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56"/>
          <w:szCs w:val="56"/>
          <w:u w:val="single"/>
        </w:rPr>
        <w:t xml:space="preserve">Файл скачан с </w:t>
      </w:r>
      <w:hyperlink r:id="rId2">
        <w:r>
          <w:rPr>
            <w:rStyle w:val="InternetLink"/>
            <w:b/>
            <w:sz w:val="56"/>
            <w:szCs w:val="56"/>
          </w:rPr>
          <w:t>http://shpargalka.my1.ru/</w:t>
        </w:r>
      </w:hyperlink>
      <w:r>
        <w:rPr>
          <w:b/>
          <w:sz w:val="56"/>
          <w:szCs w:val="56"/>
          <w:u w:val="single"/>
        </w:rPr>
        <w:t xml:space="preserve"> </w:t>
      </w:r>
    </w:p>
    <w:p>
      <w:pPr>
        <w:pStyle w:val="Normal"/>
        <w:jc w:val="both"/>
        <w:rPr/>
      </w:pPr>
      <w:r>
        <w:rPr>
          <w:b/>
          <w:u w:val="single"/>
        </w:rPr>
        <w:t>1.Цели и задачи прокурорского надзора в РФ.</w:t>
        <w:br/>
        <w:t>2.Прокурорский надзор как самостоятельная отрасль права.</w:t>
        <w:br/>
        <w:t>3.Предмет прокурорского надзора.</w:t>
        <w:br/>
      </w:r>
      <w:r>
        <w:rPr>
          <w:b/>
        </w:rPr>
        <w:t>Цель прокурорского надзора</w:t>
      </w:r>
      <w:r>
        <w:rPr/>
        <w:t xml:space="preserve"> — это результат, на достижение которого направлена вся деятельность прокуратуры в целом. Главная цель прокуратуры — борьба с любыми нарушениями законности. </w:t>
      </w:r>
      <w:r>
        <w:rPr>
          <w:b/>
        </w:rPr>
        <w:t>Цели</w:t>
      </w:r>
      <w:r>
        <w:rPr/>
        <w:t>: обеспечение верховенства закона; обеспечение единства и укрепления законности; обеспечение защиты прав и свобод чел-ка и гражданина; -обеспечение защиты охр.законом интересов общ-ва и гос-ва. Достижение целей прок.надзора обеспечивается путем решения его задач.</w:t>
      </w:r>
    </w:p>
    <w:p>
      <w:pPr>
        <w:pStyle w:val="Normal"/>
        <w:jc w:val="both"/>
        <w:rPr/>
      </w:pPr>
      <w:r>
        <w:rPr>
          <w:b/>
        </w:rPr>
        <w:t>Общие задачи</w:t>
      </w:r>
      <w:r>
        <w:rPr/>
        <w:t xml:space="preserve"> прок.надзора определяются Конституцией РФ, Законом о прокуратуре, а также рядом др. нормативных актов, например УПК, ГПК. Они заключаются в укреплении законности и охране от всяких посягательств: 1) закрепленного в Конституции РФ, коституциях и уставах субъектов РФ общественного и гос.строя; 2) политических, трудовых, жилищных и других личных и имущественных прав и охраняемых законом интересов граждан РФ, гарантированных Конституцией РФ, конституциями и уставами субъектов РФ; 3) прав и охраняемых законом интересов предприятий и организаций, независимо от форм собственности.</w:t>
      </w:r>
    </w:p>
    <w:p>
      <w:pPr>
        <w:pStyle w:val="Normal"/>
        <w:jc w:val="both"/>
        <w:rPr/>
      </w:pPr>
      <w:r>
        <w:rPr>
          <w:b/>
        </w:rPr>
        <w:t>Спец.задачи</w:t>
      </w:r>
      <w:r>
        <w:rPr/>
        <w:t xml:space="preserve"> стоят только перед определенной отраслью прок.надзора. Ими являются обеспечение законности издаваемых нормативных актов, обеспечение точного исполнения законов указанными органами.</w:t>
      </w:r>
    </w:p>
    <w:p>
      <w:pPr>
        <w:pStyle w:val="Normal"/>
        <w:jc w:val="both"/>
        <w:rPr/>
      </w:pPr>
      <w:r>
        <w:rPr/>
        <w:t>Решение общих и спец.задач осущ-ся в процессе надзорной деят-ти прокурора путем применения правовых средств. В ходе применения этих средств прокурор ставит конкретные задачи и решает их(</w:t>
      </w:r>
      <w:r>
        <w:rPr>
          <w:b/>
        </w:rPr>
        <w:t>частные задачи</w:t>
      </w:r>
      <w:r>
        <w:rPr/>
        <w:t xml:space="preserve">). Они различаются в зависимотсти от направления (отрасли) прокурорского надзора и от вида применяемого правового средства. В качестве примера можно назвать такие, как получение полной информации о нарушении конкретного закона, истребование правовых актов для проверки их соответствия закону или получение незаконного акта в кратчайшие сроки после его издания. </w:t>
      </w:r>
      <w:r>
        <w:rPr>
          <w:b/>
        </w:rPr>
        <w:t>Прокурорский надзор</w:t>
      </w:r>
      <w:r>
        <w:rPr/>
        <w:t xml:space="preserve"> – специфическая деят-ть гос.фед.органов прокуратуры, осущ-мая от имени РФ и состоящая в проверке точности соблюдения Конституции РФ и исполнения законов, действующих на территории РФ. </w:t>
      </w:r>
      <w:r>
        <w:rPr>
          <w:b/>
        </w:rPr>
        <w:t>Содержание</w:t>
      </w:r>
      <w:r>
        <w:rPr/>
        <w:t xml:space="preserve"> прок.надзора: 1) выявление фактов несоблюдения Конституции РФ и нарушений требований законов; 2) установлений виновных в правонарушениях; 3) принятие мер к устранению правонарушений и их предупреждению; 4) наказание виновных.</w:t>
      </w:r>
    </w:p>
    <w:p>
      <w:pPr>
        <w:pStyle w:val="Normal"/>
        <w:jc w:val="both"/>
        <w:rPr/>
      </w:pPr>
      <w:r>
        <w:rPr>
          <w:b/>
        </w:rPr>
        <w:t>Особенности прокурорского</w:t>
      </w:r>
      <w:r>
        <w:rPr/>
        <w:t xml:space="preserve"> надзора: 1) самостоят-ый специфический вид госюдеят-ти, осущ-мый только прокуратурой: никакие иные органы не м. осущ-ть её функции (деят-ть); 2) он осущ-ся от имени РФ.</w:t>
      </w:r>
    </w:p>
    <w:p>
      <w:pPr>
        <w:pStyle w:val="Normal"/>
        <w:jc w:val="both"/>
        <w:rPr/>
      </w:pPr>
      <w:r>
        <w:rPr>
          <w:b/>
        </w:rPr>
        <w:t>Предмет:</w:t>
      </w:r>
      <w:r>
        <w:rPr/>
        <w:t xml:space="preserve"> сфера общественных отношений, на регулирование кот.направлена деят-ть прок-ра.</w:t>
      </w:r>
    </w:p>
    <w:p>
      <w:pPr>
        <w:pStyle w:val="Normal"/>
        <w:jc w:val="both"/>
        <w:rPr/>
      </w:pPr>
      <w:r>
        <w:rPr>
          <w:b/>
        </w:rPr>
        <w:t>Объект:</w:t>
      </w:r>
      <w:r>
        <w:rPr/>
        <w:t xml:space="preserve"> физ. и юр. лица, в отношении которых проводятся прок.проверки исполнения законов. Не включ-ся в число объектов прок.надзора: Президент РФ, Прав-во РФ; Фед.Собрание РФ.</w:t>
      </w:r>
    </w:p>
    <w:p>
      <w:pPr>
        <w:pStyle w:val="Normal"/>
        <w:jc w:val="both"/>
        <w:rPr/>
      </w:pPr>
      <w:r>
        <w:rPr>
          <w:b/>
        </w:rPr>
        <w:t>Субъект:</w:t>
      </w:r>
      <w:r>
        <w:rPr/>
        <w:t xml:space="preserve"> прокурор, проводящий проверку исполнения закона.</w:t>
      </w:r>
    </w:p>
    <w:p>
      <w:pPr>
        <w:pStyle w:val="Normal"/>
        <w:rPr>
          <w:b/>
          <w:b/>
          <w:u w:val="single"/>
        </w:rPr>
      </w:pPr>
      <w:r>
        <w:rPr>
          <w:b/>
          <w:u w:val="single"/>
        </w:rPr>
      </w:r>
    </w:p>
    <w:p>
      <w:pPr>
        <w:pStyle w:val="Normal"/>
        <w:rPr>
          <w:b/>
          <w:b/>
          <w:u w:val="single"/>
        </w:rPr>
      </w:pPr>
      <w:r>
        <w:rPr>
          <w:b/>
          <w:u w:val="single"/>
        </w:rPr>
        <w:t>4.Правовые основы деятельности органов прокуратуры.</w:t>
      </w:r>
    </w:p>
    <w:p>
      <w:pPr>
        <w:pStyle w:val="Normal"/>
        <w:rPr>
          <w:b/>
          <w:b/>
          <w:u w:val="single"/>
        </w:rPr>
      </w:pPr>
      <w:r>
        <w:rPr/>
        <w:t xml:space="preserve">Правовое регулирование прокурорского надзора, прежде всего, осуществляется К. РФ. </w:t>
      </w:r>
      <w:r>
        <w:rPr>
          <w:b/>
          <w:bCs/>
        </w:rPr>
        <w:t xml:space="preserve">К. </w:t>
      </w:r>
      <w:r>
        <w:rPr/>
        <w:t xml:space="preserve">РФ регламентирует деят-ть прок-ры по осуществлению надзора за соблюдением и исполнением законов. ст. 129 К. РФ закрепляет: 1) прок-ра составляет единую централизованную систему с подчинением нижестоящих прокуроров вышестоящим и Генпрокурору; 2) Генпрокурор назначается на должность и освобождается от должности Советом Федерации по представлению Президента; 3) прок-ры субъектов РФ назначаются Генеральным прокурором РФ по согласованию с ее субъектами; 4) иные прок-ры назначаются Генпрокурором РФ; 5) полномочия, организация и порядок деятельности прокуратуры РФ определяются ФЗ. Особое место среди всех нормативных актов, регулирующих организацию и деятельность органов прокуратуры занимает </w:t>
      </w:r>
      <w:r>
        <w:rPr>
          <w:b/>
          <w:bCs/>
        </w:rPr>
        <w:t xml:space="preserve">ФЗ «О прокуратуре РФ»17.01.92. </w:t>
      </w:r>
      <w:r>
        <w:rPr/>
        <w:t xml:space="preserve">Указанный закон закрепляет общие положения о прокуратуре, понятие прокуратуры и виды прокуратур, организация деятельности органов прокуратуры, система органов прокуратуры, полномочия органов прокуратуры, требования, предъявляемые к работе в данной сфере и т. д.  Деятельность органов прокуратуры и прокуроров регулируется также </w:t>
      </w:r>
      <w:r>
        <w:rPr>
          <w:b/>
          <w:bCs/>
        </w:rPr>
        <w:t xml:space="preserve">УПК РФ, </w:t>
      </w:r>
      <w:r>
        <w:rPr/>
        <w:t xml:space="preserve">который закрепляет, что порядок уголовного судопроизводства является обязательным для органов прокуратуры, поскольку прокурор является государственным обвинителем. </w:t>
      </w:r>
      <w:r>
        <w:rPr>
          <w:b/>
          <w:bCs/>
        </w:rPr>
        <w:t xml:space="preserve">Гражданский процессуальный кодекс РФ </w:t>
      </w:r>
      <w:r>
        <w:rPr/>
        <w:t xml:space="preserve">указывает на участие прокурора в гражданском судопроизводстве. Прокурор является обязательным участником арбитражного процесса. </w:t>
      </w:r>
      <w:r>
        <w:rPr>
          <w:b/>
          <w:bCs/>
        </w:rPr>
        <w:t xml:space="preserve">Арбитражный процессуальный кодекс РФ </w:t>
      </w:r>
      <w:r>
        <w:rPr/>
        <w:t xml:space="preserve">устанавливает право на обращение в арбитражный суд Генерального прокурора РФ и его заместителей о пересмотре судебных актов в порядке надзора (в форме представления). Статьей 13 </w:t>
      </w:r>
      <w:r>
        <w:rPr>
          <w:b/>
          <w:bCs/>
        </w:rPr>
        <w:t xml:space="preserve">УИК РФ </w:t>
      </w:r>
      <w:r>
        <w:rPr/>
        <w:t xml:space="preserve">установлено, что меры безопасности в отношении осужденного, являющегося участником уголовного судопроизводства, осуществляются также прокурором. За невыполнение законных требований прокурора, </w:t>
      </w:r>
      <w:r>
        <w:rPr>
          <w:b/>
          <w:bCs/>
        </w:rPr>
        <w:t xml:space="preserve">КоАП РФ </w:t>
      </w:r>
      <w:r>
        <w:rPr/>
        <w:t>предусматривает наложение административного штрафа. Кроме названного федерального законодательства деятельность прокуратуры регулируется также следующими федеральными законами: «О государственной гражданской службе Российской Федерации»; «О государственной защите судей, должностных лиц правоохранительных и контролирующих органов»; Законом РФ «О милиции»; «Об органах федеральной службы безопасности»; «Об оперативно-разыскной деятельности»; «О воинской обязанности и военной службе», «О статусе военнослужащих».</w:t>
      </w:r>
    </w:p>
    <w:p>
      <w:pPr>
        <w:pStyle w:val="Normal"/>
        <w:rPr>
          <w:b/>
          <w:b/>
          <w:u w:val="single"/>
        </w:rPr>
      </w:pPr>
      <w:r>
        <w:rPr>
          <w:b/>
          <w:u w:val="single"/>
        </w:rPr>
        <w:br/>
        <w:t>5.Понятие и значение принципа единства и централизации органов прокуратуры.</w:t>
      </w:r>
    </w:p>
    <w:p>
      <w:pPr>
        <w:pStyle w:val="Normal"/>
        <w:rPr/>
      </w:pPr>
      <w:r>
        <w:rPr/>
        <w:t xml:space="preserve">Прок-ра – </w:t>
      </w:r>
      <w:r>
        <w:rPr>
          <w:b/>
        </w:rPr>
        <w:t>единая</w:t>
      </w:r>
      <w:r>
        <w:rPr/>
        <w:t xml:space="preserve"> фед-ая сис-ма террит-ых, специализ-ых (транспортная, природоохр.) прок-р, учреждений, кот.действуют на основе подчинения нижестоящ. Вышестоящ и Генпрок-ру.</w:t>
      </w:r>
    </w:p>
    <w:p>
      <w:pPr>
        <w:pStyle w:val="Normal"/>
        <w:rPr/>
      </w:pPr>
      <w:r>
        <w:rPr/>
        <w:t xml:space="preserve">Принцип единства выраж-ся в единообразных формах орг-ии и деят-ти всех звкньев прокур.органов в единстве целей. Единые сред-ва реагирования на выявленные правонарушения (протест, представление, предостережение, постановление). Вся деят-ть орг-ов прок-ры осущ-ся на основе единого для всех зак-ва. Единоначалие – все решния прокурора принимаются лично и он несет за них персональную отв-ть. </w:t>
      </w:r>
    </w:p>
    <w:p>
      <w:pPr>
        <w:pStyle w:val="Normal"/>
        <w:rPr/>
      </w:pPr>
      <w:r>
        <w:rPr>
          <w:b/>
        </w:rPr>
        <w:t>Принцип централизации</w:t>
      </w:r>
      <w:r>
        <w:rPr/>
        <w:t xml:space="preserve"> – определяет подчиненность нижестоящ. Вышестоящ., а они Генпрокур-ру. Генеральный прокурор издает обязательные для исполнения всеми работниками органов и учреждений прокуратуры приказы, указания, распоряжения, положения и инструкции. В сис-ме прок-ры подчинение устанавливается только по вертикали. Содержание принципа также включает ответственность вышестоящего прокурора за эффективную организацию работы подчиненных ему прокуроров.</w:t>
      </w:r>
    </w:p>
    <w:p>
      <w:pPr>
        <w:pStyle w:val="Normal"/>
        <w:rPr>
          <w:b/>
          <w:b/>
          <w:u w:val="single"/>
        </w:rPr>
      </w:pPr>
      <w:r>
        <w:rPr>
          <w:b/>
          <w:u w:val="single"/>
        </w:rPr>
        <w:br/>
        <w:t>6.Принцип гласности в работе органов прокуратуры: содержание, значение, пределы.</w:t>
      </w:r>
    </w:p>
    <w:p>
      <w:pPr>
        <w:pStyle w:val="Normal"/>
        <w:rPr/>
      </w:pPr>
      <w:r>
        <w:rPr/>
        <w:t>Принцип гласности: 1)прок-ра испол-ет только гласные методы работы; 2)все назначения на должность и снятие с нее производятся гласно 3)информир-ие о работе прок-ры: а)ежегодные отчеты перед СФ РФ; б)информир-ие населения и гос.орг-ы.</w:t>
      </w:r>
    </w:p>
    <w:p>
      <w:pPr>
        <w:pStyle w:val="Normal"/>
        <w:rPr/>
      </w:pPr>
      <w:r>
        <w:rPr/>
        <w:t>Он означает открытость в работе орг-ов прок-ры, доступность д/граждан, СМИ. Для предоставления населению наиболее полной инфо о деят-ти прок-ры системати-ки должны направляться в газеты и журналы для публикации доклады, информационные записки. Орг-ны прок-ры действуют гласно в той мере в какой это не противоречит требованиям зак-ва об охране прав и свобод граждан, а также о гос.и др.охраняемой законом тайне. ФЗ о прок-ре устан.пределы гласности в деят-ти прок-ры, когда это противоречит требованиям зак-ва, а именно разглашение охраняемой законом тайны влечет матер.,дисциплинар.и уголовную отв-ть(разглашение данных предварительного следствия, разглашение сведений составляющих гос., коммерч., военную, банковскую тайну). Необходимо регулярно информировать гр-н о результатах прокурорского реагирования на факты нарушения закона и правопорядка, о результатах расследования, прокурорских проверках, актуальных проблемах в деятельности прок-ры.</w:t>
      </w:r>
    </w:p>
    <w:p>
      <w:pPr>
        <w:pStyle w:val="Normal"/>
        <w:rPr>
          <w:b/>
          <w:b/>
          <w:u w:val="single"/>
        </w:rPr>
      </w:pPr>
      <w:r>
        <w:rPr>
          <w:b/>
          <w:u w:val="single"/>
        </w:rPr>
        <w:br/>
        <w:t>7.Понятие и содержание принципа независимости органов прокуратуры.</w:t>
      </w:r>
    </w:p>
    <w:p>
      <w:pPr>
        <w:pStyle w:val="Normal"/>
        <w:rPr/>
      </w:pPr>
      <w:r>
        <w:rPr/>
        <w:t xml:space="preserve">Принцип независимости орг-ции и деят-ти прок-ры. Все свои действия прок-р осущ-ет на основании закона, приказов и указов генпрок-ра, а также своего внутреннего убеждения. Орг.прок-ры осущ-ют свою деят-ть независимо от фед.орг.вл. и орг мсу , политических партий, общественных объединений. Недопустимость вмешательства в осуществление прокурорского надзора. </w:t>
      </w:r>
    </w:p>
    <w:p>
      <w:pPr>
        <w:pStyle w:val="Normal"/>
        <w:rPr/>
      </w:pPr>
      <w:r>
        <w:rPr/>
        <w:t>Прок-р не обязан давать объяснения по материалам дела, которое нах-ся в произ-веи предоставлять их кому-либо для ознакомления, если законом не предусмотрено иное.  Важной гарантией независимости явл-ся закрепление положения о том, что прок-р не м.б. членом выборных и иных орг-ов органов, образуемых органами гос.вл или мсу.  Недопустимы и обращения данных органов к прокурорам в целях повлиять на их решение по конкретному делу или материалу проверки. Другой гарантией явл-ся запрещение совмещать основ.деят-ть с иной оплачиваемой или безвозмездной деят-тью (за исключение преподавательской, научной и творческой). Оно устанавливается для того, чтобы прокурор не вступал в трудовые отнош-ия с орг.гос.вл, му, руководителями коммерч-их и некоммер-их орг-ций, за исполнением законов которыми он обязан осущ-ть надзор. Поступая на работу в прок-ру гр-не берут на себя это ограничение, чтобы обеспечить осущ-ие независимого и объективного надзора.</w:t>
      </w:r>
    </w:p>
    <w:p>
      <w:pPr>
        <w:pStyle w:val="Normal"/>
        <w:rPr>
          <w:b/>
          <w:b/>
          <w:u w:val="single"/>
        </w:rPr>
      </w:pPr>
      <w:r>
        <w:rPr>
          <w:b/>
          <w:u w:val="single"/>
        </w:rPr>
        <w:br/>
        <w:t>8.Основные отрасли прокурорского надзора: значение, необходимость отраслевого подразделения, соотношение с принципом единства прокурорского надзора.</w:t>
      </w:r>
    </w:p>
    <w:p>
      <w:pPr>
        <w:pStyle w:val="Normal"/>
        <w:rPr>
          <w:b/>
          <w:b/>
          <w:u w:val="single"/>
        </w:rPr>
      </w:pPr>
      <w:r>
        <w:rPr>
          <w:b/>
          <w:u w:val="single"/>
        </w:rPr>
        <w:t>9.Основные направления деятельности органов прокуратуры.</w:t>
      </w:r>
    </w:p>
    <w:p>
      <w:pPr>
        <w:pStyle w:val="Normal"/>
        <w:rPr/>
      </w:pPr>
      <w:r>
        <w:rPr>
          <w:b/>
        </w:rPr>
        <w:t>Отрасль     прокурорского     надзора</w:t>
      </w:r>
      <w:r>
        <w:rPr/>
        <w:t xml:space="preserve">     –      определенное     направление     надзорной     деятельности, характеризующееся  особенностями  предмета  надзора,    процедурами  его  осуществления,  объемом  и  характером полномочий прокуроров и правовых последствий применения соответствующих им правовых средств. </w:t>
      </w:r>
      <w:r>
        <w:rPr>
          <w:b/>
        </w:rPr>
        <w:t>Различия</w:t>
      </w:r>
      <w:r>
        <w:rPr/>
        <w:t xml:space="preserve"> в осущ-ии прок-го надзора по основным направлениям </w:t>
      </w:r>
      <w:r>
        <w:rPr>
          <w:b/>
        </w:rPr>
        <w:t>обусловлены</w:t>
      </w:r>
      <w:r>
        <w:rPr/>
        <w:t xml:space="preserve">: 1)особенности зак-ва за испол-ем которого осущ-ся надзор; 2)различием объектов, исполняемых зак-во; 3)различия в полномочиях прокурора. К основным </w:t>
      </w:r>
      <w:r>
        <w:rPr>
          <w:b/>
        </w:rPr>
        <w:t>направлениям (отраслям</w:t>
      </w:r>
      <w:r>
        <w:rPr/>
        <w:t xml:space="preserve">) относятся: 1. общий надзор (надзор за исполнением законов); 2.надзор за соблюдением прав и свобод чел-ка и гражданина; 3.надзор за исполнением законом органами осущ-ми ОРД, дознания, предварительного следствия; 4.надзор за исполнением законов администрациями органов и учреждений,  применяющих назначаемые судом меры принудительного хар-ра, администрациями мест содержания задержанных и заключенных под стражу 5.надзор за соблюдением законов судебными приставами. </w:t>
      </w:r>
    </w:p>
    <w:p>
      <w:pPr>
        <w:pStyle w:val="Normal"/>
        <w:rPr/>
      </w:pPr>
      <w:r>
        <w:rPr/>
        <w:t xml:space="preserve">   </w:t>
      </w:r>
      <w:r>
        <w:rPr/>
        <w:t xml:space="preserve">Все органы прокуратуры осущ-ют свои надзорные функции в строгих рамках закона, соблюдая предусмотренные законом права и интересы юр.и физ.лиц. Осущ-ляя  надзор за исполнением законов, прокуроры могут действовать только в пределах своих определенных законом полномочий. Единство в понимании и применении законов во всех направлениях прокурорского надзора на всех территории их действия. </w:t>
      </w:r>
    </w:p>
    <w:p>
      <w:pPr>
        <w:pStyle w:val="Normal"/>
        <w:rPr/>
      </w:pPr>
      <w:r>
        <w:rPr/>
        <w:t>Единство выраж-ся в единообразных формах орг-ии и деят-ти всех звкньев прокур.органов в единстве целей. Единые сред-ва реагирования на выявленные правонарушения (протест, представление, предостережение, постановление). Вся деят-ть орг-ов прок-ры осущ-ся на основе единого для всех зак-ва.</w:t>
      </w:r>
    </w:p>
    <w:p>
      <w:pPr>
        <w:pStyle w:val="Normal"/>
        <w:rPr>
          <w:b/>
          <w:b/>
          <w:u w:val="single"/>
        </w:rPr>
      </w:pPr>
      <w:r>
        <w:rPr>
          <w:b/>
          <w:u w:val="single"/>
        </w:rPr>
        <w:br/>
        <w:t>10.Система органов прокуратуры современного периода.</w:t>
      </w:r>
    </w:p>
    <w:p>
      <w:pPr>
        <w:pStyle w:val="Normal"/>
        <w:rPr/>
      </w:pPr>
      <w:r>
        <w:rPr/>
        <w:t xml:space="preserve">Сис-му прок-ры РФ составляют --Ген. прок-ра РФ (Ген.прокурор назнач-ся СФ по представ-ю Президента на 5 лет; заместителя назнач. СФ по представлению Ген.прок-ра; все прок-кие раб-ки назнач-ся и отстран-ся от должности приказом Ген.прок-ра); </w:t>
      </w:r>
    </w:p>
    <w:p>
      <w:pPr>
        <w:pStyle w:val="Normal"/>
        <w:rPr/>
      </w:pPr>
      <w:r>
        <w:rPr/>
        <w:t xml:space="preserve">--прок-ры субъектов РФ, приравненные к ним военные и другие специализир-ые прок-ры, </w:t>
      </w:r>
    </w:p>
    <w:p>
      <w:pPr>
        <w:pStyle w:val="Normal"/>
        <w:rPr/>
      </w:pPr>
      <w:r>
        <w:rPr/>
        <w:t>--прок-ы городов и районов, другие террит-ные, военные и иные специализированные прокуратуры.</w:t>
      </w:r>
    </w:p>
    <w:p>
      <w:pPr>
        <w:pStyle w:val="Normal"/>
        <w:jc w:val="both"/>
        <w:rPr/>
      </w:pPr>
      <w:r>
        <w:rPr/>
        <w:t>--научные и образовательные учреждения, редакции печатных изданий, являются юр. лицами (НИИ проблем укрепления законности и правопорядка при прокуратуре РФ; институты повышения квалификации руководящих кадров Генпрокуратуры РФ и др.) и редакции печатных изданий органов прокуратуры («Законность»).</w:t>
      </w:r>
    </w:p>
    <w:p>
      <w:pPr>
        <w:pStyle w:val="Normal"/>
        <w:rPr/>
      </w:pPr>
      <w:r>
        <w:rPr/>
        <w:t>В Ген.прок-ре РФ образ-ся на правах структурного подразделения Главная военная прокуратура (Главный военный прокурор). Особенности:1)стр-ра ее строится в соот-ии со стр-рой вооруж.сил 2)прок-кие раб-ки явл-ся военнослуж-ми 3)может действовать за пределами Рф в местах дислокации 4)стр-ра согласуется Ген.прок-ом с начальником Ген.штаба вооруж.сил.</w:t>
      </w:r>
    </w:p>
    <w:p>
      <w:pPr>
        <w:pStyle w:val="Normal"/>
        <w:jc w:val="both"/>
        <w:rPr>
          <w:b/>
          <w:b/>
          <w:bCs/>
        </w:rPr>
      </w:pPr>
      <w:r>
        <w:rPr>
          <w:b/>
          <w:bCs/>
        </w:rPr>
        <w:t xml:space="preserve">специализированные прокуратуры: -- </w:t>
      </w:r>
      <w:r>
        <w:rPr/>
        <w:t>природоохранные; --прок-ры по надзору за исполнением законов в учреждениях уголовно-исполнительной сис-мы</w:t>
      </w:r>
      <w:r>
        <w:rPr>
          <w:b/>
          <w:bCs/>
        </w:rPr>
        <w:t xml:space="preserve">  --</w:t>
      </w:r>
      <w:r>
        <w:rPr/>
        <w:t>транспортные; --прок-ра ЗАТО (закрытого административно-территориального образования) –осущ-ая надзор за соблюдением закона в исправительных учреж-ях.</w:t>
      </w:r>
    </w:p>
    <w:p>
      <w:pPr>
        <w:pStyle w:val="Normal"/>
        <w:rPr/>
      </w:pPr>
      <w:r>
        <w:rPr/>
        <w:t xml:space="preserve">В сис-му прок-ры РФ входит </w:t>
      </w:r>
      <w:r>
        <w:rPr>
          <w:b/>
        </w:rPr>
        <w:t>Следственный комитет</w:t>
      </w:r>
      <w:r>
        <w:rPr/>
        <w:t xml:space="preserve"> при прок-ре РФ(возглавляет Председатель), состоящий из Главного следственного управления Следственного комитета при прок-ре РФ, следственных управлений След.комитета при прок-ре РФ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а также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 Является органом прокуратуры Российской Федерации, обеспечивающим в пределах своих полномочий исполнение федерального </w:t>
      </w:r>
      <w:hyperlink r:id="rId3">
        <w:r>
          <w:rPr>
            <w:rStyle w:val="InternetLink"/>
            <w:color w:val="000000"/>
          </w:rPr>
          <w:t>законодательства</w:t>
        </w:r>
      </w:hyperlink>
      <w:r>
        <w:rPr/>
        <w:t xml:space="preserve"> об уголовном судопроизводстве.</w:t>
      </w:r>
    </w:p>
    <w:p>
      <w:pPr>
        <w:pStyle w:val="Normal"/>
        <w:rPr>
          <w:b/>
          <w:b/>
          <w:u w:val="single"/>
        </w:rPr>
      </w:pPr>
      <w:r>
        <w:rPr>
          <w:b/>
          <w:u w:val="single"/>
        </w:rPr>
        <w:br/>
        <w:t>11.принципы построения и деятельности прокуратуры РФ в современных условиях.</w:t>
      </w:r>
    </w:p>
    <w:p>
      <w:pPr>
        <w:pStyle w:val="Normal"/>
        <w:rPr/>
      </w:pPr>
      <w:r>
        <w:rPr/>
        <w:t xml:space="preserve">Принципы   организации   и   деятельности   прокуратуры   —   это  основополагающие,   руководящие положения,   определяющие  наиболее  существенные  черты  и  признаки  многогранной  деятельности  органов прокуратуры и основные, предъявляемые к ней требования. К </w:t>
      </w:r>
      <w:r>
        <w:rPr>
          <w:b/>
          <w:bCs/>
          <w:i/>
          <w:iCs/>
        </w:rPr>
        <w:t>общим принципам</w:t>
      </w:r>
      <w:r>
        <w:rPr/>
        <w:t xml:space="preserve"> относятся: </w:t>
      </w:r>
      <w:r>
        <w:rPr>
          <w:b/>
        </w:rPr>
        <w:t>1)</w:t>
      </w:r>
      <w:r>
        <w:rPr/>
        <w:t xml:space="preserve"> </w:t>
      </w:r>
      <w:r>
        <w:rPr>
          <w:b/>
          <w:bCs/>
          <w:i/>
          <w:iCs/>
        </w:rPr>
        <w:t>Принцип законности</w:t>
      </w:r>
      <w:r>
        <w:rPr/>
        <w:t xml:space="preserve"> в деятельности прокуратуры означает, что деятельность эта направляется на неуклонное соблюдение законов и иных правовых актов всеми органами государства, органами местного самоуправления, должностными лицами, гражданами и их объединениями, иными субъектами правоприменения, а также на соответствие законов и иных нормативных актов объективным потребностям регулирования общественных отношений; </w:t>
      </w:r>
      <w:r>
        <w:rPr>
          <w:b/>
        </w:rPr>
        <w:t>2)</w:t>
      </w:r>
      <w:r>
        <w:rPr/>
        <w:t xml:space="preserve"> </w:t>
      </w:r>
      <w:r>
        <w:rPr>
          <w:b/>
        </w:rPr>
        <w:t>Принцип централизации</w:t>
      </w:r>
      <w:r>
        <w:rPr/>
        <w:t xml:space="preserve"> – определяет подчиненность нижестоящ. Вышестоящ., а они Генпрокур-ру. Генеральный прокурор издает обязательные для исполнения всеми работниками органов и учреждений прокуратуры приказы, указания, распоряжения, положения и инструкции.  </w:t>
      </w:r>
      <w:r>
        <w:rPr>
          <w:b/>
        </w:rPr>
        <w:t>3)</w:t>
      </w:r>
      <w:r>
        <w:rPr/>
        <w:t xml:space="preserve"> Прок-ра – </w:t>
      </w:r>
      <w:r>
        <w:rPr>
          <w:b/>
        </w:rPr>
        <w:t>единая</w:t>
      </w:r>
      <w:r>
        <w:rPr/>
        <w:t xml:space="preserve"> фед-ая сис-ма террит-ых, специализ-ых (транспортная, природоохр.) прок-р, учреждений, кот.действуют на основе подчинения нижестоящ. вышестоящ и Генпрок-ру. </w:t>
      </w:r>
      <w:r>
        <w:rPr>
          <w:b/>
        </w:rPr>
        <w:t>Принцип единства</w:t>
      </w:r>
      <w:r>
        <w:rPr/>
        <w:t xml:space="preserve"> выраж-ся в единообразных формах орг-ии и деят-ти всех звеньев прокур.органов в единстве целей. Единые сред-ва реагирования на выявленные правонарушения (протест, представление, предостережение, постановление). Вся деят-ть орг-ов прок-ры осущ-ся на основе единого для всех зак-ва. </w:t>
      </w:r>
      <w:r>
        <w:rPr>
          <w:b/>
        </w:rPr>
        <w:t>4)Принцип независимости</w:t>
      </w:r>
      <w:r>
        <w:rPr/>
        <w:t xml:space="preserve"> Все свои действия прок-р осущ-ет на основании закона, приказов и указов генпрок-ра, а также своег7о внутреннего убеждения. Орг.прок-ры осущ-ют свою деят-ть независимо от фед.орг.вл. и орг мсу , политических партий, общественных объединений. Недопустимость вмешательства в осуществление прокурорского надзора.  Орг-ны прок-ры действуют гласно в той мере в какой это не противоречит требованиям зак-ва об охране прав и свобод граждан, а также о гос.и др.охраняемой законом тайне.  </w:t>
      </w:r>
      <w:r>
        <w:rPr>
          <w:b/>
        </w:rPr>
        <w:t>5)Принцип гласности</w:t>
      </w:r>
      <w:r>
        <w:rPr/>
        <w:t xml:space="preserve">: 1)прок-ра испол-ет только гласные методы работы; 2)все назначения на должность и снятие с нее производятся гласно 3)информир-ие о работе прок-ры: а)ежегодные отчеты перед СФ РФ; б)информир-ие населения и гос.орг-ы. Он означает открытость в работе орг-ов прок-ры, доступность д/граждан, СМИ.  </w:t>
      </w:r>
      <w:r>
        <w:rPr>
          <w:b/>
          <w:i/>
          <w:u w:val="single"/>
        </w:rPr>
        <w:t xml:space="preserve"> Предметный</w:t>
      </w:r>
      <w:r>
        <w:rPr>
          <w:bCs/>
        </w:rPr>
        <w:t xml:space="preserve"> принцип связан с предметом деятельности прокурора и характеризуется распределением обязанностей между прокурорами по различным направлениям правового регулирования (в соответствии с этим принципом за прокурором закрепляется определенное конкретное направление деятельности, относящееся к предмету ведения).</w:t>
      </w:r>
      <w:r>
        <w:rPr>
          <w:b/>
          <w:i/>
          <w:u w:val="single"/>
        </w:rPr>
        <w:t xml:space="preserve"> Зональный</w:t>
      </w:r>
      <w:r>
        <w:rPr>
          <w:bCs/>
        </w:rPr>
        <w:t xml:space="preserve"> (территориальный) принцип предусматривает организацию деятельности прокуратуры посредством распределения работы структурных подразделений между работниками по определенным территориям (территориальным зонам). В органах прокуратуры для организации работы используется предметно-зональный принцип, означающий закрепление за зональными прокурорами еще и определенных сфер правового регулирования (предметом ведения).</w:t>
      </w:r>
    </w:p>
    <w:p>
      <w:pPr>
        <w:pStyle w:val="Normal"/>
        <w:rPr>
          <w:b/>
          <w:b/>
          <w:u w:val="single"/>
        </w:rPr>
      </w:pPr>
      <w:r>
        <w:rPr>
          <w:b/>
          <w:u w:val="single"/>
        </w:rPr>
        <w:br/>
        <w:t>12.Организационно-правовое обеспечение деятельности органов прокуратуры РФ.</w:t>
      </w:r>
    </w:p>
    <w:p>
      <w:pPr>
        <w:pStyle w:val="Normal"/>
        <w:rPr>
          <w:b/>
          <w:b/>
          <w:u w:val="single"/>
        </w:rPr>
      </w:pPr>
      <w:r>
        <w:rPr>
          <w:b/>
          <w:u w:val="single"/>
        </w:rPr>
        <w:br/>
        <w:t>13.Понятие отрасли прокурорского надзора, структура отраслей и её значение в деле соблюдения законности.</w:t>
      </w:r>
    </w:p>
    <w:p>
      <w:pPr>
        <w:pStyle w:val="Normal"/>
        <w:rPr/>
      </w:pPr>
      <w:r>
        <w:rPr>
          <w:b/>
        </w:rPr>
        <w:t>Отрасль     прокурорского     надзора</w:t>
      </w:r>
      <w:r>
        <w:rPr/>
        <w:t xml:space="preserve">     –      определенное     направление     надзорной     деятельности, характеризующееся  особенностями  предмета  надзора,    процедурами  его  осуществления,  объемом  и  характером полномочий прокуроров и правовых последствий применения соответствующих им правовых средств. </w:t>
      </w:r>
      <w:r>
        <w:rPr>
          <w:b/>
        </w:rPr>
        <w:t>Различия</w:t>
      </w:r>
      <w:r>
        <w:rPr/>
        <w:t xml:space="preserve"> в осущ-ии прок-го надзора по основным направлениям </w:t>
      </w:r>
      <w:r>
        <w:rPr>
          <w:b/>
        </w:rPr>
        <w:t>обусловлены</w:t>
      </w:r>
      <w:r>
        <w:rPr/>
        <w:t xml:space="preserve">: 1)особенности зак-ва за испол-ем которого осущ-ся надзор; 2)различием объектов, исполняемых зак-во; 3)различия в полномочиях прокурора. К основным </w:t>
      </w:r>
      <w:r>
        <w:rPr>
          <w:b/>
        </w:rPr>
        <w:t>направлениям (отраслям</w:t>
      </w:r>
      <w:r>
        <w:rPr/>
        <w:t xml:space="preserve">) относятся: 1. общий надзор (надзор за исполнением законов); 2.надзор за соблюдением прав и свобод чел-ка и гражданина; 3.надзор за исполнением законом органами осущ-ми ОРД, дознания, предварительного следствия; 4.надзор за исполнением законов администрациями органов и учреждений,  применяющих назначаемые судом меры принудительного хар-ра, администрациями мест содержания задержанных и заключенных под стражу 5.надзор за соблюдением законов судебными приставами. </w:t>
      </w:r>
    </w:p>
    <w:p>
      <w:pPr>
        <w:pStyle w:val="Normal"/>
        <w:rPr/>
      </w:pPr>
      <w:r>
        <w:rPr/>
        <w:t xml:space="preserve">   </w:t>
      </w:r>
      <w:r>
        <w:rPr/>
        <w:t xml:space="preserve">Все органы прокуратуры осущ-ют свои надзорные функции в строгих рамках закона, соблюдая предусмотренные законом права и интересы юр.и физ.лиц. Осущ-ляя  надзор за исполнением законов, прокуроры могут действовать только в пределах своих определенных законом полномочий. Единство в понимании и применении законов во всех направлениях прокурорского надзора на всех территории их действия. </w:t>
      </w:r>
    </w:p>
    <w:p>
      <w:pPr>
        <w:pStyle w:val="Normal"/>
        <w:rPr/>
      </w:pPr>
      <w:r>
        <w:rPr/>
        <w:t>Единство выраж-ся в единообразных формах орг-ии и деят-ти всех звкньев прокур.органов в единстве целей. Единые сред-ва реагирования на выявленные правонарушения (протест, представление, предостережение, постановление). Вся деят-ть орг-ов прок-ры осущ-ся на основе единого для всех зак-ва.</w:t>
      </w:r>
    </w:p>
    <w:p>
      <w:pPr>
        <w:pStyle w:val="Normal"/>
        <w:rPr>
          <w:b/>
          <w:b/>
          <w:u w:val="single"/>
        </w:rPr>
      </w:pPr>
      <w:r>
        <w:rPr>
          <w:b/>
          <w:u w:val="single"/>
        </w:rPr>
        <w:br/>
        <w:t>14..Организационно-правовая структура органов прокуратуры РФ.</w:t>
      </w:r>
    </w:p>
    <w:p>
      <w:pPr>
        <w:pStyle w:val="Style17"/>
        <w:rPr/>
      </w:pPr>
      <w:r>
        <w:rPr/>
        <w:t xml:space="preserve">Верхушку структуры занимает </w:t>
      </w:r>
      <w:r>
        <w:rPr>
          <w:b/>
          <w:bCs/>
          <w:i/>
          <w:iCs/>
        </w:rPr>
        <w:t>Генеральная прокуратура.</w:t>
      </w:r>
      <w:r>
        <w:rPr/>
        <w:t xml:space="preserve"> Генеральную прокуратуру РФ возглавляет Генеральный прокурор РФ.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Ф.</w:t>
      </w:r>
    </w:p>
    <w:p>
      <w:pPr>
        <w:pStyle w:val="Style17"/>
        <w:rPr/>
      </w:pPr>
      <w:r>
        <w:rPr/>
        <w:t>В Генпрокуратуре РФ образуется коллегия в составе Генпрокурора РФ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Style17"/>
        <w:rPr/>
      </w:pPr>
      <w:r>
        <w:rPr/>
        <w:t>Структуру Генеральной прокуратуры Российской Федерации составляют главные управления, управления и отделы (на т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Style17"/>
        <w:rPr/>
      </w:pPr>
      <w:r>
        <w:rPr/>
        <w:t>В главных управлениях, управлениях и отделах устанавливаются должности старших прокуроров и прокуроров.</w:t>
      </w:r>
    </w:p>
    <w:p>
      <w:pPr>
        <w:pStyle w:val="Style17"/>
        <w:rPr/>
      </w:pPr>
      <w:r>
        <w:rPr/>
        <w:t>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w:t>
      </w:r>
    </w:p>
    <w:p>
      <w:pPr>
        <w:pStyle w:val="Style17"/>
        <w:rPr/>
      </w:pPr>
      <w:r>
        <w:rPr/>
        <w:t>Первый заместитель и заместители Генерального прокурора Российской Федерации имеют помощников по особым поучениям, статус которых соответствует статусу заместителей начальников управлений.</w:t>
      </w:r>
    </w:p>
    <w:p>
      <w:pPr>
        <w:pStyle w:val="Style17"/>
        <w:rPr/>
      </w:pPr>
      <w:r>
        <w:rPr/>
        <w:t>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Style17"/>
        <w:rPr/>
      </w:pPr>
      <w:r>
        <w:rPr/>
        <w:t xml:space="preserve">Ниже находятся </w:t>
      </w:r>
      <w:r>
        <w:rPr>
          <w:b/>
          <w:bCs/>
          <w:i/>
          <w:iCs/>
        </w:rPr>
        <w:t>прокуратуры субъектов Российской Федерации</w:t>
      </w:r>
      <w:r>
        <w:rPr/>
        <w:t>, приравненные к ним военные и иные специализированные прокуратуры. Их возглавляют соответствующие прокуроры, которые имеют первых заместителей и заместителей.</w:t>
      </w:r>
    </w:p>
    <w:p>
      <w:pPr>
        <w:pStyle w:val="Style17"/>
        <w:rPr/>
      </w:pPr>
      <w:r>
        <w:rPr/>
        <w:t>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Style17"/>
        <w:rPr/>
      </w:pPr>
      <w:r>
        <w:rPr/>
        <w:t>В данных прокуратурах образуются управления и отделы.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 В указанных прокуратурах устанавливаются должности старших помощников и помощников прокурора, старших прокуроров и прокуроров управлений и отделов.</w:t>
      </w:r>
    </w:p>
    <w:p>
      <w:pPr>
        <w:pStyle w:val="Style17"/>
        <w:rPr/>
      </w:pPr>
      <w:r>
        <w:rPr/>
        <w:t>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Style17"/>
        <w:rPr/>
      </w:pPr>
      <w:r>
        <w:rPr/>
        <w:t xml:space="preserve">После идут </w:t>
      </w:r>
      <w:r>
        <w:rPr>
          <w:b/>
          <w:bCs/>
          <w:i/>
          <w:iCs/>
        </w:rPr>
        <w:t>прокуратуры городов и районов,</w:t>
      </w:r>
      <w:r>
        <w:rPr/>
        <w:t xml:space="preserve"> приравненные к ним прокуратуры. Прокуратуры городов и районов, приравненные к ним военные и иные специализированные прокуратуры возглавляют соответствующие прокуроры.</w:t>
      </w:r>
    </w:p>
    <w:p>
      <w:pPr>
        <w:pStyle w:val="Style17"/>
        <w:rPr/>
      </w:pPr>
      <w:r>
        <w:rPr/>
        <w:t>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rPr>
          <w:b/>
          <w:b/>
          <w:u w:val="single"/>
        </w:rPr>
      </w:pPr>
      <w:r>
        <w:rPr>
          <w:b/>
          <w:u w:val="single"/>
        </w:rPr>
        <w:br/>
        <w:t>15.Требования к кадрам и кадровое обеспечение деятельности органов прокуратуры.</w:t>
      </w:r>
    </w:p>
    <w:p>
      <w:pPr>
        <w:pStyle w:val="Normal"/>
        <w:rPr/>
      </w:pPr>
      <w:r>
        <w:rPr/>
        <w:t>Прок-ми и следователями могут быть граждане РФ, имеющие высшее юр-ое образ-ие, полученное в образ-ом учреждении высшего проф-го образ-ия, имеющем гос.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Лицо не может быть принято в органы прокуратуры если оно имело или имеет судимость; состоит в близком родстве или свойстве с работником прокуратуры, если их служба связана с непосредственной подчиненностью или подконтрольностью одного из них другому. На должности прок-ра города, района, приравненных к ним прок-ов наз-ся лица не моложе 25 лет и стаж работы прок-ом или следователем не менее трех лет. На должности прок-ов субъектов РФ, приравненных к ним прокуроров наз-ся лица не моложе 30 лет и стаж работы прокурором или следователем не менее 5 лет.</w:t>
      </w:r>
    </w:p>
    <w:p>
      <w:pPr>
        <w:pStyle w:val="Normal"/>
        <w:rPr/>
      </w:pPr>
      <w:r>
        <w:rPr/>
        <w:t>На должности помощников прок-ов прокуратур районов, городов и приравненных к ним прокуратур, а также следователей следственных отделов Следственного комитета при прокуратуре РФ по районам, городам и приравненных к ним специализированных следственных отделов Следственного комитета при прокуратуре РФ в исключительных случаях могут наз-ся лица, обучающиеся по юр-ой специальности в образовательных учреждениях высшего проф-го образования, имеющих гос.аккредитацию, и окончившие третий курс.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 Лицо, впервые назначаемое на должность прокурора или следователя, принимает Присягу прокурора (следователя). Лицам, впервые принимаемым на службу в органы прок-ры, за исключ. лиц, окончивших образовательные учреждения высшего проф-го и среднего проф-го образ-ия, в целях проверки их соответствия занимаемой должности может устанавливаться испытание на срок до шести месяцев. Продолжит-ть испытания устанавливается руководителем органа прокуратуры, компетентным назначать на данную должность, по соглашению с лицом, принимаемым на службу. Срок испытания может сокращаться или продлеваться по соглашению сторон в пределах шести месяцев. Аттестация прок-их раб-ов проводится для определения их соответствия занимаемой должности и в целях повышения квалификации прок-их раб-ов, укрепления служебной дисциплины. Аттестации подлежат прок-ие раб-ки, имеющие классные чины либо занимающие должности, по которым предусмотрено присвоение классных чинов.</w:t>
      </w:r>
    </w:p>
    <w:p>
      <w:pPr>
        <w:pStyle w:val="Normal"/>
        <w:rPr>
          <w:b/>
          <w:b/>
          <w:u w:val="single"/>
        </w:rPr>
      </w:pPr>
      <w:r>
        <w:rPr>
          <w:b/>
          <w:u w:val="single"/>
        </w:rPr>
        <w:br/>
        <w:t>16.Правозащитная функция прокуратуры, надзор за соблюдением прав и свобод человека и гражданина.</w:t>
      </w:r>
    </w:p>
    <w:p>
      <w:pPr>
        <w:pStyle w:val="Style17"/>
        <w:rPr/>
      </w:pPr>
      <w:r>
        <w:rPr>
          <w:b/>
          <w:bCs/>
        </w:rPr>
        <w:t xml:space="preserve">Правозащитная функция </w:t>
      </w:r>
      <w:r>
        <w:rPr/>
        <w:t xml:space="preserve">— это деятельность по защите прав и свобод человека и гражданина, утверждению законности и правопорядка во всех сферах общественной и политической жизни. Важным аспектом правозащитной деятельности является борьба с правонарушениями и преступностью, осуществление соответствующих профилактических мероприятий. В рамках правозащитной функции существенное значение имеет соблюдение гарантий в области прав и свобод человека и гражданина, закрепленных в Конституции. </w:t>
      </w:r>
      <w:r>
        <w:rPr>
          <w:b/>
        </w:rPr>
        <w:t>Предметом данного надзора</w:t>
      </w:r>
      <w:r>
        <w:rPr/>
        <w:t xml:space="preserve"> является соблюдение прав и свобод человек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Прокурор действует лишь в рамках своей компетенции, не подменяя другие контролир. органы, не вмешивается в оперативно-хозяйственную деятельность, не препятствует обращению в суд, к уполномоченному по правам человека.</w:t>
      </w:r>
      <w:r>
        <w:rPr>
          <w:b/>
          <w:bCs/>
          <w:i/>
          <w:iCs/>
        </w:rPr>
        <w:t xml:space="preserve"> При осуществлении возложенных на него функций прокурор:</w:t>
      </w:r>
      <w:r>
        <w:rPr/>
        <w:t>1) рассматривает и проверяет заявления, жалобы и иные сообщения о нарушении прав и свобод человека и гражданина;2) разъясняет пострадавшим порядок защиты их прав и свобод;3) принимает меры по предупреждению и пресечению нарушений прав и свобод человека и гражданина;4) по привлечению к ответственности лиц, нарушивших закон, и возмещению причиненного ущерба.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rPr>
          <w:b/>
          <w:b/>
          <w:u w:val="single"/>
        </w:rPr>
      </w:pPr>
      <w:r>
        <w:rPr>
          <w:b/>
          <w:u w:val="single"/>
        </w:rPr>
        <w:br/>
        <w:t>17.Порядок назначения прокуроров и прокурорских работников в прокурорской системе РФ, их подотчетность.</w:t>
      </w:r>
    </w:p>
    <w:p>
      <w:pPr>
        <w:pStyle w:val="Style17"/>
        <w:rPr/>
      </w:pPr>
      <w:r>
        <w:rPr/>
        <w:t>Ген. прокурор РФ назначается на должность и освобождается от должности Советом Федерации Федерального Собрания РФ по представлению Президента. Если предложенная Президентом кандидатура на должность Ген. прокурора не получит требуемого количества голосов членов Совета Федерации, то Президент в течение 30 дней представляет новую кандидатуру. Председатель Совета Федерации приводит к присяге лицо, назначенное на должность Генерального прокурора РФ.</w:t>
      </w:r>
    </w:p>
    <w:p>
      <w:pPr>
        <w:pStyle w:val="Normal"/>
        <w:rPr/>
      </w:pPr>
      <w:r>
        <w:rPr/>
        <w:t xml:space="preserve">Ген. прокурор возглавляет Ген. Прокуратуру РФ. Он имеет первого заместителя и заместителей, назначаемых на должность и освобождаемых от должности Советом Федерации по его представлению. В отсутствие Ген. прокурора или в случае невозможности исполнения им своих обязанностей его обязанности исполняет первый заместитель, а в случае отсутствия и его - один из заместителей Ген. прокурора РФ в соответствии с установленным распределением обязанностей между заместителями. Срок полномочий Ген. прокурора 5 лет. Сообщение о назначении Ген.прокурора на должность и об освобождении его от должности публикуется в печати. Ген. прокурор имеет советников, старших помощников и старших помощников по особым поручениям. </w:t>
      </w:r>
    </w:p>
    <w:p>
      <w:pPr>
        <w:pStyle w:val="Style17"/>
        <w:rPr/>
      </w:pPr>
      <w:r>
        <w:rPr/>
        <w:t>В Ген. прокуратуре образуется на правах структурного подразделения Главная военная прокуратура, возглавляемая заместителем Ген. прокурора - Главным военным прокурором. Ген. прокурор ежегодно представляет палатам Федерального Собрания и Президенту доклад о состоянии законности и правопорядка в РФ и о проделанной работе по их укреплению. Совету Федерации указанный доклад Ген. прокурор представляет лично на заседании палаты.</w:t>
      </w:r>
    </w:p>
    <w:p>
      <w:pPr>
        <w:pStyle w:val="Style17"/>
        <w:rPr/>
      </w:pPr>
      <w:r>
        <w:rPr/>
        <w:t xml:space="preserve">Прокуроры субъектов РФ назначаются на должность Ген. прокурором по согласованию с органами гос. власти субъектов, определяемыми субъектами РФ. Прокуроры субъектов подчинены и подотчетны Ген. прокурору и освобождаются им от занимаемой должности. </w:t>
      </w:r>
    </w:p>
    <w:p>
      <w:pPr>
        <w:pStyle w:val="Style17"/>
        <w:rPr/>
      </w:pPr>
      <w:r>
        <w:rPr/>
        <w:t xml:space="preserve">Прокуроры городов и районов, прокуроры специализированных прокуратур назначаются на должность и освобождаются от должности Ген. прокурором РФ, подчинены и подотчетны вышестоящим прокурорам и Ген. прокурору РФ. </w:t>
      </w:r>
    </w:p>
    <w:p>
      <w:pPr>
        <w:pStyle w:val="Style17"/>
        <w:rPr/>
      </w:pPr>
      <w:r>
        <w:rPr/>
        <w:t>Сообщения о назначении прокуроров на должность и об освобождении их от должности публикуются в печати.</w:t>
      </w:r>
    </w:p>
    <w:p>
      <w:pPr>
        <w:pStyle w:val="Style17"/>
        <w:rPr/>
      </w:pPr>
      <w:r>
        <w:rPr/>
        <w:t xml:space="preserve">Следственный комитет при прокуратуре РФ возглавляет Первый заместитель Ген. прокурора - Председатель Следственного комитета при прокуратуре РФ, который назначается на должность и освобождается от должности Советом Федерации Фед. Собрания РФ по представлению Президента. Председатель Следственного комитета имеет первого заместителя и заместителей, которые назначаются на должность и освобождаются от должности Президентом по представлению Председателя Следственного комитета. </w:t>
      </w:r>
    </w:p>
    <w:p>
      <w:pPr>
        <w:pStyle w:val="Style17"/>
        <w:rPr/>
      </w:pPr>
      <w:r>
        <w:rPr/>
        <w:t>Работники Следственного комитета назначаются на должность и освобождаются от должности в порядке, устанавливаемом Председателем Следственного комитета при прокуратуре РФ. Работники Следственного комитета являются прокурорскими работниками.</w:t>
      </w:r>
    </w:p>
    <w:p>
      <w:pPr>
        <w:pStyle w:val="Normal"/>
        <w:rPr>
          <w:b/>
          <w:b/>
          <w:u w:val="single"/>
        </w:rPr>
      </w:pPr>
      <w:r>
        <w:rPr>
          <w:b/>
          <w:u w:val="single"/>
        </w:rPr>
        <w:br/>
        <w:t>18.Место прокуратуры в системе правоохранительных органов.</w:t>
      </w:r>
    </w:p>
    <w:p>
      <w:pPr>
        <w:pStyle w:val="Normal"/>
        <w:jc w:val="both"/>
        <w:rPr/>
      </w:pPr>
      <w:r>
        <w:rPr/>
        <w:t>Прокуратура – это самостоятельный независимый гос.орган, основным назначением которого является надзор за правильным и точным исполнением законов на всей территории РФ, в том числе и органами, ведущими борьбу с преступностью. Прокуратура в системе правоохранительных органов является своеобразным связывающим звеном между органами предварительного следствия и органами судебной власти (судами общей юрисдикции и военными судами). Прокуроры утверждают обвинительные заключения по делам, производство по которым вели органы предварительного расследования и поддерживают по ним обвинение в судебном разбирательстве. Кроме того, прокуратура как правоохранительный орган осуществляет надзор за исполнением законов местными представительными органами, органами исполнительной власти, управления и контроля, юридическими лицами и т.д. Прокуратура не принадлежит ни к одной из ветвей государственной власти. Деятельность органов прокуратуры это самостоятельное направление реализации государством своих функций по обеспечению единства правового пространства России, соблюдению режима законности всеми субъектами права, а также охране прав, свобод и законных интересов как отдельной личности, так и общества в целом. В полной мере реализовать свои полномочия и достигнуть поставленной цели органы прокуратуры могут, только будучи структурой, организация и деятельность которой не зависят ни от органов государственной власти, ни от различных общественных объединений и политических партий.</w:t>
      </w:r>
    </w:p>
    <w:p>
      <w:pPr>
        <w:pStyle w:val="Normal"/>
        <w:jc w:val="both"/>
        <w:rPr/>
      </w:pPr>
      <w:r>
        <w:rPr/>
        <w:t>Ген.прокурору и подчиненным ему прок-рам отводится роль координатора деят-ти правоохр.органов по борьбе с преступностью, т.е. организатора выработки и реализации совместных согласованных с другими правоохр.органами мер по выявлению, раскрытию, расследованию, пресечению и предупреждению преступлений, по принятию мер по устранению причин и условий, способствующих их решению. Цель координационной деятельности – повышение эффективности борьбы с преступностью. Основные направления координации: 1) совместный анализ состояния преступности, ее структуры и динамики, прогнозирование тенденций развития, изучение практики раскрытия, расследования и пресечения преступлений; 2) выполнение фед. и регион. программ по борьбе с прест-тью; 3) разработка предложений о предупреждении преступлений; 4) изучение координационной деят-ти правоохр.органов, распространение положительного опыта и др.</w:t>
      </w:r>
    </w:p>
    <w:p>
      <w:pPr>
        <w:pStyle w:val="Normal"/>
        <w:jc w:val="both"/>
        <w:rPr/>
      </w:pPr>
      <w:r>
        <w:rPr/>
        <w:t>В целях обеспечения координации деят-ти правоох. органов прокуроры созывают координационные совещания (по мере необходимости, но не реже 1 раза в квартал), в состав кот.входят прокурор, являющийся его председателем и руководители соответствующих правоохр.органов или исполняющие их обязанности как члены совещания.</w:t>
      </w:r>
    </w:p>
    <w:p>
      <w:pPr>
        <w:pStyle w:val="Normal"/>
        <w:rPr>
          <w:b/>
          <w:b/>
          <w:u w:val="single"/>
        </w:rPr>
      </w:pPr>
      <w:r>
        <w:rPr>
          <w:b/>
          <w:u w:val="single"/>
        </w:rPr>
        <w:br/>
        <w:t>19.ФЗ «О прокуратуре РФ», его структура и значение для соблюдения законности в современных условиях развития общества.</w:t>
      </w:r>
    </w:p>
    <w:p>
      <w:pPr>
        <w:pStyle w:val="Normal"/>
        <w:rPr/>
      </w:pPr>
      <w:r>
        <w:rPr/>
        <w:t xml:space="preserve">ФЗ «о прокуратуре» 17.01.92г. </w:t>
      </w:r>
      <w:r>
        <w:rPr>
          <w:b/>
          <w:bCs/>
          <w:i/>
          <w:iCs/>
        </w:rPr>
        <w:t>занимает особое место среди всех нормативных актов, регулирующих организацию и деятельность органов прокуратуры. Его значение определяется прежде всего его универсальностью, то есть тем, что он регулирует все направления деятельности прокуроров, предмет и пределы надзора, полномочия прокуроров, порядок прохождения службы и другие виды деятельности. В то же время Закон не подменяет и не заменяет иных норм законодательства, регулирующих уголовно-процессуальную, гражданско-процессуальную, арбитражно-процессуальную и иную деятельность прокуроров.</w:t>
      </w:r>
      <w:r>
        <w:rPr/>
        <w:t xml:space="preserve"> Указанный закон закрепляет общие положения о прокуратуре, понятие прокуратуры и виды прокуратур, организация деятельности органов прокуратуры, система органов прокуратуры, полномочия органов прокуратуры, требования, предъявляемые к работе в данной сфере и т. д.  </w:t>
      </w:r>
    </w:p>
    <w:p>
      <w:pPr>
        <w:pStyle w:val="Normal"/>
        <w:rPr>
          <w:b/>
          <w:b/>
          <w:u w:val="single"/>
        </w:rPr>
      </w:pPr>
      <w:r>
        <w:rPr>
          <w:b/>
          <w:u w:val="single"/>
        </w:rPr>
        <w:br/>
        <w:t>20.Ответственность прокурорских работников, требования к прокурорским кадрам.</w:t>
      </w:r>
    </w:p>
    <w:p>
      <w:pPr>
        <w:pStyle w:val="Normal"/>
        <w:rPr/>
      </w:pPr>
      <w:r>
        <w:rPr/>
        <w:t>Прок-ми и следователями могут быть граждане РФ, имеющие высшее юр-ое образ-ие, полученное в образ-ом учреждении высшего проф-го образ-ия, имеющем гос.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Лицо не может быть принято в органы прокуратуры если оно имело или имеет судимость; состоит в близком родстве или свойстве с работником прокуратуры, если их служба связана с непосредственной подчиненностью или подконтрольностью одного из них другому. На должности прок-ра города, района, приравненных к ним прок-ов наз-ся лица не моложе 25 лет и стаж работы прок-ом или следователем не менее трех лет. На должности прок-ов субъектов РФ, приравненных к ним прокуроров наз-ся лица не моложе 30 лет и стаж работы прокурором или следователем не менее 5 лет.</w:t>
      </w:r>
    </w:p>
    <w:p>
      <w:pPr>
        <w:pStyle w:val="Normal"/>
        <w:rPr/>
      </w:pPr>
      <w:r>
        <w:rPr/>
      </w:r>
    </w:p>
    <w:p>
      <w:pPr>
        <w:pStyle w:val="Normal"/>
        <w:rPr/>
      </w:pPr>
      <w:r>
        <w:rPr>
          <w:b/>
        </w:rPr>
        <w:t>За неисполнение</w:t>
      </w:r>
      <w:r>
        <w:rPr/>
        <w:t xml:space="preserve"> или ненадлежащее исполнение работниками своих служебных обяз-ей и совершение проступков, порочащих честь прок-го раб-ка, рук-ли органов и учреждений прок-ры имеют право налагать на них следующие дисцип-ые взыскания: </w:t>
      </w:r>
      <w:bookmarkStart w:id="0" w:name="p646"/>
      <w:bookmarkEnd w:id="0"/>
      <w:r>
        <w:rPr/>
        <w:t>--замечание;</w:t>
      </w:r>
      <w:bookmarkStart w:id="1" w:name="p647"/>
      <w:bookmarkEnd w:id="1"/>
      <w:r>
        <w:rPr/>
        <w:t xml:space="preserve"> --выговор;</w:t>
      </w:r>
      <w:bookmarkStart w:id="2" w:name="p648"/>
      <w:bookmarkEnd w:id="2"/>
      <w:r>
        <w:rPr/>
        <w:t xml:space="preserve"> --строгий выговор;</w:t>
      </w:r>
      <w:bookmarkStart w:id="3" w:name="bkimg_f"/>
      <w:bookmarkStart w:id="4" w:name="p649"/>
      <w:bookmarkEnd w:id="4"/>
      <w:r>
        <w:rPr/>
        <w:t xml:space="preserve"> --понижение в классном чине; </w:t>
      </w:r>
      <w:bookmarkStart w:id="5" w:name="p650"/>
      <w:bookmarkEnd w:id="5"/>
      <w:r>
        <w:rPr/>
        <w:t xml:space="preserve"> --лишение нагрудного знака "За безупречную службу в прокуратуре Российской Федерации";</w:t>
      </w:r>
      <w:bookmarkStart w:id="6" w:name="p651"/>
      <w:bookmarkEnd w:id="6"/>
      <w:r>
        <w:rPr/>
        <w:t xml:space="preserve"> --лишение </w:t>
      </w:r>
      <w:hyperlink r:id="rId4">
        <w:r>
          <w:rPr>
            <w:rStyle w:val="InternetLink"/>
            <w:color w:val="000000"/>
          </w:rPr>
          <w:t>нагрудного знака</w:t>
        </w:r>
      </w:hyperlink>
      <w:r>
        <w:rPr/>
        <w:t xml:space="preserve"> "Почетный работник ----прокуратуры Российской Федерации"; </w:t>
      </w:r>
      <w:bookmarkStart w:id="7" w:name="p652"/>
      <w:bookmarkEnd w:id="7"/>
      <w:r>
        <w:rPr/>
        <w:t>предупреждение о неполном служебном соответствии;</w:t>
      </w:r>
      <w:bookmarkStart w:id="8" w:name="p653"/>
      <w:bookmarkEnd w:id="3"/>
      <w:bookmarkEnd w:id="8"/>
      <w:r>
        <w:rPr/>
        <w:t xml:space="preserve"> --увольнение из органов прокуратуры. Дисциплинарное взыскание налагается непосредственно после обнаружения проступка, но не позднее месяца со дня его обнаружения, не считая времени болезни работника или пребывания его в отпуске. Дисц-ое взыскание не может быть наложено позднее 6 месяцев со дня совершения проступка, а по результатам ревизии или проверки финансово-хозяйственной деятельности - двух лет со дня его совершения. Работник, совершивший проступок, может быть временно (но не более чем на один месяц) до решения вопроса о наложении дисц-го взыскания отстранен от должности с сохранением денеж-го содержания. Любая проверка сообщения о факте правонарушения, совершенного прокурором или следователем,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 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 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Normal"/>
        <w:rPr>
          <w:b/>
          <w:b/>
          <w:u w:val="single"/>
        </w:rPr>
      </w:pPr>
      <w:r>
        <w:rPr>
          <w:b/>
          <w:u w:val="single"/>
        </w:rPr>
        <w:br/>
        <w:t>21.Понятие, предмет прокурорского надзора за исполнением законов и законностью правовых актов (общий надзор).</w:t>
      </w:r>
    </w:p>
    <w:p>
      <w:pPr>
        <w:pStyle w:val="Normal"/>
        <w:spacing w:before="280" w:after="280"/>
        <w:rPr/>
      </w:pPr>
      <w:r>
        <w:rPr>
          <w:rStyle w:val="Style14"/>
          <w:b/>
        </w:rPr>
        <w:t>Общий надзор</w:t>
      </w:r>
      <w:r>
        <w:rPr>
          <w:rStyle w:val="Style15"/>
        </w:rPr>
        <w:t> — это отрасль прокурорского надзора, связанная с обеспечением законности в деятельности органов и их должностных лиц, организаций, учреждений. Цель: обеспечение единообразного понимания и точного исп-ия законов, а также обеспечение верховенства закона, единства и укрепления законности; обеспечение защиты охр-ых законом интересов общ-ва и гос-ва; обеспечение своевременности предотвращения нарушения закона.</w:t>
      </w:r>
      <w:r>
        <w:rPr>
          <w:rStyle w:val="Style15"/>
          <w:b/>
        </w:rPr>
        <w:t xml:space="preserve"> Предмет</w:t>
      </w:r>
      <w:r>
        <w:rPr>
          <w:rStyle w:val="Style15"/>
        </w:rPr>
        <w:t xml:space="preserve"> общего надзора: 1)надзор за соблюдением Конституции и исп-ем законов, действующих на терр-рии РФ: </w:t>
      </w:r>
      <w:r>
        <w:rPr>
          <w:rStyle w:val="Style15"/>
          <w:b/>
        </w:rPr>
        <w:t>объекты:</w:t>
      </w:r>
      <w:r>
        <w:rPr>
          <w:rStyle w:val="Style15"/>
        </w:rPr>
        <w:t xml:space="preserve"> федеральными министерствами, службами,агенствами; гос.комитетами и иными орг.исп.власти; орг.исп.власти суб.РФ;орг.МСУ;орг-ми военного управления;</w:t>
      </w:r>
      <w:r>
        <w:rPr/>
        <w:t xml:space="preserve"> а также органами управления и руководителями коммерческих и некоммерческих организаций. 2)надзор за соот-ем закону правовых актов, издаваемых (принимаемых) этими органами. </w:t>
      </w:r>
    </w:p>
    <w:p>
      <w:pPr>
        <w:pStyle w:val="Normal"/>
        <w:spacing w:before="280" w:after="280"/>
        <w:rPr/>
      </w:pPr>
      <w:r>
        <w:rPr/>
        <w:t>В предмет прокур-го надзора вкл-ся: Конституция РФ; ФКЗ и ФЗ; Законы суб.РФ;Уставы муниц-ых образований;Постановления Конституц.суда; Постановления принимаемые палатами Фед.Собрания; 2-стронние и многосторонние м/ународ. Договоры. Хотя законодательно и не прописано, но подлежат прок-му надзору Указы Президента и Постановления Прав-ва.</w:t>
      </w:r>
    </w:p>
    <w:p>
      <w:pPr>
        <w:pStyle w:val="Normal"/>
        <w:spacing w:before="280" w:after="280"/>
        <w:rPr/>
      </w:pPr>
      <w:r>
        <w:rPr/>
        <w:t>Особенность общего надзора состоит в том, что основанием применения прокурором своих полномочий явл-ся, как правило, инфо о нарушении закона.</w:t>
      </w:r>
    </w:p>
    <w:p>
      <w:pPr>
        <w:pStyle w:val="Normal"/>
        <w:spacing w:before="280" w:after="280"/>
        <w:rPr/>
      </w:pPr>
      <w:r>
        <w:rPr>
          <w:b/>
        </w:rPr>
        <w:t>Задачи:</w:t>
      </w:r>
      <w:r>
        <w:rPr/>
        <w:t xml:space="preserve"> 1)повышение правовой культуры долж.лиц, издающих правовые акты 2)выявление пробелов, дефектов действующего зак-ва, потребности в нормативном регулировании принятии мер  к их устранению путем вынесения соотв-го предупреждения в орган обладающий законодательной инициативой. 3)вмешательство прок-ра в связи с поступившей инфо о нарушении закона путем принятия мер к выявлению и устранению нарушений закона и способ-их этому обстоятельств.</w:t>
      </w:r>
    </w:p>
    <w:p>
      <w:pPr>
        <w:pStyle w:val="Normal"/>
        <w:rPr/>
      </w:pPr>
      <w:r>
        <w:rPr>
          <w:b/>
        </w:rPr>
        <w:t>Объект  прокурорского</w:t>
      </w:r>
      <w:r>
        <w:rPr/>
        <w:t xml:space="preserve">  надзора  -  государственные  органы,  предприятия,  учреждения,  организации,органы местного самоуправления и другие юридические лица (а также их деятельность, связанная с исполнением законов),  на которые распространяется компетенция прокуратуры. </w:t>
      </w:r>
      <w:r>
        <w:rPr>
          <w:b/>
        </w:rPr>
        <w:t>Субъект прокурорского надзора</w:t>
      </w:r>
      <w:r>
        <w:rPr/>
        <w:t xml:space="preserve"> -  участник  прокурорско-надзорной деятельности — прокурор (в узком и широком смысле этого слова), проводящий  проверку исполнения  законов юридическим или физическим лицом (объектом надзора).</w:t>
      </w:r>
    </w:p>
    <w:p>
      <w:pPr>
        <w:pStyle w:val="Normal"/>
        <w:rPr>
          <w:b/>
          <w:b/>
          <w:u w:val="single"/>
        </w:rPr>
      </w:pPr>
      <w:r>
        <w:rPr>
          <w:b/>
          <w:u w:val="single"/>
        </w:rPr>
        <w:br/>
        <w:t>22.Полномочия прокуроров при осуществлении надзора за законностью правовых актов и соблюдением законов. Пределы прокурорского надзора.</w:t>
      </w:r>
    </w:p>
    <w:p>
      <w:pPr>
        <w:pStyle w:val="Normal"/>
        <w:rPr/>
      </w:pPr>
      <w:r>
        <w:rPr>
          <w:b/>
        </w:rPr>
        <w:t>Полномочия прок-ра</w:t>
      </w:r>
      <w:r>
        <w:rPr/>
        <w:t xml:space="preserve">: </w:t>
      </w:r>
      <w:r>
        <w:rPr>
          <w:b/>
        </w:rPr>
        <w:t>1)</w:t>
      </w:r>
      <w:r>
        <w:rPr/>
        <w:t>направленные на своевременное выявл-ие нарушения закона и способствующим им обстоятельств и установление виновных в этом лиц: а)по предъявлению служеб.удостоверения беспрепятственно входить на терр-ию и в помещения (за исключ.особо важных и режимных объектов – нужен специальный пропуск); б)имеет доступ к интересующим док-ам и материалам, статистических и иных сведений; в)требовать от руководителей органов предостав. Специалистов для выяснения возникающих вопросов в ходе проведения проверки (основание – письменное заявление); г)требовать служебных расследований; д)вызывать долж.лиц и гр-н в прокуратуру для получения объяснений по поводу нарушений закона; е)требовать от руководителей поднадзорных прокурору орг-ов проведения ревизий и инвентаризаций или подведомств. предприятий, учреждений, орг-ий (основание – письменное требование либо мотивировочное постановление).</w:t>
      </w:r>
    </w:p>
    <w:p>
      <w:pPr>
        <w:pStyle w:val="Normal"/>
        <w:rPr/>
      </w:pPr>
      <w:r>
        <w:rPr>
          <w:b/>
        </w:rPr>
        <w:t>2)</w:t>
      </w:r>
      <w:r>
        <w:rPr/>
        <w:t>направлены на устранение выявленных нарушений закона и привлечение к отв-ти лиц виновных в нарушении закона: а)возбужд-ть производство по администрати-ым правонар-ям; б)предостерегать долж.лиц о недопустимых нарушениях закона; в)вносить в гос. и иные органы представления об устранении выявленных нарушений закона и способствующих этому обстоятельств; г)опротестовывать противореч-ие закону правовые акты либо обращаться в суды общей юрисдикции с заявлением о признании таких актов недействительными.</w:t>
      </w:r>
    </w:p>
    <w:p>
      <w:pPr>
        <w:pStyle w:val="Normal"/>
        <w:rPr/>
      </w:pPr>
      <w:r>
        <w:rPr>
          <w:b/>
        </w:rPr>
        <w:t>Кроме того</w:t>
      </w:r>
      <w:r>
        <w:rPr/>
        <w:t xml:space="preserve"> у прок-ра есть след.полномочия: 1)принимать меры к обеспечению возмещения материального ущерба, причиненного нарушеним закона 2)обращаться в интересах гос.., кооператив. органов, общественных орг-ий и граждан с исковыми заявлениями в суды общей юрисдикции и арбитражные суды.</w:t>
      </w:r>
    </w:p>
    <w:p>
      <w:pPr>
        <w:pStyle w:val="Normal"/>
        <w:rPr/>
      </w:pPr>
      <w:r>
        <w:rPr>
          <w:b/>
        </w:rPr>
        <w:t>Органы прокуратуры</w:t>
      </w:r>
      <w:r>
        <w:rPr/>
        <w:t xml:space="preserve">, проверяя соблюдение законов, не должны обследовать работу учреждений и организаций и затрагивать вопросы их оперативно-хозяйственной деятельности. Эти проверки касаются лишь вопросов, имеющих правовой </w:t>
      </w:r>
      <w:hyperlink r:id="rId5">
        <w:r>
          <w:rPr>
            <w:rStyle w:val="InternetLink"/>
            <w:color w:val="000000"/>
          </w:rPr>
          <w:t>характер</w:t>
        </w:r>
      </w:hyperlink>
      <w:r>
        <w:rPr/>
        <w:t>,  и производятся путём ознакомления с постановлениями, решениями, приказами, распоряжениями, инструкциями, жалобами и другими документами, характеризующими состояние законности, с целью установления законности действий проверяемых учреждений и организаций, а также законности принимаемых ими мер по устранению нарушений и причин, им способствующих.</w:t>
      </w:r>
    </w:p>
    <w:p>
      <w:pPr>
        <w:pStyle w:val="Normal"/>
        <w:rPr>
          <w:b/>
          <w:b/>
          <w:u w:val="single"/>
        </w:rPr>
      </w:pPr>
      <w:r>
        <w:rPr>
          <w:b/>
          <w:u w:val="single"/>
        </w:rPr>
        <w:br/>
        <w:t>23.Методы надзорной деятельности и акты прокурорского реагирования на нарушения законов: понятие протеста, представления, постановления.</w:t>
      </w:r>
    </w:p>
    <w:p>
      <w:pPr>
        <w:pStyle w:val="Normal"/>
        <w:rPr/>
      </w:pPr>
      <w:r>
        <w:rPr/>
        <w:t>Методика прокурорского надзора -  это   совокупность методов и приемов, применяемых прокурорами в целях выявления, устранения и предупреждения нарушений законов и способствующих им обстоятельств. А)  Общая методика  прокурорского надзора —  научно обоснованная система апробированных и выверенных методов,  приемов  и  технических  средств,  направленных  на  эффективное  применение  полномочий  прокурора  в целях установления, проверки нарушений законов и принятия мер к их устранению. Б)   Частная   методика   прокурорского   надзора   характеризуется   использованием   прокурором   имеющихся возможностей  применительно  к  конкретным  сферам  правовых  отношений,  иерархическому  уровню  объектов надзора,  видам  деятельности,  в  процессе  которых  допускаются  правонарушения,  требующие  прокурорского реагирования   путем   их   индивидуализации   и   учета   особенностей   факторов,   обусловливающих   специфику правонарушений и деятельности прокурора по восстановлению нарушенной законности.</w:t>
      </w:r>
    </w:p>
    <w:p>
      <w:pPr>
        <w:pStyle w:val="Normal"/>
        <w:rPr>
          <w:b/>
          <w:b/>
        </w:rPr>
      </w:pPr>
      <w:r>
        <w:rPr>
          <w:b/>
        </w:rPr>
        <w:t>Средства реагирования на выявленные нарушения закона</w:t>
      </w:r>
    </w:p>
    <w:p>
      <w:pPr>
        <w:pStyle w:val="Normal"/>
        <w:numPr>
          <w:ilvl w:val="0"/>
          <w:numId w:val="4"/>
        </w:numPr>
        <w:ind w:left="0" w:firstLine="709"/>
        <w:jc w:val="both"/>
        <w:rPr>
          <w:b/>
          <w:b/>
          <w:bCs/>
        </w:rPr>
      </w:pPr>
      <w:r>
        <w:rPr>
          <w:b/>
          <w:bCs/>
        </w:rPr>
        <w:t>Протест</w:t>
      </w:r>
    </w:p>
    <w:p>
      <w:pPr>
        <w:pStyle w:val="TextBodyIndent"/>
        <w:spacing w:lineRule="auto" w:line="240" w:before="0" w:after="0"/>
        <w:ind w:left="0" w:firstLine="709"/>
        <w:jc w:val="both"/>
        <w:rPr/>
      </w:pPr>
      <w:r>
        <w:rPr>
          <w:rFonts w:cs="Times New Roman" w:ascii="Times New Roman" w:hAnsi="Times New Roman"/>
          <w:sz w:val="24"/>
          <w:szCs w:val="24"/>
        </w:rPr>
        <w:t xml:space="preserve">Применяются в тех случаях, когда в процессе осуществления надзора выявляются приказы, распоряжения, постановления и иные акты, полностью </w:t>
      </w:r>
      <w:r>
        <w:rPr>
          <w:rFonts w:cs="Times New Roman" w:ascii="Times New Roman" w:hAnsi="Times New Roman"/>
          <w:bCs/>
          <w:sz w:val="24"/>
          <w:szCs w:val="24"/>
        </w:rPr>
        <w:t>или</w:t>
      </w:r>
      <w:r>
        <w:rPr>
          <w:rFonts w:cs="Times New Roman" w:ascii="Times New Roman" w:hAnsi="Times New Roman"/>
          <w:sz w:val="24"/>
          <w:szCs w:val="24"/>
        </w:rPr>
        <w:t xml:space="preserve"> частично не соответствуют Конституции и иным закона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теста заключается в требовании прокурора полностью или частично отменить противоречащие закону акты, приведение акта в соответствие с действующим законодательством, обращенное к должностному лицу или органу, его принявшему, либо к вышестоящему органу или должностному лицу, компетентному отменить акт.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 Реквизиты: 1)вводная часть:*место и дата вынесения протеста; *наименование органа или долж.лица который издал правовой акт; *наименование опротестов.акта; 2)описательная часть: *изложение содержания опротестованного акта или его части, кот-ая проиворечит закону; *юр-ое обоснование протеста 3)резолютивная: *предложение о том что следует сделать д/устанения нарушения *установ-ие сроков рассмотрения протеста *наименование должности, звания фамилия.</w:t>
      </w:r>
    </w:p>
    <w:p>
      <w:pPr>
        <w:pStyle w:val="TextBodyIndent"/>
        <w:numPr>
          <w:ilvl w:val="0"/>
          <w:numId w:val="4"/>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r>
        <w:rPr>
          <w:rFonts w:cs="Times New Roman" w:ascii="Times New Roman" w:hAnsi="Times New Roman"/>
          <w:sz w:val="24"/>
          <w:szCs w:val="24"/>
        </w:rPr>
        <w:t>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 Основание: наличие административного проступка. Реквизиты: 1)вводная: *место, дата *наименование, должн., звания, фамилия *указание органа или лица, которому направляется постановление 2)описательная: *изложение существа нарушения закона причин и условий способствующ.этому *ссылка на закон который нарушен 3)Резолютивная: *предложение прокурора о наложения наказания. *разъяснение о праве обжаловать в вышестоящ.прок-ру; *предложение о рссмотрении постановления в 10-днев-ый срок; *наименов-ие должности, звания ФИО.</w:t>
      </w:r>
    </w:p>
    <w:p>
      <w:pPr>
        <w:pStyle w:val="TextBodyIndent"/>
        <w:spacing w:lineRule="auto" w:line="240" w:before="0" w:after="0"/>
        <w:ind w:left="0" w:firstLine="709"/>
        <w:jc w:val="both"/>
        <w:rPr/>
      </w:pPr>
      <w:r>
        <w:rPr>
          <w:rFonts w:cs="Times New Roman" w:ascii="Times New Roman" w:hAnsi="Times New Roman"/>
          <w:b/>
          <w:bCs/>
          <w:sz w:val="24"/>
          <w:szCs w:val="24"/>
        </w:rPr>
        <w:t xml:space="preserve">3) Представление </w:t>
      </w:r>
      <w:r>
        <w:rPr>
          <w:rFonts w:cs="Times New Roman" w:ascii="Times New Roman" w:hAnsi="Times New Roman"/>
          <w:bCs/>
          <w:sz w:val="24"/>
          <w:szCs w:val="24"/>
        </w:rPr>
        <w:t>(-наличие выявленных правонарушений., обстоят-в способ-щих правонарушению, а также необх-ть предупредить их в будущем).</w:t>
      </w:r>
      <w:r>
        <w:rPr>
          <w:rFonts w:cs="Times New Roman" w:ascii="Times New Roman" w:hAnsi="Times New Roman"/>
          <w:sz w:val="24"/>
          <w:szCs w:val="24"/>
        </w:rPr>
        <w:t xml:space="preserve"> Означает право и обязанность прокурора (его заместителя) требовать устранения выявленных в процессе осуществления надзора фактов неисполнения или ненадлежащего исполнения требований закона объектами надзора, которые причинили или создали угрозу интересам личности, общества или государства, обращенное к органам и должностным лицам, обладающими правомочиями устранить выявленное нарушение закона. Срок:безотлагательное рассмотрение и устранение в месячный срок. Реквизиты: 1)вводная см.предыдущ. 2)описательная: *изложение существа выявленных нарушений закона, причин и условий способствующих этим нарушениям, указание на конкретных лиц виновных в них; *источник получения сведений 3)*предложение о рассмотрении представления и принятия конкретных мер по устранению нарушения; *предложение прокурора о привлечении к ответ-ти виновных в нарушении лиц; *меры предлагаемые прк-рой для устранения нарушений закона; *наименов. прок-ра, долж., ФИО, звания.</w:t>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4)Предостере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законов применяется когда прокурор в процессе общего надзора получает сведения о том, что должностные лица объектов надзора готовятся совершить противоправное деяние. В целях предупреждения таких деяний прокурор в тексте предостережения сообщает указанным лицам об имеющейся у него информации и о том, что при совершении деяний они могут быть привлечены к ответственности в установленном законом порядк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предостережений исключительная компетенция прокурора и его заместителя, основанием для него является достоверная информация о готовящихся противоправных деяниях.</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ю предостережения должна в обязательным порядке предшествовать проверка сведений о готовящихся противоправных деяниях конкретными должностными лицами с истребованием от них письменных объяснений.</w:t>
      </w:r>
    </w:p>
    <w:p>
      <w:pPr>
        <w:pStyle w:val="Normal"/>
        <w:ind w:firstLine="709"/>
        <w:jc w:val="both"/>
        <w:rPr/>
      </w:pPr>
      <w:r>
        <w:rPr/>
        <w:t>Предостережение оформляется в письменной форме и объявляется должностному лицу под расписку непосредственно в прокуратуре.</w:t>
      </w:r>
    </w:p>
    <w:p>
      <w:pPr>
        <w:pStyle w:val="Normal"/>
        <w:rPr/>
      </w:pPr>
      <w:r>
        <w:rPr/>
        <w:t>Реквизиты: 1)вводная:*долж.,ФИО, место жит-ва лица которому объявляется предостережение; *время и место применение предостережение 2)описательная: *излагается сущность возможного допущения нарушения с указанием закона 3)Резолютивная: *разъяснение сущности предостережения и право на обжалование *ФИО, должн.,звание; *и подпись</w:t>
      </w:r>
    </w:p>
    <w:p>
      <w:pPr>
        <w:pStyle w:val="Normal"/>
        <w:rPr/>
      </w:pPr>
      <w:r>
        <w:rPr>
          <w:b/>
        </w:rPr>
        <w:t>5)</w:t>
      </w:r>
      <w:r>
        <w:rPr/>
        <w:t xml:space="preserve"> </w:t>
      </w:r>
      <w:r>
        <w:rPr>
          <w:b/>
        </w:rPr>
        <w:t xml:space="preserve">Заявление в суд. </w:t>
      </w:r>
      <w:r>
        <w:rPr/>
        <w:t>Стр-ра и требования установлены процессуальным зак-вом. К заявлению м.б. приложены копии актов прокурорского реагирования, копии решений должностных лиц.</w:t>
      </w:r>
    </w:p>
    <w:p>
      <w:pPr>
        <w:pStyle w:val="Normal"/>
        <w:rPr>
          <w:b/>
          <w:b/>
          <w:u w:val="single"/>
        </w:rPr>
      </w:pPr>
      <w:r>
        <w:rPr>
          <w:b/>
          <w:u w:val="single"/>
        </w:rPr>
      </w:r>
    </w:p>
    <w:p>
      <w:pPr>
        <w:pStyle w:val="Normal"/>
        <w:rPr>
          <w:b/>
          <w:b/>
          <w:u w:val="single"/>
        </w:rPr>
      </w:pPr>
      <w:r>
        <w:rPr>
          <w:b/>
          <w:u w:val="single"/>
        </w:rPr>
        <w:br/>
        <w:t>24.Содержание и задачи правовой базы прокурорского надзора за соблюдением законов органами, осуществляющими ОРД, предварительное следствие и дознание.</w:t>
      </w:r>
    </w:p>
    <w:p>
      <w:pPr>
        <w:pStyle w:val="Normal"/>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jc w:val="both"/>
        <w:rPr/>
      </w:pPr>
      <w:r>
        <w:rPr>
          <w:b/>
          <w:bCs/>
        </w:rPr>
        <w:t>Объекты прокурорского надзора</w:t>
      </w:r>
      <w:bookmarkStart w:id="9" w:name="i01175"/>
      <w:bookmarkEnd w:id="9"/>
      <w:r>
        <w:rPr/>
        <w:t> — оперативные подразделения государственных органов исполнительной власти, наделенных федеральным законом полномочиями по осуществлению оперативно-розыскной деятельности:1) органы внутренних дел РФ; 2) органы Федеральной службы безопасности; 3) Федеральные органы государственной охраны; 4) органы Федеральной таможенной службы РФ; 5) Службы внешней разведки РФ; 6) органы Федеральной службы исполнения наказаний; 7) органы Федеральной службы по контролю за оборотом наркотиков.</w:t>
      </w:r>
    </w:p>
    <w:p>
      <w:pPr>
        <w:pStyle w:val="Style17"/>
        <w:spacing w:before="0" w:after="0"/>
        <w:jc w:val="both"/>
        <w:rPr/>
      </w:pPr>
      <w:r>
        <w:rPr>
          <w:b/>
          <w:bCs/>
          <w:iCs/>
        </w:rPr>
        <w:t xml:space="preserve">Задачами надзора за ОРД  </w:t>
      </w:r>
      <w:r>
        <w:rPr/>
        <w:t>являются: выявление, устранение, предупреждение нарушений законов в деятельности органов, осуществляющих ОРД. Также: охрана и защита прав и свобод личности; обеспечение верховенства закона при проведении оперативно-розыскных мероприятий; обеспечение мер по раскрытию преступлений и привлечению виновных к ответственности; предупреждение и пресечение нарушений со стороны органов, осуществляющих ОРД.</w:t>
      </w:r>
    </w:p>
    <w:p>
      <w:pPr>
        <w:pStyle w:val="Normal"/>
        <w:jc w:val="both"/>
        <w:rPr/>
      </w:pPr>
      <w:r>
        <w:rPr>
          <w:b/>
          <w:bCs/>
        </w:rPr>
        <w:t>Прокурорский надзор за исполнением законов органами, осуществляющими дознание и предварительное следствие</w:t>
      </w:r>
      <w:bookmarkStart w:id="10" w:name="i01264"/>
      <w:bookmarkEnd w:id="10"/>
      <w:r>
        <w:rPr/>
        <w:t>, — деятельность соответствующих прокуроров</w:t>
      </w:r>
      <w:bookmarkStart w:id="11" w:name="i01266"/>
      <w:bookmarkEnd w:id="11"/>
      <w:r>
        <w:rPr/>
        <w:t xml:space="preserve"> в досудебных стадиях уголовного судопроизводства (возбуждение уголовного дела и предварительное расследование) в пределах их компетенции с использованием предоставленных законом полномочий по обеспечению законности при расследовании преступлений.</w:t>
      </w:r>
    </w:p>
    <w:p>
      <w:pPr>
        <w:pStyle w:val="Normal"/>
        <w:jc w:val="both"/>
        <w:rPr/>
      </w:pPr>
      <w:r>
        <w:rPr>
          <w:b/>
          <w:bCs/>
        </w:rPr>
        <w:t>Задачи</w:t>
      </w:r>
      <w:r>
        <w:rPr/>
        <w:t>: обеспечивалась защита прав и законных интересов лиц и организаций, потерпевших от преступлений; никто не подвергался незаконному и необоснованному обвинению и ограничению прав и свобод; лицо, совершившее преступление, не избежало ответственности, установленной законом; соблюдалась установленная законом процессуальная форма (порядок возбуждения и расследования уголовных дел, сроки расследования, права участников уголовного судопроизводства и т.д.); выявлялись причины совершения преступлений и способствовавшие им условия, принимались меры к их устранению.</w:t>
      </w:r>
    </w:p>
    <w:p>
      <w:pPr>
        <w:pStyle w:val="Normal"/>
        <w:jc w:val="both"/>
        <w:rPr/>
      </w:pPr>
      <w:r>
        <w:rPr>
          <w:b/>
          <w:bCs/>
        </w:rPr>
        <w:t>Правовую основу</w:t>
      </w:r>
      <w:r>
        <w:rPr/>
        <w:t xml:space="preserve"> прокурорского надзора составляют: Закон о прокуратуре</w:t>
      </w:r>
      <w:bookmarkStart w:id="12" w:name="i01277"/>
      <w:bookmarkEnd w:id="12"/>
      <w:r>
        <w:rPr/>
        <w:t>; Закон об оперативно-розыскной деятельности; УПК РФ</w:t>
      </w:r>
      <w:bookmarkStart w:id="13" w:name="i01281"/>
      <w:bookmarkEnd w:id="13"/>
      <w:r>
        <w:rPr/>
        <w:t>; приказ Ген.прокуратуры РФ «Об организации надзора за исполнение ФЗ «Об ОРД»; приказ Генерального прокурора РФ от 06.09.2007 г. № 136 «Об организации прокурорского надзора за процессуальной деятельностью органов дознания»</w:t>
      </w:r>
      <w:bookmarkStart w:id="14" w:name="i01289"/>
      <w:bookmarkEnd w:id="14"/>
      <w:r>
        <w:rPr/>
        <w:t>; приказ Генерального прокурора РФ от 06.09.2007  г. № 137 «Об организации прокурорского надзора за процессуальной деятельностью органов предварительного расследования»</w:t>
      </w:r>
      <w:bookmarkStart w:id="15" w:name="i01293"/>
      <w:bookmarkEnd w:id="15"/>
      <w:r>
        <w:rPr/>
        <w:t xml:space="preserve"> и др.</w:t>
      </w:r>
    </w:p>
    <w:p>
      <w:pPr>
        <w:pStyle w:val="Normal"/>
        <w:rPr>
          <w:b/>
          <w:b/>
          <w:u w:val="single"/>
        </w:rPr>
      </w:pPr>
      <w:r>
        <w:rPr>
          <w:b/>
          <w:u w:val="single"/>
        </w:rPr>
        <w:br/>
        <w:t xml:space="preserve">25.Полномочия прокурора при осуществлении надзора за соблюдением законности органами предварительного следствия и дозн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законности проведения расследования, а также законность решений, принимаемых органами, осуществляющими дознание и предварительное следствие.</w:t>
      </w:r>
    </w:p>
    <w:p>
      <w:pPr>
        <w:pStyle w:val="ConsPlusNormal"/>
        <w:ind w:hanging="0"/>
        <w:rPr/>
      </w:pPr>
      <w:r>
        <w:rPr>
          <w:rFonts w:cs="Times New Roman" w:ascii="Times New Roman" w:hAnsi="Times New Roman"/>
          <w:sz w:val="24"/>
          <w:szCs w:val="24"/>
        </w:rPr>
        <w:t>К объектам прокурорского надзора на досудебных стадиях уголовного судопроизводства относятся государственные органы и должностные лица, наделенные в соответствии с уголовно-процессуальным законодательством полномочиямиосуществлять предварительное следствие и дознание. Прокурор</w:t>
      </w:r>
      <w:bookmarkStart w:id="16" w:name="i01339"/>
      <w:bookmarkEnd w:id="16"/>
      <w:r>
        <w:rPr>
          <w:rFonts w:cs="Times New Roman" w:ascii="Times New Roman" w:hAnsi="Times New Roman"/>
          <w:sz w:val="24"/>
          <w:szCs w:val="24"/>
        </w:rPr>
        <w:t> </w:t>
      </w:r>
      <w:r>
        <w:rPr>
          <w:rFonts w:cs="Times New Roman" w:ascii="Times New Roman" w:hAnsi="Times New Roman"/>
          <w:b/>
          <w:bCs/>
          <w:sz w:val="24"/>
          <w:szCs w:val="24"/>
        </w:rPr>
        <w:t>не вправе</w:t>
      </w:r>
      <w:r>
        <w:rPr>
          <w:rFonts w:cs="Times New Roman" w:ascii="Times New Roman" w:hAnsi="Times New Roman"/>
          <w:sz w:val="24"/>
          <w:szCs w:val="24"/>
        </w:rPr>
        <w:t xml:space="preserve"> возбуждать уголовное дело и проводить предварительное расследование, избирать меры принуждения и осуществлять следственные действия.</w:t>
      </w:r>
    </w:p>
    <w:p>
      <w:pPr>
        <w:pStyle w:val="Normal"/>
        <w:spacing w:before="0" w:after="168"/>
        <w:rPr/>
      </w:pPr>
      <w:r>
        <w:rPr/>
        <w:t xml:space="preserve">Прокурор </w:t>
      </w:r>
      <w:r>
        <w:rPr>
          <w:b/>
          <w:bCs/>
        </w:rPr>
        <w:t>не компетентен</w:t>
      </w:r>
      <w:r>
        <w:rPr/>
        <w:t xml:space="preserve"> отменять незаконные и необоснованные постановления следователя; разрешать отводы, заявленные следователю; отстранять следователя от дальнейшего производства расследования; продлевать срок предварительного следствия; утверждать постановление следователя о прекращении производства по уголовному делу. В настоящее время данные полномочия переданы руководителю следственного органа, поэтому требование об устранении нарушений федерального законодательства, допущенных в ходе предварительного следствия, прокурор направляет руководителю следственного органа. </w:t>
      </w:r>
      <w:r>
        <w:rPr>
          <w:b/>
          <w:bCs/>
        </w:rPr>
        <w:t>Полномочия прокурора</w:t>
      </w:r>
      <w:bookmarkStart w:id="17" w:name="i01347"/>
      <w:bookmarkEnd w:id="17"/>
      <w:r>
        <w:rPr/>
        <w:t xml:space="preserve"> по надзору за исполнением законов органами, осуществляющими дознание</w:t>
      </w:r>
      <w:bookmarkStart w:id="18" w:name="i01348"/>
      <w:bookmarkEnd w:id="18"/>
      <w:r>
        <w:rPr/>
        <w:t xml:space="preserve">, носят властно-распорядительный характер. В ходе досудебного производства по уголовному делу </w:t>
      </w:r>
      <w:r>
        <w:rPr>
          <w:b/>
          <w:bCs/>
        </w:rPr>
        <w:t>прокурор уполномочен</w:t>
      </w:r>
      <w:r>
        <w:rPr/>
        <w:t>: --проверять исполнение требований федерального закона при приеме, регистрации и разрешении сообщений о преступлениях; --выносить мотивированное постановление о направлении соответствующих материалов в орган дознания</w:t>
      </w:r>
      <w:bookmarkStart w:id="19" w:name="i01354"/>
      <w:bookmarkEnd w:id="19"/>
      <w:r>
        <w:rPr/>
        <w:t xml:space="preserve"> для решения вопроса об уголовном преследовании</w:t>
      </w:r>
      <w:bookmarkStart w:id="20" w:name="i01355"/>
      <w:bookmarkEnd w:id="20"/>
      <w:r>
        <w:rPr/>
        <w:t xml:space="preserve"> по фактам выявленных прокурором нарушений уголовного законодательства; --получать копию постановления о возбуждении уголовного дела, об отказе в возбуждении уголовного дела, о приостановлении дознания и прекращении уголовного дела и (или) уголовного преследования; --разрешать споры о подследственности</w:t>
      </w:r>
      <w:bookmarkStart w:id="21" w:name="i01361"/>
      <w:bookmarkEnd w:id="21"/>
      <w:r>
        <w:rPr/>
        <w:t>; --требовать от органов дознания устранения нарушений федерального законодательства, допущенных в ходе дознания; --давать согласие на отмену или изменение меры пресечения, избранной дознавателем с его согласия; --продлевать срок дознания; --отменять незаконные или необоснованные постановления дознавателя; --утверждать обвинительный акт по уголовному делу.  --возвращать уголовное дело дозна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акта и устранения выявленных недостатков; --рассматривать жалобы на действия (бездействие) и решения органа дознания, дознавателя и д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Normal"/>
        <w:rPr/>
      </w:pPr>
      <w:r>
        <w:rPr/>
        <w:t>Прокурор</w:t>
      </w:r>
      <w:bookmarkStart w:id="22" w:name="i01395"/>
      <w:bookmarkEnd w:id="22"/>
      <w:r>
        <w:rPr/>
        <w:t xml:space="preserve"> при осуществлении прокурорского надзора</w:t>
      </w:r>
      <w:bookmarkStart w:id="23" w:name="i01396"/>
      <w:bookmarkEnd w:id="23"/>
      <w:r>
        <w:rPr/>
        <w:t xml:space="preserve"> за исполнением законов органами, осуществляющими предварительное следствие</w:t>
      </w:r>
      <w:bookmarkStart w:id="24" w:name="i01397"/>
      <w:bookmarkEnd w:id="24"/>
      <w:r>
        <w:rPr/>
        <w:t xml:space="preserve">, в ходе досудебного производства по уголовному делу </w:t>
      </w:r>
      <w:r>
        <w:rPr>
          <w:b/>
          <w:bCs/>
        </w:rPr>
        <w:t>уполномочен</w:t>
      </w:r>
      <w:r>
        <w:rPr/>
        <w:t>: --проверять исполнение требований федерального закона при приеме, регистрации и разрешении сообщений о преступлениях; ---выносить мотивированное постановление о направлении соответствующих материалов в следственный орган для решения вопроса об уголовном преследовании</w:t>
      </w:r>
      <w:bookmarkStart w:id="25" w:name="i01402"/>
      <w:bookmarkEnd w:id="25"/>
      <w:r>
        <w:rPr/>
        <w:t xml:space="preserve"> по фактам выявленных прокурором нарушений уголовного законодательства; --требовать от следственных органов устранения нарушений федерального законодательства, допущенных в ходе предварительного следствия; --изымать любое уголовное дело у органа дознания</w:t>
      </w:r>
      <w:bookmarkStart w:id="26" w:name="i01412"/>
      <w:bookmarkEnd w:id="26"/>
      <w:r>
        <w:rPr/>
        <w:t xml:space="preserve"> и передавать его следователю с обязательным указанием оснований такой передачи. Прокурор может давать письменное указание о передаче уголовного дела для производства предварительного следствия по делам подследственным органам дознания</w:t>
      </w:r>
      <w:bookmarkStart w:id="27" w:name="i01413"/>
      <w:bookmarkEnd w:id="27"/>
      <w:r>
        <w:rPr/>
        <w:t>; --предавать уголовное дело от одного органа предварительного расследования</w:t>
      </w:r>
      <w:bookmarkStart w:id="28" w:name="i01417"/>
      <w:bookmarkEnd w:id="28"/>
      <w:r>
        <w:rPr/>
        <w:t xml:space="preserve"> другому в соответствии с правилами подследственности, изымать любое уголовное дело у органа предварительного расследования федерального органа исполнительной власти (при федеральном органе исполнительной власти) и передавать его следователю Следственного комитета при прокуратуре РФ с обязательным указанием оснований такой передачи; --разрешать споры о подследственности; --утверждать постановления следователя о прекращении уголовного преследования и о направлении уголовного дела в суд для применения принудительной меры медицинского характера; --утверждать обвинительное заключение; --возвращать уголовное дело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 устранения выявленных недостатков;  --отменять меру пресечения — заключение под стражу — при установлении на этапе рассмотрения поступившего от следователя уголовного дела с обвинительным заключением нарушения требований закона о предоставлении материалов уголовного дела для ознакомления обвиняемому, содержащемуся под стражей, и его защитнику не позднее чем за 30 суток до окончания предельного срока содержания под стражей; --рассматривать жалобы на действия (бездействие) и решения следователя  и др.</w:t>
      </w:r>
    </w:p>
    <w:p>
      <w:pPr>
        <w:pStyle w:val="Normal"/>
        <w:rPr>
          <w:b/>
          <w:b/>
          <w:u w:val="single"/>
        </w:rPr>
      </w:pPr>
      <w:r>
        <w:rPr>
          <w:b/>
          <w:u w:val="single"/>
        </w:rPr>
        <w:br/>
        <w:t>26.Понятие и значение прокурорского надзора за соблюдением законности при издании правовых актов и исполнении законов.</w:t>
      </w:r>
    </w:p>
    <w:p>
      <w:pPr>
        <w:pStyle w:val="Normal"/>
        <w:spacing w:before="280" w:after="280"/>
        <w:rPr/>
      </w:pPr>
      <w:r>
        <w:rPr>
          <w:rStyle w:val="Style14"/>
          <w:b/>
        </w:rPr>
        <w:t>Общий надзор</w:t>
      </w:r>
      <w:r>
        <w:rPr>
          <w:rStyle w:val="Style15"/>
        </w:rPr>
        <w:t> — это отрасль прокурорского надзора, связанная с обеспечением законности в деятельности органов и их должностных лиц, организаций, учреждений. Цель: обеспечение единообразного понимания и точного исп-ия законов, а также обеспечение верховенства закона, единства и укрепления законности; обеспечение защиты охр-ых законом интересов общ-ва и гос-ва; обеспечение своевременности предотвращения нарушения закона.</w:t>
      </w:r>
      <w:r>
        <w:rPr>
          <w:rStyle w:val="Style15"/>
          <w:b/>
        </w:rPr>
        <w:t xml:space="preserve"> Предмет</w:t>
      </w:r>
      <w:r>
        <w:rPr>
          <w:rStyle w:val="Style15"/>
        </w:rPr>
        <w:t xml:space="preserve"> общего надзора: 1)надзор за соблюдением Конституции и исп-ем законов, действующих на терр-рии РФ: </w:t>
      </w:r>
      <w:r>
        <w:rPr>
          <w:rStyle w:val="Style15"/>
          <w:b/>
        </w:rPr>
        <w:t>объекты:</w:t>
      </w:r>
      <w:r>
        <w:rPr>
          <w:rStyle w:val="Style15"/>
        </w:rPr>
        <w:t xml:space="preserve"> федеральными министерствами, службами,агенствами; гос.комитетами и иными орг.исп.власти; орг.исп.власти суб.РФ;орг.МСУ;орг-ми военного управления;</w:t>
      </w:r>
      <w:r>
        <w:rPr/>
        <w:t xml:space="preserve"> а также органами управления и руководителями коммерческих и некоммерческих организаций. 2)надзор за соот-ем закону правовых актов, издаваемых (принимаемых) этими органами. </w:t>
      </w:r>
    </w:p>
    <w:p>
      <w:pPr>
        <w:pStyle w:val="Normal"/>
        <w:spacing w:before="280" w:after="280"/>
        <w:rPr/>
      </w:pPr>
      <w:r>
        <w:rPr/>
        <w:t>В предмет прокур-го надзора вкл-ся: Конституция РФ; ФКЗ и ФЗ; Законы суб.РФ;Уставы муниц-ых образований;Постановления Конституц.суда; Постановления принимаемые палатами Фед.Собрания; 2-стронние и многосторонние м/ународ. Договоры. Хотя законодательно и не прописано, но подлежат прок-му надзору Указы Президента и Постановления Прав-ва.</w:t>
      </w:r>
    </w:p>
    <w:p>
      <w:pPr>
        <w:pStyle w:val="Normal"/>
        <w:spacing w:before="280" w:after="280"/>
        <w:rPr/>
      </w:pPr>
      <w:r>
        <w:rPr/>
        <w:t>Особенность общего надзора состоит в том, что основанием применения прокурором своих полномочий явл-ся, как правило, инфо о нарушении закона.</w:t>
      </w:r>
    </w:p>
    <w:p>
      <w:pPr>
        <w:pStyle w:val="Normal"/>
        <w:spacing w:before="280" w:after="280"/>
        <w:rPr/>
      </w:pPr>
      <w:r>
        <w:rPr>
          <w:b/>
        </w:rPr>
        <w:t>Задачи:</w:t>
      </w:r>
      <w:r>
        <w:rPr/>
        <w:t xml:space="preserve"> 1)повышение правовой культуры долж.лиц, издающих правовые акты 2)выявление пробелов, дефектов действующего зак-ва, потребности в нормативном регулировании принятии мер  к их устранению путем вынесения соотв-го предупреждения в орган обладающий законодательной инициативой. 3)вмешательство прок-ра в связи с поступившей инфо о нарушении закона путем принятия мер к выявлению и устранению нарушений закона и способ-их этому обстоятельств.</w:t>
      </w:r>
    </w:p>
    <w:p>
      <w:pPr>
        <w:pStyle w:val="Normal"/>
        <w:rPr/>
      </w:pPr>
      <w:r>
        <w:rPr>
          <w:b/>
        </w:rPr>
        <w:t>Объект  прокурорского</w:t>
      </w:r>
      <w:r>
        <w:rPr/>
        <w:t xml:space="preserve">  надзора  -  государственные  органы,  предприятия,  учреждения,  организации,органы местного самоуправления и другие юридические лица (а также их деятельность, связанная с исполнением законов),  на которые распространяется компетенция прокуратуры. </w:t>
      </w:r>
      <w:r>
        <w:rPr>
          <w:b/>
        </w:rPr>
        <w:t>Субъект прокурорского надзора</w:t>
      </w:r>
      <w:r>
        <w:rPr/>
        <w:t xml:space="preserve"> -  участник  прокурорско-надзорной деятельности — прокурор (в узком и широком смысле этого слова), проводящий  проверку исполнения  законов юридическим или физическим лицом (объектом надзора).</w:t>
      </w:r>
    </w:p>
    <w:p>
      <w:pPr>
        <w:pStyle w:val="Normal"/>
        <w:rPr>
          <w:b/>
          <w:b/>
          <w:u w:val="single"/>
        </w:rPr>
      </w:pPr>
      <w:r>
        <w:rPr>
          <w:b/>
          <w:u w:val="single"/>
        </w:rPr>
        <w:br/>
        <w:t>27.Субъекты и объекты надзорной деятельности за соблюдением законности при издании правовых актов и исполнении законов.</w:t>
      </w:r>
    </w:p>
    <w:p>
      <w:pPr>
        <w:pStyle w:val="Normal"/>
        <w:spacing w:before="280" w:after="280"/>
        <w:rPr/>
      </w:pPr>
      <w:r>
        <w:rPr>
          <w:rStyle w:val="Style14"/>
          <w:b/>
        </w:rPr>
        <w:t>Общий надзор</w:t>
      </w:r>
      <w:r>
        <w:rPr>
          <w:rStyle w:val="Style15"/>
        </w:rPr>
        <w:t> — это отрасль прокурорского надзора, связанная с обеспечением законности в деятельности органов и их должностных лиц, организаций, учреждений. Цель: обеспечение единообразного понимания и точного исп-ия законов, а также обеспечение верховенства закона, единства и укрепления законности; обеспечение защиты охр-ых законом интересов общ-ва и гос-ва; обеспечение своевременности предотвращения нарушения закона.</w:t>
      </w:r>
      <w:r>
        <w:rPr>
          <w:rStyle w:val="Style15"/>
          <w:b/>
        </w:rPr>
        <w:t xml:space="preserve"> Предмет</w:t>
      </w:r>
      <w:r>
        <w:rPr>
          <w:rStyle w:val="Style15"/>
        </w:rPr>
        <w:t xml:space="preserve"> общего надзора: 1)надзор за соблюдением Конституции и исп-ем законов, действующих на терр-рии РФ: </w:t>
      </w:r>
      <w:r>
        <w:rPr>
          <w:rStyle w:val="Style15"/>
          <w:b/>
        </w:rPr>
        <w:t>объекты:</w:t>
      </w:r>
      <w:r>
        <w:rPr>
          <w:rStyle w:val="Style15"/>
        </w:rPr>
        <w:t xml:space="preserve"> федеральными министерствами, службами,агенствами; гос.комитетами и иными орг.исп.власти; орг.исп.власти суб.РФ;орг.МСУ;орг-ми военного управления;</w:t>
      </w:r>
      <w:r>
        <w:rPr/>
        <w:t xml:space="preserve"> а также органами управления и руководителями коммерческих и некоммерческих организаций. 2)надзор за соот-ем закону правовых актов, издаваемых (принимаемых) этими органами. </w:t>
      </w:r>
    </w:p>
    <w:p>
      <w:pPr>
        <w:pStyle w:val="Normal"/>
        <w:spacing w:before="280" w:after="280"/>
        <w:rPr/>
      </w:pPr>
      <w:r>
        <w:rPr/>
        <w:t>В предмет прокур-го надзора вкл-ся: Конституция РФ; ФКЗ и ФЗ; Законы суб.РФ;Уставы муниц-ых образований;Постановления Конституц.суда; Постановления принимаемые палатами Фед.Собрания; 2-стронние и многосторонние м/ународ. Договоры. Хотя законодательно и не прописано, но подлежат прок-му надзору Указы Президента и Постановления Прав-ва.</w:t>
      </w:r>
    </w:p>
    <w:p>
      <w:pPr>
        <w:pStyle w:val="Normal"/>
        <w:spacing w:before="280" w:after="280"/>
        <w:rPr/>
      </w:pPr>
      <w:r>
        <w:rPr/>
        <w:t>Особенность общего надзора состоит в том, что основанием применения прокурором своих полномочий явл-ся, как правило, инфо о нарушении закона.</w:t>
      </w:r>
    </w:p>
    <w:p>
      <w:pPr>
        <w:pStyle w:val="Normal"/>
        <w:spacing w:before="280" w:after="280"/>
        <w:rPr/>
      </w:pPr>
      <w:r>
        <w:rPr>
          <w:b/>
        </w:rPr>
        <w:t>Задачи:</w:t>
      </w:r>
      <w:r>
        <w:rPr/>
        <w:t xml:space="preserve"> 1)повышение правовой культуры долж.лиц, издающих правовые акты 2)выявление пробелов, дефектов действующего зак-ва, потребности в нормативном регулировании принятии мер  к их устранению путем вынесения соотв-го предупреждения в орган обладающий законодательной инициативой. 3)вмешательство прок-ра в связи с поступившей инфо о нарушении закона путем принятия мер к выявлению и устранению нарушений закона и способ-их этому обстоятельств.</w:t>
      </w:r>
    </w:p>
    <w:p>
      <w:pPr>
        <w:pStyle w:val="Normal"/>
        <w:rPr/>
      </w:pPr>
      <w:r>
        <w:rPr>
          <w:b/>
        </w:rPr>
        <w:t>Объект  прокурорского</w:t>
      </w:r>
      <w:r>
        <w:rPr/>
        <w:t xml:space="preserve">  надзора  -  государственные  органы,  предприятия,  учреждения,  организации,органы местного самоуправления и другие юридические лица (а также их деятельность, связанная с исполнением законов),  на которые распространяется компетенция прокуратуры. </w:t>
      </w:r>
      <w:r>
        <w:rPr>
          <w:b/>
        </w:rPr>
        <w:t>Субъект прокурорского надзора</w:t>
      </w:r>
      <w:r>
        <w:rPr/>
        <w:t xml:space="preserve"> -  участник  прокурорско-надзорной деятельности — прокурор (в узком и широком смысле этого слова), проводящий  проверку исполнения  законов юридическим или физическим лицом (объектом надзора).</w:t>
      </w:r>
    </w:p>
    <w:p>
      <w:pPr>
        <w:pStyle w:val="Normal"/>
        <w:rPr>
          <w:b/>
          <w:b/>
          <w:u w:val="single"/>
        </w:rPr>
      </w:pPr>
      <w:r>
        <w:rPr>
          <w:b/>
          <w:u w:val="single"/>
        </w:rPr>
        <w:br/>
        <w:t>28.Полномочия прокурора за соблюдением законности при издании правовых актов и исполнении законов.</w:t>
      </w:r>
    </w:p>
    <w:p>
      <w:pPr>
        <w:pStyle w:val="Normal"/>
        <w:rPr/>
      </w:pPr>
      <w:r>
        <w:rPr>
          <w:b/>
        </w:rPr>
        <w:t>Полномочия прок-ра</w:t>
      </w:r>
      <w:r>
        <w:rPr/>
        <w:t xml:space="preserve">: </w:t>
      </w:r>
      <w:r>
        <w:rPr>
          <w:b/>
        </w:rPr>
        <w:t>1)</w:t>
      </w:r>
      <w:r>
        <w:rPr/>
        <w:t>направленные на своевременное выявл-ие нарушения закона и способствующим им обстоятельств и установление виновных в этом лиц: а)по предъявлению служеб.удостоверения беспрепятственно входить на терр-ию и в помещения (за исключ.особо важных и режимных объектов – нужен специальный пропуск); б)имеет доступ к интересующим док-ам и материалам, статистических и иных сведений; в)требовать от руководителей органов предостав. Специалистов для выяснения возникающих вопросов в ходе проведения проверки (основание – письменное заявление); г)требовать служебных расследований; д)вызывать долж.лиц и гр-н в прокуратуру для получения объяснений по поводу нарушений закона; е)требовать от руководителей поднадзорных прокурору орг-ов проведения ревизий и инвентаризаций или подведомств. предприятий, учреждений, орг-ий (основание – письменное требование либо мотивировочное постановление).</w:t>
      </w:r>
    </w:p>
    <w:p>
      <w:pPr>
        <w:pStyle w:val="Normal"/>
        <w:rPr/>
      </w:pPr>
      <w:r>
        <w:rPr>
          <w:b/>
        </w:rPr>
        <w:t>2)</w:t>
      </w:r>
      <w:r>
        <w:rPr/>
        <w:t>направлены на устранение выявленных нарушений закона и привлечение к отв-ти лиц виновных в нарушении закона: а)возбужд-ть производство по администрати-ым правонар-ям; б)предостерегать долж.лиц о недопустимых нарушениях закона; в)вносить в гос. и иные органы представления об устранении выявленных нарушений закона и способствующих этому обстоятельств; г)опротестовывать противореч-ие закону правовые акты либо обращаться в суды общей юрисдикции с заявлением о признании таких актов недействительными.</w:t>
      </w:r>
    </w:p>
    <w:p>
      <w:pPr>
        <w:pStyle w:val="Normal"/>
        <w:rPr/>
      </w:pPr>
      <w:r>
        <w:rPr>
          <w:b/>
        </w:rPr>
        <w:t>Кроме того</w:t>
      </w:r>
      <w:r>
        <w:rPr/>
        <w:t xml:space="preserve"> у прок-ра есть след.полномочия: 1)принимать меры к обеспечению возмещения материального ущерба, причиненного нарушеним закона 2)обращаться в интересах гос.., кооператив. органов, общественных орг-ий и граждан с исковыми заявлениями в суды общей юрисдикции и арбитражные суды.</w:t>
      </w:r>
    </w:p>
    <w:p>
      <w:pPr>
        <w:pStyle w:val="Normal"/>
        <w:rPr/>
      </w:pPr>
      <w:r>
        <w:rPr>
          <w:b/>
        </w:rPr>
        <w:t>Органы прокуратуры</w:t>
      </w:r>
      <w:r>
        <w:rPr/>
        <w:t xml:space="preserve">, проверяя соблюдение законов, не должны обследовать работу учреждений и организаций и затрагивать вопросы их оперативно-хозяйственной деятельности. Эти проверки касаются лишь вопросов, имеющих правовой </w:t>
      </w:r>
      <w:hyperlink r:id="rId6">
        <w:r>
          <w:rPr>
            <w:rStyle w:val="InternetLink"/>
            <w:color w:val="000000"/>
          </w:rPr>
          <w:t>характер</w:t>
        </w:r>
      </w:hyperlink>
      <w:r>
        <w:rPr/>
        <w:t>,  и производятся путём ознакомления с постановлениями, решениями, приказами, распоряжениями, инструкциями, жалобами и другими документами, характеризующими состояние законности, с целью установления законности действий проверяемых учреждений и организаций, а также законности принимаемых ими мер по устранению нарушений и причин, им способствующих.</w:t>
      </w:r>
    </w:p>
    <w:p>
      <w:pPr>
        <w:pStyle w:val="Normal"/>
        <w:rPr>
          <w:b/>
          <w:b/>
          <w:u w:val="single"/>
        </w:rPr>
      </w:pPr>
      <w:r>
        <w:rPr>
          <w:b/>
          <w:u w:val="single"/>
        </w:rPr>
        <w:br/>
        <w:t>29.Формы реализации прокурором своих полномочий за соблюдением законности при издании правовых актов и исполнении законов.</w:t>
      </w:r>
    </w:p>
    <w:p>
      <w:pPr>
        <w:pStyle w:val="Normal"/>
        <w:rPr/>
      </w:pPr>
      <w:r>
        <w:rPr>
          <w:b/>
        </w:rPr>
        <w:t>Акты прок-кого реагирования</w:t>
      </w:r>
      <w:r>
        <w:rPr/>
        <w:t>: 1)прокурорский протест –обоснованное, мотивированное требование прокурора изменения или отменить нормативный акт, противоречащий действующему зак-ву. 2)прок-кое представление – обоснованное, мотивированное требование прок-ра устранить выявленные нарушения закона. 3)прок-кое предостережение о недопустимости нарушения закона – обоснованное требование прокурора устранить условия при которых условия при которых возможно совершение правонарушений с целью его предупреждения. 4)прок-кое постановление – обоснованное, мотивированное решение прок-ра о возбуждении произ-ва по административному правонарушению.</w:t>
      </w:r>
    </w:p>
    <w:p>
      <w:pPr>
        <w:pStyle w:val="Normal"/>
        <w:rPr/>
      </w:pPr>
      <w:r>
        <w:rPr/>
        <w:t xml:space="preserve">Также формой реализации прокурором своих полномочий явл-ся </w:t>
      </w:r>
      <w:r>
        <w:rPr>
          <w:b/>
        </w:rPr>
        <w:t>прокурорские проверки</w:t>
      </w:r>
      <w:r>
        <w:rPr/>
        <w:t xml:space="preserve"> - </w:t>
      </w:r>
      <w:r>
        <w:rPr>
          <w:rStyle w:val="Style15"/>
        </w:rPr>
        <w:t>основное правовое средство выявления и пресечения нарушений закона (правонарушений) и установления обстоятельств, им способствовавших.</w:t>
      </w:r>
      <w:r>
        <w:rPr/>
        <w:t xml:space="preserve"> </w:t>
      </w:r>
      <w:r>
        <w:rPr>
          <w:rStyle w:val="Style14"/>
        </w:rPr>
        <w:t>Проверки исполнения законов</w:t>
      </w:r>
      <w:bookmarkStart w:id="29" w:name="i01028"/>
      <w:bookmarkEnd w:id="29"/>
      <w:r>
        <w:rPr>
          <w:rStyle w:val="Style15"/>
        </w:rPr>
        <w:t xml:space="preserve"> проводятся на основании поступившей в прокуратуру</w:t>
      </w:r>
      <w:bookmarkStart w:id="30" w:name="i01029"/>
      <w:bookmarkEnd w:id="30"/>
      <w:r>
        <w:rPr>
          <w:rStyle w:val="Style15"/>
        </w:rPr>
        <w:t xml:space="preserve"> информации (обращений граждан, должностных лиц, сообщений СМИ и т.п.), а также материалов о допущенных правонарушениях, требующих использования прокурорских полномочий, в первую очередь — для защиты общезначимых или государственных интересов, прав и гарантий групп населения, трудовых коллективов. </w:t>
      </w:r>
    </w:p>
    <w:p>
      <w:pPr>
        <w:pStyle w:val="Normal"/>
        <w:spacing w:before="280" w:after="280"/>
        <w:rPr/>
      </w:pPr>
      <w:r>
        <w:rPr>
          <w:b/>
        </w:rPr>
        <w:t xml:space="preserve">Разновидностями первичных проверок являются: По целям: </w:t>
      </w:r>
      <w:r>
        <w:rPr/>
        <w:t>целевые</w:t>
      </w:r>
      <w:bookmarkStart w:id="31" w:name="i01047"/>
      <w:bookmarkEnd w:id="31"/>
      <w:r>
        <w:rPr/>
        <w:t>— проверяется исполнение законов, регулирующих однородные общественные отношения (в сфере жилищного законодательства);</w:t>
      </w:r>
      <w:r>
        <w:rPr>
          <w:b/>
        </w:rPr>
        <w:t xml:space="preserve"> --</w:t>
      </w:r>
      <w:r>
        <w:rPr/>
        <w:t>комплексные</w:t>
      </w:r>
      <w:bookmarkStart w:id="32" w:name="i01051"/>
      <w:bookmarkEnd w:id="32"/>
      <w:r>
        <w:rPr/>
        <w:t> — проверяется исполнение законов, регулирующих разнородные общественные отношения (в сфере законодательства о предпринимательстве и защите прав потребителей);</w:t>
      </w:r>
      <w:r>
        <w:rPr>
          <w:b/>
        </w:rPr>
        <w:t xml:space="preserve"> --</w:t>
      </w:r>
      <w:r>
        <w:rPr/>
        <w:t>сквозные</w:t>
      </w:r>
      <w:bookmarkStart w:id="33" w:name="i01055"/>
      <w:bookmarkEnd w:id="33"/>
      <w:r>
        <w:rPr/>
        <w:t> — проверяется исполнение законов на всех уровнях во всех или многих органах данной отрасли, министерства;</w:t>
      </w:r>
      <w:r>
        <w:rPr>
          <w:b/>
        </w:rPr>
        <w:t xml:space="preserve"> по субъектам: --</w:t>
      </w:r>
      <w:r>
        <w:rPr/>
        <w:t>совместные</w:t>
      </w:r>
      <w:bookmarkStart w:id="34" w:name="i01059"/>
      <w:bookmarkEnd w:id="34"/>
      <w:r>
        <w:rPr/>
        <w:t> — проводятся во взаимодействии с другими органами власти или контроля (прокуратура и налоговая служба);</w:t>
      </w:r>
      <w:r>
        <w:rPr>
          <w:b/>
        </w:rPr>
        <w:t xml:space="preserve"> --</w:t>
      </w:r>
      <w:r>
        <w:rPr/>
        <w:t>одновременные</w:t>
      </w:r>
      <w:bookmarkStart w:id="35" w:name="i01063"/>
      <w:bookmarkEnd w:id="35"/>
      <w:r>
        <w:rPr/>
        <w:t> — проводятся параллельно в разных органах.</w:t>
      </w:r>
      <w:r>
        <w:rPr>
          <w:b/>
        </w:rPr>
        <w:t xml:space="preserve"> Показательная проверка – </w:t>
      </w:r>
      <w:r>
        <w:rPr/>
        <w:t>целью явл-ся обучение прокурорских работников.</w:t>
      </w:r>
    </w:p>
    <w:p>
      <w:pPr>
        <w:pStyle w:val="Normal"/>
        <w:spacing w:before="280" w:after="280"/>
        <w:rPr>
          <w:b/>
          <w:b/>
        </w:rPr>
      </w:pPr>
      <w:r>
        <w:rPr/>
        <w:t>Повторная (вторичная) проверка устанавливает, какое влияние оказала первичная проверка. Контрольная проверка проводится с целью определения качества и полноты ранее проведенных проверок. Результаты проверки оформляются справкой.</w:t>
      </w:r>
    </w:p>
    <w:p>
      <w:pPr>
        <w:pStyle w:val="Normal"/>
        <w:rPr>
          <w:b/>
          <w:b/>
          <w:u w:val="single"/>
        </w:rPr>
      </w:pPr>
      <w:r>
        <w:rPr>
          <w:b/>
          <w:u w:val="single"/>
        </w:rPr>
        <w:br/>
        <w:t>30.Особенности надзора за соблюдением законности органами, осуществляющими ОРД.</w:t>
      </w:r>
    </w:p>
    <w:p>
      <w:pPr>
        <w:pStyle w:val="Normal"/>
        <w:jc w:val="both"/>
        <w:rPr/>
      </w:pPr>
      <w:r>
        <w:rPr/>
        <w:t>Обязанность прокурора в этой сфере – осущ-ть надзор за соблюдением положений закона, регламентирующих ОРД, а в случае выявления нарушений – принимать меры, в пределах своей компетенции по устранению нарушенных прав и свобод.</w:t>
      </w:r>
    </w:p>
    <w:p>
      <w:pPr>
        <w:pStyle w:val="Style17"/>
        <w:spacing w:before="280" w:after="0"/>
        <w:jc w:val="both"/>
        <w:rPr/>
      </w:pPr>
      <w:r>
        <w:rPr/>
        <w:t xml:space="preserve">Уполномоченный прокурор (вправе осущ-ть надзор за исполнением Закона об ОРД) – их назначают Ген.прокурор и прокуроры субъектов РФ - обладает </w:t>
      </w:r>
      <w:r>
        <w:rPr>
          <w:rStyle w:val="Style13"/>
        </w:rPr>
        <w:t>полномочиями</w:t>
      </w:r>
      <w:r>
        <w:rPr/>
        <w:t>: 1) проводить проверки исполнения законов органами, осуществляющими ОРД, на основании информации о неисполнении ими требований закона, либо на основании жалоб граждан, а также в плановом порядке с учетом состояния законности в этой сфере деятельности; 2) знакомиться с документами, содержащими сведения об основаниях, порядке и решениях оперативно-розыскных мероприятий</w:t>
      </w:r>
      <w:bookmarkStart w:id="36" w:name="i01206"/>
      <w:bookmarkEnd w:id="36"/>
      <w:r>
        <w:rPr/>
        <w:t>; 3) требовать письменные объяснения от должностных лиц, осущ-их ОРД, если они допустили нарушение закона;4) вносить представления об устранении нарушений закона, допущенных должностными лицами органов, осуществляющих оперативно-розыскную деятельность; 5) при обнаружении признаков преступления прокурор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w:t>
      </w:r>
      <w:bookmarkStart w:id="37" w:name="i01220"/>
      <w:bookmarkEnd w:id="37"/>
      <w:r>
        <w:rPr/>
        <w:t xml:space="preserve"> по фактам выявленных прокурором нарушений уголовного законодательства сотрудниками оперативных подразделений и др.</w:t>
      </w:r>
    </w:p>
    <w:p>
      <w:pPr>
        <w:pStyle w:val="Style17"/>
        <w:spacing w:before="280" w:after="0"/>
        <w:jc w:val="both"/>
        <w:rPr/>
      </w:pPr>
      <w:r>
        <w:rPr/>
        <w:t xml:space="preserve">Прокуратура </w:t>
      </w:r>
      <w:r>
        <w:rPr>
          <w:b/>
        </w:rPr>
        <w:t>не должна</w:t>
      </w:r>
      <w:r>
        <w:rPr/>
        <w:t xml:space="preserve"> вмешиваться в оперативно-хозяйственную деятельность поднадзорных органов. Прокурор не вправе лично проводить оперативно-розыскные мероприятия или участвовать в их подготовке. Осуществляя прок.надзор, уполномоченный прокурор не подменяет руководителя органа, оперативные подразделения которого вправе осуществлять ОРД.</w:t>
      </w:r>
    </w:p>
    <w:p>
      <w:pPr>
        <w:pStyle w:val="Normal"/>
        <w:jc w:val="both"/>
        <w:rPr/>
      </w:pPr>
      <w:r>
        <w:rPr>
          <w:b/>
        </w:rPr>
        <w:t>Особенности</w:t>
      </w:r>
      <w:r>
        <w:rPr/>
        <w:t xml:space="preserve"> этого направления прок.надзора связаны со спецификой деятельности оперативных подразделений, входящих в состав различных органов, а также что принципами такой деят-ти является конспирация, сочетание гласных и негласных методов и средств. Для осущ-ния надзора в сфере ОРД прокуроры должны иметь допуск для работы с документами, содержащими гос.тайну. Специфика деят-ти оперативных подразделений различных ведомств учитывается при разграничении полномочий территориальных и специализированных прокуроров по осущ-нию надзора за исполнением законов в сфере ОРД. Так, военные прокуроры осущ-ют надзор за исполнением ФЗ «Об ОРД» органами ФСБ в ВС РФ, войсках и иных воинских формированиях. Прокуроры субъектов РФ и подчиненные им прокуроры ЗАТО и прокуроры за исполнением законов на спецобъектах осущ-ют прок.надзор за исполнением ФЗ «Об ОРД» оперативными подразделениями органов МВД и ФСБ, действующими в этих ЗАТО и на объектах.</w:t>
      </w:r>
    </w:p>
    <w:p>
      <w:pPr>
        <w:pStyle w:val="Normal"/>
        <w:jc w:val="both"/>
        <w:rPr/>
      </w:pPr>
      <w:r>
        <w:rPr/>
        <w:t>Список уполномоченных прокуроров направляется для сведения руководителей органов ОРД.</w:t>
      </w:r>
    </w:p>
    <w:p>
      <w:pPr>
        <w:pStyle w:val="Normal"/>
        <w:jc w:val="both"/>
        <w:rPr/>
      </w:pPr>
      <w:r>
        <w:rPr/>
        <w:t>В целях защиты сведений, содержащих гос.тайну, уполномоченным прокурорам рекомендовано изучать дела непосредственно в помещениях органов, осущ-их ОРД. В прокуратурах д.б. созданы условия, обеспечивающие защиту от разглашения сведений, содержащихся в представляемых прокурору оперативно-служебных документах.</w:t>
      </w:r>
    </w:p>
    <w:p>
      <w:pPr>
        <w:pStyle w:val="Normal"/>
        <w:jc w:val="both"/>
        <w:rPr/>
      </w:pPr>
      <w:r>
        <w:rPr/>
      </w:r>
    </w:p>
    <w:p>
      <w:pPr>
        <w:pStyle w:val="Normal"/>
        <w:rPr>
          <w:b/>
          <w:b/>
          <w:u w:val="single"/>
        </w:rPr>
      </w:pPr>
      <w:r>
        <w:rPr>
          <w:b/>
          <w:u w:val="single"/>
        </w:rPr>
        <w:br/>
        <w:t>31.Вопросы, решаемые прокурором, и возможные решения при поступлении к нему дела с обвинительным заключением.</w:t>
      </w:r>
    </w:p>
    <w:p>
      <w:pPr>
        <w:pStyle w:val="Normal"/>
        <w:shd w:fill="F3F9F9" w:val="clear"/>
        <w:jc w:val="both"/>
        <w:rPr/>
      </w:pPr>
      <w:r>
        <w:rPr>
          <w:bCs/>
          <w:iCs/>
        </w:rPr>
        <w:t>При поступлении дела с обвинительным заключением прокурор обращает внимание на следующие вопросы: наличие события и состава преступления; полноту, всесторонность и объективность произведённого предварительного следствия; доказанность предъявленного обвинения; соблюдение требований уголовно – процессуального закона; правильность юридической оценки преступления, правильно ли составлено само обвинительное заключение и другие вопросы, указанные в законе</w:t>
      </w:r>
      <w:r>
        <w:rPr>
          <w:iCs/>
        </w:rPr>
        <w:t>.</w:t>
      </w:r>
    </w:p>
    <w:p>
      <w:pPr>
        <w:pStyle w:val="Normal"/>
        <w:jc w:val="both"/>
        <w:rPr/>
      </w:pPr>
      <w:r>
        <w:rPr/>
        <w:t xml:space="preserve">Прокурор рассм-ет поступившее от следователя уголовное дело с обвинительным заключением и в течение 10 суток принимает по нему одно из следующих решений: </w:t>
      </w:r>
      <w:r>
        <w:rPr>
          <w:b/>
        </w:rPr>
        <w:t>1)</w:t>
      </w:r>
      <w:r>
        <w:rPr/>
        <w:t xml:space="preserve"> об утверждении обвинительного заключения и о направлении угол.дела в суд; </w:t>
      </w:r>
      <w:r>
        <w:rPr>
          <w:b/>
        </w:rPr>
        <w:t>2)</w:t>
      </w:r>
      <w:r>
        <w:rPr/>
        <w:t xml:space="preserve"> о возвращении угол.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 </w:t>
      </w:r>
      <w:r>
        <w:rPr>
          <w:b/>
        </w:rPr>
        <w:t>3)</w:t>
      </w:r>
      <w:r>
        <w:rPr/>
        <w:t xml:space="preserve"> о направлении угол.дела вышестоящему прокурору для утверждения обвинительного заключения, если оно подсудно вышестоящему суду.</w:t>
      </w:r>
    </w:p>
    <w:p>
      <w:pPr>
        <w:pStyle w:val="Normal"/>
        <w:jc w:val="both"/>
        <w:rPr/>
      </w:pPr>
      <w:r>
        <w:rPr/>
        <w:t>В предусмотренных случаях прокурор выносит мотивированное постановление.</w:t>
      </w:r>
    </w:p>
    <w:p>
      <w:pPr>
        <w:pStyle w:val="Normal"/>
        <w:jc w:val="both"/>
        <w:rPr/>
      </w:pPr>
      <w:r>
        <w:rPr/>
        <w:t>Постановление прокурора о возвращении угол.дела следователю м.б. обжаловано им с согласия руководителя следственного органа вышестоящему прокурору, а при несогласии с его решением – Ген.прокурору РФ с согласия Председателя Следственного комитета либо руководителя следственного органа соответствующего фед. органа исполнительной власти (при федеральном органе исполнительной власти). Вышестоящий прокурор в течение 72 часов с момента поступления соответствующих материалов выносит одно из следующих постановлений: 1) об отказе в удовлетворении ходатайства следователя; 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Normal"/>
        <w:jc w:val="both"/>
        <w:rPr/>
      </w:pPr>
      <w:r>
        <w:rPr/>
        <w:t>После утверждения обвинительного заключения прокурор направляет угол.дело в суд, о чем уведомляет обвиняемого, его защитника, потерпевшего, гражданского истца, гражданского ответчика и (или) представителей.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Normal"/>
        <w:rPr>
          <w:b/>
          <w:b/>
          <w:u w:val="single"/>
        </w:rPr>
      </w:pPr>
      <w:r>
        <w:rPr>
          <w:b/>
          <w:u w:val="single"/>
        </w:rPr>
        <w:br/>
        <w:t>32.Содержание, предмет и задачи прокурорского надзора за исполнением законов в местах содержания задержанных, предварительного заключения, при исполнении наказаний и иных мер принудительного характера, назначенных судом. Полномочия прокурора при осуществлении надзора по этой отрасли деятельности.</w:t>
      </w:r>
    </w:p>
    <w:p>
      <w:pPr>
        <w:pStyle w:val="Normal"/>
        <w:rPr>
          <w:b/>
          <w:b/>
          <w:u w:val="single"/>
        </w:rPr>
      </w:pPr>
      <w:r>
        <w:rPr/>
        <w:t xml:space="preserve">Лица, находящиеся под стражей, нуждаются в особой защите со стороны органов государственной власти и в частности прокуратуры. Прокурор специально уполномочен на осуществление надзора за законностью задержания и заключения под стражу. В этих целях он как должностное лицо обязан посещать места содержания под стражей обвиняемых. Рекомендует также производить проверки мест содержания под стражей внепланово, в том числе и в нерабочее время, дабы выявление нарушений закона было наиболее эффективным. Прокурор вправе беспрепятственно проходить в любые помещения мест содержания под стражей, он может общаться с заключенными, а они вправе подать ему жалобу на нарушение их прав. Вся корреспонденция заключенных, направленная в органы Прокуратуры, не подлежит цензуре. Такая корреспонденция незамедлительно передается соответствующему прокурору администрацией места заключения. </w:t>
      </w:r>
      <w:r>
        <w:rPr>
          <w:b/>
          <w:bCs/>
          <w:i/>
          <w:iCs/>
        </w:rPr>
        <w:t>Предметом надзора являются:</w:t>
      </w:r>
      <w:r>
        <w:rPr/>
        <w:t xml:space="preserve">— 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 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 законность исполнения наказания, не связанного с лишением свободы. </w:t>
      </w:r>
      <w:r>
        <w:rPr>
          <w:b/>
          <w:bCs/>
          <w:i/>
          <w:iCs/>
        </w:rPr>
        <w:t>Объектами надзора являются:</w:t>
      </w:r>
      <w:r>
        <w:rPr/>
        <w:t xml:space="preserve">1) места содержания задержанных;2) места предварительного заключения;3) исправительно-трудовые колонии;4) иные органы и учреждения, исполняющие наказание и меры принудительного характера, назначаемые судом. </w:t>
      </w:r>
      <w:r>
        <w:rPr>
          <w:b/>
        </w:rPr>
        <w:t>Задачи:</w:t>
      </w:r>
      <w:r>
        <w:rPr>
          <w:rFonts w:cs="Symbol"/>
        </w:rPr>
        <w:t xml:space="preserve"> --</w:t>
      </w:r>
      <w:r>
        <w:rPr/>
        <w:t xml:space="preserve">выявление и устранение фактов унижения человеческого достоинства, произвола, жестокого обращения по отношению к осужденным и заключенным со стороны работников учреждений и органов, исполняющих уголовные наказания; --выявление и устранение фактов необоснованного помещения в места заключения; --обеспечение гуманных условий содержания. </w:t>
      </w:r>
      <w:r>
        <w:rPr>
          <w:b/>
          <w:bCs/>
          <w:i/>
          <w:iCs/>
        </w:rPr>
        <w:t xml:space="preserve"> При осуществлении надзора за исполнением законов прокурор вправе:</w:t>
      </w:r>
      <w:r>
        <w:rPr/>
        <w:t xml:space="preserve">1) посещать в любое время органы и учреждения;2) опрашивать задержанных, заключенных под стражу, осужденных и лиц, подвергнутых мерам принудительного характера;3) 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4)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Ф приказов, распоряжений, постановлений администрации органов и учреждений;5) требовать объяснения от должностных лиц, вносить протесты и представления, возбуждать уголовные дела или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 6) отменять дисциплинарные взыскания, наложенные в нарушение закона на лиц, заключенных под стражу; 7) осужденных немедленно освобождать своим постановлением из штрафного изолятора, помещения камерного типа, карцера, одиночной камеры, дисциплинарного изолятора. </w:t>
      </w:r>
      <w:r>
        <w:rPr>
          <w:rStyle w:val="Style14"/>
          <w:b/>
        </w:rPr>
        <w:t>Пределы прокурорского надзора</w:t>
      </w:r>
      <w:bookmarkStart w:id="38" w:name="i01546"/>
      <w:bookmarkEnd w:id="38"/>
      <w:r>
        <w:rPr>
          <w:rStyle w:val="Style15"/>
        </w:rPr>
        <w:t>. В предмет прокурорского надзора не входит оценка судебных решений с точки зрения их законности и обоснованности. При установлении незаконности, необоснованности и несправедливости судебного решения прокурор</w:t>
      </w:r>
      <w:bookmarkStart w:id="39" w:name="i01547"/>
      <w:bookmarkEnd w:id="39"/>
      <w:r>
        <w:rPr>
          <w:rStyle w:val="Style15"/>
        </w:rPr>
        <w:t xml:space="preserve"> в рамках другого направления деятельности прокуратуры</w:t>
      </w:r>
      <w:bookmarkStart w:id="40" w:name="i01548"/>
      <w:bookmarkEnd w:id="40"/>
      <w:r>
        <w:rPr>
          <w:rStyle w:val="Style15"/>
        </w:rPr>
        <w:t xml:space="preserve"> (участие в рассмотрении дел судами) должен в установленном законном порядке решить вопрос о внесении представления.</w:t>
      </w:r>
    </w:p>
    <w:p>
      <w:pPr>
        <w:pStyle w:val="Normal"/>
        <w:rPr>
          <w:b/>
          <w:b/>
          <w:u w:val="single"/>
        </w:rPr>
      </w:pPr>
      <w:r>
        <w:rPr>
          <w:b/>
          <w:u w:val="single"/>
        </w:rPr>
      </w:r>
    </w:p>
    <w:p>
      <w:pPr>
        <w:pStyle w:val="Normal"/>
        <w:rPr>
          <w:b/>
          <w:b/>
          <w:u w:val="single"/>
        </w:rPr>
      </w:pPr>
      <w:r>
        <w:rPr>
          <w:b/>
          <w:u w:val="single"/>
        </w:rPr>
        <w:t>33.Понятие, содержание и задачи прокурора при участии в рассмотрении дел судами и осуществлении надзора за законностью судебных постановлений.</w:t>
      </w:r>
    </w:p>
    <w:p>
      <w:pPr>
        <w:pStyle w:val="Style17"/>
        <w:rPr/>
      </w:pPr>
      <w:r>
        <w:rPr/>
        <w:t xml:space="preserve">Он принимает непосредственное участие в рассмотрении судом конкретных уголовных, гражданских, арбитражных и административных дел. Таким образом, исполняется принцип состязательности судебного процесса. В этих случаях прокурор выступает в качестве равноправного участника, стороны уголовного, гражданского или арбитражного судопроизводства. В </w:t>
      </w:r>
      <w:r>
        <w:rPr>
          <w:b/>
        </w:rPr>
        <w:t>уголовном процессе</w:t>
      </w:r>
      <w:r>
        <w:rPr/>
        <w:t xml:space="preserve"> особенно важна роль прокурора как государственного обвинителя, самостоятельного участника процесса. При участии в процессе прокурор представляет интересы государства. В </w:t>
      </w:r>
      <w:r>
        <w:rPr>
          <w:b/>
        </w:rPr>
        <w:t>гражданском процессе</w:t>
      </w:r>
      <w:r>
        <w:rPr/>
        <w:t xml:space="preserve"> он может представлять интересы группы лиц или интересы особо нуждающихся в защите групп населения, таких как несовершеннолетние. </w:t>
      </w:r>
      <w:r>
        <w:rPr>
          <w:b/>
        </w:rPr>
        <w:t>Во-вторых</w:t>
      </w:r>
      <w:r>
        <w:rPr/>
        <w:t xml:space="preserve">, функция прокурора в судопроизводстве состоит в прокурорском надзоре за законностью решений, приговоров, определений или постановлений суда. Реализация функции предполагает право и обязанность прокурора опротестовать в установленном законодательством порядке указанные акты суда в случаях выявления их незаконности. </w:t>
      </w:r>
      <w:r>
        <w:rPr>
          <w:b/>
          <w:bCs/>
          <w:i/>
          <w:iCs/>
        </w:rPr>
        <w:t>Выделяют задачи:</w:t>
      </w:r>
      <w:r>
        <w:rPr/>
        <w:t xml:space="preserve">— защита прав и свобод человека и гражданина;— защита охраняемых законом интересов общества и государства;— обеспечение верховенства закона;— обеспечение единства и укрепления законности. </w:t>
      </w:r>
      <w:r>
        <w:rPr>
          <w:b/>
          <w:bCs/>
          <w:i/>
          <w:iCs/>
        </w:rPr>
        <w:t>Прокурор имеет право:</w:t>
      </w:r>
      <w:r>
        <w:rPr/>
        <w:t>1) участвовать в рассмотрении дел судами;2) осуществлять уголовное преследование в суде;3) выступать в качестве государственного обвинителя в суде;4) обратиться в суд с заявлением о признании правовых актов должностных лиц незаконными и, следовательно, недействующими, с исковыми заявлениями с целью защиты материальных и иных интересов отдельных граждан, групп населения или юридических лиц; 5) вступить в дело в любой стадии процесса, если этого требует защита прав граждан и охраняемых законных интересов общества или государства.</w:t>
      </w:r>
      <w:r>
        <w:rPr>
          <w:b/>
          <w:bCs/>
          <w:i/>
          <w:iCs/>
        </w:rPr>
        <w:t xml:space="preserve"> Широкими полномочиями обладает Генеральный прокурор:</w:t>
      </w:r>
      <w:r>
        <w:rPr/>
        <w:t xml:space="preserve"> 1) Генеральный прокурор РФ имеет право участвовать в заседаниях Верховного Суда РФ и Высшего Арбитражного Суда РФ; 2) за Генеральным прокурором РФ закреплено также право обращаться в Конституционный Суд РФ в связи с нарушением или возможностью нарушений конституционных прав и свобод граждан примененным или подлежащим применению каким-либо законом; 3) опротестовать или обжаловать в вышестоящий суд не вступившие в законную силу незаконное или необоснованное решение, приговор, определение или постановление суда;4) опротестовать вступившие в законную силу решение, приговор, определение или постановление суда по любому делу; 5) Генеральный прокурор РФ имеет право обратиться с представлением в Пленумы Верховного Суда РФ и Высшего Арбитражного Суда РФ о даче судам разъяснений по вопросам судебной практики по гражданским, арбитражным, уголовным и административным делам.</w:t>
      </w:r>
    </w:p>
    <w:p>
      <w:pPr>
        <w:pStyle w:val="Style17"/>
        <w:rPr/>
      </w:pPr>
      <w:r>
        <w:rPr>
          <w:b/>
        </w:rPr>
        <w:t>Прокурор или его заместитель</w:t>
      </w:r>
      <w:r>
        <w:rPr/>
        <w:t xml:space="preserve"> независимо от участия в судебном разбирательстве вправе в пределах своей компетенции истребовать из суда любое дело или категорию дел, по которым приговор, определение или постановление вступили в законную силу, и принести протест в порядке надзора, если сочтут, что они незаконны или необоснованны. Незаконность приговора, определения, постановления означает нарушение норм УПК РФ, обоснование принятого решения недопустимыми доказательствами, применение закона, противоречащего УПК РФ. Незаконность решения является в соответствии с УПК РФ безусловным поводом к его отмене. Если опротестование таких приговоров, определений, постановлений не входит в компетенцию данного прокурора, то он обращается с представлением об опротестовании к вышестоящему прокурору.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 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w:t>
      </w:r>
      <w:r>
        <w:rPr>
          <w:b/>
        </w:rPr>
        <w:t xml:space="preserve">о даче судам разъяснений </w:t>
      </w:r>
      <w:r>
        <w:rPr/>
        <w:t>по вопросам судебной практики по гражданским, арбитражным, уголовным, административным и иным делам.</w:t>
      </w:r>
    </w:p>
    <w:p>
      <w:pPr>
        <w:pStyle w:val="Style17"/>
        <w:rPr>
          <w:b/>
          <w:b/>
          <w:u w:val="single"/>
        </w:rPr>
      </w:pPr>
      <w:r>
        <w:rPr>
          <w:b/>
          <w:u w:val="single"/>
        </w:rPr>
        <w:br/>
        <w:t>34.Правовые основы надзора за соблюдением законов о несовершеннолетних.</w:t>
      </w:r>
    </w:p>
    <w:p>
      <w:pPr>
        <w:pStyle w:val="Heading1"/>
        <w:rPr/>
      </w:pPr>
      <w:r>
        <w:rPr>
          <w:rStyle w:val="Simple"/>
          <w:b/>
          <w:sz w:val="24"/>
          <w:szCs w:val="24"/>
        </w:rPr>
        <w:t xml:space="preserve">Констит. РФ провозгласила основные права и </w:t>
      </w:r>
      <w:r>
        <w:rPr>
          <w:b w:val="false"/>
          <w:sz w:val="24"/>
          <w:szCs w:val="24"/>
        </w:rPr>
        <w:t xml:space="preserve"> </w:t>
      </w:r>
      <w:r>
        <w:rPr>
          <w:rStyle w:val="Simple"/>
          <w:b/>
          <w:sz w:val="24"/>
          <w:szCs w:val="24"/>
        </w:rPr>
        <w:t xml:space="preserve">свободы чел-ка и граж-на неотчуждаемыми и принадлежащими каждому от рождения и гарантирует, что материнство и детство, семья находятся под защитой государства. Забота о детстве, о несовершеннолетних, обеспечение их прав и свобод, установленных главой второй Констит. РФ,- это приоритетное направление деятельности государства. </w:t>
      </w:r>
      <w:r>
        <w:rPr>
          <w:b w:val="false"/>
          <w:sz w:val="24"/>
          <w:szCs w:val="24"/>
        </w:rPr>
        <w:br/>
      </w:r>
      <w:r>
        <w:rPr>
          <w:rStyle w:val="Simple"/>
          <w:b/>
          <w:sz w:val="24"/>
          <w:szCs w:val="24"/>
        </w:rPr>
        <w:t xml:space="preserve">Законодательные акты РФ, в частности, УК и УПК, ГК РФ, Семейный  Трудовой кодексы специально выделяют разделы и статьи, регламентирующие </w:t>
      </w:r>
      <w:r>
        <w:rPr>
          <w:b w:val="false"/>
          <w:sz w:val="24"/>
          <w:szCs w:val="24"/>
        </w:rPr>
        <w:t xml:space="preserve"> </w:t>
      </w:r>
      <w:r>
        <w:rPr>
          <w:rStyle w:val="Simple"/>
          <w:b/>
          <w:sz w:val="24"/>
          <w:szCs w:val="24"/>
        </w:rPr>
        <w:t xml:space="preserve">особое положение детей и несовершеннолетних, защиту их прав и интересов как при расследовании и судебном рассмотрении дел с их участием или затрагивающих их интересы, так и при рассмотрении </w:t>
      </w:r>
      <w:r>
        <w:rPr>
          <w:b w:val="false"/>
          <w:sz w:val="24"/>
          <w:szCs w:val="24"/>
        </w:rPr>
        <w:br/>
      </w:r>
      <w:r>
        <w:rPr>
          <w:rStyle w:val="Simple"/>
          <w:b/>
          <w:sz w:val="24"/>
          <w:szCs w:val="24"/>
        </w:rPr>
        <w:t xml:space="preserve">семейных, наследственных, жилищных и трудовых вопросов, положения и </w:t>
      </w:r>
      <w:r>
        <w:rPr>
          <w:b w:val="false"/>
          <w:sz w:val="24"/>
          <w:szCs w:val="24"/>
        </w:rPr>
        <w:br/>
      </w:r>
      <w:r>
        <w:rPr>
          <w:rStyle w:val="Simple"/>
          <w:b/>
          <w:sz w:val="24"/>
          <w:szCs w:val="24"/>
        </w:rPr>
        <w:t xml:space="preserve">взаимоотношений в семье. Для большей конкретизации издаются </w:t>
      </w:r>
      <w:r>
        <w:rPr>
          <w:b w:val="false"/>
          <w:sz w:val="24"/>
          <w:szCs w:val="24"/>
        </w:rPr>
        <w:t>приказы Генпрокурора</w:t>
      </w:r>
      <w:r>
        <w:rPr>
          <w:b w:val="false"/>
        </w:rPr>
        <w:t xml:space="preserve"> </w:t>
      </w:r>
      <w:r>
        <w:rPr>
          <w:b w:val="false"/>
          <w:sz w:val="24"/>
          <w:szCs w:val="24"/>
        </w:rPr>
        <w:t>от 26 ноября 2007 г. «Об организации прокурорского надзора за исполнением законов о несовершеннолетних и молодежи»</w:t>
      </w:r>
      <w:r>
        <w:rPr>
          <w:rStyle w:val="InternetLink"/>
          <w:b/>
          <w:color w:val="000000"/>
          <w:sz w:val="24"/>
          <w:szCs w:val="24"/>
        </w:rPr>
        <w:t>, н</w:t>
      </w:r>
      <w:r>
        <w:rPr>
          <w:rStyle w:val="Simple"/>
          <w:b/>
          <w:sz w:val="24"/>
          <w:szCs w:val="24"/>
        </w:rPr>
        <w:t xml:space="preserve">еобходимость такого приказа обусловлена проявлением правового </w:t>
      </w:r>
      <w:r>
        <w:rPr>
          <w:b w:val="false"/>
          <w:sz w:val="24"/>
          <w:szCs w:val="24"/>
        </w:rPr>
        <w:t xml:space="preserve"> </w:t>
      </w:r>
      <w:r>
        <w:rPr>
          <w:rStyle w:val="Simple"/>
          <w:b/>
          <w:sz w:val="24"/>
          <w:szCs w:val="24"/>
        </w:rPr>
        <w:t xml:space="preserve">нигилизма, что сказывается в деле защиты интересов несовершеннолетних; социально-экономической обстановкой в стране, отражающейся на положении семей, которые не могут часто обеспечить </w:t>
      </w:r>
      <w:r>
        <w:rPr>
          <w:b w:val="false"/>
          <w:sz w:val="24"/>
          <w:szCs w:val="24"/>
        </w:rPr>
        <w:t xml:space="preserve"> </w:t>
      </w:r>
      <w:r>
        <w:rPr>
          <w:rStyle w:val="Simple"/>
          <w:b/>
          <w:sz w:val="24"/>
          <w:szCs w:val="24"/>
        </w:rPr>
        <w:t xml:space="preserve">нормальное воспитание детей и создать им необходимые условия, что породило рост беспризорности и безнадзорности детей, упущения в </w:t>
      </w:r>
      <w:r>
        <w:rPr>
          <w:b w:val="false"/>
          <w:sz w:val="24"/>
          <w:szCs w:val="24"/>
        </w:rPr>
        <w:t xml:space="preserve"> </w:t>
      </w:r>
      <w:r>
        <w:rPr>
          <w:rStyle w:val="Simple"/>
          <w:b/>
          <w:sz w:val="24"/>
          <w:szCs w:val="24"/>
        </w:rPr>
        <w:t xml:space="preserve">системе школьного образования. Как показывает практика, органы государственной власти и </w:t>
      </w:r>
      <w:r>
        <w:rPr>
          <w:b w:val="false"/>
          <w:sz w:val="24"/>
          <w:szCs w:val="24"/>
        </w:rPr>
        <w:t xml:space="preserve"> </w:t>
      </w:r>
      <w:r>
        <w:rPr>
          <w:rStyle w:val="Simple"/>
          <w:b/>
          <w:sz w:val="24"/>
          <w:szCs w:val="24"/>
        </w:rPr>
        <w:t xml:space="preserve">управления, ведомства, на которые законом возложены обязанности по </w:t>
      </w:r>
      <w:r>
        <w:rPr>
          <w:b w:val="false"/>
          <w:sz w:val="24"/>
          <w:szCs w:val="24"/>
        </w:rPr>
        <w:t xml:space="preserve"> </w:t>
      </w:r>
      <w:r>
        <w:rPr>
          <w:rStyle w:val="Simple"/>
          <w:b/>
          <w:sz w:val="24"/>
          <w:szCs w:val="24"/>
        </w:rPr>
        <w:t xml:space="preserve">охране прав и интересов несовершеннолетних, контроль за проведением </w:t>
      </w:r>
      <w:r>
        <w:rPr>
          <w:b w:val="false"/>
          <w:sz w:val="24"/>
          <w:szCs w:val="24"/>
        </w:rPr>
        <w:t xml:space="preserve"> </w:t>
      </w:r>
      <w:r>
        <w:rPr>
          <w:rStyle w:val="Simple"/>
          <w:b/>
          <w:sz w:val="24"/>
          <w:szCs w:val="24"/>
        </w:rPr>
        <w:t xml:space="preserve">законов в жизнь, не выполняют должным образом свои обязанности, а </w:t>
      </w:r>
      <w:r>
        <w:rPr>
          <w:b w:val="false"/>
          <w:sz w:val="24"/>
          <w:szCs w:val="24"/>
        </w:rPr>
        <w:t xml:space="preserve"> </w:t>
      </w:r>
      <w:r>
        <w:rPr>
          <w:rStyle w:val="Simple"/>
          <w:b/>
          <w:sz w:val="24"/>
          <w:szCs w:val="24"/>
        </w:rPr>
        <w:t xml:space="preserve">иногда используют отпускаемые на это средства не по назначению. </w:t>
      </w:r>
      <w:r>
        <w:rPr>
          <w:b w:val="false"/>
          <w:sz w:val="24"/>
          <w:szCs w:val="24"/>
        </w:rPr>
        <w:t xml:space="preserve"> </w:t>
      </w:r>
      <w:r>
        <w:rPr>
          <w:rStyle w:val="Simple"/>
          <w:b/>
          <w:sz w:val="24"/>
          <w:szCs w:val="24"/>
        </w:rPr>
        <w:t xml:space="preserve">Нарушения законности приводят к тяжким последствиям, к </w:t>
      </w:r>
      <w:r>
        <w:rPr>
          <w:b w:val="false"/>
          <w:sz w:val="24"/>
          <w:szCs w:val="24"/>
        </w:rPr>
        <w:t xml:space="preserve"> </w:t>
      </w:r>
      <w:r>
        <w:rPr>
          <w:rStyle w:val="Simple"/>
          <w:b/>
          <w:sz w:val="24"/>
          <w:szCs w:val="24"/>
        </w:rPr>
        <w:t>преступлениям как со стороны несовершеннолетних, так и в отношении них</w:t>
      </w:r>
      <w:r>
        <w:rPr>
          <w:rStyle w:val="Simple"/>
          <w:sz w:val="24"/>
          <w:szCs w:val="24"/>
        </w:rPr>
        <w:t>.</w:t>
      </w:r>
      <w:r>
        <w:rPr>
          <w:sz w:val="24"/>
          <w:szCs w:val="24"/>
        </w:rPr>
        <w:t xml:space="preserve"> ФЗ </w:t>
      </w:r>
      <w:r>
        <w:rPr>
          <w:b w:val="false"/>
          <w:sz w:val="24"/>
          <w:szCs w:val="24"/>
        </w:rPr>
        <w:t xml:space="preserve">"Об основах системы профилактики безнадзорности и правонарушений несовершеннолетних" от 24.06.1999 (ред. от 13.10.2009) </w:t>
      </w:r>
    </w:p>
    <w:p>
      <w:pPr>
        <w:pStyle w:val="Normal"/>
        <w:spacing w:before="280" w:after="280"/>
        <w:rPr/>
      </w:pPr>
      <w:r>
        <w:rPr>
          <w:b/>
        </w:rPr>
        <w:t xml:space="preserve">Задачи </w:t>
      </w:r>
      <w:r>
        <w:rPr/>
        <w:t xml:space="preserve">прок-го надзора за соблюдением законов о несов-их: 1)обеспечить гарантии прав и законных интересов несовер-их; 2)активизировать работу по борьбе с преступностью и правонарушениями несоверш-их; 3)выявить и устранить причины и условия, способствующие безнадзорности, беспризорности, совершению преступлений и правонарушений несоверш-ми; 4)добиваться возвращения к нормальной жизни каждого оступившегося подростка. </w:t>
      </w:r>
      <w:r>
        <w:rPr>
          <w:b/>
        </w:rPr>
        <w:t xml:space="preserve">Предмет </w:t>
      </w:r>
      <w:r>
        <w:rPr/>
        <w:t>прок-го надзора за соблюд-ем законов о несоверш-их: соблюдение прав и законных интересов несовер-их в различных областях гос-ой, экономической культурной и семейной жизни со стороны соотв-х органов, учреждений, орг-ций и предприятий;</w:t>
      </w:r>
      <w:r>
        <w:rPr>
          <w:b/>
        </w:rPr>
        <w:t xml:space="preserve"> -</w:t>
      </w:r>
      <w:r>
        <w:rPr/>
        <w:t xml:space="preserve">соблюдение прав и интересов со стороны родителей, осуществляющих воспитание детей; --соблюдение их прав пи расследовании и судебном рассмотрении дел о совершении ими преступлений, правонарушений или дел о защите их интересов; --выявление причин и условий, которые, являясь нарушением закона, способствуют совершению несовершеннолетними преступлений и правонарушений – либо преступления и правонарушения, направленные на нарушения законных прав и интересов несовершеннолетних </w:t>
      </w:r>
    </w:p>
    <w:p>
      <w:pPr>
        <w:pStyle w:val="Normal"/>
        <w:rPr>
          <w:b/>
          <w:b/>
          <w:u w:val="single"/>
        </w:rPr>
      </w:pPr>
      <w:r>
        <w:rPr>
          <w:b/>
          <w:u w:val="single"/>
        </w:rPr>
        <w:br/>
        <w:t>35.Организация работы прокурора за соблюдением законов о несовершеннолетних</w:t>
      </w:r>
    </w:p>
    <w:p>
      <w:pPr>
        <w:pStyle w:val="Normal"/>
        <w:rPr/>
      </w:pPr>
      <w:r>
        <w:rPr/>
        <w:t>Несовершеннолетние не наделены дееспособностью в полном объеме и потому не в состоянии самостоятельно защищать свои права. Поэтому данными полномочиями наделяются в соответствии с законодательством РФ органы опеки и попечительства и прокуратура.</w:t>
      </w:r>
      <w:r>
        <w:rPr>
          <w:b/>
          <w:bCs/>
          <w:i/>
          <w:iCs/>
        </w:rPr>
        <w:t xml:space="preserve"> Прокурорский надзор за исполнением законов о несовершеннолетних и молодежи</w:t>
      </w:r>
      <w:r>
        <w:rPr/>
        <w:t xml:space="preserve"> — самостоятельное, специфическое направление надзорной деятельности прокуратуры, но, безусловно, это часть надзора за исполнением законов о защите прав личности, за исполнением законов в уголовном, гражданском судопроизводстве, за соблюдением законов в местах ограничения свободы и др.</w:t>
      </w:r>
      <w:r>
        <w:rPr>
          <w:bCs/>
          <w:i/>
          <w:iCs/>
        </w:rPr>
        <w:t xml:space="preserve"> Прокурорские проверки проводятся в связи с сигналами о нарушениях законов, это</w:t>
      </w:r>
      <w:r>
        <w:rPr>
          <w:b/>
          <w:bCs/>
          <w:i/>
          <w:iCs/>
        </w:rPr>
        <w:t>:</w:t>
      </w:r>
      <w:r>
        <w:rPr/>
        <w:t xml:space="preserve">1)заявления;2) жалобы;3) материалы уголовных дел;4) статистические данные о росте преступности;5) отчеты районных организаций;6) сигналы СМИ; 7) материалы совещаний и т. д. К проверке прокурор подходит с точки зрения законности, не вмешиваясь в оперативную и организационно-методическую, педагогическую деятельность. Проверки должны быть и полными, и объективными. Прокурор использует имеющуюся информацию о нарушениях законов, основывает выводы на обобщенных показателях, на доказанных фактах, выявляет причины и условия, способствующие нарушениям законов, особенно при установлении повторных фактов. Лицам, деятельность которых проверяется, необходимо разъяснить требования действующего законодательства, затем проинформировать их о результатах проверки (на совещании, в беседе и пр.).За устранением вскрытых нарушений должен быть установлен контроль, в том числе путем проведения контрольной проверки. Указанные проверки осуществляются в РОВД и комиссии по делам несовершеннолетних и защите их прав регулярно, независимо от сигналов о нарушениях законов. Прокурор применяет меры прокурорского реагирования по результатам расследования и рассмотрения отдельных дел и материалов. </w:t>
      </w:r>
      <w:r>
        <w:rPr>
          <w:rStyle w:val="Simple"/>
        </w:rPr>
        <w:t xml:space="preserve">Прокурору предоставлено право, защищая права и охраняемые законом интересы несовершеннолетнего, самостоятельно обращаться в суд с исковым заявлением о лишении родительских прав, отмене </w:t>
      </w:r>
      <w:r>
        <w:rPr/>
        <w:t xml:space="preserve"> </w:t>
      </w:r>
      <w:r>
        <w:rPr>
          <w:rStyle w:val="Simple"/>
        </w:rPr>
        <w:t xml:space="preserve">усыновления, возврате ребенка родителям, восстановлении права на </w:t>
      </w:r>
      <w:r>
        <w:rPr/>
        <w:t xml:space="preserve"> </w:t>
      </w:r>
      <w:r>
        <w:rPr>
          <w:rStyle w:val="Simple"/>
        </w:rPr>
        <w:t>жилье и в некоторых других случаях. Прокуратура обязана проводить координационные совещания с ПОХ на которых определяется механизм межведомственного взаимодействия различных органов и служб по работе с детьми</w:t>
      </w:r>
    </w:p>
    <w:p>
      <w:pPr>
        <w:pStyle w:val="Normal"/>
        <w:rPr>
          <w:b/>
          <w:b/>
          <w:u w:val="single"/>
        </w:rPr>
      </w:pPr>
      <w:r>
        <w:rPr>
          <w:b/>
          <w:u w:val="single"/>
        </w:rPr>
        <w:br/>
        <w:t>36.Предмет прокурорского надзора за соблюдением законов о несовершеннолетних.</w:t>
      </w:r>
    </w:p>
    <w:p>
      <w:pPr>
        <w:pStyle w:val="Heading1"/>
        <w:rPr/>
      </w:pPr>
      <w:r>
        <w:rPr>
          <w:rStyle w:val="Simple"/>
          <w:b/>
          <w:sz w:val="24"/>
          <w:szCs w:val="24"/>
        </w:rPr>
        <w:t xml:space="preserve">Констит. РФ провозгласила основные права и </w:t>
      </w:r>
      <w:r>
        <w:rPr>
          <w:b w:val="false"/>
          <w:sz w:val="24"/>
          <w:szCs w:val="24"/>
        </w:rPr>
        <w:t xml:space="preserve"> </w:t>
      </w:r>
      <w:r>
        <w:rPr>
          <w:rStyle w:val="Simple"/>
          <w:b/>
          <w:sz w:val="24"/>
          <w:szCs w:val="24"/>
        </w:rPr>
        <w:t xml:space="preserve">свободы чел-ка и граж-на неотчуждаемыми и принадлежащими каждому от рождения и гарантирует, что материнство и детство, семья находятся под защитой государства. Забота о детстве, о несовершеннолетних, обеспечение их прав и свобод, установленных главой второй Констит. РФ,- это приоритетное направление деятельности государства. </w:t>
      </w:r>
      <w:r>
        <w:rPr>
          <w:b w:val="false"/>
          <w:sz w:val="24"/>
          <w:szCs w:val="24"/>
        </w:rPr>
        <w:br/>
      </w:r>
      <w:r>
        <w:rPr>
          <w:rStyle w:val="Simple"/>
          <w:b/>
          <w:sz w:val="24"/>
          <w:szCs w:val="24"/>
        </w:rPr>
        <w:t xml:space="preserve">Законодательные акты РФ, в частности, УК и УПК, ГК РФ, Семейный  Трудовой кодексы специально выделяют разделы и статьи, регламентирующие </w:t>
      </w:r>
      <w:r>
        <w:rPr>
          <w:b w:val="false"/>
          <w:sz w:val="24"/>
          <w:szCs w:val="24"/>
        </w:rPr>
        <w:t xml:space="preserve"> </w:t>
      </w:r>
      <w:r>
        <w:rPr>
          <w:rStyle w:val="Simple"/>
          <w:b/>
          <w:sz w:val="24"/>
          <w:szCs w:val="24"/>
        </w:rPr>
        <w:t xml:space="preserve">особое положение детей и несовершеннолетних, защиту их прав и интересов как при расследовании и судебном рассмотрении дел с их участием или затрагивающих их интересы, так и при рассмотрении </w:t>
      </w:r>
      <w:r>
        <w:rPr>
          <w:b w:val="false"/>
          <w:sz w:val="24"/>
          <w:szCs w:val="24"/>
        </w:rPr>
        <w:br/>
      </w:r>
      <w:r>
        <w:rPr>
          <w:rStyle w:val="Simple"/>
          <w:b/>
          <w:sz w:val="24"/>
          <w:szCs w:val="24"/>
        </w:rPr>
        <w:t xml:space="preserve">семейных, наследственных, жилищных и трудовых вопросов, положения и </w:t>
      </w:r>
      <w:r>
        <w:rPr>
          <w:b w:val="false"/>
          <w:sz w:val="24"/>
          <w:szCs w:val="24"/>
        </w:rPr>
        <w:br/>
      </w:r>
      <w:r>
        <w:rPr>
          <w:rStyle w:val="Simple"/>
          <w:b/>
          <w:sz w:val="24"/>
          <w:szCs w:val="24"/>
        </w:rPr>
        <w:t xml:space="preserve">взаимоотношений в семье. Для большей конкретизации издаются </w:t>
      </w:r>
      <w:r>
        <w:rPr>
          <w:b w:val="false"/>
          <w:sz w:val="24"/>
          <w:szCs w:val="24"/>
        </w:rPr>
        <w:t>приказы Генпрокурора</w:t>
      </w:r>
      <w:r>
        <w:rPr>
          <w:b w:val="false"/>
        </w:rPr>
        <w:t xml:space="preserve"> </w:t>
      </w:r>
      <w:r>
        <w:rPr>
          <w:b w:val="false"/>
          <w:sz w:val="24"/>
          <w:szCs w:val="24"/>
        </w:rPr>
        <w:t>от 26 ноября 2007 г. «Об организации прокурорского надзора за исполнением законов о несовершеннолетних и молодежи»</w:t>
      </w:r>
      <w:r>
        <w:rPr>
          <w:rStyle w:val="InternetLink"/>
          <w:b/>
          <w:color w:val="000000"/>
          <w:sz w:val="24"/>
          <w:szCs w:val="24"/>
        </w:rPr>
        <w:t>, н</w:t>
      </w:r>
      <w:r>
        <w:rPr>
          <w:rStyle w:val="Simple"/>
          <w:b/>
          <w:sz w:val="24"/>
          <w:szCs w:val="24"/>
        </w:rPr>
        <w:t xml:space="preserve">еобходимость такого приказа обусловлена проявлением правового </w:t>
      </w:r>
      <w:r>
        <w:rPr>
          <w:b w:val="false"/>
          <w:sz w:val="24"/>
          <w:szCs w:val="24"/>
        </w:rPr>
        <w:t xml:space="preserve"> </w:t>
      </w:r>
      <w:r>
        <w:rPr>
          <w:rStyle w:val="Simple"/>
          <w:b/>
          <w:sz w:val="24"/>
          <w:szCs w:val="24"/>
        </w:rPr>
        <w:t xml:space="preserve">нигилизма, что сказывается в деле защиты интересов несовершеннолетних; социально-экономической обстановкой в стране, отражающейся на положении семей, которые не могут часто обеспечить </w:t>
      </w:r>
      <w:r>
        <w:rPr>
          <w:b w:val="false"/>
          <w:sz w:val="24"/>
          <w:szCs w:val="24"/>
        </w:rPr>
        <w:t xml:space="preserve"> </w:t>
      </w:r>
      <w:r>
        <w:rPr>
          <w:rStyle w:val="Simple"/>
          <w:b/>
          <w:sz w:val="24"/>
          <w:szCs w:val="24"/>
        </w:rPr>
        <w:t xml:space="preserve">нормальное воспитание детей и создать им необходимые условия, что породило рост беспризорности и безнадзорности детей, упущения в </w:t>
      </w:r>
      <w:r>
        <w:rPr>
          <w:b w:val="false"/>
          <w:sz w:val="24"/>
          <w:szCs w:val="24"/>
        </w:rPr>
        <w:t xml:space="preserve"> </w:t>
      </w:r>
      <w:r>
        <w:rPr>
          <w:rStyle w:val="Simple"/>
          <w:b/>
          <w:sz w:val="24"/>
          <w:szCs w:val="24"/>
        </w:rPr>
        <w:t xml:space="preserve">системе школьного образования. Как показывает практика, органы государственной власти и </w:t>
      </w:r>
      <w:r>
        <w:rPr>
          <w:b w:val="false"/>
          <w:sz w:val="24"/>
          <w:szCs w:val="24"/>
        </w:rPr>
        <w:t xml:space="preserve"> </w:t>
      </w:r>
      <w:r>
        <w:rPr>
          <w:rStyle w:val="Simple"/>
          <w:b/>
          <w:sz w:val="24"/>
          <w:szCs w:val="24"/>
        </w:rPr>
        <w:t xml:space="preserve">управления, ведомства, на которые законом возложены обязанности по </w:t>
      </w:r>
      <w:r>
        <w:rPr>
          <w:b w:val="false"/>
          <w:sz w:val="24"/>
          <w:szCs w:val="24"/>
        </w:rPr>
        <w:t xml:space="preserve"> </w:t>
      </w:r>
      <w:r>
        <w:rPr>
          <w:rStyle w:val="Simple"/>
          <w:b/>
          <w:sz w:val="24"/>
          <w:szCs w:val="24"/>
        </w:rPr>
        <w:t xml:space="preserve">охране прав и интересов несовершеннолетних, контроль за проведением </w:t>
      </w:r>
      <w:r>
        <w:rPr>
          <w:b w:val="false"/>
          <w:sz w:val="24"/>
          <w:szCs w:val="24"/>
        </w:rPr>
        <w:t xml:space="preserve"> </w:t>
      </w:r>
      <w:r>
        <w:rPr>
          <w:rStyle w:val="Simple"/>
          <w:b/>
          <w:sz w:val="24"/>
          <w:szCs w:val="24"/>
        </w:rPr>
        <w:t xml:space="preserve">законов в жизнь, не выполняют должным образом свои обязанности, а </w:t>
      </w:r>
      <w:r>
        <w:rPr>
          <w:b w:val="false"/>
          <w:sz w:val="24"/>
          <w:szCs w:val="24"/>
        </w:rPr>
        <w:t xml:space="preserve"> </w:t>
      </w:r>
      <w:r>
        <w:rPr>
          <w:rStyle w:val="Simple"/>
          <w:b/>
          <w:sz w:val="24"/>
          <w:szCs w:val="24"/>
        </w:rPr>
        <w:t xml:space="preserve">иногда используют отпускаемые на это средства не по назначению. </w:t>
      </w:r>
      <w:r>
        <w:rPr>
          <w:b w:val="false"/>
          <w:sz w:val="24"/>
          <w:szCs w:val="24"/>
        </w:rPr>
        <w:t xml:space="preserve"> </w:t>
      </w:r>
      <w:r>
        <w:rPr>
          <w:rStyle w:val="Simple"/>
          <w:b/>
          <w:sz w:val="24"/>
          <w:szCs w:val="24"/>
        </w:rPr>
        <w:t xml:space="preserve">Нарушения законности приводят к тяжким последствиям, к </w:t>
      </w:r>
      <w:r>
        <w:rPr>
          <w:b w:val="false"/>
          <w:sz w:val="24"/>
          <w:szCs w:val="24"/>
        </w:rPr>
        <w:t xml:space="preserve"> </w:t>
      </w:r>
      <w:r>
        <w:rPr>
          <w:rStyle w:val="Simple"/>
          <w:b/>
          <w:sz w:val="24"/>
          <w:szCs w:val="24"/>
        </w:rPr>
        <w:t>преступлениям как со стороны несовершеннолетних, так и в отношении них</w:t>
      </w:r>
      <w:r>
        <w:rPr>
          <w:rStyle w:val="Simple"/>
          <w:sz w:val="24"/>
          <w:szCs w:val="24"/>
        </w:rPr>
        <w:t>.</w:t>
      </w:r>
      <w:r>
        <w:rPr>
          <w:sz w:val="24"/>
          <w:szCs w:val="24"/>
        </w:rPr>
        <w:t xml:space="preserve"> ФЗ </w:t>
      </w:r>
      <w:r>
        <w:rPr>
          <w:b w:val="false"/>
          <w:sz w:val="24"/>
          <w:szCs w:val="24"/>
        </w:rPr>
        <w:t xml:space="preserve">"Об основах системы профилактики безнадзорности и правонарушений несовершеннолетних" от 24.06.1999 (ред. от 13.10.2009) </w:t>
      </w:r>
    </w:p>
    <w:p>
      <w:pPr>
        <w:pStyle w:val="Normal"/>
        <w:spacing w:before="280" w:after="280"/>
        <w:rPr/>
      </w:pPr>
      <w:r>
        <w:rPr>
          <w:b/>
        </w:rPr>
        <w:t xml:space="preserve">Задачи </w:t>
      </w:r>
      <w:r>
        <w:rPr/>
        <w:t xml:space="preserve">прок-го надзора за соблюдением законов о несов-их: 1)обеспечить гарантии прав и законных интересов несовер-их; 2)активизировать работу по борьбе с преступностью и правонарушениями несоверш-их; 3)выявить и устранить причины и условия, способствующие безнадзорности, беспризорности, совершению преступлений и правонарушений несоверш-ми; 4)добиваться возвращения к нормальной жизни каждого оступившегося подростка. </w:t>
      </w:r>
      <w:r>
        <w:rPr>
          <w:b/>
        </w:rPr>
        <w:t xml:space="preserve">Предмет </w:t>
      </w:r>
      <w:r>
        <w:rPr/>
        <w:t>прок-го надзора за соблюд-ем законов о несоверш-их: соблюдение прав и законных интересов несовер-их в различных областях гос-ой, экономической культурной и семейной жизни со стороны соотв-х органов, учреждений, орг-ций и предприятий;</w:t>
      </w:r>
      <w:r>
        <w:rPr>
          <w:b/>
        </w:rPr>
        <w:t xml:space="preserve"> -</w:t>
      </w:r>
      <w:r>
        <w:rPr/>
        <w:t xml:space="preserve">соблюдение прав и интересов со стороны родителей, осуществляющих воспитание детей; --соблюдение их прав пи расследовании и судебном рассмотрении дел о совершении ими преступлений, правонарушений или дел о защите их интересов; --выявление причин и условий, которые, являясь нарушением закона, способствуют совершению несовершеннолетними преступлений и правонарушений – либо преступления и правонарушения, направленные на нарушения законных прав и интересов несовершеннолетних </w:t>
      </w:r>
    </w:p>
    <w:p>
      <w:pPr>
        <w:pStyle w:val="Normal"/>
        <w:rPr>
          <w:b/>
          <w:b/>
          <w:u w:val="single"/>
        </w:rPr>
      </w:pPr>
      <w:r>
        <w:rPr>
          <w:b/>
          <w:u w:val="single"/>
        </w:rPr>
        <w:br/>
        <w:t>37.Задачи деятельности органов прокуратуры за соблюдением законов о несовершеннолетних.</w:t>
      </w:r>
    </w:p>
    <w:p>
      <w:pPr>
        <w:pStyle w:val="Heading1"/>
        <w:rPr/>
      </w:pPr>
      <w:r>
        <w:rPr>
          <w:rStyle w:val="Simple"/>
          <w:b/>
          <w:sz w:val="24"/>
          <w:szCs w:val="24"/>
        </w:rPr>
        <w:t xml:space="preserve">Констит. РФ провозгласила основные права и </w:t>
      </w:r>
      <w:r>
        <w:rPr>
          <w:b w:val="false"/>
          <w:sz w:val="24"/>
          <w:szCs w:val="24"/>
        </w:rPr>
        <w:t xml:space="preserve"> </w:t>
      </w:r>
      <w:r>
        <w:rPr>
          <w:rStyle w:val="Simple"/>
          <w:b/>
          <w:sz w:val="24"/>
          <w:szCs w:val="24"/>
        </w:rPr>
        <w:t xml:space="preserve">свободы чел-ка и граж-на неотчуждаемыми и принадлежащими каждому от рождения и гарантирует, что материнство и детство, семья находятся под защитой государства. Забота о детстве, о несовершеннолетних, обеспечение их прав и свобод, установленных главой второй Констит. РФ,- это приоритетное направление деятельности государства. </w:t>
      </w:r>
      <w:r>
        <w:rPr>
          <w:b w:val="false"/>
          <w:sz w:val="24"/>
          <w:szCs w:val="24"/>
        </w:rPr>
        <w:br/>
      </w:r>
      <w:r>
        <w:rPr>
          <w:rStyle w:val="Simple"/>
          <w:b/>
          <w:sz w:val="24"/>
          <w:szCs w:val="24"/>
        </w:rPr>
        <w:t xml:space="preserve">Законодательные акты РФ, в частности, УК и УПК, ГК РФ, Семейный  Трудовой кодексы специально выделяют разделы и статьи, регламентирующие </w:t>
      </w:r>
      <w:r>
        <w:rPr>
          <w:b w:val="false"/>
          <w:sz w:val="24"/>
          <w:szCs w:val="24"/>
        </w:rPr>
        <w:t xml:space="preserve"> </w:t>
      </w:r>
      <w:r>
        <w:rPr>
          <w:rStyle w:val="Simple"/>
          <w:b/>
          <w:sz w:val="24"/>
          <w:szCs w:val="24"/>
        </w:rPr>
        <w:t xml:space="preserve">особое положение детей и несовершеннолетних, защиту их прав и интересов как при расследовании и судебном рассмотрении дел с их участием или затрагивающих их интересы, так и при рассмотрении </w:t>
      </w:r>
      <w:r>
        <w:rPr>
          <w:b w:val="false"/>
          <w:sz w:val="24"/>
          <w:szCs w:val="24"/>
        </w:rPr>
        <w:br/>
      </w:r>
      <w:r>
        <w:rPr>
          <w:rStyle w:val="Simple"/>
          <w:b/>
          <w:sz w:val="24"/>
          <w:szCs w:val="24"/>
        </w:rPr>
        <w:t xml:space="preserve">семейных, наследственных, жилищных и трудовых вопросов, положения и </w:t>
      </w:r>
      <w:r>
        <w:rPr>
          <w:b w:val="false"/>
          <w:sz w:val="24"/>
          <w:szCs w:val="24"/>
        </w:rPr>
        <w:br/>
      </w:r>
      <w:r>
        <w:rPr>
          <w:rStyle w:val="Simple"/>
          <w:b/>
          <w:sz w:val="24"/>
          <w:szCs w:val="24"/>
        </w:rPr>
        <w:t xml:space="preserve">взаимоотношений в семье. Для большей конкретизации издаются </w:t>
      </w:r>
      <w:r>
        <w:rPr>
          <w:b w:val="false"/>
          <w:sz w:val="24"/>
          <w:szCs w:val="24"/>
        </w:rPr>
        <w:t>приказы Генпрокурора</w:t>
      </w:r>
      <w:r>
        <w:rPr>
          <w:b w:val="false"/>
        </w:rPr>
        <w:t xml:space="preserve"> </w:t>
      </w:r>
      <w:r>
        <w:rPr>
          <w:b w:val="false"/>
          <w:sz w:val="24"/>
          <w:szCs w:val="24"/>
        </w:rPr>
        <w:t>от 26 ноября 2007 г. «Об организации прокурорского надзора за исполнением законов о несовершеннолетних и молодежи»</w:t>
      </w:r>
      <w:r>
        <w:rPr>
          <w:rStyle w:val="InternetLink"/>
          <w:b/>
          <w:color w:val="000000"/>
          <w:sz w:val="24"/>
          <w:szCs w:val="24"/>
        </w:rPr>
        <w:t>, н</w:t>
      </w:r>
      <w:r>
        <w:rPr>
          <w:rStyle w:val="Simple"/>
          <w:b/>
          <w:sz w:val="24"/>
          <w:szCs w:val="24"/>
        </w:rPr>
        <w:t xml:space="preserve">еобходимость такого приказа обусловлена проявлением правового </w:t>
      </w:r>
      <w:r>
        <w:rPr>
          <w:b w:val="false"/>
          <w:sz w:val="24"/>
          <w:szCs w:val="24"/>
        </w:rPr>
        <w:t xml:space="preserve"> </w:t>
      </w:r>
      <w:r>
        <w:rPr>
          <w:rStyle w:val="Simple"/>
          <w:b/>
          <w:sz w:val="24"/>
          <w:szCs w:val="24"/>
        </w:rPr>
        <w:t xml:space="preserve">нигилизма, что сказывается в деле защиты интересов несовершеннолетних; социально-экономической обстановкой в стране, отражающейся на положении семей, которые не могут часто обеспечить </w:t>
      </w:r>
      <w:r>
        <w:rPr>
          <w:b w:val="false"/>
          <w:sz w:val="24"/>
          <w:szCs w:val="24"/>
        </w:rPr>
        <w:t xml:space="preserve"> </w:t>
      </w:r>
      <w:r>
        <w:rPr>
          <w:rStyle w:val="Simple"/>
          <w:b/>
          <w:sz w:val="24"/>
          <w:szCs w:val="24"/>
        </w:rPr>
        <w:t xml:space="preserve">нормальное воспитание детей и создать им необходимые условия, что породило рост беспризорности и безнадзорности детей, упущения в </w:t>
      </w:r>
      <w:r>
        <w:rPr>
          <w:b w:val="false"/>
          <w:sz w:val="24"/>
          <w:szCs w:val="24"/>
        </w:rPr>
        <w:t xml:space="preserve"> </w:t>
      </w:r>
      <w:r>
        <w:rPr>
          <w:rStyle w:val="Simple"/>
          <w:b/>
          <w:sz w:val="24"/>
          <w:szCs w:val="24"/>
        </w:rPr>
        <w:t xml:space="preserve">системе школьного образования. Как показывает практика, органы государственной власти и </w:t>
      </w:r>
      <w:r>
        <w:rPr>
          <w:b w:val="false"/>
          <w:sz w:val="24"/>
          <w:szCs w:val="24"/>
        </w:rPr>
        <w:t xml:space="preserve"> </w:t>
      </w:r>
      <w:r>
        <w:rPr>
          <w:rStyle w:val="Simple"/>
          <w:b/>
          <w:sz w:val="24"/>
          <w:szCs w:val="24"/>
        </w:rPr>
        <w:t xml:space="preserve">управления, ведомства, на которые законом возложены обязанности по </w:t>
      </w:r>
      <w:r>
        <w:rPr>
          <w:b w:val="false"/>
          <w:sz w:val="24"/>
          <w:szCs w:val="24"/>
        </w:rPr>
        <w:t xml:space="preserve"> </w:t>
      </w:r>
      <w:r>
        <w:rPr>
          <w:rStyle w:val="Simple"/>
          <w:b/>
          <w:sz w:val="24"/>
          <w:szCs w:val="24"/>
        </w:rPr>
        <w:t xml:space="preserve">охране прав и интересов несовершеннолетних, контроль за проведением </w:t>
      </w:r>
      <w:r>
        <w:rPr>
          <w:b w:val="false"/>
          <w:sz w:val="24"/>
          <w:szCs w:val="24"/>
        </w:rPr>
        <w:t xml:space="preserve"> </w:t>
      </w:r>
      <w:r>
        <w:rPr>
          <w:rStyle w:val="Simple"/>
          <w:b/>
          <w:sz w:val="24"/>
          <w:szCs w:val="24"/>
        </w:rPr>
        <w:t xml:space="preserve">законов в жизнь, не выполняют должным образом свои обязанности, а </w:t>
      </w:r>
      <w:r>
        <w:rPr>
          <w:b w:val="false"/>
          <w:sz w:val="24"/>
          <w:szCs w:val="24"/>
        </w:rPr>
        <w:t xml:space="preserve"> </w:t>
      </w:r>
      <w:r>
        <w:rPr>
          <w:rStyle w:val="Simple"/>
          <w:b/>
          <w:sz w:val="24"/>
          <w:szCs w:val="24"/>
        </w:rPr>
        <w:t xml:space="preserve">иногда используют отпускаемые на это средства не по назначению. </w:t>
      </w:r>
      <w:r>
        <w:rPr>
          <w:b w:val="false"/>
          <w:sz w:val="24"/>
          <w:szCs w:val="24"/>
        </w:rPr>
        <w:t xml:space="preserve"> </w:t>
      </w:r>
      <w:r>
        <w:rPr>
          <w:rStyle w:val="Simple"/>
          <w:b/>
          <w:sz w:val="24"/>
          <w:szCs w:val="24"/>
        </w:rPr>
        <w:t xml:space="preserve">Нарушения законности приводят к тяжким последствиям, к </w:t>
      </w:r>
      <w:r>
        <w:rPr>
          <w:b w:val="false"/>
          <w:sz w:val="24"/>
          <w:szCs w:val="24"/>
        </w:rPr>
        <w:t xml:space="preserve"> </w:t>
      </w:r>
      <w:r>
        <w:rPr>
          <w:rStyle w:val="Simple"/>
          <w:b/>
          <w:sz w:val="24"/>
          <w:szCs w:val="24"/>
        </w:rPr>
        <w:t>преступлениям как со стороны несовершеннолетних, так и в отношении них</w:t>
      </w:r>
      <w:r>
        <w:rPr>
          <w:rStyle w:val="Simple"/>
          <w:sz w:val="24"/>
          <w:szCs w:val="24"/>
        </w:rPr>
        <w:t>.</w:t>
      </w:r>
      <w:r>
        <w:rPr>
          <w:sz w:val="24"/>
          <w:szCs w:val="24"/>
        </w:rPr>
        <w:t xml:space="preserve"> ФЗ </w:t>
      </w:r>
      <w:r>
        <w:rPr>
          <w:b w:val="false"/>
          <w:sz w:val="24"/>
          <w:szCs w:val="24"/>
        </w:rPr>
        <w:t xml:space="preserve">"Об основах системы профилактики безнадзорности и правонарушений несовершеннолетних" от 24.06.1999 (ред. от 13.10.2009) </w:t>
      </w:r>
    </w:p>
    <w:p>
      <w:pPr>
        <w:pStyle w:val="Normal"/>
        <w:spacing w:before="280" w:after="280"/>
        <w:rPr/>
      </w:pPr>
      <w:r>
        <w:rPr>
          <w:b/>
        </w:rPr>
        <w:t xml:space="preserve">Задачи </w:t>
      </w:r>
      <w:r>
        <w:rPr/>
        <w:t xml:space="preserve">прок-го надзора за соблюдением законов о несов-их: 1)обеспечить гарантии прав и законных интересов несовер-их; 2)активизировать работу по борьбе с преступностью и правонарушениями несоверш-их; 3)выявить и устранить причины и условия, способствующие безнадзорности, беспризорности, совершению преступлений и правонарушений несоверш-ми; 4)добиваться возвращения к нормальной жизни каждого оступившегося подростка. </w:t>
      </w:r>
      <w:r>
        <w:rPr>
          <w:b/>
        </w:rPr>
        <w:t xml:space="preserve">Предмет </w:t>
      </w:r>
      <w:r>
        <w:rPr/>
        <w:t>прок-го надзора за соблюд-ем законов о несоверш-их: соблюдение прав и законных интересов несовер-их в различных областях гос-ой, экономической культурной и семейной жизни со стороны соотв-х органов, учреждений, орг-ций и предприятий;</w:t>
      </w:r>
      <w:r>
        <w:rPr>
          <w:b/>
        </w:rPr>
        <w:t xml:space="preserve"> -</w:t>
      </w:r>
      <w:r>
        <w:rPr/>
        <w:t xml:space="preserve">соблюдение прав и интересов со стороны родителей, осуществляющих воспитание детей; --соблюдение их прав пи расследовании и судебном рассмотрении дел о совершении ими преступлений, правонарушений или дел о защите их интересов; --выявление причин и условий, которые, являясь нарушением закона, способствуют совершению несовершеннолетними преступлений и правонарушений – либо преступления и правонарушения, направленные на нарушения законных прав и интересов несовершеннолетних </w:t>
      </w:r>
    </w:p>
    <w:p>
      <w:pPr>
        <w:pStyle w:val="Normal"/>
        <w:rPr>
          <w:b/>
          <w:b/>
          <w:u w:val="single"/>
        </w:rPr>
      </w:pPr>
      <w:r>
        <w:rPr>
          <w:b/>
          <w:u w:val="single"/>
        </w:rPr>
        <w:br/>
        <w:t>38.Осорбенности деятельности органов прокуратуры по борьбе с безнадзорностью и правонарушениями несовершеннолетних.</w:t>
      </w:r>
    </w:p>
    <w:p>
      <w:pPr>
        <w:pStyle w:val="Normal"/>
        <w:spacing w:before="280" w:after="280"/>
        <w:rPr/>
      </w:pPr>
      <w:r>
        <w:rPr/>
        <w:t xml:space="preserve">Основными </w:t>
      </w:r>
      <w:r>
        <w:rPr>
          <w:b/>
        </w:rPr>
        <w:t>задачами</w:t>
      </w:r>
      <w:r>
        <w:rPr/>
        <w:t xml:space="preserve"> деятельности органов прокуратуры по профилактике безнадзорности и пра</w:t>
        <w:softHyphen/>
        <w:t>вонарушений несовершеннолетних являются: — предупреждение безнадзорности, беспризорности, правонарушений и антиобщественных дей</w:t>
        <w:softHyphen/>
        <w:t>ствий несовершеннолетних, выявление и устранение причин и условий, способствующих этому; — обеспечение защиты прав и законных интересов несовершеннолетних; — социально-педагогическая реабилитация несовершеннолетних, находящихся в социально опасном положении; — выявление и пресечение случаев вовлечения несовершеннолетних в совершение преступлений и антиобщественных действий. Эта деятельность основы</w:t>
        <w:softHyphen/>
        <w:t xml:space="preserve">вается </w:t>
      </w:r>
      <w:r>
        <w:rPr>
          <w:b/>
        </w:rPr>
        <w:t>на принципах</w:t>
      </w:r>
      <w:r>
        <w:rPr/>
        <w:t>: — законности; — демократизма; — гуманного обращения с несовершеннолетними; — поддержки семьи и взаимодействия с ней; — индивидуального подхода к исправлению несовершеннолетних с соблюдением конфиденци</w:t>
        <w:softHyphen/>
        <w:t>альности полученной информации; — государственной поддержки профилактики безнадзорности и правонарушений несовершеннолетних; — обеспечения ответственности должностных лиц и граждан за нарушение прав и законных ин</w:t>
        <w:softHyphen/>
        <w:t xml:space="preserve">тересов несовершеннолетних. В систему </w:t>
      </w:r>
      <w:r>
        <w:rPr>
          <w:b/>
        </w:rPr>
        <w:t>органов профилактики</w:t>
      </w:r>
      <w:r>
        <w:rPr/>
        <w:t xml:space="preserve"> безнадзорности и правонарушений несовершеннолетних, за дея</w:t>
        <w:softHyphen/>
        <w:t xml:space="preserve">тельностью которых органами прок-ры осуществляется надзор, входят: -комиссии по делам несовершеннолетних и защите их прав; - органы управления социальной защиты населения (социально-реабилитационные центры для несовершеннолетних; специальные приюты для детей;центры помощи детям, оставшимся без попечения родителей); -органы управления образованием; -органы опеки и попечительства; - органы по делам молодежи; -органы службы занятости; -органы внутренних дел. Данные органы обязаны: а)обеспечивать соблюдение прав и законных интереосв несовер-их б)осуществлять их защиту от всех форм дискриминации в)выявлять несовершеннолетних и семьи, находящиеся в социально опасном положении. </w:t>
      </w:r>
      <w:r>
        <w:rPr>
          <w:b/>
        </w:rPr>
        <w:t>Несоверш-ие</w:t>
      </w:r>
      <w:r>
        <w:rPr/>
        <w:t xml:space="preserve">, содержащиеся в учрежд-ях сис-мы профилактики безнадз-ти и правонар-ий несоверш-их, </w:t>
      </w:r>
      <w:r>
        <w:rPr>
          <w:b/>
        </w:rPr>
        <w:t>имеют право на</w:t>
      </w:r>
      <w:r>
        <w:rPr/>
        <w:t>: ---уведомление родителей или законных представителей об их помещении в учреждение сис-</w:t>
        <w:softHyphen/>
        <w:t>мы профилактики безнадз-ти и правонар-ий несоверше-их;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в суд; -- гуманное, не унижающее человеческое достоинство общение; --поддержание связей с семьей путем телефонных переговоров и свиданий без ограничения их количества; -- получение посылок, бандеролей, передач, получение и отправление писем и телеграмм без ог</w:t>
        <w:softHyphen/>
        <w:t xml:space="preserve">раничения их количества; --обеспечение бесплатным питанием, одеждой, обувью и др.  </w:t>
      </w:r>
      <w:r>
        <w:rPr>
          <w:b/>
        </w:rPr>
        <w:t>Проверки, проводимые</w:t>
      </w:r>
      <w:r>
        <w:rPr/>
        <w:t xml:space="preserve"> прокуратурой в учреждениях, показывают, что в большинст</w:t>
        <w:softHyphen/>
        <w:t>ве из них не создано элементарных условий: неудовлетворительные бытовые условия; плохое питание и санитарное обслуживание; не организован досуг детей; низкая требовательность к педагогическим кадрам и т.д. В этой сфере прокурорский надзор должен быть особенно строгим и взыска</w:t>
        <w:softHyphen/>
        <w:t xml:space="preserve">тельным, ибо, кроме прокурора, таких детей, по существу, защитить некому. </w:t>
      </w:r>
    </w:p>
    <w:p>
      <w:pPr>
        <w:pStyle w:val="Normal"/>
        <w:rPr>
          <w:b/>
          <w:b/>
          <w:u w:val="single"/>
        </w:rPr>
      </w:pPr>
      <w:r>
        <w:rPr>
          <w:b/>
          <w:u w:val="single"/>
        </w:rPr>
        <w:br/>
        <w:t>39.Охрана прав и законных интересов несовершеннолетних средствами прокурорского надзора.</w:t>
      </w:r>
    </w:p>
    <w:p>
      <w:pPr>
        <w:pStyle w:val="Normal"/>
        <w:spacing w:before="280" w:after="280"/>
        <w:rPr/>
      </w:pPr>
      <w:r>
        <w:rPr/>
        <w:t>Прокуроры имеющимися у них средствами охраняют права и законные интересы несовершенно</w:t>
        <w:softHyphen/>
        <w:t>летних. Полномочия прокуроров в данном направлении деятельности регулируются приказом Генпрокурора от 26 ноября 2007 г. «Об организации прокурорского надзора за исполнением законов о несовершеннолетних и молодежи»: 1) Осуществляя надзор за исполнением законодательства об образовании, обращать внимание прежде всего на соблюдение принципов всеобщности и общедоступности среднего образования в государственных образовательных учреждениях, пресекать практику незаконного отчисления учащихся, произвол в использовании мер дисциплинарного воздействия к ним. 2) Своевременно и принципиально реагировать на случаи нарушения жилищных и имущественных прав несовершеннолетних. 3)Систематически проверять исполнение законодательства об охране здоровья и жизни несовершеннолетних, обращая внимание на законность, качество и полноту оказываемых медицинских услуг. 4) Постоянно осуществлять надзор за законностью в деятельности органов опеки и попечительст</w:t>
        <w:softHyphen/>
        <w:t>ва, социальной защиты и других учреждений по контролю за семейным бла</w:t>
        <w:softHyphen/>
        <w:t>гополучием детей. 5) Периодически проверять исполнение требований закона о воинском учете граждан, подлежащих призыву, обязательной подготовке к военной службе 6) Усилить надзор за исполнением требований закона, касающихся предупреждения преступности несовершеннолетних, регулярно проверять законность в деятельности комиссий по делам несовершен</w:t>
        <w:softHyphen/>
        <w:t>нолетних, профилактических подразделений милиции, органов социальной защиты населения и других учреждений государственной системы профилактики. Обеспечивать постоянный надзор за законностью административных задержаний несовершенно</w:t>
        <w:softHyphen/>
        <w:t>летних и привлечения их к административной ответственности.7) В ходе досудебного производства по уголовному делу требовать от органов дознания и следственных органов неукоснительного соблюдения предусмотренных уголовно-процессуальным законодательством правовых гарантий для несовершеннолетних.</w:t>
      </w:r>
    </w:p>
    <w:p>
      <w:pPr>
        <w:pStyle w:val="Normal"/>
        <w:rPr>
          <w:b/>
          <w:b/>
          <w:u w:val="single"/>
        </w:rPr>
      </w:pPr>
      <w:r>
        <w:rPr>
          <w:b/>
          <w:u w:val="single"/>
        </w:rPr>
        <w:br/>
        <w:t>40.Прокурорский надзор за соблюдением законов по делам несовершеннолетних в уголовном судопроизводстве.</w:t>
      </w:r>
    </w:p>
    <w:p>
      <w:pPr>
        <w:pStyle w:val="Normal"/>
        <w:rPr/>
      </w:pPr>
      <w:r>
        <w:rPr/>
        <w:t>Прокуроры осуществляют надзор как за исполнением законов, обеспечивающих полное и быстрое раскрытие преступлений несовершеннолетних, так и за их всесторонним, объективным и полным расследованием. При этом обеспечивается как неотвратимость наказания за совершенное преступление, так и выявление и устранение причин и условий, способствовавших содеянному. Надзор за соблюдением законов по делам несовершеннолетних в уголовном судопроизводстве. Из всех нарушений законности, допускаемых несовершеннолетними, наиболее опасными явл. Уг. преступления. Следователи ОВД и прокуроры, осуществляющие надзор за законностью производства расследования, должны учитывать особенности правовой регламентации уг. ответ. несовершеннолетних. Прокурор при осуществл. Надзора  обязан: 1.обеспечить требование з-на об обязательном производстве предварит.следствия по всем без исключения делам  о преступлениях; 2. Прокурор следит за тем, чтобы в случае совершения малозначительного или не представляющего большой общетсв.опасности преступления при явной очевидности правонарушения  к несоверш.могли быть применены меры воспитательного воздействия или направлением в специальное учебно-воспитательное учреждение закрытого типа (прокурор не дает согласие на возбужд);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3.прокурор обязан проверить законность и обоснованность возбуждения уг.дела против несовершеннолетнего; 4.при производстве расследования дел несовер.помимо общих условий прокурору необход. Обращать внимание на выяснение обстоятельств: точный возраст обвиняемого, условия жизни и воспитания и т.п.; 5.задержание и заключение под стражу в качестве меры пресечения применяются лишь в исключительных случаях, когда это вызывается тяжестью соверш.преступления и данными о личности обвиняемого; 6.прокурору надлежит реализовать право несовершен. на обеспечение защитником с момента предъявления обвинения (недействителен отказ обвиняемого от защитника); 7. Особое внимание уделить на обоснованность предания обвиняемого суду.</w:t>
      </w:r>
    </w:p>
    <w:p>
      <w:pPr>
        <w:pStyle w:val="Normal"/>
        <w:rPr>
          <w:b/>
          <w:b/>
          <w:u w:val="single"/>
        </w:rPr>
      </w:pPr>
      <w:r>
        <w:rPr>
          <w:b/>
          <w:u w:val="single"/>
        </w:rPr>
        <w:br/>
        <w:t>41.Сущность и понятие координации прокурором деятельности правоохранительных органов в сфере борьбы с преступностью.</w:t>
      </w:r>
    </w:p>
    <w:p>
      <w:pPr>
        <w:pStyle w:val="Normal"/>
        <w:rPr/>
      </w:pPr>
      <w:r>
        <w:rPr/>
        <w:t xml:space="preserve">Ген.прокурор и все прокуроры которые ему подчиняются координируют деятельность по борьбе с преступностью ОВД и незаконным оборотом наркотиков наркоорганов и органов тамож.службы и других ПО органов. Это всё написано в статье 8 Закона о прокуратуре. Для координации прокурор созывает координационные совещания, организует рабочие группы, истребует статистическую и другую необходимую информацию. Эти все манипуляции прописаны в Положении о координации, которое утверждено указом президента. </w:t>
      </w:r>
      <w:r>
        <w:rPr>
          <w:b/>
        </w:rPr>
        <w:t>Принципы координации</w:t>
      </w:r>
      <w:r>
        <w:rPr/>
        <w:t xml:space="preserve"> – соблюдение законности, равенство всех участников в тот момент, когда вносятся предложения, решаются вопросы,  самостоятельность каждого органа в пределах предоставленных полномочий, ответственность руководителя.  </w:t>
      </w:r>
      <w:r>
        <w:rPr>
          <w:rStyle w:val="Simple"/>
        </w:rPr>
        <w:t>Координация деятельности правоохранительных органов по борьбе с преступностью - это разработка, совместное обсуждение, а затем реализация в пределах полномочий каждого органа совместных  мероприятий по наиболее актуальным проблемам борьбы с преступностью и иными правонарушениями, по укреплению законности и  правопорядка, гласность.</w:t>
      </w:r>
    </w:p>
    <w:p>
      <w:pPr>
        <w:pStyle w:val="Normal"/>
        <w:rPr>
          <w:b/>
          <w:b/>
          <w:u w:val="single"/>
        </w:rPr>
      </w:pPr>
      <w:r>
        <w:rPr/>
        <w:t>Цель – повышение эффективности борьбы с преступностью.</w:t>
      </w:r>
    </w:p>
    <w:p>
      <w:pPr>
        <w:pStyle w:val="Normal"/>
        <w:rPr/>
      </w:pPr>
      <w:r>
        <w:rPr>
          <w:b/>
          <w:u w:val="single"/>
        </w:rPr>
        <w:br/>
        <w:t>42.Правовые основы координации правоохранительной деятельности.</w:t>
        <w:br/>
      </w:r>
      <w:r>
        <w:rPr/>
        <w:t xml:space="preserve">Координация строится на основе: </w:t>
      </w:r>
    </w:p>
    <w:p>
      <w:pPr>
        <w:pStyle w:val="Normal"/>
        <w:rPr/>
      </w:pPr>
      <w:r>
        <w:rPr/>
        <w:t>-соблюдение законности</w:t>
      </w:r>
    </w:p>
    <w:p>
      <w:pPr>
        <w:pStyle w:val="Normal"/>
        <w:rPr/>
      </w:pPr>
      <w:r>
        <w:rPr/>
        <w:t xml:space="preserve">-равенство всех участников деятельности при постановке вопросов </w:t>
      </w:r>
    </w:p>
    <w:p>
      <w:pPr>
        <w:pStyle w:val="Normal"/>
        <w:rPr/>
      </w:pPr>
      <w:r>
        <w:rPr/>
        <w:t>-вынесение предложений, разработки, рекомендаций и мероприятий (самостоятельность каждого органа в пределах его полномочий при выполнении совместных решений и проведении мероприятий).</w:t>
      </w:r>
    </w:p>
    <w:p>
      <w:pPr>
        <w:pStyle w:val="Normal"/>
        <w:rPr/>
      </w:pPr>
      <w:r>
        <w:rPr/>
        <w:t>-гласность</w:t>
      </w:r>
    </w:p>
    <w:p>
      <w:pPr>
        <w:pStyle w:val="Normal"/>
        <w:rPr/>
      </w:pPr>
      <w:r>
        <w:rPr/>
        <w:t xml:space="preserve">-ответственность за выполнение согласованных решений и действий несет руководитель каждого ПО. </w:t>
      </w:r>
    </w:p>
    <w:p>
      <w:pPr>
        <w:pStyle w:val="Normal"/>
        <w:rPr/>
      </w:pPr>
      <w:r>
        <w:rPr/>
      </w:r>
    </w:p>
    <w:p>
      <w:pPr>
        <w:pStyle w:val="Normal"/>
        <w:rPr/>
      </w:pPr>
      <w:r>
        <w:rPr>
          <w:b/>
          <w:u w:val="single"/>
        </w:rPr>
        <w:t>43.Виды координации правоохранительной деятельности.(я не уверена что именно это и есть виды).</w:t>
      </w:r>
    </w:p>
    <w:p>
      <w:pPr>
        <w:pStyle w:val="Normal"/>
        <w:rPr/>
      </w:pPr>
      <w:r>
        <w:rPr/>
        <w:t xml:space="preserve">-федеральный уровень координации ( Генпрокуратура, МВД, ФСБ, ФТМ, Внешняя разведка, ФСО, Пограничная служба). Генпрокурор возглавляет совет прокуроров СНГ и взаимодействует с ПО зарубежных стран.Если совещания на этом уровне принимает решение, то оно обязательно для всех сотрудников этих органов. </w:t>
      </w:r>
    </w:p>
    <w:p>
      <w:pPr>
        <w:pStyle w:val="Normal"/>
        <w:rPr/>
      </w:pPr>
      <w:r>
        <w:rPr/>
        <w:t>-уровень субъектов федерации – прокуроры субъектов, руководители министерств и региональных управлений перечисленных органов.</w:t>
      </w:r>
    </w:p>
    <w:p>
      <w:pPr>
        <w:pStyle w:val="Normal"/>
        <w:rPr/>
      </w:pPr>
      <w:r>
        <w:rPr/>
        <w:t xml:space="preserve">-территориальный (местный) уровень – районный или городской прокурор и руководители территориальных управлений ПО. </w:t>
      </w:r>
    </w:p>
    <w:p>
      <w:pPr>
        <w:pStyle w:val="Normal"/>
        <w:rPr/>
      </w:pPr>
      <w:r>
        <w:rPr/>
        <w:t xml:space="preserve">Иногда может быть межрегиональная координация, тогда главный один из прокуроров субъектов. </w:t>
      </w:r>
    </w:p>
    <w:p>
      <w:pPr>
        <w:pStyle w:val="Normal"/>
        <w:rPr>
          <w:b/>
          <w:b/>
          <w:u w:val="single"/>
        </w:rPr>
      </w:pPr>
      <w:r>
        <w:rPr/>
        <w:br/>
      </w:r>
      <w:r>
        <w:rPr>
          <w:b/>
          <w:u w:val="single"/>
        </w:rPr>
        <w:t>44.Направления координации правоохранительной деятельности.</w:t>
      </w:r>
    </w:p>
    <w:p>
      <w:pPr>
        <w:pStyle w:val="U"/>
        <w:spacing w:before="0" w:after="0"/>
        <w:rPr/>
      </w:pPr>
      <w:r>
        <w:rPr/>
        <w:t>Правоохранительные органы осуществляют:</w:t>
      </w:r>
    </w:p>
    <w:p>
      <w:pPr>
        <w:pStyle w:val="U"/>
        <w:spacing w:before="0" w:after="0"/>
        <w:rPr/>
      </w:pPr>
      <w:r>
        <w:rPr/>
        <w:t>-совместный анализ состояния преступности, ее структуры и динамики, прогнозирование как она будет развиваться, изучают практику выявления, расследования, раскрытия, предупреждения и пресечения преступлений;</w:t>
      </w:r>
    </w:p>
    <w:p>
      <w:pPr>
        <w:pStyle w:val="U"/>
        <w:spacing w:before="0" w:after="0"/>
        <w:rPr/>
      </w:pPr>
      <w:r>
        <w:rPr/>
        <w:t>выполнение федеральных и региональных программ борьбы с преступностью;</w:t>
      </w:r>
    </w:p>
    <w:p>
      <w:pPr>
        <w:pStyle w:val="U"/>
        <w:spacing w:before="0" w:after="0"/>
        <w:rPr/>
      </w:pPr>
      <w:r>
        <w:rPr/>
        <w:t>разработку совместно с другими государственными органами, а также научными учреждениями предложений о предупреждении преступлений;</w:t>
      </w:r>
    </w:p>
    <w:p>
      <w:pPr>
        <w:pStyle w:val="U"/>
        <w:spacing w:before="0" w:after="0"/>
        <w:rPr/>
      </w:pPr>
      <w:r>
        <w:rPr/>
        <w:t>подготовку и направление в необходимых случаях информационных материалов по вопросам борьбы с преступностью Президенту Российской Федерации, Федеральному Собранию Российской Федерации и Правительству Российской Федерации, органам государственной власти субъектов Российской Федерации, а также органам местного самоуправления;</w:t>
      </w:r>
    </w:p>
    <w:p>
      <w:pPr>
        <w:pStyle w:val="U"/>
        <w:spacing w:before="0" w:after="0"/>
        <w:rPr/>
      </w:pPr>
      <w:r>
        <w:rPr/>
        <w:t>обобщение практики применения законов о борьбе с преступностью и подготовку предложений об улучшении правоохранительной деятельности;</w:t>
      </w:r>
    </w:p>
    <w:p>
      <w:pPr>
        <w:pStyle w:val="U"/>
        <w:spacing w:before="0" w:after="0"/>
        <w:rPr/>
      </w:pPr>
      <w:r>
        <w:rPr/>
        <w:t>разработку предложений о совершенствовании правового регулирования деятельности по борьбе с преступностью;</w:t>
      </w:r>
    </w:p>
    <w:p>
      <w:pPr>
        <w:pStyle w:val="U"/>
        <w:spacing w:before="0" w:after="0"/>
        <w:rPr/>
      </w:pPr>
      <w:r>
        <w:rPr/>
        <w:t>обобщение практики выполнения международных договоров Российской Федерации и соглашений с зарубежными странами и международными организациями по вопросам сотрудничества в борьбе с преступностью и выработку соответствующих предложений;</w:t>
      </w:r>
    </w:p>
    <w:p>
      <w:pPr>
        <w:pStyle w:val="U"/>
        <w:spacing w:before="0" w:after="0"/>
        <w:rPr/>
      </w:pPr>
      <w:r>
        <w:rPr/>
        <w:t>изучение координационной деятельности правоохранительных органов, распространение положительного опыта.</w:t>
      </w:r>
    </w:p>
    <w:p>
      <w:pPr>
        <w:pStyle w:val="Normal"/>
        <w:rPr>
          <w:b/>
          <w:b/>
          <w:u w:val="single"/>
        </w:rPr>
      </w:pPr>
      <w:r>
        <w:rPr>
          <w:b/>
          <w:u w:val="single"/>
        </w:rPr>
        <w:t>45.Основные организационно-правовые формы координации правоохранительной деятельности.</w:t>
      </w:r>
    </w:p>
    <w:p>
      <w:pPr>
        <w:pStyle w:val="Normal"/>
        <w:rPr/>
      </w:pPr>
      <w:r>
        <w:rPr>
          <w:rStyle w:val="Simple"/>
        </w:rPr>
        <w:t xml:space="preserve">Практикой выработаны и законодательно закреплены основные формы координации деятельности правоохранительных органов: </w:t>
      </w:r>
      <w:r>
        <w:rPr/>
        <w:br/>
        <w:t>-</w:t>
      </w:r>
      <w:r>
        <w:rPr>
          <w:rStyle w:val="Simple"/>
        </w:rPr>
        <w:t xml:space="preserve">проведение координационных совещаний руководителей </w:t>
      </w:r>
      <w:r>
        <w:rPr/>
        <w:t xml:space="preserve"> </w:t>
      </w:r>
      <w:r>
        <w:rPr>
          <w:rStyle w:val="Simple"/>
        </w:rPr>
        <w:t xml:space="preserve">ПО; </w:t>
      </w:r>
      <w:r>
        <w:rPr/>
        <w:br/>
        <w:t>-</w:t>
      </w:r>
      <w:r>
        <w:rPr>
          <w:rStyle w:val="Simple"/>
        </w:rPr>
        <w:t xml:space="preserve">обмен информацией по вопросам борьбы с преступностью; </w:t>
      </w:r>
      <w:r>
        <w:rPr/>
        <w:br/>
        <w:t>-</w:t>
      </w:r>
      <w:r>
        <w:rPr>
          <w:rStyle w:val="Simple"/>
        </w:rPr>
        <w:t xml:space="preserve">проведение совместных проверок и оказание помощи местным органам, изучение и аспространение положительного опыта работы; </w:t>
      </w:r>
      <w:r>
        <w:rPr/>
        <w:br/>
        <w:t>-</w:t>
      </w:r>
      <w:r>
        <w:rPr>
          <w:rStyle w:val="Simple"/>
        </w:rPr>
        <w:t xml:space="preserve">создание следственно-оперативных групп для расследования конкретных преступлений; </w:t>
      </w:r>
      <w:r>
        <w:rPr/>
        <w:br/>
        <w:t>-</w:t>
      </w:r>
      <w:r>
        <w:rPr>
          <w:rStyle w:val="Simple"/>
        </w:rPr>
        <w:t xml:space="preserve">проведение совместных целевых мероприятий по выявлению и пресечению преступлений, устранению причин и условий, способствующих совершению преступлений; </w:t>
      </w:r>
      <w:r>
        <w:rPr/>
        <w:br/>
        <w:t>-</w:t>
      </w:r>
      <w:r>
        <w:rPr>
          <w:rStyle w:val="Simple"/>
        </w:rPr>
        <w:t xml:space="preserve">издание совместных приказов, инструкций, рекомендаций по вопросам борьбы с преступностью; бюллетеней и иных информационных изданий; </w:t>
      </w:r>
    </w:p>
    <w:p>
      <w:pPr>
        <w:pStyle w:val="Normal"/>
        <w:rPr/>
      </w:pPr>
      <w:r>
        <w:rPr>
          <w:rStyle w:val="Simple"/>
        </w:rPr>
        <w:t>-разработка и утверждение согласованных планов координационной деятельности.</w:t>
      </w:r>
    </w:p>
    <w:p>
      <w:pPr>
        <w:pStyle w:val="Normal"/>
        <w:rPr/>
      </w:pPr>
      <w:r>
        <w:rPr/>
        <w:t>-проведение совместных семинаров для повышение квалификации;</w:t>
      </w:r>
    </w:p>
    <w:p>
      <w:pPr>
        <w:pStyle w:val="Normal"/>
        <w:rPr/>
      </w:pPr>
      <w:r>
        <w:rPr/>
        <w:t>-оказание взаимной помощи в процессе для собственной безопасности;</w:t>
      </w:r>
    </w:p>
    <w:p>
      <w:pPr>
        <w:pStyle w:val="Normal"/>
        <w:rPr>
          <w:b/>
          <w:b/>
          <w:u w:val="single"/>
        </w:rPr>
      </w:pPr>
      <w:r>
        <w:rPr>
          <w:b/>
          <w:u w:val="single"/>
        </w:rPr>
        <w:br/>
        <w:t>46.Особенности взаимодействия органов прокуратуры с судебной системой в сфере борьбы с преступностью.</w:t>
      </w:r>
    </w:p>
    <w:p>
      <w:pPr>
        <w:pStyle w:val="U"/>
        <w:spacing w:before="0" w:after="0"/>
        <w:rPr/>
      </w:pPr>
      <w:r>
        <w:rPr/>
        <w:t>Взаимодействие с судами и органами юстиции может проводиться в следующих согласованных формах:</w:t>
      </w:r>
    </w:p>
    <w:p>
      <w:pPr>
        <w:pStyle w:val="U"/>
        <w:spacing w:before="0" w:after="0"/>
        <w:rPr/>
      </w:pPr>
      <w:r>
        <w:rPr/>
        <w:t>взаимное информирование о состоянии преступности и судимости;</w:t>
      </w:r>
    </w:p>
    <w:p>
      <w:pPr>
        <w:pStyle w:val="U"/>
        <w:spacing w:before="0" w:after="0"/>
        <w:rPr/>
      </w:pPr>
      <w:r>
        <w:rPr/>
        <w:t>использование данных судебной статистики и материалов судебной практики при разработке мер по усилению борьбы с преступностью;</w:t>
      </w:r>
    </w:p>
    <w:p>
      <w:pPr>
        <w:pStyle w:val="U"/>
        <w:spacing w:before="0" w:after="0"/>
        <w:rPr/>
      </w:pPr>
      <w:r>
        <w:rPr/>
        <w:t>совместная работа по подготовке законопроектов о борьбе с преступностью;</w:t>
      </w:r>
    </w:p>
    <w:p>
      <w:pPr>
        <w:pStyle w:val="U"/>
        <w:spacing w:before="0" w:after="0"/>
        <w:rPr/>
      </w:pPr>
      <w:r>
        <w:rPr/>
        <w:t>проведение совместных семинаров и конференций, участие соответствующих специалистов в работе по повышению квалификации работников правоохранительных органов;</w:t>
      </w:r>
    </w:p>
    <w:p>
      <w:pPr>
        <w:pStyle w:val="U"/>
        <w:spacing w:before="0" w:after="0"/>
        <w:rPr/>
      </w:pPr>
      <w:r>
        <w:rPr/>
        <w:t>направление совместных информационных писем, справок, обзоров;</w:t>
      </w:r>
    </w:p>
    <w:p>
      <w:pPr>
        <w:pStyle w:val="U"/>
        <w:spacing w:before="0" w:after="0"/>
        <w:rPr/>
      </w:pPr>
      <w:r>
        <w:rPr/>
        <w:t>участие в подготовке постановлений Пленума Верховного Суда Российской Федерации и Пленума Высшего Арбитражного Суда Российской Федерации.</w:t>
      </w:r>
    </w:p>
    <w:p>
      <w:pPr>
        <w:pStyle w:val="U"/>
        <w:spacing w:before="0" w:after="0"/>
        <w:rPr/>
      </w:pPr>
      <w:r>
        <w:rPr/>
        <w:t>Председатели судов, руководители органов юстиции могут принимать участие в координационных совещаниях правоохранительных органов.</w:t>
      </w:r>
    </w:p>
    <w:p>
      <w:pPr>
        <w:pStyle w:val="U"/>
        <w:spacing w:before="0" w:after="0"/>
        <w:rPr/>
      </w:pPr>
      <w:r>
        <w:rPr/>
        <w:t>Взаимодействие правоохранительных органов с судами по вопросам борьбы с преступностью осуществляется с соблюдением принципов самостоятельности органов судебной власти, независимости судей и их подчиненности только Конституции Российской Федерации и федеральным законам.</w:t>
      </w:r>
    </w:p>
    <w:p>
      <w:pPr>
        <w:pStyle w:val="Normal"/>
        <w:rPr>
          <w:b/>
          <w:b/>
          <w:u w:val="single"/>
        </w:rPr>
      </w:pPr>
      <w:r>
        <w:rPr>
          <w:b/>
          <w:u w:val="single"/>
        </w:rPr>
        <w:br/>
        <w:t xml:space="preserve">47.Положение прокурора в судебном процессе при поддержании гособвинения, его полномочия. (к сожалению это всё что есть ((( </w:t>
      </w:r>
    </w:p>
    <w:p>
      <w:pPr>
        <w:pStyle w:val="Normal"/>
        <w:rPr/>
      </w:pPr>
      <w:r>
        <w:rPr/>
        <w:t>Поддержание гособвинения — завершающая стадия проведения досудебного следствия, окончательного установления истины и лица, совершившего преступление. Именно прокурор, выступая в судебном процессе, излагает суду свои предложения о доказанности вины подсудимого и о мере наказания. Гособвинитель должен уметь произвести оценку всех собранных в ходе досудебного следствия доказательств, выстроить их в логическую цепь и убедить суд, который выносит приговоры только на доказательствах, доводах, подтвердившихся в процессе судебного следствия.</w:t>
      </w:r>
    </w:p>
    <w:p>
      <w:pPr>
        <w:pStyle w:val="Normal"/>
        <w:rPr>
          <w:b/>
          <w:b/>
          <w:u w:val="single"/>
        </w:rPr>
      </w:pPr>
      <w:r>
        <w:rPr>
          <w:b/>
          <w:u w:val="single"/>
        </w:rPr>
      </w:r>
    </w:p>
    <w:p>
      <w:pPr>
        <w:pStyle w:val="Normal"/>
        <w:rPr>
          <w:b/>
          <w:b/>
          <w:u w:val="single"/>
        </w:rPr>
      </w:pPr>
      <w:r>
        <w:rPr>
          <w:b/>
          <w:u w:val="single"/>
        </w:rPr>
        <w:t>48.Полномочия прокурора при осуществлении надзора за законностью судебных постановлений по уголовным делам.</w:t>
      </w:r>
    </w:p>
    <w:p>
      <w:pPr>
        <w:pStyle w:val="Style17"/>
        <w:spacing w:before="0" w:after="0"/>
        <w:rPr/>
      </w:pPr>
      <w:r>
        <w:rPr>
          <w:bCs/>
          <w:iCs/>
        </w:rPr>
        <w:t>Прокурорский надзор за законностью приговоров, определений и постановлений, вступивших в законную силу</w:t>
      </w:r>
      <w:r>
        <w:rPr>
          <w:b/>
          <w:bCs/>
          <w:i/>
          <w:iCs/>
        </w:rPr>
        <w:t xml:space="preserve">, </w:t>
      </w:r>
      <w:r>
        <w:rPr/>
        <w:t>— самостоятельный вид прокурорского надзора. Он основывается на положениях УПК РФ и Федеральном законе «О прокуратуре», федеральных законах, приказах, распоряжениях Генеральной прокуратуры.</w:t>
      </w:r>
    </w:p>
    <w:p>
      <w:pPr>
        <w:pStyle w:val="Style17"/>
        <w:spacing w:before="0" w:after="0"/>
        <w:rPr/>
      </w:pPr>
      <w:r>
        <w:rPr/>
        <w:t>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приговор, определение или постановление вступили в законную силу, и принести протест в порядке надзора, если сочтут, что они незаконны или необоснованны.</w:t>
      </w:r>
    </w:p>
    <w:p>
      <w:pPr>
        <w:pStyle w:val="Style17"/>
        <w:spacing w:before="0" w:after="0"/>
        <w:rPr/>
      </w:pPr>
      <w:r>
        <w:rPr/>
        <w:t>Незаконность приговора, определения, постановления означает нарушение норм УПК РФ, обоснование принятого решения недопустимыми доказательствами, применение закона, противоречащего УПК РФ.</w:t>
      </w:r>
    </w:p>
    <w:p>
      <w:pPr>
        <w:pStyle w:val="Style17"/>
        <w:spacing w:before="0" w:after="0"/>
        <w:rPr/>
      </w:pPr>
      <w:r>
        <w:rPr/>
        <w:t>Незаконность решения является в соответствии с УПК РФ безусловным поводом к его отмене.</w:t>
      </w:r>
    </w:p>
    <w:p>
      <w:pPr>
        <w:pStyle w:val="Style17"/>
        <w:spacing w:before="0" w:after="0"/>
        <w:rPr/>
      </w:pPr>
      <w:r>
        <w:rPr/>
        <w:t>Необоснованность решения означает несоответствие выводов суда доказательствам, на которые суд ссылается при обосновании своих выводов. Необоснованность приговора, определения, постановления может выражаться в наличии в этом документе неустраненных противоречий между доказательствами, противоречии между доказательствами по делу и принятым решением.</w:t>
      </w:r>
    </w:p>
    <w:p>
      <w:pPr>
        <w:pStyle w:val="Style17"/>
        <w:spacing w:before="0" w:after="0"/>
        <w:rPr/>
      </w:pPr>
      <w:r>
        <w:rPr/>
        <w:t>Если опротестование таких приговоров, определений, постановлений не входит в компетенцию данного прокурора, то он обращается с представлением об опротестовании к вышестоящему прокурору.</w:t>
      </w:r>
    </w:p>
    <w:p>
      <w:pPr>
        <w:pStyle w:val="Style17"/>
        <w:spacing w:before="0" w:after="0"/>
        <w:rPr/>
      </w:pPr>
      <w:r>
        <w:rPr/>
        <w:t>В законе четко перечислены лица, имеющие право принести протест в порядке надзора, и их компетенция.</w:t>
      </w:r>
    </w:p>
    <w:p>
      <w:pPr>
        <w:pStyle w:val="Style17"/>
        <w:spacing w:before="0" w:after="0"/>
        <w:rPr>
          <w:b/>
          <w:b/>
          <w:bCs/>
          <w:i/>
          <w:i/>
          <w:iCs/>
        </w:rPr>
      </w:pPr>
      <w:r>
        <w:rPr>
          <w:b/>
          <w:bCs/>
          <w:i/>
          <w:iCs/>
        </w:rPr>
        <w:t>Право на принесение протестов в порядке надзора имеют:</w:t>
      </w:r>
    </w:p>
    <w:p>
      <w:pPr>
        <w:pStyle w:val="Style17"/>
        <w:spacing w:before="0" w:after="0"/>
        <w:rPr/>
      </w:pPr>
      <w:r>
        <w:rPr/>
        <w:t>а) Генеральный прокурор РФ и его заместители — на приговоры, определения и постановления любого суда РФ, за исключением постановлений Президиума Верховного Суда РФ;</w:t>
      </w:r>
    </w:p>
    <w:p>
      <w:pPr>
        <w:pStyle w:val="Style17"/>
        <w:spacing w:before="0" w:after="0"/>
        <w:rPr/>
      </w:pPr>
      <w:r>
        <w:rPr/>
        <w:t>б) прокурор субъекта РФ — на приговор и определение районного (городского) народного суда и определения судебной коллегии по уголовным делам суда субъекта РФ, рассматривавшего дело в кассационном порядке.</w:t>
      </w:r>
    </w:p>
    <w:p>
      <w:pPr>
        <w:pStyle w:val="Style17"/>
        <w:spacing w:before="0" w:after="0"/>
        <w:rPr/>
      </w:pPr>
      <w:r>
        <w:rPr/>
        <w:t>Опротестование и последующий пересмотр приговора, определения или постановления суда в связи с необходимостью применения закона о более тяжком преступлении, за мягкостью наказания или по иным основаниям, ухудшающим положение осужденного, а также оправдательного приговора либо определения или постановления суда о прекращении дела допускаются лишь в течение года по вступлении их в законную силу.</w:t>
      </w:r>
    </w:p>
    <w:p>
      <w:pPr>
        <w:pStyle w:val="Style17"/>
        <w:spacing w:before="0" w:after="0"/>
        <w:rPr/>
      </w:pPr>
      <w:r>
        <w:rPr/>
        <w:t>Протесты на вступившие в законную силу приговоры и определения судебной коллегии по уголовным делам и Военной коллегии Верховного Суда РФ, а также постановления судей Верховного Суда РФ приносятся Генеральным прокурором РФ в Президиум Верховного Суда РФ.</w:t>
      </w:r>
    </w:p>
    <w:p>
      <w:pPr>
        <w:pStyle w:val="Style17"/>
        <w:spacing w:before="0" w:after="0"/>
        <w:rPr/>
      </w:pPr>
      <w:r>
        <w:rPr/>
        <w:t>Для решения вопроса об опротестовании вступивших в законную силу приговора, определения или постановления суда прокурор, имеющий право на принесение протеста в порядке надзора, может в пределах своей компетенции истребовать из суда любое дело. Районный (городской) прокурор также имеет право истребовать любое дело, но в случаях необходимости принесения протеста в порядке надзора он входит с соответствующим представлением к вышестоящему прокурору. Если прокурор, изучив истребованное дело, не находит оснований для принесения протеста в порядке надзора, он возвращает дело в суд и сообщает заинтересованным лицам об этом.</w:t>
      </w:r>
    </w:p>
    <w:p>
      <w:pPr>
        <w:pStyle w:val="Style17"/>
        <w:spacing w:before="0" w:after="0"/>
        <w:rPr/>
      </w:pPr>
      <w:r>
        <w:rPr/>
        <w:t>При рассмотрении дела в надзорной инстанции прокурор поддерживает протест. В президиуме суда субъекта РФ это делает прокурор субъекта РФ, в судебной коллегии по уголовным делам Верховного Суда РФ — прокурор Генеральной прокуратуры РФ, в Президиуме Верховного Суда РФ — Генеральный прокурор РФ или его заместитель. В результате рассмотрения дела протест прокурора может быть удовлетворен или отклонен.</w:t>
      </w:r>
    </w:p>
    <w:p>
      <w:pPr>
        <w:pStyle w:val="Normal"/>
        <w:rPr>
          <w:b/>
          <w:b/>
          <w:u w:val="single"/>
        </w:rPr>
      </w:pPr>
      <w:r>
        <w:rPr>
          <w:b/>
          <w:u w:val="single"/>
        </w:rPr>
        <w:br/>
        <w:t>49.Полномочия, положение прокурора при рассмотрении дел в порядке гражданского судопроизводства по делам различных категорий.</w:t>
      </w:r>
    </w:p>
    <w:p>
      <w:pPr>
        <w:pStyle w:val="HTML1"/>
        <w:rPr>
          <w:rFonts w:ascii="Times New Roman" w:hAnsi="Times New Roman" w:cs="Times New Roman"/>
          <w:sz w:val="24"/>
          <w:szCs w:val="24"/>
        </w:rPr>
      </w:pPr>
      <w:r>
        <w:rPr>
          <w:rFonts w:cs="Times New Roman" w:ascii="Times New Roman" w:hAnsi="Times New Roman"/>
          <w:sz w:val="24"/>
          <w:szCs w:val="24"/>
        </w:rPr>
        <w:t xml:space="preserve">В соответствии с ч.3 ст35 закона «О прокуратуре» и ст.45 ГПК при осуществлении гражданского судопроизводства прокурор вправе обратиться в суд с иском или вступить в любой стадии процесса, если это требует защита прав граждан и охраняемых законом интересов общества и государства.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i/>
          <w:i/>
          <w:sz w:val="24"/>
          <w:szCs w:val="24"/>
        </w:rPr>
      </w:pPr>
      <w:r>
        <w:rPr>
          <w:b w:val="false"/>
          <w:i/>
          <w:sz w:val="24"/>
          <w:szCs w:val="24"/>
        </w:rPr>
        <w:t>Цели участие прокурора в гражданском процессе:</w:t>
      </w:r>
    </w:p>
    <w:p>
      <w:pPr>
        <w:pStyle w:val="HTML1"/>
        <w:rPr/>
      </w:pPr>
      <w:r>
        <w:rPr>
          <w:rFonts w:cs="Times New Roman" w:ascii="Times New Roman" w:hAnsi="Times New Roman"/>
          <w:sz w:val="24"/>
          <w:szCs w:val="24"/>
        </w:rPr>
        <w:t>-защита прав, свобод и охраняемых интересов граждан;</w:t>
      </w:r>
    </w:p>
    <w:p>
      <w:pPr>
        <w:pStyle w:val="HTML1"/>
        <w:rPr>
          <w:rFonts w:ascii="Times New Roman" w:hAnsi="Times New Roman" w:cs="Times New Roman"/>
          <w:sz w:val="24"/>
          <w:szCs w:val="24"/>
        </w:rPr>
      </w:pPr>
      <w:r>
        <w:rPr>
          <w:rFonts w:cs="Times New Roman" w:ascii="Times New Roman" w:hAnsi="Times New Roman"/>
          <w:sz w:val="24"/>
          <w:szCs w:val="24"/>
        </w:rPr>
        <w:t>-интересов РФ;</w:t>
      </w:r>
    </w:p>
    <w:p>
      <w:pPr>
        <w:pStyle w:val="HTML1"/>
        <w:rPr>
          <w:rFonts w:ascii="Times New Roman" w:hAnsi="Times New Roman" w:cs="Times New Roman"/>
          <w:sz w:val="24"/>
          <w:szCs w:val="24"/>
        </w:rPr>
      </w:pPr>
      <w:r>
        <w:rPr>
          <w:rFonts w:cs="Times New Roman" w:ascii="Times New Roman" w:hAnsi="Times New Roman"/>
          <w:sz w:val="24"/>
          <w:szCs w:val="24"/>
        </w:rPr>
        <w:t>-S-в РФ;</w:t>
      </w:r>
    </w:p>
    <w:p>
      <w:pPr>
        <w:pStyle w:val="HTML1"/>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pStyle w:val="HTML1"/>
        <w:rPr>
          <w:rFonts w:ascii="Times New Roman" w:hAnsi="Times New Roman" w:cs="Times New Roman"/>
          <w:b/>
          <w:b/>
          <w:sz w:val="24"/>
          <w:szCs w:val="24"/>
        </w:rPr>
      </w:pPr>
      <w:r>
        <w:rPr>
          <w:rFonts w:cs="Times New Roman" w:ascii="Times New Roman" w:hAnsi="Times New Roman"/>
          <w:b/>
          <w:sz w:val="24"/>
          <w:szCs w:val="24"/>
        </w:rPr>
        <w:t>Задачи:</w:t>
      </w:r>
    </w:p>
    <w:p>
      <w:pPr>
        <w:pStyle w:val="HTML1"/>
        <w:rPr/>
      </w:pPr>
      <w:r>
        <w:rPr>
          <w:rFonts w:cs="Times New Roman" w:ascii="Times New Roman" w:hAnsi="Times New Roman"/>
          <w:sz w:val="24"/>
          <w:szCs w:val="24"/>
        </w:rPr>
        <w:t>- предупреждение нарушения норм материального или процессуального прав;</w:t>
      </w:r>
    </w:p>
    <w:p>
      <w:pPr>
        <w:pStyle w:val="HTML1"/>
        <w:rPr/>
      </w:pPr>
      <w:r>
        <w:rPr>
          <w:rFonts w:cs="Times New Roman" w:ascii="Times New Roman" w:hAnsi="Times New Roman"/>
          <w:sz w:val="24"/>
          <w:szCs w:val="24"/>
        </w:rPr>
        <w:t>- вынесение по каждому гражданскому делу законного и обоснованного решения, определения или постановления;</w:t>
      </w:r>
    </w:p>
    <w:p>
      <w:pPr>
        <w:pStyle w:val="HTML1"/>
        <w:rPr/>
      </w:pPr>
      <w:r>
        <w:rPr>
          <w:rFonts w:cs="Times New Roman" w:ascii="Times New Roman" w:hAnsi="Times New Roman"/>
          <w:sz w:val="24"/>
          <w:szCs w:val="24"/>
        </w:rPr>
        <w:t>-обеспечение прав и законных интересов участников гражданского судопроизводства;</w:t>
      </w:r>
    </w:p>
    <w:p>
      <w:pPr>
        <w:pStyle w:val="HTML1"/>
        <w:rPr/>
      </w:pPr>
      <w:r>
        <w:rPr>
          <w:rFonts w:cs="Times New Roman" w:ascii="Times New Roman" w:hAnsi="Times New Roman"/>
          <w:sz w:val="24"/>
          <w:szCs w:val="24"/>
        </w:rPr>
        <w:t>-своевременное исполнение решений, определений и постановлений, выносимых судом при осуществлении гражданского судопроизводства.</w:t>
      </w:r>
    </w:p>
    <w:p>
      <w:pPr>
        <w:pStyle w:val="HTML1"/>
        <w:rPr/>
      </w:pPr>
      <w:r>
        <w:rPr>
          <w:rFonts w:cs="Times New Roman" w:ascii="Times New Roman" w:hAnsi="Times New Roman"/>
        </w:rPr>
        <w:t xml:space="preserve">     </w:t>
      </w:r>
      <w:r>
        <w:rPr>
          <w:rFonts w:cs="Times New Roman" w:ascii="Times New Roman" w:hAnsi="Times New Roman"/>
          <w:b/>
          <w:sz w:val="24"/>
          <w:szCs w:val="24"/>
        </w:rPr>
        <w:t>Правовая основа участия:</w:t>
      </w:r>
    </w:p>
    <w:p>
      <w:pPr>
        <w:pStyle w:val="HTML1"/>
        <w:rPr>
          <w:rFonts w:ascii="Times New Roman" w:hAnsi="Times New Roman" w:cs="Times New Roman"/>
          <w:sz w:val="24"/>
          <w:szCs w:val="24"/>
        </w:rPr>
      </w:pPr>
      <w:r>
        <w:rPr>
          <w:rFonts w:cs="Times New Roman" w:ascii="Times New Roman" w:hAnsi="Times New Roman"/>
          <w:sz w:val="24"/>
          <w:szCs w:val="24"/>
        </w:rPr>
        <w:t>1)      закон « О прокуратуре» (ст.35-39)</w:t>
      </w:r>
    </w:p>
    <w:p>
      <w:pPr>
        <w:pStyle w:val="HTML1"/>
        <w:rPr>
          <w:rFonts w:ascii="Times New Roman" w:hAnsi="Times New Roman" w:cs="Times New Roman"/>
          <w:sz w:val="24"/>
          <w:szCs w:val="24"/>
        </w:rPr>
      </w:pPr>
      <w:r>
        <w:rPr>
          <w:rFonts w:cs="Times New Roman" w:ascii="Times New Roman" w:hAnsi="Times New Roman"/>
          <w:sz w:val="24"/>
          <w:szCs w:val="24"/>
        </w:rPr>
        <w:t>2)      ГПК РФ;</w:t>
      </w:r>
    </w:p>
    <w:p>
      <w:pPr>
        <w:pStyle w:val="HTML1"/>
        <w:rPr>
          <w:rFonts w:ascii="Times New Roman" w:hAnsi="Times New Roman" w:cs="Times New Roman"/>
          <w:sz w:val="24"/>
          <w:szCs w:val="24"/>
        </w:rPr>
      </w:pPr>
      <w:r>
        <w:rPr>
          <w:rFonts w:cs="Times New Roman" w:ascii="Times New Roman" w:hAnsi="Times New Roman"/>
          <w:sz w:val="24"/>
          <w:szCs w:val="24"/>
        </w:rPr>
        <w:t>3)      Приказ Генпрокурора РФ от 5 января 1997 года, №1, «об участии</w:t>
      </w:r>
    </w:p>
    <w:p>
      <w:pPr>
        <w:pStyle w:val="HTML1"/>
        <w:rPr>
          <w:rFonts w:ascii="Times New Roman" w:hAnsi="Times New Roman" w:cs="Times New Roman"/>
          <w:sz w:val="24"/>
          <w:szCs w:val="24"/>
        </w:rPr>
      </w:pPr>
      <w:r>
        <w:rPr>
          <w:rFonts w:cs="Times New Roman" w:ascii="Times New Roman" w:hAnsi="Times New Roman"/>
          <w:sz w:val="24"/>
          <w:szCs w:val="24"/>
        </w:rPr>
        <w:t>прокурора в гражданском судопроизводстве»</w:t>
      </w:r>
    </w:p>
    <w:p>
      <w:pPr>
        <w:pStyle w:val="HTML1"/>
        <w:rPr>
          <w:rFonts w:ascii="Times New Roman" w:hAnsi="Times New Roman" w:cs="Times New Roman"/>
          <w:sz w:val="24"/>
          <w:szCs w:val="24"/>
        </w:rPr>
      </w:pPr>
      <w:r>
        <w:rPr>
          <w:rFonts w:cs="Times New Roman" w:ascii="Times New Roman" w:hAnsi="Times New Roman"/>
          <w:sz w:val="24"/>
          <w:szCs w:val="24"/>
        </w:rPr>
        <w:t>4)      И др.</w:t>
      </w:r>
    </w:p>
    <w:p>
      <w:pPr>
        <w:pStyle w:val="HTML1"/>
        <w:rPr>
          <w:rFonts w:ascii="Times New Roman" w:hAnsi="Times New Roman" w:cs="Times New Roman"/>
          <w:i/>
          <w:i/>
          <w:sz w:val="24"/>
          <w:szCs w:val="24"/>
        </w:rPr>
      </w:pPr>
      <w:r>
        <w:rPr>
          <w:rFonts w:cs="Times New Roman" w:ascii="Times New Roman" w:hAnsi="Times New Roman"/>
          <w:b/>
          <w:bCs/>
          <w:i/>
          <w:sz w:val="24"/>
          <w:szCs w:val="24"/>
        </w:rPr>
        <w:t>Направление участия прокурора при рассмотрении гражданских дел в судах общей юрисдикции:</w:t>
      </w:r>
    </w:p>
    <w:p>
      <w:pPr>
        <w:pStyle w:val="HTML1"/>
        <w:rPr>
          <w:rFonts w:ascii="Times New Roman" w:hAnsi="Times New Roman" w:cs="Times New Roman"/>
          <w:sz w:val="24"/>
          <w:szCs w:val="24"/>
        </w:rPr>
      </w:pPr>
      <w:r>
        <w:rPr>
          <w:rFonts w:cs="Times New Roman" w:ascii="Times New Roman" w:hAnsi="Times New Roman"/>
          <w:sz w:val="24"/>
          <w:szCs w:val="24"/>
        </w:rPr>
        <w:t>1)      подача исков;</w:t>
      </w:r>
    </w:p>
    <w:p>
      <w:pPr>
        <w:pStyle w:val="HTML1"/>
        <w:rPr>
          <w:rFonts w:ascii="Times New Roman" w:hAnsi="Times New Roman" w:cs="Times New Roman"/>
          <w:sz w:val="24"/>
          <w:szCs w:val="24"/>
        </w:rPr>
      </w:pPr>
      <w:r>
        <w:rPr>
          <w:rFonts w:cs="Times New Roman" w:ascii="Times New Roman" w:hAnsi="Times New Roman"/>
          <w:sz w:val="24"/>
          <w:szCs w:val="24"/>
        </w:rPr>
        <w:t>2)      дача заключений по возникающим вопросам;</w:t>
      </w:r>
    </w:p>
    <w:p>
      <w:pPr>
        <w:pStyle w:val="HTML1"/>
        <w:rPr>
          <w:rFonts w:ascii="Times New Roman" w:hAnsi="Times New Roman" w:cs="Times New Roman"/>
          <w:sz w:val="24"/>
          <w:szCs w:val="24"/>
        </w:rPr>
      </w:pPr>
      <w:r>
        <w:rPr>
          <w:rFonts w:cs="Times New Roman" w:ascii="Times New Roman" w:hAnsi="Times New Roman"/>
          <w:sz w:val="24"/>
          <w:szCs w:val="24"/>
        </w:rPr>
        <w:t>3)      внесение представлений на решения, определения и постановления судов</w:t>
      </w:r>
    </w:p>
    <w:p>
      <w:pPr>
        <w:pStyle w:val="HTML1"/>
        <w:rPr>
          <w:rFonts w:ascii="Times New Roman" w:hAnsi="Times New Roman" w:cs="Times New Roman"/>
          <w:sz w:val="24"/>
          <w:szCs w:val="24"/>
        </w:rPr>
      </w:pPr>
      <w:r>
        <w:rPr>
          <w:rFonts w:cs="Times New Roman" w:ascii="Times New Roman" w:hAnsi="Times New Roman"/>
          <w:sz w:val="24"/>
          <w:szCs w:val="24"/>
        </w:rPr>
        <w:t>(судей) не вступивших в законную силу и вступившие в законную силу;</w:t>
      </w:r>
    </w:p>
    <w:p>
      <w:pPr>
        <w:pStyle w:val="HTML1"/>
        <w:rPr>
          <w:rFonts w:ascii="Times New Roman" w:hAnsi="Times New Roman" w:cs="Times New Roman"/>
          <w:sz w:val="24"/>
          <w:szCs w:val="24"/>
        </w:rPr>
      </w:pPr>
      <w:r>
        <w:rPr>
          <w:rFonts w:cs="Times New Roman" w:ascii="Times New Roman" w:hAnsi="Times New Roman"/>
          <w:sz w:val="24"/>
          <w:szCs w:val="24"/>
        </w:rPr>
        <w:t>4)      участие в рассмотрении гражданских дел в стадиях апелляционного,</w:t>
      </w:r>
    </w:p>
    <w:p>
      <w:pPr>
        <w:pStyle w:val="HTML1"/>
        <w:rPr>
          <w:rFonts w:ascii="Times New Roman" w:hAnsi="Times New Roman" w:cs="Times New Roman"/>
          <w:sz w:val="24"/>
          <w:szCs w:val="24"/>
        </w:rPr>
      </w:pPr>
      <w:r>
        <w:rPr>
          <w:rFonts w:cs="Times New Roman" w:ascii="Times New Roman" w:hAnsi="Times New Roman"/>
          <w:sz w:val="24"/>
          <w:szCs w:val="24"/>
        </w:rPr>
        <w:t>кассационного производства, а также при возобновлении дел по вновь</w:t>
      </w:r>
    </w:p>
    <w:p>
      <w:pPr>
        <w:pStyle w:val="HTML1"/>
        <w:rPr>
          <w:rFonts w:ascii="Times New Roman" w:hAnsi="Times New Roman" w:cs="Times New Roman"/>
          <w:sz w:val="24"/>
          <w:szCs w:val="24"/>
        </w:rPr>
      </w:pPr>
      <w:r>
        <w:rPr>
          <w:rFonts w:cs="Times New Roman" w:ascii="Times New Roman" w:hAnsi="Times New Roman"/>
          <w:sz w:val="24"/>
          <w:szCs w:val="24"/>
        </w:rPr>
        <w:t>открывшимся обстоятельствам;</w:t>
      </w:r>
    </w:p>
    <w:p>
      <w:pPr>
        <w:pStyle w:val="HTML1"/>
        <w:rPr>
          <w:rFonts w:ascii="Times New Roman" w:hAnsi="Times New Roman" w:cs="Times New Roman"/>
          <w:sz w:val="24"/>
          <w:szCs w:val="24"/>
        </w:rPr>
      </w:pPr>
      <w:r>
        <w:rPr>
          <w:rFonts w:cs="Times New Roman" w:ascii="Times New Roman" w:hAnsi="Times New Roman"/>
          <w:sz w:val="24"/>
          <w:szCs w:val="24"/>
        </w:rPr>
        <w:t>5)      участие при рассмотрении судом вопросов, связанных с исполнением</w:t>
      </w:r>
    </w:p>
    <w:p>
      <w:pPr>
        <w:pStyle w:val="HTML1"/>
        <w:rPr>
          <w:rFonts w:ascii="Times New Roman" w:hAnsi="Times New Roman" w:cs="Times New Roman"/>
          <w:sz w:val="24"/>
          <w:szCs w:val="24"/>
        </w:rPr>
      </w:pPr>
      <w:r>
        <w:rPr>
          <w:rFonts w:cs="Times New Roman" w:ascii="Times New Roman" w:hAnsi="Times New Roman"/>
          <w:sz w:val="24"/>
          <w:szCs w:val="24"/>
        </w:rPr>
        <w:t>судебного решения по гражданским дела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язательное участие прокурора при рассмотрении гражданских дел в судах общей юрисдикции:</w:t>
      </w:r>
    </w:p>
    <w:p>
      <w:pPr>
        <w:pStyle w:val="HTML1"/>
        <w:rPr/>
      </w:pPr>
      <w:r>
        <w:rPr>
          <w:rFonts w:cs="Times New Roman" w:ascii="Times New Roman" w:hAnsi="Times New Roman"/>
          <w:sz w:val="24"/>
          <w:szCs w:val="24"/>
        </w:rPr>
        <w:t>1)  об обжаловании действий медицинских работников, иных специалистов, работников соц. Обеспечения и образования, ущемляющих права и законные</w:t>
      </w:r>
    </w:p>
    <w:p>
      <w:pPr>
        <w:pStyle w:val="HTML1"/>
        <w:rPr>
          <w:rFonts w:ascii="Times New Roman" w:hAnsi="Times New Roman" w:cs="Times New Roman"/>
          <w:sz w:val="24"/>
          <w:szCs w:val="24"/>
        </w:rPr>
      </w:pPr>
      <w:r>
        <w:rPr>
          <w:rFonts w:cs="Times New Roman" w:ascii="Times New Roman" w:hAnsi="Times New Roman"/>
          <w:sz w:val="24"/>
          <w:szCs w:val="24"/>
        </w:rPr>
        <w:t>интересы граждан при оказании им психиатрической помощи;</w:t>
      </w:r>
    </w:p>
    <w:p>
      <w:pPr>
        <w:pStyle w:val="HTML1"/>
        <w:rPr/>
      </w:pPr>
      <w:r>
        <w:rPr>
          <w:rFonts w:cs="Times New Roman" w:ascii="Times New Roman" w:hAnsi="Times New Roman"/>
          <w:sz w:val="24"/>
          <w:szCs w:val="24"/>
        </w:rPr>
        <w:t>2)  о выселении граждан без предоставлении жилого помещения;</w:t>
      </w:r>
    </w:p>
    <w:p>
      <w:pPr>
        <w:pStyle w:val="HTML1"/>
        <w:rPr/>
      </w:pPr>
      <w:r>
        <w:rPr>
          <w:rFonts w:cs="Times New Roman" w:ascii="Times New Roman" w:hAnsi="Times New Roman"/>
          <w:sz w:val="24"/>
          <w:szCs w:val="24"/>
        </w:rPr>
        <w:t>3)  об освобождении имущества от ареста;</w:t>
      </w:r>
    </w:p>
    <w:p>
      <w:pPr>
        <w:pStyle w:val="HTML1"/>
        <w:rPr/>
      </w:pPr>
      <w:r>
        <w:rPr>
          <w:rFonts w:cs="Times New Roman" w:ascii="Times New Roman" w:hAnsi="Times New Roman"/>
          <w:sz w:val="24"/>
          <w:szCs w:val="24"/>
        </w:rPr>
        <w:t>4)  возбужденных по заявлениям и искам прокуроров;</w:t>
      </w:r>
    </w:p>
    <w:p>
      <w:pPr>
        <w:pStyle w:val="HTML1"/>
        <w:rPr/>
      </w:pPr>
      <w:r>
        <w:rPr>
          <w:rFonts w:cs="Times New Roman" w:ascii="Times New Roman" w:hAnsi="Times New Roman"/>
          <w:sz w:val="24"/>
          <w:szCs w:val="24"/>
        </w:rPr>
        <w:t>5)  по которым суд признал участие прокурора необходимым;</w:t>
      </w:r>
    </w:p>
    <w:p>
      <w:pPr>
        <w:pStyle w:val="HTML1"/>
        <w:rPr/>
      </w:pPr>
      <w:r>
        <w:rPr>
          <w:rFonts w:cs="Times New Roman" w:ascii="Times New Roman" w:hAnsi="Times New Roman"/>
          <w:sz w:val="24"/>
          <w:szCs w:val="24"/>
        </w:rPr>
        <w:t>6)  участие, в которых прокурора требует охрана государственных или общественных интересов или прав и охраняемых законом интересов граждан;</w:t>
      </w:r>
    </w:p>
    <w:p>
      <w:pPr>
        <w:pStyle w:val="HTML1"/>
        <w:rPr/>
      </w:pPr>
      <w:r>
        <w:rPr>
          <w:rFonts w:cs="Times New Roman" w:ascii="Times New Roman" w:hAnsi="Times New Roman"/>
          <w:sz w:val="24"/>
          <w:szCs w:val="24"/>
        </w:rPr>
        <w:t>7)  рассматриваемых по I инстанции Верховным Судом.</w:t>
      </w:r>
    </w:p>
    <w:p>
      <w:pPr>
        <w:pStyle w:val="HTML1"/>
        <w:rPr>
          <w:rFonts w:eastAsia="Courier New"/>
        </w:rPr>
      </w:pPr>
      <w:r>
        <w:rPr>
          <w:rFonts w:eastAsia="Courier New"/>
        </w:rPr>
        <w:t xml:space="preserve">     </w:t>
      </w:r>
    </w:p>
    <w:p>
      <w:pPr>
        <w:pStyle w:val="Default"/>
        <w:jc w:val="both"/>
        <w:rPr/>
      </w:pPr>
      <w:r>
        <w:rPr>
          <w:b/>
          <w:color w:val="000000"/>
          <w:u w:val="single"/>
        </w:rPr>
        <w:t>50.Процессуальное положение прокурора в гражданском судопроизводстве.</w:t>
        <w:br/>
      </w:r>
      <w:r>
        <w:rPr>
          <w:color w:val="000000"/>
        </w:rPr>
        <w:t xml:space="preserve">Процессуальное положение прокурора в соответствии с ГПК РФ характеризуется следующими особенностями: </w:t>
      </w:r>
    </w:p>
    <w:p>
      <w:pPr>
        <w:pStyle w:val="Default"/>
        <w:jc w:val="both"/>
        <w:rPr/>
      </w:pPr>
      <w:r>
        <w:rPr>
          <w:rFonts w:cs="Arial" w:ascii="Arial" w:hAnsi="Arial"/>
          <w:color w:val="000000"/>
        </w:rPr>
        <w:t>􀂃</w:t>
      </w:r>
      <w:r>
        <w:rPr>
          <w:rFonts w:eastAsia="Times New Roman"/>
          <w:color w:val="000000"/>
        </w:rPr>
        <w:t xml:space="preserve"> </w:t>
      </w:r>
      <w:r>
        <w:rPr>
          <w:color w:val="000000"/>
        </w:rPr>
        <w:t xml:space="preserve">он освобождается от уплаты судебных расходов; </w:t>
      </w:r>
    </w:p>
    <w:p>
      <w:pPr>
        <w:pStyle w:val="Default"/>
        <w:jc w:val="both"/>
        <w:rPr/>
      </w:pPr>
      <w:r>
        <w:rPr>
          <w:rFonts w:cs="Arial" w:ascii="Arial" w:hAnsi="Arial"/>
          <w:color w:val="000000"/>
        </w:rPr>
        <w:t>􀂃</w:t>
      </w:r>
      <w:r>
        <w:rPr>
          <w:rFonts w:eastAsia="Times New Roman"/>
          <w:color w:val="000000"/>
        </w:rPr>
        <w:t xml:space="preserve"> </w:t>
      </w:r>
      <w:r>
        <w:rPr>
          <w:color w:val="000000"/>
        </w:rPr>
        <w:t xml:space="preserve">он является истцом в процесс.  В смысле, носителем матер. прав выступает лицо, в интер. которого возбужден; </w:t>
      </w:r>
    </w:p>
    <w:p>
      <w:pPr>
        <w:pStyle w:val="Default"/>
        <w:jc w:val="both"/>
        <w:rPr/>
      </w:pPr>
      <w:r>
        <w:rPr>
          <w:rFonts w:cs="Arial" w:ascii="Arial" w:hAnsi="Arial"/>
          <w:color w:val="000000"/>
        </w:rPr>
        <w:t>􀂃</w:t>
      </w:r>
      <w:r>
        <w:rPr>
          <w:rFonts w:eastAsia="Times New Roman"/>
          <w:color w:val="000000"/>
        </w:rPr>
        <w:t xml:space="preserve"> </w:t>
      </w:r>
      <w:r>
        <w:rPr>
          <w:color w:val="000000"/>
        </w:rPr>
        <w:t xml:space="preserve">прокурор не может заключать мировое соглашение; </w:t>
      </w:r>
    </w:p>
    <w:p>
      <w:pPr>
        <w:pStyle w:val="Default"/>
        <w:jc w:val="both"/>
        <w:rPr/>
      </w:pPr>
      <w:r>
        <w:rPr>
          <w:rFonts w:cs="Arial" w:ascii="Arial" w:hAnsi="Arial"/>
          <w:color w:val="000000"/>
        </w:rPr>
        <w:t>􀂃</w:t>
      </w:r>
      <w:r>
        <w:rPr>
          <w:rFonts w:eastAsia="Times New Roman"/>
          <w:color w:val="000000"/>
        </w:rPr>
        <w:t xml:space="preserve"> </w:t>
      </w:r>
      <w:r>
        <w:rPr>
          <w:color w:val="000000"/>
        </w:rPr>
        <w:t xml:space="preserve">к нему не может быть предъявлен встречный иск; </w:t>
      </w:r>
    </w:p>
    <w:p>
      <w:pPr>
        <w:pStyle w:val="Default"/>
        <w:jc w:val="both"/>
        <w:rPr/>
      </w:pPr>
      <w:r>
        <w:rPr>
          <w:rFonts w:cs="Arial" w:ascii="Arial" w:hAnsi="Arial"/>
          <w:color w:val="000000"/>
        </w:rPr>
        <w:t>􀂃</w:t>
      </w:r>
      <w:r>
        <w:rPr>
          <w:rFonts w:eastAsia="Times New Roman"/>
          <w:color w:val="000000"/>
        </w:rPr>
        <w:t xml:space="preserve"> </w:t>
      </w:r>
      <w:r>
        <w:rPr>
          <w:color w:val="000000"/>
        </w:rPr>
        <w:t xml:space="preserve">прокурор не связан жестко со своей позицией, излож. в заявл., он вправе отказ. полностью или частично от иска. </w:t>
      </w:r>
    </w:p>
    <w:p>
      <w:pPr>
        <w:pStyle w:val="Normal"/>
        <w:rPr/>
      </w:pPr>
      <w:r>
        <w:rPr/>
        <w:t>Полномочия прокурора в суде подразделяются на общие, присущие всем лицам, участвующим в деле, и специальные, присущие только прокурору</w:t>
      </w:r>
    </w:p>
    <w:p>
      <w:pPr>
        <w:pStyle w:val="Normal"/>
        <w:rPr>
          <w:b/>
          <w:b/>
          <w:u w:val="single"/>
        </w:rPr>
      </w:pPr>
      <w:r>
        <w:rPr>
          <w:b/>
          <w:u w:val="single"/>
        </w:rPr>
      </w:r>
    </w:p>
    <w:p>
      <w:pPr>
        <w:pStyle w:val="Default"/>
        <w:tabs>
          <w:tab w:val="clear" w:pos="708"/>
          <w:tab w:val="left" w:pos="0" w:leader="none"/>
        </w:tabs>
        <w:rPr/>
      </w:pPr>
      <w:r>
        <w:rPr>
          <w:b/>
          <w:color w:val="000000"/>
          <w:u w:val="single"/>
        </w:rPr>
        <w:t>51.Организация прокурорского надзора в гражданском судопроизводстве.</w:t>
        <w:br/>
      </w:r>
      <w:r>
        <w:rPr>
          <w:color w:val="000000"/>
        </w:rPr>
        <w:t xml:space="preserve">Участие прокурора в суде при рассмотрении гражданских дел – это одна из форм реализации этого направления деятельности. Прокурор, участвуя в суде, осуществляет только правозащитную функцию, надзор за судом в гражданском судопроизводстве он не осуществляет. </w:t>
      </w:r>
      <w:r>
        <w:rPr>
          <w:color w:val="000000"/>
          <w:u w:val="single"/>
        </w:rPr>
        <w:t>Общие положения</w:t>
      </w:r>
      <w:r>
        <w:rPr>
          <w:color w:val="000000"/>
        </w:rPr>
        <w:t xml:space="preserve"> об участии прокурора в гражданском судопроизводстве закреплены в ст. 45 ГПК РФ.</w:t>
      </w:r>
    </w:p>
    <w:p>
      <w:pPr>
        <w:pStyle w:val="Default"/>
        <w:tabs>
          <w:tab w:val="clear" w:pos="708"/>
          <w:tab w:val="left" w:pos="0" w:leader="none"/>
        </w:tabs>
        <w:rPr/>
      </w:pPr>
      <w:r>
        <w:rPr>
          <w:rFonts w:eastAsia="Times New Roman"/>
          <w:color w:val="000000"/>
        </w:rPr>
        <w:t xml:space="preserve"> </w:t>
      </w:r>
      <w:r>
        <w:rPr>
          <w:color w:val="000000"/>
        </w:rPr>
        <w:tab/>
      </w:r>
      <w:r>
        <w:rPr>
          <w:color w:val="000000"/>
          <w:u w:val="single"/>
        </w:rPr>
        <w:t>Правовой статус</w:t>
      </w:r>
      <w:r>
        <w:rPr>
          <w:color w:val="000000"/>
        </w:rPr>
        <w:t xml:space="preserve"> прокурора определяется ГПК РФ 2002 года и Федеральным законом " О прокуратуре РФ", в соответствии со ст. 35 Закона "О прокуратуре"</w:t>
      </w:r>
    </w:p>
    <w:p>
      <w:pPr>
        <w:pStyle w:val="Default"/>
        <w:tabs>
          <w:tab w:val="clear" w:pos="708"/>
          <w:tab w:val="left" w:pos="0" w:leader="none"/>
        </w:tabs>
        <w:rPr/>
      </w:pPr>
      <w:r>
        <w:rPr>
          <w:rFonts w:eastAsia="Times New Roman"/>
          <w:color w:val="000000"/>
        </w:rPr>
        <w:t xml:space="preserve"> </w:t>
      </w:r>
      <w:r>
        <w:rPr>
          <w:color w:val="000000"/>
        </w:rPr>
        <w:tab/>
        <w:t xml:space="preserve">Прокурор вправе участвовать в гражданском судопроизводстве во всех стадиях процесса и во всех видах судопроизводства. </w:t>
      </w:r>
      <w:r>
        <w:rPr>
          <w:color w:val="000000"/>
          <w:u w:val="single"/>
        </w:rPr>
        <w:t>Формы</w:t>
      </w:r>
      <w:r>
        <w:rPr>
          <w:color w:val="000000"/>
        </w:rPr>
        <w:t xml:space="preserve"> участия:</w:t>
      </w:r>
    </w:p>
    <w:p>
      <w:pPr>
        <w:pStyle w:val="Default"/>
        <w:tabs>
          <w:tab w:val="clear" w:pos="708"/>
          <w:tab w:val="left" w:pos="0" w:leader="none"/>
        </w:tabs>
        <w:rPr/>
      </w:pPr>
      <w:r>
        <w:rPr>
          <w:rFonts w:cs="Arial" w:ascii="Arial" w:hAnsi="Arial"/>
          <w:color w:val="000000"/>
        </w:rPr>
        <w:t>􀂃</w:t>
      </w:r>
      <w:r>
        <w:rPr>
          <w:rFonts w:eastAsia="Times New Roman"/>
          <w:color w:val="000000"/>
        </w:rPr>
        <w:t xml:space="preserve"> </w:t>
      </w:r>
      <w:r>
        <w:rPr>
          <w:color w:val="000000"/>
        </w:rPr>
        <w:t>инициирование возбуждения производства путем подачи иска или заявления;</w:t>
      </w:r>
    </w:p>
    <w:p>
      <w:pPr>
        <w:pStyle w:val="Default"/>
        <w:tabs>
          <w:tab w:val="clear" w:pos="708"/>
          <w:tab w:val="left" w:pos="0" w:leader="none"/>
        </w:tabs>
        <w:rPr>
          <w:color w:val="000000"/>
        </w:rPr>
      </w:pPr>
      <w:r>
        <w:rPr>
          <w:rFonts w:cs="Arial" w:ascii="Arial" w:hAnsi="Arial"/>
          <w:color w:val="000000"/>
        </w:rPr>
        <w:t>􀂃</w:t>
      </w:r>
      <w:r>
        <w:rPr>
          <w:rFonts w:eastAsia="Times New Roman"/>
          <w:color w:val="000000"/>
        </w:rPr>
        <w:t xml:space="preserve"> </w:t>
      </w:r>
      <w:r>
        <w:rPr>
          <w:color w:val="000000"/>
        </w:rPr>
        <w:t>вступление в процесс, возбужденный по инициативе других лиц, в случаях, предусмотренных законом.</w:t>
      </w:r>
    </w:p>
    <w:p>
      <w:pPr>
        <w:pStyle w:val="Default"/>
        <w:tabs>
          <w:tab w:val="clear" w:pos="708"/>
          <w:tab w:val="left" w:pos="0" w:leader="none"/>
        </w:tabs>
        <w:rPr>
          <w:color w:val="000000"/>
        </w:rPr>
      </w:pPr>
      <w:r>
        <w:rPr>
          <w:b/>
          <w:bCs/>
          <w:i/>
          <w:iCs/>
          <w:color w:val="000000"/>
        </w:rPr>
        <w:t>Существуют основания, при которых прокурор обязательно должен участвовать в процессе:</w:t>
      </w:r>
    </w:p>
    <w:p>
      <w:pPr>
        <w:pStyle w:val="Style17"/>
        <w:spacing w:before="0" w:after="0"/>
        <w:rPr/>
      </w:pPr>
      <w:r>
        <w:rPr/>
        <w:t xml:space="preserve">— </w:t>
      </w:r>
      <w:r>
        <w:rPr/>
        <w:t>при признании гражданина без вести отсутствующим или объявлении его умершим;</w:t>
      </w:r>
    </w:p>
    <w:p>
      <w:pPr>
        <w:pStyle w:val="Style17"/>
        <w:spacing w:before="0" w:after="0"/>
        <w:rPr/>
      </w:pPr>
      <w:r>
        <w:rPr/>
        <w:t xml:space="preserve">— </w:t>
      </w:r>
      <w:r>
        <w:rPr/>
        <w:t>рассмотрение дела об усыновлении или удочерении;</w:t>
      </w:r>
    </w:p>
    <w:p>
      <w:pPr>
        <w:pStyle w:val="Style17"/>
        <w:spacing w:before="0" w:after="0"/>
        <w:rPr/>
      </w:pPr>
      <w:r>
        <w:rPr/>
        <w:t xml:space="preserve">— </w:t>
      </w:r>
      <w:r>
        <w:rPr/>
        <w:t>ограничение дееспособности граждан, о признании недееспособным;</w:t>
      </w:r>
    </w:p>
    <w:p>
      <w:pPr>
        <w:pStyle w:val="Style17"/>
        <w:spacing w:before="0" w:after="0"/>
        <w:rPr/>
      </w:pPr>
      <w:r>
        <w:rPr/>
        <w:t xml:space="preserve">— </w:t>
      </w:r>
      <w:r>
        <w:rPr/>
        <w:t>принудительная госпитализация гражданина в психологический стационар;</w:t>
      </w:r>
    </w:p>
    <w:p>
      <w:pPr>
        <w:pStyle w:val="Style17"/>
        <w:spacing w:before="0" w:after="0"/>
        <w:rPr/>
      </w:pPr>
      <w:r>
        <w:rPr/>
        <w:t xml:space="preserve">— </w:t>
      </w:r>
      <w:r>
        <w:rPr/>
        <w:t>восстановление на работе;</w:t>
      </w:r>
    </w:p>
    <w:p>
      <w:pPr>
        <w:pStyle w:val="Style17"/>
        <w:spacing w:before="0" w:after="0"/>
        <w:rPr/>
      </w:pPr>
      <w:r>
        <w:rPr/>
        <w:t xml:space="preserve">— </w:t>
      </w:r>
      <w:r>
        <w:rPr/>
        <w:t xml:space="preserve">выселение без предоставления жилплощади. </w:t>
      </w:r>
    </w:p>
    <w:p>
      <w:pPr>
        <w:pStyle w:val="Style17"/>
        <w:spacing w:before="0" w:after="0"/>
        <w:rPr/>
      </w:pPr>
      <w:r>
        <w:rPr/>
        <w:t>Прокурор, участвующий в деле, знакомится с материалами дела, заявляет отводы, представляет доказательства, участвует в исследовании доказательств, заявляет ходатайства, дает заключения по вопросам, возникающим во время разбирательства дела, и по существу дела в целом, а также совершает другие процессуальные действия, предусмотренные законом. Отказ прокурора от заявления, поданного в защиту интересов другого лица, не лишает это лицо права требовать рассмотрения дела по существу.</w:t>
      </w:r>
    </w:p>
    <w:p>
      <w:pPr>
        <w:pStyle w:val="Style17"/>
        <w:spacing w:before="0" w:after="0"/>
        <w:rPr/>
      </w:pPr>
      <w:r>
        <w:rPr/>
        <w:t>Незаконные или необоснованные судебные решения по гражданским делам (определения или постановления) могут быть опротестованы прокурором. Право принесения кассационных протестов принадлежит прокурору и его заместителю. Помощники прокуроров могут приносить протесты только по делам, в рассмотрении которых они принимали участие.</w:t>
      </w:r>
    </w:p>
    <w:p>
      <w:pPr>
        <w:pStyle w:val="Normal"/>
        <w:rPr>
          <w:b/>
          <w:b/>
          <w:u w:val="single"/>
        </w:rPr>
      </w:pPr>
      <w:r>
        <w:rPr>
          <w:b/>
          <w:u w:val="single"/>
        </w:rPr>
      </w:r>
    </w:p>
    <w:p>
      <w:pPr>
        <w:pStyle w:val="HTML1"/>
        <w:rPr/>
      </w:pPr>
      <w:r>
        <w:rPr>
          <w:rFonts w:cs="Times New Roman" w:ascii="Times New Roman" w:hAnsi="Times New Roman"/>
          <w:b/>
          <w:sz w:val="24"/>
          <w:szCs w:val="24"/>
          <w:u w:val="single"/>
        </w:rPr>
        <w:t>52.Основные направления деятельности прокурора за исполнением законов при рассмотрении гражданских дел в судах первой инстанции.</w:t>
        <w:br/>
      </w:r>
      <w:r>
        <w:rPr>
          <w:rFonts w:cs="Times New Roman" w:ascii="Times New Roman" w:hAnsi="Times New Roman"/>
          <w:sz w:val="24"/>
          <w:szCs w:val="24"/>
        </w:rPr>
        <w:t>Надзор  прокурора  по  гражданским  делам  в  суде  первой   инстанции осуществляется в формах предъявления и поддержания  в  суде  иска,  а  также участия в рассмотрении судом гражданских дел и дачи заключения.  Предъявление прокурором иска  является одним  из  средств  реагирования  на  установленные  нарушения зако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уальное положение прокурора, возбудившего дело, характеризуется некоторыми  особенностями:  прокурор   не   несёт   судебных   расходов   по заявленному иску, ему не может быть отказано в принятии искового  заявления, к прокурору нельзя предъявить встречный иск, решение суда по иску  прокурора распространяется  не  на  прокурора,  а  на  лицо,  в   интересах   которого предъявлен иск.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 полномочия по предъявлению иска прокурор использует:</w:t>
      </w:r>
    </w:p>
    <w:p>
      <w:pPr>
        <w:pStyle w:val="HTML1"/>
        <w:rPr/>
      </w:pPr>
      <w:r>
        <w:rPr>
          <w:rFonts w:cs="Times New Roman" w:ascii="Times New Roman" w:hAnsi="Times New Roman"/>
          <w:sz w:val="24"/>
          <w:szCs w:val="24"/>
        </w:rPr>
        <w:t>-  при  защите   имущественных   интересов   государства,   предприятий   и организаций;  при   защите   интересов   несовершеннолетних,   инвалидов, престарелых,  многодетных  родителей,  лиц,  находящихся  под  опекой   и попечительством, военнослужащих, то есть тех, кто  не  имеет   возможности самостоятельно обратиться в суд;</w:t>
      </w:r>
    </w:p>
    <w:p>
      <w:pPr>
        <w:pStyle w:val="HTML1"/>
        <w:rPr/>
      </w:pPr>
      <w:r>
        <w:rPr>
          <w:rFonts w:cs="Times New Roman" w:ascii="Times New Roman" w:hAnsi="Times New Roman"/>
          <w:sz w:val="24"/>
          <w:szCs w:val="24"/>
        </w:rPr>
        <w:t>- если должностные лица или граждане не используют свое право на  заявление исков, а того требую интересы обеспечения законности;</w:t>
      </w:r>
    </w:p>
    <w:p>
      <w:pPr>
        <w:pStyle w:val="HTML1"/>
        <w:rPr/>
      </w:pPr>
      <w:r>
        <w:rPr>
          <w:rFonts w:cs="Times New Roman" w:ascii="Times New Roman" w:hAnsi="Times New Roman"/>
          <w:sz w:val="24"/>
          <w:szCs w:val="24"/>
        </w:rPr>
        <w:t>- когда нарушенные  права  и  охраняемые  законом  интересы  предприятий  и граждан имеют особое общественное значение;</w:t>
      </w:r>
    </w:p>
    <w:p>
      <w:pPr>
        <w:pStyle w:val="HTML1"/>
        <w:rPr/>
      </w:pPr>
      <w:r>
        <w:rPr>
          <w:rFonts w:cs="Times New Roman" w:ascii="Times New Roman" w:hAnsi="Times New Roman"/>
          <w:sz w:val="24"/>
          <w:szCs w:val="24"/>
        </w:rPr>
        <w:t>- когда требуется защитить права и законные  интересы  граждан,  нарушенные неправомерными действиями государственных органов и должностных лиц.</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 какому бы поводу  ни  предъявлялся  прокурором  иск,  этому  должна предшествовать всесторонняя и тщательная подготовка  исковых  материалов,  в необходимых   случаях   требования   прокурора   должны   быть   подкреплены соответствующими документами. В заявлении надлежит указать:</w:t>
      </w:r>
    </w:p>
    <w:p>
      <w:pPr>
        <w:pStyle w:val="HTML1"/>
        <w:rPr>
          <w:rFonts w:ascii="Times New Roman" w:hAnsi="Times New Roman" w:cs="Times New Roman"/>
          <w:sz w:val="24"/>
          <w:szCs w:val="24"/>
        </w:rPr>
      </w:pPr>
      <w:r>
        <w:rPr>
          <w:rFonts w:cs="Times New Roman" w:ascii="Times New Roman" w:hAnsi="Times New Roman"/>
          <w:sz w:val="24"/>
          <w:szCs w:val="24"/>
        </w:rPr>
        <w:t>1. наименование суда, в который направляется исковое заявления;</w:t>
      </w:r>
    </w:p>
    <w:p>
      <w:pPr>
        <w:pStyle w:val="HTML1"/>
        <w:rPr>
          <w:rFonts w:ascii="Times New Roman" w:hAnsi="Times New Roman" w:cs="Times New Roman"/>
          <w:sz w:val="24"/>
          <w:szCs w:val="24"/>
        </w:rPr>
      </w:pPr>
      <w:r>
        <w:rPr>
          <w:rFonts w:cs="Times New Roman" w:ascii="Times New Roman" w:hAnsi="Times New Roman"/>
          <w:sz w:val="24"/>
          <w:szCs w:val="24"/>
        </w:rPr>
        <w:t>2. наименование истца, место его нахождения;</w:t>
      </w:r>
    </w:p>
    <w:p>
      <w:pPr>
        <w:pStyle w:val="HTML1"/>
        <w:rPr>
          <w:rFonts w:ascii="Times New Roman" w:hAnsi="Times New Roman" w:cs="Times New Roman"/>
          <w:sz w:val="24"/>
          <w:szCs w:val="24"/>
        </w:rPr>
      </w:pPr>
      <w:r>
        <w:rPr>
          <w:rFonts w:cs="Times New Roman" w:ascii="Times New Roman" w:hAnsi="Times New Roman"/>
          <w:sz w:val="24"/>
          <w:szCs w:val="24"/>
        </w:rPr>
        <w:t>3. наименование ответчика, его место нахождения;</w:t>
      </w:r>
    </w:p>
    <w:p>
      <w:pPr>
        <w:pStyle w:val="HTML1"/>
        <w:rPr>
          <w:rFonts w:ascii="Times New Roman" w:hAnsi="Times New Roman" w:cs="Times New Roman"/>
          <w:sz w:val="24"/>
          <w:szCs w:val="24"/>
        </w:rPr>
      </w:pPr>
      <w:r>
        <w:rPr>
          <w:rFonts w:cs="Times New Roman" w:ascii="Times New Roman" w:hAnsi="Times New Roman"/>
          <w:sz w:val="24"/>
          <w:szCs w:val="24"/>
        </w:rPr>
        <w:t>4. обстоятельства, на которых прокурор основывает своё требование;</w:t>
      </w:r>
    </w:p>
    <w:p>
      <w:pPr>
        <w:pStyle w:val="HTML1"/>
        <w:rPr>
          <w:rFonts w:ascii="Times New Roman" w:hAnsi="Times New Roman" w:cs="Times New Roman"/>
          <w:sz w:val="24"/>
          <w:szCs w:val="24"/>
        </w:rPr>
      </w:pPr>
      <w:r>
        <w:rPr>
          <w:rFonts w:cs="Times New Roman" w:ascii="Times New Roman" w:hAnsi="Times New Roman"/>
          <w:sz w:val="24"/>
          <w:szCs w:val="24"/>
        </w:rPr>
        <w:t>5. требование истца;</w:t>
      </w:r>
    </w:p>
    <w:p>
      <w:pPr>
        <w:pStyle w:val="HTML1"/>
        <w:rPr>
          <w:rFonts w:ascii="Times New Roman" w:hAnsi="Times New Roman" w:cs="Times New Roman"/>
          <w:sz w:val="24"/>
          <w:szCs w:val="24"/>
        </w:rPr>
      </w:pPr>
      <w:r>
        <w:rPr>
          <w:rFonts w:cs="Times New Roman" w:ascii="Times New Roman" w:hAnsi="Times New Roman"/>
          <w:sz w:val="24"/>
          <w:szCs w:val="24"/>
        </w:rPr>
        <w:t>6. цена иска, если иск подлежит оценки;</w:t>
      </w:r>
    </w:p>
    <w:p>
      <w:pPr>
        <w:pStyle w:val="HTML1"/>
        <w:rPr>
          <w:rFonts w:ascii="Times New Roman" w:hAnsi="Times New Roman" w:cs="Times New Roman"/>
          <w:sz w:val="24"/>
          <w:szCs w:val="24"/>
        </w:rPr>
      </w:pPr>
      <w:r>
        <w:rPr>
          <w:rFonts w:cs="Times New Roman" w:ascii="Times New Roman" w:hAnsi="Times New Roman"/>
          <w:sz w:val="24"/>
          <w:szCs w:val="24"/>
        </w:rPr>
        <w:t>7. перечень прилагаемых к исковому заявлению документов.</w:t>
      </w:r>
    </w:p>
    <w:p>
      <w:pPr>
        <w:pStyle w:val="HTML1"/>
        <w:rPr/>
      </w:pPr>
      <w:r>
        <w:rPr>
          <w:rFonts w:cs="Times New Roman" w:ascii="Times New Roman" w:hAnsi="Times New Roman"/>
          <w:sz w:val="24"/>
          <w:szCs w:val="24"/>
        </w:rPr>
        <w:t>Заявление подписывается прокурором и  представляется  в  суд  с  копиями  по числу ответчиков.</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альнейшая деятельность прокурора сводится к  участию  в  рассмотрении дела   судом  и  поддержанию  своих   исковых   требований.   При   судебном рассмотрении заявленного иска прокурор процессуально самостоятелен. Участие прокурора в судебном  рассмотрении  гражданских  дел в судах первой инстанции  является одной  из  существенных  гарантий  всестороннего,  полного  и   объективного исследования  судом  фактических  обстоятельств,  а  также  вынесение  судом</w:t>
      </w:r>
    </w:p>
    <w:p>
      <w:pPr>
        <w:pStyle w:val="HTML1"/>
        <w:rPr/>
      </w:pPr>
      <w:r>
        <w:rPr>
          <w:rFonts w:cs="Times New Roman" w:ascii="Times New Roman" w:hAnsi="Times New Roman"/>
          <w:sz w:val="24"/>
          <w:szCs w:val="24"/>
        </w:rPr>
        <w:t>законного  и  обоснованного  решение.  Прокурор  вправе  принять  участие  в рассмотрении любого гражданского дела, также как он обязан  принять  участие в процессе, если это будет признано необходимым судом. Гражданско-процессуальный закон предусматривает категорию  гражданских</w:t>
      </w:r>
    </w:p>
    <w:p>
      <w:pPr>
        <w:pStyle w:val="HTML1"/>
        <w:rPr>
          <w:rFonts w:ascii="Times New Roman" w:hAnsi="Times New Roman" w:cs="Times New Roman"/>
          <w:sz w:val="24"/>
          <w:szCs w:val="24"/>
        </w:rPr>
      </w:pPr>
      <w:r>
        <w:rPr>
          <w:rFonts w:cs="Times New Roman" w:ascii="Times New Roman" w:hAnsi="Times New Roman"/>
          <w:sz w:val="24"/>
          <w:szCs w:val="24"/>
        </w:rPr>
        <w:t>дел, в рассмотрении которых прокурор принимает обязательное участие:</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в рассмотрении судом жалоб на неправильность в списках избирателей;</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в рассмотрении судом дела о признании гражданина безвестно  отсутствующим или об объявлении гражданина умершим</w:t>
      </w:r>
    </w:p>
    <w:p>
      <w:pPr>
        <w:pStyle w:val="HTML1"/>
        <w:rPr/>
      </w:pPr>
      <w:r>
        <w:rPr>
          <w:rFonts w:cs="Times New Roman" w:ascii="Times New Roman" w:hAnsi="Times New Roman"/>
          <w:sz w:val="24"/>
          <w:szCs w:val="24"/>
        </w:rPr>
        <w:t>- дело о признании лица дееспособным;</w:t>
      </w:r>
    </w:p>
    <w:p>
      <w:pPr>
        <w:pStyle w:val="HTML1"/>
        <w:rPr/>
      </w:pPr>
      <w:r>
        <w:rPr>
          <w:rFonts w:cs="Times New Roman" w:ascii="Times New Roman" w:hAnsi="Times New Roman"/>
          <w:sz w:val="24"/>
          <w:szCs w:val="24"/>
        </w:rPr>
        <w:t>- в рассмотрении гражданских дел о лишении родительских прав.</w:t>
      </w:r>
    </w:p>
    <w:p>
      <w:pPr>
        <w:pStyle w:val="HTML1"/>
        <w:rPr/>
      </w:pPr>
      <w:r>
        <w:rPr>
          <w:rFonts w:cs="Times New Roman" w:ascii="Times New Roman" w:hAnsi="Times New Roman"/>
          <w:sz w:val="24"/>
          <w:szCs w:val="24"/>
        </w:rPr>
        <w:t>Требования закона для прокурора обязательны.По делам других категорий прокурор  принимает  участие  исходя  из  их актуальности, сложности,  общественного  значения,  состояния  законности  в районе или городе. Участвуя  в  судебных  прениях,  исходя   из   ревизионного начала гражданского судопроизводства, прокурор дает заключение в целом по  делу.  В нём содержатся соображения прокурора по тем вопросам, которые  суду  следует обсудить  и  решить  в  совещательной  комнате.   Заключение   должно   быть объективным  (позиция  прокурора  должна  отражать  интересы   лица,   права которого нарушены), обоснованным  (предложения  и  выводы  прокурора  должны быть основаны на анализе и оценке конкретных  доказательств),  законным  (то</w:t>
      </w:r>
    </w:p>
    <w:p>
      <w:pPr>
        <w:pStyle w:val="HTML1"/>
        <w:rPr>
          <w:rFonts w:ascii="Times New Roman" w:hAnsi="Times New Roman" w:cs="Times New Roman"/>
          <w:sz w:val="24"/>
          <w:szCs w:val="24"/>
        </w:rPr>
      </w:pPr>
      <w:r>
        <w:rPr>
          <w:rFonts w:cs="Times New Roman" w:ascii="Times New Roman" w:hAnsi="Times New Roman"/>
          <w:sz w:val="24"/>
          <w:szCs w:val="24"/>
        </w:rPr>
        <w:t>есть основанным на нормах материального и процессуального права).</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rStyle w:val="Simple"/>
        </w:rPr>
      </w:pPr>
      <w:r>
        <w:rPr>
          <w:b/>
          <w:u w:val="single"/>
        </w:rPr>
        <w:t>53.Покурорский надзор за законностью и обоснованностью судебных постановлений по гражданским делам. (очень похож на участие в гражданском судопроизводстве)</w:t>
        <w:br/>
      </w:r>
      <w:r>
        <w:rPr>
          <w:rStyle w:val="Simple"/>
        </w:rPr>
        <w:t xml:space="preserve">Прокурору предоставлены достаточно широкие полномочия по участию в гражданском судопроизводстве и осуществлению надзора за законностью судебных решений, постановлений и определений, и их исполнением. Он вправе в предусмотренных законом случаях, когда требуется </w:t>
      </w:r>
      <w:r>
        <w:rPr/>
        <w:br/>
      </w:r>
      <w:r>
        <w:rPr>
          <w:rStyle w:val="Simple"/>
        </w:rPr>
        <w:t xml:space="preserve">защитить права и законные интересы граждан, а также, когда затронуты интересы общества и государства, предъявлять в судебные органы иски о защите и восстановлении нарушенных прав. </w:t>
      </w:r>
      <w:r>
        <w:rPr/>
        <w:br/>
      </w:r>
      <w:r>
        <w:rPr>
          <w:rStyle w:val="Simple"/>
        </w:rPr>
        <w:t xml:space="preserve">Прокурор может вступать в дело в любой стадии процесса, давать заключения на основе закона и материалов дела, проверенных в судебном заседании, возбуждать ходатайства в целях полного, </w:t>
      </w:r>
      <w:r>
        <w:rPr/>
        <w:br/>
      </w:r>
      <w:r>
        <w:rPr>
          <w:rStyle w:val="Simple"/>
        </w:rPr>
        <w:t xml:space="preserve">всестороннего и объективного исследования обстоятельств, высказывать свое мнение в случае нарушений закона, если они, по его мнению, допущены в судоговорении. В пределах своей компетенции прокурор обязан проверить все гражданские дела, рассмотренные как с участием прокурора, так и без его участия. Неправосудные решения судов прокуроры вправе и обязаны </w:t>
      </w:r>
      <w:r>
        <w:rPr/>
        <w:br/>
      </w:r>
      <w:r>
        <w:rPr>
          <w:rStyle w:val="Simple"/>
        </w:rPr>
        <w:t xml:space="preserve">опротестовывать, обратившись в вышестоящую судебную инстанцию для отмены такого решения. </w:t>
      </w:r>
      <w:r>
        <w:rPr/>
        <w:br/>
      </w:r>
      <w:r>
        <w:rPr>
          <w:rStyle w:val="Simple"/>
        </w:rPr>
        <w:t xml:space="preserve">При поступлении к нему жалобы на решение суда, вступившее в законную силу, прокурор должен истребовать из суда дело для проверки его в порядке надзора и при установлении нарушений опротестовать такое решение, либо представить свои соображения вышестоящему прокурору, правомочному приносить надзорные протесты. В соответствии с Положением о координации деятельности правоохранительных органов по борьбе с преступностью, утвержденным </w:t>
      </w:r>
      <w:r>
        <w:rPr/>
        <w:br/>
      </w:r>
      <w:r>
        <w:rPr>
          <w:rStyle w:val="Simple"/>
        </w:rPr>
        <w:t xml:space="preserve">Указом Президента РФ № 567 от 18.04.96 г.(66), в рамках взаимодействия с органами юстиции и судами прокурор использует данные судебной статистики и материалы судебной практики, что </w:t>
      </w:r>
      <w:r>
        <w:rPr/>
        <w:br/>
      </w:r>
      <w:r>
        <w:rPr>
          <w:rStyle w:val="Simple"/>
        </w:rPr>
        <w:t>позволяет делать обоснованный анализ рассмотренных гражданских дел, уяснять причины допущенных нарушений закона, принимать соответствующие меры.</w:t>
      </w:r>
    </w:p>
    <w:p>
      <w:pPr>
        <w:pStyle w:val="Normal"/>
        <w:rPr>
          <w:rStyle w:val="Simple"/>
          <w:b/>
          <w:b/>
          <w:u w:val="single"/>
        </w:rPr>
      </w:pPr>
      <w:r>
        <w:rPr/>
      </w:r>
    </w:p>
    <w:p>
      <w:pPr>
        <w:pStyle w:val="Default"/>
        <w:numPr>
          <w:ilvl w:val="0"/>
          <w:numId w:val="9"/>
        </w:numPr>
        <w:tabs>
          <w:tab w:val="clear" w:pos="708"/>
          <w:tab w:val="left" w:pos="0" w:leader="none"/>
        </w:tabs>
        <w:rPr/>
      </w:pPr>
      <w:r>
        <w:rPr>
          <w:b/>
          <w:color w:val="000000"/>
          <w:u w:val="single"/>
        </w:rPr>
        <w:t>54.Понятие, задачи и правовые основания осуществления органами прокуратуры координации деятельности правоохранительных органов по борьбе с преступностью.</w:t>
        <w:br/>
      </w:r>
      <w:r>
        <w:rPr>
          <w:color w:val="000000"/>
        </w:rPr>
        <w:t xml:space="preserve">Под координацией понимают согласованность, соотношение, а под координированием – установление правильных соотношений между участниками деятельности по достижению общих целей. Правоохранительная система – это органы МВД, ФСБ, таможенных и иных органов. Именно на эти органы возложена непосредственная борьба с преступностью и, в первую очередь, выявлять и пресекать преступные действия, привлекать виновных к ответственности.  Согласованность действий этих органов, координация их деятельности помогает устранить разнобой и параллелизм в работе, создать в необходимых случаях концентрацию сил, осуществлять борьбу единым фронтом, используя различные методы. </w:t>
      </w:r>
    </w:p>
    <w:p>
      <w:pPr>
        <w:pStyle w:val="Default"/>
        <w:numPr>
          <w:ilvl w:val="0"/>
          <w:numId w:val="2"/>
        </w:numPr>
        <w:tabs>
          <w:tab w:val="clear" w:pos="708"/>
          <w:tab w:val="left" w:pos="0" w:leader="none"/>
        </w:tabs>
        <w:rPr>
          <w:color w:val="000000"/>
        </w:rPr>
      </w:pPr>
      <w:r>
        <w:rPr>
          <w:rFonts w:eastAsia="Times New Roman"/>
          <w:color w:val="000000"/>
        </w:rPr>
        <w:t xml:space="preserve"> </w:t>
      </w:r>
      <w:r>
        <w:rPr>
          <w:color w:val="000000"/>
        </w:rPr>
        <w:tab/>
        <w:t>Координация не означает подчинение одних органов, другим. Суть координации в том, чтобы каждый орган в пределах своих полномочий и задач, присущими ему методами и средствами решал общую задачу эффективной борьбы с преступными проявлениями.</w:t>
      </w:r>
    </w:p>
    <w:p>
      <w:pPr>
        <w:pStyle w:val="Default"/>
        <w:numPr>
          <w:ilvl w:val="0"/>
          <w:numId w:val="2"/>
        </w:numPr>
        <w:tabs>
          <w:tab w:val="clear" w:pos="708"/>
          <w:tab w:val="left" w:pos="0" w:leader="none"/>
        </w:tabs>
        <w:rPr>
          <w:color w:val="000000"/>
        </w:rPr>
      </w:pPr>
      <w:r>
        <w:rPr>
          <w:rFonts w:eastAsia="Times New Roman"/>
          <w:color w:val="000000"/>
        </w:rPr>
        <w:t xml:space="preserve"> </w:t>
      </w:r>
      <w:r>
        <w:rPr>
          <w:color w:val="000000"/>
        </w:rPr>
        <w:tab/>
        <w:t>Взаимоотношения прокуратуры с правоохранительными органами строятся на принципах: законности; равенства всех участников координационной деятельности; самостоятельности каждого правоохранительного органа; гласности; ответственности руководителей каждого правоохранительного органа за выполнение согласованных мероприятий.</w:t>
      </w:r>
    </w:p>
    <w:p>
      <w:pPr>
        <w:pStyle w:val="Default"/>
        <w:numPr>
          <w:ilvl w:val="1"/>
          <w:numId w:val="8"/>
        </w:numPr>
        <w:tabs>
          <w:tab w:val="clear" w:pos="708"/>
          <w:tab w:val="left" w:pos="0" w:leader="none"/>
        </w:tabs>
        <w:ind w:left="420" w:hanging="420"/>
        <w:rPr>
          <w:color w:val="000000"/>
        </w:rPr>
      </w:pPr>
      <w:r>
        <w:rPr>
          <w:color w:val="000000"/>
        </w:rPr>
        <w:t>Основными формами координации являются:</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проведение координационных совещаний руководителей правоохранительных органов;</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обмен информацией по вопросам борьбы с преступностью;</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совместные выезды в регионы для проведения согласованных действий, проверок, оказания помощи местным п/о;</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создание следственно-оперативных групп для расследования конкретных преступлений;</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проведение конкретных целевых мероприятий для выявления и пресечения преступлений;</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издание совместных приказов и оказание помощи в обеспечение совместной безопасности;</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повышение квалификации работников, проведение совместных семинаров, конференций;</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издание указаний, информационных писем и иных организационно-распорядительных документов;</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выпуск совместных бюллетеней;</w:t>
      </w:r>
    </w:p>
    <w:p>
      <w:pPr>
        <w:pStyle w:val="Default"/>
        <w:numPr>
          <w:ilvl w:val="1"/>
          <w:numId w:val="8"/>
        </w:numPr>
        <w:tabs>
          <w:tab w:val="clear" w:pos="708"/>
          <w:tab w:val="left" w:pos="0" w:leader="none"/>
        </w:tabs>
        <w:ind w:left="420" w:hanging="420"/>
        <w:rPr/>
      </w:pPr>
      <w:r>
        <w:rPr>
          <w:rFonts w:cs="Arial" w:ascii="Arial" w:hAnsi="Arial"/>
          <w:color w:val="000000"/>
        </w:rPr>
        <w:t>􀂃</w:t>
      </w:r>
      <w:r>
        <w:rPr>
          <w:rFonts w:eastAsia="Times New Roman"/>
          <w:color w:val="000000"/>
        </w:rPr>
        <w:t xml:space="preserve"> </w:t>
      </w:r>
      <w:r>
        <w:rPr>
          <w:color w:val="000000"/>
        </w:rPr>
        <w:t>разработка и утверждение согласованных планов координационной деятельности.</w:t>
      </w:r>
    </w:p>
    <w:p>
      <w:pPr>
        <w:pStyle w:val="Default"/>
        <w:numPr>
          <w:ilvl w:val="1"/>
          <w:numId w:val="8"/>
        </w:numPr>
        <w:tabs>
          <w:tab w:val="clear" w:pos="708"/>
          <w:tab w:val="left" w:pos="0" w:leader="none"/>
        </w:tabs>
        <w:ind w:left="420" w:hanging="420"/>
        <w:rPr>
          <w:b/>
          <w:b/>
          <w:color w:val="000000"/>
        </w:rPr>
      </w:pPr>
      <w:r>
        <w:rPr>
          <w:rFonts w:eastAsia="Times New Roman"/>
          <w:color w:val="000000"/>
        </w:rPr>
        <w:t xml:space="preserve"> </w:t>
      </w:r>
      <w:r>
        <w:rPr>
          <w:color w:val="000000"/>
        </w:rPr>
        <w:t>Этот перечень не исчерпывающий, могут применяться и иные формы. Наиболее распространенная</w:t>
      </w:r>
    </w:p>
    <w:p>
      <w:pPr>
        <w:pStyle w:val="Default"/>
        <w:numPr>
          <w:ilvl w:val="1"/>
          <w:numId w:val="8"/>
        </w:numPr>
        <w:tabs>
          <w:tab w:val="clear" w:pos="708"/>
          <w:tab w:val="left" w:pos="0" w:leader="none"/>
        </w:tabs>
        <w:ind w:left="420" w:hanging="420"/>
        <w:rPr>
          <w:b/>
          <w:b/>
          <w:color w:val="000000"/>
        </w:rPr>
      </w:pPr>
      <w:r>
        <w:rPr>
          <w:color w:val="000000"/>
        </w:rPr>
        <w:t>форма – это координационные совещания. Совещания созываются не реже 4 раз в год, на них</w:t>
      </w:r>
    </w:p>
    <w:p>
      <w:pPr>
        <w:pStyle w:val="Default"/>
        <w:numPr>
          <w:ilvl w:val="1"/>
          <w:numId w:val="8"/>
        </w:numPr>
        <w:tabs>
          <w:tab w:val="clear" w:pos="708"/>
          <w:tab w:val="left" w:pos="0" w:leader="none"/>
        </w:tabs>
        <w:ind w:left="420" w:hanging="420"/>
        <w:rPr>
          <w:b/>
          <w:b/>
          <w:color w:val="000000"/>
        </w:rPr>
      </w:pPr>
      <w:r>
        <w:rPr>
          <w:color w:val="000000"/>
        </w:rPr>
        <w:t>приглашаются все члены совещания, которые равны при обсуждении вопросов.</w:t>
      </w:r>
    </w:p>
    <w:p>
      <w:pPr>
        <w:pStyle w:val="Normal"/>
        <w:rPr>
          <w:b/>
          <w:b/>
          <w:color w:val="000000"/>
          <w:u w:val="single"/>
        </w:rPr>
      </w:pPr>
      <w:r>
        <w:rPr>
          <w:b/>
          <w:color w:val="000000"/>
          <w:u w:val="single"/>
        </w:rPr>
      </w:r>
    </w:p>
    <w:p>
      <w:pPr>
        <w:pStyle w:val="Default"/>
        <w:numPr>
          <w:ilvl w:val="1"/>
          <w:numId w:val="3"/>
        </w:numPr>
        <w:tabs>
          <w:tab w:val="clear" w:pos="708"/>
          <w:tab w:val="left" w:pos="0" w:leader="none"/>
        </w:tabs>
        <w:ind w:left="420" w:hanging="420"/>
        <w:rPr/>
      </w:pPr>
      <w:r>
        <w:rPr>
          <w:b/>
          <w:color w:val="000000"/>
          <w:u w:val="single"/>
        </w:rPr>
        <w:t>55.Участие органов прокуратуры РФ в правотворческой деятельности и пропаганде законов.</w:t>
        <w:br/>
      </w:r>
      <w:r>
        <w:rPr>
          <w:color w:val="000000"/>
        </w:rPr>
        <w:t xml:space="preserve">В соответствии с п.4 ст.1 Федерального закона Российской Федерации «О прокуратуре Российской Федерации» прокуратура принимает участие в правотворческой деятельности. Под </w:t>
      </w:r>
      <w:r>
        <w:rPr>
          <w:color w:val="000000"/>
          <w:u w:val="single"/>
        </w:rPr>
        <w:t>правотворчеством</w:t>
      </w:r>
      <w:r>
        <w:rPr>
          <w:color w:val="000000"/>
        </w:rPr>
        <w:t xml:space="preserve"> принято понимать специализированную деятельность компетентных органов государства по изданию нормативных правовых актов, а также по их упорядочению, приведению их в определенную систему. Таким образом, </w:t>
      </w:r>
      <w:r>
        <w:rPr>
          <w:color w:val="000000"/>
          <w:u w:val="single"/>
        </w:rPr>
        <w:t>видами правотворчества</w:t>
      </w:r>
      <w:r>
        <w:rPr>
          <w:color w:val="000000"/>
        </w:rPr>
        <w:t xml:space="preserve"> являются: а) выработка новых правовых норм; б) изменение действующего законодательства; в) отмена устаревших норм права; г) систематизация законодательства. Как вид деятельности правотворчество осуществляется в соответствии с определенными процедурами, установленными в законодательном порядке. Такой порядок, такая процедура именуется </w:t>
      </w:r>
      <w:r>
        <w:rPr>
          <w:color w:val="000000"/>
          <w:u w:val="single"/>
        </w:rPr>
        <w:t>правотворческим  процессом</w:t>
      </w:r>
      <w:r>
        <w:rPr>
          <w:color w:val="000000"/>
        </w:rPr>
        <w:t xml:space="preserve">. </w:t>
      </w:r>
    </w:p>
    <w:p>
      <w:pPr>
        <w:pStyle w:val="Default"/>
        <w:numPr>
          <w:ilvl w:val="1"/>
          <w:numId w:val="3"/>
        </w:numPr>
        <w:tabs>
          <w:tab w:val="clear" w:pos="708"/>
          <w:tab w:val="left" w:pos="0" w:leader="none"/>
        </w:tabs>
        <w:ind w:left="420" w:hanging="420"/>
        <w:rPr>
          <w:color w:val="000000"/>
        </w:rPr>
      </w:pPr>
      <w:r>
        <w:rPr>
          <w:color w:val="000000"/>
        </w:rPr>
        <w:t>Формы:</w:t>
      </w:r>
    </w:p>
    <w:p>
      <w:pPr>
        <w:pStyle w:val="Default"/>
        <w:numPr>
          <w:ilvl w:val="1"/>
          <w:numId w:val="3"/>
        </w:numPr>
        <w:tabs>
          <w:tab w:val="clear" w:pos="708"/>
          <w:tab w:val="left" w:pos="0" w:leader="none"/>
        </w:tabs>
        <w:ind w:left="420" w:hanging="420"/>
        <w:rPr>
          <w:color w:val="000000"/>
        </w:rPr>
      </w:pPr>
      <w:r>
        <w:rPr>
          <w:color w:val="000000"/>
        </w:rPr>
        <w:t>1) внесение прокурорами предложений об изменении, дополнении, отмене или принятии законов и иных НПА.</w:t>
      </w:r>
    </w:p>
    <w:p>
      <w:pPr>
        <w:pStyle w:val="Default"/>
        <w:numPr>
          <w:ilvl w:val="1"/>
          <w:numId w:val="3"/>
        </w:numPr>
        <w:tabs>
          <w:tab w:val="clear" w:pos="708"/>
          <w:tab w:val="left" w:pos="0" w:leader="none"/>
        </w:tabs>
        <w:ind w:left="420" w:hanging="420"/>
        <w:rPr>
          <w:color w:val="000000"/>
        </w:rPr>
      </w:pPr>
      <w:r>
        <w:rPr>
          <w:color w:val="000000"/>
        </w:rPr>
        <w:t>2) участие прокуроров в рассмотрении представительными и исполнительными органами внесенных ими протестов, представлений и информации</w:t>
      </w:r>
    </w:p>
    <w:p>
      <w:pPr>
        <w:pStyle w:val="Default"/>
        <w:numPr>
          <w:ilvl w:val="1"/>
          <w:numId w:val="3"/>
        </w:numPr>
        <w:tabs>
          <w:tab w:val="clear" w:pos="708"/>
          <w:tab w:val="left" w:pos="0" w:leader="none"/>
        </w:tabs>
        <w:ind w:left="420" w:hanging="420"/>
        <w:rPr>
          <w:color w:val="000000"/>
        </w:rPr>
      </w:pPr>
      <w:r>
        <w:rPr>
          <w:color w:val="000000"/>
        </w:rPr>
        <w:t>3) участие прокуроров в заседаниях органов, на которых обсуждаются проекты законов и других нормативных актов</w:t>
      </w:r>
    </w:p>
    <w:p>
      <w:pPr>
        <w:pStyle w:val="Default"/>
        <w:numPr>
          <w:ilvl w:val="1"/>
          <w:numId w:val="3"/>
        </w:numPr>
        <w:tabs>
          <w:tab w:val="clear" w:pos="708"/>
          <w:tab w:val="left" w:pos="0" w:leader="none"/>
        </w:tabs>
        <w:ind w:left="420" w:hanging="420"/>
        <w:rPr>
          <w:color w:val="000000"/>
        </w:rPr>
      </w:pPr>
      <w:r>
        <w:rPr>
          <w:color w:val="000000"/>
        </w:rPr>
        <w:t>4) проведение прокурорами правовой экспертизы проектов законов и иных нормативных актов</w:t>
      </w:r>
    </w:p>
    <w:p>
      <w:pPr>
        <w:pStyle w:val="Default"/>
        <w:numPr>
          <w:ilvl w:val="1"/>
          <w:numId w:val="3"/>
        </w:numPr>
        <w:tabs>
          <w:tab w:val="clear" w:pos="708"/>
          <w:tab w:val="left" w:pos="0" w:leader="none"/>
        </w:tabs>
        <w:ind w:left="420" w:hanging="420"/>
        <w:rPr>
          <w:b/>
          <w:b/>
          <w:color w:val="000000"/>
        </w:rPr>
      </w:pPr>
      <w:r>
        <w:rPr>
          <w:color w:val="000000"/>
        </w:rPr>
        <w:t>5) подготовка прокурорами проектов нормативных актов</w:t>
      </w:r>
    </w:p>
    <w:p>
      <w:pPr>
        <w:pStyle w:val="Default"/>
        <w:tabs>
          <w:tab w:val="clear" w:pos="708"/>
          <w:tab w:val="left" w:pos="0" w:leader="none"/>
        </w:tabs>
        <w:rPr>
          <w:rFonts w:ascii="Arial" w:hAnsi="Arial" w:cs="Arial"/>
          <w:b/>
          <w:b/>
          <w:color w:val="000000"/>
          <w:sz w:val="20"/>
          <w:szCs w:val="20"/>
        </w:rPr>
      </w:pPr>
      <w:r>
        <w:rPr>
          <w:rFonts w:cs="Arial" w:ascii="Arial" w:hAnsi="Arial"/>
          <w:b/>
          <w:color w:val="000000"/>
          <w:sz w:val="20"/>
          <w:szCs w:val="20"/>
        </w:rPr>
      </w:r>
    </w:p>
    <w:p>
      <w:pPr>
        <w:pStyle w:val="Default"/>
        <w:numPr>
          <w:ilvl w:val="1"/>
          <w:numId w:val="10"/>
        </w:numPr>
        <w:tabs>
          <w:tab w:val="clear" w:pos="708"/>
          <w:tab w:val="left" w:pos="0" w:leader="none"/>
        </w:tabs>
        <w:ind w:left="420" w:hanging="420"/>
        <w:rPr/>
      </w:pPr>
      <w:r>
        <w:rPr>
          <w:b/>
          <w:color w:val="000000"/>
          <w:u w:val="single"/>
        </w:rPr>
        <w:t>56.Прокурорский надзор за соблюдением законов судебными приставами: предмет надзора, полномочия прокурора.</w:t>
        <w:br/>
      </w:r>
      <w:r>
        <w:rPr>
          <w:color w:val="000000"/>
        </w:rPr>
        <w:t>В ст. 19 ФЗ "О судебных приставах" закреплено, что надзор за исполнением законов при осуществлении</w:t>
      </w:r>
    </w:p>
    <w:p>
      <w:pPr>
        <w:pStyle w:val="Default"/>
        <w:numPr>
          <w:ilvl w:val="1"/>
          <w:numId w:val="3"/>
        </w:numPr>
        <w:tabs>
          <w:tab w:val="clear" w:pos="708"/>
          <w:tab w:val="left" w:pos="0" w:leader="none"/>
        </w:tabs>
        <w:ind w:left="420" w:hanging="420"/>
        <w:rPr>
          <w:color w:val="000000"/>
        </w:rPr>
      </w:pPr>
      <w:r>
        <w:rPr>
          <w:color w:val="000000"/>
        </w:rPr>
        <w:t xml:space="preserve">судебными приставами своих функций в соответствии с Федеральным законом "О прокуратуре РФ" осуществляют Генеральный прокурор и подчиненные ему прокуроры. </w:t>
      </w:r>
    </w:p>
    <w:p>
      <w:pPr>
        <w:pStyle w:val="Default"/>
        <w:numPr>
          <w:ilvl w:val="1"/>
          <w:numId w:val="3"/>
        </w:numPr>
        <w:tabs>
          <w:tab w:val="clear" w:pos="708"/>
          <w:tab w:val="left" w:pos="0" w:leader="none"/>
        </w:tabs>
        <w:ind w:left="420" w:hanging="420"/>
        <w:rPr/>
      </w:pPr>
      <w:r>
        <w:rPr>
          <w:rFonts w:eastAsia="Times New Roman"/>
          <w:color w:val="000000"/>
        </w:rPr>
        <w:t xml:space="preserve"> </w:t>
      </w:r>
      <w:r>
        <w:rPr>
          <w:color w:val="000000"/>
        </w:rPr>
        <w:tab/>
      </w:r>
      <w:r>
        <w:rPr>
          <w:color w:val="000000"/>
          <w:u w:val="single"/>
        </w:rPr>
        <w:t>Предметом</w:t>
      </w:r>
      <w:r>
        <w:rPr>
          <w:color w:val="000000"/>
        </w:rPr>
        <w:t xml:space="preserve"> надзора являются законность и обоснованность исполнительного производства: гражданских и</w:t>
      </w:r>
    </w:p>
    <w:p>
      <w:pPr>
        <w:pStyle w:val="Default"/>
        <w:numPr>
          <w:ilvl w:val="1"/>
          <w:numId w:val="3"/>
        </w:numPr>
        <w:tabs>
          <w:tab w:val="clear" w:pos="708"/>
          <w:tab w:val="left" w:pos="0" w:leader="none"/>
        </w:tabs>
        <w:ind w:left="420" w:hanging="420"/>
        <w:rPr>
          <w:color w:val="000000"/>
        </w:rPr>
      </w:pPr>
      <w:r>
        <w:rPr>
          <w:color w:val="000000"/>
        </w:rPr>
        <w:t>уголовных дел; всех процессуальных действий, совершаемых в стадии исполнения решений, определений и</w:t>
      </w:r>
    </w:p>
    <w:p>
      <w:pPr>
        <w:pStyle w:val="Default"/>
        <w:numPr>
          <w:ilvl w:val="1"/>
          <w:numId w:val="3"/>
        </w:numPr>
        <w:tabs>
          <w:tab w:val="clear" w:pos="708"/>
          <w:tab w:val="left" w:pos="0" w:leader="none"/>
        </w:tabs>
        <w:ind w:left="420" w:hanging="420"/>
        <w:rPr>
          <w:color w:val="000000"/>
        </w:rPr>
      </w:pPr>
      <w:r>
        <w:rPr>
          <w:color w:val="000000"/>
        </w:rPr>
        <w:t>постановлений судов; постановления суда или судьи в части имущественных взысканий по делам об</w:t>
      </w:r>
    </w:p>
    <w:p>
      <w:pPr>
        <w:pStyle w:val="Default"/>
        <w:tabs>
          <w:tab w:val="clear" w:pos="708"/>
          <w:tab w:val="left" w:pos="0" w:leader="none"/>
        </w:tabs>
        <w:rPr>
          <w:color w:val="000000"/>
        </w:rPr>
      </w:pPr>
      <w:r>
        <w:rPr>
          <w:color w:val="000000"/>
        </w:rPr>
        <w:t xml:space="preserve">администр. правонарушениях; исполнительных надписей нотариальных органов; решений третейских судов; и др. </w:t>
      </w:r>
    </w:p>
    <w:p>
      <w:pPr>
        <w:pStyle w:val="Default"/>
        <w:tabs>
          <w:tab w:val="clear" w:pos="708"/>
          <w:tab w:val="left" w:pos="0" w:leader="none"/>
        </w:tabs>
        <w:rPr/>
      </w:pPr>
      <w:r>
        <w:rPr>
          <w:rFonts w:eastAsia="Times New Roman"/>
          <w:color w:val="000000"/>
        </w:rPr>
        <w:t xml:space="preserve"> </w:t>
      </w:r>
      <w:r>
        <w:rPr>
          <w:color w:val="000000"/>
        </w:rPr>
        <w:tab/>
        <w:t xml:space="preserve">Прокурор, осуществляющий надзор, </w:t>
      </w:r>
      <w:r>
        <w:rPr>
          <w:color w:val="000000"/>
          <w:u w:val="single"/>
        </w:rPr>
        <w:t>вправе</w:t>
      </w:r>
      <w:r>
        <w:rPr>
          <w:color w:val="000000"/>
        </w:rPr>
        <w:t xml:space="preserve"> проверять правильность оформления исполнительного листа; наличие соответствующих документов приложенных к исполнительному листу; соответствует ли содержание исполнительного листа, предписаниям суда, изложенным в решении; соблюдение установленного порядка взыскания ущерба; проверяет списанные в архив по признаку "безнадежности взыскания".</w:t>
      </w:r>
    </w:p>
    <w:p>
      <w:pPr>
        <w:pStyle w:val="Default"/>
        <w:numPr>
          <w:ilvl w:val="1"/>
          <w:numId w:val="3"/>
        </w:numPr>
        <w:tabs>
          <w:tab w:val="clear" w:pos="708"/>
          <w:tab w:val="left" w:pos="0" w:leader="none"/>
        </w:tabs>
        <w:ind w:left="420" w:hanging="420"/>
        <w:rPr>
          <w:color w:val="000000"/>
        </w:rPr>
      </w:pPr>
      <w:r>
        <w:rPr>
          <w:rFonts w:eastAsia="Times New Roman"/>
          <w:color w:val="000000"/>
        </w:rPr>
        <w:t xml:space="preserve"> </w:t>
      </w:r>
      <w:r>
        <w:rPr>
          <w:color w:val="000000"/>
        </w:rPr>
        <w:tab/>
        <w:t>Прокуроры вправе сами проводить проверки в службах судебных приставов, поручать проведение проверок</w:t>
      </w:r>
    </w:p>
    <w:p>
      <w:pPr>
        <w:pStyle w:val="Default"/>
        <w:numPr>
          <w:ilvl w:val="1"/>
          <w:numId w:val="3"/>
        </w:numPr>
        <w:tabs>
          <w:tab w:val="clear" w:pos="708"/>
          <w:tab w:val="left" w:pos="0" w:leader="none"/>
        </w:tabs>
        <w:ind w:left="420" w:hanging="420"/>
        <w:rPr>
          <w:color w:val="000000"/>
        </w:rPr>
      </w:pPr>
      <w:r>
        <w:rPr>
          <w:color w:val="000000"/>
        </w:rPr>
        <w:t>вышестоящим службам судебных приставов, могут вызывать к себе должностное лицо для получения</w:t>
      </w:r>
    </w:p>
    <w:p>
      <w:pPr>
        <w:pStyle w:val="Default"/>
        <w:numPr>
          <w:ilvl w:val="1"/>
          <w:numId w:val="3"/>
        </w:numPr>
        <w:tabs>
          <w:tab w:val="clear" w:pos="708"/>
          <w:tab w:val="left" w:pos="0" w:leader="none"/>
        </w:tabs>
        <w:ind w:left="420" w:hanging="420"/>
        <w:rPr>
          <w:color w:val="000000"/>
        </w:rPr>
      </w:pPr>
      <w:r>
        <w:rPr>
          <w:color w:val="000000"/>
        </w:rPr>
        <w:t xml:space="preserve">объяснений. При обнаружении в исполнительном производстве каких-либо нарушений прокурор может обратиться в суд о признании постановлений недействительными либо принести протест вышестоящему должностному лицу. </w:t>
      </w:r>
    </w:p>
    <w:p>
      <w:pPr>
        <w:pStyle w:val="Default"/>
        <w:numPr>
          <w:ilvl w:val="1"/>
          <w:numId w:val="3"/>
        </w:numPr>
        <w:tabs>
          <w:tab w:val="clear" w:pos="708"/>
          <w:tab w:val="left" w:pos="0" w:leader="none"/>
        </w:tabs>
        <w:ind w:left="420" w:hanging="420"/>
        <w:rPr>
          <w:color w:val="000000"/>
        </w:rPr>
      </w:pPr>
      <w:r>
        <w:rPr>
          <w:rFonts w:eastAsia="Times New Roman"/>
          <w:color w:val="000000"/>
        </w:rPr>
        <w:t xml:space="preserve"> </w:t>
      </w:r>
      <w:r>
        <w:rPr>
          <w:color w:val="000000"/>
        </w:rPr>
        <w:tab/>
        <w:t xml:space="preserve">Прокурор так же может принести предостережение о недопустимости нарушения закона, может внести </w:t>
      </w:r>
    </w:p>
    <w:p>
      <w:pPr>
        <w:pStyle w:val="Default"/>
        <w:tabs>
          <w:tab w:val="clear" w:pos="708"/>
          <w:tab w:val="left" w:pos="0" w:leader="none"/>
        </w:tabs>
        <w:rPr>
          <w:color w:val="000000"/>
        </w:rPr>
      </w:pPr>
      <w:r>
        <w:rPr>
          <w:color w:val="000000"/>
        </w:rPr>
        <w:t xml:space="preserve">представление старшему судебному приставу либо в службу судебных приставов субъекта РФ об устранении </w:t>
      </w:r>
    </w:p>
    <w:p>
      <w:pPr>
        <w:pStyle w:val="Default"/>
        <w:numPr>
          <w:ilvl w:val="1"/>
          <w:numId w:val="3"/>
        </w:numPr>
        <w:tabs>
          <w:tab w:val="clear" w:pos="708"/>
          <w:tab w:val="left" w:pos="0" w:leader="none"/>
        </w:tabs>
        <w:ind w:left="420" w:hanging="420"/>
        <w:rPr>
          <w:color w:val="000000"/>
        </w:rPr>
      </w:pPr>
      <w:r>
        <w:rPr>
          <w:color w:val="000000"/>
        </w:rPr>
        <w:t>допущенных нарушений и, конечно, может возбудить уголовное дело при наличии поводов и оснований к этому.</w:t>
      </w:r>
    </w:p>
    <w:p>
      <w:pPr>
        <w:pStyle w:val="Default"/>
        <w:numPr>
          <w:ilvl w:val="1"/>
          <w:numId w:val="3"/>
        </w:numPr>
        <w:tabs>
          <w:tab w:val="clear" w:pos="708"/>
          <w:tab w:val="left" w:pos="0" w:leader="none"/>
        </w:tabs>
        <w:ind w:left="420" w:hanging="4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Style17"/>
        <w:spacing w:before="0" w:after="0"/>
        <w:rPr/>
      </w:pPr>
      <w:r>
        <w:rPr>
          <w:b/>
          <w:u w:val="single"/>
        </w:rPr>
        <w:t>57.Прокурорский надзор за исполнением закона органами и администрациями учреждений, исполняющих назначенное судом наказание, не связанное с лишением свободы.</w:t>
        <w:br/>
      </w:r>
      <w:r>
        <w:rPr/>
        <w:t xml:space="preserve">Эффективность наказаний и мер уголовно-правового характера, не связанных с лишением свободы, во многом зависит от строгого соблюдения законов при их исполнении. Гарантом точного исполнении законов является прокурорский надзор. Согласно ст. 32 Федерального закона «О прокуратуре Российской Федерации» предметом прокурорского надзора является законность исполнения наказаний, не связанных с лишением свободы. </w:t>
      </w:r>
    </w:p>
    <w:p>
      <w:pPr>
        <w:pStyle w:val="Style17"/>
        <w:spacing w:before="0" w:after="0"/>
        <w:rPr/>
      </w:pPr>
      <w:r>
        <w:rPr/>
        <w:t xml:space="preserve">Наказания и меры уголовно-правового характера, не связанные с лишением свободы, занимают значительное место в системе мер уголовных наказаний. Из года в год доля осужденных с назначением таких видов наказания растет. Согласно статистическим данным, за последние несколько лет количество осужденных с отбыванием наказания без изоляции от общества возросло до 60 % от общего числа осужденных. </w:t>
      </w:r>
    </w:p>
    <w:p>
      <w:pPr>
        <w:pStyle w:val="Style17"/>
        <w:spacing w:before="0" w:after="0"/>
        <w:rPr/>
      </w:pPr>
      <w:r>
        <w:rPr/>
        <w:t xml:space="preserve">При подготовке к проверке следует исходить из того, что исполнение наказаний и иных мер уголовно-правовой ответственности, не связанных с изоляцией от общества, включает в себя: </w:t>
      </w:r>
    </w:p>
    <w:p>
      <w:pPr>
        <w:pStyle w:val="Style17"/>
        <w:spacing w:before="0" w:after="0"/>
        <w:rPr/>
      </w:pPr>
      <w:r>
        <w:rPr/>
        <w:t xml:space="preserve">ведение учета осужденных; </w:t>
      </w:r>
    </w:p>
    <w:p>
      <w:pPr>
        <w:pStyle w:val="Style17"/>
        <w:spacing w:before="0" w:after="0"/>
        <w:rPr/>
      </w:pPr>
      <w:r>
        <w:rPr/>
        <w:t xml:space="preserve">разъяснение осужденным порядка и условий отбывания наказания; </w:t>
      </w:r>
    </w:p>
    <w:p>
      <w:pPr>
        <w:pStyle w:val="Style17"/>
        <w:spacing w:before="0" w:after="0"/>
        <w:rPr/>
      </w:pPr>
      <w:r>
        <w:rPr/>
        <w:t xml:space="preserve">привлечение осужденных к отбыванию наказания согласно приговору (определению, постановлению) суда; </w:t>
      </w:r>
    </w:p>
    <w:p>
      <w:pPr>
        <w:pStyle w:val="Style17"/>
        <w:spacing w:before="0" w:after="0"/>
        <w:rPr/>
      </w:pPr>
      <w:r>
        <w:rPr/>
        <w:t xml:space="preserve">осуществление контроля за соблюдением осужденными условий отбывания наказания, их поведением, исполнением возложенных на них судом обязанностей и запретов; </w:t>
      </w:r>
    </w:p>
    <w:p>
      <w:pPr>
        <w:pStyle w:val="Style17"/>
        <w:spacing w:before="0" w:after="0"/>
        <w:rPr/>
      </w:pPr>
      <w:r>
        <w:rPr/>
        <w:t xml:space="preserve">осуществление контроля за исполнением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для осужденных; </w:t>
      </w:r>
    </w:p>
    <w:p>
      <w:pPr>
        <w:pStyle w:val="Style17"/>
        <w:spacing w:before="0" w:after="0"/>
        <w:rPr/>
      </w:pPr>
      <w:r>
        <w:rPr/>
        <w:t xml:space="preserve">проведение воспитательной и профилактической работы; </w:t>
      </w:r>
    </w:p>
    <w:p>
      <w:pPr>
        <w:pStyle w:val="Style17"/>
        <w:spacing w:before="0" w:after="0"/>
        <w:rPr/>
      </w:pPr>
      <w:r>
        <w:rPr/>
        <w:t>применение к осужденным мер поощрения и взыскания, установление для них обязанностей и запретов</w:t>
      </w:r>
    </w:p>
    <w:p>
      <w:pPr>
        <w:pStyle w:val="Style17"/>
        <w:spacing w:before="0" w:after="0"/>
        <w:rPr/>
      </w:pPr>
      <w:r>
        <w:rPr/>
        <w:t xml:space="preserve">проведение первоначальных мероприятий по розыску осужденных; </w:t>
      </w:r>
    </w:p>
    <w:p>
      <w:pPr>
        <w:pStyle w:val="Style17"/>
        <w:spacing w:before="0" w:after="0"/>
        <w:rPr/>
      </w:pPr>
      <w:r>
        <w:rPr/>
        <w:t xml:space="preserve">привлечение к ответственности осужденных, уклоняющихся от отбывания наказания или исполнения обязанностей, возложенных судом. </w:t>
      </w:r>
    </w:p>
    <w:p>
      <w:pPr>
        <w:pStyle w:val="Normal"/>
        <w:rPr>
          <w:b/>
          <w:b/>
          <w:u w:val="single"/>
        </w:rPr>
      </w:pPr>
      <w:r>
        <w:rPr>
          <w:b/>
          <w:u w:val="single"/>
        </w:rPr>
      </w:r>
    </w:p>
    <w:p>
      <w:pPr>
        <w:pStyle w:val="Normal"/>
        <w:rPr>
          <w:b/>
          <w:b/>
          <w:u w:val="single"/>
        </w:rPr>
      </w:pPr>
      <w:r>
        <w:rPr>
          <w:b/>
          <w:u w:val="single"/>
        </w:rPr>
      </w:r>
    </w:p>
    <w:p>
      <w:pPr>
        <w:pStyle w:val="Default"/>
        <w:numPr>
          <w:ilvl w:val="1"/>
          <w:numId w:val="3"/>
        </w:numPr>
        <w:tabs>
          <w:tab w:val="clear" w:pos="708"/>
          <w:tab w:val="left" w:pos="0" w:leader="none"/>
        </w:tabs>
        <w:ind w:left="420" w:hanging="420"/>
        <w:rPr/>
      </w:pPr>
      <w:r>
        <w:rPr>
          <w:b/>
          <w:color w:val="000000"/>
          <w:u w:val="single"/>
        </w:rPr>
        <w:t>58.Участие прокурора в арбитражном процессе, его задачи, полномочия, процессуальное положение. Правовая регламентация положения прокурора.</w:t>
        <w:br/>
      </w:r>
      <w:r>
        <w:rPr>
          <w:color w:val="000000"/>
        </w:rPr>
        <w:t xml:space="preserve">Правовой статус - прокурор, согласно ст. 40 АПК РФ признается лицом, участвующим в деле, и на него распространяются все права и обязанности участвующих в деле лиц. Эта деятельность прокурора является продолжением возложенной на него функции надзора за исполнением законов.  </w:t>
        <w:tab/>
        <w:t>Закон (ст. 52 АПК РФ) выделяет две формы участия прокурора в арбитражном процессе. Во-первых, это инициирование возбуждения производства по делу путем подачи иска или заявления в защиту прав граждан и организаций в сфере предпринимательской и иной экономической деятельности. Во-вторых, вступление в дело, рассматриваемое арбитражным судом, на любой стадии арбитражного процесса. Новый АПК РФ определяет круг дел, по которым прокурор вправе участвовать в арбитражном процессе:</w:t>
      </w:r>
    </w:p>
    <w:p>
      <w:pPr>
        <w:pStyle w:val="Default"/>
        <w:numPr>
          <w:ilvl w:val="1"/>
          <w:numId w:val="3"/>
        </w:numPr>
        <w:tabs>
          <w:tab w:val="clear" w:pos="708"/>
          <w:tab w:val="left" w:pos="0" w:leader="none"/>
        </w:tabs>
        <w:ind w:left="420" w:hanging="420"/>
        <w:rPr>
          <w:color w:val="000000"/>
        </w:rPr>
      </w:pPr>
      <w:r>
        <w:rPr>
          <w:color w:val="000000"/>
        </w:rPr>
        <w:t>а) с оспариванием нормативных и ненормативных правовых актов, затрагивающих права и законные интересы организаций и граждан в сфере предпринимательской и иной экономической деятельности;</w:t>
      </w:r>
    </w:p>
    <w:p>
      <w:pPr>
        <w:pStyle w:val="Default"/>
        <w:numPr>
          <w:ilvl w:val="1"/>
          <w:numId w:val="3"/>
        </w:numPr>
        <w:tabs>
          <w:tab w:val="clear" w:pos="708"/>
          <w:tab w:val="left" w:pos="0" w:leader="none"/>
        </w:tabs>
        <w:ind w:left="420" w:hanging="420"/>
        <w:rPr>
          <w:color w:val="000000"/>
        </w:rPr>
      </w:pPr>
      <w:r>
        <w:rPr>
          <w:color w:val="000000"/>
        </w:rPr>
        <w:t>б) признанием недействительными сделок, совершенных органами государственной власти РФ, субъектов РФ, местного самоуправления, государственными и муниципальными унитарными предприятиями, учреждениями</w:t>
      </w:r>
    </w:p>
    <w:p>
      <w:pPr>
        <w:pStyle w:val="Default"/>
        <w:numPr>
          <w:ilvl w:val="1"/>
          <w:numId w:val="3"/>
        </w:numPr>
        <w:tabs>
          <w:tab w:val="clear" w:pos="708"/>
          <w:tab w:val="left" w:pos="0" w:leader="none"/>
        </w:tabs>
        <w:ind w:left="420" w:hanging="420"/>
        <w:rPr>
          <w:color w:val="000000"/>
        </w:rPr>
      </w:pPr>
      <w:r>
        <w:rPr>
          <w:color w:val="000000"/>
        </w:rPr>
        <w:t>в) применением последствий недействительности ничтожной сделки, совершенной органами</w:t>
      </w:r>
    </w:p>
    <w:p>
      <w:pPr>
        <w:pStyle w:val="Default"/>
        <w:numPr>
          <w:ilvl w:val="1"/>
          <w:numId w:val="3"/>
        </w:numPr>
        <w:tabs>
          <w:tab w:val="clear" w:pos="708"/>
          <w:tab w:val="left" w:pos="0" w:leader="none"/>
        </w:tabs>
        <w:ind w:left="420" w:hanging="420"/>
        <w:rPr/>
      </w:pPr>
      <w:r>
        <w:rPr>
          <w:color w:val="000000"/>
          <w:lang w:val="en-US"/>
        </w:rPr>
        <w:t>I</w:t>
      </w:r>
      <w:r>
        <w:rPr>
          <w:color w:val="000000"/>
        </w:rPr>
        <w:t xml:space="preserve"> инстанция - Право на предъявление исков в арбитражные суды имеют только представители прокуратур субъектов. К исковому заявлению – общие требования АПК. Решение арбитражного суда первой инстанции могут обжаловаться в апелляционную, кассационную инстанции, в порядке надзора и по вновь открывшимся обстоятельствам.</w:t>
      </w:r>
    </w:p>
    <w:p>
      <w:pPr>
        <w:pStyle w:val="Normal"/>
        <w:rPr>
          <w:b/>
          <w:b/>
          <w:color w:val="000000"/>
          <w:u w:val="single"/>
        </w:rPr>
      </w:pPr>
      <w:r>
        <w:rPr>
          <w:b/>
          <w:color w:val="000000"/>
          <w:u w:val="single"/>
        </w:rPr>
      </w:r>
    </w:p>
    <w:p>
      <w:pPr>
        <w:pStyle w:val="Default"/>
        <w:numPr>
          <w:ilvl w:val="0"/>
          <w:numId w:val="6"/>
        </w:numPr>
        <w:ind w:left="0" w:firstLine="560"/>
        <w:jc w:val="both"/>
        <w:rPr>
          <w:color w:val="000000"/>
        </w:rPr>
      </w:pPr>
      <w:r>
        <w:rPr>
          <w:b/>
          <w:color w:val="000000"/>
          <w:u w:val="single"/>
        </w:rPr>
        <w:t>59.Международная деятельность Генпрокуратуры РФ: задачи, организация, полномочия.</w:t>
        <w:br/>
      </w:r>
      <w:r>
        <w:rPr>
          <w:color w:val="000000"/>
        </w:rPr>
        <w:t>В соответствии со ст. 2 Закона, Ген. прокуратура в пределах своей компетенции осуществляет прямые связи с соответ.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 договоров. Междун. поручение об угол. преследовании направляется через Ген.П и должно содержать обяз.реквизиты, опред-мые международными в международных дог-рах РФ об оказании правовой помощи и  о правовых отношениях по гражд., семейным и угол. делам</w:t>
      </w:r>
    </w:p>
    <w:p>
      <w:pPr>
        <w:pStyle w:val="Default"/>
        <w:numPr>
          <w:ilvl w:val="0"/>
          <w:numId w:val="6"/>
        </w:numPr>
        <w:ind w:left="0" w:firstLine="560"/>
        <w:jc w:val="both"/>
        <w:rPr>
          <w:color w:val="000000"/>
        </w:rPr>
      </w:pPr>
      <w:r>
        <w:rPr>
          <w:color w:val="000000"/>
        </w:rPr>
        <w:t>Правовой базой междун. деятельности прокуратуры выступают, 1- международные акты и договоры между РФ и иностранными государствами о прав. помощи, прав. защите и прав. отношениях; 2- Конституция РФ и ФЗ.</w:t>
      </w:r>
    </w:p>
    <w:p>
      <w:pPr>
        <w:pStyle w:val="Default"/>
        <w:jc w:val="both"/>
        <w:rPr>
          <w:color w:val="000000"/>
        </w:rPr>
      </w:pPr>
      <w:r>
        <w:rPr>
          <w:color w:val="000000"/>
        </w:rPr>
        <w:t xml:space="preserve">Международная деятельность осуществляется в 3 формах – правотворч., организационной и правоприменительной. </w:t>
      </w:r>
    </w:p>
    <w:p>
      <w:pPr>
        <w:pStyle w:val="Default"/>
        <w:numPr>
          <w:ilvl w:val="0"/>
          <w:numId w:val="6"/>
        </w:numPr>
        <w:ind w:left="0" w:firstLine="560"/>
        <w:jc w:val="both"/>
        <w:rPr>
          <w:color w:val="000000"/>
        </w:rPr>
      </w:pPr>
      <w:r>
        <w:rPr>
          <w:color w:val="000000"/>
        </w:rPr>
        <w:t xml:space="preserve">1 участие Генеральной прокуратуры в разработке международных договоров. </w:t>
      </w:r>
    </w:p>
    <w:p>
      <w:pPr>
        <w:pStyle w:val="Default"/>
        <w:numPr>
          <w:ilvl w:val="0"/>
          <w:numId w:val="6"/>
        </w:numPr>
        <w:ind w:left="0" w:firstLine="560"/>
        <w:jc w:val="both"/>
        <w:rPr>
          <w:color w:val="000000"/>
        </w:rPr>
      </w:pPr>
      <w:r>
        <w:rPr>
          <w:color w:val="000000"/>
        </w:rPr>
        <w:t xml:space="preserve">2 заключение соглашений по вопросам оказания правовой помощи и осуществления прямых связей с соответствующими органами других государств и международными организациями. </w:t>
      </w:r>
    </w:p>
    <w:p>
      <w:pPr>
        <w:pStyle w:val="Default"/>
        <w:numPr>
          <w:ilvl w:val="0"/>
          <w:numId w:val="6"/>
        </w:numPr>
        <w:ind w:left="0" w:firstLine="560"/>
        <w:jc w:val="both"/>
        <w:rPr>
          <w:color w:val="000000"/>
        </w:rPr>
      </w:pPr>
      <w:r>
        <w:rPr>
          <w:color w:val="000000"/>
        </w:rPr>
        <w:t xml:space="preserve">3 оказание правовой помощи и предоставление сведений правоохранительным органам зарубежных государств, обращение к соответ. органам заруб. государств за правовой помощью и предоставлением сведений. </w:t>
      </w:r>
    </w:p>
    <w:p>
      <w:pPr>
        <w:pStyle w:val="Normal"/>
        <w:rPr>
          <w:b/>
          <w:b/>
          <w:color w:val="000000"/>
          <w:u w:val="single"/>
        </w:rPr>
      </w:pPr>
      <w:r>
        <w:rPr>
          <w:b/>
          <w:color w:val="000000"/>
          <w:u w:val="single"/>
        </w:rPr>
      </w:r>
    </w:p>
    <w:p>
      <w:pPr>
        <w:pStyle w:val="Normal"/>
        <w:rPr/>
      </w:pPr>
      <w:r>
        <w:rPr>
          <w:b/>
          <w:u w:val="single"/>
        </w:rPr>
        <w:t>60.Сущность и задачи прокурорского надзора в стадии исполнения приговоров.</w:t>
        <w:br/>
      </w:r>
      <w:r>
        <w:rPr/>
        <w:t>Исполнение приговора— это завершающая стадия уголовного процесса, в которой происходит реализация вступивших в законную силу приговоров, определений и постановлений суда, а также разрешение судом вопросов, возникающих как при обращении приговора к исполнению, так и в ходе самого его исполнения.</w:t>
        <w:br/>
        <w:t>  В соответствии с требованиями закона Генеральный прокурор РФ и подчиненные ему прокуроры осуществляют надзор в стадии исполнения приговора с тем, чтобы:</w:t>
        <w:br/>
        <w:t>  1) вступившие в законную силу приговоры суда своевременно и правильно обращались к исполнению;</w:t>
        <w:br/>
        <w:t>  2) обращенные к исполнению приговоры приводились в исполнение в строгом соответствии с</w:t>
        <w:br/>
        <w:t>  законом;</w:t>
        <w:br/>
        <w:t>  3) содержание осужденных в местах лишения свободы производилось не иначе как по основаниям и в порядке, установленном законом;</w:t>
        <w:br/>
        <w:t>  4) соблюдалось законодательство о порядке и условиях отбывания наказания, исправления и перевоспитания осужденных;</w:t>
        <w:br/>
        <w:t>  5) исполнялось законодательство об условно-досрочном освобождении осужденных от отбывания наказания и досрочного освобождения осужденных по болезни.</w:t>
        <w:br/>
        <w:t>  Правовую основу данного направления деятельности органов прокуратуры составляют:</w:t>
        <w:br/>
        <w:t>  — Конституция РФ;</w:t>
        <w:br/>
        <w:t>  — Федеральный закон «О прокуратуре Российской Федерации»;</w:t>
        <w:br/>
        <w:t>  — Уголовный кодекс РФ;</w:t>
        <w:br/>
        <w:t>  — Уголовно-процессуальный кодекс РФ; </w:t>
      </w:r>
    </w:p>
    <w:p>
      <w:pPr>
        <w:pStyle w:val="Normal"/>
        <w:rPr/>
      </w:pPr>
      <w:r>
        <w:rPr/>
        <w:t xml:space="preserve">  </w:t>
      </w:r>
      <w:r>
        <w:rPr/>
        <w:t>Согласно ст. 32 Федерального закона «О прокуратуре Российской Федерации» предметом данного направления деятельности органов прокуратуры являются:</w:t>
        <w:br/>
        <w:t>  _ 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br/>
        <w:t>  — 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br/>
        <w:t>  — законность исполнения наказания, не связанного с лишением свободы.</w:t>
        <w:br/>
        <w:t>  — При осуществлении данного направления надзора прокурор вправе:</w:t>
        <w:br/>
        <w:t>  — посещать в любое время органы и учреждения, исполняющие наказание;</w:t>
        <w:br/>
        <w:t>  — опрашивать задержанных, заключенных под стражу, осужденных и лиц, подвергнутых принудительным мерам медицинского характера;</w:t>
        <w:br/>
        <w:t>  — 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br/>
        <w:t>  — требовать от администрации создания условий, обеспечивающих права задержанных, заключенных под стражу, осужденных и лиц, подвергнутым мерам принудительного характера;</w:t>
        <w:br/>
        <w:t>  — проверять соответствие законодательству Российской Федерации приказов, распоряжений, постановлений администрации органов и учреждений, исполняющих наказание;</w:t>
        <w:br/>
        <w:t>  — требовать объяснения от должностных лиц;</w:t>
        <w:br/>
        <w:t>  — приносить протесты и вносить представления, возбуждать уголовные дела и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br/>
        <w:t>  — 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br/>
        <w:t>  — давать заключения в суде о законности и обоснованности представления осужденного к условно-досрочному освобождению от отбывания наказания или замене неотбытого наказания наказанием более мягким;</w:t>
        <w:br/>
        <w:t>  — участвовать в судебном заседании при рассмотрении вопросов, связанных с устранением сомнений и неясностей, возникающих при исполнении приговора.</w:t>
      </w:r>
    </w:p>
    <w:p>
      <w:pPr>
        <w:pStyle w:val="Normal"/>
        <w:rPr>
          <w:b/>
          <w:b/>
          <w:u w:val="single"/>
        </w:rPr>
      </w:pPr>
      <w:r>
        <w:rPr>
          <w:b/>
          <w:u w:val="single"/>
        </w:rPr>
      </w:r>
    </w:p>
    <w:p>
      <w:pPr>
        <w:pStyle w:val="Normal"/>
        <w:rPr>
          <w:b/>
          <w:b/>
          <w:u w:val="single"/>
        </w:rPr>
      </w:pPr>
      <w:r>
        <w:rPr>
          <w:b/>
          <w:u w:val="single"/>
        </w:rPr>
        <w:t>61.Прокурорский надзор за своевременностью и правильностью обращения к исполнению приговоров.</w:t>
      </w:r>
    </w:p>
    <w:p>
      <w:pPr>
        <w:pStyle w:val="Style17"/>
        <w:spacing w:before="0" w:after="0"/>
        <w:rPr/>
      </w:pPr>
      <w:r>
        <w:rPr>
          <w:rStyle w:val="Style13"/>
        </w:rPr>
        <w:t>Прокурор</w:t>
      </w:r>
      <w:bookmarkStart w:id="41" w:name="i01763"/>
      <w:bookmarkEnd w:id="41"/>
      <w:r>
        <w:rPr>
          <w:rStyle w:val="Style13"/>
        </w:rPr>
        <w:t xml:space="preserve"> следит</w:t>
      </w:r>
      <w:r>
        <w:rPr/>
        <w:t xml:space="preserve"> за правильным и своевременным обращением приговора</w:t>
      </w:r>
      <w:bookmarkStart w:id="42" w:name="i01764"/>
      <w:bookmarkEnd w:id="42"/>
      <w:r>
        <w:rPr/>
        <w:t xml:space="preserve"> к исполнению; соблюдением сроков обращения к исполнению судебного решения; направлением распоряжения судьи тому органу, на который возложена обязанность приведения приговора в исполнение; за своевременным извещением суда этими органами о приведении приговора в исполнение.</w:t>
      </w:r>
    </w:p>
    <w:p>
      <w:pPr>
        <w:pStyle w:val="Style17"/>
        <w:spacing w:before="0" w:after="0"/>
        <w:rPr/>
      </w:pPr>
      <w:r>
        <w:rPr>
          <w:rStyle w:val="Style13"/>
        </w:rPr>
        <w:t>Прокурор вправе</w:t>
      </w:r>
      <w:r>
        <w:rPr/>
        <w:t xml:space="preserve"> участвовать при разрешении вопросов, связанных с исполнением приговоров, задавать вопросы участникам судебного заседания, заявлять ходатайства и высказывать свое мнение.</w:t>
      </w:r>
    </w:p>
    <w:p>
      <w:pPr>
        <w:pStyle w:val="Normal"/>
        <w:rPr>
          <w:b/>
          <w:b/>
          <w:u w:val="single"/>
        </w:rPr>
      </w:pPr>
      <w:r>
        <w:rPr>
          <w:b/>
          <w:u w:val="single"/>
        </w:rPr>
        <w:br/>
        <w:t>62.Надзор прокурора за законностью исполнения приговоров, связанных с лишением свободы.</w:t>
      </w:r>
    </w:p>
    <w:p>
      <w:pPr>
        <w:pStyle w:val="Normal"/>
        <w:rPr/>
      </w:pPr>
      <w:r>
        <w:rPr/>
        <w:t>Надзор за исполнением законов в местах лишения свободы представляет собой один из наиболее сложных участков в деятельности прокуратуры.</w:t>
        <w:br/>
        <w:t>  Осуществляя данное направление деятельности, прокурор прежде всего проверяет законность и обоснованность водворения осужденного в колонию определенного режима, избранного судом при постановлении приговора.</w:t>
        <w:br/>
        <w:t>  В предмет прокурорского надзора включается соблюдение режима, установленного в колонии. В местах лишения свободы должны быть созданы такие условия, чтобы они могли обеспечивать: обязательную охрану и изоляцию всех осужденных; постоянный надзор и контроль за осужденными как в рабочей, так и в жилой зонах; раздельное содержание осужденных как по полу, так и по характеру совершенных преступлений; приобщение осужденных к труду, а несовершеннолетних и к получению образования, строгое исполнение ими своих обязанностей; участие осужденных в общественной жизни колонии.</w:t>
        <w:br/>
        <w:t>  Прокурор обращает особое внимание на то, чтобы перевод осужденных из одной колонии в другую, а также из тюрьмы в колонию производился в строгом соответствии с законом. На обязанности прокурора лежит проверка законности расконвоирования отдельных осужденных, чтобы это не было одним из видов привилегий и поблажек некоторым осужденным.</w:t>
        <w:br/>
        <w:t>  В случае обнаружения лиц, незаконно содержащихся под стражей, прокурор своим постановлением освобождает их. Незаконно содержащимися под стражей являются лица, которые: а) подлежали освобождению по окончании срока наказания, помилованию или амнистии, но не были по какой-либо причине освобождены; б) должны быть освобождены в связи с пересмотром приговора в порядке надзора со снижением наказания, но продолжают содержаться в колонии; в) были условно-досрочно или по болезни судом освобождены, но по каким-либо причинам были задержаны в колонии.</w:t>
        <w:br/>
        <w:t>  Когда из судебных документов и личной беседы с осужденным прокурор приходит к выводу о незаконности или необоснованности приговора, он ставит вопрос перед соответствующим прокурором о пересмотре приговора в порядке надзора.</w:t>
        <w:br/>
        <w:t>  Прокурор проверяет законность и обоснованность приказов, инструкций, распоряжений и иных правовых актов, издаваемых администрацией мест лишения свободы. В случае установления правовых актов, противоречащих закону, он приостанавливает их действие, а затем приносит протест на предмет их отмены или приведения в соответствие с законом.</w:t>
        <w:br/>
        <w:t>  При установлении нарушений закона должностными лицами, исполняющими наказание, прокурор вправе возбудить уголовное дело или административное производство.</w:t>
        <w:br/>
        <w:t>  Если осужденный обратился к прокурору с жалобой или заявлением, администрация мест лишения свободы обязана не позднее чем в суточный срок препроводить ее прокурору. Получив жалобу или заявление, прокурор обязан рассмотреть их в срок и принять необходимые меры по устранению нарушений закона.</w:t>
      </w:r>
    </w:p>
    <w:p>
      <w:pPr>
        <w:pStyle w:val="Normal"/>
        <w:rPr>
          <w:b/>
          <w:b/>
          <w:u w:val="single"/>
        </w:rPr>
      </w:pPr>
      <w:r>
        <w:rPr>
          <w:b/>
          <w:u w:val="single"/>
        </w:rPr>
      </w:r>
    </w:p>
    <w:p>
      <w:pPr>
        <w:pStyle w:val="Normal"/>
        <w:rPr>
          <w:b/>
          <w:b/>
          <w:u w:val="single"/>
        </w:rPr>
      </w:pPr>
      <w:r>
        <w:rPr>
          <w:b/>
          <w:u w:val="single"/>
        </w:rPr>
        <w:t>63.Надзор за исполнением приговоров, связанных с исправительными работами без лишения свободы (такой же как и 57)</w:t>
      </w:r>
    </w:p>
    <w:p>
      <w:pPr>
        <w:pStyle w:val="Style17"/>
        <w:spacing w:before="0" w:after="0"/>
        <w:rPr/>
      </w:pPr>
      <w:r>
        <w:rPr/>
        <w:t xml:space="preserve">Эффективность наказаний и мер уголовно-правового характера, не связанных с лишением свободы, во многом зависит от строгого соблюдения законов при их исполнении. Гарантом точного исполнении законов является прокурорский надзор. Согласно ст. 32 Федерального закона «О прокуратуре Российской Федерации» предметом прокурорского надзора является законность исполнения наказаний, не связанных с лишением свободы. </w:t>
      </w:r>
    </w:p>
    <w:p>
      <w:pPr>
        <w:pStyle w:val="Style17"/>
        <w:spacing w:before="0" w:after="0"/>
        <w:rPr/>
      </w:pPr>
      <w:r>
        <w:rPr/>
        <w:t xml:space="preserve">Наказания и меры уголовно-правового характера, не связанные с лишением свободы, занимают значительное место в системе мер уголовных наказаний. Из года в год доля осужденных с назначением таких видов наказания растет. Согласно статистическим данным, за последние несколько лет количество осужденных с отбыванием наказания без изоляции от общества возросло до 60 % от общего числа осужденных. </w:t>
      </w:r>
    </w:p>
    <w:p>
      <w:pPr>
        <w:pStyle w:val="Style17"/>
        <w:spacing w:before="0" w:after="0"/>
        <w:rPr/>
      </w:pPr>
      <w:r>
        <w:rPr/>
        <w:t xml:space="preserve">При подготовке к проверке следует исходить из того, что исполнение наказаний и иных мер уголовно-правовой ответственности, не связанных с изоляцией от общества, включает в себя: </w:t>
      </w:r>
    </w:p>
    <w:p>
      <w:pPr>
        <w:pStyle w:val="Style17"/>
        <w:spacing w:before="0" w:after="0"/>
        <w:rPr/>
      </w:pPr>
      <w:r>
        <w:rPr/>
        <w:t xml:space="preserve">ведение учета осужденных; </w:t>
      </w:r>
    </w:p>
    <w:p>
      <w:pPr>
        <w:pStyle w:val="Style17"/>
        <w:spacing w:before="0" w:after="0"/>
        <w:rPr/>
      </w:pPr>
      <w:r>
        <w:rPr/>
        <w:t xml:space="preserve">разъяснение осужденным порядка и условий отбывания наказания; </w:t>
      </w:r>
    </w:p>
    <w:p>
      <w:pPr>
        <w:pStyle w:val="Style17"/>
        <w:spacing w:before="0" w:after="0"/>
        <w:rPr/>
      </w:pPr>
      <w:r>
        <w:rPr/>
        <w:t xml:space="preserve">привлечение осужденных к отбыванию наказания согласно приговору (определению, постановлению) суда; </w:t>
      </w:r>
    </w:p>
    <w:p>
      <w:pPr>
        <w:pStyle w:val="Style17"/>
        <w:spacing w:before="0" w:after="0"/>
        <w:rPr/>
      </w:pPr>
      <w:r>
        <w:rPr/>
        <w:t xml:space="preserve">осуществление контроля за соблюдением осужденными условий отбывания наказания, их поведением, исполнением возложенных на них судом обязанностей и запретов; </w:t>
      </w:r>
    </w:p>
    <w:p>
      <w:pPr>
        <w:pStyle w:val="Style17"/>
        <w:spacing w:before="0" w:after="0"/>
        <w:rPr/>
      </w:pPr>
      <w:r>
        <w:rPr/>
        <w:t xml:space="preserve">осуществление контроля за исполнением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для осужденных; </w:t>
      </w:r>
    </w:p>
    <w:p>
      <w:pPr>
        <w:pStyle w:val="Style17"/>
        <w:spacing w:before="0" w:after="0"/>
        <w:rPr/>
      </w:pPr>
      <w:r>
        <w:rPr/>
        <w:t xml:space="preserve">проведение воспитательной и профилактической работы; </w:t>
      </w:r>
    </w:p>
    <w:p>
      <w:pPr>
        <w:pStyle w:val="Style17"/>
        <w:spacing w:before="0" w:after="0"/>
        <w:rPr/>
      </w:pPr>
      <w:r>
        <w:rPr/>
        <w:t>применение к осужденным мер поощрения и взыскания, установление для них обязанностей и запретов</w:t>
      </w:r>
    </w:p>
    <w:p>
      <w:pPr>
        <w:pStyle w:val="Style17"/>
        <w:spacing w:before="0" w:after="0"/>
        <w:rPr/>
      </w:pPr>
      <w:r>
        <w:rPr/>
        <w:t xml:space="preserve">проведение первоначальных мероприятий по розыску осужденных; </w:t>
      </w:r>
    </w:p>
    <w:p>
      <w:pPr>
        <w:pStyle w:val="Style17"/>
        <w:spacing w:before="0" w:after="0"/>
        <w:rPr/>
      </w:pPr>
      <w:r>
        <w:rPr/>
        <w:t xml:space="preserve">привлечение к ответственности осужденных, уклоняющихся от отбывания наказания или исполнения обязанностей, возложенных судом. </w:t>
      </w:r>
    </w:p>
    <w:p>
      <w:pPr>
        <w:pStyle w:val="Normal"/>
        <w:rPr>
          <w:b/>
          <w:b/>
          <w:u w:val="single"/>
        </w:rPr>
      </w:pPr>
      <w:r>
        <w:rPr>
          <w:b/>
          <w:u w:val="single"/>
        </w:rPr>
        <w:br/>
        <w:t>64.Надзор за законностью досрочного освобождения осужденных от отбывания наказания.</w:t>
      </w:r>
    </w:p>
    <w:p>
      <w:pPr>
        <w:pStyle w:val="Normal"/>
        <w:rPr/>
      </w:pPr>
      <w:r>
        <w:rPr/>
        <w:t>Действующее законодательство предусматривает широкие возможности досрочного освобождения от отбывания наказаний лиц, осужденных за совершение преступлений, делая эти меры поощрения одним из важнейших стимулов исправления и перевоспитания осужденных. Существенное расширение контингента осужденных, к которым может быть применено досрочное освобождение от отбывания наказания, значительно повышает ответственность администрации уголовно-исполнительных учреждений, органов суда и прокуратуры за принятие законного и обоснованного решения о досрочном освобождении осужденного, так же как и за необоснованный отказ в досрочном освобождении.</w:t>
        <w:br/>
        <w:t>  При наличии установленных законом условий к осужденным могут быть применены условно-досрочное освобождение от отбывания наказания и замена неотбытого наказания более мягким. К лицам, заболевшим в период отбывания наказания тяжкой или хронической душевной болезнью, может быть также применен закон о досрочном освобождении. Правильность применения законов о досрочном освобождении осужденных от отбывания наказания зависит в существенной мере от действенности прокурорского надзора.</w:t>
        <w:br/>
        <w:t>  Осуществляя надзор за законностью применения условно-досрочного освобождения, прокурор проверяет как соблюдение установленного порядка представления осужденных к этой мере поощрения, так и соответствие закону судебных решений.</w:t>
        <w:br/>
        <w:t>  Задача прокурора состоит в том, чтобы не допустить, с одной стороны, досрочного освобождения из мест лишения свободы осужденных, не вставших на путь исправления, в то же время исключить из практики случаи отказа в применении этой меры поощрения к тем, кто ее заслуживает.</w:t>
        <w:br/>
        <w:t>  Еще до судебного заседания прокурору следует тщательно изучить материалы, содержащие ходатайство администрации исправительного учреждения об условно-досрочном освобождении. Прокурору следует предупредить направление в суд незаконных материалов, а если это сделать не удалось, дать в судебном заседании заключение об отказе в применении условно-досрочного освобождения.</w:t>
        <w:br/>
        <w:t>  Если нельзя сделать вывод о законности и обоснованности представления о досрочном освобождении по направленным в суд материалам, прокурору надлежит ознакомиться с личным делом осужденного или с данными картотеки о поощрениях и взысканиях.</w:t>
        <w:br/>
        <w:t>  Участие прокурора в рассмотрении судом материалов об условно-досрочном освобождении осужденных является одним из условий, обеспечивающих вынесение судьей законных и обоснованных постановлений. На обязанности прокурора лежит осуществление надзора за соблюдением требований закона, состоящих в том, чтобы судья только в судебном заседании, по рассмотрении представленных материалов, объяснений осужденного, представителей администрации мест лишения свободы, выслушав заключение прокурора, в условиях гласности и устности судебного рассмотрения вынес законное судебное постановление.</w:t>
        <w:br/>
        <w:t>  Давая заключение в судебном заседании, прокурор в каждом случае выясняет: соблюдено ли требование закона об истечении установленного срока, необходимого для представления осужденного к условно-досрочному освобождению; возможно ли применение такого освобождения исходя из юридической оценки совершенного преступления; есть ли подтверждение примерного поведения и честного отношения к труду.</w:t>
        <w:br/>
        <w:t>  Прокурор обязан проверить законность и обоснованность каждого судебного постановления об условно-досрочном освобождении, и если признает, что постановление не соответствует или противоречит закону, то приносит частный протест об отмене судебного решения.</w:t>
      </w:r>
    </w:p>
    <w:p>
      <w:pPr>
        <w:pStyle w:val="Normal"/>
        <w:rPr/>
      </w:pPr>
      <w:r>
        <w:rPr/>
      </w:r>
    </w:p>
    <w:p>
      <w:pPr>
        <w:pStyle w:val="Normal"/>
        <w:rPr>
          <w:b/>
          <w:b/>
          <w:u w:val="single"/>
        </w:rPr>
      </w:pPr>
      <w:r>
        <w:rPr>
          <w:b/>
          <w:u w:val="single"/>
        </w:rPr>
        <w:t>65.Правовое положение прокурора в судебных стадиях уголовного судопр-ва и его функции.</w:t>
      </w:r>
    </w:p>
    <w:p>
      <w:pPr>
        <w:pStyle w:val="Normal"/>
        <w:autoSpaceDE w:val="false"/>
        <w:rPr/>
      </w:pPr>
      <w:r>
        <w:rPr/>
        <w:t>Он имеет право: осуществлять уголовное преследование в суде; выступать в уголовном судопроизводстве в качестве гос обвинителя</w:t>
      </w:r>
    </w:p>
    <w:p>
      <w:pPr>
        <w:pStyle w:val="Normal"/>
        <w:autoSpaceDE w:val="false"/>
        <w:rPr/>
      </w:pPr>
      <w:r>
        <w:rPr/>
        <w:t>Одним из главных принципов уголовного судопр-ва стала состязательность сторон. Бремя доказывания вины подсудимого возложено исключительно на сторону обвинения, причем отказ гос обвинителя от поддержания обвинения является обязательным для суда. Право апелляционного и кассационного обжалования приговоров, не вступивших в законную силу (внесение представлений), предоставлено только гос обвинителям.</w:t>
      </w:r>
    </w:p>
    <w:p>
      <w:pPr>
        <w:pStyle w:val="Normal"/>
        <w:autoSpaceDE w:val="false"/>
        <w:rPr/>
      </w:pPr>
      <w:r>
        <w:rPr/>
        <w:t>Гос обвинители должны всемерно способствовать установлению судом истины, необходимой для вынесения законного, обоснованного и справедливого решения.</w:t>
      </w:r>
    </w:p>
    <w:p>
      <w:pPr>
        <w:pStyle w:val="Normal"/>
        <w:autoSpaceDE w:val="false"/>
        <w:ind w:firstLine="540"/>
        <w:rPr/>
      </w:pPr>
      <w:r>
        <w:rPr/>
        <w:t>ФЗ и Ген прокурор РФ в Приказах "Об организации работы прокуроров в судебных стадиях уголовного судопр-ва" N 28 от 3 июня 2002 г., "О поддержании гос обвинения" N 51 от 20 августа 2002 г. предписывает руководителям прокуратур регулярно лично поддерживать гос обвинение. Как правило, в судебном разбирательстве уголовного дела участвует прокурор уровня, соответствующего суду (в районном суде - прокурор района, в областном - прокурор области и т.п.), либо их заместители, старшие помощники, помощники, (старшие прокуроры и прокуроры отделов и управлений). По делам с обвинительным заключением, утвержденным Ген прокурором РФ и его заместителями, гос обвинителей назначает руководство прокуратуры РФ. Ген прокурор предписывает прокурорам субъектов РФ лично поддерживать гос обвинение не менее чем по 10 уголовным делам в год.</w:t>
      </w:r>
    </w:p>
    <w:p>
      <w:pPr>
        <w:pStyle w:val="Normal"/>
        <w:autoSpaceDE w:val="false"/>
        <w:ind w:firstLine="540"/>
        <w:rPr/>
      </w:pPr>
      <w:r>
        <w:rPr/>
        <w:t>Поручения о поддержании гос обвинения подчиненным прокурорами дается в письменной форме с передачей надзорного производства.</w:t>
      </w:r>
    </w:p>
    <w:p>
      <w:pPr>
        <w:pStyle w:val="Normal"/>
        <w:autoSpaceDE w:val="false"/>
        <w:ind w:firstLine="540"/>
        <w:rPr/>
      </w:pPr>
      <w:r>
        <w:rPr/>
        <w:t>Прокуроры должны использовать средства массовой информации для пропаганды деятельности гос обвинителей, обеспечивая достоверность материалов, подлежащих опубликованию, их юридическую обоснованность.</w:t>
      </w:r>
    </w:p>
    <w:p>
      <w:pPr>
        <w:pStyle w:val="Normal"/>
        <w:autoSpaceDE w:val="false"/>
        <w:ind w:firstLine="540"/>
        <w:rPr/>
      </w:pPr>
      <w:r>
        <w:rPr/>
        <w:t>Таким образом, прокурор в уголовном судопроизводстве выполняет двуединую государственную функцию: возглавляя систему гос органов, осуществляющих уголовное преследование, участвует в уголовном процессе на основе принципа состязательности в качестве стороны обвинения и в то же время выступает гос гарантом обеспечения прав и законных интересов лиц и организаций, потерпевших от преступлений, лиц, в отношении которых осуществляется уголовное преследование, а также иных лиц, вовлеченных в сферу уголовно-процессуальных отношений.</w:t>
      </w:r>
    </w:p>
    <w:p>
      <w:pPr>
        <w:pStyle w:val="Normal"/>
        <w:autoSpaceDE w:val="false"/>
        <w:rPr>
          <w:u w:val="single"/>
        </w:rPr>
      </w:pPr>
      <w:r>
        <w:rPr>
          <w:u w:val="single"/>
        </w:rPr>
      </w:r>
    </w:p>
    <w:p>
      <w:pPr>
        <w:pStyle w:val="Normal"/>
        <w:autoSpaceDE w:val="false"/>
        <w:rPr/>
      </w:pPr>
      <w:r>
        <w:rPr>
          <w:b/>
          <w:u w:val="single"/>
        </w:rPr>
        <w:t>66.Участие прокурора при рассмотрении судами уголовных дел.</w:t>
        <w:br/>
      </w:r>
      <w:r>
        <w:rPr/>
        <w:t>Прокурор, в целях решения задач укрепления законности, защиты нарушенных или оспариваемых прав, свобод и законных интересов граждан или интересов РФ, участвует в рассмотрении дел любыми судами в случаях, предусмотренных процессуальным законодательством РФ и другими федеральными законами. Он имеет право: осуществлять уголовное преследование в суде; выступать в уголовном судопроизводстве в качестве гос обвинителя; обращаться в суд с заявлением; вступать в дело в любой стадии процесса.</w:t>
      </w:r>
    </w:p>
    <w:p>
      <w:pPr>
        <w:pStyle w:val="Normal"/>
        <w:autoSpaceDE w:val="false"/>
        <w:rPr/>
      </w:pPr>
      <w:r>
        <w:rPr/>
        <w:t>Активное профессионально грамотное участие прокуроров в судебной деятельности - важная гарантия законности, эффективности и повышения уровня судопр-ва. Такая деятельность происходит по следующим направлениям: непосредственное участие в рассмотрении судом уголовных, гражданских, административных дел и надзор за законностью решений, приговоров, определений или постановлений судов.</w:t>
      </w:r>
    </w:p>
    <w:p>
      <w:pPr>
        <w:pStyle w:val="Normal"/>
        <w:autoSpaceDE w:val="false"/>
        <w:ind w:firstLine="540"/>
        <w:rPr/>
      </w:pPr>
      <w:r>
        <w:rPr/>
        <w:t>Угол.судопр-во: Бремя доказывания вины подсудимого возложено исключительно на сторону обвинения, причем отказ гос обвинителя от поддержания обвинения является обязательным для суда. Гос обвинители должны всемерно способствовать установлению судом истины, необходимой для вынесения законного, обоснованного и справедливого решения.</w:t>
      </w:r>
    </w:p>
    <w:p>
      <w:pPr>
        <w:pStyle w:val="Normal"/>
        <w:autoSpaceDE w:val="false"/>
        <w:ind w:firstLine="540"/>
        <w:rPr/>
      </w:pPr>
      <w:r>
        <w:rPr/>
        <w:t>Гражд.судопр-во: Заявление в защиту прав, свобод и законных интересов гражданина необходимо подавать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autoSpaceDE w:val="false"/>
        <w:ind w:firstLine="540"/>
        <w:rPr/>
      </w:pPr>
      <w:r>
        <w:rPr/>
        <w:t>Обязат.участие прокурора: по делам с участием несовершеннолетних, о выселении без предоставления другого жилого помещения; о восстановлении на работе в связи с прекращением трудового договора; о возмещении вреда, причиненного жизни или здоровью гражданина при исполнении трудовых и служебных обязанностей, а также в результате чрезвычайных ситуаций природного и техногенного характера + признание недееспособности гражданина…. Короче – ОСОБОЕ ПРОИЗВОДСТВО</w:t>
      </w:r>
    </w:p>
    <w:p>
      <w:pPr>
        <w:pStyle w:val="Normal"/>
        <w:rPr/>
      </w:pPr>
      <w:r>
        <w:rPr/>
        <w:t xml:space="preserve">Ген прокурор РФ в соответствии с законодательством РФ принимает участие в заседаниях ВС РФ, ВАС РФ. </w:t>
      </w:r>
    </w:p>
    <w:p>
      <w:pPr>
        <w:pStyle w:val="Normal"/>
        <w:rPr>
          <w:u w:val="single"/>
        </w:rPr>
      </w:pPr>
      <w:r>
        <w:rPr/>
        <w:t>Ген прокурор РФ вправе обращаться в КС РФ по вопросу нарушения конституционных прав и свобод граждан законом, примененным или подлежащим применению в конкретном деле.</w:t>
      </w:r>
    </w:p>
    <w:p>
      <w:pPr>
        <w:pStyle w:val="Normal"/>
        <w:rPr>
          <w:u w:val="single"/>
        </w:rPr>
      </w:pPr>
      <w:r>
        <w:rPr>
          <w:u w:val="single"/>
        </w:rPr>
      </w:r>
    </w:p>
    <w:p>
      <w:pPr>
        <w:pStyle w:val="Normal"/>
        <w:rPr>
          <w:b/>
          <w:b/>
          <w:u w:val="single"/>
        </w:rPr>
      </w:pPr>
      <w:r>
        <w:rPr>
          <w:b/>
          <w:u w:val="single"/>
        </w:rPr>
        <w:t>67.Опротестование судебных решений- форма реагирования прокурора на нарушение законности.</w:t>
      </w:r>
    </w:p>
    <w:p>
      <w:pPr>
        <w:pStyle w:val="Normal"/>
        <w:rPr/>
      </w:pPr>
      <w:r>
        <w:rPr/>
        <w:t>Ст.36 ФЗ: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rPr/>
      </w:pPr>
      <w:r>
        <w:rPr/>
        <w:t>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rPr/>
      </w:pPr>
      <w:r>
        <w:rPr/>
        <w:t>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autoSpaceDE w:val="false"/>
        <w:ind w:firstLine="540"/>
        <w:rPr/>
      </w:pPr>
      <w:r>
        <w:rPr/>
        <w:t>Прокуроры должны обеспечить законность и обоснованность надзорных представлений о пересмотре вступивших в законную силу приговора, определения, постановления суда. Необоснованное решение судьи об отказе в удовлетворении надзорного представления необходимо обжаловать председателю соответствующего суда либо его заместителю.</w:t>
      </w:r>
    </w:p>
    <w:p>
      <w:pPr>
        <w:pStyle w:val="Normal"/>
        <w:autoSpaceDE w:val="false"/>
        <w:ind w:firstLine="540"/>
        <w:rPr/>
      </w:pPr>
      <w:r>
        <w:rPr/>
        <w:t>В угол.судопроизводстве: Участие прокурора в заседании суда надзорной инстанции, в соответствии с законом (ст. 407 УПК РФ), является обязательным как при рассмотрении надзорного представления, так и при рассмотрении надзорной жалобы.</w:t>
      </w:r>
    </w:p>
    <w:p>
      <w:pPr>
        <w:pStyle w:val="Normal"/>
        <w:rPr/>
      </w:pPr>
      <w:r>
        <w:rPr/>
        <w:t>Представления рассматриваются судом надзорной инстанции в течение 30 суток со дня их поступления.</w:t>
      </w:r>
    </w:p>
    <w:p>
      <w:pPr>
        <w:pStyle w:val="Normal"/>
        <w:autoSpaceDE w:val="false"/>
        <w:ind w:firstLine="540"/>
        <w:rPr/>
      </w:pPr>
      <w:r>
        <w:rPr/>
        <w:t>В гражд.судопроизводстве: Основаниями для внесения представления о пересмотре вступившего в законную силу судебного постановления являются не любые нарушения норм материального или процессуального права, а только существенные, поэтому прокурор должен указать, в чем заключается допущенное судом существенное нарушение.</w:t>
      </w:r>
    </w:p>
    <w:p>
      <w:pPr>
        <w:pStyle w:val="Normal"/>
        <w:rPr>
          <w:u w:val="single"/>
        </w:rPr>
      </w:pPr>
      <w:r>
        <w:rPr>
          <w:u w:val="single"/>
        </w:rPr>
      </w:r>
    </w:p>
    <w:p>
      <w:pPr>
        <w:pStyle w:val="Normal"/>
        <w:rPr>
          <w:b/>
          <w:b/>
          <w:u w:val="single"/>
        </w:rPr>
      </w:pPr>
      <w:r>
        <w:rPr>
          <w:b/>
          <w:u w:val="single"/>
        </w:rPr>
        <w:t>68.Отзыв протеста прокурора.</w:t>
      </w:r>
    </w:p>
    <w:p>
      <w:pPr>
        <w:pStyle w:val="Normal"/>
        <w:rPr/>
      </w:pPr>
      <w:r>
        <w:rPr/>
        <w:t>Протест прокурора представляет собой одно из основных правовых средств реагирования проку</w:t>
        <w:softHyphen/>
        <w:t>рора на выявленные нарушения закона. Протест приносится на правовой акт в случае его противоречия закону. В нем заключается требование об устранении имеющихся противоречий, приведении акта в со</w:t>
        <w:softHyphen/>
        <w:t>ответствие с действующим законодательством либо его отмене.</w:t>
      </w:r>
    </w:p>
    <w:p>
      <w:pPr>
        <w:pStyle w:val="Normal"/>
        <w:rPr/>
      </w:pPr>
      <w:r>
        <w:rPr/>
        <w:t>Прокурор жестко не связан с позицией, изложенной в протесте. Мнение прокурора может изме</w:t>
        <w:softHyphen/>
        <w:t>ниться в результате установления новых, ранее неизвестных обстоятельств, принятия новых законов, иных факторов. При наличии оснований, исключающих необходимость рассмотрения протеста, он мо</w:t>
        <w:softHyphen/>
        <w:t>жет быть отозван. Право отзыва протеста принадлежит лицу, которым он был принесен,— прокурору или его заместителю. Возможность отзыва протеста допускается только до его рассмотрения.</w:t>
      </w:r>
    </w:p>
    <w:p>
      <w:pPr>
        <w:pStyle w:val="Normal"/>
        <w:rPr/>
      </w:pPr>
      <w:r>
        <w:rPr/>
        <w:t>Пример: При участии прокурора при рассмотрении дел судами:</w:t>
      </w:r>
    </w:p>
    <w:p>
      <w:pPr>
        <w:pStyle w:val="Normal"/>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 Прокурор, принесший апелляционный, кассационный протест или протест в порядке надзора, вправе отозвать его до начала рассмотрения дела судом. Отзыв протеста влечет важные процессуальные последствия. Если не имеется других оснований к рассмотрению дела, производство по делу прекращается, и дело возвращается в суд первой инстанции.</w:t>
      </w:r>
      <w:r>
        <w:rPr>
          <w:u w:val="single"/>
        </w:rPr>
        <w:br/>
      </w:r>
    </w:p>
    <w:p>
      <w:pPr>
        <w:pStyle w:val="Normal"/>
        <w:rPr>
          <w:b/>
          <w:b/>
          <w:u w:val="single"/>
        </w:rPr>
      </w:pPr>
      <w:r>
        <w:rPr>
          <w:b/>
          <w:u w:val="single"/>
        </w:rPr>
        <w:t>69.Приостановление исполнения судебного приговора – форма реагирования прокурора на нарушения законности.</w:t>
      </w:r>
    </w:p>
    <w:p>
      <w:pPr>
        <w:pStyle w:val="Normal"/>
        <w:rPr/>
      </w:pPr>
      <w:r>
        <w:rPr/>
        <w:t>Ст.38 ФЗ: Принесение Ген прокурором РФ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autoSpaceDE w:val="false"/>
        <w:rPr/>
      </w:pPr>
      <w:r>
        <w:rPr/>
        <w:t>Основанием для исполнения наказания в виде смертной казни являются вступивший в законную силу приговор суда, а также решение Президента РФ об отклонении ходатайства осужденного о помиловании или решение Президента РФ о неприменении помилования к осужденному, отказавшемуся от обращения с ходатайством о помиловании.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исправительное учреждение для дальнейшего отбывания наказания содержатся в условиях, предусмотренных УИК РФ.</w:t>
      </w:r>
    </w:p>
    <w:p>
      <w:pPr>
        <w:pStyle w:val="Normal"/>
        <w:rPr/>
      </w:pPr>
      <w:r>
        <w:rPr/>
        <w:t>Правило, установленное ст. 38 Закона о прокуратуре, исходит из исключительного характера смертной казни как меры наказания, ее необратимости. Если по делу, по которому назначена смертная казнь, принесен протест, т.е. поставлена под сомнение законность и обоснованность приговора, он не может быть приведен в исполнение, пока не будет рассмотрен протест. Действия по рассмотрению данного вопроса прописаны в гл. 47 УПК РФ (производство по рассмотрению и разрешению вопросов, связанных с исполнением приговора).</w:t>
      </w:r>
      <w:r>
        <w:rPr>
          <w:u w:val="single"/>
        </w:rPr>
        <w:br/>
      </w:r>
    </w:p>
    <w:p>
      <w:pPr>
        <w:pStyle w:val="Normal"/>
        <w:rPr>
          <w:b/>
          <w:b/>
          <w:u w:val="single"/>
        </w:rPr>
      </w:pPr>
      <w:r>
        <w:rPr>
          <w:b/>
          <w:u w:val="single"/>
        </w:rPr>
        <w:t>70.Представление о даче судам разъяснений - формы реагирования прокурора на нарушения законности.</w:t>
      </w:r>
    </w:p>
    <w:p>
      <w:pPr>
        <w:pStyle w:val="Normal"/>
        <w:rPr/>
      </w:pPr>
      <w:r>
        <w:rPr/>
        <w:t>Ст.39 ФЗ: Ген прокурор РФ вправе обращаться в Пленум ВС РФ, Пленум ВАС РФ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Normal"/>
        <w:autoSpaceDE w:val="false"/>
        <w:ind w:firstLine="540"/>
        <w:rPr/>
      </w:pPr>
      <w:r>
        <w:rPr/>
        <w:t>Указанные представления основываются на материалах обобщений административной, следственной практики, а также практики участия прокуроров в судах, поскольку именно суды в конечном итоге принимают решения по переданным на их рассмотрение делам. Представления вносятся как по отдельным категориям гражданских, арбитражных, уголовных дел, дел об административных правонарушениях, так и по более общим вопросам применения закона.</w:t>
      </w:r>
    </w:p>
    <w:p>
      <w:pPr>
        <w:pStyle w:val="Normal"/>
        <w:autoSpaceDE w:val="false"/>
        <w:ind w:firstLine="540"/>
        <w:rPr/>
      </w:pPr>
      <w:r>
        <w:rPr/>
        <w:t>Инициатива внесения представления может исходить от прокуроров республик в составе РФ, краев, областей, поскольку у них часто есть возможность более оперативно отреагировать на встретившиеся в практике сложные, спорные вопросы, от научных и образовательных учреждений системы прокуратуры и т.п.</w:t>
      </w:r>
    </w:p>
    <w:p>
      <w:pPr>
        <w:pStyle w:val="Normal"/>
        <w:autoSpaceDE w:val="false"/>
        <w:ind w:firstLine="540"/>
        <w:rPr/>
      </w:pPr>
      <w:r>
        <w:rPr/>
        <w:t>В представлении должно быть четко и ясно обозначено, какие ошибки и отступления от закона порождаются его неправильным пониманием и применением. В этом документе должна быть обоснована правовая позиция прокурора по всем поставленным в представлении вопросам. В нем необходимо также сформулировать конкретные предложения о том, какие разъяснения, по мнению прокуратуры, следовало бы дать судам.</w:t>
      </w:r>
    </w:p>
    <w:p>
      <w:pPr>
        <w:pStyle w:val="Normal"/>
        <w:autoSpaceDE w:val="false"/>
        <w:ind w:firstLine="540"/>
        <w:rPr>
          <w:sz w:val="22"/>
          <w:szCs w:val="22"/>
        </w:rPr>
      </w:pPr>
      <w:r>
        <w:rPr/>
        <w:t>Порядок рассмотрения представлений Ген прокурора РФ Пленумом Верховного Суда регламентирован УПК И ГПК РФ. Участие Ген прокурора РФ в работе Пленума обязательно. Пленум заслушивает представление по докладу Ген прокурора или по докладу уполномоченного им лица. Затем Пленум обсуждает поставленные в представлении вопросы и принимает решение.</w:t>
      </w:r>
      <w:r>
        <w:rPr>
          <w:sz w:val="22"/>
          <w:szCs w:val="22"/>
          <w:u w:val="single"/>
        </w:rPr>
        <w:br/>
      </w:r>
    </w:p>
    <w:p>
      <w:pPr>
        <w:pStyle w:val="Normal"/>
        <w:rPr>
          <w:b/>
          <w:b/>
          <w:u w:val="single"/>
        </w:rPr>
      </w:pPr>
      <w:r>
        <w:rPr>
          <w:b/>
          <w:u w:val="single"/>
        </w:rPr>
        <w:t>71.Прокурорский надзор за исполнением законов органами, осуществляющими административное преследование. Полномочия прокурора.</w:t>
      </w:r>
    </w:p>
    <w:p>
      <w:pPr>
        <w:pStyle w:val="Style17"/>
        <w:spacing w:before="0" w:after="0"/>
        <w:rPr/>
      </w:pPr>
      <w:r>
        <w:rPr>
          <w:rStyle w:val="Style14"/>
        </w:rPr>
        <w:t>Полномочия по выявлению нарушений закона</w:t>
      </w:r>
      <w:r>
        <w:rPr/>
        <w:drawing>
          <wp:inline distT="0" distB="0" distL="0" distR="0">
            <wp:extent cx="114935" cy="11493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t xml:space="preserve"> закреплены в ч. 1 ст. 22 Закона «О прокуратуре»</w:t>
      </w:r>
      <w:r>
        <w:rPr/>
        <w:drawing>
          <wp:inline distT="0" distB="0" distL="0" distR="0">
            <wp:extent cx="114935" cy="1149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t>, которая указывает, что прокурор</w:t>
      </w:r>
      <w:r>
        <w:rPr/>
        <w:drawing>
          <wp:inline distT="0" distB="0" distL="0" distR="0">
            <wp:extent cx="114935" cy="11493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t xml:space="preserve"> при осуществлении возложенных на него функций вправе:</w:t>
      </w:r>
    </w:p>
    <w:p>
      <w:pPr>
        <w:pStyle w:val="Style17"/>
        <w:numPr>
          <w:ilvl w:val="0"/>
          <w:numId w:val="5"/>
        </w:numPr>
        <w:spacing w:before="0" w:after="0"/>
        <w:ind w:left="0" w:hanging="0"/>
        <w:rPr/>
      </w:pPr>
      <w:r>
        <w:rPr/>
        <w:t>по предъявлении служебного удостоверения беспрепятственно входить на территории и в помещения поднадзорных объектов;</w:t>
      </w:r>
    </w:p>
    <w:p>
      <w:pPr>
        <w:pStyle w:val="Style17"/>
        <w:numPr>
          <w:ilvl w:val="0"/>
          <w:numId w:val="5"/>
        </w:numPr>
        <w:spacing w:before="0" w:after="0"/>
        <w:ind w:left="0" w:hanging="0"/>
        <w:rPr/>
      </w:pPr>
      <w:r>
        <w:rPr/>
        <w:t>иметь доступ к их документам и материалам, относящимся к правонарушениям или способным установить и доказать совершенное правонарушения;</w:t>
      </w:r>
    </w:p>
    <w:p>
      <w:pPr>
        <w:pStyle w:val="Style17"/>
        <w:numPr>
          <w:ilvl w:val="0"/>
          <w:numId w:val="5"/>
        </w:numPr>
        <w:spacing w:before="0" w:after="0"/>
        <w:ind w:left="0" w:hanging="0"/>
        <w:rPr/>
      </w:pPr>
      <w:r>
        <w:rPr/>
        <w:t>требовать от руководителей и должностных лиц объектов надзора представления необходимых документов, материалов, статистических и иных сведений; выделение специалистов для выяснения возникших вопросов;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Style17"/>
        <w:numPr>
          <w:ilvl w:val="0"/>
          <w:numId w:val="5"/>
        </w:numPr>
        <w:spacing w:before="0" w:after="0"/>
        <w:ind w:left="0" w:hanging="0"/>
        <w:rPr/>
      </w:pPr>
      <w:r>
        <w:rPr/>
        <w:t>вызывать должностных лиц и граждан для объяснений по поводу нарушений законов;</w:t>
      </w:r>
    </w:p>
    <w:p>
      <w:pPr>
        <w:pStyle w:val="Style17"/>
        <w:numPr>
          <w:ilvl w:val="0"/>
          <w:numId w:val="5"/>
        </w:numPr>
        <w:spacing w:before="0" w:after="0"/>
        <w:ind w:left="0" w:hanging="0"/>
        <w:rPr/>
      </w:pPr>
      <w:r>
        <w:rPr/>
        <w:t>проверять исполнение законов в связи с поступившей в органы прокуратуры информацией о фактах нарушения закона.</w:t>
      </w:r>
    </w:p>
    <w:p>
      <w:pPr>
        <w:pStyle w:val="Normal"/>
        <w:rPr/>
      </w:pPr>
      <w:r>
        <w:rPr>
          <w:rStyle w:val="Style14"/>
        </w:rPr>
        <w:t>Полномочия по устранению и предупреждению выявленных правонарушений</w:t>
      </w:r>
      <w:bookmarkStart w:id="43" w:name="i01004"/>
      <w:bookmarkEnd w:id="43"/>
      <w:r>
        <w:rPr/>
        <w:drawing>
          <wp:inline distT="0" distB="0" distL="0" distR="0">
            <wp:extent cx="114935" cy="1149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Style w:val="Style15"/>
        </w:rPr>
        <w:t> — это система правовых средств, реализуемых прокурором</w:t>
      </w:r>
      <w:bookmarkStart w:id="44" w:name="i01006"/>
      <w:bookmarkEnd w:id="44"/>
      <w:r>
        <w:rPr/>
        <w:drawing>
          <wp:inline distT="0" distB="0" distL="0" distR="0">
            <wp:extent cx="114935" cy="11493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Style w:val="Style15"/>
        </w:rPr>
        <w:t xml:space="preserve"> для пресечения правонарушений, восстановления законности, устранения последствий:</w:t>
      </w:r>
    </w:p>
    <w:p>
      <w:pPr>
        <w:pStyle w:val="Style17"/>
        <w:spacing w:before="0" w:after="0"/>
        <w:rPr/>
      </w:pPr>
      <w:r>
        <w:rPr>
          <w:rFonts w:cs="Symbol"/>
        </w:rPr>
        <w:t></w:t>
      </w:r>
      <w:r>
        <w:rPr/>
        <w:t xml:space="preserve">  </w:t>
      </w:r>
      <w:r>
        <w:rPr/>
        <w:t>предостерегает о недопустимости нарушения закона;</w:t>
      </w:r>
    </w:p>
    <w:p>
      <w:pPr>
        <w:pStyle w:val="Style17"/>
        <w:spacing w:before="0" w:after="0"/>
        <w:rPr/>
      </w:pPr>
      <w:r>
        <w:rPr>
          <w:rFonts w:cs="Symbol"/>
        </w:rPr>
        <w:t></w:t>
      </w:r>
      <w:r>
        <w:rPr/>
        <w:t xml:space="preserve">  </w:t>
      </w:r>
      <w:r>
        <w:rPr/>
        <w:t>в случае установления факта нарушения закона органами и должностными лицами освобождает своим постановлением лиц, незаконно подвергнутых административному задержанию на основании решений не судебных органов;</w:t>
      </w:r>
    </w:p>
    <w:p>
      <w:pPr>
        <w:pStyle w:val="Style17"/>
        <w:spacing w:before="0" w:after="0"/>
        <w:rPr/>
      </w:pPr>
      <w:r>
        <w:rPr>
          <w:rFonts w:cs="Symbol"/>
        </w:rPr>
        <w:t></w:t>
      </w:r>
      <w:r>
        <w:rPr/>
        <w:t xml:space="preserve">  </w:t>
      </w:r>
      <w:r>
        <w:rPr/>
        <w:t>приносит протесты на противоречащие закону правовые акты;</w:t>
      </w:r>
    </w:p>
    <w:p>
      <w:pPr>
        <w:pStyle w:val="Normal"/>
        <w:rPr/>
      </w:pPr>
      <w:r>
        <w:rPr>
          <w:rStyle w:val="Style15"/>
        </w:rPr>
        <w:t>вносит представление в государственные и иные органы об устранении выявленных нарушений закон</w:t>
      </w:r>
    </w:p>
    <w:p>
      <w:pPr>
        <w:pStyle w:val="Normal"/>
        <w:rPr>
          <w:b/>
          <w:b/>
          <w:u w:val="single"/>
        </w:rPr>
      </w:pPr>
      <w:r>
        <w:rPr/>
        <w:br/>
      </w:r>
      <w:r>
        <w:rPr>
          <w:b/>
          <w:u w:val="single"/>
        </w:rPr>
        <w:t>72.Полномочия прокурора по осуществлению административного преследования.</w:t>
      </w:r>
    </w:p>
    <w:p>
      <w:pPr>
        <w:pStyle w:val="Normal"/>
        <w:rPr/>
      </w:pPr>
      <w:r>
        <w:rPr/>
        <w:t>КоАП РФ фактически вывел из правового поля п. 1 ст. 25 Закона о прокуратуре, которым прокурор наделен полномочиями возбуждать производство по делу об административном правонарушении только в отношении должностных лиц. Дело в том, что ст. 28.4 КоАП РФ, т.е. норма специальная, принятая значительно позже ст. 25 Закона о прокуратуре, позволяет прокурору выносить постановление по любому выявленному в ходе надзорной проверки факту административного правонарушения, ответственность за которое предусмотрена Кодексом либо законом соответствующего субъекта Федерации. При этом Кодекс не ограничивает прокурора и кругом привлекаемых к ответственности лиц, т.е. процедура административного преследования может быть инициирована прокурором не только в отношении должностных лиц, но и граждан и юридических лиц.</w:t>
      </w:r>
    </w:p>
    <w:p>
      <w:pPr>
        <w:pStyle w:val="Normal"/>
        <w:rPr/>
      </w:pPr>
      <w:r>
        <w:rPr/>
        <w:t>Прокурор при выявлении в ходе проверки деяния, наказуемого в соответствии со статьей Особенной части КоАП РФ либо законом об административной ответственности за нарушение отдельных видов законодательства субъекта Федерации, в котором он осуществляет свою деятельность, вправе вынести постановление о возбуждении производства по делу об административном правонарушении в отношении любого лица.</w:t>
      </w:r>
    </w:p>
    <w:p>
      <w:pPr>
        <w:pStyle w:val="Normal"/>
        <w:rPr/>
      </w:pPr>
      <w:r>
        <w:rPr/>
        <w:t xml:space="preserve">Прокурор в ходе проверок прверяет имеющиеся протоколы, их содержание, оформление, указано ли время. А также проверяет иные документы: рапорты работников милиции. </w:t>
      </w:r>
    </w:p>
    <w:p>
      <w:pPr>
        <w:pStyle w:val="Normal"/>
        <w:rPr/>
      </w:pPr>
      <w:r>
        <w:rPr/>
        <w:t>Прокурор может вести беседы с задержанными лицами.</w:t>
      </w:r>
    </w:p>
    <w:p>
      <w:pPr>
        <w:pStyle w:val="Normal"/>
        <w:rPr>
          <w:b/>
          <w:b/>
          <w:u w:val="single"/>
        </w:rPr>
      </w:pPr>
      <w:r>
        <w:rPr/>
        <w:br/>
      </w:r>
      <w:r>
        <w:rPr>
          <w:b/>
          <w:u w:val="single"/>
        </w:rPr>
        <w:t>73.Прокурорский надзор за соблюдением законов в сфере природоохраны. Особенности организации прокурорского надзора, полномочия прокур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ологическую функцию прокуратуры можно истолковать как деятельность по осуществлению надзора за соблюдением и выполнением законов и подзаконных актов в области охраны окружающей природной среды, природопользования и экологической безопасности общества. В данном случае предметом надзора служит и сам нормативно-правовой акт, принятый соответствующим поднадзорной прокуратуре органом, с точки зрения его непротиворечия закону, а также действие (бездействие) по применению закона или подзакон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ти функции выполняются на уровне Федерации - Генеральной прокуратуры РФ в лице ее соответствующих отделов и управлений на уровне республик, краев, областей - республиканская, краевая, областная прокуратура, на уровне города, района - городская, районная прокуратура. Следует отметить, что ввиду резкого увеличения числа экологических правонарушений и иных преступлений в России была образована новая форма экологического надзора прокуратуры - районные, межрайонные, бассейновые природоохранные прокуратуры. Это специализированная форма прокурорского надзора в области экологии.</w:t>
      </w:r>
    </w:p>
    <w:p>
      <w:pPr>
        <w:pStyle w:val="Normal"/>
        <w:rPr/>
      </w:pPr>
      <w:r>
        <w:rPr/>
        <w:t>Прокуроры обязаны активно и квалифицированно применять весь имеющийся в их распоряжении арсенал правовых средств для своевременного и полного выявления и устранения нарушений природоохранительного законодательства, от кого бы они ни исходили, принимать предусмотренные законом меры по возмещению ущерба, причиненного экологическими правонарушениями, по привлечению к ответственности правонарушителей, в том числе и уголовной, преследуя основную цель — предупреждение нарушений указанного законодательства. Для этого они должны широко использовать свои полномочия и правовые средства реагирования, предоставленные им Законом о прокуратуре. (беспрепятственно входить на территории и в помещения органов;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озбуждать дело об админ.правонарушении; опротестовывать противоречащие закону правовые акты с обращением в суд; вносить представление об устранении нарушения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экологического надзора прокуратуры характерны также формы и методы прокурорского надзора, свойственные прокуратуре в целом: протест, возбуждение уголовного дела, предъявление иска о возмещении вреда, причиненного экологическим правонарушением.</w:t>
      </w:r>
    </w:p>
    <w:p>
      <w:pPr>
        <w:pStyle w:val="Normal"/>
        <w:rPr>
          <w:b/>
          <w:b/>
          <w:u w:val="single"/>
        </w:rPr>
      </w:pPr>
      <w:r>
        <w:rPr/>
        <w:br/>
      </w:r>
      <w:r>
        <w:rPr>
          <w:b/>
          <w:u w:val="single"/>
        </w:rPr>
        <w:t>74.Порядок разрешения в органах прокуратуры жалоб, заявлений, обращений о нарушении законов. Организация и правовое регулирование этой деятельности. Полномочия прокуратуры.</w:t>
      </w:r>
    </w:p>
    <w:p>
      <w:pPr>
        <w:pStyle w:val="Normal"/>
        <w:rPr/>
      </w:pPr>
      <w:r>
        <w:rPr/>
        <w:t>Подлежат рассмотрению следующие обращения, содержащие информацию:</w:t>
      </w:r>
    </w:p>
    <w:p>
      <w:pPr>
        <w:pStyle w:val="Normal"/>
        <w:rPr/>
      </w:pPr>
      <w:r>
        <w:rPr/>
        <w:t>-о нарушении прав и свобод гр-н, допускаемые в регионе,</w:t>
      </w:r>
    </w:p>
    <w:p>
      <w:pPr>
        <w:pStyle w:val="Normal"/>
        <w:rPr/>
      </w:pPr>
      <w:r>
        <w:rPr/>
        <w:t>-об органах и должн.лицах, нарушивших права и свободы граждан, в т.ч. не выполняющие требования законодательства об обращениях граждан, не принимающих мер по удовлетворению жалоб и заявлений,</w:t>
      </w:r>
    </w:p>
    <w:p>
      <w:pPr>
        <w:pStyle w:val="Normal"/>
        <w:rPr/>
      </w:pPr>
      <w:r>
        <w:rPr/>
        <w:t>-о процессуальных нарушениях, допускаемыхъ должн.лицами в ходе угол.процесса,</w:t>
      </w:r>
    </w:p>
    <w:p>
      <w:pPr>
        <w:pStyle w:val="Normal"/>
        <w:rPr/>
      </w:pPr>
      <w:r>
        <w:rPr/>
        <w:t>-о непринятии мер к привлечению к ответственности правонарушителей + к устранению нарушений законов,</w:t>
      </w:r>
    </w:p>
    <w:p>
      <w:pPr>
        <w:pStyle w:val="Normal"/>
        <w:rPr/>
      </w:pPr>
      <w:r>
        <w:rPr/>
        <w:t>-о недостойном поведении сотрудников правоохранительных органов,</w:t>
      </w:r>
    </w:p>
    <w:p>
      <w:pPr>
        <w:pStyle w:val="Normal"/>
        <w:rPr/>
      </w:pPr>
      <w:r>
        <w:rPr/>
        <w:t>+иная информация.</w:t>
      </w:r>
    </w:p>
    <w:p>
      <w:pPr>
        <w:pStyle w:val="Normal"/>
        <w:rPr/>
      </w:pPr>
      <w:r>
        <w:rPr/>
      </w:r>
    </w:p>
    <w:p>
      <w:pPr>
        <w:pStyle w:val="Normal"/>
        <w:rPr/>
      </w:pPr>
      <w:r>
        <w:rPr/>
        <w:t>Личный прием граждан: Утверждается и вывешивает график приема гр-н. Делается соответствующая запись в книге учета посетителей, в кот.отражаются сведения о гражданине, содержании обращения и принятом по нему решении.</w:t>
      </w:r>
    </w:p>
    <w:p>
      <w:pPr>
        <w:pStyle w:val="Normal"/>
        <w:rPr/>
      </w:pPr>
      <w:r>
        <w:rPr/>
      </w:r>
    </w:p>
    <w:p>
      <w:pPr>
        <w:pStyle w:val="Normal"/>
        <w:rPr/>
      </w:pPr>
      <w:r>
        <w:rPr/>
        <w:t>Работа с обращениями, поступившими по почте:</w:t>
      </w:r>
    </w:p>
    <w:p>
      <w:pPr>
        <w:pStyle w:val="Normal"/>
        <w:rPr/>
      </w:pPr>
      <w:r>
        <w:rPr/>
        <w:t>1-регистрация заявлений,</w:t>
      </w:r>
    </w:p>
    <w:p>
      <w:pPr>
        <w:pStyle w:val="Normal"/>
        <w:rPr/>
      </w:pPr>
      <w:r>
        <w:rPr/>
        <w:t>2-доклад прокурору –руководителю,</w:t>
      </w:r>
    </w:p>
    <w:p>
      <w:pPr>
        <w:pStyle w:val="Normal"/>
        <w:rPr/>
      </w:pPr>
      <w:r>
        <w:rPr/>
        <w:t>3-прокурор-руководитель принимает одно из решений: принять заявление или жалобу к производству, передать на рассмотрение в нижестоящую прокуратуру, назначить прокурорского работника для работы с жалобой, приобщить к материалам уже имеющегося дела, направить в суд для приобщения к материалам суд.дела, направить на рассмотрение др.органа.</w:t>
      </w:r>
    </w:p>
    <w:p>
      <w:pPr>
        <w:pStyle w:val="Normal"/>
        <w:rPr/>
      </w:pPr>
      <w:r>
        <w:rPr/>
      </w:r>
    </w:p>
    <w:p>
      <w:pPr>
        <w:pStyle w:val="Normal"/>
        <w:rPr/>
      </w:pPr>
      <w:r>
        <w:rPr/>
        <w:t>По результатам проверки, проведенной по жалобе, прокурор может принять решение:</w:t>
      </w:r>
    </w:p>
    <w:p>
      <w:pPr>
        <w:pStyle w:val="Normal"/>
        <w:rPr/>
      </w:pPr>
      <w:r>
        <w:rPr/>
        <w:t>-о принесении протеста на незка.акт,</w:t>
      </w:r>
    </w:p>
    <w:p>
      <w:pPr>
        <w:pStyle w:val="Normal"/>
        <w:rPr/>
      </w:pPr>
      <w:r>
        <w:rPr/>
        <w:t>-об обращении в суд с заявлением о признании акта недействительным,</w:t>
      </w:r>
    </w:p>
    <w:p>
      <w:pPr>
        <w:pStyle w:val="Normal"/>
        <w:rPr/>
      </w:pPr>
      <w:r>
        <w:rPr/>
        <w:t>-о внесении представления об устранении нарушений закона,</w:t>
      </w:r>
    </w:p>
    <w:p>
      <w:pPr>
        <w:pStyle w:val="Normal"/>
        <w:rPr/>
      </w:pPr>
      <w:r>
        <w:rPr/>
        <w:t>-о возбуждении производства об адм.правонарушении или передаче материалов проверки в следств.органы.</w:t>
      </w:r>
    </w:p>
    <w:p>
      <w:pPr>
        <w:pStyle w:val="Normal"/>
        <w:rPr>
          <w:b/>
          <w:b/>
          <w:u w:val="single"/>
        </w:rPr>
      </w:pPr>
      <w:r>
        <w:rPr/>
        <w:br/>
      </w:r>
      <w:r>
        <w:rPr>
          <w:b/>
          <w:u w:val="single"/>
        </w:rPr>
        <w:t>75.Прокурорская деятельность по предупреждению преступлений и правонарушений: задачи органов прокуратуры и их полномочия.</w:t>
      </w:r>
    </w:p>
    <w:p>
      <w:pPr>
        <w:pStyle w:val="Normal"/>
        <w:rPr/>
      </w:pPr>
      <w:r>
        <w:rPr/>
        <w:t>З-н о прокуратуре + положение о координационной деятельности ПО по обрьбе с преступностью</w:t>
      </w:r>
    </w:p>
    <w:p>
      <w:pPr>
        <w:pStyle w:val="Normal"/>
        <w:autoSpaceDE w:val="false"/>
        <w:ind w:firstLine="540"/>
        <w:rPr>
          <w:szCs w:val="28"/>
        </w:rPr>
      </w:pPr>
      <w:r>
        <w:rPr>
          <w:szCs w:val="28"/>
        </w:rPr>
        <w:t>Прокуратура в силу своеобразия своего положения в механизме разделения и взаимодействия властей, обусловленного прежде всего ее целями, задачами, функциями и полномочиями, оказалась объективно наиболее подходящей государственно-правовой структурой, способной должным образом осуществить координацию деятельности правоохранительных органов по борьбе с преступностью. Координация осуществляется в целях наиболее эффективного решения задач по борьбе с преступностью и укреплению законности путем разработки и осуществления согласованных действий, направленных на своевременное выявление, раскрытие, пресечение и предупреждение преступлений, устранение обстоятельств, способствующих их совершению.</w:t>
      </w:r>
    </w:p>
    <w:p>
      <w:pPr>
        <w:pStyle w:val="Normal"/>
        <w:rPr/>
      </w:pPr>
      <w:r>
        <w:rPr/>
        <w:t>Полномочия:</w:t>
      </w:r>
    </w:p>
    <w:p>
      <w:pPr>
        <w:pStyle w:val="Normal"/>
        <w:rPr/>
      </w:pPr>
      <w:r>
        <w:rPr/>
        <w:t>-созывать координационные совещания,</w:t>
      </w:r>
    </w:p>
    <w:p>
      <w:pPr>
        <w:pStyle w:val="Normal"/>
        <w:rPr/>
      </w:pPr>
      <w:r>
        <w:rPr/>
        <w:t>-истребовать необходимую информацию,</w:t>
      </w:r>
    </w:p>
    <w:p>
      <w:pPr>
        <w:pStyle w:val="Normal"/>
        <w:rPr/>
      </w:pPr>
      <w:r>
        <w:rPr/>
        <w:t>-организовывать рабочую группу из представителей ПО,</w:t>
      </w:r>
    </w:p>
    <w:p>
      <w:pPr>
        <w:pStyle w:val="Normal"/>
        <w:rPr/>
      </w:pPr>
      <w:r>
        <w:rPr/>
        <w:t>-назначать из числа работников прокуратуры ответственного секретаря координациооного совещания,</w:t>
      </w:r>
    </w:p>
    <w:p>
      <w:pPr>
        <w:pStyle w:val="Normal"/>
        <w:rPr/>
      </w:pPr>
      <w:r>
        <w:rPr/>
        <w:t>-получать информацию о ходе выполнения разработанных мероприятий,</w:t>
      </w:r>
    </w:p>
    <w:p>
      <w:pPr>
        <w:pStyle w:val="Normal"/>
        <w:rPr/>
      </w:pPr>
      <w:r>
        <w:rPr/>
        <w:t>-осуществлять надзорные полномочия.</w:t>
      </w:r>
    </w:p>
    <w:p>
      <w:pPr>
        <w:pStyle w:val="Normal"/>
        <w:rPr>
          <w:b/>
          <w:b/>
          <w:u w:val="single"/>
        </w:rPr>
      </w:pPr>
      <w:r>
        <w:rPr/>
        <w:br/>
      </w:r>
      <w:r>
        <w:rPr>
          <w:b/>
          <w:u w:val="single"/>
        </w:rPr>
        <w:t>76.Полномочия прокурора и меры реагирования при осуществлении надзора за соблюдением прав и свобод человека и гражданина.</w:t>
      </w:r>
    </w:p>
    <w:p>
      <w:pPr>
        <w:pStyle w:val="Normal"/>
        <w:rPr/>
      </w:pPr>
      <w:r>
        <w:rPr/>
        <w:t>Полномочия:</w:t>
      </w:r>
    </w:p>
    <w:p>
      <w:pPr>
        <w:pStyle w:val="Normal"/>
        <w:rPr/>
      </w:pPr>
      <w:r>
        <w:rPr/>
        <w:t>-рассматривает и проверяет заявления и жалобы, и иные сообщения о нарушении прав и свобод чел-ка и гр-на,</w:t>
      </w:r>
    </w:p>
    <w:p>
      <w:pPr>
        <w:pStyle w:val="Normal"/>
        <w:rPr/>
      </w:pPr>
      <w:r>
        <w:rPr/>
        <w:t>-разъясняет пострадавшим пордок защиты их прав и свобод (личный прием и через СМИ),</w:t>
      </w:r>
    </w:p>
    <w:p>
      <w:pPr>
        <w:pStyle w:val="Normal"/>
        <w:rPr/>
      </w:pPr>
      <w:r>
        <w:rPr/>
        <w:t>-принимает меры по предупреждению и пресечению нарушений прав и свобод чел-ка и гр-на, привлечению к ответственности лиц, нарушивших закон и возмещению причиненного ущерба слабо защищенным в соц.отношении категориям гр-н (инвалиды, ветераны, пожилые люди, несовершеннолетние),</w:t>
      </w:r>
    </w:p>
    <w:p>
      <w:pPr>
        <w:pStyle w:val="Normal"/>
        <w:rPr/>
      </w:pPr>
      <w:r>
        <w:rPr/>
        <w:t>-в случае причинения гр-нам ущерба прокурор ставит вопрос перед виновными должностными лицами, гос.органами или иными субъектами права о возмещении ущерба,</w:t>
      </w:r>
    </w:p>
    <w:p>
      <w:pPr>
        <w:pStyle w:val="Normal"/>
        <w:rPr/>
      </w:pPr>
      <w:r>
        <w:rPr/>
        <w:t>-при наличии оснований возбуждает производство об адм.правонарушении либо передает сообщение о правонарушении и материалы прверки в компетентные органы,</w:t>
      </w:r>
    </w:p>
    <w:p>
      <w:pPr>
        <w:pStyle w:val="Normal"/>
        <w:rPr/>
      </w:pPr>
      <w:r>
        <w:rPr/>
        <w:t>-при нарушении прав и свобод чел-ка и гр-на, защищаемых в порядке гражд.судопроизводства, прокурор предъявляет и поддерживает в судах общей юрисдикции и арб.судах иски в интересах пострадавших.</w:t>
      </w:r>
    </w:p>
    <w:p>
      <w:pPr>
        <w:pStyle w:val="Normal"/>
        <w:rPr/>
      </w:pPr>
      <w:r>
        <w:rPr/>
      </w:r>
    </w:p>
    <w:p>
      <w:pPr>
        <w:pStyle w:val="Normal"/>
        <w:rPr/>
      </w:pPr>
      <w:r>
        <w:rPr/>
        <w:t>По результатам проверки, проведенной по жалобе, прокурор может принять решение:</w:t>
      </w:r>
    </w:p>
    <w:p>
      <w:pPr>
        <w:pStyle w:val="Normal"/>
        <w:rPr/>
      </w:pPr>
      <w:r>
        <w:rPr/>
        <w:t>-о принесении протеста на незка.акт,</w:t>
      </w:r>
    </w:p>
    <w:p>
      <w:pPr>
        <w:pStyle w:val="Normal"/>
        <w:rPr/>
      </w:pPr>
      <w:r>
        <w:rPr/>
        <w:t>-об обращении в суд с заявлением о признании акта недействительным,</w:t>
      </w:r>
    </w:p>
    <w:p>
      <w:pPr>
        <w:pStyle w:val="Normal"/>
        <w:rPr/>
      </w:pPr>
      <w:r>
        <w:rPr/>
        <w:t>-о внесении представления об устранении нарушений закона,</w:t>
      </w:r>
    </w:p>
    <w:p>
      <w:pPr>
        <w:pStyle w:val="Normal"/>
        <w:rPr/>
      </w:pPr>
      <w:r>
        <w:rPr/>
        <w:t>-о возбуждении производства об адм.правонарушении или передаче материалов проверки в следств.органы.</w:t>
      </w:r>
    </w:p>
    <w:p>
      <w:pPr>
        <w:pStyle w:val="Normal"/>
        <w:rPr/>
      </w:pPr>
      <w:r>
        <w:rPr/>
        <w:br/>
      </w:r>
      <w:r>
        <w:rPr>
          <w:b/>
          <w:u w:val="single"/>
        </w:rPr>
        <w:t>77.Порядок и правовые основания назначения на должность Генпрокурора РФ, его заместителей и работников аппарата Генпрокуратуры РФ.</w:t>
      </w:r>
    </w:p>
    <w:p>
      <w:pPr>
        <w:pStyle w:val="Normal"/>
        <w:rPr/>
      </w:pPr>
      <w:r>
        <w:rPr/>
        <w:t>Конституция, ст.129 + ФЗ «О прокуратуре РФ» от 1992г.:</w:t>
      </w:r>
    </w:p>
    <w:p>
      <w:pPr>
        <w:pStyle w:val="Normal"/>
        <w:rPr/>
      </w:pPr>
      <w:r>
        <w:rPr/>
        <w:t>Ген прокурор РФ назначается на должность и освобождается от должности Советом Федерации по представлению Президента РФ.</w:t>
      </w:r>
    </w:p>
    <w:p>
      <w:pPr>
        <w:pStyle w:val="Normal"/>
        <w:rPr/>
      </w:pPr>
      <w:r>
        <w:rPr/>
        <w:t>Если предложенная Президентом РФ кандидатура на должность Ген прокурора РФ не получит требуемого количества голосов членов Совета Федерации, то Президент РФ в течение 30 дней представляет Совету Федерации новую кандидатуру.</w:t>
      </w:r>
    </w:p>
    <w:p>
      <w:pPr>
        <w:pStyle w:val="Normal"/>
        <w:rPr/>
      </w:pPr>
      <w:r>
        <w:rPr/>
        <w:t>Председатель Совета Федерации Федерального Собрания РФ в порядке, установленном Советом Федерации, приводит к присяге лицо, назначенное на должность Ген прокурора РФ.</w:t>
      </w:r>
    </w:p>
    <w:p>
      <w:pPr>
        <w:pStyle w:val="Normal"/>
        <w:rPr/>
      </w:pPr>
      <w:r>
        <w:rPr/>
        <w:t>В отсутствие Ген прокурора РФ или в случае невозможности исполнения им своих обязанностей его обязанности исполняет первый заместитель, а в случае отсутствия Ген прокурора РФ и его первого заместителя или невозможности исполнения ими своих обязанностей - один из заместителей Ген прокурора РФ в соответствии с установленным распределением обязанностей между заместителями.</w:t>
      </w:r>
    </w:p>
    <w:p>
      <w:pPr>
        <w:pStyle w:val="Normal"/>
        <w:rPr/>
      </w:pPr>
      <w:r>
        <w:rPr/>
        <w:t>Срок полномочий Ген прокурора РФ пять лет.</w:t>
      </w:r>
    </w:p>
    <w:p>
      <w:pPr>
        <w:pStyle w:val="Normal"/>
        <w:rPr/>
      </w:pPr>
      <w:r>
        <w:rPr/>
        <w:t>Сообщение о назначении Ген прокурора РФ на должность и об освобождении его от должности публикуется в печати.</w:t>
      </w:r>
    </w:p>
    <w:p>
      <w:pPr>
        <w:pStyle w:val="Normal"/>
        <w:rPr/>
      </w:pPr>
      <w:r>
        <w:rPr/>
        <w:t>Ген прокурор РФ имеет первого заместителя и заместителей, назначаемых на должность и освобождаемых от должности Советом Федерации Федерального Собрания РФ по представлению Ген прокурора РФ.</w:t>
      </w:r>
    </w:p>
    <w:p>
      <w:pPr>
        <w:pStyle w:val="Normal"/>
        <w:rPr/>
      </w:pPr>
      <w:r>
        <w:rPr/>
        <w:t>Структуру Генеральной прокуратуры РФ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 прокурора РФ.</w:t>
      </w:r>
    </w:p>
    <w:p>
      <w:pPr>
        <w:pStyle w:val="Normal"/>
        <w:rPr/>
      </w:pPr>
      <w:r>
        <w:rPr/>
        <w:t>Ген прокурор РФ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 прокурора РФ имеют помощников по особым поручениям, статус которых соответствует статусу заместителей начальников управлений.</w:t>
      </w:r>
    </w:p>
    <w:p>
      <w:pPr>
        <w:pStyle w:val="Normal"/>
        <w:rPr/>
      </w:pPr>
      <w:r>
        <w:rPr/>
      </w:r>
    </w:p>
    <w:p>
      <w:pPr>
        <w:pStyle w:val="Normal"/>
        <w:rPr/>
      </w:pPr>
      <w:r>
        <w:rPr>
          <w:b/>
          <w:u w:val="single"/>
        </w:rPr>
        <w:t>78.предмет и пределы прокурорского надзора за соблюдением прав и свобод человека и гражданина.</w:t>
        <w:br/>
      </w:r>
      <w:r>
        <w:rPr/>
        <w:t>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rPr/>
      </w:pPr>
      <w:r>
        <w:rPr/>
      </w:r>
    </w:p>
    <w:p>
      <w:pPr>
        <w:pStyle w:val="Normal"/>
        <w:rPr/>
      </w:pPr>
      <w:r>
        <w:rPr/>
        <w:t>Пределы полномочий органов прокуратуры. Прокуратура не должна вмешиваться в оперативно-хозяйственную деятельность поднадзорных органов.</w:t>
        <w:br/>
        <w:t>Исполнению подлежат только законные требования прокурора, вытекающие из его полномочий по надзору за оперативно-розыскной деятельностью (ч. 5 ст. 21 Закона об ОРД). Это означает, что неисполнение всех иных, хотя и законных, требований прокурора, но не связанных с предметом прокурорского надзора, не влечет для исполнителей ответственности.</w:t>
        <w:br/>
        <w:t>Прокурор не вправе лично проводить оперативно-розыскные мероприятия или участвовать в их подготовке.</w:t>
        <w:br/>
        <w:t>Прокурор не вправе вмешиваться в принятие решений, имеющих оперативно-технический характер (последовательность проведения оперативно-розыскных мероприятий, применение тех или иных оперативно-технических средств, определение круга участников и т.п.).</w:t>
        <w:br/>
        <w:t>В органах внешней разведки Министерства обороны РФ прокурор вправе изучать только те оперативно-служебные документы, которые заведены в связи с обеспечением собственной безопасности.</w:t>
        <w:br/>
        <w:t>Осуществляя прокурорский надзор, уполномоченный прокурор не подменяет руководителя органа, оперативные подразделения которого вправе осуществлять оперативно-розыскную деятельность.</w:t>
        <w:br/>
        <w:t>Прокурор не наделен правом самостоятельной отмены незаконных и необоснованных решений органов, осуществляющих оперативно-розыскную деятельность.</w:t>
      </w:r>
    </w:p>
    <w:p>
      <w:pPr>
        <w:pStyle w:val="Normal"/>
        <w:rPr/>
      </w:pPr>
      <w:r>
        <w:rPr/>
      </w:r>
    </w:p>
    <w:p>
      <w:pPr>
        <w:pStyle w:val="Normal"/>
        <w:rPr/>
      </w:pPr>
      <w:r>
        <w:rPr/>
        <w:t xml:space="preserve">Полномочия прокурора </w:t>
      </w:r>
    </w:p>
    <w:p>
      <w:pPr>
        <w:pStyle w:val="Normal"/>
        <w:rPr/>
      </w:pPr>
      <w:r>
        <w:rPr/>
        <w:t> </w:t>
      </w:r>
      <w:r>
        <w:rPr/>
        <w:t xml:space="preserve">1. При осуществлении возложенных на него функций прокурор: </w:t>
      </w:r>
    </w:p>
    <w:p>
      <w:pPr>
        <w:pStyle w:val="Normal"/>
        <w:rPr/>
      </w:pPr>
      <w:r>
        <w:rPr/>
        <w:t xml:space="preserve">рассматривает и проверяет заявления, жалобы и иные сообщения о нарушении прав и свобод человека и гражданина; </w:t>
      </w:r>
    </w:p>
    <w:p>
      <w:pPr>
        <w:pStyle w:val="Normal"/>
        <w:rPr/>
      </w:pPr>
      <w:r>
        <w:rPr/>
        <w:t xml:space="preserve">разъясняет пострадавшим порядок защиты их прав и свобод; </w:t>
      </w:r>
    </w:p>
    <w:p>
      <w:pPr>
        <w:pStyle w:val="Normal"/>
        <w:rPr/>
      </w:pPr>
      <w:r>
        <w:rPr/>
        <w:t xml:space="preserve">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 </w:t>
      </w:r>
    </w:p>
    <w:p>
      <w:pPr>
        <w:pStyle w:val="Normal"/>
        <w:rPr/>
      </w:pPr>
      <w:r>
        <w:rPr/>
        <w:t>использует полномочия, предусмотренные статьей 22 настоящего ФЗ (беспрепятственно входить на территории и в помещения органов;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озбуждать дело об админ.правонарушении; опротестовывать противоречащие закону правовые акты с обращением в суд; вносить представление об устранении нарушения закона).</w:t>
      </w:r>
    </w:p>
    <w:p>
      <w:pPr>
        <w:pStyle w:val="Normal"/>
        <w:rPr/>
      </w:pPr>
      <w:r>
        <w:rPr/>
        <w:t xml:space="preserve">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 </w:t>
      </w:r>
    </w:p>
    <w:p>
      <w:pPr>
        <w:pStyle w:val="Normal"/>
        <w:rPr/>
      </w:pPr>
      <w:r>
        <w:rPr/>
        <w:t xml:space="preserve">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 </w:t>
      </w:r>
    </w:p>
    <w:p>
      <w:pPr>
        <w:pStyle w:val="Normal"/>
        <w:rPr>
          <w:u w:val="single"/>
        </w:rPr>
      </w:pPr>
      <w:r>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rPr>
          <w:b/>
          <w:b/>
          <w:u w:val="single"/>
        </w:rPr>
      </w:pPr>
      <w:r>
        <w:rPr/>
        <w:t>.</w:t>
        <w:br/>
      </w:r>
      <w:r>
        <w:rPr>
          <w:b/>
          <w:u w:val="single"/>
        </w:rPr>
        <w:t>79.Поводы и основания надзорной деятельности прокурора.</w:t>
      </w:r>
    </w:p>
    <w:p>
      <w:pPr>
        <w:pStyle w:val="Normal"/>
        <w:rPr/>
      </w:pPr>
      <w:r>
        <w:rPr/>
        <w:t>Надзор имеет своей целью обеспечение верховенства закона, единства и укрепления законности, защиту прав и свобод человека и гражданина, а также охраняемых законом интересов общества и государства. Сущность прокурорского надзора состоит в действиях прокуроров по выявлению, пресечению, устранению и предупреждению нарушений законов государственными и общественными образованиями.</w:t>
      </w:r>
    </w:p>
    <w:p>
      <w:pPr>
        <w:pStyle w:val="Normal"/>
        <w:rPr/>
      </w:pPr>
      <w:r>
        <w:rPr/>
        <w:t>Таким образом, в общем виде задача прокурорского надзора — обеспечение дол</w:t>
        <w:softHyphen/>
        <w:t>жной реализации правовых норм. Он вступает в действие при наличии либо право</w:t>
        <w:softHyphen/>
        <w:t>нарушения, либо обоснованного предположения о нем. Надзорная деятельность и правоотношения,  в которых она осуществляется, развиваются поэтому на базе имею</w:t>
        <w:softHyphen/>
        <w:t>щегося или предполагаемого правонарушения и соответствующего правоотношения, что устраняет возможность существования материального надзорного правоотноше</w:t>
        <w:softHyphen/>
        <w:t>ния. Иными словами надзорные отношения возникают и развиваются параллельно со всеми прочими, будучи одной из гарантий должного их осуществления.</w:t>
      </w:r>
    </w:p>
    <w:p>
      <w:pPr>
        <w:pStyle w:val="Normal"/>
        <w:rPr/>
      </w:pPr>
      <w:r>
        <w:rPr/>
        <w:t>надзор — наблюдение с целью присмотра, проверки.</w:t>
      </w:r>
    </w:p>
    <w:p>
      <w:pPr>
        <w:pStyle w:val="Normal"/>
        <w:rPr/>
      </w:pPr>
      <w:r>
        <w:rPr/>
        <w:br/>
      </w:r>
      <w:r>
        <w:rPr>
          <w:b/>
          <w:u w:val="single"/>
        </w:rPr>
        <w:t>80.Значение и особенности надзора за соблюдением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метом надзора является соблюдение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HTML1"/>
        <w:rPr>
          <w:rFonts w:ascii="Times New Roman" w:hAnsi="Times New Roman" w:cs="Times New Roman"/>
          <w:sz w:val="24"/>
          <w:szCs w:val="24"/>
        </w:rPr>
      </w:pPr>
      <w:r>
        <w:rPr>
          <w:rFonts w:cs="Times New Roman" w:ascii="Times New Roman" w:hAnsi="Times New Roman"/>
          <w:sz w:val="24"/>
          <w:szCs w:val="24"/>
        </w:rPr>
        <w:t>Выделение в Федеральном законе надзора за соблюдением прав и свобод человека и гражданина в качестве самостоятельного направления деятельности прокуратуры — наглядное подтверждение существенного усиления в современных условиях ее правозащитной роли.</w:t>
      </w:r>
    </w:p>
    <w:p>
      <w:pPr>
        <w:pStyle w:val="HTML1"/>
        <w:rPr>
          <w:rFonts w:ascii="Times New Roman" w:hAnsi="Times New Roman" w:cs="Times New Roman"/>
          <w:sz w:val="24"/>
          <w:szCs w:val="24"/>
        </w:rPr>
      </w:pPr>
      <w:r>
        <w:rPr>
          <w:rFonts w:cs="Times New Roman" w:ascii="Times New Roman" w:hAnsi="Times New Roman"/>
          <w:sz w:val="24"/>
          <w:szCs w:val="24"/>
        </w:rPr>
        <w:t>То обстоятельство, что предметом надзора является соблюдение прав и свобод человека, основано на признании их верховенства в правовой системе РФ.</w:t>
      </w:r>
    </w:p>
    <w:p>
      <w:pPr>
        <w:pStyle w:val="HTML1"/>
        <w:rPr>
          <w:rFonts w:ascii="Times New Roman" w:hAnsi="Times New Roman" w:cs="Times New Roman"/>
          <w:sz w:val="24"/>
          <w:szCs w:val="24"/>
        </w:rPr>
      </w:pPr>
      <w:r>
        <w:rPr>
          <w:rFonts w:cs="Times New Roman" w:ascii="Times New Roman" w:hAnsi="Times New Roman"/>
          <w:sz w:val="24"/>
          <w:szCs w:val="24"/>
        </w:rPr>
        <w:t>Прокурор не должен подменять органы, в обязанности которых входит оказание юридической помощи населению. По смыслу закона круг лиц, которым прокурор разъясняет порядок защиты прав и свобод, ограничивается только пострадавшими, т.е. теми, кому непосредственно причинен вред нарушениям их прав и свобод Жалобы в различные инстанции, исковые заявления, иные документы от имени пострадавшего прокурором не составляются. Выполнение такого рода работы в его обязанности не входит.</w:t>
      </w:r>
    </w:p>
    <w:p>
      <w:pPr>
        <w:pStyle w:val="HTML1"/>
        <w:rPr>
          <w:rFonts w:ascii="Times New Roman" w:hAnsi="Times New Roman" w:cs="Times New Roman"/>
          <w:sz w:val="24"/>
          <w:szCs w:val="24"/>
        </w:rPr>
      </w:pPr>
      <w:r>
        <w:rPr>
          <w:rFonts w:cs="Times New Roman" w:ascii="Times New Roman" w:hAnsi="Times New Roman"/>
          <w:sz w:val="24"/>
          <w:szCs w:val="24"/>
        </w:rPr>
        <w:t>В предоставленном прокурору праве активно использовать для защиты прав и свобод лиц, особо нуждающихся в правовой и социальной защите, обращения в суд наиболее наглядно проявляется правозащитная роль прокуратуры.</w:t>
      </w:r>
    </w:p>
    <w:p>
      <w:pPr>
        <w:pStyle w:val="HTML1"/>
        <w:rPr>
          <w:rFonts w:ascii="Times New Roman" w:hAnsi="Times New Roman" w:cs="Times New Roman"/>
          <w:sz w:val="24"/>
          <w:szCs w:val="24"/>
        </w:rPr>
      </w:pPr>
      <w:r>
        <w:rPr>
          <w:rFonts w:cs="Times New Roman" w:ascii="Times New Roman" w:hAnsi="Times New Roman"/>
          <w:sz w:val="24"/>
          <w:szCs w:val="24"/>
        </w:rPr>
        <w:t>Закон обязывает прокурора не только рассматривать и проводить проверку жалобы, заявления и иных сообщений о нарушении прав и свобод, но и вести активную работу по их предупреждению и пресечению, привлечению к ответственности лиц, нарушивших закон, и возмещению причиненного ущерба. Соответствующие меры принимаются как по результатам рассмотрения конкретных сообщений, так и по материалам обобщения надзорной практики.</w:t>
      </w:r>
    </w:p>
    <w:p>
      <w:pPr>
        <w:pStyle w:val="Normal"/>
        <w:rPr/>
      </w:pPr>
      <w:r>
        <w:rPr/>
        <w:br/>
      </w:r>
      <w:r>
        <w:rPr>
          <w:b/>
          <w:u w:val="single"/>
        </w:rPr>
        <w:t>81.Порядок и правовая регламентация назначения на должность прокуроров субъектов РФ и приравненных к ним.</w:t>
      </w:r>
    </w:p>
    <w:p>
      <w:pPr>
        <w:pStyle w:val="Normal"/>
        <w:rPr/>
      </w:pPr>
      <w:r>
        <w:rPr/>
        <w:t>ФЗ «О прокуратуре РФ» от 1992г.:</w:t>
      </w:r>
    </w:p>
    <w:p>
      <w:pPr>
        <w:pStyle w:val="Normal"/>
        <w:rPr/>
      </w:pPr>
      <w:r>
        <w:rPr/>
        <w:t>Прокуроры субъектов РФ назначаются на должность Ген прокурором РФ по согласованию с органами государственной власти субъектов РФ, определяемыми субъектами РФ.</w:t>
      </w:r>
    </w:p>
    <w:p>
      <w:pPr>
        <w:pStyle w:val="Normal"/>
        <w:rPr/>
      </w:pPr>
      <w:r>
        <w:rPr/>
        <w:t>Прокуроры субъектов РФ подчинены и подотчетны Ген прокурору РФ и освобождаются им от занимаемой должности.</w:t>
      </w:r>
    </w:p>
    <w:p>
      <w:pPr>
        <w:pStyle w:val="Normal"/>
        <w:rPr/>
      </w:pPr>
      <w:r>
        <w:rPr/>
        <w:t>То же самое и про прокуроров приравненных, т.е. специализированных и военных прокурартур.</w:t>
      </w:r>
    </w:p>
    <w:p>
      <w:pPr>
        <w:pStyle w:val="Normal"/>
        <w:rPr/>
      </w:pPr>
      <w:r>
        <w:rPr/>
        <w:t>Прокуроры городов и районов, прокуроры специализированных и военных прокуратур назначаются на должность и освобождаются от должности Ген прокурором РФ, подчинены и подотчетны вышестоящим прокурорам и Ген прокурору РФ.</w:t>
      </w:r>
    </w:p>
    <w:p>
      <w:pPr>
        <w:pStyle w:val="Normal"/>
        <w:rPr/>
      </w:pPr>
      <w:r>
        <w:rPr/>
        <w:t>Сообщения о назначении прокуроров на должность и об освобождении их от должности публикуются в печати.</w:t>
      </w:r>
    </w:p>
    <w:p>
      <w:pPr>
        <w:pStyle w:val="Normal"/>
        <w:rPr/>
      </w:pPr>
      <w:r>
        <w:rPr/>
      </w:r>
    </w:p>
    <w:p>
      <w:pPr>
        <w:pStyle w:val="Normal"/>
        <w:rPr>
          <w:b/>
          <w:b/>
          <w:u w:val="single"/>
        </w:rPr>
      </w:pPr>
      <w:r>
        <w:rPr>
          <w:b/>
          <w:u w:val="single"/>
        </w:rPr>
        <w:t>82.Сущность и значение предостережения прокурора о недопустимости нарушения закона. Порядок его оформления.</w:t>
      </w:r>
    </w:p>
    <w:p>
      <w:pPr>
        <w:pStyle w:val="Normal"/>
        <w:rPr/>
      </w:pPr>
      <w: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autoSpaceDE w:val="false"/>
        <w:rPr/>
      </w:pPr>
      <w:r>
        <w:rPr/>
        <w:t>Предостережение в письменной форме о недопустимости такой деятельности с указанием конкретных оснований объявления предостережения. Оно выносится в письменной форме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rPr/>
      </w:pPr>
      <w:r>
        <w:rPr/>
        <w:t>В указании Ген прокуратуры РФ от 6 июля 1999 г. N 39/7 "О применении предостережения о недопустимости нарушения закона" детализированы условия вынесения предостережения. Этот документ предписывает прокурорам субъектов РФ, городов и районов, военным и другим прокурорам специализированных прокуратур использовать предостережение о недопустимости нарушения закона как важнейшую меру предупреждения правонарушений.</w:t>
      </w:r>
    </w:p>
    <w:p>
      <w:pPr>
        <w:pStyle w:val="Normal"/>
        <w:autoSpaceDE w:val="false"/>
        <w:ind w:firstLine="540"/>
        <w:rPr/>
      </w:pPr>
      <w:r>
        <w:rPr/>
        <w:t>Применение предостережения отнесено к исключительной компетенции прокурора и его заместителей. Другие работники прокуратуры такими полномочиями не обладают.</w:t>
      </w:r>
    </w:p>
    <w:p>
      <w:pPr>
        <w:pStyle w:val="Normal"/>
        <w:rPr/>
      </w:pPr>
      <w:r>
        <w:rPr/>
        <w:t>Предостережение применяется только при осуществлении надзора за исполнением законов и законностью правовых актов.</w:t>
      </w:r>
    </w:p>
    <w:p>
      <w:pPr>
        <w:pStyle w:val="Normal"/>
        <w:rPr/>
      </w:pPr>
      <w:r>
        <w:rPr/>
        <w:t>При наличии оснований для привлечения нарушителей закона к дисциплинарной, административной, материальной, уголовной ответственности предостережение о недопустимости нарушения закона, как правило, не применяют.</w:t>
      </w:r>
    </w:p>
    <w:p>
      <w:pPr>
        <w:pStyle w:val="Normal"/>
        <w:autoSpaceDE w:val="false"/>
        <w:ind w:firstLine="540"/>
        <w:rPr/>
      </w:pPr>
      <w:r>
        <w:rPr/>
        <w:t>Предостережение может быть обжаловано в суд в установленном порядке.</w:t>
      </w:r>
    </w:p>
    <w:p>
      <w:pPr>
        <w:pStyle w:val="Normal"/>
        <w:rPr/>
      </w:pPr>
      <w:r>
        <w:rPr/>
        <w:t>Предостережение о недопустимости нарушения закона применяется только к должностным лицам. Оно не может быть адресовано гражданам и юридическим лицам.</w:t>
      </w:r>
    </w:p>
    <w:p>
      <w:pPr>
        <w:pStyle w:val="Normal"/>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r>
        <w:rPr>
          <w:u w:val="single"/>
        </w:rPr>
        <w:br/>
      </w:r>
    </w:p>
    <w:p>
      <w:pPr>
        <w:pStyle w:val="Normal"/>
        <w:rPr>
          <w:b/>
          <w:b/>
          <w:u w:val="single"/>
        </w:rPr>
      </w:pPr>
      <w:r>
        <w:rPr>
          <w:b/>
          <w:u w:val="single"/>
        </w:rPr>
        <w:t>83.Система органов военной прокуратуры, их положение в прокурорской системе РФ. Главный военный прокурор, его положение и полномочия.</w:t>
      </w:r>
    </w:p>
    <w:p>
      <w:pPr>
        <w:pStyle w:val="Normal"/>
        <w:rPr/>
      </w:pPr>
      <w:r>
        <w:rPr/>
        <w:t>В Ген прокуратуре РФ образуется на правах структурного подразделения Главная военная прокуратура, возглавляемая заместителем Ген прокурора РФ - Главным военным прокурором.</w:t>
      </w:r>
      <w:r>
        <w:rPr>
          <w:u w:val="single"/>
        </w:rPr>
        <w:br/>
      </w:r>
      <w:r>
        <w:rPr/>
        <w:t>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Федеральной пограничной службы РФ, Московская городская военная прокуратура и другие военные прокуратуры, приравненные к прокуратурам субъектов РФ,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rPr/>
      </w:pPr>
      <w:r>
        <w:rPr/>
        <w:t>Органы военной прокуратуры возглавляет заместитель Ген прокурора РФ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 (+ общие полномочия военных прокуроров: участвовать в заседаниях коллегий, военных советов, служебных совещаниях органов военного управления; 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 назначать вневедомственные ревизии и проверки)</w:t>
      </w:r>
    </w:p>
    <w:p>
      <w:pPr>
        <w:pStyle w:val="Normal"/>
        <w:rPr>
          <w:u w:val="single"/>
        </w:rPr>
      </w:pPr>
      <w:r>
        <w:rPr/>
        <w:t>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rPr/>
      </w:pPr>
      <w:r>
        <w:rPr/>
        <w:br/>
      </w:r>
      <w:r>
        <w:rPr>
          <w:b/>
          <w:u w:val="single"/>
        </w:rPr>
        <w:t>84.Полномочия прокуроров субъектов Федерации. Структура прокуратур субъектов Федерации.</w:t>
      </w:r>
    </w:p>
    <w:p>
      <w:pPr>
        <w:pStyle w:val="Normal"/>
        <w:rPr/>
      </w:pPr>
      <w:r>
        <w:rPr/>
        <w:t>Прокуроры субъектов РФ,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Ф, и нормативных актов Ген прокурора РФ,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 прокурором РФ.</w:t>
      </w:r>
    </w:p>
    <w:p>
      <w:pPr>
        <w:pStyle w:val="Normal"/>
        <w:autoSpaceDE w:val="false"/>
        <w:ind w:firstLine="540"/>
        <w:rPr/>
      </w:pPr>
      <w:r>
        <w:rPr/>
        <w:t>Прокуроры субъектов РФ назначают на должности и освобождают от должности:</w:t>
      </w:r>
    </w:p>
    <w:p>
      <w:pPr>
        <w:pStyle w:val="Normal"/>
        <w:autoSpaceDE w:val="false"/>
        <w:ind w:firstLine="540"/>
        <w:rPr/>
      </w:pPr>
      <w:r>
        <w:rPr/>
        <w:t>а) всех работников аппарата соответствующей прокуратуры, кроме своих заместителей;</w:t>
      </w:r>
    </w:p>
    <w:p>
      <w:pPr>
        <w:pStyle w:val="Normal"/>
        <w:autoSpaceDE w:val="false"/>
        <w:ind w:firstLine="540"/>
        <w:rPr/>
      </w:pPr>
      <w:r>
        <w:rPr/>
        <w:t>б) прокуроров и следователей нижестоящих прокуратур, кроме прокуроров городов и районов, приравненных к ним военных и иных специализированных прокуроров.</w:t>
      </w:r>
    </w:p>
    <w:p>
      <w:pPr>
        <w:pStyle w:val="Normal"/>
        <w:rPr/>
      </w:pPr>
      <w:r>
        <w:rPr/>
        <w:t>Прокуратуры субъектов РФ,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rPr/>
      </w:pPr>
      <w:r>
        <w:rPr/>
        <w:t>В прокуратурах субъектов РФ, приравненных к ним военных и иных специализированных прокуратурах образуются коллегии в составе прокурора субъекта РФ (председатель), его первого заместителя и заместителей (по должности) и других прокурорских работников, назначаемых прокурором субъекта РФ.</w:t>
      </w:r>
    </w:p>
    <w:p>
      <w:pPr>
        <w:pStyle w:val="Normal"/>
        <w:rPr/>
      </w:pPr>
      <w:r>
        <w:rPr/>
        <w:t>В прокуратурах субъектов РФ,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Ф.</w:t>
      </w:r>
    </w:p>
    <w:p>
      <w:pPr>
        <w:pStyle w:val="Normal"/>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Ф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r>
        <w:rPr>
          <w:u w:val="single"/>
        </w:rPr>
        <w:br/>
      </w:r>
    </w:p>
    <w:p>
      <w:pPr>
        <w:pStyle w:val="Normal"/>
        <w:rPr>
          <w:b/>
          <w:b/>
          <w:u w:val="single"/>
        </w:rPr>
      </w:pPr>
      <w:r>
        <w:rPr>
          <w:b/>
          <w:u w:val="single"/>
        </w:rPr>
        <w:t>85.Полномочия прокуроров городов( районов), порядок их назначения.</w:t>
      </w:r>
    </w:p>
    <w:p>
      <w:pPr>
        <w:pStyle w:val="Normal"/>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autoSpaceDE w:val="false"/>
        <w:ind w:firstLine="540"/>
        <w:rPr/>
      </w:pPr>
      <w:r>
        <w:rPr/>
        <w:t>Прокуроры городов с районным делением осуществляют непосредственный надзор:</w:t>
      </w:r>
    </w:p>
    <w:p>
      <w:pPr>
        <w:pStyle w:val="Normal"/>
        <w:autoSpaceDE w:val="false"/>
        <w:ind w:firstLine="540"/>
        <w:rPr/>
      </w:pPr>
      <w:r>
        <w:rPr/>
        <w:t>- за исполнением законов городскими органами местного самоуправления, органами контроля, их должностными лицами, а также за соответствием законам издаваемых ими правовых актов;</w:t>
      </w:r>
    </w:p>
    <w:p>
      <w:pPr>
        <w:pStyle w:val="Normal"/>
        <w:autoSpaceDE w:val="false"/>
        <w:ind w:firstLine="540"/>
        <w:rPr/>
      </w:pPr>
      <w:r>
        <w:rPr/>
        <w:t>- за соблюдением прав и свобод человека и гражданина городскими органами местного самоуправления, органами контроля, их должностными лицами;</w:t>
      </w:r>
    </w:p>
    <w:p>
      <w:pPr>
        <w:pStyle w:val="Normal"/>
        <w:autoSpaceDE w:val="false"/>
        <w:ind w:firstLine="540"/>
        <w:rPr/>
      </w:pPr>
      <w:r>
        <w:rPr/>
        <w:t>- за исполнением законов городскими органами, осуществляющими предварительное следствие, дознание и оперативно-розыскную деятельность;</w:t>
      </w:r>
    </w:p>
    <w:p>
      <w:pPr>
        <w:pStyle w:val="Normal"/>
        <w:autoSpaceDE w:val="false"/>
        <w:ind w:firstLine="540"/>
        <w:rPr/>
      </w:pPr>
      <w:r>
        <w:rPr/>
        <w:t>- за исполнением законов администрацией мест содержания под стражей подозреваемых и обвиняемых, находящихся в ведении городских органов внутренних дел.</w:t>
      </w:r>
    </w:p>
    <w:p>
      <w:pPr>
        <w:pStyle w:val="Normal"/>
        <w:autoSpaceDE w:val="false"/>
        <w:ind w:firstLine="540"/>
        <w:rPr/>
      </w:pPr>
      <w:r>
        <w:rPr/>
        <w:t>Прокуратуры города осуществляют:</w:t>
      </w:r>
    </w:p>
    <w:p>
      <w:pPr>
        <w:pStyle w:val="Normal"/>
        <w:autoSpaceDE w:val="false"/>
        <w:ind w:firstLine="540"/>
        <w:rPr/>
      </w:pPr>
      <w:r>
        <w:rPr/>
        <w:t>- уголовное преследование в соответствии с полномочиями, установленными уголовно-процессуальным законодательством;</w:t>
      </w:r>
    </w:p>
    <w:p>
      <w:pPr>
        <w:pStyle w:val="Normal"/>
        <w:autoSpaceDE w:val="false"/>
        <w:ind w:firstLine="540"/>
        <w:rPr/>
      </w:pPr>
      <w:r>
        <w:rPr/>
        <w:t>- производят расследование по наиболее сложным и актуальным уголовным делам, а также по преступлениям, совершенным на территории нескольких районов;</w:t>
      </w:r>
    </w:p>
    <w:p>
      <w:pPr>
        <w:pStyle w:val="Normal"/>
        <w:autoSpaceDE w:val="false"/>
        <w:ind w:firstLine="540"/>
        <w:rPr/>
      </w:pPr>
      <w:r>
        <w:rPr/>
        <w:t>- принимают участие в рассмотрении уголовных дел, направленных в суд следователями городской прокуратуры, а также других дел исходя из их общественной значимости;</w:t>
      </w:r>
    </w:p>
    <w:p>
      <w:pPr>
        <w:pStyle w:val="Normal"/>
        <w:autoSpaceDE w:val="false"/>
        <w:ind w:firstLine="540"/>
        <w:rPr/>
      </w:pPr>
      <w:r>
        <w:rPr/>
        <w:t>- участвуют в рассмотрении судами дел по направленным городской прокуратурой заявлениям и искам;</w:t>
      </w:r>
    </w:p>
    <w:p>
      <w:pPr>
        <w:pStyle w:val="Normal"/>
        <w:autoSpaceDE w:val="false"/>
        <w:ind w:firstLine="540"/>
        <w:rPr/>
      </w:pPr>
      <w:r>
        <w:rPr/>
        <w:t>- опротестовывают незаконные судебные постановления по делам, в рассмотрении которых принимали участие;</w:t>
      </w:r>
    </w:p>
    <w:p>
      <w:pPr>
        <w:pStyle w:val="Normal"/>
        <w:autoSpaceDE w:val="false"/>
        <w:ind w:firstLine="540"/>
        <w:rPr/>
      </w:pPr>
      <w:r>
        <w:rPr/>
        <w:t>- разрешают жалобы, заявления и иные обращения, содержащие сведения о нарушении законов городскими органами местного самоуправления, их должностными лицами, а также жалобы на решения и действия районных прокуроров;</w:t>
      </w:r>
    </w:p>
    <w:p>
      <w:pPr>
        <w:pStyle w:val="Normal"/>
        <w:autoSpaceDE w:val="false"/>
        <w:ind w:firstLine="540"/>
        <w:rPr/>
      </w:pPr>
      <w:r>
        <w:rPr/>
        <w:t>- координируют деятельность городских правоохранительных органов, а также взаимодействуют с военными и иными специализированными прокуратурами, дислоцирующимися на территории города.</w:t>
      </w:r>
    </w:p>
    <w:p>
      <w:pPr>
        <w:pStyle w:val="Normal"/>
        <w:autoSpaceDE w:val="false"/>
        <w:ind w:firstLine="540"/>
        <w:rPr/>
      </w:pPr>
      <w:r>
        <w:rPr/>
        <w:t>Прокуроры также поддерживают деловые контакты со средствами массовой информации.</w:t>
      </w:r>
    </w:p>
    <w:p>
      <w:pPr>
        <w:pStyle w:val="Normal"/>
        <w:rPr/>
      </w:pPr>
      <w:r>
        <w:rPr/>
        <w:t>Прокуроры городов и районов, прокуроры специализированных прокуратур назначаются на должность и освобождаются от должности Ген прокурором РФ, подчинены и подотчетны вышестоящим прокурорам и Ген прокурору РФ.</w:t>
      </w:r>
    </w:p>
    <w:p>
      <w:pPr>
        <w:pStyle w:val="Normal"/>
        <w:rPr/>
      </w:pPr>
      <w:r>
        <w:rPr/>
        <w:t>При назначении на должность либо освобождении от должности прокуроров РФ, приравненных к ним прокуроров иных специализированных прокуратур прием и сдачу дел нужно проводить с участием представителя управления Генеральной прокуратуры РФ в соответствующем федеральном округе, а при назначении либо освобождении приравненных к ним военных прокуроров - с участием представителя Главной военной прокуратуры.</w:t>
      </w:r>
    </w:p>
    <w:p>
      <w:pPr>
        <w:pStyle w:val="Normal"/>
        <w:rPr/>
      </w:pPr>
      <w:r>
        <w:rPr/>
        <w:t>Сообщения о назначении прокуроров на должность и об освобождении их от должности публикуются в печати.</w:t>
      </w:r>
      <w:r>
        <w:rPr>
          <w:u w:val="single"/>
        </w:rPr>
        <w:br/>
      </w:r>
    </w:p>
    <w:p>
      <w:pPr>
        <w:pStyle w:val="Normal"/>
        <w:rPr>
          <w:b/>
          <w:b/>
          <w:u w:val="single"/>
        </w:rPr>
      </w:pPr>
      <w:r>
        <w:rPr>
          <w:b/>
          <w:u w:val="single"/>
        </w:rPr>
        <w:t>86.Понятие и соотношение в правовом положении органов прокурорского надзора и гос контроля.</w:t>
      </w:r>
    </w:p>
    <w:p>
      <w:pPr>
        <w:pStyle w:val="Style17"/>
        <w:spacing w:before="0" w:after="0"/>
        <w:rPr/>
      </w:pPr>
      <w:r>
        <w:rPr/>
        <w:t>Государственный контроль - способ обеспечения безопасности, на основе которого уполномоченные гос органы (должностные лица), используя определённые приёмы и способы, выясняют, не допущены ли подконтрольными органами (должностными лицами) в их деятельности нарушения законности и целесообразности. Необходимо отметить, что контрольные органы и подконтрольные органы соподчинены. При осуществлении подобных полномочий, соблюдаются определённые принципы: законность, объективность, независимость, гласность, экономичность, сохранение государственной и иной охраняемой законом тайны. Контроль классифицируется как</w:t>
      </w:r>
    </w:p>
    <w:p>
      <w:pPr>
        <w:pStyle w:val="Style17"/>
        <w:spacing w:before="0" w:after="0"/>
        <w:rPr/>
      </w:pPr>
      <w:r>
        <w:rPr/>
        <w:t>1. внешний (осуществляется органом, не входящим в систему проверяемого ведомства) и внутренний (осуществляется органами, входящими в ведомственную систему);</w:t>
      </w:r>
    </w:p>
    <w:p>
      <w:pPr>
        <w:pStyle w:val="Style17"/>
        <w:spacing w:before="0" w:after="0"/>
        <w:rPr/>
      </w:pPr>
      <w:r>
        <w:rPr/>
        <w:t>2. общий (охватывается вся деятельность проверяемого органа) и специальный (осуществляется по определенным вопросам).</w:t>
      </w:r>
    </w:p>
    <w:p>
      <w:pPr>
        <w:pStyle w:val="Style17"/>
        <w:spacing w:before="0" w:after="0"/>
        <w:rPr/>
      </w:pPr>
      <w:r>
        <w:rPr/>
        <w:t>Надзор - способ обеспечения законности, в котором заключено постоянное систематическое наблюдение специальных гос органов за деятельностью гос органов и должностных лиц с целью выявления нарушений законности.</w:t>
      </w:r>
    </w:p>
    <w:p>
      <w:pPr>
        <w:pStyle w:val="Style17"/>
        <w:spacing w:before="0" w:after="0"/>
        <w:rPr/>
      </w:pPr>
      <w:r>
        <w:rPr/>
        <w:t>Надзор основан на тех же принципах, что и контроль и поэтому имеет схожие функции. Отличается он лишь тем, что выявляет у поднадзорных только нарушение законности и не имеет в компетенции выявление целесообразности. Также органы надзора и поднадзорные органы не находятся в отношении подчиненности. Надзор классифицируется как прокурорский и административный.</w:t>
      </w:r>
    </w:p>
    <w:p>
      <w:pPr>
        <w:pStyle w:val="Style17"/>
        <w:spacing w:before="0" w:after="0"/>
        <w:rPr/>
      </w:pPr>
      <w:r>
        <w:rPr/>
      </w:r>
    </w:p>
    <w:p>
      <w:pPr>
        <w:pStyle w:val="Normal"/>
        <w:rPr>
          <w:b/>
          <w:b/>
          <w:u w:val="single"/>
        </w:rPr>
      </w:pPr>
      <w:r>
        <w:rPr>
          <w:b/>
          <w:u w:val="single"/>
        </w:rPr>
        <w:t>87.Полномочия прокурора при осуществлении надзора за исполнением законов руководителями органами управления коммерческих и некоммерческих, негосударственных организаций.</w:t>
      </w:r>
    </w:p>
    <w:p>
      <w:pPr>
        <w:pStyle w:val="Style17"/>
        <w:spacing w:before="0" w:after="0"/>
        <w:rPr/>
      </w:pPr>
      <w:r>
        <w:rPr>
          <w:rStyle w:val="Style14"/>
        </w:rPr>
        <w:t>Полномочия по выявлению нарушений закона</w:t>
      </w:r>
      <w:bookmarkStart w:id="45" w:name="i00991"/>
      <w:bookmarkEnd w:id="45"/>
      <w:r>
        <w:rPr/>
        <w:drawing>
          <wp:inline distT="0" distB="0" distL="0" distR="0">
            <wp:extent cx="114935" cy="11493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t xml:space="preserve"> закреплены в ч. 1 ст. 22 Закона «О прокуратуре»</w:t>
      </w:r>
      <w:bookmarkStart w:id="46" w:name="i00994"/>
      <w:bookmarkEnd w:id="46"/>
      <w:r>
        <w:rPr/>
        <w:drawing>
          <wp:inline distT="0" distB="0" distL="0" distR="0">
            <wp:extent cx="114935" cy="11493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t>, которая указывает, что прокурор</w:t>
      </w:r>
      <w:bookmarkStart w:id="47" w:name="i00995"/>
      <w:bookmarkEnd w:id="47"/>
      <w:r>
        <w:rPr/>
        <w:drawing>
          <wp:inline distT="0" distB="0" distL="0" distR="0">
            <wp:extent cx="114935" cy="11493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t xml:space="preserve"> при осуществлении возложенных на него функций вправе:</w:t>
      </w:r>
    </w:p>
    <w:p>
      <w:pPr>
        <w:pStyle w:val="Style17"/>
        <w:numPr>
          <w:ilvl w:val="0"/>
          <w:numId w:val="7"/>
        </w:numPr>
        <w:spacing w:before="280" w:after="0"/>
        <w:rPr/>
      </w:pPr>
      <w:r>
        <w:rPr/>
        <w:t>по предъявлении служебного удостоверения беспрепятственно входить на территории и в помещения поднадзорных объектов;</w:t>
      </w:r>
    </w:p>
    <w:p>
      <w:pPr>
        <w:pStyle w:val="Style17"/>
        <w:numPr>
          <w:ilvl w:val="0"/>
          <w:numId w:val="7"/>
        </w:numPr>
        <w:spacing w:before="0" w:after="280"/>
        <w:rPr/>
      </w:pPr>
      <w:r>
        <w:rPr/>
        <w:t>иметь доступ к их документам и материалам, относящимся к правонарушениям или способным установить и доказать совершенное правонарушения;</w:t>
      </w:r>
    </w:p>
    <w:p>
      <w:pPr>
        <w:pStyle w:val="Style17"/>
        <w:numPr>
          <w:ilvl w:val="0"/>
          <w:numId w:val="7"/>
        </w:numPr>
        <w:spacing w:before="0" w:after="280"/>
        <w:rPr/>
      </w:pPr>
      <w:r>
        <w:rPr/>
        <w:t>требовать от руководителей и должностных лиц объектов надзора представления необходимых документов, материалов, статистических и иных сведений; выделение специалистов для выяснения возникших вопросов;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Style17"/>
        <w:numPr>
          <w:ilvl w:val="0"/>
          <w:numId w:val="7"/>
        </w:numPr>
        <w:spacing w:before="0" w:after="280"/>
        <w:rPr/>
      </w:pPr>
      <w:r>
        <w:rPr/>
        <w:t>вызывать должностных лиц и граждан для объяснений по поводу нарушений законов;</w:t>
      </w:r>
    </w:p>
    <w:p>
      <w:pPr>
        <w:pStyle w:val="Style17"/>
        <w:numPr>
          <w:ilvl w:val="0"/>
          <w:numId w:val="7"/>
        </w:numPr>
        <w:spacing w:before="280" w:after="280"/>
        <w:rPr/>
      </w:pPr>
      <w:r>
        <w:rPr/>
        <w:t>проверять исполнение законов в связи с поступившей в органы прокуратуры информацией о фактах нарушения закона.</w:t>
      </w:r>
    </w:p>
    <w:p>
      <w:pPr>
        <w:pStyle w:val="Normal"/>
        <w:rPr/>
      </w:pPr>
      <w:r>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69"/>
        </w:tabs>
        <w:ind w:left="1069"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w:lvlJc w:val="left"/>
      <w:pPr>
        <w:tabs>
          <w:tab w:val="num" w:pos="708"/>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F">
    <w:name w:val="f"/>
    <w:basedOn w:val="Style12"/>
    <w:qFormat/>
    <w:rPr/>
  </w:style>
  <w:style w:type="character" w:styleId="Simple">
    <w:name w:val="simple"/>
    <w:basedOn w:val="Style12"/>
    <w:qFormat/>
    <w:rPr/>
  </w:style>
  <w:style w:type="character" w:styleId="HTML">
    <w:name w:val="Стандартный HTML Знак"/>
    <w:qFormat/>
    <w:rPr>
      <w:rFonts w:ascii="Courier New" w:hAnsi="Courier New" w:cs="Courier New"/>
      <w:lang w:val="ru-RU" w:bidi="ar-SA"/>
    </w:rPr>
  </w:style>
  <w:style w:type="character" w:styleId="Style13">
    <w:name w:val="выделение"/>
    <w:basedOn w:val="Style12"/>
    <w:qFormat/>
    <w:rPr/>
  </w:style>
  <w:style w:type="character" w:styleId="Style14">
    <w:name w:val="опред-е"/>
    <w:basedOn w:val="Style12"/>
    <w:qFormat/>
    <w:rPr/>
  </w:style>
  <w:style w:type="character" w:styleId="Style15">
    <w:name w:val="кадр"/>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my1.ru/" TargetMode="External"/><Relationship Id="rId3" Type="http://schemas.openxmlformats.org/officeDocument/2006/relationships/hyperlink" Target="http://www.consultant.ru/online/base/?req=doc;base=LAW;n=100084" TargetMode="External"/><Relationship Id="rId4" Type="http://schemas.openxmlformats.org/officeDocument/2006/relationships/hyperlink" Target="http://www.consultant.ru/online/base/?req=doc;base=LAW;n=99270" TargetMode="External"/><Relationship Id="rId5" Type="http://schemas.openxmlformats.org/officeDocument/2006/relationships/hyperlink" Target="http://determiner.ru/dictionary/208/word/%D5%E0%F0%E0%EA%F2%E5%F0" TargetMode="External"/><Relationship Id="rId6" Type="http://schemas.openxmlformats.org/officeDocument/2006/relationships/hyperlink" Target="http://determiner.ru/dictionary/208/word/%D5%E0%F0%E0%EA%F2%E5%F0" TargetMode="External"/><Relationship Id="rId7" Type="http://schemas.openxmlformats.org/officeDocument/2006/relationships/image" Target="media/image1.png"/><Relationship Id="rId8" Type="http://schemas.openxmlformats.org/officeDocument/2006/relationships/hyperlink" Target="http://e-college.ru/xbooks/xbook114/book/index/predmetnyi.htm#i00991" TargetMode="External"/><Relationship Id="rId9" Type="http://schemas.openxmlformats.org/officeDocument/2006/relationships/image" Target="media/image2.png"/><Relationship Id="rId10" Type="http://schemas.openxmlformats.org/officeDocument/2006/relationships/hyperlink" Target="http://e-college.ru/xbooks/xbook114/book/index/documentov.htm#i00994" TargetMode="External"/><Relationship Id="rId11" Type="http://schemas.openxmlformats.org/officeDocument/2006/relationships/image" Target="media/image1.png"/><Relationship Id="rId12" Type="http://schemas.openxmlformats.org/officeDocument/2006/relationships/hyperlink" Target="http://e-college.ru/xbooks/xbook114/book/index/predmetnyi.htm#i00995" TargetMode="External"/><Relationship Id="rId13" Type="http://schemas.openxmlformats.org/officeDocument/2006/relationships/image" Target="media/image1.png"/><Relationship Id="rId14" Type="http://schemas.openxmlformats.org/officeDocument/2006/relationships/hyperlink" Target="http://e-college.ru/xbooks/xbook114/book/index/predmetnyi.htm#i01004" TargetMode="External"/><Relationship Id="rId15" Type="http://schemas.openxmlformats.org/officeDocument/2006/relationships/image" Target="media/image1.png"/><Relationship Id="rId16" Type="http://schemas.openxmlformats.org/officeDocument/2006/relationships/hyperlink" Target="http://e-college.ru/xbooks/xbook114/book/index/predmetnyi.htm#i01006" TargetMode="External"/><Relationship Id="rId17" Type="http://schemas.openxmlformats.org/officeDocument/2006/relationships/image" Target="media/image1.png"/><Relationship Id="rId18" Type="http://schemas.openxmlformats.org/officeDocument/2006/relationships/hyperlink" Target="http://e-college.ru/xbooks/xbook114/book/index/predmetnyi.htm#i00991" TargetMode="External"/><Relationship Id="rId19" Type="http://schemas.openxmlformats.org/officeDocument/2006/relationships/image" Target="media/image2.png"/><Relationship Id="rId20" Type="http://schemas.openxmlformats.org/officeDocument/2006/relationships/hyperlink" Target="http://e-college.ru/xbooks/xbook114/book/index/documentov.htm#i00994" TargetMode="External"/><Relationship Id="rId21" Type="http://schemas.openxmlformats.org/officeDocument/2006/relationships/image" Target="media/image1.png"/><Relationship Id="rId22" Type="http://schemas.openxmlformats.org/officeDocument/2006/relationships/hyperlink" Target="http://e-college.ru/xbooks/xbook114/book/index/predmetnyi.htm#i0099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8:00Z</dcterms:created>
  <dc:creator>User</dc:creator>
  <dc:description/>
  <cp:keywords/>
  <dc:language>en-US</dc:language>
  <cp:lastModifiedBy>user1</cp:lastModifiedBy>
  <cp:lastPrinted>2010-06-03T21:36:00Z</cp:lastPrinted>
  <dcterms:modified xsi:type="dcterms:W3CDTF">2015-08-13T06:30:00Z</dcterms:modified>
  <cp:revision>63</cp:revision>
  <dc:subject/>
  <dc:title>1</dc:title>
</cp:coreProperties>
</file>