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szCs w:val="20"/>
                <w:lang w:eastAsia="en-US"/>
              </w:rPr>
            </w:pPr>
            <w:r>
              <w:rPr>
                <w:rFonts w:cs="Times New Roman"/>
                <w:b/>
                <w:bCs/>
                <w:sz w:val="12"/>
                <w:szCs w:val="20"/>
                <w:lang w:eastAsia="en-US"/>
              </w:rPr>
              <w:t>1. Культурологические основы вузовского образования.</w:t>
            </w:r>
          </w:p>
          <w:p>
            <w:pPr>
              <w:pStyle w:val="TextBody"/>
              <w:jc w:val="both"/>
              <w:rPr>
                <w:rFonts w:eastAsia="Times New Roman"/>
                <w:sz w:val="12"/>
                <w:szCs w:val="20"/>
              </w:rPr>
            </w:pPr>
            <w:r>
              <w:rPr>
                <w:rFonts w:eastAsia="Times New Roman"/>
                <w:sz w:val="12"/>
                <w:szCs w:val="20"/>
              </w:rPr>
              <w:t>Хотя в образовательные планы учебных заведений культурология как отдельная дисциплина вошла сравнительно недавно, с середины ХХ века, а в стандарты вузовского образования лишь с 80-х годов, тем не менее, культура всегда находилась в центре внимания общества. Об этом говорят не только ее объемы. Можно привести лишь один факт, который подтверждает ее значимость. Ученые всех времен и народов создавали свои концепции культуры, первые использования термина культура есть в древнеиндийских ведах. А в настоящее время количество определений возросло до полутысячи, и число их увеличивается. Пожалуй, ни одна другая наука не имеет такого числа дефиниций своего базового понятия. Это подтверждает и момент ее значимости для человека и общества и необходимость ее изучения и грамотного использования.</w:t>
            </w:r>
          </w:p>
          <w:p>
            <w:pPr>
              <w:pStyle w:val="Normal"/>
              <w:jc w:val="both"/>
              <w:rPr>
                <w:rFonts w:cs="Times New Roman"/>
                <w:sz w:val="12"/>
                <w:szCs w:val="20"/>
                <w:lang w:eastAsia="en-US"/>
              </w:rPr>
            </w:pPr>
            <w:r>
              <w:rPr>
                <w:rFonts w:cs="Times New Roman"/>
                <w:sz w:val="12"/>
                <w:szCs w:val="20"/>
                <w:lang w:eastAsia="en-US"/>
              </w:rPr>
              <w:t>Значительные объемы культурологии, соединение в ней трех основных способов познания мира (науки, искусства, религии) чрезвычайно благотворно сказывается на развитии интеллекта. Это связано с первую очередь с тем, что вся культурология основана на исследовании высших достижений человечества. По сути дела они - есть мерило, уровень, на которые студенты сразу ориентируются, усваивая высокие и прекрасные образцы творчества. В силу этого, культурология очень красива и эстетична в изучении, Она знакомит не только с блестящими творениями, но и с творческими лабораториями великих людей. Более того, она исследует разные направления творчества в жизни конкретного человека. А ведь известно, что почти все великие люди оставили после себя наследство в разных сферах творчества. Как они взаимодействовали между собой, как влияют друг на друга - серьезная проблема, которая переходит в феноменологические позиции культурологии. Она сразу ставит высокую планку отчета для развития интеллекта и интеллектуальности личности и демонстрирует возможности решения сложных задач, определяет познавательные способности и уровень мышления. Это объясняется ее интегральностью, позволяет развить способности нетривиального видения мира, уйти от стандартов и догм.</w:t>
            </w:r>
          </w:p>
          <w:p>
            <w:pPr>
              <w:pStyle w:val="Normal"/>
              <w:jc w:val="both"/>
              <w:rPr>
                <w:rFonts w:cs="Times New Roman"/>
                <w:sz w:val="12"/>
                <w:szCs w:val="20"/>
                <w:lang w:eastAsia="en-US"/>
              </w:rPr>
            </w:pPr>
            <w:r>
              <w:rPr>
                <w:rFonts w:cs="Times New Roman"/>
                <w:sz w:val="12"/>
                <w:szCs w:val="20"/>
                <w:lang w:eastAsia="en-US"/>
              </w:rPr>
              <w:t>В силу этого, интеллектуальный потенциал культурологии чрезвычайно высок и востребован, так как созданный и обработанный культурой разум не позволяет человеку утопать в мелочной суете повседневности, и делает жизнь интересной, содержательной, освещенной идеалами гуманизма, добра и красоты. Образованный культурологически человек умеет понять других людей и другие культуры, отличается терпимостью и доброжелательностью, общение с ним интересно и доставляет удовольствие. Разумеется, знакомство с кратким учебным курсом культурологии, еще не делает личность носительницей и выразительницей высокой культуры. Одного желания мало, нужно, как и везде приложить немало усилий, чтобы войти в нее, научиться понимать ее язык, ее символику, семиозис, смысл многообразных феноменов и варианты ее интерпретации. Как и везде нужна серьезная работа, длительное пребывание в поле ее ценностей.</w:t>
            </w:r>
          </w:p>
          <w:p>
            <w:pPr>
              <w:pStyle w:val="Normal"/>
              <w:jc w:val="both"/>
              <w:rPr>
                <w:rFonts w:cs="Times New Roman"/>
                <w:sz w:val="12"/>
                <w:szCs w:val="20"/>
                <w:lang w:eastAsia="en-US"/>
              </w:rPr>
            </w:pPr>
            <w:r>
              <w:rPr>
                <w:rFonts w:cs="Times New Roman"/>
                <w:sz w:val="12"/>
                <w:szCs w:val="20"/>
                <w:lang w:eastAsia="en-US"/>
              </w:rPr>
              <w:t>Изучаемые объемы, естественно, ориентируют культурологию на понимание и осознание громадного пласта информации, который должен быть интегрирован в сознании и осознании своей причастности к жизни культуры в мире. Это совершенно есте ственным путем расширяет сознание личности, которое начинает разви ваться более интенсивно.</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b/>
                <w:b/>
                <w:bCs/>
                <w:sz w:val="12"/>
              </w:rPr>
            </w:pPr>
            <w:r>
              <w:rPr>
                <w:b/>
                <w:bCs/>
                <w:sz w:val="12"/>
              </w:rPr>
              <w:t xml:space="preserve">2. Культурология в России: вехи становления и современное состояние </w:t>
            </w:r>
          </w:p>
          <w:p>
            <w:pPr>
              <w:pStyle w:val="Style13"/>
              <w:spacing w:before="0" w:after="0"/>
              <w:ind w:firstLine="709"/>
              <w:jc w:val="both"/>
              <w:rPr>
                <w:sz w:val="12"/>
              </w:rPr>
            </w:pPr>
            <w:r>
              <w:rPr>
                <w:sz w:val="12"/>
              </w:rPr>
              <w:t>Среди множества классов предметов и явлений, рассматриваемых современной наукой, есть одни, для которого нет названия. Это класс феноменов, связанных с присущей исключительно человеку способностью придавать символическое значение мыслям, действиям и предметам и воспринимать символы. К этому классу относятся идеи, верования, отношения, чувства, действия, модели поведения, обычаи, законы, институты, произведения и формы искусства, язык, инструменты, орудия труда, механизмы утварь, орнаменты, фетиши, заговоры и т.д.</w:t>
            </w:r>
          </w:p>
          <w:p>
            <w:pPr>
              <w:pStyle w:val="Style13"/>
              <w:spacing w:before="0" w:after="0"/>
              <w:ind w:firstLine="709"/>
              <w:jc w:val="both"/>
              <w:rPr>
                <w:sz w:val="12"/>
              </w:rPr>
            </w:pPr>
            <w:r>
              <w:rPr>
                <w:sz w:val="12"/>
              </w:rPr>
              <w:t>Так повелось, что эти предметы и явления, связанные со способностью человека к символизированию, ученые рассматривали в двух различных контекстах, которые можно обозначить как соматический и экстрасоматический.</w:t>
            </w:r>
          </w:p>
          <w:p>
            <w:pPr>
              <w:pStyle w:val="Style13"/>
              <w:spacing w:before="0" w:after="0"/>
              <w:ind w:firstLine="709"/>
              <w:jc w:val="both"/>
              <w:rPr/>
            </w:pPr>
            <w:r>
              <w:rPr>
                <w:sz w:val="12"/>
              </w:rPr>
              <w:t>В первом случае для исследования важна взаимосвязь между этими предметами и явлениями и организмом человека. В экстрасоматическом контексте взаимосвязь этих предметов и явлений друг с другом важнее, чем их взаимосвязь с организмом человека. И в данном случае названием им будет культура.</w:t>
            </w:r>
          </w:p>
          <w:p>
            <w:pPr>
              <w:pStyle w:val="Style13"/>
              <w:spacing w:before="0" w:after="0"/>
              <w:ind w:firstLine="709"/>
              <w:jc w:val="both"/>
              <w:rPr>
                <w:sz w:val="12"/>
                <w:lang w:val="en-US"/>
              </w:rPr>
            </w:pPr>
            <w:r>
              <w:rPr>
                <w:sz w:val="12"/>
              </w:rPr>
              <w:t xml:space="preserve">Слово "культура" является одним из наиболее употребляемых в современном языке. Разнообразие обыденного словоупотребления перекликается со множественностью научных определений. Такая неоднозначность говорит прежде всего о многообразии самого феномена культуры. Но классифицируя, в соответствии со сложившимся словоупотреблением, различные области культуры, мы редко задумываемся над тем обстоятельством, что культура- это не только различные области действительности, но и сама действительность человека в этих областях. Все, чем мы пользуемся в области культуры (в том числе и само понимание культуры), было когда- то открыто, осмысленно и введено в человеческую повседневность. </w:t>
            </w:r>
          </w:p>
          <w:p>
            <w:pPr>
              <w:pStyle w:val="Style13"/>
              <w:spacing w:before="0" w:after="0"/>
              <w:ind w:firstLine="709"/>
              <w:jc w:val="both"/>
              <w:rPr>
                <w:sz w:val="12"/>
              </w:rPr>
            </w:pPr>
            <w:r>
              <w:rPr>
                <w:sz w:val="12"/>
              </w:rPr>
              <w:t>Очевидно, что культурология как наука 20 века не просто сводит воедино существующее многообразие представлений о культуре и классифицирует бесчисленные дефинции своего главного понятия, она опирается на определенную традицию. Для европейской культурологии основные исторические этапы этой традиции (исторического развития представлений о культуре и ее понимания) составляют античность, средние века, новое время.</w:t>
            </w:r>
          </w:p>
          <w:p>
            <w:pPr>
              <w:pStyle w:val="Style13"/>
              <w:spacing w:before="0" w:after="0"/>
              <w:ind w:firstLine="709"/>
              <w:jc w:val="both"/>
              <w:rPr>
                <w:sz w:val="12"/>
              </w:rPr>
            </w:pPr>
            <w:r>
              <w:rPr>
                <w:sz w:val="12"/>
              </w:rPr>
              <w:t xml:space="preserve">В понятии "культура", восходящем к римской античности, обычно подчеркивается фиксируемое им отличие "человеческой жизнедеятельности от биологических форм жизни". </w:t>
            </w:r>
          </w:p>
          <w:p>
            <w:pPr>
              <w:pStyle w:val="Style13"/>
              <w:spacing w:before="0" w:after="0"/>
              <w:ind w:firstLine="709"/>
              <w:jc w:val="both"/>
              <w:rPr>
                <w:sz w:val="12"/>
              </w:rPr>
            </w:pPr>
            <w:r>
              <w:rPr>
                <w:sz w:val="12"/>
              </w:rPr>
              <w:t>Не принимается в расчет еще одно важное обстоятельство: "культура" - это поклонение, почет, культ. И прежде всего религиозный культ. В древности человек постоянно находился в окружении богов: он встречался с ними в поле, роще, но боги жили и в доме человека, они жили в городе, оберегали городские законы и безопасность граждан. В таком городе культура была одновременно "воспитанием", "возделыванием" и "культом". И этим сочетанием характеризуется процесс подготовки граждан в античном полисе, формирование зрелого мужа из несмышленого ребенка, что и обозначили греки при помощи понятия "пайдейя" (pais- ребенок).</w:t>
            </w:r>
          </w:p>
          <w:p>
            <w:pPr>
              <w:pStyle w:val="Style13"/>
              <w:spacing w:before="0" w:after="0"/>
              <w:ind w:firstLine="709"/>
              <w:jc w:val="both"/>
              <w:rPr>
                <w:sz w:val="12"/>
              </w:rPr>
            </w:pPr>
            <w:r>
              <w:rPr>
                <w:sz w:val="12"/>
              </w:rPr>
              <w:t>Греческий термин "пайдейя" обозначает как непосредственно воспитание, обучение так и в более широком смысле: образование; образованность; просвещение; культуру. Основные ценности греческой пайдейи выходят за пределы собственно педагогической сферы и формируются как нормы и образцы в контексте культуры.</w:t>
            </w:r>
          </w:p>
          <w:p>
            <w:pPr>
              <w:pStyle w:val="Style13"/>
              <w:spacing w:before="0" w:after="0"/>
              <w:ind w:firstLine="709"/>
              <w:jc w:val="both"/>
              <w:rPr>
                <w:sz w:val="12"/>
              </w:rPr>
            </w:pPr>
            <w:r>
              <w:rPr>
                <w:sz w:val="12"/>
              </w:rPr>
              <w:t>Но уже в эпоху эллинизма, с потерей античным полисом своей прежней самостоятельности разрушаются идеалы греческой "пайдейи". Превратилась связь времен, общество перестало нуждаться в гражданах. Сомнения во всех ценностях, крайний скепсис, цинизм, с одной стороны, и догматическая вера в судьбу и предопределение, с другой, характеризуют растерянность античного человека перед лицом социальных катаклизмов. Как всегда в таких условиях страдает культура. Падает престиж образованности и познания. Ядро греческой образованности оказывается невостребованным.</w:t>
            </w:r>
          </w:p>
          <w:p>
            <w:pPr>
              <w:pStyle w:val="Style13"/>
              <w:spacing w:before="0" w:after="0"/>
              <w:ind w:firstLine="709"/>
              <w:jc w:val="both"/>
              <w:rPr>
                <w:sz w:val="12"/>
              </w:rPr>
            </w:pPr>
            <w:r>
              <w:rPr>
                <w:sz w:val="12"/>
              </w:rPr>
              <w:t>Средневековая культура - культура христианская, отрицая языческое отношение к миру, тем не менее, сохранила основные достижения античной культуры. средневековая культура осознает себя в постоянном стремлении к самоусовершенствованию и избавлению от греховности.</w:t>
            </w:r>
          </w:p>
          <w:p>
            <w:pPr>
              <w:pStyle w:val="Style13"/>
              <w:spacing w:before="0" w:after="0"/>
              <w:ind w:firstLine="709"/>
              <w:jc w:val="both"/>
              <w:rPr>
                <w:sz w:val="12"/>
                <w:lang w:val="en-US"/>
              </w:rPr>
            </w:pPr>
            <w:r>
              <w:rPr>
                <w:sz w:val="12"/>
              </w:rPr>
              <w:t xml:space="preserve">Новое понимание культуры позволило человеку осознать свою уникальность: Бог создал человека, его бессмертную душу. Счастье человека не в познании себя, а в познании Бога. Познать себя невозможно, открываются глубины человеческой души, уникальности человека. Счастье и свобода не в его независимости, а в осознании того духовного родства, в котором он находится со Всевышним. Тогда человек научится преодолевать себя, достигать недостижимого. </w:t>
            </w:r>
          </w:p>
          <w:p>
            <w:pPr>
              <w:pStyle w:val="Style13"/>
              <w:spacing w:before="0" w:after="0"/>
              <w:ind w:firstLine="709"/>
              <w:jc w:val="both"/>
              <w:rPr>
                <w:sz w:val="12"/>
              </w:rPr>
            </w:pPr>
            <w:r>
              <w:rPr>
                <w:sz w:val="12"/>
              </w:rPr>
              <w:t>Новое время (17 - 19 в.в.) демонстрирует целый ряд философских теорий культуры. понятие культуры разрабатывается в контексте философского рассмотрения вопросов познания и метода, рационального устройства общества и т. д. И постепенно перемещается в центр философский интересов. В философии нового времени переосмысливается античное и средневековое понимание культуры, в плане философии культуры наиболее интересные идеи выдвигаются в философии Просвещения. Просвещение - особый исторический период, предшествующий буржуазным преобразованиям, в частности, в Англии, Франции, Германии. Это восемнадцатое столетие (в Англии- Толанд, во Франции - Вольтер, в Германии - Гетте, Шиллер), которое отнимает у религии монопольное право на истину о мире и человеке и весьма решительно настаивает на суверенности человеческого разума. Совершенно очевидно, что философия Просвещения оперирует с категориями, которые позволяют развивать учение о культуре: природа, общество, человек, разум, познание. Но эти категории одновременно являются и общефилософскими. Они позволили просветителям 18 века развить идеи исторического процесса и сформулировать вопросы о целях, движущих силах и смысле исторического развития.</w:t>
            </w:r>
          </w:p>
          <w:p>
            <w:pPr>
              <w:pStyle w:val="Style13"/>
              <w:spacing w:before="0" w:after="0"/>
              <w:ind w:firstLine="709"/>
              <w:jc w:val="both"/>
              <w:rPr>
                <w:sz w:val="12"/>
              </w:rPr>
            </w:pPr>
            <w:r>
              <w:rPr>
                <w:sz w:val="12"/>
              </w:rPr>
              <w:t>Естественно, что и ответ на эти вопросы выводился из принятых общефилософских посылок. Так формируется "классическая модель культуры", которая позволяет рассматривать культуру как результат исторического развития человечества и показатель достигнутого им уровня разумных и гуманных общественных отношений. В качестве главного приобретения Просвещения 18 века исследователи называют рассмотрение культуры. имея в виду французского философа Жан- Жака- Руссо, итальянского мыслителя Джамбаттиста Вико и немецкого философа Иоганна Готфрида Гердера. Этими мыслителями преодолевается установка 17 века на автономного (самостоятельного и независимого от других) познающего субъекта, как и "вытекающая из нее ориентация на "очищение", "совершенствование" человеческого разума".</w:t>
            </w:r>
          </w:p>
          <w:p>
            <w:pPr>
              <w:pStyle w:val="Style13"/>
              <w:spacing w:before="0" w:after="0"/>
              <w:ind w:firstLine="709"/>
              <w:jc w:val="both"/>
              <w:rPr>
                <w:sz w:val="12"/>
                <w:lang w:val="en-US"/>
              </w:rPr>
            </w:pPr>
            <w:r>
              <w:rPr>
                <w:sz w:val="12"/>
              </w:rPr>
              <w:t xml:space="preserve">"Классическая модель культуры" с ее фундаментальными ориентациями на рационализм, историзм и гуманизм получила важные дополнения в философии романтизма, в частности немецкого. Именно романтикам и Шеллингу принадлежит разработка проблемы различия и соотношения различных национальных культур и рассмотрения общечеловеческой культуры как национального, надысторического целого. </w:t>
            </w:r>
          </w:p>
          <w:p>
            <w:pPr>
              <w:pStyle w:val="Style13"/>
              <w:spacing w:before="0" w:after="0"/>
              <w:ind w:firstLine="709"/>
              <w:jc w:val="both"/>
              <w:rPr>
                <w:sz w:val="12"/>
              </w:rPr>
            </w:pPr>
            <w:r>
              <w:rPr>
                <w:sz w:val="12"/>
              </w:rPr>
              <w:t>И все же "классическая модель культуры" не только не исчерпала своих потенций, но и получила фундаментальное обоснование в немецкой классической философии, в частности, в наиболее полном виде в трудах Г. Гегеля. В трудах Гегеля основные формообразования культуры (религия, искусство, философия, право) предстают, как и вся духовная культура человечества в целом, закономерными этапами в развитии "духа", "мирового разума". Создается универсальная схема развития "мирового духа", реальными воплощениями которой выступают культуры разных народов, подчиняющиеся всеобщим нормам творческого самопознания мирового духа: та или иная культура воплощает в себе определенный этап самопознания "духа", т. е. каждая культура различается лишь стадиально на пути исторического шествия "духа", "разума".</w:t>
            </w:r>
          </w:p>
          <w:p>
            <w:pPr>
              <w:pStyle w:val="Style13"/>
              <w:spacing w:before="0" w:after="0"/>
              <w:ind w:firstLine="709"/>
              <w:jc w:val="both"/>
              <w:rPr>
                <w:sz w:val="12"/>
              </w:rPr>
            </w:pPr>
            <w:r>
              <w:rPr>
                <w:sz w:val="12"/>
              </w:rPr>
              <w:t>Гегель обосновывает важнейшие черты культуры, ее общественный характер: человек приобщается к миру культуры, лишь входя в сферу всеобщего. Культура превращается в форму предметно- практической деятельности людей, в то же время она выступает и относительно самостоятельной, специфической сферой, поскольку человек действует целесообразно, обосновывает свои цели и идеалы, отпечаток которых несут результаты его деятельности.</w:t>
            </w:r>
          </w:p>
          <w:p>
            <w:pPr>
              <w:pStyle w:val="Style13"/>
              <w:spacing w:before="0" w:after="0"/>
              <w:ind w:firstLine="709"/>
              <w:jc w:val="both"/>
              <w:rPr>
                <w:sz w:val="12"/>
              </w:rPr>
            </w:pPr>
            <w:r>
              <w:rPr>
                <w:sz w:val="12"/>
              </w:rPr>
              <w:t>4. Современное понимание культурологии как науки</w:t>
            </w:r>
          </w:p>
          <w:p>
            <w:pPr>
              <w:pStyle w:val="Style13"/>
              <w:spacing w:before="0" w:after="0"/>
              <w:ind w:firstLine="709"/>
              <w:jc w:val="both"/>
              <w:rPr>
                <w:sz w:val="12"/>
                <w:lang w:val="en-US"/>
              </w:rPr>
            </w:pPr>
            <w:r>
              <w:rPr>
                <w:sz w:val="12"/>
              </w:rPr>
              <w:t xml:space="preserve">В 20 веке культурология конституируется как самостоятельная наука, стоящая вне рамок философии, но все же связанная с ней, и, конечно, через философию культуры. связь эта имеет характер сложного взаимодействия и взаимовлияния. Ведь сама проблематика теории культуры сформировалась как часть философского знания или в отдельных культурологических дисциплинах, под сильнейшим воздействием философии. </w:t>
            </w:r>
          </w:p>
          <w:p>
            <w:pPr>
              <w:pStyle w:val="Style13"/>
              <w:spacing w:before="0" w:after="0"/>
              <w:ind w:firstLine="709"/>
              <w:jc w:val="both"/>
              <w:rPr>
                <w:sz w:val="12"/>
              </w:rPr>
            </w:pPr>
            <w:r>
              <w:rPr>
                <w:sz w:val="12"/>
              </w:rPr>
              <w:t>Для современного понимания культуры весьма важной представляется игровая теория культуры, принадлежавшая Хейзинге, который считает игру основой и источником культуры. Он отмечает, что игра старше культуры, ведь основные черты игры уже присутствуют в мире животных. И все же игра перешагивает биологические рамки, присутствует во всех формах рациональной деятельности человека: искусстве, философии, праве и т.п.</w:t>
            </w:r>
          </w:p>
          <w:p>
            <w:pPr>
              <w:pStyle w:val="Style13"/>
              <w:spacing w:before="0" w:after="0"/>
              <w:ind w:firstLine="709"/>
              <w:jc w:val="both"/>
              <w:rPr>
                <w:sz w:val="12"/>
              </w:rPr>
            </w:pPr>
            <w:r>
              <w:rPr>
                <w:sz w:val="12"/>
              </w:rPr>
              <w:t>Наконец, надо остановиться на теории архетипов культуры, принадлежавшей К. Юнгу. Архетипы культуры заложены в психике человека, в ее наиболее глубоких слоях - коллективном, бессознательном. Архетипы, проецируясь на внешний мир, определяют своеобразие культуры. важнейшей является идея Юнга о сакрализации как действенном способе формирования реальной культуры: ценности и установки того или иного типа культуры освещают в коллективном сознании, переносятся в него из бессознательного, воспринимаются как священные ценности, не подлежащие критике.</w:t>
            </w:r>
          </w:p>
          <w:p>
            <w:pPr>
              <w:pStyle w:val="Style13"/>
              <w:spacing w:before="0" w:after="0"/>
              <w:ind w:firstLine="709"/>
              <w:jc w:val="both"/>
              <w:rPr>
                <w:sz w:val="12"/>
              </w:rPr>
            </w:pPr>
            <w:r>
              <w:rPr>
                <w:sz w:val="12"/>
              </w:rPr>
              <w:t>П.А. Сорокин является одним из крупнейших социологов и культурологов 20 века. Он создатель теории социальной стратификации (социального расслоения) и социальной мобильности. Исторический процесс есть циклическое колебание культур, каждая из которых есть самостоятельная целостность и имеет в своей основе несколько главных посылок, определяющих ее тип.</w:t>
            </w:r>
          </w:p>
          <w:p>
            <w:pPr>
              <w:pStyle w:val="Style13"/>
              <w:spacing w:before="0" w:after="0"/>
              <w:ind w:firstLine="709"/>
              <w:jc w:val="both"/>
              <w:rPr>
                <w:sz w:val="12"/>
              </w:rPr>
            </w:pPr>
            <w:r>
              <w:rPr>
                <w:sz w:val="12"/>
              </w:rPr>
              <w:t>Сорокин выделяет три типа культур: чувственный (преобладает непосредственное чувственное восприятие действительности); идеациональный (преобладает рациональное мышление); идеалистический (преобладает интуитивное познание).</w:t>
            </w:r>
          </w:p>
          <w:p>
            <w:pPr>
              <w:pStyle w:val="Style13"/>
              <w:spacing w:before="0" w:after="0"/>
              <w:ind w:firstLine="709"/>
              <w:jc w:val="both"/>
              <w:rPr>
                <w:sz w:val="12"/>
              </w:rPr>
            </w:pPr>
            <w:r>
              <w:rPr>
                <w:sz w:val="12"/>
              </w:rPr>
              <w:t>Приведенная характеристика отдельных школ и концепций весьма условна.</w:t>
            </w:r>
          </w:p>
          <w:p>
            <w:pPr>
              <w:pStyle w:val="Style13"/>
              <w:spacing w:before="0" w:after="0"/>
              <w:ind w:firstLine="709"/>
              <w:jc w:val="both"/>
              <w:rPr>
                <w:sz w:val="12"/>
              </w:rPr>
            </w:pPr>
            <w:r>
              <w:rPr>
                <w:sz w:val="12"/>
              </w:rPr>
              <w:t>Эта условность связана с "размытостью" границ между подходами, и с тем, что многие основные содержательные моменты и идеи, содержащиеся в одних концепциях, используются или включены в теоретические построения в других.</w:t>
            </w:r>
          </w:p>
          <w:p>
            <w:pPr>
              <w:pStyle w:val="Normal"/>
              <w:ind w:firstLine="709"/>
              <w:jc w:val="both"/>
              <w:rPr>
                <w:sz w:val="12"/>
              </w:rPr>
            </w:pPr>
            <w:r>
              <w:rPr>
                <w:sz w:val="12"/>
              </w:rPr>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12"/>
                <w:szCs w:val="20"/>
                <w:lang w:val="en-US" w:eastAsia="en-US"/>
              </w:rPr>
            </w:pPr>
            <w:r>
              <w:rPr>
                <w:rFonts w:cs="Times New Roman" w:ascii="Times New Roman" w:hAnsi="Times New Roman"/>
                <w:b/>
                <w:bCs/>
                <w:sz w:val="12"/>
                <w:szCs w:val="20"/>
                <w:lang w:eastAsia="en-US"/>
              </w:rPr>
              <w:t>3 Междисциплинарный характер культурологии</w:t>
            </w:r>
            <w:r>
              <w:rPr>
                <w:rFonts w:cs="Times New Roman" w:ascii="Times New Roman" w:hAnsi="Times New Roman"/>
                <w:sz w:val="12"/>
                <w:szCs w:val="20"/>
                <w:lang w:eastAsia="en-US"/>
              </w:rPr>
              <w:t xml:space="preserve"> выражает общую тенденцию современной науки, усиление интегративных процессов, взаимовлияние и взаимопроникновение различных областей знания при изучении общего объекта исследования. </w:t>
            </w:r>
          </w:p>
          <w:p>
            <w:pPr>
              <w:pStyle w:val="TextBodyIndent"/>
              <w:ind w:left="0" w:hanging="0"/>
              <w:jc w:val="left"/>
              <w:rPr>
                <w:rFonts w:ascii="Times New Roman" w:hAnsi="Times New Roman" w:cs="Times New Roman"/>
                <w:sz w:val="12"/>
                <w:szCs w:val="20"/>
                <w:lang w:val="en-US" w:eastAsia="en-US"/>
              </w:rPr>
            </w:pPr>
            <w:r>
              <w:rPr>
                <w:rFonts w:cs="Times New Roman" w:ascii="Times New Roman" w:hAnsi="Times New Roman"/>
                <w:sz w:val="12"/>
                <w:szCs w:val="20"/>
                <w:lang w:eastAsia="en-US"/>
              </w:rPr>
              <w:t xml:space="preserve">Каждая из наук, с которыми культурология входит в контакт, дает возможность углубить знание о явлениях тем необходимым компонентом и социальным фоном развития культурных достижений, открытий, гениальных творений, которыми так богато культурное наследие. </w:t>
              <w:br/>
              <w:t xml:space="preserve">Философия открывает путь к познанию и объяснению сущности культуры, а социология выявляет закономерности процесса функционирования культуры в обществе, особенности культурного уровня различных групп. Психология дает возможность глубже понять специфику культурно-творческой деятельности человека, его восприятие ценностей культуры, становление духовного мира личности. </w:t>
              <w:br/>
              <w:t xml:space="preserve">Этнография способствует осознанию национально-этнической самобытности культуры народов мира, роли культуры в межнациональных отношениях. </w:t>
              <w:br/>
              <w:t xml:space="preserve">Искусствознание и эстетика раскрывают художественную культуру в ее неповторимости, уникальности и эмоциональной силе влияния на человека. </w:t>
              <w:br/>
              <w:t xml:space="preserve">Смежные науки не только питательная среда, но и необходимый фундамент культурологии. </w:t>
              <w:br/>
              <w:t xml:space="preserve">Кроме того, культурология не просто механически заимствует знания, полученные другими науками, но органично включает их в целостную систему науки о культуре, создавая общую модель или картину культуры определенной эпохи. Исследование общих контуров культуры органично сочетается с глубоким постижением своеобразия и относительной автономности национальных культур. </w:t>
              <w:br/>
              <w:t xml:space="preserve">Культурология, будучи гуманитарной наукой, исследует культуру как исторически развивающееся, многогранное, сложное общественное явление, как способ жизни человека, выражающий его родовую специфику и предназначение. Поскольку культура охватывает все виды деятельности человека, его помыслы и чувства, разум и волю, то она является неотъемлемым атрибутом человеческого существования. Ни одна сфера жизни - будь то экономика или политика, семья или образование, искусство или нравственность, досуг или спорт - невозможна вне культуры. </w:t>
              <w:br/>
              <w:t xml:space="preserve">Культурология помогает систематизировать исторические и гуманитарные знания, понять явления общественной жизни в едином смысловом контексте, раскрыть единство и целостность мировой цивилизации, состоящей из множества уникальных культур народов мира. Овладение культурологией существенно для достижения духовной зрелости, для формирования способности с научных позиций мыслить о социальных и человеческих проблемах, умения считаться с плюрализмом мнений и ценностей, дли воспитания в себе черт интеллигентности, доброжелательности, гуманности, милосердия и благородства. </w:t>
              <w:br/>
              <w:t xml:space="preserve">Культурология как самостоятельная отрасль науки состоит из шести взаимосвязанных разделов, истории мировой и отечественной культуры; истории культурологии как науки; философии культуры; социологии культуры; культурной антропологии; прикладной культурологии. Каждый из разделов имеет свой объект исследования, отличается спецификой анализа, методами и практическими рекомендациями, используемыми при разрешении конкретных проблем. </w:t>
              <w:br/>
              <w:t xml:space="preserve">История культуры исследует реальный процесс преемственности культурного развития различных эпох, стран и народов. Она дает богатый материал, свидетельствующий о многообразии культурных достижений и ценностей, о вкладе народов в мировую культуру человечества, о трудностях и противоречиях культурно-исторического процесса, о судьбах "великих цивилизаций* Европы, Азии/ Индии, России, Китая и других регионов мира. </w:t>
              <w:br/>
              <w:t xml:space="preserve">История культуры формирует знания о культурном наследии, о поисках и открытиях, о памятниках материальной и духовной культуры, о ценностях и нормах жизни, идеалах и символах разных народов; исследует происхождение, истоки культурных явлений, процесс их распространения. История культуры - это передаваемая от поколения к поколению память человечества. </w:t>
              <w:br/>
              <w:t xml:space="preserve">Для культурологии история культуры составляет фундамент теоретических концепций. </w:t>
              <w:br/>
              <w:t xml:space="preserve">История культурологии изучает процесс развития теоретических представлений о культуре и ее закономерностях. </w:t>
              <w:br/>
              <w:t xml:space="preserve">Наука о культуре имеет давнюю историю. </w:t>
            </w:r>
          </w:p>
          <w:p>
            <w:pPr>
              <w:pStyle w:val="TextBodyIndent"/>
              <w:ind w:left="0" w:hanging="0"/>
              <w:jc w:val="left"/>
              <w:rPr>
                <w:rFonts w:ascii="Times New Roman" w:hAnsi="Times New Roman" w:cs="Times New Roman"/>
                <w:sz w:val="12"/>
                <w:szCs w:val="20"/>
                <w:lang w:val="en-US" w:eastAsia="en-US"/>
              </w:rPr>
            </w:pPr>
            <w:r>
              <w:rPr>
                <w:rFonts w:cs="Times New Roman" w:ascii="Times New Roman" w:hAnsi="Times New Roman"/>
                <w:sz w:val="12"/>
                <w:szCs w:val="20"/>
                <w:lang w:eastAsia="en-US"/>
              </w:rPr>
              <w:t xml:space="preserve">Философия культуры исследует понятие, сущность и структуру культуры, определяет ее функцию в обществе; выясняет соотношение культуры и природы, культуры и цивилизации; роль средств массовой коммуникации в распространении культуры; изучает множественность языковых и символических форм культуры; историческое единство человечества и процесс взаимовлияния культур; глобальные проблемы современности и роль культуры в их разрешении. Культура охватывает все средства и механизмы деятельности, ценности и творческие потенциалы человека. В самом широком и достаточно абстрактном смысле - культура является способом реализации сущностных сил человека. </w:t>
              <w:br/>
              <w:t xml:space="preserve">Культура является формой и содержанием социально-культурного развития человека, обогащения его духовного мира, реализации его способностей и дарований, талантов и-ценностных ориентации. Культура создается человеком, но и сама оказывает существенное влияние на его духовный облик. Гуманистический смысл культуры заключен не только в создании ценностей, пополняющих сокровищницу культуры, но и в тех изменениях, которые происходят в личности в процессе их освоения. Именно на этой основе формируется творческий потенциал человека. </w:t>
              <w:br/>
              <w:t xml:space="preserve">Можно перечислять множество подходов к пониманию сущности культуры. Значительный вклад в развитие философии культуры внесли советские исследователи: С.С.Аверинцев, С.Н.Артановский, М.М.Бахтин, В.Е.Давидович, М.С.Каган, Л.Н.Коган, Д.С. Лихачев, Ю.М. Лотман, Э.С.Маркарян, В.М.Межувв, Э.В.Соколов и многие другие. </w:t>
              <w:br/>
              <w:t xml:space="preserve">Философия культуры исследует диалектику и динамику культурных процессов, роль культурных контактов в изменении самобытных культур, периоды подъема и кризисов, роль духовной элиты как импульса социокультурного развития; взаимодействие культуры и цивилизации, этноса и культуры; смену культурных парадигм и ценностей. В философском обосновании нуждается проблема периодизации культурного развития человечества. </w:t>
              <w:br/>
              <w:t xml:space="preserve">Социология культуры исследует процесс функционирования культуры в обществе; тенденции социокультурного развития, проявляющиеся в сознании, поведении и образе жизни различных социальных групп. </w:t>
              <w:br/>
              <w:t xml:space="preserve">В социальной структуре общества выделяются группы различного уровня. Макрогруппы - это классы, слои, нации и этносы. Каждая из них отличается своими культурными особенностями, ценностными предпочтениями, вкусами, стилем и образом жизни. Наряду с ними существует множество микрогрупп, которые образуют различные субкультуры. Можно выделить субкультурные общности по ряду признаков: возрастные субкультуры детей, молодежи, престарелых; конфессиональные - в зависимости от вероисповеданий; профессиональные, в которых подчеркивается принадлежность к определенному виду трудовой деятельности и общность связанных с нею интересов и потребностей. Возникновение групповых форм культуры возможно в политических партиях, движениях. Группы с отклоняющимся от нормы поведением также образуют свою структуру. Существуют субкультуры мафиозных и преступных группировок. </w:t>
              <w:br/>
              <w:t xml:space="preserve">Множественность структур создает "мозаичную" картину социокультурной жизни. Социология культуры воссоздает эту многогранность, выявляет динамику их развития, причины консолидации или распада, растворения в общих тенденциях или кристаллизацию новых ценностных ориентации. </w:t>
              <w:br/>
              <w:t xml:space="preserve">Важным направлением в социологии культуры является изучение социокультурных последствий таких процессов, как демократизация общества, влияние на состояние умов гласности и свободы слова, экономических и политических реформ, изменение культурных потребностей и интересов человека в условиях урбанизации, миграции, экологического и духовного кризиса. </w:t>
            </w:r>
          </w:p>
          <w:p>
            <w:pPr>
              <w:pStyle w:val="TextBodyIndent"/>
              <w:ind w:left="0" w:hanging="0"/>
              <w:jc w:val="left"/>
              <w:rPr/>
            </w:pPr>
            <w:r>
              <w:rPr>
                <w:rFonts w:cs="Times New Roman" w:ascii="Times New Roman" w:hAnsi="Times New Roman"/>
                <w:sz w:val="12"/>
                <w:szCs w:val="20"/>
                <w:lang w:eastAsia="en-US"/>
              </w:rPr>
              <w:t xml:space="preserve">Не менее интересным является социологический анализ деятельности различных социальных институтов, призванных обеспечивать удовлетворение и развитие потребностей и запросов людей. Наиболее известными исследователями социологии культуры являются КМаннгейм, М Вебер, С Паркер, М. Каплан, К. Жигульский, Л.Н. Коган, С.Г. Струмилин, Б.А. Грушин, Ю. Н. Давыдов, С.Н. Плотников и другие </w:t>
              <w:br/>
              <w:t xml:space="preserve">В социологии культуры можно выделить три уровня знания. </w:t>
              <w:br/>
              <w:t xml:space="preserve">Первый уровень характеризует наиболее общие тенденции в развитии современной культуры, воспроизводит ее самые распространенные ценности, стили жизни, модели поведения. </w:t>
              <w:br/>
              <w:t xml:space="preserve">Второй сосредотачивает внимание на уровнях культуры различных групп, видах культурной деятельности, соотношении традиций и новаторства, системе распространения ценностей культуры, их освоении человеком </w:t>
              <w:br/>
              <w:t xml:space="preserve">Третий уровень - основан на социологической информации, полученной в результате эмпирических исследований с использованием методов опроса, интервью, включенного наблюдения, анализа документации и социальной статистики </w:t>
              <w:br/>
              <w:t xml:space="preserve">Междисциплинарные связи устанавливаются с социологией искусства, социологией морали, социологией молодежи, социологией преступности и отклоняющегося поведения, социологией досуга, социологией города и другими науками. Однако каждая из них не в состоянии создать целостное представление о социокультурной реальности. Перечисленные разделы определяют общие контуры культурологии как науки. Каждый из них требует углубленного исследования. Научные интересы могут быть сосредоточены на различных аспектах, отражать индивидуальное своеобразие предпочтений. </w:t>
              <w:br/>
              <w:t>Культурология - это не набор сведений о культуре, а импульс для гуманитарной ориентации сознания и поведения, для понимания отечественной и мировой культуры.</w:t>
            </w:r>
          </w:p>
          <w:p>
            <w:pPr>
              <w:pStyle w:val="Normal"/>
              <w:rPr>
                <w:rFonts w:ascii="Times New Roman" w:hAnsi="Times New Roman"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2"/>
                <w:szCs w:val="12"/>
              </w:rPr>
            </w:pPr>
            <w:r>
              <w:rPr>
                <w:rFonts w:cs="Times New Roman"/>
                <w:b/>
                <w:bCs/>
                <w:iCs/>
                <w:sz w:val="12"/>
                <w:szCs w:val="12"/>
              </w:rPr>
              <w:t>4 . Объект, предмет, и структура  культурологии.</w:t>
            </w:r>
          </w:p>
          <w:p>
            <w:pPr>
              <w:pStyle w:val="Normal"/>
              <w:jc w:val="both"/>
              <w:rPr>
                <w:rFonts w:cs="Times New Roman"/>
                <w:sz w:val="12"/>
                <w:szCs w:val="12"/>
              </w:rPr>
            </w:pPr>
            <w:r>
              <w:rPr>
                <w:rFonts w:cs="Times New Roman"/>
                <w:sz w:val="12"/>
                <w:szCs w:val="12"/>
              </w:rPr>
              <w:t>В XX веке культурология конституируется как самостоятельная наука, стоящая вне рамок философии, но все же связанная с ней через философию культуры. Связь эта имеет характер сложного взаимодействия и взаимовлияния. Сама проблематика теории культуры сформировалась как часть философского знания, а в отдельных культурологических дисциплинах - под сильным воздействием философии.</w:t>
            </w:r>
          </w:p>
          <w:p>
            <w:pPr>
              <w:pStyle w:val="3"/>
              <w:rPr>
                <w:rFonts w:ascii="Times New Roman" w:hAnsi="Times New Roman" w:cs="Times New Roman"/>
                <w:sz w:val="12"/>
                <w:szCs w:val="12"/>
                <w:lang w:eastAsia="ru-RU"/>
              </w:rPr>
            </w:pPr>
            <w:r>
              <w:rPr>
                <w:rFonts w:cs="Times New Roman" w:ascii="Times New Roman" w:hAnsi="Times New Roman"/>
                <w:sz w:val="12"/>
                <w:szCs w:val="12"/>
                <w:lang w:eastAsia="ru-RU"/>
              </w:rPr>
              <w:t>Философствование с конца XIX века осуществляется все чаще в форме философии культуры (в свою очередь генерирующей идеи), из которой возникает теория культуры (культурология). Суть этих изменений - в переходе от рефлексии к описанию, от символики культуры к ее систематике, от критики оснований культуры, к моделированию культурного процесса, его прогнозированию и проектированию. В отличие от существовавших ранее и продолжавших свое развитие философских теорий культуры появляются конкретные исследования культуры, опирающиеся на этнографический материал и данные так называемой полевой антропологии.</w:t>
            </w:r>
          </w:p>
          <w:p>
            <w:pPr>
              <w:pStyle w:val="Normal"/>
              <w:jc w:val="both"/>
              <w:rPr/>
            </w:pPr>
            <w:r>
              <w:rPr>
                <w:rFonts w:cs="Times New Roman"/>
                <w:iCs/>
                <w:sz w:val="12"/>
                <w:szCs w:val="12"/>
              </w:rPr>
              <w:t>Таким образом, культурология сложилась как гуманитарная наука о наиболее общих законах развития и функционирования культуры.</w:t>
            </w:r>
            <w:r>
              <w:rPr>
                <w:rFonts w:cs="Times New Roman"/>
                <w:sz w:val="12"/>
                <w:szCs w:val="12"/>
              </w:rPr>
              <w:t xml:space="preserve"> В ее структуре выделяют следующие </w:t>
            </w:r>
            <w:r>
              <w:rPr>
                <w:rFonts w:cs="Times New Roman"/>
                <w:iCs/>
                <w:sz w:val="12"/>
                <w:szCs w:val="12"/>
              </w:rPr>
              <w:t>составляющие</w:t>
            </w:r>
            <w:r>
              <w:rPr>
                <w:rFonts w:cs="Times New Roman"/>
                <w:sz w:val="12"/>
                <w:szCs w:val="12"/>
              </w:rPr>
              <w:t xml:space="preserve">: </w:t>
            </w:r>
          </w:p>
          <w:p>
            <w:pPr>
              <w:pStyle w:val="Normal"/>
              <w:numPr>
                <w:ilvl w:val="1"/>
                <w:numId w:val="11"/>
              </w:numPr>
              <w:tabs>
                <w:tab w:val="clear" w:pos="708"/>
                <w:tab w:val="left" w:pos="435" w:leader="none"/>
              </w:tabs>
              <w:ind w:left="0" w:hanging="0"/>
              <w:jc w:val="both"/>
              <w:rPr>
                <w:rFonts w:cs="Times New Roman"/>
                <w:sz w:val="12"/>
                <w:szCs w:val="12"/>
              </w:rPr>
            </w:pPr>
            <w:r>
              <w:rPr>
                <w:rFonts w:cs="Times New Roman"/>
                <w:iCs/>
                <w:sz w:val="12"/>
                <w:szCs w:val="12"/>
              </w:rPr>
              <w:t>Объект;</w:t>
            </w:r>
          </w:p>
          <w:p>
            <w:pPr>
              <w:pStyle w:val="Normal"/>
              <w:numPr>
                <w:ilvl w:val="1"/>
                <w:numId w:val="11"/>
              </w:numPr>
              <w:tabs>
                <w:tab w:val="clear" w:pos="708"/>
                <w:tab w:val="left" w:pos="435" w:leader="none"/>
              </w:tabs>
              <w:ind w:left="0" w:hanging="0"/>
              <w:jc w:val="both"/>
              <w:rPr>
                <w:rFonts w:cs="Times New Roman"/>
                <w:sz w:val="12"/>
                <w:szCs w:val="12"/>
              </w:rPr>
            </w:pPr>
            <w:r>
              <w:rPr>
                <w:rFonts w:cs="Times New Roman"/>
                <w:iCs/>
                <w:sz w:val="12"/>
                <w:szCs w:val="12"/>
              </w:rPr>
              <w:t>Предмет;</w:t>
            </w:r>
          </w:p>
          <w:p>
            <w:pPr>
              <w:pStyle w:val="Normal"/>
              <w:numPr>
                <w:ilvl w:val="1"/>
                <w:numId w:val="11"/>
              </w:numPr>
              <w:tabs>
                <w:tab w:val="clear" w:pos="708"/>
                <w:tab w:val="left" w:pos="435" w:leader="none"/>
              </w:tabs>
              <w:ind w:left="0" w:hanging="0"/>
              <w:jc w:val="both"/>
              <w:rPr>
                <w:rFonts w:cs="Times New Roman"/>
                <w:sz w:val="12"/>
                <w:szCs w:val="12"/>
              </w:rPr>
            </w:pPr>
            <w:r>
              <w:rPr>
                <w:rFonts w:cs="Times New Roman"/>
                <w:iCs/>
                <w:sz w:val="12"/>
                <w:szCs w:val="12"/>
              </w:rPr>
              <w:t>Содержание;</w:t>
            </w:r>
          </w:p>
          <w:p>
            <w:pPr>
              <w:pStyle w:val="Normal"/>
              <w:numPr>
                <w:ilvl w:val="1"/>
                <w:numId w:val="11"/>
              </w:numPr>
              <w:tabs>
                <w:tab w:val="clear" w:pos="708"/>
                <w:tab w:val="left" w:pos="435" w:leader="none"/>
              </w:tabs>
              <w:ind w:left="0" w:hanging="0"/>
              <w:jc w:val="both"/>
              <w:rPr>
                <w:rFonts w:cs="Times New Roman"/>
                <w:sz w:val="12"/>
                <w:szCs w:val="12"/>
              </w:rPr>
            </w:pPr>
            <w:r>
              <w:rPr>
                <w:rFonts w:cs="Times New Roman"/>
                <w:iCs/>
                <w:sz w:val="12"/>
                <w:szCs w:val="12"/>
              </w:rPr>
              <w:t>Категории;</w:t>
            </w:r>
          </w:p>
          <w:p>
            <w:pPr>
              <w:pStyle w:val="Normal"/>
              <w:numPr>
                <w:ilvl w:val="1"/>
                <w:numId w:val="11"/>
              </w:numPr>
              <w:tabs>
                <w:tab w:val="clear" w:pos="708"/>
                <w:tab w:val="left" w:pos="435" w:leader="none"/>
              </w:tabs>
              <w:ind w:left="0" w:hanging="0"/>
              <w:jc w:val="both"/>
              <w:rPr>
                <w:rFonts w:cs="Times New Roman"/>
                <w:sz w:val="12"/>
                <w:szCs w:val="12"/>
              </w:rPr>
            </w:pPr>
            <w:r>
              <w:rPr>
                <w:rFonts w:cs="Times New Roman"/>
                <w:iCs/>
                <w:sz w:val="12"/>
                <w:szCs w:val="12"/>
              </w:rPr>
              <w:t>Принципы;</w:t>
            </w:r>
          </w:p>
          <w:p>
            <w:pPr>
              <w:pStyle w:val="Normal"/>
              <w:numPr>
                <w:ilvl w:val="1"/>
                <w:numId w:val="11"/>
              </w:numPr>
              <w:tabs>
                <w:tab w:val="clear" w:pos="708"/>
                <w:tab w:val="left" w:pos="435" w:leader="none"/>
              </w:tabs>
              <w:ind w:left="0" w:hanging="0"/>
              <w:jc w:val="both"/>
              <w:rPr>
                <w:rFonts w:cs="Times New Roman"/>
                <w:sz w:val="12"/>
                <w:szCs w:val="12"/>
              </w:rPr>
            </w:pPr>
            <w:r>
              <w:rPr>
                <w:rFonts w:cs="Times New Roman"/>
                <w:iCs/>
                <w:sz w:val="12"/>
                <w:szCs w:val="12"/>
              </w:rPr>
              <w:t>Методы;</w:t>
            </w:r>
          </w:p>
          <w:p>
            <w:pPr>
              <w:pStyle w:val="Normal"/>
              <w:numPr>
                <w:ilvl w:val="1"/>
                <w:numId w:val="11"/>
              </w:numPr>
              <w:tabs>
                <w:tab w:val="clear" w:pos="708"/>
                <w:tab w:val="left" w:pos="435" w:leader="none"/>
              </w:tabs>
              <w:ind w:left="0" w:hanging="0"/>
              <w:jc w:val="both"/>
              <w:rPr>
                <w:rFonts w:cs="Times New Roman"/>
                <w:sz w:val="12"/>
                <w:szCs w:val="12"/>
              </w:rPr>
            </w:pPr>
            <w:r>
              <w:rPr>
                <w:rFonts w:cs="Times New Roman"/>
                <w:iCs/>
                <w:sz w:val="12"/>
                <w:szCs w:val="12"/>
              </w:rPr>
              <w:t xml:space="preserve">Законы; </w:t>
            </w:r>
          </w:p>
          <w:p>
            <w:pPr>
              <w:pStyle w:val="Normal"/>
              <w:numPr>
                <w:ilvl w:val="1"/>
                <w:numId w:val="11"/>
              </w:numPr>
              <w:tabs>
                <w:tab w:val="clear" w:pos="708"/>
                <w:tab w:val="left" w:pos="435" w:leader="none"/>
              </w:tabs>
              <w:ind w:left="0" w:hanging="0"/>
              <w:jc w:val="both"/>
              <w:rPr>
                <w:rFonts w:cs="Times New Roman"/>
                <w:sz w:val="12"/>
                <w:szCs w:val="12"/>
              </w:rPr>
            </w:pPr>
            <w:r>
              <w:rPr>
                <w:rFonts w:cs="Times New Roman"/>
                <w:iCs/>
                <w:sz w:val="12"/>
                <w:szCs w:val="12"/>
              </w:rPr>
              <w:t>Функции.</w:t>
            </w:r>
          </w:p>
          <w:p>
            <w:pPr>
              <w:pStyle w:val="Normal"/>
              <w:jc w:val="both"/>
              <w:rPr/>
            </w:pPr>
            <w:r>
              <w:rPr>
                <w:rFonts w:cs="Times New Roman"/>
                <w:b/>
                <w:bCs/>
                <w:iCs/>
                <w:sz w:val="12"/>
                <w:szCs w:val="12"/>
              </w:rPr>
              <w:t xml:space="preserve">Объектом </w:t>
            </w:r>
            <w:r>
              <w:rPr>
                <w:rFonts w:cs="Times New Roman"/>
                <w:sz w:val="12"/>
                <w:szCs w:val="12"/>
              </w:rPr>
              <w:t>культурологического исследования являются: Культурные аспекты различных областей общественной жизни; особенности и достижения основных культурно-исторических типов; тенденции и процессы в современной социо-культурной среде</w:t>
            </w:r>
          </w:p>
          <w:p>
            <w:pPr>
              <w:pStyle w:val="Normal"/>
              <w:jc w:val="both"/>
              <w:rPr/>
            </w:pPr>
            <w:r>
              <w:rPr>
                <w:rFonts w:cs="Times New Roman"/>
                <w:b/>
                <w:bCs/>
                <w:iCs/>
                <w:sz w:val="12"/>
                <w:szCs w:val="12"/>
              </w:rPr>
              <w:t>Предмет культурологии.</w:t>
            </w:r>
            <w:r>
              <w:rPr>
                <w:rFonts w:cs="Times New Roman"/>
                <w:sz w:val="12"/>
                <w:szCs w:val="12"/>
              </w:rPr>
              <w:t xml:space="preserve"> Под предметом понимается совокупность понятий, при помощи которой культурология описывает изучаемую ею объективную реальность:</w:t>
            </w:r>
          </w:p>
          <w:p>
            <w:pPr>
              <w:pStyle w:val="Normal"/>
              <w:numPr>
                <w:ilvl w:val="0"/>
                <w:numId w:val="12"/>
              </w:numPr>
              <w:ind w:left="0" w:hanging="0"/>
              <w:jc w:val="both"/>
              <w:rPr>
                <w:rFonts w:cs="Times New Roman"/>
                <w:sz w:val="12"/>
                <w:szCs w:val="12"/>
              </w:rPr>
            </w:pPr>
            <w:r>
              <w:rPr>
                <w:rFonts w:cs="Times New Roman"/>
                <w:sz w:val="12"/>
                <w:szCs w:val="12"/>
              </w:rPr>
              <w:t>различные культурсодержащие процессы и явления, связанные отношениями в обществе;</w:t>
            </w:r>
          </w:p>
          <w:p>
            <w:pPr>
              <w:pStyle w:val="Normal"/>
              <w:numPr>
                <w:ilvl w:val="0"/>
                <w:numId w:val="12"/>
              </w:numPr>
              <w:ind w:left="0" w:hanging="0"/>
              <w:jc w:val="both"/>
              <w:rPr>
                <w:rFonts w:cs="Times New Roman"/>
                <w:sz w:val="12"/>
                <w:szCs w:val="12"/>
              </w:rPr>
            </w:pPr>
            <w:r>
              <w:rPr>
                <w:rFonts w:cs="Times New Roman"/>
                <w:sz w:val="12"/>
                <w:szCs w:val="12"/>
              </w:rPr>
              <w:t>специфика локальных региональных культур, их историческая типология, взаимосвязь и взаимозависимость культур различных эпох и народов;</w:t>
            </w:r>
          </w:p>
          <w:p>
            <w:pPr>
              <w:pStyle w:val="Normal"/>
              <w:numPr>
                <w:ilvl w:val="0"/>
                <w:numId w:val="12"/>
              </w:numPr>
              <w:ind w:left="0" w:hanging="0"/>
              <w:jc w:val="both"/>
              <w:rPr>
                <w:rFonts w:cs="Times New Roman"/>
                <w:sz w:val="12"/>
                <w:szCs w:val="12"/>
              </w:rPr>
            </w:pPr>
            <w:r>
              <w:rPr>
                <w:rFonts w:cs="Times New Roman"/>
                <w:sz w:val="12"/>
                <w:szCs w:val="12"/>
              </w:rPr>
              <w:t>сущность, структура, закономерности функционирования и развития культурного процесса человечества;</w:t>
            </w:r>
          </w:p>
          <w:p>
            <w:pPr>
              <w:pStyle w:val="Normal"/>
              <w:numPr>
                <w:ilvl w:val="0"/>
                <w:numId w:val="12"/>
              </w:numPr>
              <w:ind w:left="0" w:hanging="0"/>
              <w:jc w:val="both"/>
              <w:rPr>
                <w:rFonts w:cs="Times New Roman"/>
                <w:sz w:val="12"/>
                <w:szCs w:val="12"/>
              </w:rPr>
            </w:pPr>
            <w:r>
              <w:rPr>
                <w:rFonts w:cs="Times New Roman"/>
                <w:sz w:val="12"/>
                <w:szCs w:val="12"/>
              </w:rPr>
              <w:t>особенности и специфика современной цивилизации, основные тенденции ее развития.</w:t>
            </w:r>
          </w:p>
          <w:p>
            <w:pPr>
              <w:pStyle w:val="Normal"/>
              <w:jc w:val="both"/>
              <w:rPr/>
            </w:pPr>
            <w:r>
              <w:rPr>
                <w:rFonts w:cs="Times New Roman"/>
                <w:b/>
                <w:bCs/>
                <w:iCs/>
                <w:sz w:val="12"/>
                <w:szCs w:val="12"/>
              </w:rPr>
              <w:t xml:space="preserve">Содержание культурологии </w:t>
            </w:r>
            <w:r>
              <w:rPr>
                <w:rFonts w:cs="Times New Roman"/>
                <w:sz w:val="12"/>
                <w:szCs w:val="12"/>
              </w:rPr>
              <w:t xml:space="preserve">как науки представлено </w:t>
            </w:r>
            <w:r>
              <w:rPr>
                <w:rFonts w:cs="Times New Roman"/>
                <w:iCs/>
                <w:sz w:val="12"/>
                <w:szCs w:val="12"/>
              </w:rPr>
              <w:t>следующими аспектами</w:t>
            </w:r>
            <w:r>
              <w:rPr>
                <w:rFonts w:cs="Times New Roman"/>
                <w:sz w:val="12"/>
                <w:szCs w:val="12"/>
              </w:rPr>
              <w:t xml:space="preserve">: </w:t>
            </w:r>
          </w:p>
          <w:p>
            <w:pPr>
              <w:pStyle w:val="Normal"/>
              <w:numPr>
                <w:ilvl w:val="0"/>
                <w:numId w:val="3"/>
              </w:numPr>
              <w:ind w:left="0" w:hanging="0"/>
              <w:jc w:val="both"/>
              <w:rPr>
                <w:rFonts w:cs="Times New Roman"/>
                <w:sz w:val="12"/>
                <w:szCs w:val="12"/>
              </w:rPr>
            </w:pPr>
            <w:r>
              <w:rPr>
                <w:rFonts w:cs="Times New Roman"/>
                <w:sz w:val="12"/>
                <w:szCs w:val="12"/>
              </w:rPr>
              <w:t xml:space="preserve">анализ культуры как системы культурных феноменов; </w:t>
            </w:r>
          </w:p>
          <w:p>
            <w:pPr>
              <w:pStyle w:val="Normal"/>
              <w:numPr>
                <w:ilvl w:val="0"/>
                <w:numId w:val="3"/>
              </w:numPr>
              <w:ind w:left="0" w:hanging="0"/>
              <w:jc w:val="both"/>
              <w:rPr>
                <w:rFonts w:cs="Times New Roman"/>
                <w:sz w:val="12"/>
                <w:szCs w:val="12"/>
              </w:rPr>
            </w:pPr>
            <w:r>
              <w:rPr>
                <w:rFonts w:cs="Times New Roman"/>
                <w:sz w:val="12"/>
                <w:szCs w:val="12"/>
              </w:rPr>
              <w:t xml:space="preserve">выявление типов связей между элементами культуры; </w:t>
            </w:r>
          </w:p>
          <w:p>
            <w:pPr>
              <w:pStyle w:val="Normal"/>
              <w:numPr>
                <w:ilvl w:val="0"/>
                <w:numId w:val="3"/>
              </w:numPr>
              <w:ind w:left="0" w:hanging="0"/>
              <w:jc w:val="both"/>
              <w:rPr>
                <w:rFonts w:cs="Times New Roman"/>
                <w:sz w:val="12"/>
                <w:szCs w:val="12"/>
              </w:rPr>
            </w:pPr>
            <w:r>
              <w:rPr>
                <w:rFonts w:cs="Times New Roman"/>
                <w:sz w:val="12"/>
                <w:szCs w:val="12"/>
              </w:rPr>
              <w:t>разрушение проблем социокультурной динамики;</w:t>
            </w:r>
          </w:p>
          <w:p>
            <w:pPr>
              <w:pStyle w:val="Normal"/>
              <w:numPr>
                <w:ilvl w:val="0"/>
                <w:numId w:val="3"/>
              </w:numPr>
              <w:ind w:left="0" w:hanging="0"/>
              <w:jc w:val="both"/>
              <w:rPr>
                <w:rFonts w:cs="Times New Roman"/>
                <w:sz w:val="12"/>
                <w:szCs w:val="12"/>
              </w:rPr>
            </w:pPr>
            <w:r>
              <w:rPr>
                <w:rFonts w:cs="Times New Roman"/>
                <w:sz w:val="12"/>
                <w:szCs w:val="12"/>
              </w:rPr>
              <w:t xml:space="preserve">исследование ментального содержания культуры; </w:t>
            </w:r>
          </w:p>
          <w:p>
            <w:pPr>
              <w:pStyle w:val="Normal"/>
              <w:numPr>
                <w:ilvl w:val="0"/>
                <w:numId w:val="3"/>
              </w:numPr>
              <w:ind w:left="0" w:hanging="0"/>
              <w:jc w:val="both"/>
              <w:rPr>
                <w:rFonts w:cs="Times New Roman"/>
                <w:sz w:val="12"/>
                <w:szCs w:val="12"/>
              </w:rPr>
            </w:pPr>
            <w:r>
              <w:rPr>
                <w:rFonts w:cs="Times New Roman"/>
                <w:sz w:val="12"/>
                <w:szCs w:val="12"/>
              </w:rPr>
              <w:t xml:space="preserve">исследование типологии культур и культурных единиц; </w:t>
            </w:r>
          </w:p>
          <w:p>
            <w:pPr>
              <w:pStyle w:val="Normal"/>
              <w:numPr>
                <w:ilvl w:val="0"/>
                <w:numId w:val="3"/>
              </w:numPr>
              <w:ind w:left="0" w:hanging="0"/>
              <w:jc w:val="both"/>
              <w:rPr>
                <w:rFonts w:cs="Times New Roman"/>
                <w:sz w:val="12"/>
                <w:szCs w:val="12"/>
              </w:rPr>
            </w:pPr>
            <w:r>
              <w:rPr>
                <w:rFonts w:cs="Times New Roman"/>
                <w:sz w:val="12"/>
                <w:szCs w:val="12"/>
              </w:rPr>
              <w:t>исследование культурных кодов и коммуникаций.</w:t>
            </w:r>
          </w:p>
          <w:p>
            <w:pPr>
              <w:pStyle w:val="Normal"/>
              <w:jc w:val="both"/>
              <w:rPr/>
            </w:pPr>
            <w:r>
              <w:rPr>
                <w:rFonts w:cs="Times New Roman"/>
                <w:b/>
                <w:bCs/>
                <w:iCs/>
                <w:sz w:val="12"/>
                <w:szCs w:val="12"/>
              </w:rPr>
              <w:t xml:space="preserve">Категории культурологии. </w:t>
            </w:r>
            <w:r>
              <w:rPr>
                <w:rFonts w:cs="Times New Roman"/>
                <w:sz w:val="12"/>
                <w:szCs w:val="12"/>
              </w:rPr>
              <w:t xml:space="preserve">Категории это основные логические понятия, отражающие наиболее общие и существенные связи и отношения предметов явлений действительности. </w:t>
            </w:r>
          </w:p>
          <w:p>
            <w:pPr>
              <w:pStyle w:val="Normal"/>
              <w:jc w:val="both"/>
              <w:rPr>
                <w:rFonts w:cs="Times New Roman"/>
                <w:sz w:val="12"/>
                <w:szCs w:val="12"/>
              </w:rPr>
            </w:pPr>
            <w:r>
              <w:rPr>
                <w:rFonts w:cs="Times New Roman"/>
                <w:iCs/>
                <w:sz w:val="12"/>
                <w:szCs w:val="12"/>
              </w:rPr>
              <w:t>Среди категорий культурологи выделяют следующие:</w:t>
            </w:r>
          </w:p>
          <w:p>
            <w:pPr>
              <w:pStyle w:val="Normal"/>
              <w:numPr>
                <w:ilvl w:val="0"/>
                <w:numId w:val="8"/>
              </w:numPr>
              <w:ind w:left="0" w:hanging="0"/>
              <w:jc w:val="both"/>
              <w:rPr>
                <w:rFonts w:cs="Times New Roman"/>
                <w:sz w:val="12"/>
                <w:szCs w:val="12"/>
              </w:rPr>
            </w:pPr>
            <w:r>
              <w:rPr>
                <w:rFonts w:cs="Times New Roman"/>
                <w:sz w:val="12"/>
                <w:szCs w:val="12"/>
              </w:rPr>
              <w:t xml:space="preserve">категории социальных и гуманитарных наук; </w:t>
            </w:r>
          </w:p>
          <w:p>
            <w:pPr>
              <w:pStyle w:val="Normal"/>
              <w:numPr>
                <w:ilvl w:val="0"/>
                <w:numId w:val="8"/>
              </w:numPr>
              <w:ind w:left="0" w:hanging="0"/>
              <w:jc w:val="both"/>
              <w:rPr>
                <w:rFonts w:cs="Times New Roman"/>
                <w:sz w:val="12"/>
                <w:szCs w:val="12"/>
              </w:rPr>
            </w:pPr>
            <w:r>
              <w:rPr>
                <w:rFonts w:cs="Times New Roman"/>
                <w:sz w:val="12"/>
                <w:szCs w:val="12"/>
              </w:rPr>
              <w:t xml:space="preserve">категории наук, находящиеся на стыке с культурологией; </w:t>
            </w:r>
          </w:p>
          <w:p>
            <w:pPr>
              <w:pStyle w:val="Normal"/>
              <w:numPr>
                <w:ilvl w:val="0"/>
                <w:numId w:val="8"/>
              </w:numPr>
              <w:ind w:left="0" w:hanging="0"/>
              <w:jc w:val="both"/>
              <w:rPr>
                <w:rFonts w:cs="Times New Roman"/>
                <w:sz w:val="12"/>
                <w:szCs w:val="12"/>
              </w:rPr>
            </w:pPr>
            <w:r>
              <w:rPr>
                <w:rFonts w:cs="Times New Roman"/>
                <w:sz w:val="12"/>
                <w:szCs w:val="12"/>
              </w:rPr>
              <w:t>собственные категории (культура, цивилизация, культурная картина мира, менталитет, ментальность и т.д.)</w:t>
            </w:r>
          </w:p>
          <w:p>
            <w:pPr>
              <w:pStyle w:val="Normal"/>
              <w:jc w:val="both"/>
              <w:rPr/>
            </w:pPr>
            <w:r>
              <w:rPr>
                <w:rFonts w:cs="Times New Roman"/>
                <w:b/>
                <w:bCs/>
                <w:iCs/>
                <w:sz w:val="12"/>
                <w:szCs w:val="12"/>
              </w:rPr>
              <w:t>К принципам изучения культуры</w:t>
            </w:r>
            <w:r>
              <w:rPr>
                <w:rFonts w:cs="Times New Roman"/>
                <w:sz w:val="12"/>
                <w:szCs w:val="12"/>
              </w:rPr>
              <w:t xml:space="preserve"> относят два: это </w:t>
            </w:r>
            <w:r>
              <w:rPr>
                <w:rFonts w:cs="Times New Roman"/>
                <w:iCs/>
                <w:sz w:val="12"/>
                <w:szCs w:val="12"/>
              </w:rPr>
              <w:t>принцип культурно-исторического подхода,</w:t>
            </w:r>
            <w:r>
              <w:rPr>
                <w:rFonts w:cs="Times New Roman"/>
                <w:sz w:val="12"/>
                <w:szCs w:val="12"/>
              </w:rPr>
              <w:t xml:space="preserve"> означающий что, все явления, события, факты культурного процесса должны рассматриваться в контексте соответствующего периода и тех условий (социальных, политических, нравственно-психологических и т.д.), в которых они происходили; и </w:t>
            </w:r>
            <w:r>
              <w:rPr>
                <w:rFonts w:cs="Times New Roman"/>
                <w:iCs/>
                <w:sz w:val="12"/>
                <w:szCs w:val="12"/>
              </w:rPr>
              <w:t>принцип целостности - изучение любого этапа,</w:t>
            </w:r>
            <w:r>
              <w:rPr>
                <w:rFonts w:cs="Times New Roman"/>
                <w:sz w:val="12"/>
                <w:szCs w:val="12"/>
              </w:rPr>
              <w:t xml:space="preserve"> периода в развитии культуры должно непременно включать в себя все, без исключения, многообразие явлений, событий, фактов культурного процесса</w:t>
            </w:r>
          </w:p>
          <w:p>
            <w:pPr>
              <w:pStyle w:val="Normal"/>
              <w:jc w:val="both"/>
              <w:rPr/>
            </w:pPr>
            <w:r>
              <w:rPr>
                <w:rFonts w:cs="Times New Roman"/>
                <w:b/>
                <w:bCs/>
                <w:iCs/>
                <w:sz w:val="12"/>
                <w:szCs w:val="12"/>
              </w:rPr>
              <w:t>К методам изучения культуры</w:t>
            </w:r>
            <w:r>
              <w:rPr>
                <w:rFonts w:cs="Times New Roman"/>
                <w:sz w:val="12"/>
                <w:szCs w:val="12"/>
              </w:rPr>
              <w:t xml:space="preserve"> в культурологии относят: </w:t>
            </w:r>
          </w:p>
          <w:p>
            <w:pPr>
              <w:pStyle w:val="Normal"/>
              <w:numPr>
                <w:ilvl w:val="0"/>
                <w:numId w:val="5"/>
              </w:numPr>
              <w:ind w:left="0" w:hanging="0"/>
              <w:jc w:val="both"/>
              <w:rPr>
                <w:rFonts w:cs="Times New Roman"/>
                <w:sz w:val="12"/>
                <w:szCs w:val="12"/>
              </w:rPr>
            </w:pPr>
            <w:r>
              <w:rPr>
                <w:rFonts w:cs="Times New Roman"/>
                <w:sz w:val="12"/>
                <w:szCs w:val="12"/>
              </w:rPr>
              <w:t>историко-типологический (диахронический, синхронический), позволяет вычленить в развитии культуры устойчивые типы, проследить их субординацию, историческую динамику;</w:t>
            </w:r>
          </w:p>
          <w:p>
            <w:pPr>
              <w:pStyle w:val="Normal"/>
              <w:numPr>
                <w:ilvl w:val="0"/>
                <w:numId w:val="5"/>
              </w:numPr>
              <w:ind w:left="0" w:hanging="0"/>
              <w:jc w:val="both"/>
              <w:rPr>
                <w:rFonts w:cs="Times New Roman"/>
                <w:sz w:val="12"/>
                <w:szCs w:val="12"/>
              </w:rPr>
            </w:pPr>
            <w:r>
              <w:rPr>
                <w:rFonts w:cs="Times New Roman"/>
                <w:sz w:val="12"/>
                <w:szCs w:val="12"/>
              </w:rPr>
              <w:t xml:space="preserve">историко-генетический, связан с рассмотрением того или иного культурного феномена в контекстах его пространственно-временных изменений; </w:t>
            </w:r>
          </w:p>
          <w:p>
            <w:pPr>
              <w:pStyle w:val="Normal"/>
              <w:numPr>
                <w:ilvl w:val="0"/>
                <w:numId w:val="5"/>
              </w:numPr>
              <w:ind w:left="0" w:hanging="0"/>
              <w:jc w:val="both"/>
              <w:rPr>
                <w:rFonts w:cs="Times New Roman"/>
                <w:sz w:val="12"/>
                <w:szCs w:val="12"/>
              </w:rPr>
            </w:pPr>
            <w:r>
              <w:rPr>
                <w:rFonts w:cs="Times New Roman"/>
                <w:sz w:val="12"/>
                <w:szCs w:val="12"/>
              </w:rPr>
              <w:t>сравнительно-исторический, нацелен на сопоставление различных культур или отдельных феноменов, структур, явлений культуры;</w:t>
            </w:r>
          </w:p>
          <w:p>
            <w:pPr>
              <w:pStyle w:val="Normal"/>
              <w:numPr>
                <w:ilvl w:val="0"/>
                <w:numId w:val="5"/>
              </w:numPr>
              <w:ind w:left="0" w:hanging="0"/>
              <w:jc w:val="both"/>
              <w:rPr>
                <w:rFonts w:cs="Times New Roman"/>
                <w:sz w:val="12"/>
                <w:szCs w:val="12"/>
              </w:rPr>
            </w:pPr>
            <w:r>
              <w:rPr>
                <w:rFonts w:cs="Times New Roman"/>
                <w:sz w:val="12"/>
                <w:szCs w:val="12"/>
              </w:rPr>
              <w:t xml:space="preserve">структурно-функциональный, позволяет не только исследовать стабильные элементы, обеспечивающие специфику структурных систем культуры, но и те функции, которые выполняет культура в целом или ее отдельные элементы; </w:t>
            </w:r>
          </w:p>
          <w:p>
            <w:pPr>
              <w:pStyle w:val="Normal"/>
              <w:numPr>
                <w:ilvl w:val="0"/>
                <w:numId w:val="5"/>
              </w:numPr>
              <w:ind w:left="0" w:hanging="0"/>
              <w:jc w:val="both"/>
              <w:rPr>
                <w:rFonts w:cs="Times New Roman"/>
                <w:sz w:val="12"/>
                <w:szCs w:val="12"/>
              </w:rPr>
            </w:pPr>
            <w:r>
              <w:rPr>
                <w:rFonts w:cs="Times New Roman"/>
                <w:sz w:val="12"/>
                <w:szCs w:val="12"/>
              </w:rPr>
              <w:t>семантический, изучает культуру как знаковую систему;</w:t>
            </w:r>
          </w:p>
          <w:p>
            <w:pPr>
              <w:pStyle w:val="Normal"/>
              <w:numPr>
                <w:ilvl w:val="0"/>
                <w:numId w:val="5"/>
              </w:numPr>
              <w:ind w:left="0" w:hanging="0"/>
              <w:jc w:val="both"/>
              <w:rPr>
                <w:rFonts w:cs="Times New Roman"/>
                <w:sz w:val="12"/>
                <w:szCs w:val="12"/>
              </w:rPr>
            </w:pPr>
            <w:r>
              <w:rPr>
                <w:rFonts w:cs="Times New Roman"/>
                <w:sz w:val="12"/>
                <w:szCs w:val="12"/>
              </w:rPr>
              <w:t>феноменологический, это исследование априорных структур человеческого существования, культуры;</w:t>
            </w:r>
          </w:p>
          <w:p>
            <w:pPr>
              <w:pStyle w:val="Normal"/>
              <w:numPr>
                <w:ilvl w:val="0"/>
                <w:numId w:val="5"/>
              </w:numPr>
              <w:ind w:left="0" w:hanging="0"/>
              <w:jc w:val="both"/>
              <w:rPr>
                <w:rFonts w:cs="Times New Roman"/>
                <w:sz w:val="12"/>
                <w:szCs w:val="12"/>
              </w:rPr>
            </w:pPr>
            <w:r>
              <w:rPr>
                <w:rFonts w:cs="Times New Roman"/>
                <w:sz w:val="12"/>
                <w:szCs w:val="12"/>
              </w:rPr>
              <w:t>герменевтический, истолкование смыслов трудно интерпретируемых текстов. Особое значение имеет обращение к понятию "текст". (учение о принципах интерпретации, искусство понимания как постижение смысла и значения)</w:t>
            </w:r>
          </w:p>
          <w:p>
            <w:pPr>
              <w:pStyle w:val="Normal"/>
              <w:jc w:val="both"/>
              <w:rPr/>
            </w:pPr>
            <w:r>
              <w:rPr>
                <w:rFonts w:cs="Times New Roman"/>
                <w:b/>
                <w:bCs/>
                <w:iCs/>
                <w:sz w:val="12"/>
                <w:szCs w:val="12"/>
              </w:rPr>
              <w:t xml:space="preserve">В исследовании культуры </w:t>
            </w:r>
            <w:r>
              <w:rPr>
                <w:rFonts w:cs="Times New Roman"/>
                <w:sz w:val="12"/>
                <w:szCs w:val="12"/>
              </w:rPr>
              <w:t xml:space="preserve">придерживаются законов развития культуры: </w:t>
            </w:r>
          </w:p>
          <w:p>
            <w:pPr>
              <w:pStyle w:val="Normal"/>
              <w:numPr>
                <w:ilvl w:val="0"/>
                <w:numId w:val="9"/>
              </w:numPr>
              <w:ind w:left="0" w:hanging="0"/>
              <w:jc w:val="both"/>
              <w:rPr>
                <w:rFonts w:cs="Times New Roman"/>
                <w:sz w:val="12"/>
                <w:szCs w:val="12"/>
              </w:rPr>
            </w:pPr>
            <w:r>
              <w:rPr>
                <w:rFonts w:cs="Times New Roman"/>
                <w:iCs/>
                <w:sz w:val="12"/>
                <w:szCs w:val="12"/>
              </w:rPr>
              <w:t>Закон единства и разнообразия культуры.</w:t>
            </w:r>
            <w:r>
              <w:rPr>
                <w:rFonts w:cs="Times New Roman"/>
                <w:sz w:val="12"/>
                <w:szCs w:val="12"/>
              </w:rPr>
              <w:t xml:space="preserve"> Он гласит, что культура является совокупным коллективным достоянием всего человечества, она воплощает в себе родовое свойство человека и человечества, все культуры всех народов внутренне едины и одновременно самобытны, уникальны. </w:t>
            </w:r>
          </w:p>
          <w:p>
            <w:pPr>
              <w:pStyle w:val="Normal"/>
              <w:numPr>
                <w:ilvl w:val="0"/>
                <w:numId w:val="9"/>
              </w:numPr>
              <w:ind w:left="0" w:hanging="0"/>
              <w:jc w:val="both"/>
              <w:rPr/>
            </w:pPr>
            <w:r>
              <w:rPr>
                <w:rFonts w:cs="Times New Roman"/>
                <w:iCs/>
                <w:sz w:val="12"/>
                <w:szCs w:val="12"/>
              </w:rPr>
              <w:t>Закон взаимодействия и сотрудничества различных культур.</w:t>
            </w:r>
            <w:r>
              <w:rPr>
                <w:rFonts w:cs="Times New Roman"/>
                <w:sz w:val="12"/>
                <w:szCs w:val="12"/>
              </w:rPr>
              <w:t xml:space="preserve"> В закономерности взаимодействия и сотрудничества различных культур ведущим является стремление создать лучшие условия для бытия человека, возвысить его интеллектуальные, духовные и нравственные силы;</w:t>
            </w:r>
          </w:p>
          <w:p>
            <w:pPr>
              <w:pStyle w:val="Normal"/>
              <w:numPr>
                <w:ilvl w:val="0"/>
                <w:numId w:val="9"/>
              </w:numPr>
              <w:ind w:left="0" w:hanging="0"/>
              <w:jc w:val="both"/>
              <w:rPr/>
            </w:pPr>
            <w:r>
              <w:rPr>
                <w:rFonts w:cs="Times New Roman"/>
                <w:iCs/>
                <w:sz w:val="12"/>
                <w:szCs w:val="12"/>
              </w:rPr>
              <w:t>Закон преемственности в развитии культуры</w:t>
            </w:r>
            <w:r>
              <w:rPr>
                <w:rFonts w:cs="Times New Roman"/>
                <w:sz w:val="12"/>
                <w:szCs w:val="12"/>
              </w:rPr>
              <w:t>. Преемственность - основа развития культуры, а потому так же отражает ее важнейшую объективную закономерность;</w:t>
            </w:r>
          </w:p>
          <w:p>
            <w:pPr>
              <w:pStyle w:val="Normal"/>
              <w:numPr>
                <w:ilvl w:val="0"/>
                <w:numId w:val="9"/>
              </w:numPr>
              <w:ind w:left="0" w:hanging="0"/>
              <w:jc w:val="both"/>
              <w:rPr>
                <w:rFonts w:cs="Times New Roman"/>
                <w:sz w:val="12"/>
                <w:szCs w:val="12"/>
              </w:rPr>
            </w:pPr>
            <w:r>
              <w:rPr>
                <w:rFonts w:cs="Times New Roman"/>
                <w:iCs/>
                <w:sz w:val="12"/>
                <w:szCs w:val="12"/>
              </w:rPr>
              <w:t>Закон прерывности и непрерывности развития культуры.</w:t>
            </w:r>
            <w:r>
              <w:rPr>
                <w:rFonts w:cs="Times New Roman"/>
                <w:sz w:val="12"/>
                <w:szCs w:val="12"/>
              </w:rPr>
              <w:t xml:space="preserve"> Каждой исторической эпохе присущ свой тип культуры как исторической целостности. В связи со сменой этих эпох происходит изменение типов культуры - одни уходят, другие приходят на смену им, так проявляется прерывность в развитии культуры.</w:t>
              <w:br/>
              <w:t>Однако это не означает разрыва в развитии всей культуры, полного уничтожения старой, то есть присутствующей культуры. Каждая новая ступень в развитии человечества с необходимостью наследует культурные достижения предшествующих эпох, включая их в новую систему общественных отношений.</w:t>
              <w:br/>
            </w:r>
            <w:r>
              <w:rPr>
                <w:rFonts w:cs="Times New Roman"/>
                <w:iCs/>
                <w:sz w:val="12"/>
                <w:szCs w:val="12"/>
              </w:rPr>
              <w:t xml:space="preserve">Поэтому: прерывность носит относительный, а непрерывность абсолютный характер. </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 w:val="12"/>
                <w:szCs w:val="20"/>
                <w:lang w:eastAsia="en-US"/>
              </w:rPr>
            </w:pPr>
            <w:r>
              <w:rPr>
                <w:rFonts w:cs="Times New Roman" w:ascii="Times New Roman" w:hAnsi="Times New Roman"/>
                <w:b/>
                <w:bCs/>
                <w:sz w:val="12"/>
                <w:szCs w:val="20"/>
                <w:lang w:eastAsia="en-US"/>
              </w:rPr>
              <w:t>5.Методологические основы культурологии</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 xml:space="preserve">В настоящее время существует более 500 определений понятия культура, что затрудняет ее следование и создание стройной теории. Культура – явление многоликое (религия, философия, искусство, политика, мораль), многогранное. </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Слово " культура" – в лексиконе практически  каждого человека. Но в это понятие вкладывают самый различный смысл. Одни под культурой понимают лишь ценности духовной жизни, другие – еще более сужают это понятие, относят к нему лишь явления искусства, литературы. Третьи под  "культурой" вообще понимают определенную идеологию, призванную обслуживать, обеспечивать " трудовые свершения", то есть хозяйственные задачи. Культура – это многогранная проблема исторического развития, и само слово "культура" объединяет разнообразные точки зрения.</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В силу вышесказанного культуру можно изучать по разному, разными методами и культурология вынуждена заимствовать у других наук методы исследования. В настоящее время культурология пользуется следующими методами изучения культуры:</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 исторический</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 герменевтический</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 феноменологический</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 структуралистский</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 функциональный</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 лингвистический</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 семиотический</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 метод математического моделирования</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Исторический метод предполагает исследование культуры хронологически, с момента возникновения (зарождения) и до упадка, исчезновения</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Герменевтический метод предполагает изучение культурных объектов как неких текстов, определения культуры, говорящих своим языком</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Феноменологический метод – описательный метод, предполагает рассматривать явления духовной культуры, которой они порождены.</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Структуралистский метод исходит из того, что всякая культура и ее проявления имеют структуру, систему элементов, на которую можно их разложить</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Функциональный метод. Английский исследователь считал, что все социальные инструменты общества выполняют функцию удовлетворения человеческих потребностей.</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Лингвистический метод позволяет рассмотреть, культурные явления как некие тексты, говорящие собственным языком и имеющим свою языковую структуру.</w:t>
            </w:r>
          </w:p>
          <w:p>
            <w:pPr>
              <w:pStyle w:val="TextBodyIndent"/>
              <w:ind w:left="0" w:hanging="0"/>
              <w:rPr>
                <w:rFonts w:ascii="Times New Roman" w:hAnsi="Times New Roman" w:cs="Times New Roman"/>
                <w:sz w:val="12"/>
                <w:szCs w:val="20"/>
                <w:lang w:eastAsia="en-US"/>
              </w:rPr>
            </w:pPr>
            <w:r>
              <w:rPr>
                <w:rFonts w:cs="Times New Roman" w:ascii="Times New Roman" w:hAnsi="Times New Roman"/>
                <w:sz w:val="12"/>
                <w:szCs w:val="20"/>
                <w:lang w:eastAsia="en-US"/>
              </w:rPr>
              <w:t>Семиотический метод исходит из того, что, имея языки, культура говорит символами и знаками, поэтому, изучая знаковые системы различных культур, можно обнаружить их смыслы и глубже проникнуть в суть данного явления. Занимается дешифровкой культурных кодов, несущих в себе информацию.</w:t>
            </w:r>
          </w:p>
          <w:p>
            <w:pPr>
              <w:pStyle w:val="Normal"/>
              <w:rPr>
                <w:rFonts w:ascii="Times New Roman" w:hAnsi="Times New Roman"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Times New Roman"/>
                <w:sz w:val="12"/>
                <w:szCs w:val="12"/>
              </w:rPr>
            </w:pPr>
            <w:r>
              <w:rPr>
                <w:rFonts w:cs="Times New Roman"/>
                <w:b/>
                <w:bCs/>
                <w:sz w:val="12"/>
                <w:szCs w:val="12"/>
              </w:rPr>
              <w:t>6 Проблема определения сущности  культуры</w:t>
            </w:r>
          </w:p>
          <w:p>
            <w:pPr>
              <w:pStyle w:val="21"/>
              <w:spacing w:lineRule="auto" w:line="240" w:before="0" w:after="0"/>
              <w:ind w:left="0" w:hanging="0"/>
              <w:jc w:val="both"/>
              <w:rPr>
                <w:rFonts w:cs="Times New Roman"/>
                <w:sz w:val="12"/>
                <w:szCs w:val="12"/>
              </w:rPr>
            </w:pPr>
            <w:r>
              <w:rPr>
                <w:rFonts w:cs="Times New Roman"/>
                <w:spacing w:val="-2"/>
                <w:sz w:val="12"/>
                <w:szCs w:val="12"/>
              </w:rPr>
              <w:t xml:space="preserve">Первое научное определение культуры принадлежит Э. Б. Тайлору: «Культура... слагается в своем целом из знания, верований, искусства, нравственности, законов, обычаев и некоторых других способностей и привычек, усвоенных человеком или членом общества». Однако в современной науке не существует всеобъемлющего определения культуры. В 1952 г. американские ученые А. Кребер и К. Клакхон подсчитали, что в период с 1871 г. по 1919 г. было дано 7 определений культуры, в последующие тридцать – 157 определений. Другой американский ученый А. Моль в 1968 г. насчитывал около 250 определений. В настоящее время существует более 500 определений понятия культуры. Категория культуры остается открытой в силу своей многомерности и многоаспектности. В 1983 г. на Всемирном </w:t>
            </w:r>
            <w:r>
              <w:rPr>
                <w:rStyle w:val="PageNumber"/>
                <w:rFonts w:cs="Times New Roman"/>
                <w:spacing w:val="-2"/>
                <w:sz w:val="12"/>
                <w:szCs w:val="12"/>
              </w:rPr>
              <w:t>философском</w:t>
            </w:r>
            <w:r>
              <w:rPr>
                <w:rFonts w:cs="Times New Roman"/>
                <w:spacing w:val="-2"/>
                <w:sz w:val="12"/>
                <w:szCs w:val="12"/>
              </w:rPr>
              <w:t xml:space="preserve"> конгрессе была осуществлена попытка систематизировать существующие подходы к пониманию феномена культуры.</w:t>
            </w:r>
          </w:p>
          <w:p>
            <w:pPr>
              <w:pStyle w:val="21"/>
              <w:spacing w:lineRule="auto" w:line="240" w:before="0" w:after="0"/>
              <w:ind w:left="0" w:hanging="0"/>
              <w:jc w:val="both"/>
              <w:rPr>
                <w:rFonts w:cs="Times New Roman"/>
                <w:sz w:val="12"/>
                <w:szCs w:val="12"/>
              </w:rPr>
            </w:pPr>
            <w:r>
              <w:rPr>
                <w:rFonts w:cs="Times New Roman"/>
                <w:sz w:val="12"/>
                <w:szCs w:val="12"/>
              </w:rPr>
              <w:t>Можно выделить следующие современные подходы к пониманию явления культуры:</w:t>
            </w:r>
          </w:p>
          <w:p>
            <w:pPr>
              <w:pStyle w:val="21"/>
              <w:spacing w:lineRule="auto" w:line="240" w:before="0" w:after="0"/>
              <w:ind w:left="0" w:hanging="0"/>
              <w:jc w:val="both"/>
              <w:rPr/>
            </w:pPr>
            <w:r>
              <w:rPr>
                <w:rFonts w:cs="Times New Roman"/>
                <w:iCs/>
                <w:sz w:val="12"/>
                <w:szCs w:val="12"/>
              </w:rPr>
              <w:t>генетический</w:t>
            </w:r>
            <w:r>
              <w:rPr>
                <w:rFonts w:cs="Times New Roman"/>
                <w:sz w:val="12"/>
                <w:szCs w:val="12"/>
              </w:rPr>
              <w:t xml:space="preserve"> – оценивает культуру как возникающие в ходе общественного развития отличия человеческой жизнедеятельности от других форм биологической жизни: «Культура обозначает всю сумму достижений и учреждений, отличающих нашу жизнь от жизни наших животных предков» (З. Фрейд);</w:t>
            </w:r>
          </w:p>
          <w:p>
            <w:pPr>
              <w:pStyle w:val="21"/>
              <w:spacing w:lineRule="auto" w:line="240" w:before="0" w:after="0"/>
              <w:ind w:left="0" w:hanging="0"/>
              <w:jc w:val="both"/>
              <w:rPr/>
            </w:pPr>
            <w:r>
              <w:rPr>
                <w:rFonts w:cs="Times New Roman"/>
                <w:iCs/>
                <w:sz w:val="12"/>
                <w:szCs w:val="12"/>
              </w:rPr>
              <w:t>деятельностный</w:t>
            </w:r>
            <w:r>
              <w:rPr>
                <w:rFonts w:cs="Times New Roman"/>
                <w:sz w:val="12"/>
                <w:szCs w:val="12"/>
              </w:rPr>
              <w:t xml:space="preserve"> – рассматривает культуру как процесс деятельности человека и общества: «Культура – это специфически человеческий способ деятельности» (Э. Маркарян), гуманистический аспект данного подхода обращает внимание на процесс производства самого человека (В. Межуев), социологический аспект – на процесс создания общества (К. Клакхон);</w:t>
            </w:r>
          </w:p>
          <w:p>
            <w:pPr>
              <w:pStyle w:val="21"/>
              <w:spacing w:lineRule="auto" w:line="240" w:before="0" w:after="0"/>
              <w:ind w:left="0" w:hanging="0"/>
              <w:jc w:val="both"/>
              <w:rPr/>
            </w:pPr>
            <w:r>
              <w:rPr>
                <w:rFonts w:cs="Times New Roman"/>
                <w:iCs/>
                <w:sz w:val="12"/>
                <w:szCs w:val="12"/>
              </w:rPr>
              <w:t>гносеологический</w:t>
            </w:r>
            <w:r>
              <w:rPr>
                <w:rFonts w:cs="Times New Roman"/>
                <w:sz w:val="12"/>
                <w:szCs w:val="12"/>
              </w:rPr>
              <w:t xml:space="preserve"> – понимает под культурой совокупность знаний о мире: «Культура – это интеллектуальный аспект искусственной жизни, которую человек создает в ходе своей социальной жизни» (А. Моль);</w:t>
            </w:r>
          </w:p>
          <w:p>
            <w:pPr>
              <w:pStyle w:val="21"/>
              <w:spacing w:lineRule="auto" w:line="240" w:before="0" w:after="0"/>
              <w:ind w:left="0" w:hanging="0"/>
              <w:jc w:val="both"/>
              <w:rPr/>
            </w:pPr>
            <w:r>
              <w:rPr>
                <w:rFonts w:cs="Times New Roman"/>
                <w:iCs/>
                <w:sz w:val="12"/>
                <w:szCs w:val="12"/>
              </w:rPr>
              <w:t>аксиологический</w:t>
            </w:r>
            <w:r>
              <w:rPr>
                <w:rFonts w:cs="Times New Roman"/>
                <w:sz w:val="12"/>
                <w:szCs w:val="12"/>
              </w:rPr>
              <w:t xml:space="preserve"> – представляет культуру совокупностью ценностей: «Культура – воплощенные ценности» (Н. Чавчавадзе);</w:t>
            </w:r>
          </w:p>
          <w:p>
            <w:pPr>
              <w:pStyle w:val="21"/>
              <w:spacing w:lineRule="auto" w:line="240" w:before="0" w:after="0"/>
              <w:ind w:left="0" w:hanging="0"/>
              <w:jc w:val="both"/>
              <w:rPr/>
            </w:pPr>
            <w:r>
              <w:rPr>
                <w:rFonts w:cs="Times New Roman"/>
                <w:iCs/>
                <w:sz w:val="12"/>
                <w:szCs w:val="12"/>
              </w:rPr>
              <w:t>нормативный</w:t>
            </w:r>
            <w:r>
              <w:rPr>
                <w:rFonts w:cs="Times New Roman"/>
                <w:sz w:val="12"/>
                <w:szCs w:val="12"/>
              </w:rPr>
              <w:t xml:space="preserve"> – изучает культуру в качестве системы, регулирующей поведение человека в обществе: «Культура – система регулятивов человеческой деятельности, несущая в себе аккумулированный опыт, накопленный человеческим разумом» (В. Давидович и Ю. Жданов);</w:t>
            </w:r>
          </w:p>
          <w:p>
            <w:pPr>
              <w:pStyle w:val="21"/>
              <w:spacing w:lineRule="auto" w:line="240" w:before="0" w:after="0"/>
              <w:ind w:left="0" w:hanging="0"/>
              <w:jc w:val="both"/>
              <w:rPr/>
            </w:pPr>
            <w:r>
              <w:rPr>
                <w:rFonts w:cs="Times New Roman"/>
                <w:iCs/>
                <w:sz w:val="12"/>
                <w:szCs w:val="12"/>
              </w:rPr>
              <w:t>знаковый (семиотический)</w:t>
            </w:r>
            <w:r>
              <w:rPr>
                <w:rFonts w:cs="Times New Roman"/>
                <w:sz w:val="12"/>
                <w:szCs w:val="12"/>
              </w:rPr>
              <w:t xml:space="preserve"> – воспринимает культуру как механизм и сферу образования и функционирования совокупности знаков и значений, обеспечивающих коммуникацию членов сообщества: «Культура – совокупность текстов, точнее, механизм, создающий совокупность текстов» (Ю. Лотман);</w:t>
            </w:r>
          </w:p>
          <w:p>
            <w:pPr>
              <w:pStyle w:val="21"/>
              <w:spacing w:lineRule="auto" w:line="240" w:before="0" w:after="0"/>
              <w:ind w:left="0" w:hanging="0"/>
              <w:jc w:val="both"/>
              <w:rPr/>
            </w:pPr>
            <w:r>
              <w:rPr>
                <w:rFonts w:cs="Times New Roman"/>
                <w:iCs/>
                <w:sz w:val="12"/>
                <w:szCs w:val="12"/>
              </w:rPr>
              <w:t xml:space="preserve">информационный </w:t>
            </w:r>
            <w:r>
              <w:rPr>
                <w:rFonts w:cs="Times New Roman"/>
                <w:sz w:val="12"/>
                <w:szCs w:val="12"/>
              </w:rPr>
              <w:t>– описывает культуру как способ хранения и передачи социально значимой информации: «Культура – система хранения и передачи социального опыта, основу которого составляет достигнутый обществом уровень развития сущностных сил человека» (В. Конев);</w:t>
            </w:r>
          </w:p>
          <w:p>
            <w:pPr>
              <w:pStyle w:val="21"/>
              <w:spacing w:lineRule="auto" w:line="240" w:before="0" w:after="0"/>
              <w:ind w:left="0" w:hanging="0"/>
              <w:jc w:val="both"/>
              <w:rPr/>
            </w:pPr>
            <w:r>
              <w:rPr>
                <w:rFonts w:cs="Times New Roman"/>
                <w:iCs/>
                <w:sz w:val="12"/>
                <w:szCs w:val="12"/>
              </w:rPr>
              <w:t>технологический</w:t>
            </w:r>
            <w:r>
              <w:rPr>
                <w:rFonts w:cs="Times New Roman"/>
                <w:sz w:val="12"/>
                <w:szCs w:val="12"/>
              </w:rPr>
              <w:t xml:space="preserve"> – исследует культуру как совокупность форм и методов человеческой жизнедеятельности: «Культура – технология деятельности» (З.Файнбург);</w:t>
            </w:r>
          </w:p>
          <w:p>
            <w:pPr>
              <w:pStyle w:val="21"/>
              <w:spacing w:lineRule="auto" w:line="240" w:before="0" w:after="0"/>
              <w:ind w:left="0" w:hanging="0"/>
              <w:jc w:val="both"/>
              <w:rPr/>
            </w:pPr>
            <w:r>
              <w:rPr>
                <w:rFonts w:cs="Times New Roman"/>
                <w:iCs/>
                <w:sz w:val="12"/>
                <w:szCs w:val="12"/>
              </w:rPr>
              <w:t>символический</w:t>
            </w:r>
            <w:r>
              <w:rPr>
                <w:rFonts w:cs="Times New Roman"/>
                <w:sz w:val="12"/>
                <w:szCs w:val="12"/>
              </w:rPr>
              <w:t xml:space="preserve"> – представляет культуру процессом возникновения и движения символических форм отражения мира в сознании человека: «Культура – процесс самоосвобождения человека» (Э. Кассирер);</w:t>
            </w:r>
          </w:p>
          <w:p>
            <w:pPr>
              <w:pStyle w:val="21"/>
              <w:spacing w:lineRule="auto" w:line="240" w:before="0" w:after="0"/>
              <w:ind w:left="0" w:hanging="0"/>
              <w:jc w:val="both"/>
              <w:rPr/>
            </w:pPr>
            <w:r>
              <w:rPr>
                <w:rFonts w:cs="Times New Roman"/>
                <w:iCs/>
                <w:sz w:val="12"/>
                <w:szCs w:val="12"/>
              </w:rPr>
              <w:t>системный</w:t>
            </w:r>
            <w:r>
              <w:rPr>
                <w:rFonts w:cs="Times New Roman"/>
                <w:sz w:val="12"/>
                <w:szCs w:val="12"/>
              </w:rPr>
              <w:t xml:space="preserve"> – исходит из того, что культура является системообразующим фактором человеческого способа существования: «Культура – единство всех форм традиционного поведения» (М. Мид).</w:t>
            </w:r>
          </w:p>
          <w:p>
            <w:pPr>
              <w:pStyle w:val="21"/>
              <w:spacing w:lineRule="auto" w:line="240" w:before="0" w:after="0"/>
              <w:ind w:left="0" w:hanging="0"/>
              <w:jc w:val="both"/>
              <w:rPr>
                <w:rFonts w:cs="Times New Roman"/>
                <w:sz w:val="12"/>
                <w:szCs w:val="12"/>
              </w:rPr>
            </w:pPr>
            <w:r>
              <w:rPr>
                <w:rFonts w:cs="Times New Roman"/>
                <w:sz w:val="12"/>
                <w:szCs w:val="12"/>
              </w:rPr>
              <w:t>Следует обратить внимание, что между подходами не существует жестких границ, кроме того, могут быть выделены и другие подходы к определению культуры.</w:t>
            </w:r>
          </w:p>
          <w:p>
            <w:pPr>
              <w:pStyle w:val="Normal"/>
              <w:jc w:val="both"/>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2"/>
              </w:rPr>
            </w:pPr>
            <w:r>
              <w:rPr>
                <w:b/>
                <w:bCs/>
                <w:sz w:val="12"/>
              </w:rPr>
              <w:t>7 Культурно-биологическая специфика человека</w:t>
            </w:r>
          </w:p>
          <w:p>
            <w:pPr>
              <w:pStyle w:val="Style13"/>
              <w:spacing w:before="0" w:after="0"/>
              <w:rPr>
                <w:sz w:val="12"/>
              </w:rPr>
            </w:pPr>
            <w:r>
              <w:rPr>
                <w:sz w:val="12"/>
              </w:rPr>
              <w:t xml:space="preserve"> </w:t>
            </w:r>
          </w:p>
          <w:p>
            <w:pPr>
              <w:pStyle w:val="Style13"/>
              <w:spacing w:before="0" w:after="0"/>
              <w:rPr>
                <w:sz w:val="12"/>
              </w:rPr>
            </w:pPr>
            <w:r>
              <w:rPr>
                <w:sz w:val="12"/>
              </w:rPr>
              <w:t>Человек и культура находятся в неразрывном единстве: нет человека до ' или вне культуры, нет культуры до или вне человека. Наше мышление, язык, внешний вид и поступки - это феномены культуры, и создателем их является человек. Но и сам человек есть результат воздействия на него культуры. Степень участия в создании культуры определяется количеством и качеством потребляемой культуры, готовящей человека к культуротворческой деятельности, то есть определяется индивидуальной культурой человека. А индивидуальностью его делают накопленный опыт, приобретенные знания и умения, разбуженные и развитые чувства (они всегда уникальны и непередаваемы), соразмерные накопленному опыту. На этого человека, "возделанного" культурой, творящего культуру, человека культурного мы и попробуем посмотреть, используя такой метод социального познания как моделирование.</w:t>
            </w:r>
          </w:p>
          <w:p>
            <w:pPr>
              <w:pStyle w:val="Style13"/>
              <w:spacing w:before="0" w:after="0"/>
              <w:rPr>
                <w:sz w:val="12"/>
                <w:lang w:val="en-US"/>
              </w:rPr>
            </w:pPr>
            <w:r>
              <w:rPr>
                <w:sz w:val="12"/>
              </w:rPr>
              <w:t xml:space="preserve">Культура - это то, что делает человека человеком. Как вторая, искусственная природа, культура связана с человеческой деятельностью: она есть результат деятельности, процесс и организация этой деятельности, отношения, которые складываются в процессе деятельности между людьми, к природе и самому себе. </w:t>
            </w:r>
          </w:p>
          <w:p>
            <w:pPr>
              <w:pStyle w:val="Style13"/>
              <w:spacing w:before="0" w:after="0"/>
              <w:rPr>
                <w:sz w:val="12"/>
              </w:rPr>
            </w:pPr>
            <w:r>
              <w:rPr>
                <w:sz w:val="12"/>
              </w:rPr>
              <w:t>С тех пор как человек выделился из мира природы, с тех пор как стал осознавать себя, он пытается ответить на вопрос: "Что есть человек? Что составляет его родовую сущность?" На этот вопрос отвечали мыслители всех времен. Они называли человека "общественным животным" (Аристотель); "божьей тварью" (теологи); "человеком разумным" (К. Линней); "существом говорящим" (И. Гердер); "играющим" (Ф. Шиллер); "экономическим" (Р. Дарендорф) и т.д. Каждое из этих определений фиксирует определенную чергу пли особенность человека, но не охватывает его полностью - сущность человека оказывается недоступной.</w:t>
            </w:r>
          </w:p>
          <w:p>
            <w:pPr>
              <w:pStyle w:val="Style13"/>
              <w:spacing w:before="0" w:after="0"/>
              <w:rPr>
                <w:sz w:val="12"/>
              </w:rPr>
            </w:pPr>
            <w:r>
              <w:rPr>
                <w:sz w:val="12"/>
              </w:rPr>
              <w:t>В XX веке некоторые исследователи предприняли попытку определить человека через способ существования, охватывающий и его мышление, и труд, и речь, и общение, и пришли к формуле "человек деятельным". Мы можем уточнить; "человек, культурный", ведь деятельность - это главный источник культуры. Через деятельность человек, осваивает и творит ее. В процессе деятельности человек выступает как некое единство субъект объектных отношений (человек как субъект культуры + человек как объект культуры = кулыура личности).</w:t>
            </w:r>
          </w:p>
          <w:p>
            <w:pPr>
              <w:pStyle w:val="Style13"/>
              <w:spacing w:before="0" w:after="0"/>
              <w:rPr>
                <w:sz w:val="12"/>
              </w:rPr>
            </w:pPr>
            <w:r>
              <w:rPr>
                <w:sz w:val="12"/>
              </w:rPr>
              <w:t xml:space="preserve">Человек не рождается с уже готовыми знаниями, умениями, навыками. Всем этим он овладевает. Культура - это та жизненная среда, которую создает человек и которая формирует человека. Она не существует где-то вне человека, вне человеческих общностей. Для ребенка, только что родившегося, культура - уже готовый мир, в который он погружается и который его формирует. Ребенок овладевает речью, способностью прямохождения, свободой ориентации в пространстве. Затем основной формирующей становится художественное общение (сказки, рисование, песни, игры и т.д.), развивающее воображение. Далее доминантой становится познание мира и развитие абстрактного мышления. Из биологического существа ребенок превращается в разумное существо, способно», к труду и творчеству. От того, насколько он овладел уже созданной культурой, зависит его культуротворческая деятельность. Деятельности человека как субъекта (творца культуры) предшествует деятельность как объекта (потребителя) культуры. </w:t>
            </w:r>
          </w:p>
          <w:p>
            <w:pPr>
              <w:pStyle w:val="Style13"/>
              <w:spacing w:before="0" w:after="0"/>
              <w:rPr>
                <w:sz w:val="12"/>
              </w:rPr>
            </w:pPr>
            <w:r>
              <w:rPr>
                <w:sz w:val="12"/>
              </w:rPr>
              <w:t>Культура готовит человека к творческой деятельности: взращивает, воспитывает, образовывает его. Культурный человек - это человек образованный, усвоивший достижения предшествующих эпох, готовый к культуро-творческой созидательной деятельности.</w:t>
            </w:r>
          </w:p>
          <w:p>
            <w:pPr>
              <w:pStyle w:val="Style13"/>
              <w:spacing w:before="0" w:after="0"/>
              <w:rPr>
                <w:sz w:val="12"/>
              </w:rPr>
            </w:pPr>
            <w:r>
              <w:rPr>
                <w:sz w:val="12"/>
              </w:rPr>
              <w:t>Культурный человек - это потребитель, носитель и творец культуры.</w:t>
            </w:r>
          </w:p>
          <w:p>
            <w:pPr>
              <w:pStyle w:val="Style13"/>
              <w:spacing w:before="0" w:after="0"/>
              <w:rPr>
                <w:sz w:val="12"/>
                <w:lang w:val="en-US"/>
              </w:rPr>
            </w:pPr>
            <w:r>
              <w:rPr>
                <w:sz w:val="12"/>
              </w:rPr>
              <w:t xml:space="preserve">У человека, потребляющего культуру, вырабатывается избирательное отношение к вещам и предметам деятельности, формируется эстетический • вкус, стремление к знаниям, желание реализовать себя в неких новациях и т.д. </w:t>
            </w:r>
          </w:p>
          <w:p>
            <w:pPr>
              <w:pStyle w:val="Style13"/>
              <w:spacing w:before="0" w:after="0"/>
              <w:rPr>
                <w:sz w:val="12"/>
                <w:lang w:val="en-US"/>
              </w:rPr>
            </w:pPr>
            <w:r>
              <w:rPr>
                <w:sz w:val="12"/>
              </w:rPr>
              <w:t xml:space="preserve">Культурный человек — это человек, впитавший в себя уже созданную культуру, это образованный культурой человек, ставший носителем ценностей и идеалов определенной эпохи, готовый к творчеству. Культурный человек, являясь носителем культуры, олицетворяет собой свою эпоху и творит ее. В ходе истории культура непрерывно изменяется по своему содержанию и формам проявления (как результат кудьтуротворческой деятельности), соответственно изменяется и сам человек, .носитель и творец культуры. </w:t>
            </w:r>
          </w:p>
          <w:p>
            <w:pPr>
              <w:pStyle w:val="Style13"/>
              <w:spacing w:before="0" w:after="0"/>
              <w:rPr>
                <w:sz w:val="12"/>
              </w:rPr>
            </w:pPr>
            <w:r>
              <w:rPr>
                <w:sz w:val="12"/>
              </w:rPr>
              <w:t>Через различные социальные механизмы и институты человек осваивает необходимые производственные навыки, практические знания о естественной и социальной среде, культурные ценности и нормы, то есть необходимый в данном обществе социокультурный опыт. Социализация человека осуществляется через систему воспитания и образования. Особенности социализации зависят от исторически конкретной социально-экономической структуры и преобладающего типа культуры.</w:t>
            </w:r>
          </w:p>
          <w:p>
            <w:pPr>
              <w:pStyle w:val="Style13"/>
              <w:spacing w:before="0" w:after="0"/>
              <w:rPr>
                <w:sz w:val="12"/>
              </w:rPr>
            </w:pPr>
            <w:r>
              <w:rPr>
                <w:sz w:val="12"/>
              </w:rPr>
              <w:t>В современном обществе индивид получает возможность широкого выбора осваиваемых ценностей из культурного наследия и из современной культуры. Семья, друзья, школа и т.д. определяют содержание мировоззрения, знаний, опыта, идеалов, интересов индивида. Огромное значение для особенностей социализации, имеет классовая принадлежность индивида. В результате потребления культуры индивид становится личностью. В ней ценности, нормы, знания и вера превращаются в поведение человека в окружающем мире, в его отношение к другим людям и к миру в целом.</w:t>
            </w:r>
          </w:p>
          <w:p>
            <w:pPr>
              <w:pStyle w:val="Style13"/>
              <w:spacing w:before="0" w:after="0"/>
              <w:rPr>
                <w:sz w:val="12"/>
              </w:rPr>
            </w:pPr>
            <w:r>
              <w:rPr>
                <w:sz w:val="12"/>
              </w:rPr>
              <w:t>Социально однородное первобытное общество рождает тип культуры, единый для всех его членов. А общество социально неоднородное формирует разные субкультуры в целостном культурном пространстве.</w:t>
            </w:r>
          </w:p>
          <w:p>
            <w:pPr>
              <w:pStyle w:val="Style13"/>
              <w:spacing w:before="0" w:after="0"/>
              <w:rPr>
                <w:sz w:val="12"/>
              </w:rPr>
            </w:pPr>
            <w:r>
              <w:rPr>
                <w:sz w:val="12"/>
              </w:rPr>
              <w:t>В средневековой культуре Европы различают четыре культурных слоя (субкультуры): крестьянский фольклорный, во многом сохраняющий традиции языческой культуры первобытности, религиозную субкультуру храма и монастыря; светскую субкультуру замка и дворца (рыцарская, придворно-аристократическая, политизированная, этизированная, эстетизированная), субкультуру города (бюргерская культура ремесленников, торговцев, представителей интеллигенции).</w:t>
            </w:r>
          </w:p>
          <w:p>
            <w:pPr>
              <w:pStyle w:val="Style13"/>
              <w:spacing w:before="0" w:after="0"/>
              <w:rPr>
                <w:sz w:val="12"/>
              </w:rPr>
            </w:pPr>
            <w:r>
              <w:rPr>
                <w:sz w:val="12"/>
              </w:rPr>
              <w:t>Биология человека представляет собой высший продукт биологической эволюции. Видовые специфические морфофизиологические признаки делают его хорошо приспособленным к существованию в техносфере и в сложной социальной среде. Несмотря на ускоряющиеся темпы изменения условий социальной жизни, человек как вид быстро приспосабливается к этим условиям.</w:t>
            </w:r>
          </w:p>
          <w:p>
            <w:pPr>
              <w:pStyle w:val="Style13"/>
              <w:spacing w:before="0" w:after="0"/>
              <w:rPr>
                <w:sz w:val="12"/>
              </w:rPr>
            </w:pPr>
            <w:r>
              <w:rPr>
                <w:sz w:val="12"/>
              </w:rPr>
              <w:t>Человечество становится мощной геологической силой. Масштабы его воздействия на природу сравнимы с размером естественных планетарных процессов. Еще в 30-е годы нашего столетия академик А. Е. Ферсман писал, что "человек – грандиозный геохимический агент. Человек преобразует лик земли, являясь новым, выступающим на арену истории геологическим фактором". Создавая ноосферу, человечество изменяет естественные компоненты окружающей среды, что приводит к разного рода последствиям, в том числе и отрицательным, для действия биологических законов, регулирующих существование человеческого вида. Все более насущными, как не раз подчеркивалось в научной и публицистической литературе, становятся социальные проблемы регуляции жизнедеятельности человека как вида. Это – экологическая проблема сохранения физико-химических констант среды, необходимых для развития человека, его индивидной организации; демографическая проблема численного состава народонаселения и регуляции полового диморфизма; генетическая проблема лечения наследственных форм патологии, включая психические формы; изучение природы человеческой активности и ее направленности.</w:t>
            </w:r>
          </w:p>
          <w:p>
            <w:pPr>
              <w:pStyle w:val="Style13"/>
              <w:spacing w:before="0" w:after="0"/>
              <w:rPr>
                <w:sz w:val="12"/>
              </w:rPr>
            </w:pPr>
            <w:r>
              <w:rPr>
                <w:sz w:val="12"/>
              </w:rPr>
              <w:t>Уступая в большинстве биологических функций животным, человек имеет преимущество в том, что его биологическая организация в целом характеризуется универсальной приспособленностью к многообразным и сложным формам жизнедеятельности в социальной среде. Человеческий вид сохраняет внутренние неограниченные возможности прогресса за счет накопления комплекса приспособлений, имеющих универсальное значение. На нейродинамическом уровне, включая вторую сигнальную систему, человек характеризуется качественно новой ориентацией в окружающей среде на основе обобщенного и абстрактного уровня отражения, что создает неограниченные возможности для прогресса в познавательной сфере и для его жизнедеятельности в целом.</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4"/>
              <w:ind w:firstLine="709"/>
              <w:rPr>
                <w:sz w:val="12"/>
              </w:rPr>
            </w:pPr>
            <w:r>
              <w:rPr>
                <w:sz w:val="12"/>
              </w:rPr>
              <w:t>8 Деятельностная теория культуры. Культура как мир человеческой деятельности и ее результатов</w:t>
            </w:r>
          </w:p>
          <w:p>
            <w:pPr>
              <w:pStyle w:val="Normal"/>
              <w:ind w:firstLine="709"/>
              <w:jc w:val="both"/>
              <w:rPr>
                <w:sz w:val="12"/>
                <w:lang w:val="en-US"/>
              </w:rPr>
            </w:pPr>
            <w:r>
              <w:rPr>
                <w:sz w:val="12"/>
              </w:rPr>
              <w:t xml:space="preserve">1.1. «Культура» — слово и термин. </w:t>
              <w:br/>
              <w:t xml:space="preserve">Как видно уже из самого названия, понятие «культура» является в этом курсе основным. Полное овладение понятием «культура» должно стать результатом изучения курса. Исторически термин «культура» восходит к латинским (древнеримским) словосочетаниям, в которых сultura означало «возделывание», «обработка», например, cultura agri («обработка земли»), cultura animi («возделывание», т.е. в нашем понимании, воспитание «душевных сил человека»). Уже начальным смыслом слова «культура» фиксировалась организующая и упорядочивающая деятельность человека по отношению к исходной природной данности  В ХVI — XVII вв. на заре Нового времени, в сочинениях европейских мыслителей, писавших на латыни, встречаются выражения, в которых слово cultura обозначает совершенствование, упорядочивание не только природной, но уже и существующей человеческой среды в разных ее областях: cultura litterarum — совершенствование письменности, cultura linguae — совершенствование языка, cultura scientаe — упорядочивание, совершенствование знаний, опытности. </w:t>
              <w:br/>
              <w:t xml:space="preserve">В современном значении слово «культура» остается многозначным. Оно продолжает использоваться в словосочетаниях типа «культура чего-то», например, «культура поведения», «культура быта» и даже «культура микроорганизмов» — в смысле бактерий, специально выведенных в питательной среде для исследовательских или других практических нужд. В другом своем значении «культура», выступая синонимом слова «цивилизация», указывает на достигнутую целесообразную упорядоченность и комфортабельность человеческой среды («культурный мир») в противоположность хаосу, угроза которого связана, например, с войной («война несет гибель культуре»). Слово «культура» может также символизировать преемственность достижений человеческого творчества. С этой точки зрения «бескультурным» у нас называют человека, не умеющего ориентироваться в истории, классической живописи, музыке, архитектуре и т. п. </w:t>
              <w:br/>
              <w:t xml:space="preserve">С возникновением «науки о культуре» – культурологии – понадобилось научное определение ее предмета. Но, чтобы дать удовлетворительное по четкости определение, нужно выразить его в понятиях, смысл которых должен быть, в свою очередь, достаточно ясен. Вот почему существующие научные определения «культуры» достаточно разнообразны – они зависят в первую очередь от системы понятий, преимущественно развитых в том или ином научном направлении. Но также и от целей исследования. </w:t>
              <w:br/>
              <w:t xml:space="preserve">Польский социолог Ян Щипаньски приводит определение культуры, сформулированное американскими этнологами, исследователями раннекультурных народов: «Культура основана на схематизированных и эталонных способах мышления, восприятия и реагирования, добытых и передаваемых главным образом с помощью символов, представляющих собой характерное достижение человеческих групп, включая их воплощение в материальных произведениях; существенное ядро культуры составляют традиционные (то есть исторически отобранные и переданные) идеи и прежде всего связанные с этими идеями ценности». «Упрощая, — комментирует Щипаньски, — мы могли бы сказать: существуют определенные идеи, передаваемые из поколения в поколение, с этими идеями связаны системы ценностей; они в свою очередь определяют поведение и деятельность индивидов и групп, их способы мышления и восприятия. Весь этот комплекс называется культурой». К этому комментарию можно было бы добавить, что приведенное определение построено на системе культурологических понятий, таких как «традиции», «ценности», «эталоны», и обобщает опыт изучения преимущественно ранних форм культуры, в рамках которых сохранение и передача из поколения в поколение известных способов мышления и деятельности были важнее, чем изобретение новых. Разумеется, определение, основанное на изучении более современной культуры, не обошлось бы без указания на ее способность к самообновлению. </w:t>
              <w:br/>
              <w:t xml:space="preserve">Характерный пример такого, «динамичного» определения культуры находим в книге советского культурфилософа В. Межуева «Культура и история». «Культура, — пишет он, — охватывает всю совокупность общественных связей и отношений между людьми как субъектами деятельности. Будучи всегда синонимом человеческого развития, культура совпадает тем самым с общественным развитием, с развитием человека как общественного существа». В этом определении, основанном на понятиях «субъект» и «деятельность», «культура» представлена как непрерывный процесс изменения форм жизни на всем протяжении человеческой истории. </w:t>
              <w:br/>
              <w:t xml:space="preserve">1.2. «Внутренняя» и «внешняя» точки зрения на культуру </w:t>
              <w:br/>
              <w:t xml:space="preserve">Оба приведенных определения, как и многие другие, обоснованные исследовательской точкой зрения на культуру, отражают позицию наблюдателя, который в момент исследования находится вне ее. Но для обычного человека культура – это прежде всего та духовно-материальная среда, в которой он пребывает в любую минуту своей жизни – от рождения и до смерти. Поэтому точку зрения обычного человека можно назвать «внутренней» точкой зрения на культуру, а исследовательскую – «внешней». </w:t>
              <w:br/>
              <w:t xml:space="preserve">Могут быть также определены «условно внутренняя» точка зрения, когда исследователь намеренно «вживается» в незнакомую ему культуру, например, поселяясь среди отсталых племен (как русский этнограф Н. Н. Миклухо-Маклай, живший несколько лет среди племен Новой Гвинеи), и «условно внешняя» – когда современная человеку культура воспринимается им как бы с точки зрения стороннего наблюдателя. Этот прием известен в классической литературе как прием «остранения» (от слова «странный»). В этих случаях привычная читателю жизнь описывается с позиции условного персонажа, скажем, животного (вспомним «Холстомера» Л.Толстого, «Житейские воззрения кота Мурра» Э.Т.А.Гофмана) или, например, «инопланетянина» – в произведениях жанра фантастики. </w:t>
              <w:br/>
              <w:t xml:space="preserve">Позиция современного человека по отношению к культурам прошлого, например, к культуре Древнего Египта или средневековой Европы, по необходимости внешняя. Но лучшего понимания этих и других «чужих» культур можно достичь, если перейти на «условно внутреннюю» точку зрения. Такую возможность таят в себе так называемые «памятники культуры» – сохранившиеся рукописи, сооружения, предметы домашнего и общественного быта, продукты духовного творчества. Всматриваясь в византийские иконы, римские скульптурные портреты, «вживаясь» в мифопоэтическую образность легендарного наследия народов Древнего Востока, мы воспринимаем и такие свойства этих культур, которые были им присущи, но не осознавались современниками. Возможность «вжиться» в чужую культуру открывает современному человеку искусство ХIХ — ХХ веков, скажем, от романов английского писателя Вальтера Скотта до романа современного итальянского историка и писателя Умберто Эко «Имя розы», в котором с почти научной достоверностью воспроизведена система жизни средневекового монастыря. </w:t>
              <w:br/>
              <w:t xml:space="preserve">1.3. Культура с «внутренней» точки зрения </w:t>
              <w:br/>
              <w:t xml:space="preserve">«Внутренняя» точка зрения на культуру естественно дана каждому человеку; он живет и формируется в своих человеческих свойствах внутри родной для себя культуры. Овладевая родным языком, принятыми формами проявления природных инстинктов, навыками целесообразного поведения и многим другим, включая представления о добре и зле, о красивом и безобразном и т.п., человек овладевает, а можно сказать и – проникается своей культурой. С этой «внутренней» точки зрения культура есть все то, что составляет содержание сознания человека. </w:t>
              <w:br/>
              <w:t xml:space="preserve">Поясним сказанное на примере. Пятьсот лет тому назад Христофор Колумб открыл Америку. </w:t>
            </w:r>
          </w:p>
          <w:p>
            <w:pPr>
              <w:pStyle w:val="Normal"/>
              <w:ind w:firstLine="709"/>
              <w:jc w:val="both"/>
              <w:rPr/>
            </w:pPr>
            <w:r>
              <w:rPr>
                <w:sz w:val="12"/>
              </w:rPr>
              <w:t xml:space="preserve">Таким образом, в простейшем смысле можно утверждать, что в сознании человека содержится то, что содержится в культуре, к которой он принадлежит. В силу этого тождества человек иногда с трудом различает себя в ней. Поступая «как все», например, человек может думать, что действует по личному побуждению, хотя он просто придерживается тех традиций, целей и средств, которые приняты в окружающей его культурной среде. То же можно отнести и к области мышления: думая «как все», разделяя всеобщее заблуждение, человек может не чувствовать своей личной ответственности за ошибку. «Человек из толпы» — образцовая модель такого положения. Известны многие примеры, когда люди, составлявшие преступную толпу погромщиков и мародеров, не чувствовали своей личной вины: действуя «как все», они как бы не действовали «от себя лично». </w:t>
              <w:br/>
              <w:t xml:space="preserve">1.4. Культура как личная проблема человека </w:t>
              <w:br/>
              <w:t xml:space="preserve">Безусловно, что неразличенность своего Я в окружающей культурной среде – свойство раннего или вообще неразвитого, «инфантильного» (от лат. infans – ребенок) сознания. Более развитое сознание оказывается в более сложных отношениях с культурой, в которую естественно и с самого начала погружено. </w:t>
              <w:br/>
              <w:t xml:space="preserve">Но культура представляет собой личную проблему человека не только в том смысле, что она как бы «препятствует» простейшему удовлетворению его жизненных потребностей (например, «требуя» от него «в обмен» культуросообразной и продуктивной деятельности), но и в том смысле, что в ней, в культуре находит человек свои проблемы и цели. Культура Европы времен Колумба уже содержала представление о шарообразности Земли. Традиционно в ней существовал также образ сказочно богатого «Востока» — Индии, Японии, Китая. Проблема европейской культуры в этот момент заключалась в том, чтобы, используя шарообразность Земли, достичь Востока западным морским путем. Эта проблема и стала личной для Христофора Колумба. </w:t>
              <w:br/>
              <w:t xml:space="preserve">1.5. Культура с «условно внешней» точки зрения </w:t>
              <w:br/>
              <w:t xml:space="preserve">Потерявший дорогу человек (например, в лесу), старается использовать близлежащую возвышенность, чтобы оттуда лучше осмотреться, понять, где он находится. В море, чтобы определить свое местонахождение, смотрят вверх — на звезды. Это общее правило: чтобы решить жизненную задачу, нужно выйти за ее пределы, посмотреть на дело шире. Человек, конечно, не обречен быть полностью «растворенным» в культуре, но, чтобы «осмотреться», он должен занять по отношению к себе «условно внешнюю» точку зрения. Взгляд на свою ситуацию как бы «со стороны» называют «рефлексией» этой ситуации (от лат. reflectio — отражение), а «условно внешнюю» точку зрения в этом случае — «рефлексивной позицией». </w:t>
              <w:br/>
              <w:t xml:space="preserve">Способность увидеть себя как бы «со стороны», «себя как другого» — сложное приобретение индивидуального развития человека. Первоначальной естественной «точкой отсчета» для человека служит его собственное положение в культуре: представление о жизненном мире строится по принципу сферы, центром которой является сам человек. Это так и называется — «эгоцентризм» (от лат. ego — я). Не стоит связывать эгоцентризм непременно с сильно выраженным индивидуальным началом в человеке. Напротив, эгоцентризм — свойство детского сознания, хотя оно нередко сохраняется и у взрослых. Действительно, если человек не стремится быть источником самоответственных действий, он может удовлетвориться относительно простым эгоцентрическим представлением о себе и своем месте в своем жизненном мире. Но в случае построения более сложной или оригинальной жизненной стратегии, у человека возникает потребность увидеть себя и свой жизненный мир наиболее полно, в том числе и как бы со стороны, с «условно внешней» точки зрения. </w:t>
              <w:br/>
              <w:t xml:space="preserve">Все сказанное о человеке применимо и к обществам в целом. Вот пример. В годы, предшествовавшие Первой мировой войне (1914-1918) в мире росло ощущение упадка европейской культуры, ее тяжелой болезни, причины которой никто не знал. В те годы вышел ряд работ, анализирующих сложившуюся ситуацию. Среди них самой знаменитой оказалась книга Освальда Шпенглера «Закат Европы», в которой автор, обсуждая судьбы большинства культур в истории человечества, приходит к выводу о неизбежности заката каждой культуры. Взгляд Шпенглера был по существу рефлективным (взгляд на ситуацию своего времени с позиции общемировой истории), а его рефлексия – культурологической. Поэтому «Закат Европы» по своему методу считается одной из первых классических работ в области культурологии. </w:t>
              <w:br/>
              <w:t>Культурология создает для общества возможность увидеть себя как бы «со стороны», поскольку представляет собой систему объективного внеличностного знания (научное знание всегда внеличностно) об общих закономерностях, регулирующих отношения между миром и человеком в нем. Правдивое знание общества о себе в периоды общественных кризисов может стать источником благоприятных перемен. Власти в СССР всячески избегали признания кризисных явлений в стране, преследовали тех, кто стремился к их правдивому пониманию. В этом состоит одна из причин политического краха Советского союза.</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b/>
                <w:b/>
                <w:bCs/>
                <w:sz w:val="12"/>
                <w:szCs w:val="27"/>
              </w:rPr>
            </w:pPr>
            <w:r>
              <w:rPr>
                <w:b/>
                <w:bCs/>
                <w:sz w:val="12"/>
                <w:szCs w:val="27"/>
              </w:rPr>
              <w:t>9. Культура как мир смыслов</w:t>
            </w:r>
          </w:p>
          <w:p>
            <w:pPr>
              <w:pStyle w:val="Style13"/>
              <w:spacing w:before="0" w:after="0"/>
              <w:ind w:firstLine="709"/>
              <w:jc w:val="both"/>
              <w:rPr>
                <w:sz w:val="12"/>
              </w:rPr>
            </w:pPr>
            <w:r>
              <w:rPr>
                <w:sz w:val="12"/>
                <w:szCs w:val="27"/>
              </w:rPr>
              <w:t xml:space="preserve">К проблеме смыслов культуры нас обращает само понятие культурологии. Культурный мир, возникая на материале мира природы, приобретает новое качество, которого природный мир не знает - смысл. Проблема смыслов культуры является одной из ключевых в современном культурологическом знании. Это обусловлено тем, что любой материал в мире культуры представляет не столько себя, сколько иное, и смысловое пространство культуры существует, разворачивается и описывается в рамках бинарного кода, в основе которого лежит </w:t>
            </w:r>
            <w:r>
              <w:fldChar w:fldCharType="begin"/>
            </w:r>
            <w:r>
              <w:rPr>
                <w:rStyle w:val="InternetLink"/>
                <w:sz w:val="12"/>
                <w:szCs w:val="27"/>
                <w:color w:val="000000"/>
              </w:rPr>
              <w:instrText xml:space="preserve"> HYPERLINK "http://www.engineer.bmstu.ru/res/kultura/termes/termes2.htm" \l "4"</w:instrText>
            </w:r>
            <w:r>
              <w:rPr>
                <w:rStyle w:val="InternetLink"/>
                <w:sz w:val="12"/>
                <w:szCs w:val="27"/>
                <w:color w:val="000000"/>
              </w:rPr>
              <w:fldChar w:fldCharType="separate"/>
            </w:r>
            <w:r>
              <w:rPr>
                <w:rStyle w:val="InternetLink"/>
                <w:color w:val="000000"/>
                <w:sz w:val="12"/>
                <w:szCs w:val="27"/>
              </w:rPr>
              <w:t>антропологически</w:t>
            </w:r>
            <w:r>
              <w:rPr>
                <w:rStyle w:val="InternetLink"/>
                <w:sz w:val="12"/>
                <w:szCs w:val="27"/>
                <w:color w:val="000000"/>
              </w:rPr>
              <w:fldChar w:fldCharType="end"/>
            </w:r>
            <w:r>
              <w:rPr>
                <w:sz w:val="12"/>
                <w:szCs w:val="27"/>
              </w:rPr>
              <w:t xml:space="preserve"> заданная оппозиция "я - другое". Смыслы раскрываются в процессе познания трех взаимосвязанных составляющих: генерации (возникновения), функционирования и интерпретации.</w:t>
            </w:r>
          </w:p>
          <w:p>
            <w:pPr>
              <w:pStyle w:val="Style13"/>
              <w:spacing w:before="0" w:after="0"/>
              <w:ind w:firstLine="709"/>
              <w:jc w:val="both"/>
              <w:rPr>
                <w:sz w:val="12"/>
              </w:rPr>
            </w:pPr>
            <w:r>
              <w:rPr>
                <w:sz w:val="12"/>
                <w:szCs w:val="27"/>
              </w:rPr>
              <w:t xml:space="preserve">Вся культура может быть рассмотрена как пространство, в котором идут процессы смыслообразования, но в нем одновременно присутствуют и взаимодействуют между собой результаты, или продукты этих процессов. Всякий </w:t>
            </w:r>
            <w:r>
              <w:fldChar w:fldCharType="begin"/>
            </w:r>
            <w:r>
              <w:rPr>
                <w:rStyle w:val="InternetLink"/>
                <w:sz w:val="12"/>
                <w:i/>
                <w:szCs w:val="27"/>
                <w:iCs/>
                <w:color w:val="000000"/>
              </w:rPr>
              <w:instrText xml:space="preserve"> HYPERLINK "http://www.engineer.bmstu.ru/res/kultura/vocab/voc2.htm" \l "6"</w:instrText>
            </w:r>
            <w:r>
              <w:rPr>
                <w:rStyle w:val="InternetLink"/>
                <w:sz w:val="12"/>
                <w:i/>
                <w:szCs w:val="27"/>
                <w:iCs/>
                <w:color w:val="000000"/>
              </w:rPr>
              <w:fldChar w:fldCharType="separate"/>
            </w:r>
            <w:r>
              <w:rPr>
                <w:rStyle w:val="InternetLink"/>
                <w:i/>
                <w:iCs/>
                <w:color w:val="000000"/>
                <w:sz w:val="12"/>
                <w:szCs w:val="27"/>
              </w:rPr>
              <w:t>артефакт</w:t>
            </w:r>
            <w:r>
              <w:rPr>
                <w:rStyle w:val="InternetLink"/>
                <w:sz w:val="12"/>
                <w:i/>
                <w:szCs w:val="27"/>
                <w:iCs/>
                <w:color w:val="000000"/>
              </w:rPr>
              <w:fldChar w:fldCharType="end"/>
            </w:r>
            <w:r>
              <w:rPr>
                <w:sz w:val="12"/>
                <w:szCs w:val="27"/>
              </w:rPr>
              <w:t xml:space="preserve"> обладает параметрами значений, которые выражены в тех или иных </w:t>
            </w:r>
            <w:r>
              <w:fldChar w:fldCharType="begin"/>
            </w:r>
            <w:r>
              <w:rPr>
                <w:rStyle w:val="InternetLink"/>
                <w:sz w:val="12"/>
                <w:szCs w:val="27"/>
                <w:color w:val="000000"/>
              </w:rPr>
              <w:instrText xml:space="preserve"> HYPERLINK "http://www.engineer.bmstu.ru/res/kultura/vocab/voc5.htm" \l "3"</w:instrText>
            </w:r>
            <w:r>
              <w:rPr>
                <w:rStyle w:val="InternetLink"/>
                <w:sz w:val="12"/>
                <w:szCs w:val="27"/>
                <w:color w:val="000000"/>
              </w:rPr>
              <w:fldChar w:fldCharType="separate"/>
            </w:r>
            <w:r>
              <w:rPr>
                <w:rStyle w:val="InternetLink"/>
                <w:color w:val="000000"/>
                <w:sz w:val="12"/>
                <w:szCs w:val="27"/>
              </w:rPr>
              <w:t>семиотических</w:t>
            </w:r>
            <w:r>
              <w:rPr>
                <w:rStyle w:val="InternetLink"/>
                <w:sz w:val="12"/>
                <w:szCs w:val="27"/>
                <w:color w:val="000000"/>
              </w:rPr>
              <w:fldChar w:fldCharType="end"/>
            </w:r>
            <w:r>
              <w:rPr>
                <w:sz w:val="12"/>
                <w:szCs w:val="27"/>
              </w:rPr>
              <w:t xml:space="preserve"> кодах культуры. То есть, первоначальное переживание кодифицируется в культурном смысле, обретая знаковую форму.</w:t>
            </w:r>
          </w:p>
          <w:p>
            <w:pPr>
              <w:pStyle w:val="Style13"/>
              <w:spacing w:before="0" w:after="0"/>
              <w:ind w:firstLine="709"/>
              <w:jc w:val="both"/>
              <w:rPr>
                <w:sz w:val="12"/>
              </w:rPr>
            </w:pPr>
            <w:r>
              <w:rPr>
                <w:sz w:val="12"/>
                <w:szCs w:val="27"/>
              </w:rPr>
              <w:t>Разумеется, научные подходы требуют объективированного, отвлеченного от человеческой индивидуальности измерения культуры. Но культура - не только музей или архив, культура и человек - одно целое: культура живет в людях, в их деятельности, в их чувствах, а люди, в свою очередь живут в культуре (</w:t>
            </w:r>
            <w:r>
              <w:fldChar w:fldCharType="begin"/>
            </w:r>
            <w:r>
              <w:rPr>
                <w:rStyle w:val="InternetLink"/>
                <w:sz w:val="12"/>
                <w:szCs w:val="27"/>
                <w:color w:val="000000"/>
              </w:rPr>
              <w:instrText xml:space="preserve"> HYPERLINK "http://www.engineer.bmstu.ru/res/kultura/person/person2.htm" \l "rozin"</w:instrText>
            </w:r>
            <w:r>
              <w:rPr>
                <w:rStyle w:val="InternetLink"/>
                <w:sz w:val="12"/>
                <w:szCs w:val="27"/>
                <w:color w:val="000000"/>
              </w:rPr>
              <w:fldChar w:fldCharType="separate"/>
            </w:r>
            <w:r>
              <w:rPr>
                <w:rStyle w:val="InternetLink"/>
                <w:color w:val="000000"/>
                <w:sz w:val="12"/>
                <w:szCs w:val="27"/>
              </w:rPr>
              <w:t>В. Розин</w:t>
            </w:r>
            <w:r>
              <w:rPr>
                <w:rStyle w:val="InternetLink"/>
                <w:sz w:val="12"/>
                <w:szCs w:val="27"/>
                <w:color w:val="000000"/>
              </w:rPr>
              <w:fldChar w:fldCharType="end"/>
            </w:r>
            <w:r>
              <w:rPr>
                <w:sz w:val="12"/>
                <w:szCs w:val="27"/>
              </w:rPr>
              <w:t>). В культуре и через культуру человек способен реализовать то, что заложено в нем Природой и Богом.</w:t>
            </w:r>
          </w:p>
          <w:p>
            <w:pPr>
              <w:pStyle w:val="Style13"/>
              <w:spacing w:before="0" w:after="0"/>
              <w:ind w:firstLine="709"/>
              <w:jc w:val="both"/>
              <w:rPr>
                <w:sz w:val="12"/>
              </w:rPr>
            </w:pPr>
            <w:r>
              <w:rPr>
                <w:sz w:val="12"/>
                <w:szCs w:val="27"/>
              </w:rPr>
              <w:t>Именно такое свойство культуры как смыслогенез делает ее сферой самодетерминации личности (</w:t>
            </w:r>
            <w:r>
              <w:fldChar w:fldCharType="begin"/>
            </w:r>
            <w:r>
              <w:rPr>
                <w:rStyle w:val="InternetLink"/>
                <w:sz w:val="12"/>
                <w:szCs w:val="27"/>
                <w:color w:val="000000"/>
              </w:rPr>
              <w:instrText xml:space="preserve"> HYPERLINK "http://www.engineer.bmstu.ru/res/kultura/person/person2.htm" \l "bibler"</w:instrText>
            </w:r>
            <w:r>
              <w:rPr>
                <w:rStyle w:val="InternetLink"/>
                <w:sz w:val="12"/>
                <w:szCs w:val="27"/>
                <w:color w:val="000000"/>
              </w:rPr>
              <w:fldChar w:fldCharType="separate"/>
            </w:r>
            <w:r>
              <w:rPr>
                <w:rStyle w:val="InternetLink"/>
                <w:color w:val="000000"/>
                <w:sz w:val="12"/>
                <w:szCs w:val="27"/>
              </w:rPr>
              <w:t>В. Библер</w:t>
            </w:r>
            <w:r>
              <w:rPr>
                <w:rStyle w:val="InternetLink"/>
                <w:sz w:val="12"/>
                <w:szCs w:val="27"/>
                <w:color w:val="000000"/>
              </w:rPr>
              <w:fldChar w:fldCharType="end"/>
            </w:r>
            <w:r>
              <w:rPr>
                <w:sz w:val="12"/>
                <w:szCs w:val="27"/>
              </w:rPr>
              <w:t xml:space="preserve">), ибо только культура является смыслообразующим началом и самого человеческого существования. Отсюда следует, что проблема смыслов культуры актуальна не только для </w:t>
            </w:r>
            <w:r>
              <w:fldChar w:fldCharType="begin"/>
            </w:r>
            <w:r>
              <w:rPr>
                <w:rStyle w:val="InternetLink"/>
                <w:sz w:val="12"/>
                <w:szCs w:val="27"/>
                <w:color w:val="000000"/>
              </w:rPr>
              <w:instrText xml:space="preserve"> HYPERLINK "http://www.engineer.bmstu.ru/res/kultura/vocab/voc10.htm" \l "3"</w:instrText>
            </w:r>
            <w:r>
              <w:rPr>
                <w:rStyle w:val="InternetLink"/>
                <w:sz w:val="12"/>
                <w:szCs w:val="27"/>
                <w:color w:val="000000"/>
              </w:rPr>
              <w:fldChar w:fldCharType="separate"/>
            </w:r>
            <w:r>
              <w:rPr>
                <w:rStyle w:val="InternetLink"/>
                <w:color w:val="000000"/>
                <w:sz w:val="12"/>
                <w:szCs w:val="27"/>
              </w:rPr>
              <w:t>науки</w:t>
            </w:r>
            <w:r>
              <w:rPr>
                <w:rStyle w:val="InternetLink"/>
                <w:sz w:val="12"/>
                <w:szCs w:val="27"/>
                <w:color w:val="000000"/>
              </w:rPr>
              <w:fldChar w:fldCharType="end"/>
            </w:r>
            <w:r>
              <w:rPr>
                <w:sz w:val="12"/>
                <w:szCs w:val="27"/>
              </w:rPr>
              <w:t>, но и для индивидуального самосознания.</w:t>
            </w:r>
          </w:p>
          <w:p>
            <w:pPr>
              <w:pStyle w:val="Style13"/>
              <w:spacing w:before="0" w:after="0"/>
              <w:ind w:firstLine="709"/>
              <w:jc w:val="both"/>
              <w:rPr>
                <w:sz w:val="12"/>
              </w:rPr>
            </w:pPr>
            <w:r>
              <w:fldChar w:fldCharType="begin"/>
            </w:r>
            <w:r>
              <w:rPr>
                <w:rStyle w:val="InternetLink"/>
                <w:sz w:val="12"/>
                <w:szCs w:val="27"/>
                <w:color w:val="000000"/>
              </w:rPr>
              <w:instrText xml:space="preserve"> HYPERLINK "http://www.engineer.bmstu.ru/res/kultura/person/person2.htm" \l "berdyaev"</w:instrText>
            </w:r>
            <w:r>
              <w:rPr>
                <w:rStyle w:val="InternetLink"/>
                <w:sz w:val="12"/>
                <w:szCs w:val="27"/>
                <w:color w:val="000000"/>
              </w:rPr>
              <w:fldChar w:fldCharType="separate"/>
            </w:r>
            <w:r>
              <w:rPr>
                <w:rStyle w:val="InternetLink"/>
                <w:color w:val="000000"/>
                <w:sz w:val="12"/>
                <w:szCs w:val="27"/>
              </w:rPr>
              <w:t>Н. Бердяев</w:t>
            </w:r>
            <w:r>
              <w:rPr>
                <w:rStyle w:val="InternetLink"/>
                <w:sz w:val="12"/>
                <w:szCs w:val="27"/>
                <w:color w:val="000000"/>
              </w:rPr>
              <w:fldChar w:fldCharType="end"/>
            </w:r>
            <w:r>
              <w:rPr>
                <w:sz w:val="12"/>
                <w:szCs w:val="27"/>
              </w:rPr>
              <w:t xml:space="preserve"> определял смысл культуры как борьбу вечности со временем. Культура борется со смертью, хотя бессильна победить ее реально. Именно поэтому закономерностью культуры является увековечивание, непрерывность, преемственность.</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12"/>
                <w:szCs w:val="24"/>
              </w:rPr>
            </w:pPr>
            <w:r>
              <w:rPr>
                <w:sz w:val="12"/>
                <w:szCs w:val="24"/>
              </w:rPr>
              <w:t>10 Культура как мир знаков</w:t>
            </w:r>
          </w:p>
          <w:p>
            <w:pPr>
              <w:pStyle w:val="Style13"/>
              <w:spacing w:before="0" w:after="0"/>
              <w:ind w:firstLine="709"/>
              <w:jc w:val="both"/>
              <w:rPr/>
            </w:pPr>
            <w:r>
              <w:rPr>
                <w:sz w:val="12"/>
              </w:rPr>
              <w:t xml:space="preserve">         </w:t>
            </w:r>
            <w:r>
              <w:rPr>
                <w:rStyle w:val="StrongEmphasis"/>
                <w:sz w:val="12"/>
              </w:rPr>
              <w:t>Основные понятия</w:t>
            </w:r>
            <w:r>
              <w:rPr>
                <w:sz w:val="12"/>
              </w:rPr>
              <w:t>: Культура как знаково-символическая деятельность. Понятие знака и значения. Функции и виды знаков. Язык как знаковая система культуры. Язык как явление культуры. Язык и речь, естественные и искусственные языки. Язык, личность и этнос. Взаимодействие языков. Типы языкового освоения культуры. Символ как знак. Символическое начало культуры: Н. Бердяев, Э. Кассирер. Постмодернизм о культуре как системе знаков и тексте. Принципы взаимопонимания культур человечества.</w:t>
            </w:r>
          </w:p>
          <w:p>
            <w:pPr>
              <w:pStyle w:val="Style13"/>
              <w:spacing w:before="0" w:after="0"/>
              <w:ind w:firstLine="709"/>
              <w:jc w:val="both"/>
              <w:rPr>
                <w:sz w:val="12"/>
              </w:rPr>
            </w:pPr>
            <w:r>
              <w:rPr>
                <w:sz w:val="12"/>
              </w:rPr>
              <w:t> </w:t>
            </w:r>
            <w:r>
              <w:rPr>
                <w:rStyle w:val="StrongEmphasis"/>
                <w:sz w:val="12"/>
              </w:rPr>
              <w:t>Общая теория знаковых систем</w:t>
            </w:r>
          </w:p>
          <w:p>
            <w:pPr>
              <w:pStyle w:val="Style13"/>
              <w:spacing w:before="0" w:after="0"/>
              <w:ind w:firstLine="709"/>
              <w:jc w:val="both"/>
              <w:rPr>
                <w:sz w:val="12"/>
              </w:rPr>
            </w:pPr>
            <w:r>
              <w:rPr>
                <w:sz w:val="12"/>
              </w:rPr>
              <w:t xml:space="preserve">         </w:t>
            </w:r>
            <w:r>
              <w:rPr>
                <w:sz w:val="12"/>
              </w:rPr>
              <w:t>К числу ведущих характеристик культуры, порой отождествляемых с сущностью культуры, относят наименование, оценку явлений для определения их места в социокультурном опыте человечества. В основе этой деятельности выделяют знак и значение. Знак несёт значение; знаки образуют знаковые системы культуры. Одно из главных направлений развития современного человека связано с его знаково-символической деятельностью. В этом смысле культура есть процесс выработки, упорядочения и передачи информации, а общество – информационным обществом.</w:t>
            </w:r>
          </w:p>
          <w:p>
            <w:pPr>
              <w:pStyle w:val="Style13"/>
              <w:spacing w:before="0" w:after="0"/>
              <w:ind w:firstLine="709"/>
              <w:jc w:val="both"/>
              <w:rPr>
                <w:sz w:val="12"/>
              </w:rPr>
            </w:pPr>
            <w:r>
              <w:rPr>
                <w:sz w:val="12"/>
              </w:rPr>
              <w:t xml:space="preserve">         </w:t>
            </w:r>
            <w:r>
              <w:rPr>
                <w:sz w:val="12"/>
              </w:rPr>
              <w:t>Общая теория знаковых систем – семиотика – исследует аспект выполнения знаковыми системами функции представления мира культуры. Семантика, раздел семиотики, исследует отношения между знаками и представляемыми ими объектами.</w:t>
            </w:r>
          </w:p>
          <w:p>
            <w:pPr>
              <w:pStyle w:val="Style13"/>
              <w:spacing w:before="0" w:after="0"/>
              <w:ind w:firstLine="709"/>
              <w:jc w:val="both"/>
              <w:rPr>
                <w:sz w:val="12"/>
              </w:rPr>
            </w:pPr>
            <w:r>
              <w:rPr>
                <w:sz w:val="12"/>
              </w:rPr>
              <w:t xml:space="preserve">         </w:t>
            </w:r>
            <w:r>
              <w:rPr>
                <w:sz w:val="12"/>
              </w:rPr>
              <w:t>Знак есть чувственно воспринимаемый предмет, который в процессе социокультурной деятельности человека представляет другой предмет, отличный от его (знака) собственной определённости. Между знаком и представляемым им явлением нет причинной связи. Форма знака помогает распознать его среди других знаков. Знак обладает значением; значение есть отношение знака к обозначаемому предмету, формирующееся в процессе социокультурной деятельности субъекта. Знаки выполняют три взаимосвязанные функции: познания, общения и выражения чувств. Выделяют языковые и неязыковые знаки. Языковые знаки – знаки естественного и искусственного языков. К числу неязыковых знаков относят: индексы (признаки, показания приборов); иконические знаки (копии, изображения); символы (герб, эмблема, знамя). В языках – естественных и искусственных – посредством значения выражаются представления и понятия. Мысленное содержание знака (смысл слова или понятие) составляет семантическое значение языковых знаков.</w:t>
            </w:r>
          </w:p>
          <w:p>
            <w:pPr>
              <w:pStyle w:val="Style13"/>
              <w:spacing w:before="0" w:after="0"/>
              <w:ind w:firstLine="709"/>
              <w:jc w:val="both"/>
              <w:rPr>
                <w:b/>
                <w:b/>
                <w:bCs/>
                <w:sz w:val="12"/>
              </w:rPr>
            </w:pPr>
            <w:r>
              <w:rPr>
                <w:rStyle w:val="StrongEmphasis"/>
                <w:b w:val="false"/>
                <w:bCs w:val="false"/>
                <w:sz w:val="12"/>
              </w:rPr>
              <w:t>Язык как знаковая система культуры</w:t>
            </w:r>
          </w:p>
          <w:p>
            <w:pPr>
              <w:pStyle w:val="Style13"/>
              <w:spacing w:before="0" w:after="0"/>
              <w:ind w:firstLine="709"/>
              <w:jc w:val="both"/>
              <w:rPr>
                <w:sz w:val="12"/>
              </w:rPr>
            </w:pPr>
            <w:r>
              <w:rPr>
                <w:sz w:val="12"/>
              </w:rPr>
              <w:t xml:space="preserve">         </w:t>
            </w:r>
            <w:r>
              <w:rPr>
                <w:sz w:val="12"/>
              </w:rPr>
              <w:t xml:space="preserve">Язык это система знаков, служащая средством общения, мышления и управления поведением человека. Биологической предпосылкой человеческого языка является сложная сигнализация высших животных. Знак есть сущность социального бытия человеческого языка, способ бытия сознания, духа. Язык не придумывается индивидом, а становится в процессе коллективного творчества людей. Различия в условиях человеческой жизнедеятельности находят выражение в языке. Язык выступает связующим звеном между практикой и сознанием. Благодаря употреблению знаков, мир внешних предметов предстаёт новым измерением в знаковой реальности. </w:t>
            </w:r>
          </w:p>
          <w:p>
            <w:pPr>
              <w:pStyle w:val="Style13"/>
              <w:spacing w:before="0" w:after="0"/>
              <w:ind w:firstLine="709"/>
              <w:jc w:val="both"/>
              <w:rPr>
                <w:sz w:val="12"/>
              </w:rPr>
            </w:pPr>
            <w:r>
              <w:rPr>
                <w:sz w:val="12"/>
              </w:rPr>
              <w:t xml:space="preserve">         </w:t>
            </w:r>
            <w:r>
              <w:rPr>
                <w:sz w:val="12"/>
              </w:rPr>
              <w:t xml:space="preserve">Философские и культурологические основы языкознания заложил В. Гумбольдт. Философия языка, по его мнению, складывается на осмыслении данных сравнительного анализа различных языков. Основные принципы философии языка – признание языка и его формы как деятельности и этнического сознания народа (духа). Язык динамичен и активен; язык – результат и орудие мыслительной деятельности. Общественную природу языка он понимает как природу этническую; язык не логическое (общечеловеческое) и не психическое (индивидуальное), а общенародное языковое мышление. Язык народа есть его дух, и дух народа есть его язык, утверждает мыслитель. Язык народа становится самостоятельной объективной силой, подчиняющей себе человека, владеющего, точнее, живущего этим языком. Общее признание получило учение В. Гумбольдта о форме языка. Язык не субстанция (основа) духа народа, а форма. Форма языка постоянна, её проявление разнообразно. Форма языка складывается из единства внешней и внутренней формы. Внешняя форма – это материя языка, его звуки, грамматика и этимология. Внутренняя форма – это организация языковых структур, способ выражения народного духа в языке. Форма придаёт языку устойчивость. Учение В. Гумбольдта о форме языка и его динамике, о связи языка и сознания, языка и народа (общества) содействовало развитию философии языка, лингвистики. Ф. де Соссюр в своей лингвистической концепции языка исходит из противоречивости и сложности языка. Исследуя, как и В. Гумбольдт, противоречивую природу речевой деятельности, её основным противоречием считает антиномию языка и речи; язык - сущность, речь – явление. Сущность языка в социальности, поэтому ведущей является не внутренняя, а внешняя лингвистика, то есть изучение связи языка с этносом, культурой, литературным языком, диалектами. Синхронистическая лингвистика, как главная лингвистика, исследует состояние языка, то есть языковую систему, воспринимаемую конкретным коллективным сознанием. Центральным положением синхронистической лингвистики является учение де Соссюра о языковом знаке, языковой значимости и отношениях. Поскольку язык является системой, постольку центральным оказывается понятие значимости, ценности – соединение в системе языка означаемого и означающего. Значимость – элемент значения. Значимость образуется из отношений и различий с прочими элементами языка; в языке нет ничего кроме различий. В языке, его грамматике всё покоится на отношениях. Мыслитель выделяет два типа отношений – синтагматические (протяжённость и последовательность элементов языка) и ассоциативные (соединение знаков в памяти говорящих). В двадцатом столетии в языкознании господствуют структурная и функциональная лингвистика; философской основой является, соответственно, структурализм и функционализм. Преимущественно из структурной лингвистики развивается математическое и инженерное языкознание как прикладное научное знание. </w:t>
            </w:r>
          </w:p>
          <w:p>
            <w:pPr>
              <w:pStyle w:val="Style13"/>
              <w:spacing w:before="0" w:after="0"/>
              <w:jc w:val="both"/>
              <w:rPr>
                <w:b/>
                <w:b/>
                <w:bCs/>
                <w:sz w:val="12"/>
              </w:rPr>
            </w:pPr>
            <w:r>
              <w:rPr>
                <w:rStyle w:val="StrongEmphasis"/>
                <w:b w:val="false"/>
                <w:bCs w:val="false"/>
                <w:sz w:val="12"/>
              </w:rPr>
              <w:t>Символическое начало культуры</w:t>
            </w:r>
          </w:p>
          <w:p>
            <w:pPr>
              <w:pStyle w:val="Style13"/>
              <w:spacing w:before="0" w:after="0"/>
              <w:jc w:val="both"/>
              <w:rPr>
                <w:sz w:val="12"/>
              </w:rPr>
            </w:pPr>
            <w:r>
              <w:rPr>
                <w:sz w:val="12"/>
              </w:rPr>
              <w:t xml:space="preserve">         </w:t>
            </w:r>
            <w:r>
              <w:rPr>
                <w:sz w:val="12"/>
              </w:rPr>
              <w:t xml:space="preserve">Среди неязыковых знаков специфическое значение в культуре имеют знаки-символы. Символ – особый знак, представляющий собой чувственную или духовную реальность в более широком смысле. Символ соткан из противоречий. Символ, с одной стороны, указывает на реальность своим видом, а с другой стороны, как знак, относительно независим от своего значения. В символе образ дан наглядно и непосредственно, но этот конкретный образ содержит целую систему абстрактных идей. Символ допускает загадочность; он ведёт человека к сфере неизведанного. </w:t>
            </w:r>
          </w:p>
          <w:p>
            <w:pPr>
              <w:pStyle w:val="Style13"/>
              <w:spacing w:before="0" w:after="0"/>
              <w:jc w:val="both"/>
              <w:rPr>
                <w:sz w:val="12"/>
              </w:rPr>
            </w:pPr>
            <w:r>
              <w:rPr>
                <w:sz w:val="12"/>
              </w:rPr>
              <w:t xml:space="preserve">         </w:t>
            </w:r>
            <w:r>
              <w:rPr>
                <w:sz w:val="12"/>
              </w:rPr>
              <w:t xml:space="preserve">Символ, понимаемый как способность вещей, действий выражать идеальное содержание, определённую идею, играет в культуре огромную роль. Бытие науки, искусства, религии невозможно представить вне символов. С символами связана любая сфера профессиональной деятельности человека. Культура институтов и организаций предполагает наличие соответствующих символов. </w:t>
            </w:r>
          </w:p>
          <w:p>
            <w:pPr>
              <w:pStyle w:val="Style13"/>
              <w:spacing w:before="0" w:after="0"/>
              <w:jc w:val="both"/>
              <w:rPr>
                <w:sz w:val="12"/>
              </w:rPr>
            </w:pPr>
            <w:r>
              <w:rPr>
                <w:sz w:val="12"/>
              </w:rPr>
              <w:t xml:space="preserve">         </w:t>
            </w:r>
            <w:r>
              <w:rPr>
                <w:sz w:val="12"/>
              </w:rPr>
              <w:t xml:space="preserve">Философ Н.А. Бердяев оставил нам ёмкую характеристику символического начала в своей концепции культуры. Культура символична по своей природе, замечает Н.А. Бердяев. В культуре не реалистически, а символически выражена духовная жизнь. Культура основана на священном предании. Благородство всякой истинной культуры определяется тем, что культура есть культ предков, связь сынов с отцами. Культура, подобно церкви, более всего дорожит своей преемственностью. В культуре действуют два начала – консервативное, поддерживающее с прошлым преемственную связь, и творческое, созидающее новые ценности. Революционное начало по существу враждебно культуре. В культуре происходит вечная борьба вечности со временем, замечает философ. Культура борется со смертью, хотя бессильна победить её реально. Культура аристократична; у неё аристократические источники. Все достижения культуры по своей природе символичны; в ней даны лишь символические знаки достижений бытия. Демократизация и социализация общества вытесняет высший культурный слой. Демократическим путём не создаются науки и искусства, не творится философия и поэзия, не появляются пророки и апостолы. Все великие национальные культуры всечеловечны по своему значению. </w:t>
            </w:r>
          </w:p>
          <w:p>
            <w:pPr>
              <w:pStyle w:val="Style13"/>
              <w:spacing w:before="0" w:after="0"/>
              <w:jc w:val="both"/>
              <w:rPr>
                <w:sz w:val="12"/>
              </w:rPr>
            </w:pPr>
            <w:r>
              <w:rPr>
                <w:sz w:val="12"/>
              </w:rPr>
              <w:t xml:space="preserve">         </w:t>
            </w:r>
            <w:r>
              <w:rPr>
                <w:sz w:val="12"/>
              </w:rPr>
              <w:t>Представитель неокантианства Э. Кассирер считает, что культура, являясь квинтэссенцией человеческого существования, отвлекается от содержания, скрытого за символическими формами. В понимании философа вне символических отношений нет культуры как реальности. Для Кассирера символ – прежде всего форма самопознания человеческого духа. Результаты самопознания выражаются в символических формах – сферах культуры. Задача философии – выявить правила символического функционирования в сферах культуры: языке, мифе, искусстве, религии, истории, науке. Символическая форма коммуникации, сделавшая возможным превращение индивидуального опыта во всеобщее достояние, стала осознаваться как основа и условие бытия культурных ценностей. Появление культуры философ объясняет ментальным приспособлением человека к среде. Развитие культуры предполагает взаимовлияние двух аспектов, внутреннего и внешнего. Внешний аспект есть символическое освоение мира, а внутренний – отражение развития человеческого духа. Мир культуры – мир символических форм и функций - есть мир осмысленных, подтверждённых жизнью и организованных форм. Символ – своеобразный ключ в человеческий мир культуры. Для человека культурного не важна стихия жизни; он опосредует своё природное существование символическими формами. Человек имеет дело со специфической реальностью – символической Вселенной, созданной его творчеством благодаря символическому восприятию и мышлению. Индивидуальность человека по-своему проявляется в каждой сфере культуры, достигая своей вершины в искусстве. Снятие противоположности объективного и субъективного достигается в науке; традиция уступает место новации. С помощью науки человек овладевает историей и освобождает себя. В языке, искусстве, религии, науке человек открывает и утверждает свою новую способность – строить свой «идеальный» мир культуры. По мнению Кассирера, культура в целом может быть представлена как процесс самоосвобождения человечества. У культуры символическая сущность, в том числе совокупность символических моделей организации опыта человека. Элементы структуры культуры отличаются по характеру и направлениям деятельности, но имеют общую основу – символ. Э. Кассирер определяет культуру как третий мир, с помощью которого человек переходит в расширяющуюся реальность – символическую сеть человеческого опыта. Сложная культура недоступна разуму. В мире культуры действует не человек разумный, а символическое животное-человек, вставшее на путь цивилизации. С развитием символической активности человека разрастаются сферы культуры, отодвигая физическую реальность.</w:t>
            </w:r>
          </w:p>
          <w:p>
            <w:pPr>
              <w:pStyle w:val="Style13"/>
              <w:spacing w:before="0" w:after="0"/>
              <w:jc w:val="both"/>
              <w:rPr>
                <w:sz w:val="12"/>
              </w:rPr>
            </w:pPr>
            <w:r>
              <w:rPr>
                <w:sz w:val="12"/>
              </w:rPr>
              <w:t xml:space="preserve">Для культурологического аспекта философии знака определённый интерес представляют размышления представителей постмодернизма о культуре как системе знаков; культуре как тексте. Девиз философов постмодернизма можно представить как суждение: «Наш мир – наш язык». Это значит, что культура в целом не постигает сути вещей, а эксплуатирует язык, понимаемый предельно широко – как система знаков и значений. Задача состоит в прорыве сквозь преграду – текст языка – к его сокровенной сути. Одним из первых против традиционного понимания структуры знака выступил Ж. Лакан. Он утверждает, что означающее и означаемое образуют отдельные ряды. Идея Лакана о том, что само отсутствие порождает имя в момент своего происхождения, получила признание - знак, слово, текст, это прежде всего отсутствие. Центральным понятием философии Ж. Деррида является введённое им понятие «деконструкции» как симбиоза деструкции и реконструкции. Деконструкция есть освобождение процесса понимания выявлением внутренней противоречивости текста. Сталкивая остаточные смыслы («следы») прошлого и современности, можно выявить смысловые движения. Смысл любого текста неисчерпаем, поэтому вместо поиска невозможного (окончательного синтеза), следует искать «значащие» смысловые совпадения. Цель поиска – выявление иных структур, скрытых за общепринятой моделью прочтения текста. М. Фуко выделяет «языковый код», то есть свод предписаний и запретов, специфический для эпистемы (система знания) каждой исторической эпохи. Языковая норма бессознательно определяет поведение, а через него и мышление индивидов, групп людей. Цель постмодернистской исследовательской программы, по Ж. Льотару, - гуманитаризация мира, ставшего обездушенным благодаря действиям человека. Вместо целостной культуры, полагает он, наступило освобождение равноценных частей. Мир, как и культура, оказался непостижимым единством разнородности и монолита. Философ предлагает своеобразный девиз: знать для того, чтобы забыть и не быть привязанным к чему-то одному, обязательному. Ж. Делез предлагает избегать иллюзий посредством платоновского различения идеи (духовного прообраза и образца) и доступной чувственному познанию материальной копии. Его понятие «симулякр» есть обозначение копии никогда не существовавшего оригинала. Чтобы уйти от господствующих в современном мире симулякров – видимостей, следует разрушить понятия с их эмпирической основой, доступной чувствам. Язык – не просто звучащее слово; чаще всего язык существует в системе записи, порождённой историческим сознанием. </w:t>
            </w:r>
          </w:p>
          <w:p>
            <w:pPr>
              <w:pStyle w:val="Style13"/>
              <w:spacing w:before="0" w:after="0"/>
              <w:jc w:val="both"/>
              <w:rPr>
                <w:sz w:val="12"/>
              </w:rPr>
            </w:pPr>
            <w:r>
              <w:rPr>
                <w:sz w:val="12"/>
              </w:rPr>
              <w:t xml:space="preserve">         </w:t>
            </w:r>
            <w:r>
              <w:rPr>
                <w:sz w:val="12"/>
              </w:rPr>
              <w:t xml:space="preserve">Пожалуй, главная проблема, сближающая направления поиска в современной философии культуры как системы знаков и значений, есть проблема понимания. </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rPr>
                <w:b/>
                <w:b/>
                <w:bCs/>
                <w:sz w:val="12"/>
                <w:szCs w:val="20"/>
              </w:rPr>
            </w:pPr>
            <w:r>
              <w:rPr>
                <w:b/>
                <w:bCs/>
                <w:sz w:val="12"/>
                <w:szCs w:val="20"/>
              </w:rPr>
              <w:t>11 Культура как особый информационный процесс</w:t>
            </w:r>
          </w:p>
          <w:p>
            <w:pPr>
              <w:pStyle w:val="Style13"/>
              <w:spacing w:before="0" w:after="0"/>
              <w:ind w:firstLine="709"/>
              <w:rPr>
                <w:sz w:val="12"/>
              </w:rPr>
            </w:pPr>
            <w:r>
              <w:rPr>
                <w:sz w:val="12"/>
                <w:szCs w:val="20"/>
              </w:rPr>
              <w:t>Постиндустриальное состояние человеческой цивилизации правомерно связывают с развитием информационного общества - общества, уровень которого в решающей степени определяется количеством и качеством накопленной информации, ее свободой и доступностью. Возникновение информационного общества неразрывно связано с осознанием фундаментальной роли информации в общественном развитии, рассмотрением в широком социокультурном контексте таких феноменов, как информационные ресурсы, новые информационные технологии, информатизация.</w:t>
            </w:r>
          </w:p>
          <w:p>
            <w:pPr>
              <w:pStyle w:val="Style13"/>
              <w:spacing w:before="0" w:after="0"/>
              <w:ind w:firstLine="709"/>
              <w:rPr>
                <w:sz w:val="12"/>
              </w:rPr>
            </w:pPr>
            <w:r>
              <w:rPr>
                <w:sz w:val="12"/>
                <w:szCs w:val="20"/>
              </w:rPr>
              <w:t>Становление информационного общества потребовало обеспечить адекватность образования динамичным изменениям, происходящим в природе и обществе, всей окружающей человека среде, возросшему объему информации, стремительному развитию новых информационных технологий. Особое значение в информационном обществе приобретает организация информационного образования и повышение информационной культуры личности.</w:t>
            </w:r>
          </w:p>
          <w:p>
            <w:pPr>
              <w:pStyle w:val="Style13"/>
              <w:spacing w:before="0" w:after="0"/>
              <w:ind w:firstLine="709"/>
              <w:rPr>
                <w:sz w:val="12"/>
              </w:rPr>
            </w:pPr>
            <w:r>
              <w:rPr>
                <w:sz w:val="12"/>
                <w:szCs w:val="20"/>
              </w:rPr>
              <w:t>Сегодня есть все основания говорить о формировании новой информационной культуры, которая может стать элементом общей культуры человечества. Ею станут знания об информационной среде, законах ее функционирования, умение ориентироваться в информационных потоках. Информационная культура пока еще является показателем не общей, а, скорее, профессиональной культуры, но со временем станет важным фактором развития каждой личности.</w:t>
            </w:r>
          </w:p>
          <w:p>
            <w:pPr>
              <w:pStyle w:val="Style13"/>
              <w:spacing w:before="0" w:after="0"/>
              <w:ind w:firstLine="709"/>
              <w:rPr>
                <w:sz w:val="12"/>
              </w:rPr>
            </w:pPr>
            <w:r>
              <w:rPr>
                <w:sz w:val="12"/>
                <w:szCs w:val="20"/>
              </w:rPr>
              <w:t>Понятие "информационная культура"</w:t>
            </w:r>
            <w:r>
              <w:rPr>
                <w:sz w:val="12"/>
              </w:rPr>
              <w:t xml:space="preserve"> </w:t>
            </w:r>
            <w:r>
              <w:rPr>
                <w:sz w:val="12"/>
                <w:szCs w:val="20"/>
              </w:rPr>
              <w:br/>
              <w:t>Понятие "информационная культура" характеризует одну из граней культуры, связанную с информационным аспектом жизни людей. Роль этого аспекта в информационном обществе постоянно возрастает; и сегодня совокупность информационных потоков вокруг каждого человека столь велика, разнообразна и разветвлена, что требует от него знания законов информационной среды и умения ориентироваться в информационных потоках. В противном случае он не сможет адаптироваться к жизни в новых условиях, в частности, к изменению социальных структур, следствием которого будет значительное увеличение числа работающих в сфере информационной деятельности и услуг.</w:t>
              <w:br/>
              <w:t xml:space="preserve">В настоящее время существует множество определений информационной культуры. Рассмотрим некоторые из них. </w:t>
            </w:r>
          </w:p>
          <w:p>
            <w:pPr>
              <w:pStyle w:val="Style13"/>
              <w:spacing w:before="0" w:after="0"/>
              <w:ind w:firstLine="709"/>
              <w:rPr>
                <w:sz w:val="12"/>
              </w:rPr>
            </w:pPr>
            <w:r>
              <w:rPr>
                <w:sz w:val="12"/>
                <w:szCs w:val="20"/>
              </w:rPr>
              <w:t xml:space="preserve">В широком смысле под </w:t>
            </w:r>
            <w:r>
              <w:rPr>
                <w:b/>
                <w:bCs/>
                <w:i/>
                <w:iCs/>
                <w:sz w:val="12"/>
                <w:szCs w:val="20"/>
              </w:rPr>
              <w:t>информационной культурой</w:t>
            </w:r>
            <w:r>
              <w:rPr>
                <w:sz w:val="12"/>
                <w:szCs w:val="20"/>
              </w:rPr>
              <w:t xml:space="preserve"> понимают совокупность принципов и реальных механизмов, обеспечивающих позитивное взаимодействие этнических и национальных культур, их соединение в общий опыт человечества.</w:t>
            </w:r>
          </w:p>
          <w:p>
            <w:pPr>
              <w:pStyle w:val="Style13"/>
              <w:spacing w:before="0" w:after="0"/>
              <w:ind w:firstLine="709"/>
              <w:rPr>
                <w:sz w:val="12"/>
              </w:rPr>
            </w:pPr>
            <w:r>
              <w:rPr>
                <w:sz w:val="12"/>
                <w:szCs w:val="20"/>
              </w:rPr>
              <w:t>В узком смысле - оптимальные способы обращения со знаками, данными, информацией и представление их заинтересованному потребителю для решения теоретических и практических задач; механизмы совершенствования технических сред производства, хранения и передачи информации; развитие системы обучения, подготовки человека к эффективному использованию информационных средств и информации.</w:t>
            </w:r>
          </w:p>
          <w:p>
            <w:pPr>
              <w:pStyle w:val="Style13"/>
              <w:spacing w:before="0" w:after="0"/>
              <w:ind w:firstLine="709"/>
              <w:rPr>
                <w:sz w:val="12"/>
              </w:rPr>
            </w:pPr>
            <w:r>
              <w:rPr>
                <w:sz w:val="12"/>
                <w:szCs w:val="20"/>
              </w:rPr>
              <w:t xml:space="preserve">Один из ведущих отечественных специалистов в области информатизации Э.П. Семенюк под </w:t>
            </w:r>
            <w:r>
              <w:rPr>
                <w:b/>
                <w:bCs/>
                <w:i/>
                <w:iCs/>
                <w:sz w:val="12"/>
                <w:szCs w:val="20"/>
              </w:rPr>
              <w:t>информационной культурой</w:t>
            </w:r>
            <w:r>
              <w:rPr>
                <w:sz w:val="12"/>
                <w:szCs w:val="20"/>
              </w:rPr>
              <w:t xml:space="preserve"> понимает информационную компоненту человеческой культуры в целом, объективно характеризующую уровень всех осуществляемых в обществе информационных процессов и существующих информационных отношений.</w:t>
            </w:r>
          </w:p>
          <w:p>
            <w:pPr>
              <w:pStyle w:val="Normal"/>
              <w:ind w:firstLine="709"/>
              <w:rPr>
                <w:sz w:val="12"/>
              </w:rPr>
            </w:pPr>
            <w:r>
              <w:rPr>
                <w:sz w:val="12"/>
              </w:rPr>
              <w:t> </w:t>
            </w:r>
            <w:r>
              <w:rPr>
                <w:rFonts w:cs="Times New Roman"/>
                <w:sz w:val="12"/>
              </w:rPr>
              <w:t xml:space="preserve"> </w:t>
            </w:r>
            <w:r>
              <w:rPr>
                <w:sz w:val="12"/>
              </w:rPr>
              <w:t> </w:t>
            </w:r>
            <w:r>
              <w:rPr>
                <w:sz w:val="12"/>
                <w:szCs w:val="20"/>
              </w:rPr>
              <w:t xml:space="preserve">История информационной культуры насчитывает тысячелетия </w:t>
            </w:r>
          </w:p>
          <w:p>
            <w:pPr>
              <w:pStyle w:val="Normal"/>
              <w:ind w:firstLine="709"/>
              <w:rPr>
                <w:sz w:val="12"/>
              </w:rPr>
            </w:pPr>
            <w:r>
              <w:rPr>
                <w:sz w:val="12"/>
              </w:rPr>
              <w:t> </w:t>
            </w:r>
            <w:r>
              <w:rPr>
                <w:rFonts w:cs="Times New Roman"/>
                <w:sz w:val="12"/>
              </w:rPr>
              <w:t xml:space="preserve"> </w:t>
            </w:r>
            <w:r>
              <w:rPr>
                <w:sz w:val="12"/>
              </w:rPr>
              <w:t> </w:t>
            </w:r>
            <w:r>
              <w:rPr>
                <w:rFonts w:cs="Times New Roman"/>
                <w:sz w:val="12"/>
              </w:rPr>
              <w:t xml:space="preserve"> </w:t>
            </w:r>
            <w:r>
              <w:rPr>
                <w:sz w:val="12"/>
              </w:rPr>
              <w:t>Точкой отсчета логично признать момент смены формального отношения к сигналу ситуации, которое было свойственно животному миру, на содержательное, свойственное исключительно человеку. Обмен содержательными единицами послужил основой развития языка. До появления письменности становление языка вызвало к жизни обширную гамму вербальных методик, породило культуру обращения со смыслом и текстом. Письменный этап концентрировался вокруг текста, вобравшего в себя все многообразие устной информационной культуры.</w:t>
            </w:r>
          </w:p>
          <w:p>
            <w:pPr>
              <w:pStyle w:val="Style13"/>
              <w:spacing w:before="0" w:after="0"/>
              <w:ind w:firstLine="709"/>
              <w:rPr>
                <w:sz w:val="12"/>
              </w:rPr>
            </w:pPr>
            <w:r>
              <w:rPr>
                <w:sz w:val="12"/>
                <w:szCs w:val="20"/>
              </w:rPr>
              <w:t>Информационную культуру человечества в разное время потрясали информационные кризисы. Один из наиболее значительных количественных информационных кризисов привел к появлению письменности. Устные методики сохранения знания не обеспечивали полной сохранности растущих объемов информации и фиксации информации на материальном носителе, что породило новый период информационной культуры - документный. В ее состав вошла культура общения с документами: извлечения фиксированного знания, кодирования и фиксации информации; документографического поиска. Оперирование информацией стало легче, претерпел изменения образ мышления, но устные формы информационной культуры не только не утратили своего значения, но и обогатились системой взаимосвязей с письменными.</w:t>
              <w:br/>
              <w:t>  Очередной информационный кризис вызвал к жизни компьютерные технологии, модифицировавшие носитель информации и автоматизировавшие некоторые информационные процессы.</w:t>
            </w:r>
          </w:p>
          <w:p>
            <w:pPr>
              <w:pStyle w:val="Style13"/>
              <w:spacing w:before="0" w:after="0"/>
              <w:ind w:firstLine="709"/>
              <w:rPr>
                <w:sz w:val="12"/>
              </w:rPr>
            </w:pPr>
            <w:r>
              <w:rPr>
                <w:sz w:val="12"/>
                <w:szCs w:val="20"/>
              </w:rPr>
              <w:t>Современная информационная культура вобрала в себя все свои предшествующие формы и соединила их в единое средство. Как особый аспект социальной жизни она выступает в качестве предмета, средства и результата социальной активности, отражает характер и уровень практической деятельности людей. Это результат деятельности субъекта и процесс сохранения созданного, распространения и потребления объектов культуры.</w:t>
            </w:r>
          </w:p>
          <w:p>
            <w:pPr>
              <w:pStyle w:val="Style13"/>
              <w:spacing w:before="0" w:after="0"/>
              <w:ind w:firstLine="709"/>
              <w:rPr/>
            </w:pPr>
            <w:r>
              <w:rPr>
                <w:sz w:val="12"/>
              </w:rPr>
              <w:t>В настоящее время создается база для формирования противоречия между категорией индивидов, информационная культура которых формируется под влиянием информационных технологий и отражает новые связи и отношения информационного общества, и категорией индивидов, информационная культура которых определяется традиционными подходами. Это создает разные уровни ее качества при одинаковых затратах сил и времени, влечет объективную несправедливость, что связано со снижением возможностей творческого проявления одних субъектов по сравнению с другими.</w:t>
              <w:br/>
              <w:t> </w:t>
            </w:r>
            <w:r>
              <w:rPr>
                <w:sz w:val="12"/>
                <w:szCs w:val="20"/>
              </w:rPr>
              <w:t>Критерии информационной культуры человека</w:t>
            </w:r>
            <w:r>
              <w:rPr>
                <w:sz w:val="12"/>
              </w:rPr>
              <w:t xml:space="preserve">  </w:t>
            </w:r>
            <w:r>
              <w:rPr>
                <w:sz w:val="12"/>
                <w:szCs w:val="20"/>
              </w:rPr>
              <w:t>   </w:t>
            </w:r>
            <w:r>
              <w:rPr>
                <w:sz w:val="12"/>
              </w:rPr>
              <w:t xml:space="preserve"> </w:t>
            </w:r>
          </w:p>
          <w:p>
            <w:pPr>
              <w:pStyle w:val="Style13"/>
              <w:numPr>
                <w:ilvl w:val="0"/>
                <w:numId w:val="4"/>
              </w:numPr>
              <w:spacing w:before="0" w:after="0"/>
              <w:ind w:left="0" w:firstLine="709"/>
              <w:rPr/>
            </w:pPr>
            <w:r>
              <w:rPr>
                <w:sz w:val="12"/>
                <w:szCs w:val="20"/>
              </w:rPr>
              <w:t>умение адекватно формулировать свою потребность в информации;</w:t>
            </w:r>
            <w:r>
              <w:rPr>
                <w:sz w:val="12"/>
              </w:rPr>
              <w:t xml:space="preserve"> </w:t>
            </w:r>
          </w:p>
          <w:p>
            <w:pPr>
              <w:pStyle w:val="Style13"/>
              <w:numPr>
                <w:ilvl w:val="0"/>
                <w:numId w:val="4"/>
              </w:numPr>
              <w:spacing w:before="0" w:after="0"/>
              <w:ind w:left="0" w:firstLine="709"/>
              <w:rPr/>
            </w:pPr>
            <w:r>
              <w:rPr>
                <w:sz w:val="12"/>
                <w:szCs w:val="20"/>
              </w:rPr>
              <w:t>эффективно осуществлять поиск нужной информации во всей совокупности информационных ресурсов;</w:t>
            </w:r>
            <w:r>
              <w:rPr>
                <w:sz w:val="12"/>
              </w:rPr>
              <w:t xml:space="preserve"> </w:t>
            </w:r>
          </w:p>
          <w:p>
            <w:pPr>
              <w:pStyle w:val="Style13"/>
              <w:numPr>
                <w:ilvl w:val="0"/>
                <w:numId w:val="4"/>
              </w:numPr>
              <w:spacing w:before="0" w:after="0"/>
              <w:ind w:left="0" w:firstLine="709"/>
              <w:rPr/>
            </w:pPr>
            <w:r>
              <w:rPr>
                <w:sz w:val="12"/>
                <w:szCs w:val="20"/>
              </w:rPr>
              <w:t>перерабатывать информацию и создавать качественно новую;</w:t>
            </w:r>
            <w:r>
              <w:rPr>
                <w:sz w:val="12"/>
              </w:rPr>
              <w:t xml:space="preserve"> </w:t>
            </w:r>
          </w:p>
          <w:p>
            <w:pPr>
              <w:pStyle w:val="Style13"/>
              <w:numPr>
                <w:ilvl w:val="0"/>
                <w:numId w:val="4"/>
              </w:numPr>
              <w:spacing w:before="0" w:after="0"/>
              <w:ind w:left="0" w:firstLine="709"/>
              <w:rPr/>
            </w:pPr>
            <w:r>
              <w:rPr>
                <w:sz w:val="12"/>
                <w:szCs w:val="20"/>
              </w:rPr>
              <w:t>вести индивидуальные информационно-поисковые системы;</w:t>
            </w:r>
            <w:r>
              <w:rPr>
                <w:sz w:val="12"/>
              </w:rPr>
              <w:t xml:space="preserve"> </w:t>
            </w:r>
          </w:p>
          <w:p>
            <w:pPr>
              <w:pStyle w:val="Style13"/>
              <w:numPr>
                <w:ilvl w:val="0"/>
                <w:numId w:val="4"/>
              </w:numPr>
              <w:spacing w:before="0" w:after="0"/>
              <w:ind w:left="0" w:firstLine="709"/>
              <w:rPr/>
            </w:pPr>
            <w:r>
              <w:rPr>
                <w:sz w:val="12"/>
                <w:szCs w:val="20"/>
              </w:rPr>
              <w:t>адекватно отбирать и оценивать информацию;</w:t>
            </w:r>
            <w:r>
              <w:rPr>
                <w:sz w:val="12"/>
              </w:rPr>
              <w:t xml:space="preserve"> </w:t>
            </w:r>
          </w:p>
          <w:p>
            <w:pPr>
              <w:pStyle w:val="Style13"/>
              <w:numPr>
                <w:ilvl w:val="0"/>
                <w:numId w:val="4"/>
              </w:numPr>
              <w:spacing w:before="0" w:after="0"/>
              <w:ind w:left="0" w:firstLine="709"/>
              <w:rPr/>
            </w:pPr>
            <w:r>
              <w:rPr>
                <w:sz w:val="12"/>
                <w:szCs w:val="20"/>
              </w:rPr>
              <w:t>способность к информационному общению и компьютерную грамотность.</w:t>
            </w:r>
            <w:r>
              <w:rPr>
                <w:sz w:val="12"/>
              </w:rPr>
              <w:t xml:space="preserve"> </w:t>
            </w:r>
          </w:p>
          <w:p>
            <w:pPr>
              <w:pStyle w:val="Style13"/>
              <w:spacing w:before="0" w:after="0"/>
              <w:ind w:firstLine="709"/>
              <w:rPr>
                <w:sz w:val="12"/>
              </w:rPr>
            </w:pPr>
            <w:r>
              <w:rPr>
                <w:sz w:val="12"/>
              </w:rPr>
              <w:t>Всё выше перечисленное должно базироваться на осознании роли информации в обществе, знании законов информационной среды и понимании своего места в ней, владении новыми информационными технологиями.</w:t>
            </w:r>
          </w:p>
          <w:p>
            <w:pPr>
              <w:pStyle w:val="Normal"/>
              <w:numPr>
                <w:ilvl w:val="0"/>
                <w:numId w:val="13"/>
              </w:numPr>
              <w:ind w:left="0" w:firstLine="709"/>
              <w:rPr/>
            </w:pPr>
            <w:r>
              <w:rPr>
                <w:sz w:val="12"/>
                <w:szCs w:val="20"/>
              </w:rPr>
              <w:t>Уровни реализации информационной культуры</w:t>
            </w:r>
            <w:r>
              <w:rPr>
                <w:sz w:val="12"/>
              </w:rPr>
              <w:t xml:space="preserve">    </w:t>
              <w:br/>
              <w:t>1. когнитивный уровень - знания и умения;(1.</w:t>
            </w:r>
            <w:r>
              <w:rPr>
                <w:sz w:val="12"/>
                <w:szCs w:val="20"/>
              </w:rPr>
              <w:t xml:space="preserve"> Интернет-грамотность</w:t>
            </w:r>
            <w:r>
              <w:rPr>
                <w:sz w:val="12"/>
              </w:rPr>
              <w:t xml:space="preserve"> </w:t>
            </w:r>
          </w:p>
          <w:p>
            <w:pPr>
              <w:pStyle w:val="Normal"/>
              <w:numPr>
                <w:ilvl w:val="0"/>
                <w:numId w:val="13"/>
              </w:numPr>
              <w:ind w:left="0" w:firstLine="709"/>
              <w:rPr/>
            </w:pPr>
            <w:r>
              <w:rPr>
                <w:sz w:val="12"/>
                <w:szCs w:val="20"/>
              </w:rPr>
              <w:t>Навыки обращения с информацией:</w:t>
            </w:r>
            <w:r>
              <w:rPr>
                <w:sz w:val="12"/>
              </w:rPr>
              <w:t xml:space="preserve"> </w:t>
            </w:r>
          </w:p>
          <w:p>
            <w:pPr>
              <w:pStyle w:val="Normal"/>
              <w:numPr>
                <w:ilvl w:val="0"/>
                <w:numId w:val="6"/>
              </w:numPr>
              <w:ind w:left="0" w:firstLine="709"/>
              <w:rPr/>
            </w:pPr>
            <w:r>
              <w:rPr>
                <w:sz w:val="12"/>
                <w:szCs w:val="20"/>
              </w:rPr>
              <w:t>умение организовать поиск необходимой информации;</w:t>
            </w:r>
            <w:r>
              <w:rPr>
                <w:sz w:val="12"/>
              </w:rPr>
              <w:t xml:space="preserve"> </w:t>
            </w:r>
          </w:p>
          <w:p>
            <w:pPr>
              <w:pStyle w:val="Normal"/>
              <w:numPr>
                <w:ilvl w:val="0"/>
                <w:numId w:val="6"/>
              </w:numPr>
              <w:ind w:left="0" w:firstLine="709"/>
              <w:rPr/>
            </w:pPr>
            <w:r>
              <w:rPr>
                <w:sz w:val="12"/>
                <w:szCs w:val="20"/>
              </w:rPr>
              <w:t>умение работать с отобранной    информацией: структурировать, систематизировать, обобщать, представлять в виде, понятном другим людям;</w:t>
            </w:r>
            <w:r>
              <w:rPr>
                <w:sz w:val="12"/>
              </w:rPr>
              <w:t xml:space="preserve"> </w:t>
            </w:r>
          </w:p>
          <w:p>
            <w:pPr>
              <w:pStyle w:val="Normal"/>
              <w:numPr>
                <w:ilvl w:val="0"/>
                <w:numId w:val="2"/>
              </w:numPr>
              <w:ind w:left="0" w:firstLine="709"/>
              <w:rPr/>
            </w:pPr>
            <w:r>
              <w:rPr>
                <w:sz w:val="12"/>
                <w:szCs w:val="20"/>
              </w:rPr>
              <w:t>умение общаться с другими людьми с помощью современных средств информатики.)</w:t>
            </w:r>
            <w:r>
              <w:rPr>
                <w:sz w:val="12"/>
              </w:rPr>
              <w:br/>
              <w:t xml:space="preserve">2. эмоционально-ценностный - установки, оценки, отношения; (1. </w:t>
            </w:r>
            <w:r>
              <w:rPr>
                <w:sz w:val="12"/>
                <w:szCs w:val="20"/>
              </w:rPr>
              <w:t>Содержание информационных потребностей и интересов.</w:t>
            </w:r>
            <w:r>
              <w:rPr>
                <w:sz w:val="12"/>
              </w:rPr>
              <w:t xml:space="preserve"> </w:t>
            </w:r>
          </w:p>
          <w:p>
            <w:pPr>
              <w:pStyle w:val="Normal"/>
              <w:numPr>
                <w:ilvl w:val="0"/>
                <w:numId w:val="2"/>
              </w:numPr>
              <w:ind w:left="0" w:firstLine="709"/>
              <w:rPr/>
            </w:pPr>
            <w:r>
              <w:rPr>
                <w:sz w:val="12"/>
                <w:szCs w:val="20"/>
              </w:rPr>
              <w:t>Мотивы обращения к различным источникам информации и связанные с этим ожидания.</w:t>
            </w:r>
            <w:r>
              <w:rPr>
                <w:sz w:val="12"/>
              </w:rPr>
              <w:t xml:space="preserve"> </w:t>
            </w:r>
          </w:p>
          <w:p>
            <w:pPr>
              <w:pStyle w:val="Normal"/>
              <w:numPr>
                <w:ilvl w:val="0"/>
                <w:numId w:val="2"/>
              </w:numPr>
              <w:ind w:left="0" w:firstLine="709"/>
              <w:rPr/>
            </w:pPr>
            <w:r>
              <w:rPr>
                <w:sz w:val="12"/>
                <w:szCs w:val="20"/>
              </w:rPr>
              <w:t>Предпочтительность каналов получения необходимой информации.</w:t>
            </w:r>
            <w:r>
              <w:rPr>
                <w:sz w:val="12"/>
              </w:rPr>
              <w:t xml:space="preserve"> </w:t>
            </w:r>
          </w:p>
          <w:p>
            <w:pPr>
              <w:pStyle w:val="Normal"/>
              <w:numPr>
                <w:ilvl w:val="0"/>
                <w:numId w:val="2"/>
              </w:numPr>
              <w:ind w:left="0" w:firstLine="709"/>
              <w:rPr/>
            </w:pPr>
            <w:r>
              <w:rPr>
                <w:sz w:val="12"/>
                <w:szCs w:val="20"/>
              </w:rPr>
              <w:t>Cтепень удовлетворения информационных потребностей, самооценка информационной компетентности.</w:t>
            </w:r>
            <w:r>
              <w:rPr>
                <w:sz w:val="12"/>
              </w:rPr>
              <w:t xml:space="preserve"> </w:t>
            </w:r>
          </w:p>
          <w:p>
            <w:pPr>
              <w:pStyle w:val="Normal"/>
              <w:numPr>
                <w:ilvl w:val="0"/>
                <w:numId w:val="10"/>
              </w:numPr>
              <w:ind w:left="0" w:firstLine="709"/>
              <w:rPr/>
            </w:pPr>
            <w:r>
              <w:rPr>
                <w:sz w:val="12"/>
                <w:szCs w:val="20"/>
              </w:rPr>
              <w:t>Отношение к девиантному поведению в Интернет.)</w:t>
            </w:r>
            <w:r>
              <w:rPr>
                <w:sz w:val="12"/>
              </w:rPr>
              <w:br/>
              <w:t xml:space="preserve">3. поведенческий - реальное и потенциальное поведение.( </w:t>
            </w:r>
            <w:r>
              <w:rPr>
                <w:sz w:val="12"/>
                <w:szCs w:val="20"/>
              </w:rPr>
              <w:t>Способы поиска и каналы получения необходимой информации.</w:t>
            </w:r>
            <w:r>
              <w:rPr>
                <w:sz w:val="12"/>
              </w:rPr>
              <w:t xml:space="preserve"> </w:t>
            </w:r>
          </w:p>
          <w:p>
            <w:pPr>
              <w:pStyle w:val="Normal"/>
              <w:numPr>
                <w:ilvl w:val="0"/>
                <w:numId w:val="10"/>
              </w:numPr>
              <w:ind w:left="0" w:firstLine="709"/>
              <w:rPr/>
            </w:pPr>
            <w:r>
              <w:rPr>
                <w:sz w:val="12"/>
                <w:szCs w:val="20"/>
              </w:rPr>
              <w:t>Интенсивность обращения к различным источникам информации и их характеристика.</w:t>
            </w:r>
            <w:r>
              <w:rPr>
                <w:sz w:val="12"/>
              </w:rPr>
              <w:t xml:space="preserve"> </w:t>
            </w:r>
          </w:p>
          <w:p>
            <w:pPr>
              <w:pStyle w:val="Normal"/>
              <w:numPr>
                <w:ilvl w:val="0"/>
                <w:numId w:val="10"/>
              </w:numPr>
              <w:ind w:left="0" w:firstLine="709"/>
              <w:rPr/>
            </w:pPr>
            <w:r>
              <w:rPr>
                <w:sz w:val="12"/>
                <w:szCs w:val="20"/>
              </w:rPr>
              <w:t>Применение полученной информации в различных сферах своей деятельности.</w:t>
            </w:r>
            <w:r>
              <w:rPr>
                <w:sz w:val="12"/>
              </w:rPr>
              <w:t xml:space="preserve"> </w:t>
            </w:r>
          </w:p>
          <w:p>
            <w:pPr>
              <w:pStyle w:val="Normal"/>
              <w:numPr>
                <w:ilvl w:val="0"/>
                <w:numId w:val="10"/>
              </w:numPr>
              <w:ind w:left="0" w:firstLine="709"/>
              <w:rPr/>
            </w:pPr>
            <w:r>
              <w:rPr>
                <w:sz w:val="12"/>
                <w:szCs w:val="20"/>
              </w:rPr>
              <w:t>Способы распространения новой информации.</w:t>
            </w:r>
            <w:r>
              <w:rPr>
                <w:sz w:val="12"/>
              </w:rPr>
              <w:t xml:space="preserve"> </w:t>
            </w:r>
          </w:p>
          <w:p>
            <w:pPr>
              <w:pStyle w:val="Normal"/>
              <w:numPr>
                <w:ilvl w:val="0"/>
                <w:numId w:val="10"/>
              </w:numPr>
              <w:ind w:left="0" w:firstLine="709"/>
              <w:rPr/>
            </w:pPr>
            <w:r>
              <w:rPr>
                <w:sz w:val="12"/>
                <w:szCs w:val="20"/>
              </w:rPr>
              <w:t>Степень включенности в Интернет-сообщество.</w:t>
            </w:r>
            <w:r>
              <w:rPr>
                <w:sz w:val="12"/>
              </w:rPr>
              <w:t xml:space="preserve"> </w:t>
            </w:r>
          </w:p>
          <w:p>
            <w:pPr>
              <w:pStyle w:val="Normal"/>
              <w:ind w:firstLine="709"/>
              <w:rPr/>
            </w:pPr>
            <w:r>
              <w:rPr>
                <w:sz w:val="12"/>
                <w:szCs w:val="20"/>
              </w:rPr>
              <w:t>Формы деятельности в Интернет.)</w:t>
            </w:r>
            <w:r>
              <w:rPr>
                <w:sz w:val="12"/>
              </w:rPr>
              <w:t xml:space="preserve">     </w:t>
              <w:br/>
              <w:t>Большое значение в формировании информационной культуры имеет образование, которое должно формировать нового специалиста информационного сообщества, обладающего следующими умениями и навыками: дифференциации информации; выделения значимой информации; выработки критериев оценки информации; производить информацию и использовать ее.</w:t>
            </w:r>
          </w:p>
          <w:p>
            <w:pPr>
              <w:pStyle w:val="Normal"/>
              <w:rPr>
                <w:rFonts w:cs="Times New Roman"/>
                <w:sz w:val="12"/>
                <w:szCs w:val="20"/>
                <w:lang w:eastAsia="en-US"/>
              </w:rPr>
            </w:pPr>
            <w:r>
              <w:rPr>
                <w:sz w:val="12"/>
                <w:szCs w:val="20"/>
              </w:rPr>
              <w:t>Овладение информационной культурой - путь универсализации качеств человека, способствующий реальному пониманию человеком самого себя, своего места и своей роли.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bCs/>
                <w:sz w:val="12"/>
                <w:szCs w:val="20"/>
                <w:lang w:eastAsia="en-US"/>
              </w:rPr>
            </w:pPr>
            <w:r>
              <w:rPr>
                <w:rFonts w:cs="Times New Roman" w:ascii="Times New Roman" w:hAnsi="Times New Roman"/>
                <w:b/>
                <w:bCs/>
                <w:sz w:val="12"/>
                <w:szCs w:val="20"/>
                <w:lang w:eastAsia="en-US"/>
              </w:rPr>
              <w:t xml:space="preserve">12 Природа и культура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1. Культура и природа как две формы бытия. </w:t>
              <w:br/>
              <w:t xml:space="preserve">Культура – это вторая природа, результат человеческой деятельности, и поэтому культура очень часто противопоставляется природе. Но культура и природа тесно взаимосвязаны между собой. Природа – это необходимое условие возникновения и существования культуры. Культура – это посредник между человеком и природой, результат их взаимодействия. Характер этого взаимодействия исторически менялся. Между природой и человеческим обществом происходит обмен веществом и энергией. Есть две формы этого обмена: </w:t>
              <w:br/>
              <w:t xml:space="preserve">- непосредственное присвоение человеком объектов природы </w:t>
              <w:br/>
              <w:t xml:space="preserve">- опосредованное человеческой деятельностью присвоение объектов природы. </w:t>
              <w:br/>
              <w:t xml:space="preserve">Маркс и Энгельс выделили в истории человечества два этапа по характеру взаимодействия человека и природы: </w:t>
              <w:br/>
              <w:t xml:space="preserve">- присваивающий тип хозяйства, основанный на естественных орудиях труда </w:t>
              <w:br/>
              <w:t xml:space="preserve">- производящий, основанный на орудиях труда, созданных цивилизацией. </w:t>
              <w:br/>
              <w:t xml:space="preserve">Если для первого этапа характерно собирательство, рыболовство, охота, то для второго – земледелие скотоводство. Переход от первого этапа ко второму получил название «неолитическая революция». </w:t>
              <w:br/>
              <w:t xml:space="preserve">Современный этап характеризуется огромным расширением масштабов взаимодействия человека с природой, что связано с НТР. </w:t>
              <w:br/>
              <w:br/>
              <w:t xml:space="preserve">2. Влияние природы на культуру. </w:t>
              <w:br/>
              <w:t xml:space="preserve">Воздействие природы на культуры было и будет всегда, поскольку человек – это часть природы, деятельность которого направлена на удовлетворение физиологических и биологических потребностей. </w:t>
              <w:br/>
              <w:t xml:space="preserve">Природа влияет на материальную культуру: </w:t>
              <w:br/>
              <w:t xml:space="preserve">- состояние флоры и фауны влияет на тип присвоения хозяйства </w:t>
              <w:br/>
              <w:t xml:space="preserve">- состояние природных ресурсов определяет характер орудий труда </w:t>
              <w:br/>
              <w:t xml:space="preserve">- полезные ископаемые и энергетические ресурсы определяют развитие общества </w:t>
              <w:br/>
              <w:t xml:space="preserve">- климат определяет тип одежды, транспорта, жилища. </w:t>
              <w:br/>
              <w:t xml:space="preserve">Природа влияет на духовную культуру, так как она определяет обычаи и обряды народа, традиции, менталитет. </w:t>
              <w:br/>
              <w:t xml:space="preserve">Природа влияет на художественную культуру, так она дает материал для творчества, определяет образы, сюжеты, темы произведений. </w:t>
              <w:br/>
              <w:t xml:space="preserve">Та совокупность природно-климатических условий, в которых существует культура, называется в русской литературе «месторазвитием». </w:t>
              <w:br/>
              <w:t xml:space="preserve">Мечников пишет, что развитие культуры во многом определяется природой. Например, 4 великие цивилизации возникли в бассейнах рек (Нил, Хуанхэ и т.д.). Цивилизация возникает потому, что река создает благоприятные условия для человека, и условия, существующие там, требуют коллективных усилий людей, их солидарности. Поэтому возникают общественные связи и само общество. </w:t>
              <w:br/>
              <w:br/>
              <w:t xml:space="preserve">3. Влияние культуры на природу. </w:t>
              <w:br/>
              <w:t xml:space="preserve">Влияние культуры на природу огромно. Результатом этого влияния является культурный ландшафт, тог есть преобразованная человеком природа. Выделяются два вида культурного ландшафта: </w:t>
              <w:br/>
              <w:t xml:space="preserve">- Агросфера – совокупность природных объектов, созданных самим человеком (сады, огороды, пастбища). </w:t>
              <w:br/>
              <w:t xml:space="preserve">- Техносфера – совокупность материальных объектов, внесенных человеком в природу (железные дороги, шоссе, мосты). </w:t>
              <w:br/>
              <w:t xml:space="preserve">В начале 20в в философской литературе появляется термин «ноосфера». С точки зрения Вернадского, под влиянием усилий всего человечества, биосфера постепенно перейдет в качественно новое состояние – ноосферу. Ноосфера – это превращение разума в величайшую биологическую и космическую силу. </w:t>
              <w:br/>
              <w:t xml:space="preserve">Причины образования ноосферы: </w:t>
              <w:br/>
              <w:t xml:space="preserve">- экспансия разума во все уголки вселенной </w:t>
              <w:br/>
              <w:t xml:space="preserve">- объединение человечества </w:t>
              <w:br/>
              <w:t xml:space="preserve">- развитие науки </w:t>
              <w:br/>
              <w:br/>
              <w:t xml:space="preserve">4. Экологический кризис. </w:t>
              <w:br/>
              <w:t xml:space="preserve">Сегодня взаимоотношение культуры и природы приобретает конфликтный характер. С точки зрения философов, причиной экологического кризиса стали культурные причины. Такой причиной считается установка на антропологическую исключительность человека, основными постулатами которой являются: </w:t>
              <w:br/>
              <w:t xml:space="preserve">- Высшую ценность этого мира представляет человек. Все остальное ценно лишь потому, что полезно для человека. Природа – это собственность человека, над которой он обладает неограниченной властью. </w:t>
              <w:br/>
              <w:t xml:space="preserve">- Иерархическая картина мира. Мир людей противопоставлен миру природы. </w:t>
              <w:br/>
              <w:t xml:space="preserve">- Целью взаимодействия человека с природой является удовлетворение его потребностей. </w:t>
              <w:br/>
              <w:t xml:space="preserve">- Характер взаимодействия с природой определяется прагматическим императивом: правильно и разрешено все то, что полезно для человечества. </w:t>
              <w:br/>
              <w:t xml:space="preserve">- Этические нормы и правила распространяются лишь на отношения с людьми, но не на отношение к природе. </w:t>
              <w:br/>
              <w:t xml:space="preserve">- Природно-охранная деятельность также подчинена императиву: природу нужно сохранить для следующего поколения. </w:t>
              <w:br/>
              <w:t>Такие установки приводят к разрушению природы, к экологическому кризису.</w:t>
            </w:r>
          </w:p>
          <w:p>
            <w:pPr>
              <w:pStyle w:val="Normal"/>
              <w:rPr>
                <w:rFonts w:ascii="Times New Roman" w:hAnsi="Times New Roman"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bCs/>
                <w:sz w:val="12"/>
                <w:szCs w:val="20"/>
                <w:lang w:eastAsia="en-US"/>
              </w:rPr>
            </w:pPr>
            <w:r>
              <w:rPr>
                <w:rFonts w:cs="Times New Roman" w:ascii="Times New Roman" w:hAnsi="Times New Roman"/>
                <w:b/>
                <w:bCs/>
                <w:sz w:val="12"/>
                <w:szCs w:val="20"/>
                <w:lang w:eastAsia="en-US"/>
              </w:rPr>
              <w:t>14. Культура и общество.</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Существуют три основных формы бытия: - человек, общество, природа. Культура как особая форма бытия обслуживает все эти формы и тесно взаимосвязана с ними. </w:t>
              <w:br/>
              <w:t xml:space="preserve">Культура и общество тесно взаимосвязаны между собой и влияют друг на друга, так как культура общества определяет его развитие. Общество влияет на культуру и это находит свое отражение в таком явлении, как субкультура. </w:t>
              <w:br/>
              <w:t xml:space="preserve">Приставка «суб» означает принадлежность к чему-либо, выражает отношение части и целого, т.е. субкультура – это часть культуры общества. </w:t>
              <w:br/>
              <w:t xml:space="preserve">Субкультуры – это часть культуры общества в зависимости от возрастных, профессиональных, территориальных и других особенностей той или иной группы людей. Субкультуры – это историческое явление. Социально однородное первобытное общество порождало гомогенные типы культуры, единый тип для всех членов общества. Общество гетерогенное порождает различные субкультуры в целостном культурном пространстве. </w:t>
              <w:br/>
              <w:t xml:space="preserve">М.С. Каган выделяет 4 типа субкультур в культуре средневековья: </w:t>
              <w:br/>
              <w:t xml:space="preserve">1) «Храма и монастыря» - это культура, характерная для духовенства, народа, аскетическая, антигедонистическая. </w:t>
              <w:br/>
              <w:t xml:space="preserve">2) «Замка и дворца» - это рыцарская, придворно-аристократическая, гедонистическая культура. </w:t>
              <w:br/>
              <w:t xml:space="preserve">3) «Средневекового города» - это культура торговцев, ремесленников, нарождающейся буржуазии и интеллигенции. </w:t>
              <w:br/>
              <w:t xml:space="preserve">4) «Села и хутора» - это крестьянская культура, характеризуется тесной связью с природой, языческими верованиями. </w:t>
              <w:br/>
              <w:t xml:space="preserve">В современном обществе различных субкультур великое множество, что связано с дифференциацией и усложнением общества. </w:t>
              <w:br/>
              <w:t xml:space="preserve">Типология субкультур: </w:t>
              <w:br/>
              <w:t xml:space="preserve">- по возрастному признаку </w:t>
              <w:br/>
              <w:t xml:space="preserve">- по территориальному </w:t>
              <w:br/>
              <w:t xml:space="preserve">- по профессиональному </w:t>
              <w:br/>
              <w:t xml:space="preserve">- по классовому </w:t>
              <w:br/>
              <w:t xml:space="preserve">-по месту в обществе </w:t>
              <w:br/>
              <w:t xml:space="preserve">Каждая субкультура сохраняет в себе присущее культуре ядро (менталитет, ценности, ККМ). В то же время субкультуры отличаются друг от друга: </w:t>
              <w:br/>
              <w:t xml:space="preserve">- нормами, регулирующими отношения между людьми </w:t>
              <w:br/>
              <w:t xml:space="preserve">- особенностями жизнедеятельности, истории, быта </w:t>
              <w:br/>
              <w:t xml:space="preserve">- идеологическими различиями </w:t>
              <w:br/>
              <w:t xml:space="preserve">Наиболее разнообразными и многочисленными субкультурами являются молодежные. Выделяют следующие молодежные субкультуры: </w:t>
              <w:br/>
              <w:t xml:space="preserve">- рокеры </w:t>
              <w:br/>
              <w:t xml:space="preserve">- скинхеды </w:t>
              <w:br/>
              <w:t xml:space="preserve">- панки </w:t>
              <w:br/>
              <w:t xml:space="preserve">- хиппи </w:t>
              <w:br/>
              <w:t xml:space="preserve">Другую типологию субкультур предлагает Багдасарян: </w:t>
              <w:br/>
              <w:t xml:space="preserve">1) «Мажоры» - выходцы из состоятельных семей с солидными связями, ориентированные на красивую жизнь. </w:t>
              <w:br/>
              <w:t xml:space="preserve">2) «Яппи» - молодые люди из семей среднего достатка, ориентированные на карьеру и образование, для которых характерен практицизм, опрятность, здоровый образ жизни. </w:t>
              <w:br/>
              <w:t xml:space="preserve">3) «Люберы» (гопники) – выходцы из неблагополучных семей, которые объединяются в группы с жесткой дисциплиной, культ силы, связаны с уголовным миром.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br/>
              <w:t xml:space="preserve">2. Контркультура. </w:t>
              <w:br/>
              <w:t xml:space="preserve">Контркультура - это понятие, не тождественное понятию «субкультура», потому что контркультура может охватывать разные группы общества; не тождественно понятию «бескультурье», так как контркультура несет в себе и положительные черты. </w:t>
              <w:br/>
              <w:t xml:space="preserve">Контркультура – это совокупность социально-культурных установок и ориентаций, противопоставленных официальной культуре общества. Если официальной культуре присущи такие ценности, как государство, власть, образование, религия, искусство, то для КК характерны анархия, аполитичность, нетрадиционные формы искусства, нетрадиционные формы религии. </w:t>
              <w:br/>
              <w:t xml:space="preserve">КК возникает в кризисные моменты жизни общества как протест против бездуховности, мещанства, накопительства, лицемерия, ханжества, старшего поколения. </w:t>
              <w:br/>
              <w:t xml:space="preserve">Основные функции КК: </w:t>
              <w:br/>
              <w:t xml:space="preserve">- разрушительная, так как она ограничивает официальную культуру </w:t>
              <w:br/>
              <w:t xml:space="preserve">- деструктивная, связанная с разрушением вечных ценностей </w:t>
              <w:br/>
              <w:t xml:space="preserve">- революционирующая, обновляющая функция, так как КК ведет к обновлению культуры общества. </w:t>
              <w:br/>
              <w:t xml:space="preserve">Теоретическое обоснование КК-ным явлениям дал Ницше. Он пишет о внутренней противоречивости любой культуры, которая включает в себя два начала: </w:t>
              <w:br/>
              <w:t xml:space="preserve">- Аполлоновское. Символизирует умеренность, покой, стремление к развитию и гармонии. </w:t>
              <w:br/>
              <w:t xml:space="preserve">- Диониссийское. Стихия бурной жизни, перемены, непокоя. </w:t>
              <w:br/>
              <w:t>Культура развивается благодаря противоборству этих двух начал. Молодежный протест – это проявление диониссийского начала в культуре, стихия обновления. Преобладание аполлоновского начала порождает догматизм, формализм, застой в общественной жизни.</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Осн. соц. ф-ции к-ры: </w:t>
            </w:r>
          </w:p>
          <w:p>
            <w:pPr>
              <w:pStyle w:val="TextBodyIndent"/>
              <w:ind w:left="0" w:hanging="0"/>
              <w:jc w:val="left"/>
              <w:rPr/>
            </w:pPr>
            <w:r>
              <w:rPr>
                <w:rFonts w:cs="Times New Roman" w:ascii="Times New Roman" w:hAnsi="Times New Roman"/>
                <w:sz w:val="12"/>
                <w:szCs w:val="20"/>
                <w:lang w:eastAsia="en-US"/>
              </w:rPr>
              <w:t xml:space="preserve">1. познавательная. Ее выполн. фил-я, наука, иск-во. Научн. и худ. позн-е имеют свои особ-ти, они не дублируют, а дополняют и обогащают др. др. Наука изуч. в явл-ях и предметах общ. и необх-е, она стрем-ся за явл-ми обнаруж. сущность, за сов-тью фактов - законом-ти разв-я. Осн. задачи науки - это обьяснение и предсказ-е. Научн. зн-е сконцентрир. в понятиях, категориях, принц-х, законах, кот. приним. формализов-й хар-р. Худ. позн-е явл-ся образным и наглядным. С пом-ю иск-ва мы познаем разл. ист. эпохи, человека, его дух. мир и психологию.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2. функция ист. преемств-ти. Накопл-е, сохран-е и передача соц.опыта. Благ. к-ре, соц. опыт передается как от 1 покол-я др., так и в пределах жизни одного покол-я м/у странами и народами. К-ра - это ист. память чел-ва.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3. коммуникативная. Должна сущ-ть пост., устойчивая, разностор-я и мобильн. сис-ма коммун-й. Общая теория комм-й Маклюэна: разв-е ср-в комм-и опр. общ. хар-р к-ры и смену ист. эпох. Типы к-ры: устн. речи, уст. прод-и; письм. и печатн. прод-и; электр. тип к-ры. Классиф-я типов комм-й: традиц-й(в локальн., сельск. среде) , функц-но-ролевой(в город. среде, в усл-ях значит. дифференц-ти видорв деят-ти и образа жизни) , массовый(в совр. масс. общ-ве, озн. распр-е инф-и одноврем. для больш. числа людей)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4. интегративная. К-ры явл. важн. фактором, обесп. целостность и уст-ть общ-ва. В роли консолид-го фактора выступ. такие эл-ты к-ры, как язык, символы, ценн-ти, нормы к-ры.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5. социализирующая. К-ра способств. формир-ю соц. кач-в, св-в, навыков, приобщ. чел-ка к существ-м в общ-ве ценн-тям, нормам, традициям.</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6. регулятивная. К-ра регулирует повед-е чел-ка, отн-я м/у людьми.</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7. эгоистическая. Способств. творч. деят-ти чел-ка, разв-ю воображ-я, мышл-я,интуиции, оценочн. деят-ти.</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8. компесаторная. Важная форма компенсации - праздник. Ее выполняют иск-во и религия. Религ. дает чел-ку иллюзорн. надежду и утешение. Происх. мним. снятие противоречий и конфликтов. Важным явл-ся психол. аспект комп. ф-ции религии, кот. наиб. отчетливо проявл-ся в покаянии и молит</w:t>
              <w:br/>
            </w:r>
          </w:p>
          <w:p>
            <w:pPr>
              <w:pStyle w:val="Normal"/>
              <w:rPr>
                <w:rFonts w:ascii="Times New Roman" w:hAnsi="Times New Roman"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bCs/>
                <w:sz w:val="12"/>
                <w:szCs w:val="20"/>
                <w:lang w:eastAsia="en-US"/>
              </w:rPr>
            </w:pPr>
            <w:r>
              <w:rPr>
                <w:rFonts w:cs="Times New Roman" w:ascii="Times New Roman" w:hAnsi="Times New Roman"/>
                <w:b/>
                <w:bCs/>
                <w:sz w:val="12"/>
                <w:szCs w:val="20"/>
                <w:lang w:eastAsia="en-US"/>
              </w:rPr>
              <w:t xml:space="preserve">15. Культура и личность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Хотя культура и представляет собой порождение коллективной жизнедеятельности людей, ее практическими творцами и исполнителями являются отдельные личности. Традиционно всякий индивид выступает по отношению к культуре одновременно в нескольких ипостасях. </w:t>
              <w:br/>
              <w:t xml:space="preserve">Во-первых, как «продукт» культуры. Получая повседневную информацию обыденного и специализированного характера, осмысливая художественные образы и нравственные коллизии в произведениях литературы и искусства и т. п., человек, прямо или опосредствованно, формируется как личность. Этот процесс не заканчивается с достижением возрастной зрелости. </w:t>
              <w:br/>
              <w:t xml:space="preserve">Во-вторых, как «потребитель» культуры, использующий нормы и правила усвоенной им культуры в своей социальной практике и особенно во взаимодействии с другими людьми, пользующийся языками и символами коммуникации. </w:t>
              <w:br/>
              <w:t xml:space="preserve">В-третьих, как «производитель» культуры, творчески порождающий новые культурные формы, либо интерпретативно.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И, в-четвертых, как «транслятор» культуры, ибо, воспроизводя какие-либо культурные образцы в практических действиях и суждениях, человек тем самым передает информацию о них другим людям. </w:t>
              <w:br/>
              <w:t xml:space="preserve">При рассмотрении комплекса «личность и культура» пред нами встают сразу несколько сравнительно автономных проблем. </w:t>
              <w:br/>
              <w:t xml:space="preserve">Прежде всего — это проблема «личность и общество», масштабы и границы прав личности на индивидуальную интерпретацию общественных норм и установлений. Фактически свобода заключается в знании или интуитивном ощущении линии проле-гания границы между общественным и приватным, a также допустимой степени интерпретаций норм того и другого. Или, говоря иначе, максимум свободы — это максимальная культурная компетентность человека в данном сообществе, а максимальная несвобода — полная неосведомленность о принятых здесь нормах бытия. </w:t>
              <w:br/>
              <w:t>Еще одна проблема. Человек не может жить в хаосе — это психологически невыносимо для него. Особенно, если речь идет о хаосе социальных отношений. Поэтому он, отчасти практически, а еще больше символически (интеллектуально, образно) упорядочивает окружающий его мир, придает ему некую условную понятийно-содержательную структуру и, благодаря этому, как-то ориентируется в мире (прежде всего в смыслах человеческих отношений). Осуществляя все эти практические и интеллектуальные действия, человек так или иначе эмоционально переживает их: свою солидарность и отчужденность от общества.</w:t>
            </w:r>
          </w:p>
          <w:p>
            <w:pPr>
              <w:pStyle w:val="Normal"/>
              <w:rPr>
                <w:rFonts w:ascii="Times New Roman" w:hAnsi="Times New Roman"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bCs/>
                <w:sz w:val="12"/>
                <w:szCs w:val="20"/>
                <w:lang w:eastAsia="en-US"/>
              </w:rPr>
            </w:pPr>
            <w:r>
              <w:rPr>
                <w:rFonts w:cs="Times New Roman" w:ascii="Times New Roman" w:hAnsi="Times New Roman"/>
                <w:b/>
                <w:bCs/>
                <w:sz w:val="12"/>
                <w:szCs w:val="20"/>
                <w:lang w:eastAsia="en-US"/>
              </w:rPr>
              <w:t>16. Функции культуры</w:t>
            </w:r>
          </w:p>
          <w:p>
            <w:pPr>
              <w:pStyle w:val="TextBodyIndent"/>
              <w:rPr/>
            </w:pPr>
            <w:r>
              <w:rPr>
                <w:rFonts w:cs="Times New Roman"/>
                <w:sz w:val="12"/>
                <w:szCs w:val="20"/>
                <w:lang w:eastAsia="en-US"/>
              </w:rPr>
              <w:t>1</w:t>
            </w:r>
            <w:r>
              <w:rPr>
                <w:rFonts w:cs="Times New Roman" w:ascii="Times New Roman" w:hAnsi="Times New Roman"/>
                <w:sz w:val="12"/>
                <w:szCs w:val="20"/>
                <w:lang w:eastAsia="en-US"/>
              </w:rPr>
              <w:t xml:space="preserve">. Главная функция - человекотворческая, или гуманистическая функция. Цицерон говорил о ней - "cultura animi" - возделывание, взращивание духа. Сегодня эта функция "возделывания" духа человека приобрела не только важнейшее, но и во многом символическое значение. Бердяев считал, что судьбу нашего Отечества должны решать люди с обновленным духом, иной волей к "преображению жизни". </w:t>
            </w:r>
          </w:p>
          <w:p>
            <w:pPr>
              <w:pStyle w:val="TextBodyIndent"/>
              <w:rPr>
                <w:rFonts w:ascii="Times New Roman" w:hAnsi="Times New Roman" w:cs="Times New Roman"/>
                <w:sz w:val="12"/>
                <w:szCs w:val="20"/>
                <w:lang w:eastAsia="en-US"/>
              </w:rPr>
            </w:pPr>
            <w:r>
              <w:rPr>
                <w:rFonts w:cs="Times New Roman" w:ascii="Times New Roman" w:hAnsi="Times New Roman"/>
                <w:sz w:val="12"/>
                <w:szCs w:val="20"/>
                <w:lang w:eastAsia="en-US"/>
              </w:rPr>
              <w:t xml:space="preserve">Все остальные функции так или иначе связаны с этой и даже вытекают из нее. </w:t>
            </w:r>
          </w:p>
          <w:p>
            <w:pPr>
              <w:pStyle w:val="TextBodyIndent"/>
              <w:rPr>
                <w:rFonts w:ascii="Times New Roman" w:hAnsi="Times New Roman" w:cs="Times New Roman"/>
                <w:sz w:val="12"/>
                <w:szCs w:val="20"/>
                <w:lang w:eastAsia="en-US"/>
              </w:rPr>
            </w:pPr>
            <w:r>
              <w:rPr>
                <w:rFonts w:cs="Times New Roman" w:ascii="Times New Roman" w:hAnsi="Times New Roman"/>
                <w:sz w:val="12"/>
                <w:szCs w:val="20"/>
                <w:lang w:eastAsia="en-US"/>
              </w:rPr>
              <w:t xml:space="preserve">2. Функция трансляции (передачи) социального опыта. Ее называют функцией исторической преемственности или информационной. Культура представляет собой сложную знаковую систему. Она выступает единственным механизмом передачи социального опыта от поколения к поколению, от эпохи к эпохе, от одной страны к другой. Ведь кроме культуры общество не располагает никаким иным механизмом трансляции всего богатства опыта, который и накоплен людьми. Поэтому не случайно культуру считают социальной памятью человечества. </w:t>
            </w:r>
          </w:p>
          <w:p>
            <w:pPr>
              <w:pStyle w:val="TextBodyIndent"/>
              <w:rPr>
                <w:rFonts w:ascii="Times New Roman" w:hAnsi="Times New Roman" w:cs="Times New Roman"/>
                <w:sz w:val="12"/>
                <w:szCs w:val="20"/>
                <w:lang w:eastAsia="en-US"/>
              </w:rPr>
            </w:pPr>
            <w:r>
              <w:rPr>
                <w:rFonts w:cs="Times New Roman" w:ascii="Times New Roman" w:hAnsi="Times New Roman"/>
                <w:sz w:val="12"/>
                <w:szCs w:val="20"/>
                <w:lang w:eastAsia="en-US"/>
              </w:rPr>
              <w:t xml:space="preserve">Однако культура - это не некий "склад", "хранилище" запасов социального опыта, а средство объективной оценки, жесткого отбора и активной передачи лучших "образцов", имеющих действительно непреходящее значение. Отсюда всякое нарушение данной функции чревато для общества серьезными, подчас катастрофическими последствиями. Разрыв в культурной преемственности обрекает новые поколения на потерю социальной памяти (феномен "манкуртизма") со всеми вытекающими отсюда последствиями. </w:t>
            </w:r>
          </w:p>
          <w:p>
            <w:pPr>
              <w:pStyle w:val="TextBodyIndent"/>
              <w:rPr>
                <w:rFonts w:ascii="Times New Roman" w:hAnsi="Times New Roman" w:cs="Times New Roman"/>
                <w:sz w:val="12"/>
                <w:szCs w:val="20"/>
                <w:lang w:eastAsia="en-US"/>
              </w:rPr>
            </w:pPr>
            <w:r>
              <w:rPr>
                <w:rFonts w:cs="Times New Roman" w:ascii="Times New Roman" w:hAnsi="Times New Roman"/>
                <w:sz w:val="12"/>
                <w:szCs w:val="20"/>
                <w:lang w:eastAsia="en-US"/>
              </w:rPr>
              <w:t xml:space="preserve">3. Функция познавательная (гносеологическая) тесно связана с первой (человекотворческая) и, в известном смысле, вытекает из нее. Культура концентрирует в себе лучший социальный опыт множества поколений людей. Она (имманентно) приобретает способность накапливать богатейшие знании о мире и тем самым создавать благоприятные возможности для его познания и освоения. Можно утверждать, ч то общество интеллектуально настолько, насколько используются богатейшие знания, содержащиеся в культурном генофонде человечества. </w:t>
            </w:r>
          </w:p>
          <w:p>
            <w:pPr>
              <w:pStyle w:val="TextBodyIndent"/>
              <w:rPr>
                <w:rFonts w:ascii="Times New Roman" w:hAnsi="Times New Roman" w:cs="Times New Roman"/>
                <w:sz w:val="12"/>
                <w:szCs w:val="20"/>
                <w:lang w:eastAsia="en-US"/>
              </w:rPr>
            </w:pPr>
            <w:r>
              <w:rPr>
                <w:rFonts w:cs="Times New Roman" w:ascii="Times New Roman" w:hAnsi="Times New Roman"/>
                <w:sz w:val="12"/>
                <w:szCs w:val="20"/>
                <w:lang w:eastAsia="en-US"/>
              </w:rPr>
              <w:t xml:space="preserve">4. Регулятивная (нормативна) функция связана прежде всего с определением (регулированием) различных сторон, видов общественной и личной деятельности людей. В сфере труда, быта, межличностных отношений культура так или иначе влияет на поведение людей и регулирует их поступки, действия и даже выбор тех или иных материальных и духовных ценностей. Регулятивная функция культуры поддерживается такими нормативными системами как мораль и право. </w:t>
            </w:r>
          </w:p>
          <w:p>
            <w:pPr>
              <w:pStyle w:val="TextBodyIndent"/>
              <w:rPr>
                <w:rFonts w:ascii="Times New Roman" w:hAnsi="Times New Roman" w:cs="Times New Roman"/>
                <w:sz w:val="12"/>
                <w:szCs w:val="20"/>
                <w:lang w:eastAsia="en-US"/>
              </w:rPr>
            </w:pPr>
            <w:r>
              <w:rPr>
                <w:rFonts w:cs="Times New Roman" w:ascii="Times New Roman" w:hAnsi="Times New Roman"/>
                <w:sz w:val="12"/>
                <w:szCs w:val="20"/>
                <w:lang w:eastAsia="en-US"/>
              </w:rPr>
              <w:t xml:space="preserve">5. Семиотическая или знаковая (греч semenion - знак) функция является важнейшей в системе культуры. Представляя собой определенную знаковую систему, культура предполагает знание, владение ею. Без изучения соответствующих знаковых систем овладеть достижениями культуры не представляется возможным. Так, язык (устный или письменный) является средством общения людей. Литературный язык выступает в качестве важнейшего средства овладения национальной культурой. Специфические языки нужны для познания особого мира музыки, живописи, театра (музыка Шнитке, супрематизм Малевича, сюрреализм Дали, театр Витыка). Естественные науки (физика, математика, химия, биология) также располагают собственными знаковыми системами. </w:t>
            </w:r>
          </w:p>
          <w:p>
            <w:pPr>
              <w:pStyle w:val="TextBodyIndent"/>
              <w:ind w:left="0" w:hanging="0"/>
              <w:jc w:val="left"/>
              <w:rPr>
                <w:rFonts w:cs="Times New Roman"/>
                <w:sz w:val="12"/>
                <w:szCs w:val="20"/>
                <w:lang w:eastAsia="en-US"/>
              </w:rPr>
            </w:pPr>
            <w:r>
              <w:rPr>
                <w:rFonts w:cs="Times New Roman" w:ascii="Times New Roman" w:hAnsi="Times New Roman"/>
                <w:sz w:val="12"/>
                <w:szCs w:val="20"/>
                <w:lang w:eastAsia="en-US"/>
              </w:rPr>
              <w:t>6. Ценностная, или аксиологическая (греч. axia - ценность) функция отражает важнейшее качественное состояние культуры. Культура как определенная система ценностей формирует у человека вполне определенные ценностные потребности и ориентации. По их уровню и качеству люди чаще всего судят о степени культурности того или иного человека. Нравственное и интеллектуальное содержание, как правило, выступает критерием соответствующей оценк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bCs/>
                <w:sz w:val="12"/>
                <w:szCs w:val="20"/>
                <w:lang w:eastAsia="en-US"/>
              </w:rPr>
            </w:pPr>
            <w:r>
              <w:rPr>
                <w:rFonts w:cs="Times New Roman" w:ascii="Times New Roman" w:hAnsi="Times New Roman"/>
                <w:b/>
                <w:bCs/>
                <w:sz w:val="12"/>
                <w:szCs w:val="20"/>
                <w:lang w:eastAsia="en-US"/>
              </w:rPr>
              <w:t xml:space="preserve">17. Морфология культуры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Учение о внутренней структуре культуры, ее организационно-функциональном строении. Существует множество концепций, делящих культуру по разным основаниям, прежде всего на материальную и духовную. Подобное разделение не позволяет нам узнать что-либо новое о культуре, а только убедиться в том, что любое культурное явление, является субстратно материальным, но одновременно, даже самое утилитарное из них (плотничий топор), является в известном смысле духовным, несущим в своих формах и чертах определенную символическую информацию. </w:t>
              <w:br/>
              <w:t xml:space="preserve">Я исхожу из разработанной еще философами-эволюционистами прошлого века концепции структурирования культуры на обыденную и специализированную. Целесообразность деления культуры на обыденную и специализированную состоит в том, что основные функции человеческой жизнедеятельности возникали в недрах обыденной культуры (повседневной практики; основные ее знания усваивались на уровне общего воспитания и обыденных социальных контактов). Но со временем выделялись в специализированные профессии, освоение которых было уже практически невозможным без специального профессионального образования. При этом основные функции обеих сфер культуры продолжают существовать параллельно, но в разных областях жизни индивида. </w:t>
              <w:br/>
              <w:t xml:space="preserve">Я выделяю четыре основных блока осуществления человеческой жизнедеятельности представленью следующими областями социальной практики: </w:t>
              <w:br/>
              <w:t xml:space="preserve">а) культура социальной организации и регуляции, в область которой входят такие специализированные и неспециализированные сферы жизнедеятельности, как: </w:t>
              <w:br/>
              <w:t xml:space="preserve">— хозяйственная; —правовая культура; —политическая </w:t>
            </w:r>
          </w:p>
          <w:p>
            <w:pPr>
              <w:pStyle w:val="Normal"/>
              <w:rPr>
                <w:rFonts w:cs="Times New Roman"/>
                <w:sz w:val="12"/>
                <w:szCs w:val="20"/>
                <w:lang w:eastAsia="en-US"/>
              </w:rPr>
            </w:pPr>
            <w:r>
              <w:rPr>
                <w:rFonts w:cs="Times New Roman"/>
                <w:sz w:val="12"/>
                <w:szCs w:val="20"/>
                <w:lang w:eastAsia="en-US"/>
              </w:rPr>
              <w:t xml:space="preserve">б) культура познания и рефлексии мира, человека и межчеловеческих отношений: </w:t>
              <w:br/>
              <w:t xml:space="preserve">— философская культура (специализированная — труды специалистов-философов; обыденная — здравый смысл обыденных представлений о мире);— научная культура (специализированная — профессиональная наука; обыденная — повседневные рациональные знания о мире); — религиозная культура (специализированная — систематизированные религиозные учения; обыденная —мистика, бытовая магия); — художественная культура (специализированная — построенное на специальном образовании; обыденная — бытовое, «саморазвлекательное» искусство); </w:t>
              <w:br/>
              <w:t xml:space="preserve">в) культура социальной коммуникации, накопления, хранения и трансляции информации: — культура межличностных информационных контактов (реально существует только в обыденной форме); —культура массовой информации (специализированная — профессиональные СМИ, реклама; обыденная — слухи, сплетни и т. п.); — информационно-кумулятивная культура (специализированная — система музеев, библиотек; обыденная — предания, верования);— культура межпоколенной трансляции социального опыта(специализированная — система среднего и высшего образования; обыденная —система домашнего воспитания, «дворовые» компании); </w:t>
              <w:br/>
              <w:t xml:space="preserve">г) культура физической и психической репродукции, реабилитации и рекреации человека: </w:t>
              <w:br/>
              <w:t xml:space="preserve">— сексуальная культура (существует только в обыденных формах); —культура физического развития (специализированная — профессиональный; обыденная — физкультура, массовый спортивный туризм); — культура поддержания и восстановления здоровья (специализированная — медицина и система санаторно-лечебного обслуживания; обыденная —самолечение, знахарство и пр.); — культура восстановления энергобаланса человека (кулинария, система питания и пр.; четкое разделение на специализированную и обыденную составляющие здесь, видимо, возможно, но затруднительно); — культура отдыха, психической рекреации и реабилитации человека (специализированная — система организованного досуга; обыденная — неорганизованные формы досуга, сон, алкоголизм, наркомания и пр.). </w:t>
              <w:br/>
              <w:t>Представляется, что подобная (видимо, далеко не полная и еще нуждающаяся в развитии и дополнении) классификация морфологической структуры культуры серьезно продвигает наши представления о сущности этого явления, развенчивает некоторые мифы о сугубой духовности всего, что манифестируется термином «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szCs w:val="20"/>
                <w:lang w:eastAsia="en-US"/>
              </w:rPr>
            </w:pPr>
            <w:r>
              <w:rPr>
                <w:rFonts w:cs="Times New Roman"/>
                <w:b/>
                <w:bCs/>
                <w:sz w:val="12"/>
                <w:szCs w:val="20"/>
                <w:lang w:eastAsia="en-US"/>
              </w:rPr>
              <w:t>18.Ценностная природа культуры.</w:t>
            </w:r>
          </w:p>
          <w:p>
            <w:pPr>
              <w:pStyle w:val="Normal"/>
              <w:rPr/>
            </w:pPr>
            <w:r>
              <w:rPr>
                <w:rFonts w:cs="Times New Roman"/>
                <w:sz w:val="12"/>
                <w:szCs w:val="20"/>
                <w:lang w:eastAsia="en-US"/>
              </w:rPr>
              <w:t xml:space="preserve">Часто культуру определяют именно через ценностные ориентации. </w:t>
            </w:r>
          </w:p>
          <w:p>
            <w:pPr>
              <w:pStyle w:val="Normal"/>
              <w:rPr/>
            </w:pPr>
            <w:r>
              <w:rPr>
                <w:rFonts w:cs="Times New Roman"/>
                <w:sz w:val="12"/>
                <w:szCs w:val="20"/>
                <w:lang w:eastAsia="en-US"/>
              </w:rPr>
              <w:t xml:space="preserve">Однако само понятие ценности употребляется в современной философской литературе в различных значениях. </w:t>
            </w:r>
          </w:p>
          <w:p>
            <w:pPr>
              <w:pStyle w:val="Normal"/>
              <w:rPr/>
            </w:pPr>
            <w:r>
              <w:rPr>
                <w:rFonts w:cs="Times New Roman"/>
                <w:sz w:val="12"/>
                <w:szCs w:val="20"/>
                <w:lang w:eastAsia="en-US"/>
              </w:rPr>
              <w:t xml:space="preserve">Ценность фиксируется и обозначается через определенные жизненные представления. </w:t>
            </w:r>
          </w:p>
          <w:p>
            <w:pPr>
              <w:pStyle w:val="Normal"/>
              <w:rPr/>
            </w:pPr>
            <w:r>
              <w:rPr>
                <w:rFonts w:cs="Times New Roman"/>
                <w:sz w:val="12"/>
                <w:szCs w:val="20"/>
                <w:lang w:eastAsia="en-US"/>
              </w:rPr>
              <w:t>Ценностей ориентируют человеческую деятельность в определенном направлении.</w:t>
            </w:r>
          </w:p>
          <w:p>
            <w:pPr>
              <w:pStyle w:val="Normal"/>
              <w:rPr/>
            </w:pPr>
            <w:r>
              <w:rPr>
                <w:rFonts w:cs="Times New Roman"/>
                <w:sz w:val="12"/>
                <w:szCs w:val="20"/>
                <w:lang w:eastAsia="en-US"/>
              </w:rPr>
              <w:t>Человек сам определяет, что для него свято, какие святыни ему дороги. Однако многие духовные абсолюты у людей одинаковы. О том, что у человека могут быть безмерно дорогие для него жизненные установки, знали давно. Однако общепринятого слова, которое закрепляло бы данное понятие, не было. Оно появилось только в XIX в. Незыблемую жизненную ориентацию философы называли ценностью. Это и есть то, без чего человек не смыслит полноценной жизни. Исследователи подразумевают под ценностью то, что свято для конкретного человека. В ценностях заложено отношение человека к тому, что он творит.</w:t>
            </w:r>
          </w:p>
          <w:p>
            <w:pPr>
              <w:pStyle w:val="Normal"/>
              <w:rPr/>
            </w:pPr>
            <w:r>
              <w:rPr>
                <w:rFonts w:cs="Times New Roman"/>
                <w:sz w:val="12"/>
                <w:szCs w:val="20"/>
                <w:lang w:eastAsia="en-US"/>
              </w:rPr>
              <w:t>Ценности, стало быть, родились в истории человеческого рода как некие духовные опоры, помогающие человеку устоять перед лицом рока, тяжелых жизненных испытаний. Ценности упорядочивают действительность, вносят в ее осмысление оценочные моменты, отражают иные по сравнению с наукой аспекты окружающей действительности. Они соотносятся не с истиной, а с представлением об идеале, желаемом, нормативном. Ценности придают смысл человеческой жизни. Они могут быть идеалами, смыслами жизни.</w:t>
            </w:r>
          </w:p>
          <w:p>
            <w:pPr>
              <w:pStyle w:val="Normal"/>
              <w:rPr/>
            </w:pPr>
            <w:r>
              <w:rPr>
                <w:rFonts w:cs="Times New Roman"/>
                <w:sz w:val="12"/>
                <w:szCs w:val="20"/>
                <w:lang w:eastAsia="en-US"/>
              </w:rPr>
              <w:t>Ценности также более подвижны, нежели культурно-исторические стандарты. В рамках одной культуры может произойти смена ценностных ориентаций.</w:t>
            </w:r>
          </w:p>
          <w:p>
            <w:pPr>
              <w:pStyle w:val="Normal"/>
              <w:rPr/>
            </w:pPr>
            <w:r>
              <w:rPr>
                <w:rFonts w:cs="Times New Roman"/>
                <w:sz w:val="12"/>
                <w:szCs w:val="20"/>
                <w:lang w:eastAsia="en-US"/>
              </w:rPr>
              <w:t xml:space="preserve">Ценность выражает человеческое измерение культуры, воплощает в себе отношение к формам человеческого бытия, человеческого существования. </w:t>
            </w:r>
          </w:p>
          <w:p>
            <w:pPr>
              <w:pStyle w:val="Normal"/>
              <w:rPr/>
            </w:pPr>
            <w:r>
              <w:rPr>
                <w:rFonts w:cs="Times New Roman"/>
                <w:sz w:val="12"/>
                <w:szCs w:val="20"/>
                <w:lang w:eastAsia="en-US"/>
              </w:rPr>
              <w:t>Ценность - это скорее личностное отношение к миру, возникающее не только на основе знания и информации, но и собственного жизненного опыта человека.</w:t>
            </w:r>
          </w:p>
          <w:p>
            <w:pPr>
              <w:pStyle w:val="Normal"/>
              <w:rPr/>
            </w:pPr>
            <w:r>
              <w:rPr>
                <w:rFonts w:cs="Times New Roman"/>
                <w:sz w:val="12"/>
                <w:szCs w:val="20"/>
                <w:lang w:eastAsia="en-US"/>
              </w:rPr>
              <w:t xml:space="preserve">Процесс смены ценностей, как правило, длителен. К тому же ценностные ориентации могут возрождаться, обретать новое звучание в другую эпоху. С этой точки зрения культура человечества обладает неким фондом абсолютов и святынь. Речь идет о проблемах долга, любви, жертвы, трагедии, героизма, смерти. Разумеется, поведение человека в этих ситуациях далеко не одинаково. </w:t>
            </w:r>
          </w:p>
          <w:p>
            <w:pPr>
              <w:pStyle w:val="Normal"/>
              <w:rPr/>
            </w:pPr>
            <w:r>
              <w:rPr>
                <w:rFonts w:cs="Times New Roman"/>
                <w:sz w:val="12"/>
                <w:szCs w:val="20"/>
                <w:lang w:eastAsia="en-US"/>
              </w:rPr>
              <w:t>Люди по-разному относятся к жизни и даже к самой ее ценности, к труду, к преобразованию бытия как к смыслу человеческого существования, к радостям жизни, к нравственным нормам. Иногда возникает иллюзия, будто ценностные ориентации носят вечный, внеисторический характер. Однако это не так. В каждой культуре рождаются, расцветают и умирают свои ценностные ориентации.</w:t>
            </w:r>
          </w:p>
          <w:p>
            <w:pPr>
              <w:pStyle w:val="Normal"/>
              <w:rPr/>
            </w:pPr>
            <w:r>
              <w:rPr>
                <w:rFonts w:cs="Times New Roman"/>
                <w:sz w:val="12"/>
                <w:szCs w:val="20"/>
                <w:lang w:eastAsia="en-US"/>
              </w:rPr>
              <w:t>Каждый человек не просто выбирает ценности. Он придает им различную значимость, то есть выстраивает в определенной иерархической системе. Некоторые святыни сопровождают историю человеческого рода от самых истоков. Без них человечество не было бы тем, чем оно является. Эти ценности сохраняют в себе статус всечеловеческого. Святость жизни, достоинство свободы, немеркнущий свет красоты, неиссякаемый исток добра….</w:t>
            </w:r>
          </w:p>
          <w:p>
            <w:pPr>
              <w:pStyle w:val="2"/>
              <w:ind w:left="0" w:hanging="0"/>
              <w:jc w:val="left"/>
              <w:rPr/>
            </w:pPr>
            <w:r>
              <w:rPr>
                <w:rFonts w:cs="Times New Roman" w:ascii="Times New Roman" w:hAnsi="Times New Roman"/>
                <w:b w:val="false"/>
                <w:bCs w:val="false"/>
                <w:i w:val="false"/>
                <w:iCs w:val="false"/>
                <w:sz w:val="12"/>
                <w:szCs w:val="20"/>
                <w:lang w:eastAsia="en-US"/>
              </w:rPr>
              <w:t xml:space="preserve">Истина, Добро, Красота. Вера, Надежда, Любовь. В этих двух триадах испокон веков воплощалась идея высших духовных ценностей человека. </w:t>
            </w:r>
          </w:p>
          <w:p>
            <w:pPr>
              <w:pStyle w:val="Normal"/>
              <w:rPr/>
            </w:pPr>
            <w:r>
              <w:rPr>
                <w:rFonts w:cs="Times New Roman"/>
                <w:sz w:val="12"/>
                <w:szCs w:val="20"/>
                <w:lang w:eastAsia="en-US"/>
              </w:rPr>
              <w:t xml:space="preserve">В разное время эти универсальные ценности могут восприниматься внутри конкретной иерархии. У древних мыслителей в триединстве Истины, Добра и Красоты на первом месте было Добро, в Новое время - Истина. Наш русский писатель Федор Достоевский устами одного из своих персонажей возвестил: “Красота спасет мир”. </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bCs/>
                <w:sz w:val="12"/>
                <w:szCs w:val="20"/>
                <w:lang w:eastAsia="en-US"/>
              </w:rPr>
            </w:pPr>
            <w:r>
              <w:rPr>
                <w:rFonts w:cs="Times New Roman" w:ascii="Times New Roman" w:hAnsi="Times New Roman"/>
                <w:b/>
                <w:bCs/>
                <w:sz w:val="12"/>
                <w:szCs w:val="20"/>
                <w:lang w:eastAsia="en-US"/>
              </w:rPr>
              <w:t xml:space="preserve">19. Культура и цивилизация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Термин «цивилизация» был введен в научный оборот французскими просветителями для обозначения гражданского общества, в котором царствует свобода, справедливость, правовой строй. Он был введен в обществознание для обозначения некоторой качественной характеристики общества, уровня его развития. Однако у некоторых философов понятие «цивилизация» характеризует не только определенный этап развития общества, но и несет в себе оценочное значение, т. е. указывает на то, какое общество достойно называться «цивилизацией». В обществознании широкое распространение получила трактовка цивилизации как определенного, достаточно высокого уровня духовно-культурных и технологических достижений общества, социального и политического развития и т. д. В соответствии с такой трактовкой понятие цивилизации впервые применяется по отношению к историческому периоду, пришедшему на смену первобытному обществу. Становление цивилизации связано с достаточно высоким уровнем разделения труда, формированием классовой структуры общества, образованием государства и иных политических и правовых институтов власти, развитием письменных форм культуры, системы мер и весов, развитой общей религией и т. д. Примером таких цивилизаций можно назвать цивилизацию Майя, цивилизацию Древней Греции, цивилизацию Древнего Рима. </w:t>
              <w:br/>
              <w:t xml:space="preserve">Цивилизация как целостная система включает в себя различные элементы (религию, экономическую, политическую, социальную организацию, систему образования и воспитания и т. д.), которые согласованы друг с другом и тесно взаимосвязаны. Определенность цивилизации придает духовный фактор — своеобразный склад психической жизни, воплощающий в особенностях культуры: ценностей, норм, обычаев и традиций, культурных образцов и т. д. Взаимодействуя друг с другом, цивилизации не теряют собственной уникальности, возможные заимствования каких-либо элементов из других цивилизаций могут лишь ускорить или замедлить, обогатить или обеднить их. </w:t>
              <w:br/>
              <w:t xml:space="preserve">В культурологии существует довольно сильное течение, противопоставляющее культуру цивилизации. Начало такому противопоставлению положили русские славянофилы, утверждая тезис о духовности культуры и бездуховности цивилизации как чисто западного явления. </w:t>
              <w:br/>
              <w:t>В западной культурологии последовательное противопоставление культуры и цивилизации осуществил О. Шпенглер. Шпенглер считал главными чертами цивилизации «острую холодную рассудочность», интеллектуальный голод, практический рационализм, смену душевного бытия умственным, преклонение перед деньгами.</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Однако в культурологии имеется и противоположный подход, по сути дела отождествляющий культуру и цивилизацию. Культура составляет стержень цивилизации, С нашей точки зрения, проблема отношения понятий «культуры» и «цивилизации» может найти приемлемое решение, если понимать цивилизацию как некий продукт культуры. Цивилизация предполагает усвоенность образцов поведения, ценностей, норм и т. д., культура же — способ освоения достижений. Различие культуры и цивилизации, приводящее в определенных социальных системах к их противоречию, носит не абсолютный, а относительный характер. История показывает, что гуманистические ценности культуры могут воплотиться в жизнь лишь с помощью развитой цивилизации. В свою очередь, высокая цивилизация может быть построена на основе культурного творчества и вдохновляющих культурных смыслов. </w:t>
            </w:r>
          </w:p>
          <w:p>
            <w:pPr>
              <w:pStyle w:val="Normal"/>
              <w:rPr>
                <w:rFonts w:ascii="Times New Roman" w:hAnsi="Times New Roman"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szCs w:val="20"/>
                <w:lang w:eastAsia="en-US"/>
              </w:rPr>
            </w:pPr>
            <w:r>
              <w:rPr>
                <w:rStyle w:val="StrongEmphasis"/>
                <w:rFonts w:cs="Times New Roman"/>
                <w:sz w:val="12"/>
                <w:szCs w:val="12"/>
              </w:rPr>
              <w:t>20. Динамика и статика культуры</w:t>
            </w:r>
            <w:r>
              <w:rPr>
                <w:rFonts w:cs="Times New Roman"/>
                <w:sz w:val="12"/>
                <w:szCs w:val="12"/>
              </w:rPr>
              <w:br/>
              <w:t>противоречивое единство сохранения, воспроизводства и обновления, развития её элементов, свойств и отношений. Состояние неизменности культуры выражается понятием “статика”; те изменения, которые происходят в культуре и во взаимодействии различных культур, выражаются понятием “динамика”. В период становления и зрелости индустриального общества объектом исследования стала С. к. и общества (структура общества, взаимодействие его элементов, взаимовлияние различных уровней и т. д.). Однако и в этот период времени были попытки объяснения развития, динамики культуры. В настоящее время главное место в культурологии начинает занимать Д. к.: теория культурных изменений, переходных процессов, взаимовлияния культур, диагностики и предвидения кризисов и путей выхода из них. Д. к. — это ее самообновление, включая развитие, деградацию или десемантизацию отдельных ее черт или целых комплексов. Причинами Д. к. являются:</w:t>
              <w:br/>
              <w:t>адаптация к изменившимся внешним условиям бытия сообществ; необходимость разрешения накопившихся внутренних противоречий; творческая инициатива отдельных личностей. Преобладание статики над культурной динамикой неизбежно ведет к культурному застою — состоянию длительной неизменности культуры, при к-ром резко ограничиваются или запрещаются нововведения; нормы, ценности, способы деятельности, идеалы воспроизводятся практически в неизменном виде. Общество “консервируется”, ограждаясь от внешних воздействий “китайской стеной” изоляционизма, а от внутренних изменений — при помощи жесткого контроля со стороны различных социальных институтов — государства, церкви, системы образования и т. д. В состоянии застоя культура может находиться на протяжении как короткого по историческим масштабам, так и длительного времени. Не всякие культурные изменения ведут к выходу из состояния культурного застоя. Д. к. — это целостный, упорядоченный процесс, имеющий направленный характер. Его не следует путать с понятием “культурные изменения”, которые предполагают любые трансформации в культуре. Д. к. может реализовываться в следующих основных видах: поступательно-линейном и циклическом. Циклические изменения отличаются, напр., от эволюционных тем, что они повторимы. Д. к. внутри общества включает возникновение культурных явлений, их распространение, функционирование.</w:t>
              <w:br/>
              <w:t>О.М. Штомпель</w:t>
            </w:r>
          </w:p>
          <w:p>
            <w:pPr>
              <w:pStyle w:val="Normal"/>
              <w:rPr>
                <w:rFonts w:cs="Times New Roman"/>
                <w:b/>
                <w:b/>
                <w:bCs/>
                <w:sz w:val="12"/>
                <w:szCs w:val="20"/>
                <w:lang w:eastAsia="en-US"/>
              </w:rPr>
            </w:pPr>
            <w:r>
              <w:rPr>
                <w:rFonts w:cs="Times New Roman"/>
                <w:b/>
                <w:bCs/>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2"/>
                <w:szCs w:val="12"/>
              </w:rPr>
            </w:pPr>
            <w:r>
              <w:rPr>
                <w:b/>
                <w:bCs/>
                <w:sz w:val="12"/>
                <w:szCs w:val="12"/>
              </w:rPr>
              <w:t>21 Закономерности развития культуры</w:t>
            </w:r>
          </w:p>
          <w:p>
            <w:pPr>
              <w:pStyle w:val="Style13"/>
              <w:spacing w:before="0" w:after="0"/>
              <w:rPr/>
            </w:pPr>
            <w:r>
              <w:rPr>
                <w:sz w:val="12"/>
                <w:szCs w:val="12"/>
              </w:rPr>
              <w:t>Законы развития культуры Одной из основополагающих проблем</w:t>
            </w:r>
            <w:r>
              <w:rPr>
                <w:b/>
                <w:bCs/>
                <w:sz w:val="12"/>
                <w:szCs w:val="12"/>
              </w:rPr>
              <w:t xml:space="preserve"> </w:t>
            </w:r>
            <w:r>
              <w:rPr>
                <w:sz w:val="12"/>
                <w:szCs w:val="12"/>
              </w:rPr>
              <w:t>культурологи является поиск законов культурной эволюции общества. На вопрос, действительно ли существуют законы развития культуры, практически все авторы отвечают утвердительно, отвергая идею о хаосе и нецелесообразности культурного процесса.</w:t>
            </w:r>
          </w:p>
          <w:p>
            <w:pPr>
              <w:pStyle w:val="Style13"/>
              <w:spacing w:before="0" w:after="0"/>
              <w:rPr>
                <w:sz w:val="12"/>
                <w:szCs w:val="12"/>
              </w:rPr>
            </w:pPr>
            <w:r>
              <w:rPr>
                <w:sz w:val="12"/>
                <w:szCs w:val="12"/>
              </w:rPr>
              <w:t>Культурологи признают, что есть как законы развития культуры в целом, так и отдельных ее составляющих элементов живописи, литературы, музыки. К настоящему времени выделены следующие закономерности и законы в развитии культуры.</w:t>
            </w:r>
          </w:p>
          <w:p>
            <w:pPr>
              <w:pStyle w:val="Style13"/>
              <w:spacing w:before="0" w:after="0"/>
              <w:rPr>
                <w:sz w:val="12"/>
                <w:szCs w:val="12"/>
              </w:rPr>
            </w:pPr>
            <w:r>
              <w:rPr>
                <w:sz w:val="12"/>
                <w:szCs w:val="12"/>
              </w:rPr>
              <w:t>1 Культура обладает способностью к воспроизведению самой себя; каждое культурное событие находится в зависимости от того, что было прежде, и влияет на то, что будет потом. Обычным является несовпадение ритмов общественно экономической и культурной жизни.</w:t>
            </w:r>
          </w:p>
          <w:p>
            <w:pPr>
              <w:pStyle w:val="Style13"/>
              <w:spacing w:before="0" w:after="0"/>
              <w:rPr>
                <w:sz w:val="12"/>
                <w:szCs w:val="12"/>
              </w:rPr>
            </w:pPr>
            <w:r>
              <w:rPr>
                <w:sz w:val="12"/>
                <w:szCs w:val="12"/>
              </w:rPr>
              <w:t>2 Культура есть результат сплетения множества различных факторов, одни из которых в определенные моменты оказываются сильнее и значимее других это есть так называемая стратегическая переменная, у разных народов в разные времена стратегическая переменная, у разных народов в разные времена стратегические переменные разные.</w:t>
            </w:r>
          </w:p>
          <w:p>
            <w:pPr>
              <w:pStyle w:val="Style13"/>
              <w:spacing w:before="0" w:after="0"/>
              <w:rPr/>
            </w:pPr>
            <w:r>
              <w:rPr>
                <w:sz w:val="12"/>
                <w:szCs w:val="12"/>
              </w:rPr>
              <w:t xml:space="preserve">3 </w:t>
            </w:r>
            <w:r>
              <w:rPr>
                <w:i/>
                <w:iCs/>
                <w:sz w:val="12"/>
                <w:szCs w:val="12"/>
              </w:rPr>
              <w:t>устойчивыми элементами культуры</w:t>
            </w:r>
            <w:r>
              <w:rPr>
                <w:sz w:val="12"/>
                <w:szCs w:val="12"/>
              </w:rPr>
              <w:t xml:space="preserve"> являются нематериальные элементы традиции, обряды. Обычаи, привычки, совокупность привычных для данного общества набора ценностей и норм, выраженных в устном народном творчестве, мифологии, литературе. В обществе носителем этой линии, как правило, выступает крестьянство, и чем обширнее этот слой, тем устойчивее традиции, тем медленнее и реже меняются культурные образцы. Менее всего поддается чужому влиянию самая специфическая часть культуры народный дух, менталитет. </w:t>
            </w:r>
            <w:r>
              <w:rPr>
                <w:i/>
                <w:iCs/>
                <w:sz w:val="12"/>
                <w:szCs w:val="12"/>
              </w:rPr>
              <w:t>Новаторская сторона культуры</w:t>
            </w:r>
            <w:r>
              <w:rPr>
                <w:sz w:val="12"/>
                <w:szCs w:val="12"/>
              </w:rPr>
              <w:t xml:space="preserve"> тесно связана с наукой и творчеством, прежде всего техническим. Носителем этой линии является город центр и воплощение цивилизации. Эта закономерность проявилась в глубокой древности, на заре человеческой истории и действует до сих пор. Культурологи справедливо интересуются проблемой городов как фактором становления человеческой цивилизации. Так, французский историк Ф. Бродель (1902 1985) составил великолепное описание жизни и быта многих крупнейших городов мира.</w:t>
            </w:r>
          </w:p>
          <w:p>
            <w:pPr>
              <w:pStyle w:val="Style13"/>
              <w:spacing w:before="0" w:after="0"/>
              <w:rPr>
                <w:sz w:val="12"/>
                <w:szCs w:val="12"/>
              </w:rPr>
            </w:pPr>
            <w:r>
              <w:rPr>
                <w:sz w:val="12"/>
                <w:szCs w:val="12"/>
              </w:rPr>
              <w:t>4 Исследователи пришли к выводу, что наиболее существенные черты культуры проявляются в специфике общения людей, и каждое общество вырабатывается свой стиль общения. Также каждый культурно исторический тип формирует свой идеал человека. В Античности это нравственно чистый, смелый, совершенный физически гражданин, для которого характерна радостная активность в познании мира. Для западноевропейского Средневековья идеалом был глубоко религиозный человек, способный на подвиг во имя христианской веры и отрицающий чувственные наслаждения. В эпоху Возрождения идеалом становится всесторонне развитая талантливая личность, человек умелый, с сильной волей, свободный в выборе жизненного пути. Идеалом для западного общества Нового и Новейшего времени является целеустремленный человек, который «сделал себя сам», добился успеха благодаря личным заслугам. Идеал человека, будучи результатом, продуктом культуры, сам в свою очередь, сильно воздействует на культурное развитие данного общества.</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szCs w:val="20"/>
                <w:lang w:eastAsia="en-US"/>
              </w:rPr>
            </w:pPr>
            <w:r>
              <w:rPr>
                <w:rFonts w:cs="Times New Roman"/>
                <w:b/>
                <w:bCs/>
                <w:sz w:val="12"/>
                <w:szCs w:val="20"/>
                <w:lang w:eastAsia="en-US"/>
              </w:rPr>
              <w:t>22. Типология культур: "специфические", "локальные", "срединные" культуры.</w:t>
            </w:r>
          </w:p>
          <w:p>
            <w:pPr>
              <w:pStyle w:val="Default"/>
              <w:rPr>
                <w:color w:val="000000"/>
                <w:sz w:val="12"/>
                <w:szCs w:val="20"/>
                <w:lang w:eastAsia="en-US"/>
              </w:rPr>
            </w:pPr>
            <w:r>
              <w:rPr>
                <w:color w:val="000000"/>
                <w:sz w:val="12"/>
                <w:szCs w:val="20"/>
                <w:lang w:eastAsia="en-US"/>
              </w:rPr>
              <w:t xml:space="preserve">Специфические и срединные культуры </w:t>
            </w:r>
          </w:p>
          <w:p>
            <w:pPr>
              <w:pStyle w:val="Default"/>
              <w:rPr>
                <w:color w:val="000000"/>
                <w:sz w:val="12"/>
                <w:szCs w:val="20"/>
                <w:lang w:eastAsia="en-US"/>
              </w:rPr>
            </w:pPr>
            <w:r>
              <w:rPr>
                <w:color w:val="000000"/>
                <w:sz w:val="12"/>
                <w:szCs w:val="20"/>
                <w:lang w:eastAsia="en-US"/>
              </w:rPr>
              <w:t xml:space="preserve">Для рассмотрения проблемы «культура и общество» представляется важным рассмотрение некоторых типологических проблем характеризующих социальное бытие. Так, устойчивая и непротиворечивая совокупность ценностных ориентации в обществе обусловливает единство и целостность его духовной жизни. Эта совокупность формирует ту срединную культуру (ядро культуры) общества в целом, которая снимает напряженность оппозиционных ценностей, устраняет угрозу раскола и радикальной инверсии в динамике общества. Именно в рамках срединной культуры формируется устойчивый нравственный идеал, приемлемый для широких масс населения на длительный период времени. В ее рамках снимаются крайности ценностных ориентации: аскетизм — гедонизм, по-корность - воля, свое - чужое, священное - бесовское, народное — антинародное, пролетарское - буржуазное и т.д., а также складывается устойчивый образ жизни, обеспечивающий умеренное благосостояние для широких слоев населения, доступные цели и средства реализации этих целей. </w:t>
            </w:r>
          </w:p>
          <w:p>
            <w:pPr>
              <w:pStyle w:val="Default"/>
              <w:rPr>
                <w:color w:val="000000"/>
                <w:sz w:val="12"/>
                <w:szCs w:val="20"/>
                <w:lang w:eastAsia="en-US"/>
              </w:rPr>
            </w:pPr>
            <w:r>
              <w:rPr>
                <w:color w:val="000000"/>
                <w:sz w:val="12"/>
                <w:szCs w:val="20"/>
                <w:lang w:eastAsia="en-US"/>
              </w:rPr>
              <w:t xml:space="preserve">Существуют разные типы срединных культур, специфичные для той или иной цивилизации, а позднее для национальных общностей. В классических цивилизациях Востока срединная культура формируется в рамках религиозной системы, дающей место самым широким слоям верующих. В индустриальном обществе такая культура создается на основе единства хозяйственной системы и рынка, которые и порождают средний класс. </w:t>
            </w:r>
          </w:p>
          <w:p>
            <w:pPr>
              <w:pStyle w:val="Default"/>
              <w:rPr>
                <w:color w:val="000000"/>
                <w:sz w:val="12"/>
                <w:szCs w:val="20"/>
                <w:lang w:eastAsia="en-US"/>
              </w:rPr>
            </w:pPr>
            <w:r>
              <w:rPr>
                <w:color w:val="000000"/>
                <w:sz w:val="12"/>
                <w:szCs w:val="20"/>
                <w:lang w:eastAsia="en-US"/>
              </w:rPr>
              <w:t xml:space="preserve">Весьма актуально стоит проблема формирования срединной культуры в российском обществе. Соединение противоречивых социальных и культурных компонентов, слабости объединяющего духовного начала, которым обычно выступала религия, способствовало сохранению антиномичных ценностей и смыслов, что приводит к постоянным и острым расколам в обществе. Постоянно ощущаемая необходимость вызревания срединной культуры прерывается столкновением противостоящих принципов и начал. </w:t>
            </w:r>
          </w:p>
          <w:p>
            <w:pPr>
              <w:pStyle w:val="Default"/>
              <w:rPr>
                <w:color w:val="000000"/>
                <w:sz w:val="12"/>
                <w:szCs w:val="20"/>
                <w:lang w:eastAsia="en-US"/>
              </w:rPr>
            </w:pPr>
            <w:r>
              <w:rPr>
                <w:color w:val="000000"/>
                <w:sz w:val="12"/>
                <w:szCs w:val="20"/>
                <w:lang w:eastAsia="en-US"/>
              </w:rPr>
              <w:t xml:space="preserve">Срединная культура проникает, не сливаясь с ней, в культуру повседневности, или обыденную культуру, формируемую прежде всего обычаями и нормами. Конечно, повседневная жизнь не лишена и ценностных ориентации, но прежде всего это витальные ценности — физического благосостояния и комфорта, умеренная приверженность таким социальным ценностям, как стабильность и порядок. </w:t>
            </w:r>
          </w:p>
          <w:p>
            <w:pPr>
              <w:pStyle w:val="Default"/>
              <w:rPr>
                <w:color w:val="000000"/>
                <w:sz w:val="12"/>
                <w:szCs w:val="20"/>
                <w:lang w:eastAsia="en-US"/>
              </w:rPr>
            </w:pPr>
            <w:r>
              <w:rPr>
                <w:color w:val="000000"/>
                <w:sz w:val="12"/>
                <w:szCs w:val="20"/>
                <w:lang w:eastAsia="en-US"/>
              </w:rPr>
              <w:t xml:space="preserve">Любая культура обладает своими особенностями, которые сохраняются и в типологически однородном обществе. Эта специфичность означает особенность данной культуры, ее отличие от всех иных, и проявляется по-разному. </w:t>
            </w:r>
          </w:p>
          <w:p>
            <w:pPr>
              <w:pStyle w:val="Default"/>
              <w:rPr>
                <w:color w:val="000000"/>
                <w:sz w:val="12"/>
                <w:szCs w:val="20"/>
                <w:lang w:eastAsia="en-US"/>
              </w:rPr>
            </w:pPr>
            <w:r>
              <w:rPr>
                <w:color w:val="000000"/>
                <w:sz w:val="12"/>
                <w:szCs w:val="20"/>
                <w:lang w:eastAsia="en-US"/>
              </w:rPr>
              <w:t xml:space="preserve">Во-первых, в качестве специфической может выступать так называемая маргинальная культура. Это пограничная культура, возникающая на грани культурно-исторических эпох, мировоззрений, языков, этнических культур или субкультур, отличная от доминирующей в 4 6 обществе (срединной) культуры. Такая культура возникает в связи с резким изменением образа, условий жизни. Причинами возникновения маргинальной культуры являются:1) крупные социальные потрясения; 2) урбанизация; 3) эмансипация этнических меньшинств; 4) изменяющийся способ производства; 5) деятельность неформальных движений и общественных организаций. </w:t>
            </w:r>
          </w:p>
          <w:p>
            <w:pPr>
              <w:pStyle w:val="Default"/>
              <w:rPr>
                <w:color w:val="000000"/>
                <w:sz w:val="12"/>
                <w:szCs w:val="20"/>
                <w:lang w:eastAsia="en-US"/>
              </w:rPr>
            </w:pPr>
            <w:r>
              <w:rPr>
                <w:color w:val="000000"/>
                <w:sz w:val="12"/>
                <w:szCs w:val="20"/>
                <w:lang w:eastAsia="en-US"/>
              </w:rPr>
              <w:t xml:space="preserve">Люди маргинальной культуры испытывают затруднение с культурной идентификацией, не могут четко определиться, кто они, какова их культура. Они оказываются между, например, традиционной и современной культурами, между различными исповеданиями и т.д.* </w:t>
            </w:r>
          </w:p>
          <w:p>
            <w:pPr>
              <w:pStyle w:val="Normal"/>
              <w:rPr>
                <w:rFonts w:cs="Times New Roman"/>
                <w:sz w:val="12"/>
                <w:szCs w:val="20"/>
                <w:lang w:eastAsia="en-US"/>
              </w:rPr>
            </w:pPr>
            <w:r>
              <w:rPr>
                <w:rFonts w:cs="Times New Roman"/>
                <w:sz w:val="12"/>
                <w:szCs w:val="20"/>
                <w:lang w:eastAsia="en-US"/>
              </w:rPr>
              <w:t>Во-вторых, специфическая культура может выступать как субкультура. Субкультура — культурная подсистема «официальной» культуры, определяющая стиль жизни, ценностную ориентацию и менталитет ее носителей. Существование субкультур объясняется многими причинами, и одной из важнейших является то, что культура включает в себя массу разнородного материала. Культуры детей и взрослых, тинейджеров и пенсионеров достаточно резко различаются: разные возрастные категории людей практикуют специфичные жизненные стили, поклоняются различным кумирам, неодинаково проводят свой досуг.</w:t>
            </w:r>
          </w:p>
          <w:p>
            <w:pPr>
              <w:pStyle w:val="Normal"/>
              <w:rPr>
                <w:rFonts w:cs="Times New Roman"/>
                <w:sz w:val="12"/>
                <w:szCs w:val="20"/>
                <w:lang w:eastAsia="en-US"/>
              </w:rPr>
            </w:pPr>
            <w:r>
              <w:rPr>
                <w:rFonts w:cs="Times New Roman"/>
                <w:sz w:val="12"/>
                <w:szCs w:val="20"/>
                <w:lang w:eastAsia="en-US"/>
              </w:rPr>
              <w:t>вслед за появлением понятия о культуре вообще появилось, во-первых, понятие об отдельных культурах, во-вторых, понятие о человеческой культуре в целом как совокупности всех этих отдельных культур. Значительно позднее эти отдельные конкретные культуры получили название локальных культур.</w:t>
            </w:r>
          </w:p>
          <w:p>
            <w:pPr>
              <w:pStyle w:val="Normal"/>
              <w:widowControl w:val="false"/>
              <w:tabs>
                <w:tab w:val="clear" w:pos="708"/>
                <w:tab w:val="left" w:pos="720" w:leader="none"/>
                <w:tab w:val="left" w:pos="828" w:leader="none"/>
                <w:tab w:val="left" w:pos="7428" w:leader="none"/>
                <w:tab w:val="left" w:pos="8628" w:leader="none"/>
                <w:tab w:val="left" w:pos="9204" w:leader="none"/>
              </w:tabs>
              <w:autoSpaceDE w:val="false"/>
              <w:ind w:left="720" w:hanging="360"/>
              <w:jc w:val="both"/>
              <w:rPr>
                <w:rFonts w:cs="Times New Roman"/>
                <w:sz w:val="12"/>
                <w:szCs w:val="20"/>
                <w:lang w:eastAsia="en-US"/>
              </w:rPr>
            </w:pPr>
            <w:r>
              <w:rPr>
                <w:rFonts w:cs="Times New Roman"/>
                <w:b/>
                <w:bCs/>
                <w:sz w:val="12"/>
                <w:szCs w:val="20"/>
                <w:lang w:eastAsia="en-US"/>
              </w:rPr>
              <w:t>22.</w:t>
              <w:tab/>
              <w:t>Типология культуры: этническая, национальная, мировая, региональная культуры.</w:t>
            </w:r>
          </w:p>
          <w:p>
            <w:pPr>
              <w:pStyle w:val="Normal"/>
              <w:rPr>
                <w:rFonts w:cs="Times New Roman"/>
                <w:sz w:val="12"/>
                <w:szCs w:val="20"/>
                <w:lang w:eastAsia="en-US"/>
              </w:rPr>
            </w:pPr>
            <w:r>
              <w:rPr>
                <w:rFonts w:cs="Times New Roman"/>
                <w:sz w:val="12"/>
                <w:szCs w:val="20"/>
                <w:lang w:eastAsia="en-US"/>
              </w:rPr>
              <w:t>Этническая культура</w:t>
            </w:r>
          </w:p>
          <w:p>
            <w:pPr>
              <w:pStyle w:val="Normal"/>
              <w:rPr>
                <w:rFonts w:cs="Times New Roman"/>
                <w:sz w:val="12"/>
                <w:szCs w:val="20"/>
                <w:lang w:eastAsia="en-US"/>
              </w:rPr>
            </w:pPr>
            <w:r>
              <w:rPr>
                <w:rFonts w:cs="Times New Roman"/>
                <w:sz w:val="12"/>
                <w:szCs w:val="20"/>
                <w:lang w:eastAsia="en-US"/>
              </w:rPr>
              <w:t>Этнические (народные) культуры возникли в древности вместе с этносами. Их исторически первая форма — племенная культура.</w:t>
            </w:r>
          </w:p>
          <w:p>
            <w:pPr>
              <w:pStyle w:val="Normal"/>
              <w:rPr>
                <w:rFonts w:cs="Times New Roman"/>
                <w:sz w:val="12"/>
                <w:szCs w:val="20"/>
                <w:lang w:eastAsia="en-US"/>
              </w:rPr>
            </w:pPr>
            <w:r>
              <w:rPr>
                <w:rFonts w:cs="Times New Roman"/>
                <w:sz w:val="12"/>
                <w:szCs w:val="20"/>
                <w:lang w:eastAsia="en-US"/>
              </w:rPr>
              <w:t>Этническая культура несет в себе традиции предков, охватывающие главным образом сферу труда и быта: ее черты проявляются в особенностях пищи и одежды, фольклора, народных промыслов, народной медицины и т.д. Обычно она складывается как культура устная, но с распространением грамотности постепенно облекается в письменные формы.</w:t>
            </w:r>
          </w:p>
          <w:p>
            <w:pPr>
              <w:pStyle w:val="Normal"/>
              <w:rPr>
                <w:rFonts w:cs="Times New Roman"/>
                <w:sz w:val="12"/>
                <w:szCs w:val="20"/>
                <w:lang w:eastAsia="en-US"/>
              </w:rPr>
            </w:pPr>
            <w:r>
              <w:rPr>
                <w:rFonts w:cs="Times New Roman"/>
                <w:sz w:val="12"/>
                <w:szCs w:val="20"/>
                <w:lang w:eastAsia="en-US"/>
              </w:rPr>
              <w:t>1 Как в повседневной речи, так и в научной литературе до сих пор не сложилось единообразное и однозначное употребление этнической терминологии. Народы, живущие в условиях доиндустриальной экономики, обычно называют народностями. Таким образом именуют и просто малые по численности этнические группы. Слово «нация» часто обозначает то же, что и «национальность»: этническое происхождение человека. Вместе с тем им пользуются для обозначения государства или его населения в целом (например, в названии «Организация Объединенных Наций»).</w:t>
            </w:r>
          </w:p>
          <w:p>
            <w:pPr>
              <w:pStyle w:val="Normal"/>
              <w:rPr>
                <w:rFonts w:cs="Times New Roman"/>
                <w:sz w:val="12"/>
                <w:szCs w:val="20"/>
                <w:lang w:eastAsia="en-US"/>
              </w:rPr>
            </w:pPr>
            <w:r>
              <w:rPr>
                <w:rFonts w:cs="Times New Roman"/>
                <w:sz w:val="12"/>
                <w:szCs w:val="20"/>
                <w:lang w:eastAsia="en-US"/>
              </w:rPr>
              <w:t>Специфика этнической культуры в значительной мере обусловлена природной средой1. В ней выражается вековой народный опыт жизни и рационального ведения хозяйства в данных условиях природы. Поскольку в наше время такой опыт востребуется главным образом в сельскохозяйственной деятельности, она сохраняется в большей мере в деревне, чем в городе.</w:t>
            </w:r>
          </w:p>
          <w:p>
            <w:pPr>
              <w:pStyle w:val="Normal"/>
              <w:rPr>
                <w:rFonts w:cs="Times New Roman"/>
                <w:sz w:val="12"/>
                <w:szCs w:val="20"/>
                <w:lang w:eastAsia="en-US"/>
              </w:rPr>
            </w:pPr>
            <w:r>
              <w:rPr>
                <w:rFonts w:cs="Times New Roman"/>
                <w:sz w:val="12"/>
                <w:szCs w:val="20"/>
                <w:lang w:eastAsia="en-US"/>
              </w:rPr>
              <w:t>Консерватизм, преемственность, берущая начало в далеком прошлом, ориентация на сохранение «корней» — характерные черты этнической культуры. Некоторые ее элементы являются символами самобытности народа и патриотической привязанности к его истории: березы, самовар и сарафан у русских; овсяная каша и легенды о привидениях в замке у англичан; клетчатая юбка у шотландцев; сосиски с капустой у немцев; спагетти у итальянцев. Подобные этнические символы есть у любого народа.</w:t>
            </w:r>
          </w:p>
          <w:p>
            <w:pPr>
              <w:pStyle w:val="Normal"/>
              <w:rPr>
                <w:rFonts w:cs="Times New Roman"/>
                <w:sz w:val="12"/>
                <w:szCs w:val="20"/>
                <w:lang w:eastAsia="en-US"/>
              </w:rPr>
            </w:pPr>
            <w:r>
              <w:rPr>
                <w:rFonts w:cs="Times New Roman"/>
                <w:sz w:val="12"/>
                <w:szCs w:val="20"/>
                <w:lang w:eastAsia="en-US"/>
              </w:rPr>
              <w:t>Национальная культура</w:t>
            </w:r>
          </w:p>
          <w:p>
            <w:pPr>
              <w:pStyle w:val="Normal"/>
              <w:rPr>
                <w:rFonts w:cs="Times New Roman"/>
                <w:sz w:val="12"/>
                <w:szCs w:val="20"/>
                <w:lang w:eastAsia="en-US"/>
              </w:rPr>
            </w:pPr>
            <w:r>
              <w:rPr>
                <w:rFonts w:cs="Times New Roman"/>
                <w:sz w:val="12"/>
                <w:szCs w:val="20"/>
                <w:lang w:eastAsia="en-US"/>
              </w:rPr>
              <w:t>В культуре развитой нации всегда присутствует культура этносов (одного или нескольких), из которых эта нация образовалась. Этническая (народная) культура — наиболее древний слой национальной культуры. Но национальная культура не сводится к этнической. Ее богатство преумножается на основе письменности и образования и воплощается в литературе и искусстве, науке и философии, социально-политическом и технологическом развитии общества. Лучшие достижения национальной культуры — это продукт творчества наиболее талантливых представителей нации, просвещенных, эрудированных людей. Ее средоточием является не столько деревня, сколько город с его театрами, музеями, библиотеками, учебными заведениями. Овладение национальной культурой не дается само собой — оно достигается в процессе образования и самообразования и требует серьезных интеллектуальных усилий.</w:t>
            </w:r>
          </w:p>
          <w:p>
            <w:pPr>
              <w:pStyle w:val="Normal"/>
              <w:rPr>
                <w:rFonts w:cs="Times New Roman"/>
                <w:sz w:val="12"/>
                <w:szCs w:val="20"/>
                <w:lang w:eastAsia="en-US"/>
              </w:rPr>
            </w:pPr>
            <w:r>
              <w:rPr>
                <w:rFonts w:cs="Times New Roman"/>
                <w:sz w:val="12"/>
                <w:szCs w:val="20"/>
                <w:lang w:eastAsia="en-US"/>
              </w:rPr>
              <w:t>1 Поэтому у народов, живущих в сходных природных условиях, обнаруживается много общего в культуре. Так, жители Швейцарии и Непала принадлежат к разным расам и находятся на разных уровнях социально-экономического развития, но, в силу того что обе эти страны расположены в горах, их культуры близки. Дома в них очень похожи: двухэтажные (занимают меньшую площадь), с двускатными высокими крышами (меньше залеживается снег), большими печами (в горах бывает холодно). Способы организации хозяйства, уклад жизни тоже сходны: в частности, важную роль играют общие собрания: на них решают, где и сколько скота пасти, когда и где заготовлять лес; большим уважением пользуются старики — их авторитет поддерживает строгую дисциплину среди жителей, что очень важно в горных Условиях. Аналогичные черты можно заметить в культурах горных народов Пиренеев, Анд, Кавказа и т.д.</w:t>
            </w:r>
          </w:p>
          <w:p>
            <w:pPr>
              <w:pStyle w:val="Normal"/>
              <w:rPr>
                <w:rFonts w:cs="Times New Roman"/>
                <w:sz w:val="12"/>
                <w:szCs w:val="20"/>
                <w:lang w:eastAsia="en-US"/>
              </w:rPr>
            </w:pPr>
            <w:r>
              <w:rPr>
                <w:rFonts w:cs="Times New Roman"/>
                <w:sz w:val="12"/>
                <w:szCs w:val="20"/>
                <w:lang w:eastAsia="en-US"/>
              </w:rPr>
              <w:t>Однако взаимоотношения между национальной культурой в целом и этнической культурой как ее наиболее древним компонентом весьма сложны и противоречивы. Этническая культура консервирует архаичные, во многом уже не отвечающие современным условиям нормы жизни, ей чужды какие-либо перемены и новшества; национальная — полна движения и изменения, живет созиданием нового. Этническая культура тяготеет к замкнутости, страдает ксенофобией, т.е. неприязнью ко всему чужому и незнакомому; национальная, напротив, по мере своего развития все больше открывается для контактов с другими культурами и становится богаче, впитывая в себя их достижения. Этническая культура стремится сохранить различия между локальными, местными, свойственными отдельным группам населения особенностями быта, поведения, произношения и т.д.; в национальной культуре эти различия нивелируются и с развитием ее постепенно исчезают.</w:t>
            </w:r>
          </w:p>
          <w:p>
            <w:pPr>
              <w:pStyle w:val="Normal"/>
              <w:rPr>
                <w:rFonts w:cs="Times New Roman"/>
                <w:sz w:val="12"/>
                <w:szCs w:val="20"/>
                <w:lang w:eastAsia="en-US"/>
              </w:rPr>
            </w:pPr>
            <w:r>
              <w:rPr>
                <w:rFonts w:cs="Times New Roman"/>
                <w:sz w:val="12"/>
                <w:szCs w:val="20"/>
                <w:lang w:eastAsia="en-US"/>
              </w:rPr>
              <w:t xml:space="preserve">В истории наций были периоды, когда расхождение между этнической культурой «низов» (крестьянской, «простонародной», «мужицкой») и культурой образованных слоев («высокой», «аристократической») доходило почти до разрыва и антагонизма. В России в XVIII—XIX вв. между культурой дворянской знати и культурой «простого народа» образовалась настоящая пропасть: многие представители высшей аристократии, свободно владея французским, с трудом изъяснялись по-русски; язык, нравы и обычаи настолько различались, что иному русскому дворянину легче было понять чужеземца, чем собственного крепостного. </w:t>
            </w:r>
          </w:p>
          <w:p>
            <w:pPr>
              <w:pStyle w:val="Normal"/>
              <w:rPr>
                <w:rFonts w:cs="Times New Roman"/>
                <w:sz w:val="12"/>
                <w:szCs w:val="20"/>
                <w:lang w:eastAsia="en-US"/>
              </w:rPr>
            </w:pPr>
            <w:r>
              <w:rPr>
                <w:rFonts w:cs="Times New Roman"/>
                <w:sz w:val="12"/>
                <w:szCs w:val="20"/>
                <w:lang w:eastAsia="en-US"/>
              </w:rPr>
              <w:t>Мировая культура</w:t>
            </w:r>
          </w:p>
          <w:p>
            <w:pPr>
              <w:pStyle w:val="Normal"/>
              <w:rPr>
                <w:rFonts w:cs="Times New Roman"/>
                <w:sz w:val="12"/>
                <w:szCs w:val="12"/>
              </w:rPr>
            </w:pPr>
            <w:r>
              <w:rPr>
                <w:rFonts w:cs="Times New Roman"/>
                <w:sz w:val="12"/>
                <w:szCs w:val="20"/>
                <w:lang w:eastAsia="en-US"/>
              </w:rPr>
              <w:t>Мировая культура 1. Характеристика содержания понятия мировая культура Опыт, накопленный человечеством в ходе его социокультурной истории, оказывает неоценимую помощь в решении проблем культуры на современном этапе преобразования нашего общества на основе принципов гуманизма и демократии в условиях бурного научно-технического прогресса. Необходимо отметить, что проблемы культуры приобретают сегодня первостепенное, по существу, ключевое значение, ибо культура выступает мощным фактором социального развития. Ведь она пронизывает все аспекты человеческой жизнедеятельности от основ материального производства и человеческих потребностей до величайших проявлений человеческого духа. Культура играет все большую роль в решении долгосрочных программных целей демократического движения: формирование и укрепление гражданского общества, раскрытие творческих способностей человека, углубление демократии, построение правового государства. Культура воздействует на все сферы общественной и индивидуальной жизнедеятельности труд, быт, досуг, область мышления и т.д., на образ жизни общества и личности. Значение ее в формировании и развитии образа жизни человека проявляется через действие личностно-субъективных факторов (установки сознания, духовные потребности, ценности и пр.), влияющих на характер поведения, формы и стиль общения людей, ценности, образцы, нормы поведения. Возникая в результате деятельности 110 освоению, выступают одновременно и в качестве элементов сложного механизма регуляции социальной жизни, всех форм жизнедеятельности общества. Гуманистический образ жизни, ориентированный не на приспособление к имеющимся условиям, а на их преобразование, предполагает высокий уровень сознания и культуры, повышает их роль как регуляторов поведения людей и образа их мышления. Социальное влияние культура приобретает прежде всего в качестве необходимого аспекта деятельности общественного человека, которая в силу своего характера предполагает</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2"/>
                <w:szCs w:val="12"/>
              </w:rPr>
            </w:pPr>
            <w:r>
              <w:rPr>
                <w:rFonts w:cs="Times New Roman"/>
                <w:b/>
                <w:bCs/>
                <w:sz w:val="12"/>
                <w:szCs w:val="12"/>
              </w:rPr>
              <w:t xml:space="preserve">23 . ЗАПАДНЫЕ И ВОСТОЧНЫЕ ТИПЫ КУЛЬТУРЫ. </w:t>
            </w:r>
          </w:p>
          <w:p>
            <w:pPr>
              <w:pStyle w:val="Normal"/>
              <w:rPr/>
            </w:pPr>
            <w:r>
              <w:rPr>
                <w:rFonts w:cs="Times New Roman"/>
                <w:sz w:val="12"/>
                <w:szCs w:val="12"/>
              </w:rPr>
              <w:t xml:space="preserve">Деление культур на </w:t>
            </w:r>
            <w:r>
              <w:rPr>
                <w:rFonts w:cs="Times New Roman"/>
                <w:b/>
                <w:bCs/>
                <w:sz w:val="12"/>
                <w:szCs w:val="12"/>
              </w:rPr>
              <w:t>восточные</w:t>
            </w:r>
            <w:r>
              <w:rPr>
                <w:rFonts w:cs="Times New Roman"/>
                <w:sz w:val="12"/>
                <w:szCs w:val="12"/>
              </w:rPr>
              <w:t xml:space="preserve"> и </w:t>
            </w:r>
            <w:r>
              <w:rPr>
                <w:rFonts w:cs="Times New Roman"/>
                <w:b/>
                <w:bCs/>
                <w:sz w:val="12"/>
                <w:szCs w:val="12"/>
              </w:rPr>
              <w:t>западные</w:t>
            </w:r>
            <w:r>
              <w:rPr>
                <w:rFonts w:cs="Times New Roman"/>
                <w:sz w:val="12"/>
                <w:szCs w:val="12"/>
              </w:rPr>
              <w:t xml:space="preserve"> фиксирует не только их территориальное расположение, но и характеристику методов и способов познания мира, ценностных ориентаций, основных миро-воззренческих установок, общественно-экономических и политиче-ских структур. В современной культурологии под "Западом" подра-зумевается европейская, американская и австралийская культура, под "Востоком" - культура стран Центральной, Юго-Восточной Азии, Ближнего Востока, Северной Африки. Запад разнообразен, Восток еще более пестр, тем не менее у этих двух "противоположных" типов культуры можно выделить присущие им черты, отличительные особенности. Назовем главные из них.</w:t>
            </w:r>
          </w:p>
          <w:p>
            <w:pPr>
              <w:pStyle w:val="Normal"/>
              <w:rPr>
                <w:rFonts w:cs="Times New Roman"/>
                <w:sz w:val="12"/>
                <w:szCs w:val="12"/>
              </w:rPr>
            </w:pPr>
            <w:r>
              <w:rPr>
                <w:rFonts w:cs="Times New Roman"/>
                <w:sz w:val="12"/>
                <w:szCs w:val="12"/>
              </w:rPr>
              <w:t>1. Западные и восточные культуры различаются динамикой развития. Для социодинамики западной культуры характерны волнообразность, рывки, неравномерность. Процесс перехода к новому протекает как ломка устаревших ценностных систем, общественно-экономических и политических структур. Восточные цивилизации до XIX века оставались замкнутыми, локальными, традиционными, изменялись медленно, эволюционно. Например, основные черты китайской цивилизации оформились в III в. до н.э. - III в. н.э. (эпоха Хань) и в сущности своей не менялись до XIX в. Сегодня восточные культуры модернизируются под влиянием западного опыта. На Востоке новое не отвергает и не разрушает старое, традиционное, а органично вписывается в него.</w:t>
            </w:r>
          </w:p>
          <w:p>
            <w:pPr>
              <w:pStyle w:val="Normal"/>
              <w:rPr>
                <w:rFonts w:cs="Times New Roman"/>
                <w:sz w:val="12"/>
                <w:szCs w:val="12"/>
              </w:rPr>
            </w:pPr>
            <w:r>
              <w:rPr>
                <w:rFonts w:cs="Times New Roman"/>
                <w:sz w:val="12"/>
                <w:szCs w:val="12"/>
              </w:rPr>
              <w:t>2. Западная традиция подчеркивает активное отношение человека к внешнему миру. Деятельность человека понимается как на-правленная вовне, на преобразование предметов. Поэтому для западной культуры характерен ускоренный прогресс техники и техноло-гии, быстрое изменение предметного мира. Восточная культура более ориентирована на самого человека, его духовное совершенствование. А отношение к внешнему миру довольно пассивное. В отличие от западной восточная культура скорее предпочитает доктрину "недеяния" во внешнем мире, уход в себя. В рамках восточной традиции возникает идея о поиске нирваны как подлинного смысла бытия, которая предполагает отрешенность от внешнего мира, отсутствие страсти, жажды жизни. Итак, если западная стратегия развития - изменение среды обитания, восточная стратегия - изменение самого человека.</w:t>
            </w:r>
          </w:p>
          <w:p>
            <w:pPr>
              <w:pStyle w:val="Normal"/>
              <w:rPr>
                <w:rFonts w:cs="Times New Roman"/>
                <w:sz w:val="12"/>
                <w:szCs w:val="12"/>
              </w:rPr>
            </w:pPr>
            <w:r>
              <w:rPr>
                <w:rFonts w:cs="Times New Roman"/>
                <w:sz w:val="12"/>
                <w:szCs w:val="12"/>
              </w:rPr>
              <w:t>3. В рамках западной и восточной культур различным было отношение к природе. В рамках западной традиции сформировалось утилитарное, прагматическое, потребительское отношение к природе. "Природа - мастерская, и человек в ней работник". На Востоке от-ношение к природе было более созерцательным, трепетным и как показала историческая практика - более мудрым. Считалось, что чело-век должен максимально скоординировать свое поведение с законами природы, космоса. Он не должен вмешиваться в природные процессы, а должен адаптироваться к ним, прислушиваться, угадывать ритмы природы, жить в гармонии с ней. Восточное искусство также отличала близость к природе. На Востоке - в Китае и Японии - впервые появилась пейзажная живопись, садово-парковое искусство, икебана - искусство аранжировки цветов, составления букетов. Если европейская культура оставила нам в наследство статуи микеланджеловского "Давида" и "Мыслителя" Родена, то китайская культура оставила нам в наследство туманные пейзажи с маленькой фигуркой человека, затерявшегося среди огромного царства природы (сунские пейзажи).</w:t>
            </w:r>
          </w:p>
          <w:p>
            <w:pPr>
              <w:pStyle w:val="Normal"/>
              <w:rPr>
                <w:rFonts w:cs="Times New Roman"/>
                <w:sz w:val="12"/>
                <w:szCs w:val="12"/>
              </w:rPr>
            </w:pPr>
            <w:r>
              <w:rPr>
                <w:rFonts w:cs="Times New Roman"/>
                <w:sz w:val="12"/>
                <w:szCs w:val="12"/>
              </w:rPr>
              <w:t>4. Западная и восточная культура различаются пониманием человека и его отношением к обществу, государству. В европейской культуре сформировалось понимание человека как автономной, независимой личности, наделенной естественными правами (данными от рождения), которые должно гарантировать государство. Эти идеи формировались еще в античной культуре, но окончательно оформи-лись в эпохи Возрождения и Просвещения. Само понятие о правах и свободах человека, правовом государстве возникает в рамках за-падной традиции. Демократия как форма государства появляется впервые в античной Греции, затем вновь возрождается в Европе в эпоху буржуазных революций. В отличие от Запада на Востоке всегда подчеркивалась важность интересов не отдельной личности, а семьи, общины, касты, клана, государства, воспитывалось преклонение перед властью. Для восточных обществ характерны значительная роль государства и коллективистские традиции. В качестве примера приведем конфуцианство - государственную идеологию и религию Китая. Конфуцианство делает упор на понятиях долга, почитания, уважения старших, общего блага, коллективной ответственно-сти. Отношения в государстве должны строится как в большой семье, т.е. подданные должны подчиняться своему государю. Государь - отец народа. Смысл жизни должен состоять в гармоничном слиянии с природой, жизни в большой и дружной семье, общении, постиже-нии мудрости древних, исполнении всех ритуалов.</w:t>
            </w:r>
          </w:p>
          <w:p>
            <w:pPr>
              <w:pStyle w:val="Normal"/>
              <w:rPr/>
            </w:pPr>
            <w:r>
              <w:rPr>
                <w:rFonts w:cs="Times New Roman"/>
                <w:sz w:val="12"/>
                <w:szCs w:val="12"/>
              </w:rPr>
              <w:t xml:space="preserve">5. Западная и восточная культура отличаются отношением к возможностям разума. В западной культуре ведущей, преобладаю-щей была рационалистическая тенденция, отдававшая приоритет разуму, рациональному началу, абстрактному, логическому мышлению. Она проявлялась во всех видах культуры: науке, философии, искусстве. К примеру в Европе в XVII в. возникает новое направле-ние в искусстве - классицизм, основой которого был рационализм Декарта. </w:t>
            </w:r>
            <w:r>
              <w:rPr>
                <w:rFonts w:cs="Times New Roman"/>
                <w:b/>
                <w:bCs/>
                <w:sz w:val="12"/>
                <w:szCs w:val="12"/>
              </w:rPr>
              <w:t>Классицизм</w:t>
            </w:r>
            <w:r>
              <w:rPr>
                <w:rFonts w:cs="Times New Roman"/>
                <w:sz w:val="12"/>
                <w:szCs w:val="12"/>
              </w:rPr>
              <w:t xml:space="preserve"> - это искусство строгое, рационалистическое, в нем господствует системность, упорядоченность, соразмерность. Существует строгая иерархия жанров искусства. Дух рационализма вносится даже в природу, возникают искусственные, геометризованные парки (например, Версальский, Петергофский).</w:t>
              <w:br/>
              <w:t>Восток же более тяготеет к образному, ассоциативному мыш-лению, интуитивному познанию. И этим объясняется традиционное для Востока внимание к медитации, самоанализу, самовнушению. Главными факторами художественного творчества считались вооб-ражение, интуиция, озарение, просветление, умение чувствовать природу, видеть необычное в повседневном; постижение скрытой красоты, которое требует сосредоточенного, неспешного созерцания. Считалось, что художник должен проникнуть в объект изображения до полного слияния с ним. И тогда произведение искусства создается без особых усилий, как бы само собой, мгновенно.</w:t>
            </w:r>
          </w:p>
          <w:p>
            <w:pPr>
              <w:pStyle w:val="Normal"/>
              <w:rPr>
                <w:rFonts w:cs="Times New Roman"/>
                <w:sz w:val="12"/>
                <w:szCs w:val="12"/>
              </w:rPr>
            </w:pPr>
            <w:r>
              <w:rPr>
                <w:rFonts w:cs="Times New Roman"/>
                <w:sz w:val="12"/>
                <w:szCs w:val="12"/>
              </w:rPr>
              <w:t>6. Неодинаковым было соотношение разных видов культуры на Западе и Востоке. Важная черта восточной культуры - это тесное пе-реплетение философских, научных и религиозных идей. Разные виды культуры (наука, философия, религия) существовали здесь нераз-дельно. Восточная культура исключает их противопоставление. На Востоке наука рассматривалась прежде всего как средство совершенствования человека. Она долгое время не выделялась в самостоятельную область знаний. Интересно, что научные сочинения (математиче-ские, астрономические) появлялись как части духовных поучений - сутр. На Западе разные виды культуры (наука, религия, философия) существовали самостоятельно, раздельно и более конфликтно, чем на Востоке. Здесь сформировалась сильная материалистическая, рационалистическая традиция. Исследователи отдавали предпочтение миру физических явлений, наука рассматривалась прежде всего как средство технического прогресса, развития производства.</w:t>
            </w:r>
          </w:p>
          <w:p>
            <w:pPr>
              <w:pStyle w:val="Normal"/>
              <w:rPr>
                <w:rFonts w:cs="Times New Roman"/>
                <w:sz w:val="12"/>
                <w:szCs w:val="12"/>
              </w:rPr>
            </w:pPr>
            <w:r>
              <w:rPr>
                <w:rFonts w:cs="Times New Roman"/>
                <w:sz w:val="12"/>
                <w:szCs w:val="12"/>
              </w:rPr>
              <w:t>Как складывались отношения между западной и восточной культурой в прошлые века и какими они являются сегодня? В отношении к Востоку в европейском сознании долгое время господство-вала идея европоцентризма.</w:t>
            </w:r>
          </w:p>
          <w:p>
            <w:pPr>
              <w:pStyle w:val="Normal"/>
              <w:rPr/>
            </w:pPr>
            <w:r>
              <w:fldChar w:fldCharType="begin"/>
            </w:r>
            <w:r>
              <w:rPr>
                <w:rStyle w:val="InternetLink"/>
                <w:sz w:val="12"/>
                <w:u w:val="single"/>
                <w:b/>
                <w:szCs w:val="12"/>
                <w:bCs/>
                <w:rFonts w:cs="Times New Roman"/>
              </w:rPr>
              <w:instrText xml:space="preserve"> HYPERLINK "http://ya-simkina.narod.ru/gloss.htm" \l "523"</w:instrText>
            </w:r>
            <w:r>
              <w:rPr>
                <w:rStyle w:val="InternetLink"/>
                <w:sz w:val="12"/>
                <w:u w:val="single"/>
                <w:b/>
                <w:szCs w:val="12"/>
                <w:bCs/>
                <w:rFonts w:cs="Times New Roman"/>
              </w:rPr>
              <w:fldChar w:fldCharType="separate"/>
            </w:r>
            <w:r>
              <w:rPr>
                <w:rStyle w:val="InternetLink"/>
                <w:rFonts w:cs="Times New Roman"/>
                <w:b/>
                <w:bCs/>
                <w:sz w:val="12"/>
                <w:szCs w:val="12"/>
                <w:u w:val="single"/>
              </w:rPr>
              <w:t>Европоцентризм</w:t>
            </w:r>
            <w:r>
              <w:rPr>
                <w:rStyle w:val="InternetLink"/>
                <w:sz w:val="12"/>
                <w:u w:val="single"/>
                <w:b/>
                <w:szCs w:val="12"/>
                <w:bCs/>
                <w:rFonts w:cs="Times New Roman"/>
              </w:rPr>
              <w:fldChar w:fldCharType="end"/>
            </w:r>
            <w:r>
              <w:rPr>
                <w:rFonts w:cs="Times New Roman"/>
                <w:sz w:val="12"/>
                <w:szCs w:val="12"/>
              </w:rPr>
              <w:t xml:space="preserve"> - это мировоззренческая установка, согласно которой Европа, присущий ей духовный уклад является центром мировой культуры и цивилизации, эталоном для всего остального мира.</w:t>
            </w:r>
          </w:p>
          <w:p>
            <w:pPr>
              <w:pStyle w:val="Normal"/>
              <w:rPr>
                <w:rFonts w:cs="Times New Roman"/>
                <w:sz w:val="12"/>
                <w:szCs w:val="12"/>
              </w:rPr>
            </w:pPr>
            <w:r>
              <w:rPr>
                <w:rFonts w:cs="Times New Roman"/>
                <w:sz w:val="12"/>
                <w:szCs w:val="12"/>
              </w:rPr>
              <w:t>Все, что не соответствовало этому эталону, т.е. образу жизни и мышлению европейского человека, считалось варварством, дикостью. Прогресс мыслился как проникновение европейской цивилизации во все регионы мира. Крестовые походы, географические открытия, захват новооткрытых земель, колониальные войны - все это проявления европоцентризма.</w:t>
            </w:r>
          </w:p>
          <w:p>
            <w:pPr>
              <w:pStyle w:val="Normal"/>
              <w:rPr>
                <w:rFonts w:cs="Times New Roman"/>
                <w:sz w:val="12"/>
                <w:szCs w:val="12"/>
              </w:rPr>
            </w:pPr>
            <w:r>
              <w:rPr>
                <w:rFonts w:cs="Times New Roman"/>
                <w:sz w:val="12"/>
                <w:szCs w:val="12"/>
              </w:rPr>
              <w:t>Постижение Востока, а также разочарование в западной цивилизации в XIX - XX вв. приводит к постепенному отказу от европоцентризма. Такие течения европейской культуры XIX - XX вв., как романтизм, философия жизни, искусство авангардизма, молодежная контркультура в той или иной мере вобрали в себя элементы восточной культуры. Более того, они даже противопоставляли восточную культуру западной как подлинную ценность.</w:t>
            </w:r>
          </w:p>
          <w:p>
            <w:pPr>
              <w:pStyle w:val="Normal"/>
              <w:rPr>
                <w:rFonts w:cs="Times New Roman"/>
                <w:sz w:val="12"/>
                <w:szCs w:val="12"/>
              </w:rPr>
            </w:pPr>
            <w:r>
              <w:rPr>
                <w:rFonts w:cs="Times New Roman"/>
                <w:sz w:val="12"/>
                <w:szCs w:val="12"/>
              </w:rPr>
              <w:t>В свою очередь, западная цивилизация в XX в. столкнулась со многими проблемами (мировые войны, экологический кризис). И се-годня она уже не является эталоном развития, безоговорочной ценностью для всего остального мира. В то же время восточные страны, прежде всего страны тихоокеанского региона, позаимствовав у Запада индустриальные технологии и сохранив свои культурные традиции, превратились в лидеров мировой цивилизации, научно-технического прогресса.</w:t>
            </w:r>
          </w:p>
          <w:p>
            <w:pPr>
              <w:pStyle w:val="Normal"/>
              <w:rPr>
                <w:rFonts w:cs="Times New Roman"/>
                <w:sz w:val="12"/>
                <w:szCs w:val="12"/>
              </w:rPr>
            </w:pPr>
            <w:r>
              <w:rPr>
                <w:rFonts w:cs="Times New Roman"/>
                <w:sz w:val="12"/>
                <w:szCs w:val="12"/>
              </w:rPr>
              <w:t>Сегодня утверждается новый взгляд на культуру, который исходит из признания множественности культур, их качественного свое-образия и равноправия, а это исключает какой-либо культуроцентризм (европоцентризм или востокоцентризм). Многие представители западной культуры приходят к осознанию того, что в моральном, духовном отношении восточная культура не уступает западной.</w:t>
            </w:r>
          </w:p>
          <w:p>
            <w:pPr>
              <w:pStyle w:val="TextBodyIndent"/>
              <w:ind w:left="0" w:hanging="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rPr>
                <w:rFonts w:ascii="Times New Roman" w:hAnsi="Times New Roman"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color w:val="000000"/>
                <w:spacing w:val="1"/>
                <w:sz w:val="12"/>
                <w:szCs w:val="28"/>
              </w:rPr>
            </w:pPr>
            <w:r>
              <w:rPr>
                <w:b/>
                <w:bCs/>
                <w:sz w:val="12"/>
              </w:rPr>
              <w:t>24.Особенности российского типа культуры в мировом контексте</w:t>
            </w:r>
          </w:p>
          <w:p>
            <w:pPr>
              <w:pStyle w:val="Normal"/>
              <w:widowControl w:val="false"/>
              <w:ind w:firstLine="709"/>
              <w:jc w:val="both"/>
              <w:rPr/>
            </w:pPr>
            <w:r>
              <w:rPr>
                <w:sz w:val="12"/>
              </w:rPr>
              <w:t xml:space="preserve">Для понимания особенностей русской культуры </w:t>
            </w:r>
            <w:r>
              <w:rPr>
                <w:sz w:val="12"/>
                <w:lang w:val="en-US"/>
              </w:rPr>
              <w:t>XIX</w:t>
            </w:r>
            <w:r>
              <w:rPr>
                <w:sz w:val="12"/>
              </w:rPr>
              <w:t xml:space="preserve"> в. существенное значение имеет знание характера политики, экономики и права Российской Империи. В результате петровских реформ в России произошло утверждение абсолютной монархии и законодательное оформление бюрократии, что особенно ярко проявилось в “золотой век” Екатерины </w:t>
            </w:r>
            <w:r>
              <w:rPr>
                <w:sz w:val="12"/>
                <w:lang w:val="en-US"/>
              </w:rPr>
              <w:t>II</w:t>
            </w:r>
            <w:r>
              <w:rPr>
                <w:sz w:val="12"/>
              </w:rPr>
              <w:t xml:space="preserve">. Начало </w:t>
            </w:r>
            <w:r>
              <w:rPr>
                <w:sz w:val="12"/>
                <w:lang w:val="en-US"/>
              </w:rPr>
              <w:t>XIX</w:t>
            </w:r>
            <w:r>
              <w:rPr>
                <w:sz w:val="12"/>
              </w:rPr>
              <w:t xml:space="preserve"> в. ознаменовалось министерской реформой Александра 1, который на практике проводил линию на укрепление феодально-абсолютистского порядка, учитывая новый “дух времени”, в первую очередь влияние Великой французской революции 1789 г. на умы, на русскую культуру. Одним из архетипов этой культуры является любовь к свободе, воспеваемая русской поэзией, начиная с Пушкина и кончая Цветаевой.</w:t>
            </w:r>
          </w:p>
          <w:p>
            <w:pPr>
              <w:pStyle w:val="Normal"/>
              <w:widowControl w:val="false"/>
              <w:ind w:firstLine="709"/>
              <w:jc w:val="both"/>
              <w:rPr/>
            </w:pPr>
            <w:r>
              <w:rPr>
                <w:sz w:val="12"/>
              </w:rPr>
              <w:t xml:space="preserve">Русская культура воспринимала лучшие достижения культур других стран и народов, не теряя при этом своей самобытности и в свою очередь, оказывая влияние на развитие иных культур. Немалый след оставила в истории европейских народов, например, религиозная русская мысль. 'Русская философия и богословие оказали влияние на западноевропейскую культуру в первой половине </w:t>
            </w:r>
            <w:r>
              <w:rPr>
                <w:sz w:val="12"/>
                <w:lang w:val="en-US"/>
              </w:rPr>
              <w:t>XX</w:t>
            </w:r>
            <w:r>
              <w:rPr>
                <w:sz w:val="12"/>
              </w:rPr>
              <w:t xml:space="preserve"> в. благодаря трудам В. Соловьева, С. Булгакова, П. Флоренского, Н. Бердяева, М. Бакунина и многих других.</w:t>
            </w:r>
          </w:p>
          <w:p>
            <w:pPr>
              <w:pStyle w:val="Normal"/>
              <w:widowControl w:val="false"/>
              <w:ind w:firstLine="709"/>
              <w:jc w:val="both"/>
              <w:rPr/>
            </w:pPr>
            <w:r>
              <w:rPr>
                <w:sz w:val="12"/>
              </w:rPr>
              <w:t xml:space="preserve">Культурно-исторический процесс в России в </w:t>
            </w:r>
            <w:r>
              <w:rPr>
                <w:sz w:val="12"/>
                <w:lang w:val="en-US"/>
              </w:rPr>
              <w:t>XIX</w:t>
            </w:r>
            <w:r>
              <w:rPr>
                <w:sz w:val="12"/>
              </w:rPr>
              <w:t xml:space="preserve"> в. имеет свои особенности. С одной стороны, происходила специализация различных сфер культурной деятельности (особенно в науке), а с другой — усложнение самого культурного процесса, т.е. большее “соприкосновение” и взаимовлияние различных областей культуры: философии и литературы, литературы, живописи и музыки и т.д. Необходимо отметить также усиление процессов диффузного взаимодействия между составляющими русской национальной культуры — официальной (“высокой”, профессиональной) культурой, опекаемой государством (церковь утрачивает духовную власть), и культурой народных масс (“фольклорным” пластом), которая берет начало в недрах восточнославянских родоплеменных союзов, формируется в Древней Руси и продолжает свое полнокровное существование на протяжении всей отечественной истории. В недрах официально-государственной культуры заметна прослойка “элитарной” культуры, обслуживающей господствующий класс (аристократию и царский двор) и обладающей особой восприимчивостью к иноземным новшествам. Достаточно вспомнить романтическую живопись О. Кипренского, В. Тропинина, К. Брюллова, А. Иванова и других крупных художников </w:t>
            </w:r>
            <w:r>
              <w:rPr>
                <w:sz w:val="12"/>
                <w:lang w:val="en-US"/>
              </w:rPr>
              <w:t>XIX</w:t>
            </w:r>
            <w:r>
              <w:rPr>
                <w:sz w:val="12"/>
              </w:rPr>
              <w:t xml:space="preserve"> в.</w:t>
            </w:r>
          </w:p>
          <w:p>
            <w:pPr>
              <w:pStyle w:val="Normal"/>
              <w:widowControl w:val="false"/>
              <w:ind w:firstLine="709"/>
              <w:jc w:val="both"/>
              <w:rPr/>
            </w:pPr>
            <w:r>
              <w:rPr>
                <w:sz w:val="12"/>
              </w:rPr>
              <w:t xml:space="preserve">Начиная с </w:t>
            </w:r>
            <w:r>
              <w:rPr>
                <w:sz w:val="12"/>
                <w:lang w:val="en-US"/>
              </w:rPr>
              <w:t>XVII</w:t>
            </w:r>
            <w:r>
              <w:rPr>
                <w:sz w:val="12"/>
              </w:rPr>
              <w:t xml:space="preserve"> в. складывается и развивается “третья культура”, самодеятельно-ремесленная, с одной стороны, опиравшаяся на фольклорные традиции, а с другой — тяготевшая к формам официальной культуры. Во взаимодействии этих трех слоев культуры, часто конфликтном, преобладает тенденция к единой общенациональной культуре на основе сближения официального искусства и фольклорной стихии, вдохновлявшегося идеями народности и национальности. Эти эстетические принципы утверждались в эстетике Просвещения (П. Плавильщиков, Н. Львов, А. Радищев), были особенно важными в эпоху декабризма в первой четверти </w:t>
            </w:r>
            <w:r>
              <w:rPr>
                <w:sz w:val="12"/>
                <w:lang w:val="en-US"/>
              </w:rPr>
              <w:t>XIX</w:t>
            </w:r>
            <w:r>
              <w:rPr>
                <w:sz w:val="12"/>
              </w:rPr>
              <w:t xml:space="preserve"> в. (К. Рылеев, А. Пушкин) и приобрели основополагающее значение в творчестве и эстетике реалистического типа в середине прошлого века.</w:t>
            </w:r>
          </w:p>
          <w:p>
            <w:pPr>
              <w:pStyle w:val="Normal"/>
              <w:widowControl w:val="false"/>
              <w:ind w:firstLine="709"/>
              <w:jc w:val="both"/>
              <w:rPr/>
            </w:pPr>
            <w:r>
              <w:rPr>
                <w:sz w:val="12"/>
              </w:rPr>
              <w:t xml:space="preserve">В формировании русской национальной культуры все более активно участвует интеллигенция, первоначально составлявшаяся из образованных людей двух привилегированных сословий — духовенства и дворян. В первой половине </w:t>
            </w:r>
            <w:r>
              <w:rPr>
                <w:sz w:val="12"/>
                <w:lang w:val="en-US"/>
              </w:rPr>
              <w:t>XVIII</w:t>
            </w:r>
            <w:r>
              <w:rPr>
                <w:sz w:val="12"/>
              </w:rPr>
              <w:t xml:space="preserve"> в. появляются интеллигенты-разночинцы, а во второй половине этого века выделяется особая социальная группа — крепостная интеллигенция (актеры, живописцы, архитекторы, музыканты, поэты).</w:t>
            </w:r>
          </w:p>
          <w:p>
            <w:pPr>
              <w:pStyle w:val="Normal"/>
              <w:widowControl w:val="false"/>
              <w:ind w:firstLine="709"/>
              <w:jc w:val="both"/>
              <w:rPr/>
            </w:pPr>
            <w:r>
              <w:rPr>
                <w:sz w:val="12"/>
              </w:rPr>
              <w:t xml:space="preserve">В </w:t>
            </w:r>
            <w:r>
              <w:rPr>
                <w:sz w:val="12"/>
                <w:lang w:val="en-US"/>
              </w:rPr>
              <w:t>XIX</w:t>
            </w:r>
            <w:r>
              <w:rPr>
                <w:sz w:val="12"/>
              </w:rPr>
              <w:t xml:space="preserve"> в. ведущей областью русской культуры становится литература, чему способствовала, прежде всего, ее тесная связь с прогрессивно-освободительной идеологией. Ода Пушкина “Вольность”, его “Послание в Сибирь” декабристам и “Ответ” на это послание декабриста Одоевского, сатира Рылеева “К временщику” (Аракчееву), стихотворение Лермонтова “На смерть поэта”, письмо Белинского к Гоголю являлись, по сути дела, политическими памфлетами, боевыми, революционными призывами, воодушевлявшими передовую молодежь.</w:t>
            </w:r>
          </w:p>
          <w:p>
            <w:pPr>
              <w:pStyle w:val="Normal"/>
              <w:widowControl w:val="false"/>
              <w:ind w:firstLine="709"/>
              <w:jc w:val="both"/>
              <w:rPr>
                <w:sz w:val="12"/>
              </w:rPr>
            </w:pPr>
            <w:r>
              <w:rPr>
                <w:sz w:val="12"/>
              </w:rPr>
              <w:t xml:space="preserve">Даже на фоне всей богатейшей мировой классики русская литература прошлого века — исключительное явление. Одни только имена А. Пушкина, М. Лермонтова, Н. Гоголя, Ф. Достоевского, Л. Толстого сразу же вызывают представления об огромных художественных мирах, множестве идей и образов, которые по-своему преломляются в сознании все новых и новых поколений читателей. </w:t>
            </w:r>
          </w:p>
          <w:p>
            <w:pPr>
              <w:pStyle w:val="Normal"/>
              <w:widowControl w:val="false"/>
              <w:ind w:firstLine="709"/>
              <w:jc w:val="both"/>
              <w:rPr/>
            </w:pPr>
            <w:r>
              <w:rPr>
                <w:sz w:val="12"/>
              </w:rPr>
              <w:t xml:space="preserve">В </w:t>
            </w:r>
            <w:r>
              <w:rPr>
                <w:sz w:val="12"/>
                <w:lang w:val="en-US"/>
              </w:rPr>
              <w:t>XIX</w:t>
            </w:r>
            <w:r>
              <w:rPr>
                <w:sz w:val="12"/>
              </w:rPr>
              <w:t xml:space="preserve"> в., наряду с потрясающим развитием литературы, наблюдается и ярчайшие взлеты музыкальной культуры России.</w:t>
            </w:r>
          </w:p>
          <w:p>
            <w:pPr>
              <w:pStyle w:val="Normal"/>
              <w:widowControl w:val="false"/>
              <w:ind w:firstLine="709"/>
              <w:jc w:val="both"/>
              <w:rPr>
                <w:sz w:val="12"/>
              </w:rPr>
            </w:pPr>
            <w:r>
              <w:rPr>
                <w:sz w:val="12"/>
              </w:rPr>
              <w:t xml:space="preserve">Расцвету русской музыкальной культуры способствовало творчество П. Чайковского, написавшего немало прекрасных произведений и внесшего новое в эту область. </w:t>
            </w:r>
          </w:p>
          <w:p>
            <w:pPr>
              <w:pStyle w:val="Normal"/>
              <w:widowControl w:val="false"/>
              <w:ind w:firstLine="709"/>
              <w:jc w:val="both"/>
              <w:rPr>
                <w:sz w:val="12"/>
              </w:rPr>
            </w:pPr>
            <w:r>
              <w:rPr>
                <w:sz w:val="12"/>
              </w:rPr>
              <w:t>В целом следует отметить, что на рубеже веков в творчестве композиторов происходит определенный пересмотр музыкальных традиций, отход от социальной проблематики и возрастание интереса к внутреннему миру человека, к философско-этическим проблемам. “Знамением” времени было усиление лирического начала в музыкальной культуре.</w:t>
            </w:r>
          </w:p>
          <w:p>
            <w:pPr>
              <w:pStyle w:val="Normal"/>
              <w:widowControl w:val="false"/>
              <w:ind w:firstLine="709"/>
              <w:jc w:val="both"/>
              <w:rPr/>
            </w:pPr>
            <w:r>
              <w:rPr>
                <w:sz w:val="12"/>
              </w:rPr>
              <w:t xml:space="preserve">Н. Римский-Корсаков, выступавший тогда основным хранителем творческих идей знаменитой “могучей кучки” (в нее входили М. Балакирев, М. Мусоргский, П. Кюи, А. Бородин, Н. Римский-Корсаков), создал полную лиризма оперу “Царская невеста”. Новые черты русской музыки начала </w:t>
            </w:r>
            <w:r>
              <w:rPr>
                <w:sz w:val="12"/>
                <w:lang w:val="en-US"/>
              </w:rPr>
              <w:t>XX</w:t>
            </w:r>
            <w:r>
              <w:rPr>
                <w:sz w:val="12"/>
              </w:rPr>
              <w:t xml:space="preserve"> в. нашли наибольшее выражение в творчестве С. Рахманинова и А. Скрябина. В их творчестве отразилась идейная атмосфера предреволюционной эпохи, в их музыке находили выражение романтический пафос, зовущий к борьбе, стремление подняться над “обыденностью жизни”.</w:t>
            </w:r>
          </w:p>
          <w:p>
            <w:pPr>
              <w:pStyle w:val="Normal"/>
              <w:ind w:firstLine="709"/>
              <w:jc w:val="both"/>
              <w:rPr/>
            </w:pPr>
            <w:r>
              <w:rPr>
                <w:sz w:val="12"/>
              </w:rPr>
              <w:t xml:space="preserve">В </w:t>
            </w:r>
            <w:r>
              <w:rPr>
                <w:sz w:val="12"/>
                <w:lang w:val="en-US"/>
              </w:rPr>
              <w:t>XIX</w:t>
            </w:r>
            <w:r>
              <w:rPr>
                <w:sz w:val="12"/>
              </w:rPr>
              <w:t xml:space="preserve"> в. существенных успехов достигла русская наука: в математике, физике, химии, медицине, агрономии, биологии, астрономии, географии, в области гуманитарных исследований. Об этом свидетельствует даже простое перечисление имен гениальных и выдающихся ученых, внесших значительный вклад в отечественную и мировую науку: И.М. Сеченов, И.П. Павлов, П.Л. Чебышев, М.В. Остроградский, Н.И. Лобачевский, Н.Н. Зинин, А.М. Бутлеров, Д.И. Менделеев, В.И. Вернадский и др. </w:t>
            </w:r>
          </w:p>
          <w:p>
            <w:pPr>
              <w:pStyle w:val="Style13"/>
              <w:spacing w:before="0" w:after="0"/>
              <w:ind w:firstLine="709"/>
              <w:rPr>
                <w:sz w:val="12"/>
              </w:rPr>
            </w:pPr>
            <w:r>
              <w:rPr>
                <w:sz w:val="12"/>
                <w:szCs w:val="20"/>
              </w:rPr>
              <w:t xml:space="preserve"> </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b/>
                <w:b/>
                <w:bCs/>
                <w:sz w:val="12"/>
              </w:rPr>
            </w:pPr>
            <w:r>
              <w:rPr>
                <w:b/>
                <w:bCs/>
                <w:sz w:val="12"/>
              </w:rPr>
              <w:t>25 Возникновение человека, общества и культуры: теории и гипотезы</w:t>
            </w:r>
          </w:p>
          <w:p>
            <w:pPr>
              <w:pStyle w:val="Style13"/>
              <w:spacing w:before="0" w:after="0"/>
              <w:ind w:firstLine="709"/>
              <w:jc w:val="both"/>
              <w:rPr>
                <w:sz w:val="12"/>
              </w:rPr>
            </w:pPr>
            <w:r>
              <w:rPr>
                <w:sz w:val="12"/>
              </w:rPr>
              <w:t>Люди с глубокой древности интересуются своим происхождением.Попытки понять и объяснить,как возник человек,мы можем встретить у самых раз</w:t>
              <w:softHyphen/>
              <w:t>ных народов в их верованиях,легендах и сказаниях.</w:t>
            </w:r>
          </w:p>
          <w:p>
            <w:pPr>
              <w:pStyle w:val="Style13"/>
              <w:spacing w:before="0" w:after="0"/>
              <w:ind w:firstLine="709"/>
              <w:jc w:val="both"/>
              <w:rPr>
                <w:sz w:val="12"/>
              </w:rPr>
            </w:pPr>
            <w:r>
              <w:rPr>
                <w:sz w:val="12"/>
              </w:rPr>
              <w:t>С развитием самого человека потребность в знании своих истоков и кор</w:t>
              <w:softHyphen/>
              <w:t>ней постоянно увеличивалась.Расширялось сознание и мировоззрение.Чело</w:t>
              <w:softHyphen/>
              <w:t>век стал задумываться над происхождением своего рода,но более осознан</w:t>
              <w:softHyphen/>
              <w:t>но и направленно.На протяжении веков и человеческой эволюции много учёных,литераторов-писателей,различных исследователей высказывали свои точки зрения о происхождении людского рода.Этому посвящены множество сказаний,вымослов,легенд,и,непокалебимых истин,которые были открыты выдающимися учеными разных стран,народов и времён,начиная с библейских героев и мыслителей и кончая нашими современниками.Все эти искания и теории объеденились под научным термином эволюция.Эволюция это процесс исторического развития органического мира.Сущность этого процесса сос</w:t>
              <w:softHyphen/>
              <w:t>тоит в непрерывном приспособлении живого мира к разнообразным и посто</w:t>
              <w:softHyphen/>
              <w:t>янно меняющимся условиям окружающей среды,в возрастающем усложнении</w:t>
            </w:r>
          </w:p>
          <w:p>
            <w:pPr>
              <w:pStyle w:val="Style13"/>
              <w:spacing w:before="0" w:after="0"/>
              <w:ind w:firstLine="709"/>
              <w:jc w:val="both"/>
              <w:rPr>
                <w:sz w:val="12"/>
              </w:rPr>
            </w:pPr>
            <w:r>
              <w:rPr>
                <w:sz w:val="12"/>
              </w:rPr>
              <w:t>организации живых существ.По гипотизе,в ходе  эволюции  осуществляется</w:t>
            </w:r>
          </w:p>
          <w:p>
            <w:pPr>
              <w:pStyle w:val="Style13"/>
              <w:spacing w:before="0" w:after="0"/>
              <w:ind w:firstLine="709"/>
              <w:jc w:val="both"/>
              <w:rPr>
                <w:sz w:val="12"/>
              </w:rPr>
            </w:pPr>
            <w:r>
              <w:rPr>
                <w:sz w:val="12"/>
              </w:rPr>
              <w:t>преобразование одних видов в др.Основы научной материалистической тео</w:t>
              <w:softHyphen/>
              <w:t>рии эволюции заложил великий английский натуралист Ч.Дарвин.До Дарвина в биологии господствовало "неправильное"понятие об исторической неиз</w:t>
              <w:softHyphen/>
              <w:t>менности видов.В пользу эволюционного развития жизни на земле высказы</w:t>
              <w:softHyphen/>
              <w:t>вались различные великие натуралисты и мыслитили: Бюффон,Эразм Дарвин, Гёте,Гюго,Данте,Ламарк.Современная теория эволюции опирается на учение Дарвина,постоянно обогащается данными генетики,цитологии,молекулярной биологии,экологии.Что же за человек Дарвин? Чарльз Р.Дарвин(1809-82),</w:t>
            </w:r>
          </w:p>
          <w:p>
            <w:pPr>
              <w:pStyle w:val="Style13"/>
              <w:spacing w:before="0" w:after="0"/>
              <w:ind w:firstLine="709"/>
              <w:jc w:val="both"/>
              <w:rPr>
                <w:sz w:val="12"/>
              </w:rPr>
            </w:pPr>
            <w:r>
              <w:rPr>
                <w:sz w:val="12"/>
              </w:rPr>
              <w:t>английский естествоиспытатель,создатель теории эволюции.Он явл. авто</w:t>
              <w:softHyphen/>
              <w:t>ром многих трудов:"Происхождение видов путём естественного отбо</w:t>
              <w:softHyphen/>
              <w:t>ра"(1859),обобщив результаты собственных наблюдений и достижения сов</w:t>
              <w:softHyphen/>
              <w:t>ременной ему биологии и селекционной практики,"Происхождение человека и половой отбор"(1871)обосновал гипотезу происхождения чел. от обезь</w:t>
              <w:softHyphen/>
              <w:t>яноподобного предка.Работы по геологии,ботанике и зоологии,автобиогра</w:t>
              <w:softHyphen/>
              <w:t>фия.На подъёме гипотизы и трудов Дарвина возник определённый вид восп</w:t>
              <w:softHyphen/>
              <w:t>ринимания всей истории человечества,вопреки Библии и божественной тео</w:t>
              <w:softHyphen/>
              <w:t>рии.Этот вид определён как Дарвинизм-теории эволюции орг.мира Зем</w:t>
              <w:softHyphen/>
              <w:t>ли,основанная на воззрениях Ч.Дарвина.Движущими силами эволюции,по Дарвину,явл. наследственная изменчивость и естественный отбор.</w:t>
            </w:r>
          </w:p>
          <w:p>
            <w:pPr>
              <w:pStyle w:val="Style13"/>
              <w:spacing w:before="0" w:after="0"/>
              <w:ind w:firstLine="709"/>
              <w:jc w:val="both"/>
              <w:rPr>
                <w:sz w:val="12"/>
              </w:rPr>
            </w:pPr>
            <w:r>
              <w:rPr>
                <w:sz w:val="12"/>
              </w:rPr>
              <w:t>С этими постулатами боролись на протяжении веков многие.Церковь являл</w:t>
              <w:softHyphen/>
              <w:t>ась самым главным противником подобных теорий и гипотез, зыщищая бо</w:t>
              <w:softHyphen/>
              <w:t>жественное и единственное божественное творение всего живого.Приследо</w:t>
              <w:softHyphen/>
              <w:t>ваниям подвергались абсолютно разные учёные,которые пытались пролить</w:t>
            </w:r>
          </w:p>
          <w:p>
            <w:pPr>
              <w:pStyle w:val="Style13"/>
              <w:spacing w:before="0" w:after="0"/>
              <w:ind w:firstLine="709"/>
              <w:jc w:val="both"/>
              <w:rPr>
                <w:sz w:val="12"/>
              </w:rPr>
            </w:pPr>
            <w:r>
              <w:rPr>
                <w:sz w:val="12"/>
              </w:rPr>
              <w:t>луч света на научный и интеллектуальный мрак того времени.Это были такие известные, а самое главное правые люди,как Коперник, Галилей,</w:t>
            </w:r>
          </w:p>
          <w:p>
            <w:pPr>
              <w:pStyle w:val="Style13"/>
              <w:spacing w:before="0" w:after="0"/>
              <w:ind w:firstLine="709"/>
              <w:jc w:val="both"/>
              <w:rPr>
                <w:sz w:val="12"/>
              </w:rPr>
            </w:pPr>
            <w:r>
              <w:rPr>
                <w:sz w:val="12"/>
              </w:rPr>
              <w:t>Дж.Бруно и много других учёных исследователей.</w:t>
            </w:r>
          </w:p>
          <w:p>
            <w:pPr>
              <w:pStyle w:val="Style13"/>
              <w:spacing w:before="0" w:after="0"/>
              <w:ind w:firstLine="709"/>
              <w:jc w:val="both"/>
              <w:rPr>
                <w:sz w:val="12"/>
              </w:rPr>
            </w:pPr>
            <w:r>
              <w:rPr>
                <w:sz w:val="12"/>
              </w:rPr>
              <w:t>На протяжении веков и технического прогресса человечество всё больше и больше углублялось в исследования,раскопки,поиски любых свидетельств развития человека в древности.В каких-либо аргументах человечество пы</w:t>
              <w:softHyphen/>
              <w:t>талось и пытается найти отголоски прошлого развития,как тычячи ,так и миллионы лет назад.А через понятие развития возможно уловить отголосок происхождения.Вместе с исследованиями стали увеличиваться знания и различные науки.(Ж.Б.Ламарк (1744-1829)французский естествоиспытатель создаёт первое целостное учение об эволюции живой природы(ламар</w:t>
              <w:softHyphen/>
              <w:t>кизм).Ввёл в 1802г. термин "биология".Разграничил животный мир на две основные группы-позвоночных и беспозвоночных.Положил начало зоопсихо</w:t>
              <w:softHyphen/>
              <w:t>логии. Карл Линней(1707-78),шведский естествоиспытатель,создатель сис</w:t>
              <w:softHyphen/>
              <w:t>темы растительного и животного мира.Разработал наиболее удачную ис</w:t>
              <w:softHyphen/>
              <w:t>куственную классификацию растений и животных,описал и классифицировал ок. 10 тыс. видов растений.Выступал в защиту неизменяемости видов и рассматривал разнообразие животного мира с божественной точки зрения.</w:t>
            </w:r>
          </w:p>
          <w:p>
            <w:pPr>
              <w:pStyle w:val="Style13"/>
              <w:spacing w:before="0" w:after="0"/>
              <w:ind w:firstLine="709"/>
              <w:jc w:val="both"/>
              <w:rPr>
                <w:sz w:val="12"/>
              </w:rPr>
            </w:pPr>
            <w:r>
              <w:rPr>
                <w:sz w:val="12"/>
              </w:rPr>
              <w:t>Мичурин И.В.(1855-1935),российский селекционер-практик.Автор мн.сортов плодовых культур.)С развитием всеобщик познаний стали оформляться раз</w:t>
              <w:softHyphen/>
              <w:t>личные науки,так или иначе связанные с человеческой природой и разви</w:t>
              <w:softHyphen/>
              <w:t>тием.Широкую известность получили: ботаника,зоология,зоопсихология,ге</w:t>
              <w:softHyphen/>
              <w:t>нетика,анатомия,археология и т.д.</w:t>
            </w:r>
          </w:p>
          <w:p>
            <w:pPr>
              <w:pStyle w:val="Style13"/>
              <w:spacing w:before="0" w:after="0"/>
              <w:ind w:firstLine="709"/>
              <w:jc w:val="both"/>
              <w:rPr>
                <w:sz w:val="12"/>
              </w:rPr>
            </w:pPr>
            <w:r>
              <w:rPr>
                <w:sz w:val="12"/>
              </w:rPr>
              <w:t>В связи с невероятной активностью исследователей в области естествоз</w:t>
              <w:softHyphen/>
              <w:t>нания получили ошеломляющую популярность различные теории и гипотезы о происхождении человека.И самой массовой теорией происходдения человека является происхождение от животных!</w:t>
            </w:r>
          </w:p>
          <w:p>
            <w:pPr>
              <w:pStyle w:val="Style13"/>
              <w:spacing w:before="0" w:after="0"/>
              <w:ind w:firstLine="709"/>
              <w:jc w:val="both"/>
              <w:rPr>
                <w:sz w:val="12"/>
              </w:rPr>
            </w:pPr>
            <w:r>
              <w:rPr>
                <w:sz w:val="12"/>
              </w:rPr>
              <w:t>ДРУГИЕ ТЕОРИИ ВОЗНИКНОВЕНИЯ ЧЕЛОВЕКА И ЕГО РАЗВИТИЯ.</w:t>
            </w:r>
          </w:p>
          <w:p>
            <w:pPr>
              <w:pStyle w:val="Style13"/>
              <w:spacing w:before="0" w:after="0"/>
              <w:ind w:firstLine="709"/>
              <w:jc w:val="both"/>
              <w:rPr>
                <w:sz w:val="12"/>
              </w:rPr>
            </w:pPr>
            <w:r>
              <w:rPr>
                <w:sz w:val="12"/>
              </w:rPr>
              <w:t>О происхождении человека и его развитии можно говорить и филосовство</w:t>
              <w:softHyphen/>
              <w:t>вать сколь угодно долго,и этим, занимаются тысячи людей,которые хо</w:t>
              <w:softHyphen/>
              <w:t>тят найти истину.В результате получается огромная свалка фактов,аргу</w:t>
              <w:softHyphen/>
              <w:t>ментов,легенд и лжи.В истории разных древних народов тема собственного происхождения являлась,как впрочем и сейчас,основной темой сказаний и легенд.Большинство древних языческих религий придерживались мнения,что человек сотворён богом,всемогущим существом.К таким религиям,безуслов</w:t>
              <w:softHyphen/>
              <w:t>но самым известным,относиться:египетская,шумерская,индейско-американс</w:t>
              <w:softHyphen/>
              <w:t>кая(инки,майя,ацтеки и индейцы северных регионов),кельтская(запад</w:t>
              <w:softHyphen/>
              <w:t>но-европейская),славянская(языческая),древнеиндийская и т.д.</w:t>
            </w:r>
          </w:p>
          <w:p>
            <w:pPr>
              <w:pStyle w:val="Style13"/>
              <w:spacing w:before="0" w:after="0"/>
              <w:ind w:firstLine="709"/>
              <w:jc w:val="both"/>
              <w:rPr>
                <w:sz w:val="12"/>
              </w:rPr>
            </w:pPr>
            <w:r>
              <w:rPr>
                <w:sz w:val="12"/>
              </w:rPr>
              <w:t>Факт в том,что все эти великие религии придерживались божественного сотворения человека. Что это? Их бесчисленные схожие сказания?</w:t>
            </w:r>
          </w:p>
          <w:p>
            <w:pPr>
              <w:pStyle w:val="Style13"/>
              <w:spacing w:before="0" w:after="0"/>
              <w:ind w:firstLine="709"/>
              <w:jc w:val="both"/>
              <w:rPr>
                <w:sz w:val="12"/>
              </w:rPr>
            </w:pPr>
            <w:r>
              <w:rPr>
                <w:sz w:val="12"/>
              </w:rPr>
              <w:t>"Они были слабо развиты и поэтому немогли строить гипотез о происхож</w:t>
              <w:softHyphen/>
              <w:t>дении и довольствовались мифами и легендами",скажет кто-то. Но шумерс</w:t>
              <w:softHyphen/>
              <w:t>кая и египетская цивилизации были развиты колосально и мы не далеко ушли от них. Перечислим некоторые достижения шумеров: колесо,лодки и корабли,печи для обжига глины и кирпич,строительство высотных зданий и величественных храмов,металлургия и технология изготовления спла</w:t>
              <w:softHyphen/>
              <w:t>вов,ювелирное дело(превосходящее современное),школы и писменность,сво</w:t>
              <w:softHyphen/>
              <w:t>ды законов,судьи и присяжные,монархия(двухпалатная система избираемых депутатов),гражданские советы,бюрократия и таможня,музыка и муз.инс</w:t>
              <w:softHyphen/>
              <w:t>трументы,танцы и искусство,скульптура и поэзия,басни и пословицы,кос</w:t>
              <w:softHyphen/>
              <w:t>метика и производство искуственных минералов,химия и медицина(с ис</w:t>
              <w:softHyphen/>
              <w:t>пользованием знаний об анатомии,хирургических инструментов,фототерапии и фармацевтики),ткацкое дело и текстильная промышленность,прогрессив</w:t>
              <w:softHyphen/>
              <w:t>ные методы возделывания земли,строительство платин,шлюзов и ирригация с математическим обоснованием направления оросительных кана</w:t>
              <w:softHyphen/>
              <w:t>лов,сель-хоз и домашний скот,выращивание разных культур растений,ба</w:t>
              <w:softHyphen/>
              <w:t>ни,мыло и канализационные каналы,пиво и вино. Всё это и многое другое было в Шумере. Шумерсие тексты содержат сведения как о временах допо</w:t>
              <w:softHyphen/>
              <w:t>топных,так и о самом потопе и событиях,происходивших после.</w:t>
            </w:r>
          </w:p>
          <w:p>
            <w:pPr>
              <w:pStyle w:val="Style13"/>
              <w:spacing w:before="0" w:after="0"/>
              <w:ind w:firstLine="709"/>
              <w:jc w:val="both"/>
              <w:rPr>
                <w:sz w:val="12"/>
              </w:rPr>
            </w:pPr>
            <w:r>
              <w:rPr>
                <w:sz w:val="12"/>
              </w:rPr>
              <w:t>Всё это доказывает высокую культуру и развитость общества гос-ва Шу</w:t>
              <w:softHyphen/>
              <w:t>мер многие тысячи лет назад.Наша система астрономических и математи</w:t>
              <w:softHyphen/>
              <w:t>ческих знаний возникла по шумерскому образцу.</w:t>
            </w:r>
          </w:p>
          <w:p>
            <w:pPr>
              <w:pStyle w:val="Style13"/>
              <w:spacing w:before="0" w:after="0"/>
              <w:ind w:firstLine="709"/>
              <w:jc w:val="both"/>
              <w:rPr>
                <w:sz w:val="12"/>
              </w:rPr>
            </w:pPr>
            <w:r>
              <w:rPr>
                <w:sz w:val="12"/>
              </w:rPr>
              <w:t>Шумерские космологические тексты описывают процесс,поразительно напо</w:t>
              <w:softHyphen/>
              <w:t>минающий сценарий формирования солнечной системы.Шумерские тексты ут</w:t>
              <w:softHyphen/>
              <w:t>верждают,что в солнечной системе существует 12-ая планета!Эту планету шумеры называли Нибиру("Планетой перекрестия")- огромное небесное те</w:t>
              <w:softHyphen/>
              <w:t>ло,имющее чрезвычайно вытянутую эллиптическую орбиту.</w:t>
            </w:r>
          </w:p>
          <w:p>
            <w:pPr>
              <w:pStyle w:val="Style13"/>
              <w:spacing w:before="0" w:after="0"/>
              <w:ind w:firstLine="709"/>
              <w:jc w:val="both"/>
              <w:rPr>
                <w:sz w:val="12"/>
              </w:rPr>
            </w:pPr>
            <w:r>
              <w:rPr>
                <w:sz w:val="12"/>
              </w:rPr>
              <w:t>Теперь,можно рассказать и о древнейшей гипотезе происхождения человека более захватывающую чем теории Дарвина.</w:t>
            </w:r>
          </w:p>
          <w:p>
            <w:pPr>
              <w:pStyle w:val="Style13"/>
              <w:spacing w:before="0" w:after="0"/>
              <w:ind w:firstLine="709"/>
              <w:jc w:val="both"/>
              <w:rPr>
                <w:sz w:val="12"/>
              </w:rPr>
            </w:pPr>
            <w:r>
              <w:rPr>
                <w:sz w:val="12"/>
              </w:rPr>
              <w:t xml:space="preserve">Происхождение человека. Эволюция человека. Теории и гипотезы </w:t>
            </w:r>
          </w:p>
          <w:p>
            <w:pPr>
              <w:pStyle w:val="Style13"/>
              <w:spacing w:before="0" w:after="0"/>
              <w:ind w:firstLine="709"/>
              <w:jc w:val="both"/>
              <w:rPr>
                <w:sz w:val="12"/>
              </w:rPr>
            </w:pPr>
            <w:r>
              <w:rPr>
                <w:sz w:val="12"/>
              </w:rPr>
              <w:t>Предназначенных для богов".</w:t>
            </w:r>
          </w:p>
          <w:p>
            <w:pPr>
              <w:pStyle w:val="Style13"/>
              <w:spacing w:before="0" w:after="0"/>
              <w:ind w:firstLine="709"/>
              <w:jc w:val="both"/>
              <w:rPr>
                <w:sz w:val="12"/>
              </w:rPr>
            </w:pPr>
            <w:r>
              <w:rPr>
                <w:sz w:val="12"/>
              </w:rPr>
              <w:t>Здесь речь идёт явно о каких-либо летающих объектах,которые идентифи</w:t>
              <w:softHyphen/>
              <w:t>цировались у древних,как "летающие повозки".</w:t>
            </w:r>
          </w:p>
          <w:p>
            <w:pPr>
              <w:pStyle w:val="Style13"/>
              <w:spacing w:before="0" w:after="0"/>
              <w:ind w:firstLine="709"/>
              <w:jc w:val="both"/>
              <w:rPr>
                <w:sz w:val="12"/>
              </w:rPr>
            </w:pPr>
            <w:r>
              <w:rPr>
                <w:sz w:val="12"/>
              </w:rPr>
              <w:t>Немало захватывающих воображения сведений приводят древние буддист</w:t>
              <w:softHyphen/>
              <w:t>ские источники и исследователи Тибета.В 331г. до э. великий царь Вос</w:t>
              <w:softHyphen/>
              <w:t>тока на ясном голубом небе увидел "летающего коня" и на нём был виден "сундучок".Этот предмет упал вниз и в нём,слуги царя,нашли камень Нор</w:t>
              <w:softHyphen/>
              <w:t>бу-Ринпоч(Синтамани).Упоминания об этом камне прослеживаются 16 столе</w:t>
              <w:softHyphen/>
              <w:t>тий.</w:t>
            </w:r>
          </w:p>
          <w:p>
            <w:pPr>
              <w:pStyle w:val="Style13"/>
              <w:spacing w:before="0" w:after="0"/>
              <w:ind w:firstLine="709"/>
              <w:jc w:val="both"/>
              <w:rPr>
                <w:sz w:val="12"/>
              </w:rPr>
            </w:pPr>
            <w:r>
              <w:rPr>
                <w:sz w:val="12"/>
              </w:rPr>
              <w:t>"Когда Сын Солнца спустился на Землю учить человечество,с неба упал щит,который хранил мощь мира.Истинно,я сам видел его осколок.Даже зна</w:t>
              <w:softHyphen/>
              <w:t>ки на нём я помню-но я их не разумел"</w:t>
            </w:r>
          </w:p>
          <w:p>
            <w:pPr>
              <w:pStyle w:val="Style13"/>
              <w:spacing w:before="0" w:after="0"/>
              <w:ind w:firstLine="709"/>
              <w:jc w:val="both"/>
              <w:rPr>
                <w:sz w:val="12"/>
              </w:rPr>
            </w:pPr>
            <w:r>
              <w:rPr>
                <w:sz w:val="12"/>
              </w:rPr>
              <w:t>Вопреки сущ. стереотипам оказывается,что предания о странных небесных феноменах не обошли и славянские летописи.Видный фольклорист 19-ого века Александр Афанасьев в своих трёхтомных "Поэтических воззрениях славян на природу" пишет:"Русские сказки рассказывают о летучем кораб</w:t>
              <w:softHyphen/>
              <w:t>ле,который подобно птице может носиться по воздушным пространствам с изумительной скоростью".Завидев такой корабль,звонарь бил в колокол,и все жители деревень в страхе убегали кто куда.</w:t>
            </w:r>
          </w:p>
          <w:p>
            <w:pPr>
              <w:pStyle w:val="Style13"/>
              <w:spacing w:before="0" w:after="0"/>
              <w:ind w:firstLine="709"/>
              <w:jc w:val="both"/>
              <w:rPr>
                <w:sz w:val="12"/>
              </w:rPr>
            </w:pPr>
            <w:r>
              <w:rPr>
                <w:sz w:val="12"/>
              </w:rPr>
              <w:t>Частым явления НЛО были в средние века.Рисунок воспроизводит небесную баталию двух групп шарообразных объектов,разыгравшуюся над одним из европейских городов(гравюра хранится в Цюрихе).</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12"/>
              </w:rPr>
            </w:pPr>
            <w:r>
              <w:rPr>
                <w:b/>
                <w:bCs/>
                <w:sz w:val="12"/>
              </w:rPr>
              <w:t>26. Периодезация культуры первобытного общества , ее материаольные и духовные компоненты</w:t>
            </w:r>
          </w:p>
          <w:p>
            <w:pPr>
              <w:pStyle w:val="Normal"/>
              <w:ind w:firstLine="709"/>
              <w:jc w:val="both"/>
              <w:rPr/>
            </w:pPr>
            <w:r>
              <w:rPr>
                <w:sz w:val="12"/>
              </w:rPr>
              <w:t>культура первобытного общества. Антропогенез начинается, русские предполагают – 3,5 млн. лет назад, иностранные – 7 млн. лет назад. Принято делить на устойчивые периоды, археологическая периодизация – это эволюция орудий труда человека. Каменный век – до 3. тыс до н. э., бронзовый век – с 3 по 1 тыс до н. э., железный век – с 1. тыс до н. э. Каменный век:</w:t>
            </w:r>
            <w:r>
              <w:rPr>
                <w:b/>
                <w:bCs/>
                <w:sz w:val="12"/>
              </w:rPr>
              <w:t xml:space="preserve">  </w:t>
            </w:r>
            <w:r>
              <w:rPr>
                <w:sz w:val="12"/>
              </w:rPr>
              <w:t xml:space="preserve">А) палеолит – древний камень – 3-2,5 млн. лет назад, начало антропогенеза ; Б) мезолит – средний амень – 12 ты до н. э.- 8 ты. До н. э. ; В) неолит- с 8 тыс. – 3 тыс. до н. э. А) выделение человека из животного мира. Основные этапы антропогенеза: 1. архантроп 2. палеонтропы – первобытные люди. 3. неоантропы – новые люди – современный человек. </w:t>
            </w:r>
            <w:r>
              <w:rPr>
                <w:sz w:val="12"/>
                <w:u w:val="single"/>
              </w:rPr>
              <w:t>Архантропы:</w:t>
            </w:r>
            <w:r>
              <w:rPr>
                <w:sz w:val="12"/>
              </w:rPr>
              <w:t xml:space="preserve"> австралопитек – южная обезьяна. Рост – 1, 5 метра, вес – 40 кг, черная кожа густая растительность, питались ягодами. Существовали орудия труда – рубила, тяжелые камни первичной обработкой. Не было речи, ученые не все считают его первым человеком. НОМО: питекантроп –</w:t>
            </w:r>
            <w:r>
              <w:rPr>
                <w:sz w:val="12"/>
                <w:lang w:val="en-US"/>
              </w:rPr>
              <w:t>Homohabilis</w:t>
            </w:r>
            <w:r>
              <w:rPr>
                <w:sz w:val="12"/>
              </w:rPr>
              <w:t xml:space="preserve"> –умелый, </w:t>
            </w:r>
            <w:r>
              <w:rPr>
                <w:sz w:val="12"/>
                <w:lang w:val="en-US"/>
              </w:rPr>
              <w:t>Homoerectos</w:t>
            </w:r>
            <w:r>
              <w:rPr>
                <w:sz w:val="12"/>
              </w:rPr>
              <w:t xml:space="preserve"> – прямоходящий. Мало изучены учеными. Питекантроп ( петикос – обезьяна, антроп – человек). Скошенный лоб, тяжелая нижняя челюсть – употребляет мясо, пользовались огнем в природном виде.  Синантроп – китайский человек – поддерживал огонь, пользлвался рубилами – но более совершенными. Появляется скребок. Западные ученые считают, что у них была религия – канибализм, ели предположительно мертвых. Жили в теплом климате, первобытным стадом, нет семьи  </w:t>
            </w:r>
            <w:r>
              <w:rPr>
                <w:sz w:val="12"/>
                <w:u w:val="single"/>
              </w:rPr>
              <w:t xml:space="preserve">Палеоантропы: </w:t>
            </w:r>
            <w:r>
              <w:rPr>
                <w:sz w:val="12"/>
              </w:rPr>
              <w:t xml:space="preserve">неандерталец( хомо сапиенс архаикус – человек разумный. Древний). Вес до 100 кг, рост до 180 см, тяжелое туловище, короткие ноги, густая растительность, добывали огонь. Революция хозяйства и культуры: копья, дротики, носят одежду. В это время похолодание – вся территоря тундра и лесотундра. Охота на мамонта с загонной охотой. Хранили мясо в «холодильнике». Появились могильные захоронения, появляются первые табу, появляются первые формы верований – магия, создание идолов. </w:t>
            </w:r>
            <w:r>
              <w:rPr>
                <w:sz w:val="12"/>
                <w:u w:val="single"/>
              </w:rPr>
              <w:t xml:space="preserve">Неоантропы ( хомо сапиеннс сапиенс). </w:t>
            </w:r>
            <w:r>
              <w:rPr>
                <w:sz w:val="12"/>
              </w:rPr>
              <w:t>Кроманьелец. Активно вытесняет австралопитека. Тонкокостная обезьяна – кроманьелц, ширококостная –австралопитек. Очень развита интуиция. Первые картинные галереи. Нарисовано с фотографической точностью – хорошо развита затылочная часть. Урал – Канова пещера. Современные люди – результат смешения кроман. и неандертальца. Развитый кроманьелец живет уже в мезолите, начало создания культуры. Начинается потепление климата. Вымирает мамонт, применяют индивидуальную охоту, изобретены лук и стелы. Приручили собак, овец. Коз. Начало огородничества( Мотыжное земледелие). Жилище – землянка. Находили первые поселки или большой один дои – община, скорее всего родовая. Род материнский – матрилокальные  поселения, семья строго парная, существует строгий запрет на отношения внутри рода. Искусство верхнего палеолита и мезолита – все виды изобразительного: графика(рисунки и силуэты), живопись изображения в цвете – минеральные краски, отличаются высоким реализмом и драматизмом, скульптура из камня и глины, барельефы. Барельеф – это узкий рельеф в котором выпуклое изображение выступает над плоскостью фона. Декоративное искусство – резьба по камню кости. Появляются первые муз инструменты – флейты, Колотушки. Исусствон носило ярко выраженный ритуальный характер, служило культурным целым, было религиозно. Миф – сказание , представление народов о происхождении мира – это форма мироощущения основывалась ан внутреннем родстве человека с миром, в котором человек не царь природы, а лишь часть мистически сопричастная всему космосу  и связанному с ним. События не имели определенной последовательности, факты фантастические, мифологическое время плавало в плазме и вместе жили боги, предки, герои. Первые формы религии :тотемизм, магия, анимизм, фетишизм, манизм. Особенности религиозного восприятия того времени. Люди не выделяли себя из окружающей действительности, ее животные, растения, минералы, действующей стихийные силы и живущие здесь люди – едины. 1. тотемизм от слова о тем (его род) \ это вера в сверх естественную родственную связь людей с животными и растениями. Тотем – старший брат ли отец, тотем нельзя трогать и обижать. 2.Анимизм. анима – душа. Вера во всеобщую одухотворенность природы, душа не умирает со смертью тела.3. Манизм – сила души, удачных людей. Душа могла помогать родственникам,  вера в силу душ предков.4. Фетишизм – это вера в магическую силу неодушевленных предметов. Поклонение духовным силам. Воплощенных в предметах.5. магия – это искусство или учение влиять или воздействовать на окружающий мир с помощью определенных действий, манипуляций. А именно с помощью слов, молитв, с помощью предметов(амулеты0. магия – положительная и отрицательная. В мезолите идет формирование рас, появляются первые символы- петроглифы. Боялись технических новшеств, нарушить экосистему. Мир символов, в котором отражено представление древних людей о вселенной, рассчитано на передачу внутреннего смысла, происходящих событий, достигнут высокий уровень абстракции. Развитие информативной формы разума ведет к его схематизации, а затем  превращение в орнамент и письменность, время возникновения первых исчислений (по сезонам и явлениям) и счета по пятеркам и десяткам.</w:t>
            </w:r>
          </w:p>
          <w:p>
            <w:pPr>
              <w:pStyle w:val="Normal"/>
              <w:ind w:firstLine="709"/>
              <w:jc w:val="both"/>
              <w:rPr/>
            </w:pPr>
            <w:r>
              <w:rPr>
                <w:sz w:val="12"/>
                <w:u w:val="single"/>
              </w:rPr>
              <w:t>Неолит</w:t>
            </w:r>
            <w:r>
              <w:rPr>
                <w:sz w:val="12"/>
              </w:rPr>
              <w:t>.  Большая рождаемость, миграция. Первые ранние городские поселения. Земледельческие центры: Иордано-Палестинский (Иерихон), Малоазийский (Ходжилар), Месопотамский (Джарно). Дом строится из сырцовых кирпичей, появляется керамика, ткачество, орнаментизация рисунка. Хозяйство земледельческое и скотоводческое. Расцвет материального труда петроглифов становится больше, развиваются прикладное искусство, где конструкция изображения и узор представляют собой единое целое. Большое значение уделяется предметам повседневного значения. художественная роспись, вышивка, аппликация. Усиливается культ Солнца и луны. Роль женщины уменьшается.</w:t>
            </w:r>
          </w:p>
          <w:p>
            <w:pPr>
              <w:pStyle w:val="Normal"/>
              <w:ind w:firstLine="709"/>
              <w:jc w:val="both"/>
              <w:rPr/>
            </w:pPr>
            <w:r>
              <w:rPr>
                <w:sz w:val="12"/>
                <w:u w:val="single"/>
              </w:rPr>
              <w:t xml:space="preserve">Эпоха палеометалла </w:t>
            </w:r>
            <w:r>
              <w:rPr>
                <w:sz w:val="12"/>
              </w:rPr>
              <w:t>включает в себя энеолит: медно - каменный век. Появляется медные предметы, украшения, оружия. И бронзовый век. Завершается переход к производящему хоз-ву, первое крупное общественное  разделение труда. Переворот в положение полов, переход к отцовскому роду, патрилокальные поселения. В это время изобретены колесный транспорт, верховая езда. Заложены основы цивилизации. Появляются крупные поселения – городища, строятся первые крепости, возводятся монументальные каменные сооружения – меголиты:</w:t>
            </w:r>
          </w:p>
          <w:p>
            <w:pPr>
              <w:pStyle w:val="Normal"/>
              <w:ind w:firstLine="709"/>
              <w:jc w:val="both"/>
              <w:rPr/>
            </w:pPr>
            <w:r>
              <w:rPr>
                <w:sz w:val="12"/>
              </w:rPr>
              <w:t>1. Кромлех – круглый камень. Это кругловые постройки астрономического. Ритуального значения, а возможно еще и другое назначение – Стоунхендж.</w:t>
            </w:r>
          </w:p>
          <w:p>
            <w:pPr>
              <w:pStyle w:val="Normal"/>
              <w:ind w:firstLine="709"/>
              <w:jc w:val="both"/>
              <w:rPr>
                <w:sz w:val="12"/>
              </w:rPr>
            </w:pPr>
            <w:r>
              <w:rPr>
                <w:sz w:val="12"/>
              </w:rPr>
              <w:t>2. курганы – погребальные магилы огромных разсмеров. Кур – галь (круглая гора), Бог воздуха.</w:t>
            </w:r>
          </w:p>
          <w:p>
            <w:pPr>
              <w:pStyle w:val="Normal"/>
              <w:ind w:firstLine="709"/>
              <w:jc w:val="both"/>
              <w:rPr/>
            </w:pPr>
            <w:r>
              <w:rPr>
                <w:sz w:val="12"/>
              </w:rPr>
              <w:t>3. дольмены – погребальные сооружения ( доль – стол, мены – камень). Погребальные сооружения в виде оргомного размера каменных глыб, поставленных вертикально и покрытых с верху массивной плитой ( Крым, Кавказ, Англия, Франция).</w:t>
            </w:r>
          </w:p>
          <w:p>
            <w:pPr>
              <w:pStyle w:val="Normal"/>
              <w:ind w:firstLine="709"/>
              <w:jc w:val="both"/>
              <w:rPr/>
            </w:pPr>
            <w:r>
              <w:rPr>
                <w:rFonts w:cs="Times New Roman"/>
                <w:sz w:val="12"/>
              </w:rPr>
              <w:t xml:space="preserve"> </w:t>
            </w:r>
            <w:r>
              <w:rPr>
                <w:sz w:val="12"/>
              </w:rPr>
              <w:t>4. менгир – каменные столбы огромных размеров, могут быть с высеченным человеческим лицом, его значение не известно, находят по всему миру. Возможно, охраняли ритуальную территорию.</w:t>
            </w:r>
          </w:p>
          <w:p>
            <w:pPr>
              <w:pStyle w:val="Normal"/>
              <w:ind w:firstLine="709"/>
              <w:jc w:val="both"/>
              <w:rPr/>
            </w:pPr>
            <w:r>
              <w:rPr>
                <w:sz w:val="12"/>
              </w:rPr>
              <w:t>Образцом культуры энеолита – кул-ра скифов-сармато и скифов-сколотов. Столица – Неаполь Скифский. Говорили на похожем с нами языке. Жили на периферии в черноморье, поднепровье. Достигли высочайшего уровня культуры, но нельзя считать цивилизацией. Не было письменности, 3 в. гибнет под ударом готов.</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8" w:leader="none"/>
                <w:tab w:val="left" w:pos="7428" w:leader="none"/>
                <w:tab w:val="left" w:pos="8628" w:leader="none"/>
                <w:tab w:val="left" w:pos="9204" w:leader="none"/>
              </w:tabs>
              <w:autoSpaceDE w:val="false"/>
              <w:ind w:left="720" w:hanging="360"/>
              <w:jc w:val="both"/>
              <w:rPr>
                <w:rFonts w:cs="Times New Roman"/>
                <w:b/>
                <w:b/>
                <w:bCs/>
                <w:sz w:val="12"/>
                <w:szCs w:val="20"/>
                <w:lang w:eastAsia="en-US"/>
              </w:rPr>
            </w:pPr>
            <w:r>
              <w:rPr>
                <w:rFonts w:cs="Times New Roman"/>
                <w:b/>
                <w:bCs/>
                <w:sz w:val="12"/>
                <w:szCs w:val="20"/>
                <w:lang w:eastAsia="en-US"/>
              </w:rPr>
              <w:t>27.</w:t>
              <w:tab/>
              <w:t>Анимизм, фетишизм, тотемизм, магия в архаической культуре первобытного общества</w:t>
            </w:r>
          </w:p>
          <w:p>
            <w:pPr>
              <w:pStyle w:val="Normal"/>
              <w:rPr>
                <w:rFonts w:cs="Times New Roman"/>
                <w:sz w:val="12"/>
                <w:szCs w:val="20"/>
                <w:lang w:eastAsia="en-US"/>
              </w:rPr>
            </w:pPr>
            <w:r>
              <w:rPr>
                <w:rFonts w:cs="Times New Roman"/>
                <w:sz w:val="12"/>
                <w:szCs w:val="20"/>
                <w:lang w:eastAsia="en-US"/>
              </w:rPr>
              <w:t>Анимизм (от лат. anima, animus — душа и дух соответственно) — вера в существование души и духов, вера в одушевлённость всей природы. Впервые этот термин ввел немецкий учёный Г. Э. Шталь. В сочинении «Theoria medica» (1708) он назвал анимизмом своё учение о душе, как неком безличном жизненном начале, лежащим в основе всех жизненных процессов</w:t>
            </w:r>
          </w:p>
          <w:p>
            <w:pPr>
              <w:pStyle w:val="Normal"/>
              <w:rPr>
                <w:rFonts w:cs="Times New Roman"/>
                <w:sz w:val="12"/>
                <w:szCs w:val="20"/>
                <w:lang w:eastAsia="en-US"/>
              </w:rPr>
            </w:pPr>
            <w:r>
              <w:rPr>
                <w:rFonts w:cs="Times New Roman"/>
                <w:sz w:val="12"/>
                <w:szCs w:val="20"/>
                <w:lang w:eastAsia="en-US"/>
              </w:rPr>
              <w:t>Тайлор, введший понятие А. в науку, понимал его и как первоначальную стадию развития религии вообще. С другой стороны, он же пытался проследить дальнейшее развитие анимистических представлений в мировоззрении высококультурных народов.</w:t>
            </w:r>
          </w:p>
          <w:p>
            <w:pPr>
              <w:pStyle w:val="Normal"/>
              <w:rPr>
                <w:rFonts w:cs="Times New Roman"/>
                <w:sz w:val="12"/>
                <w:szCs w:val="20"/>
                <w:lang w:eastAsia="en-US"/>
              </w:rPr>
            </w:pPr>
            <w:r>
              <w:rPr>
                <w:rFonts w:cs="Times New Roman"/>
                <w:sz w:val="12"/>
                <w:szCs w:val="20"/>
                <w:lang w:eastAsia="en-US"/>
              </w:rPr>
              <w:t>Тайлор полагал, что анимизм есть «минимум религии», то есть, по его мнению, любые религии от примитивных до самых высокоразвитых происходят от анимистических воззрений.</w:t>
            </w:r>
          </w:p>
          <w:p>
            <w:pPr>
              <w:pStyle w:val="Normal"/>
              <w:rPr>
                <w:rFonts w:cs="Times New Roman"/>
                <w:sz w:val="12"/>
                <w:szCs w:val="20"/>
                <w:lang w:eastAsia="en-US"/>
              </w:rPr>
            </w:pPr>
            <w:r>
              <w:rPr>
                <w:rFonts w:cs="Times New Roman"/>
                <w:sz w:val="12"/>
                <w:szCs w:val="20"/>
                <w:lang w:eastAsia="en-US"/>
              </w:rPr>
              <w:t>Однако это теория не выдержала критики, поскольку ни одна религия не ограничивается только верой в души и духов. Во-вторых, фактический материал, накопленный после Тайлора, свидетельствует о том, что процесс спиритуализации (от лат. spiritus, дух), то есть разделения мира на материю и душу протекал гораздо сложнее, чем это представлялось автору анимистической теории. Эти факты породили ряд новых, так называемых, преанимистических или доанимистических направлений, согласно которым эпохе анимизма предшествовал век магии (Дж. Фрейзер), эпоха аниматизма, оживотворения всей природы (Р. Маретт, Л. Я. Штернберг) и первобытный дологический мистицизм (Л. Леви-Брюль) но, эта систематика религии носит абстрактный и искусственный характер.</w:t>
            </w:r>
          </w:p>
          <w:p>
            <w:pPr>
              <w:pStyle w:val="Normal"/>
              <w:rPr>
                <w:rFonts w:cs="Times New Roman"/>
                <w:sz w:val="12"/>
                <w:szCs w:val="20"/>
                <w:lang w:eastAsia="en-US"/>
              </w:rPr>
            </w:pPr>
            <w:r>
              <w:rPr>
                <w:rFonts w:cs="Times New Roman"/>
                <w:sz w:val="12"/>
                <w:szCs w:val="20"/>
                <w:lang w:eastAsia="en-US"/>
              </w:rPr>
              <w:t>Фетишизм - религиозное поклонение материальным предметам – фетишам, которым приписываются сверхъестественные свойства</w:t>
            </w:r>
          </w:p>
          <w:p>
            <w:pPr>
              <w:pStyle w:val="Normal"/>
              <w:rPr>
                <w:rFonts w:cs="Times New Roman"/>
                <w:sz w:val="12"/>
                <w:szCs w:val="20"/>
                <w:lang w:eastAsia="en-US"/>
              </w:rPr>
            </w:pPr>
            <w:r>
              <w:rPr>
                <w:rFonts w:cs="Times New Roman"/>
                <w:sz w:val="12"/>
                <w:szCs w:val="20"/>
                <w:lang w:eastAsia="en-US"/>
              </w:rPr>
              <w:t>Название происходит от португальского слова feitiço — «волшебство». Термин «фетиш» был введён в начале XVIII века голландским путешественником В. Босманом</w:t>
            </w:r>
          </w:p>
          <w:p>
            <w:pPr>
              <w:pStyle w:val="Normal"/>
              <w:rPr>
                <w:rFonts w:cs="Times New Roman"/>
                <w:sz w:val="12"/>
                <w:szCs w:val="20"/>
                <w:lang w:eastAsia="en-US"/>
              </w:rPr>
            </w:pPr>
            <w:r>
              <w:rPr>
                <w:rFonts w:cs="Times New Roman"/>
                <w:sz w:val="12"/>
                <w:szCs w:val="20"/>
                <w:lang w:eastAsia="en-US"/>
              </w:rPr>
              <w:t>Некоторые исследователи, например, Г. Спенсер и Тэйлор считали фетишизм формой анимизма. Фетишем мог стать любой предмет, почему-либо поразивший воображение человека: камень необычной формы, кусок дерева, части тела (зубы, клыки, кусочки шкуры, высушенные лапки, кости и т. д.). Позднее появились изготовленные из камня, кости, дерева, металла фигурки. Нередко фетишем оказывался случайно выбранный предмет. И если его владельцу сопутствовала удача, значит, фетиш обладает магической силой. В противном случае его заменяли другим. У некоторых народов существовал обычай благодарить, а иногда и наказывать фетиши.</w:t>
            </w:r>
          </w:p>
          <w:p>
            <w:pPr>
              <w:pStyle w:val="Normal"/>
              <w:rPr>
                <w:rFonts w:cs="Times New Roman"/>
                <w:sz w:val="12"/>
                <w:szCs w:val="20"/>
                <w:lang w:eastAsia="en-US"/>
              </w:rPr>
            </w:pPr>
            <w:r>
              <w:rPr>
                <w:rFonts w:cs="Times New Roman"/>
                <w:sz w:val="12"/>
                <w:szCs w:val="20"/>
                <w:lang w:eastAsia="en-US"/>
              </w:rPr>
              <w:t>До наших дней дошло множество фетишей в форме амулетов-оберегов. Амулетом служит предмет, которому приписываются магические свойства отвращать от человека несчастья и приносить удачу. Амулет-оберег должен был обретать своего владельца.</w:t>
            </w:r>
          </w:p>
          <w:p>
            <w:pPr>
              <w:pStyle w:val="Normal"/>
              <w:rPr>
                <w:rFonts w:cs="Times New Roman"/>
                <w:sz w:val="12"/>
                <w:szCs w:val="20"/>
                <w:lang w:eastAsia="en-US"/>
              </w:rPr>
            </w:pPr>
            <w:r>
              <w:rPr>
                <w:rFonts w:cs="Times New Roman"/>
                <w:sz w:val="12"/>
                <w:szCs w:val="20"/>
                <w:lang w:eastAsia="en-US"/>
              </w:rPr>
              <w:t>Фетишем иногда становилась часть чего-то большого: например, камень с почитаемой горы, кусочек священного дерева или изображение почитаемого животного (фигурка кита, тигра, медведя, птицы, змеи и т. д.). Фетиш мог быть просто рисунком и даже татуировкой на теле.Особая группа фетишей связана с распространённым у многих народов мира культом предков. Их изображения становятся фетишами, которым поклоняются. Иногда это идолы – человекоподобные фигурки из дерева, камня, глины, а иногда предка изображает специальный знак, как это было принято, например, в Китае</w:t>
            </w:r>
          </w:p>
          <w:p>
            <w:pPr>
              <w:pStyle w:val="Normal"/>
              <w:rPr>
                <w:rFonts w:cs="Times New Roman"/>
                <w:sz w:val="12"/>
                <w:szCs w:val="20"/>
                <w:lang w:eastAsia="en-US"/>
              </w:rPr>
            </w:pPr>
            <w:r>
              <w:rPr>
                <w:rFonts w:cs="Times New Roman"/>
                <w:sz w:val="12"/>
                <w:szCs w:val="20"/>
                <w:lang w:eastAsia="en-US"/>
              </w:rPr>
              <w:t>Тотеми́зм — некогда почти универсальная и ныне ещё весьма распространённая религиозно-социальная система, в основании которой лежит своеобразный культ так называемого тотема. Термин этот, впервые употреблённый Лонгом в конце XVIII в., заимствован у североамериканского племени оджибва, на языке которых totem означает название и знак, герб клана, а также название животного, которому клан оказывает специальный культ. В научном смысле под тотемом подразумевается класс (обязательно класс, а не индивид) объектов или явлений природы, которому та или другая первобытная социальная группа, род, фратрия, племя, иногда даже каждый отдельный пол внутри группы (Австралия), а иногда и индивид (Сев. Америка) — оказывают специальное поклонение, с которым считают себя родственно связанным и по имени которого себя называют. Нет такого объекта, который не мог бы быть тотемом, однако наиболее распространёнными (и, по видимому, древними) тотемами были животные.</w:t>
            </w:r>
          </w:p>
          <w:p>
            <w:pPr>
              <w:pStyle w:val="Normal"/>
              <w:rPr>
                <w:rFonts w:cs="Times New Roman"/>
                <w:sz w:val="12"/>
                <w:szCs w:val="20"/>
                <w:lang w:eastAsia="en-US"/>
              </w:rPr>
            </w:pPr>
            <w:r>
              <w:rPr>
                <w:rFonts w:cs="Times New Roman"/>
                <w:sz w:val="12"/>
                <w:szCs w:val="20"/>
                <w:lang w:eastAsia="en-US"/>
              </w:rPr>
              <w:t>Ма́гия (лат. magia, от греч. μαγικός; также волшба[1], волшебство) — одна из древнейших форм религиозности (наряду с анимизмом, тотемизмом, фетишизмом). Элементы магии содержатся в религиозных традициях большинства народов мира.</w:t>
            </w:r>
          </w:p>
          <w:p>
            <w:pPr>
              <w:pStyle w:val="Normal"/>
              <w:rPr>
                <w:rFonts w:cs="Times New Roman"/>
                <w:sz w:val="12"/>
                <w:szCs w:val="20"/>
                <w:lang w:eastAsia="en-US"/>
              </w:rPr>
            </w:pPr>
            <w:r>
              <w:rPr>
                <w:rFonts w:cs="Times New Roman"/>
                <w:sz w:val="12"/>
                <w:szCs w:val="20"/>
                <w:lang w:eastAsia="en-US"/>
              </w:rPr>
              <w:t>Существует ряд академических определений термина, например, определение профессора Г. Е. Маркова: «Магия — символическое действие или бездействие, направленные на достижение определенной цели сверхъестественным путём»[2] — под это определение попадают и первобытные верования, и современная западная магическая традиция.</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2"/>
                <w:szCs w:val="20"/>
                <w:lang w:eastAsia="en-US"/>
              </w:rPr>
            </w:pPr>
            <w:r>
              <w:rPr>
                <w:rFonts w:cs="Times New Roman"/>
                <w:b/>
                <w:bCs/>
                <w:sz w:val="12"/>
                <w:szCs w:val="20"/>
                <w:lang w:eastAsia="en-US"/>
              </w:rPr>
              <w:t>28. Культура Древних цивилизаций.\</w:t>
            </w:r>
          </w:p>
          <w:p>
            <w:pPr>
              <w:pStyle w:val="Normal"/>
              <w:rPr>
                <w:rFonts w:cs="Times New Roman"/>
                <w:sz w:val="12"/>
                <w:szCs w:val="20"/>
                <w:lang w:eastAsia="en-US"/>
              </w:rPr>
            </w:pPr>
            <w:r>
              <w:rPr>
                <w:rFonts w:cs="Times New Roman"/>
                <w:sz w:val="12"/>
                <w:szCs w:val="20"/>
                <w:lang w:eastAsia="en-US"/>
              </w:rPr>
              <w:t>Египет</w:t>
            </w:r>
          </w:p>
          <w:p>
            <w:pPr>
              <w:pStyle w:val="Normal"/>
              <w:rPr>
                <w:rFonts w:cs="Times New Roman"/>
                <w:sz w:val="12"/>
                <w:szCs w:val="20"/>
                <w:lang w:eastAsia="en-US"/>
              </w:rPr>
            </w:pPr>
            <w:r>
              <w:rPr>
                <w:rFonts w:cs="Times New Roman"/>
                <w:sz w:val="12"/>
                <w:szCs w:val="20"/>
                <w:lang w:eastAsia="en-US"/>
              </w:rPr>
              <w:t xml:space="preserve">Эта древняя земледельческая цивилизация начала формироваться в 4в. до нашей эры. История гос-ва и к-ры Е. делится на неск-ко периодов: Раннее, Древнее, Среднее и Новое царство. Ранний Е. - это было время образования рабовладельческого строя и деспотического гос-ва, на протяжении кот. сформировалась хар-рное для древ. египтян религиозное верование: культ природы и предков, астральный и загробный культы, фетишизм, тотемизм, анимизм и магия. В культовом строительстве начал широко использоваться камень. Др. и Ср. царства хар-ризовались укреплением и централизацией бюрократического аппарата правления, усилением могущества Е. и его желания расширить свое влияние на соседние народы. В к-рном развитии это эпоха строительства, удивляющая размерами гробниц фараонов, таких как пирамиды Хеопса и др., создание уникальных памятников ис-ва, таких как сфинксы фараонов, портретные рельеф на дереве. О грандиозности самой большой из егип. пирамид - пирамиды Хеопса, кот. не имеет себе равных среди каменных сооружений всего мира, говорят ее размеры: 146м - высота, а длина основы каждой из 4 граней - 230м.  расцветала ар-ра храмов. В Др. Е. все специальные знания концентрировались в небольшой группе людей, кот. составляла властвующая в общ-ве каста жрецов. Жрецы эффективно использовали для управления массами накопленные на протяжении времен данные астрономических наблюдений, открыв периодичность солнечных затмений и научившись их предвидеть. В Др. Е. впервые в мире возникла практическая медицина, опред. развития достигла десятичная система счета в арифметике. Древ. египтяне владели также некот. эл-тарными знаниями в алгебре. Открытие иероглифов как письменности способствовало развитию таких жанров словесности как мифы, сказки, байки, молитвы, гимны, плачи, эпитафии, повести, любовная лирика и даже ф-фские диалоги и полит. трактаты, позднее появляется религиозная драма и светский театр. </w:t>
            </w:r>
          </w:p>
          <w:p>
            <w:pPr>
              <w:pStyle w:val="Normal"/>
              <w:rPr>
                <w:rFonts w:cs="Times New Roman"/>
                <w:sz w:val="12"/>
                <w:szCs w:val="20"/>
                <w:lang w:eastAsia="en-US"/>
              </w:rPr>
            </w:pPr>
            <w:r>
              <w:rPr>
                <w:rFonts w:cs="Times New Roman"/>
                <w:sz w:val="12"/>
                <w:szCs w:val="20"/>
                <w:lang w:eastAsia="en-US"/>
              </w:rPr>
              <w:t>Культура Древней Индии.</w:t>
            </w:r>
          </w:p>
          <w:p>
            <w:pPr>
              <w:pStyle w:val="Normal"/>
              <w:rPr>
                <w:rFonts w:cs="Times New Roman"/>
                <w:sz w:val="12"/>
                <w:szCs w:val="20"/>
                <w:lang w:eastAsia="en-US"/>
              </w:rPr>
            </w:pPr>
            <w:r>
              <w:rPr>
                <w:rFonts w:cs="Times New Roman"/>
                <w:sz w:val="12"/>
                <w:szCs w:val="20"/>
                <w:lang w:eastAsia="en-US"/>
              </w:rPr>
              <w:t xml:space="preserve">достигли высокого мастерства, особенно в изображении образов небольших форм (статуэтки, гравюры ); их удивительным достижением была система водопровода и канализации, кот. не было ни у одной их других древ. к-р. Создали они и свою оригинальную до сих пор не расшифрованную письменность. Яркой особенностью к-ры Хараппы был ее необычный консерватизм: на протяжении веков расположение улиц древ. инд. мест не изменялось, а новые дома строились на местах старых. Характерной чертой к-ры Индии является то, что мы встречаемся с многочисленными религиями, кот. взаимодействуют между собой. Среди них выделяются основные - брахманизм и его формы индуизм и джайнизм, буддизм и ислам. Мусульм. племена владели военной тех-гией и сильной полит. системой, но гл. их верование опиралось на концепцию "сгруппированного братства", кот. объединяло узами глубокого уважения всех, принявших эту веру. Вся инд. лит-ра, как религиозная, так и светская, наполнена намеками сексуального содержания и символики открытых эротических описаний. В средние века сам процесс космического творения изображался как брачный союз бога и богини, поэтому фигуры на стенах храмах изображались в различных позах.. Все ф-фские взгляды играли важную роль не только в истории к-ры Индии, а и мир. ф-фии и науке. С ними тесно связаны достижения разных отраслей древнеинд. науки - мат-ки, астрономии, медицины и природоведения. Известно, что инд. ученые еще в далеком прошлом опередили некот. открытия, сделанные европ. учеными только в эпоху Возрождения или в нынешнее время. Для потомков остались сделанные из металла огромные статуи Будды, Брахмы, Вишну и Шивы, кот. вызывают удивление своими колоссальными размерами. Восприятие света через духовную призму верований этих религий есть фрески пещерных храмов Аджанты и наскальные композиции в храмах Эллоры, кот. объединяют традиции сев. и юж. типа строения храмов в Др. Индии. </w:t>
            </w:r>
          </w:p>
          <w:p>
            <w:pPr>
              <w:pStyle w:val="Normal"/>
              <w:rPr>
                <w:rFonts w:cs="Times New Roman"/>
                <w:sz w:val="12"/>
                <w:szCs w:val="20"/>
                <w:lang w:eastAsia="en-US"/>
              </w:rPr>
            </w:pPr>
            <w:r>
              <w:rPr>
                <w:rFonts w:cs="Times New Roman"/>
                <w:sz w:val="12"/>
                <w:szCs w:val="20"/>
                <w:lang w:eastAsia="en-US"/>
              </w:rPr>
              <w:t>Культура Древнего Китая</w:t>
            </w:r>
          </w:p>
          <w:p>
            <w:pPr>
              <w:pStyle w:val="Normal"/>
              <w:rPr>
                <w:rFonts w:cs="Times New Roman"/>
                <w:sz w:val="12"/>
                <w:szCs w:val="20"/>
                <w:lang w:eastAsia="en-US"/>
              </w:rPr>
            </w:pPr>
            <w:r>
              <w:rPr>
                <w:rFonts w:cs="Times New Roman"/>
                <w:sz w:val="12"/>
                <w:szCs w:val="20"/>
                <w:lang w:eastAsia="en-US"/>
              </w:rPr>
              <w:t>Уже в эпоху Шан была открыта идеографическая письменность , кот. путем долгого усовершенствования превратилась в иероглифическую коллеграфию , а также был составлен в основных чертах месячный календарь. Во время ранней императорской эпохи Др. К. внес в мир. к-ру такие открытия как компас и спидометр, сейсмограф. Позже были изобретены книгопечатание и порох. Именно в К. в области письменности и книгопечатания открыли бумагу и подвижный шрифт, а в военной технике - пушки и стремена .Также был изобретены механич. часы и произошли технич. усовершенствования в обл. шелкоткатства. В мат-ке выдающимся китайским достижением было использование десятичных дробей и пустой позиции для обозначения 0, вычисление числа П, открытие метода решения уравнений с двумя и тремя неизвестными. Древ. китайцы были образованными астрономами , составили одну из первых в мире звездных карт. Поскольку древнекитайское общ-во было аграрным, централизованная бюрократия должна была решать сложные технические вопросы, связанные в первую очередь с использованием и охраной водных ресурсов, поэтому высокого развития в Др. К. достигли астрономия, знание календарных расчетов и астрологических прогнозов, мат-ка, физика и гидротехника в их инженерном использовании. Важным оставалось также строительство фортов, направленное прежде всего на охрану внешних границ империи от вторжений воинственных кочевников с Севера. Китайские строители прославились грандиозными сооружениями - Великой китайской стеной и Великим каналом. Китайская медицина на протяжении 3-х тысячелетней истории достигла многих рез-тов. В Др. К. впервые была написана "Фармакология", впервые стали проводить хирургические операции с применением наркотич. средств, впервые применили и описали в литературе методы лечения иглоукалыванием, прижиганием и массажем. Своеобразность духовной к-ры Др. К. в значительной мере обусловлена феноменом, известным в мире как "китайские церемонии". Эти строго фиксированные стереотипы этико-ритуальных норм поведения и мышления сложились на основе культа древности. Место культа богов занял культ реальных клановых и семейных предков. А те боги, культ которых сохранился, лишились наименьшего сходства с людьми, став абстрактными божествами-символами, напр. Небо. Наиболее важное место в китайской духовной к-ре занимает конфуцианство - этико-полит. учение ф-фа-идеалиста Конф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szCs w:val="20"/>
                <w:lang w:eastAsia="en-US"/>
              </w:rPr>
            </w:pPr>
            <w:r>
              <w:rPr>
                <w:rFonts w:cs="Times New Roman"/>
                <w:b/>
                <w:bCs/>
                <w:sz w:val="12"/>
                <w:szCs w:val="20"/>
                <w:lang w:eastAsia="en-US"/>
              </w:rPr>
              <w:t>29. Культура Древней Греции</w:t>
            </w:r>
          </w:p>
          <w:p>
            <w:pPr>
              <w:pStyle w:val="Normal"/>
              <w:rPr>
                <w:rFonts w:cs="Times New Roman"/>
                <w:sz w:val="12"/>
                <w:szCs w:val="20"/>
                <w:lang w:eastAsia="en-US"/>
              </w:rPr>
            </w:pPr>
            <w:r>
              <w:rPr>
                <w:rFonts w:cs="Times New Roman"/>
                <w:sz w:val="12"/>
                <w:szCs w:val="20"/>
                <w:lang w:eastAsia="en-US"/>
              </w:rPr>
              <w:t>Мифология стала значительным элементом греческой культуры, на основе которого позднее развивались литература, философия, наука. Основу литературного образования составляли произведения Гомера, Гесиода, Эзопа. Одним из наибольших приобретений к-ры Др. Гр. есть произведения Гомера "Илиада" и "Одиссея", возникла лирика, одним из первых лир. поэтов считается Архилох. На о-ве Лесбос творила Сапфо, творчество кот. было вершиной лирики Др. Гр. В 7в. до н.э. появляются постройки из камня. Гл. образом это храмы. В процессе формирования гр. ар-ры возникают 3 основных направления: дорическое(применяли в основном на Пелопоннесе, отличается простотой и суровостью форм), ионический(легкость, стройность, декоративность), коринфский(утонченность). Храмы арх. периода: Аполлона в Коринфе и Геры в Пестуме. В скульптуре арх. периода основное место занимает изображение чел-ка. Гр. худ-ки пытаются овладеть правильным построением тела чел-ка, научиться передавать движение. Тело человека подвергалось тщательному геометрическому изучению, в результате кот. были установлены правила пропорционального соотношения его частей. Историки полагают, что теоретиком пропорций является скульптор Поликлет. Антропоцентричность античной греческой культуры предполагает культ человеческого тела. Культ тела был настолько велик, что нагота не вызывала чувства. Скульпторы в основном изображали богов. Наиболее выдающимися скульпторами были Фидий, Поликлет и Лисипп (придворный скульптор А. Македонского).. В греческом агоне берет свое начало диалектика (умение вести беседу). Греческая культура празднична, внешне красочна и зрелищна. В литературе в период эллинизма растет внимание к человеку. Пользовалась успехом комедия. Быстрый рост городов, стремление правителей прославить мощь своих гос-в содействовали развитию ар-ры, особенно искусства городского планирования и виды искусства, связанные с украшением зданий - мозаика, декоративная скульптура, расписная керамика. Появились базилики, гимназии, стадионы, библиотеки, а также палацы царей, жилые дома. В обл. скульптуры в этот период существовало 3 школы. 1. Родосская школа(драматизм). Скульптурные группы "Лаокоон" и "Фарнезский бык". 2. Пергамская школа. Скульптурный фриз алтаря Зевса и Афины в Пергаме. 3. Александрийская школа. Образ богини Афродиты. Большого развития достигла живопись, особенно пейзажная. Культура эллинизма стала заключительным этапом в развитии культуры Др. Греции.</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2"/>
              </w:rPr>
            </w:pPr>
            <w:r>
              <w:rPr>
                <w:b/>
                <w:bCs/>
                <w:color w:val="000000"/>
                <w:sz w:val="12"/>
              </w:rPr>
              <w:t>30 Полисная демократия и расцвет греческой культуры . Искусство классического периода</w:t>
            </w:r>
          </w:p>
          <w:p>
            <w:pPr>
              <w:pStyle w:val="Normal"/>
              <w:ind w:firstLine="720"/>
              <w:jc w:val="both"/>
              <w:rPr>
                <w:sz w:val="12"/>
              </w:rPr>
            </w:pPr>
            <w:r>
              <w:rPr>
                <w:b/>
                <w:bCs/>
                <w:color w:val="000000"/>
                <w:sz w:val="12"/>
              </w:rPr>
              <w:t>ПОЛИСНАЯ СИСТЕМА</w:t>
            </w:r>
          </w:p>
          <w:p>
            <w:pPr>
              <w:pStyle w:val="Normal"/>
              <w:ind w:firstLine="720"/>
              <w:jc w:val="both"/>
              <w:rPr>
                <w:sz w:val="12"/>
              </w:rPr>
            </w:pPr>
            <w:r>
              <w:rPr>
                <w:color w:val="000000"/>
                <w:sz w:val="12"/>
              </w:rPr>
              <w:t>Греческий полис формировался как община граждан, занимающихся земледелием. Этот вид деятельности граж</w:t>
              <w:softHyphen/>
              <w:t>дан являлся базой экономики полиса. И поскольку именно полис является основной формой политической и социаль</w:t>
              <w:softHyphen/>
              <w:t>ной организации античного общества, следует подробно рассмотреть это многостороннее явление. Причем использо</w:t>
              <w:softHyphen/>
              <w:t>вать материал развития полиса классического типа (архаи</w:t>
              <w:softHyphen/>
              <w:t>ческой Греции). Поздние греческие авторы (Фукидид, Ге</w:t>
              <w:softHyphen/>
              <w:t>родот) определили полис как коллектив, точнее, организо</w:t>
              <w:softHyphen/>
              <w:t>ванную общность людей. Полисный коллектив как коллек</w:t>
              <w:softHyphen/>
              <w:t>тив граждан обеспечивал все материальные условия своего существования. Это означало сосуществование таких струк</w:t>
              <w:softHyphen/>
              <w:t>тур как совокупность домохозяйств, земли и имущества, обеспечивающих достаточное материальное процветание.</w:t>
            </w:r>
          </w:p>
          <w:p>
            <w:pPr>
              <w:pStyle w:val="Normal"/>
              <w:ind w:firstLine="720"/>
              <w:jc w:val="both"/>
              <w:rPr>
                <w:sz w:val="12"/>
              </w:rPr>
            </w:pPr>
            <w:r>
              <w:rPr>
                <w:color w:val="000000"/>
                <w:sz w:val="12"/>
              </w:rPr>
              <w:t>В основе полиса материальные отношения собственно</w:t>
              <w:softHyphen/>
              <w:t>сти, которые проявлялись в двуединой форме — государ</w:t>
              <w:softHyphen/>
              <w:t>ственной и частной. Античные авторы как современники данного исторического феномена отмечали, что предпочтительно сочетание системы собственности общей и собст</w:t>
              <w:softHyphen/>
              <w:t>венности частной, если они освящены обычаями и урегули</w:t>
              <w:softHyphen/>
              <w:t>рованы законами государства.</w:t>
            </w:r>
          </w:p>
          <w:p>
            <w:pPr>
              <w:pStyle w:val="Normal"/>
              <w:ind w:firstLine="720"/>
              <w:jc w:val="both"/>
              <w:rPr>
                <w:sz w:val="12"/>
              </w:rPr>
            </w:pPr>
            <w:r>
              <w:rPr>
                <w:color w:val="000000"/>
                <w:sz w:val="12"/>
              </w:rPr>
              <w:t>В общественном владении находятся определенные ка</w:t>
              <w:softHyphen/>
              <w:t>тегории земель; а вот право на земельный участок в преде</w:t>
              <w:softHyphen/>
              <w:t>лах полисной территории имеют только граждане. Этот «принцип исключительности» в отношении собственности на землю только для граждан полиса является фундамен</w:t>
              <w:softHyphen/>
              <w:t>тальным принципом античной гражданской общины. Этим объясняется повсеместная публичность всех сделок, свя</w:t>
              <w:softHyphen/>
              <w:t>занных с землей: утверждения земельного максимума, над</w:t>
              <w:softHyphen/>
              <w:t>зора за наследованием. В спорных случаях полис стано</w:t>
              <w:softHyphen/>
              <w:t>вился наследником земельных налогов. Таким образом, полис как коллектив граждан являлся и верховным собст</w:t>
              <w:softHyphen/>
              <w:t>венником, и 'гарантом земельной собственности отдельных граждан. Отсюда так нередки случаи общественного недо</w:t>
              <w:softHyphen/>
              <w:t>вольства, когда среди граждан раздавались требования перераспределения земли.</w:t>
            </w:r>
          </w:p>
          <w:p>
            <w:pPr>
              <w:pStyle w:val="Normal"/>
              <w:ind w:firstLine="720"/>
              <w:jc w:val="both"/>
              <w:rPr>
                <w:sz w:val="12"/>
              </w:rPr>
            </w:pPr>
            <w:r>
              <w:rPr>
                <w:color w:val="000000"/>
                <w:sz w:val="12"/>
              </w:rPr>
              <w:t>Подобное отношение к владению землей привело к скла</w:t>
              <w:softHyphen/>
              <w:t>дыванию полисной политической системы, когда политиче</w:t>
              <w:softHyphen/>
              <w:t>скими правами наделялись только собственники земли. Яркими примерами такого обусловленного гражданского статуса являлись Спарта, Гераклея Понтийская и ряд дру</w:t>
              <w:softHyphen/>
              <w:t>гих полисов Греции. Такой «ойкосный принцип», когда глава домохозяйства (ойкоса) имеет право на участие в по</w:t>
              <w:softHyphen/>
              <w:t>литической жизни (чего не имели даже его взрослые сы</w:t>
              <w:softHyphen/>
              <w:t>новья) не мог не препятствовать общественной жизни. Политическими правами пользовались и те, кто по каким-то причинам утратил земельный надел. Но в обществе владе</w:t>
              <w:softHyphen/>
              <w:t>ние землей было доминирующей тенденцией, так как это являло собой требование социального престижа. В афин</w:t>
              <w:softHyphen/>
              <w:t>ской практике, например, оратору и стратегу нельзя было пользоваться доверием народа не будучи землевладельцем.</w:t>
            </w:r>
          </w:p>
          <w:p>
            <w:pPr>
              <w:pStyle w:val="Normal"/>
              <w:ind w:firstLine="720"/>
              <w:jc w:val="both"/>
              <w:rPr>
                <w:sz w:val="12"/>
              </w:rPr>
            </w:pPr>
            <w:r>
              <w:rPr>
                <w:color w:val="000000"/>
                <w:sz w:val="12"/>
              </w:rPr>
              <w:t>Описанные требования к политической жизни реального древнегреческого полиса привели к тому, что все граждане являлись равными соучастниками политической жизни.</w:t>
            </w:r>
          </w:p>
          <w:p>
            <w:pPr>
              <w:pStyle w:val="Normal"/>
              <w:ind w:firstLine="720"/>
              <w:jc w:val="both"/>
              <w:rPr>
                <w:sz w:val="12"/>
              </w:rPr>
            </w:pPr>
            <w:r>
              <w:rPr>
                <w:color w:val="000000"/>
                <w:sz w:val="12"/>
              </w:rPr>
              <w:t>Таким образом, полис был с одной стороны суммой ойкосов (домохозяйств), с другой — обладал сложной орга</w:t>
              <w:softHyphen/>
              <w:t>низацией в основе которой лежит такая единица, как ойкос.</w:t>
            </w:r>
          </w:p>
          <w:p>
            <w:pPr>
              <w:pStyle w:val="Normal"/>
              <w:ind w:firstLine="720"/>
              <w:jc w:val="both"/>
              <w:rPr>
                <w:sz w:val="12"/>
              </w:rPr>
            </w:pPr>
            <w:r>
              <w:rPr>
                <w:color w:val="000000"/>
                <w:sz w:val="12"/>
              </w:rPr>
              <w:t>В результате новых экономических процессов происхо</w:t>
              <w:softHyphen/>
              <w:t>дил переход от варварства к цивилизации. Архаическая эпоха укрепила позиции города-полиса. Произошло отделе</w:t>
              <w:softHyphen/>
              <w:t>ние полиса как экономически, так и политически от деревни и подчинение ее. Развитие товарно-денежных отношений формировало политическую картину развития Греции VIII - VI вв.</w:t>
            </w:r>
          </w:p>
          <w:p>
            <w:pPr>
              <w:pStyle w:val="Normal"/>
              <w:ind w:firstLine="720"/>
              <w:jc w:val="both"/>
              <w:rPr>
                <w:sz w:val="12"/>
              </w:rPr>
            </w:pPr>
            <w:r>
              <w:rPr>
                <w:color w:val="000000"/>
                <w:sz w:val="12"/>
              </w:rPr>
              <w:t>Греческий полис вырос из укрепленных поселков гоме</w:t>
              <w:softHyphen/>
              <w:t>ровского времени — полисов, восприняв название. Полис архаического типа представлял собой центр карликового государства, объединяя близлежащие комы (деревни), располагавшиеся вокруг полиса. Подобное укрупнение и поли</w:t>
              <w:softHyphen/>
              <w:t>тическое усиление полиса, как отмечают древние историки, было связано также с естественным приростом населения. Практиковалось объединение общин т. н. синойкизм (совместное поселение) для противостояния враждебным силам.</w:t>
            </w:r>
          </w:p>
          <w:p>
            <w:pPr>
              <w:pStyle w:val="Normal"/>
              <w:ind w:firstLine="720"/>
              <w:jc w:val="both"/>
              <w:rPr>
                <w:sz w:val="12"/>
              </w:rPr>
            </w:pPr>
            <w:r>
              <w:rPr>
                <w:color w:val="000000"/>
                <w:sz w:val="12"/>
              </w:rPr>
              <w:t>В большинстве случаев на незначительной территории жило до тысячи человек. Наиболее заметные города этого периода Милет и Коринф.</w:t>
            </w:r>
          </w:p>
          <w:p>
            <w:pPr>
              <w:pStyle w:val="Normal"/>
              <w:ind w:firstLine="720"/>
              <w:jc w:val="both"/>
              <w:rPr>
                <w:sz w:val="12"/>
              </w:rPr>
            </w:pPr>
            <w:r>
              <w:rPr>
                <w:color w:val="000000"/>
                <w:sz w:val="12"/>
              </w:rPr>
              <w:t>Археологическая Смина поразила исследователей пра</w:t>
              <w:softHyphen/>
              <w:t>вильной планировкой, развитой бытовой культурой, гра</w:t>
              <w:softHyphen/>
              <w:t>мотной ландшафтной привязкой к побережью полуострова, на котором полис располагался.[2; стр. 173-175]</w:t>
            </w:r>
          </w:p>
          <w:p>
            <w:pPr>
              <w:pStyle w:val="Normal"/>
              <w:ind w:firstLine="720"/>
              <w:jc w:val="both"/>
              <w:rPr>
                <w:sz w:val="12"/>
              </w:rPr>
            </w:pPr>
            <w:r>
              <w:rPr>
                <w:color w:val="000000"/>
                <w:sz w:val="12"/>
              </w:rPr>
              <w:t>Аристотель различал несколько типов устройства поли</w:t>
              <w:softHyphen/>
              <w:t>са. Он включал сюда соответственно монархию, аристокра</w:t>
              <w:softHyphen/>
              <w:t>тию, олигархию, демократию и политию. Античный автор владел достаточным историческим и фактическим совре</w:t>
              <w:softHyphen/>
              <w:t>менным ему материалом, однако затруднялся придать строгие рамки своей структурализации, поскольку понимал отсутствие резких различий в социальном статусе отдель</w:t>
              <w:softHyphen/>
              <w:t>ных групп населения раннегреческого полиса. Полис воспринимался Аристотелем на основе объединяющего нача</w:t>
              <w:softHyphen/>
              <w:t>ла — принадлежности человека к своему коллективу, мест</w:t>
              <w:softHyphen/>
              <w:t>ным святым местам и богам, земле, близким. Идея полиса мыслилась как противостояние отдельного народа тяготам внешнего мира, стихийным бедствиям и нашествиям вра</w:t>
              <w:softHyphen/>
              <w:t>гов. Происходила интеграция коллектива перед возможны</w:t>
              <w:softHyphen/>
              <w:t>ми непредвиденными опасностями вплоть до столкновений с враждебно настроенными племенами за границами собст</w:t>
              <w:softHyphen/>
              <w:t>венного полиса</w:t>
            </w:r>
          </w:p>
          <w:p>
            <w:pPr>
              <w:pStyle w:val="Normal"/>
              <w:ind w:firstLine="720"/>
              <w:jc w:val="both"/>
              <w:rPr>
                <w:sz w:val="12"/>
              </w:rPr>
            </w:pPr>
            <w:r>
              <w:rPr>
                <w:color w:val="000000"/>
                <w:sz w:val="12"/>
              </w:rPr>
              <w:t>Как признак полиса, у многих античных авторов указы</w:t>
              <w:softHyphen/>
              <w:t>вается на автократию демоса: в каждом конкретном случае демос, гражданство полиса способен противопоставить себя индивиду. Такое, например, случилось при выведении колонии на Фасос и было отражено в поэзии Архилоха во 2-й четверти — середине VII в. до н. э.</w:t>
            </w:r>
          </w:p>
          <w:p>
            <w:pPr>
              <w:pStyle w:val="Normal"/>
              <w:ind w:firstLine="720"/>
              <w:jc w:val="both"/>
              <w:rPr>
                <w:sz w:val="12"/>
              </w:rPr>
            </w:pPr>
            <w:r>
              <w:rPr>
                <w:color w:val="000000"/>
                <w:sz w:val="12"/>
              </w:rPr>
              <w:t>Тип полиса определяется соответственно основному ме</w:t>
              <w:softHyphen/>
              <w:t>ханизму решения общеполисных проблем. Примером раннедемократического полиса можно считать общественное устройство Хиоса. Гражданскими правами наделено все свободное население. Причем из сохранившейся ретры VI в. до н. э. видно, что граждане ограждались от зло</w:t>
              <w:softHyphen/>
              <w:t>употреблений властей (магистратов) путем возможности апеллировать прямо к народному Совету. Будучи уличен</w:t>
              <w:softHyphen/>
              <w:t>ными во взятках, магистраты, демархи и басилеи плати</w:t>
              <w:softHyphen/>
              <w:t>ли штраф, причем сумма штрафа бывала весьма ощути</w:t>
              <w:softHyphen/>
              <w:t>мой. Всю свою внутреннюю жизнь демократический по</w:t>
              <w:softHyphen/>
              <w:t>лис регулировал посредством законов, принимаемых с согласия и при участии своего свободного насе</w:t>
              <w:softHyphen/>
              <w:t>ления.</w:t>
            </w:r>
          </w:p>
          <w:p>
            <w:pPr>
              <w:pStyle w:val="Normal"/>
              <w:ind w:firstLine="720"/>
              <w:jc w:val="both"/>
              <w:rPr>
                <w:sz w:val="12"/>
              </w:rPr>
            </w:pPr>
            <w:r>
              <w:rPr>
                <w:color w:val="000000"/>
                <w:sz w:val="12"/>
              </w:rPr>
              <w:t>Этот пример попал в исторические анналы благодаря тому, что в Хиосе большая часть жителей не только стояла на высокой ступени благосостояния, но и смогла обойтись в своих взаимоотношениях без столкновений на классовой основе. Живя в крупном торговом центре своего времени, хиосцы были членами купеческой фактории в египетском Навкратисе. Хиосские амфоры присутствуют в слоях VII — VI вв. в широком разбросе археологических па</w:t>
              <w:softHyphen/>
              <w:t>мятников.</w:t>
            </w:r>
          </w:p>
          <w:p>
            <w:pPr>
              <w:pStyle w:val="Normal"/>
              <w:ind w:firstLine="720"/>
              <w:jc w:val="both"/>
              <w:rPr>
                <w:sz w:val="12"/>
              </w:rPr>
            </w:pPr>
            <w:r>
              <w:rPr>
                <w:color w:val="000000"/>
                <w:sz w:val="12"/>
              </w:rPr>
              <w:t>Во Фракии появилась колония Маронея с аналогичной системой управления, ставшая вскоре известным винодель</w:t>
              <w:softHyphen/>
              <w:t>ческим центром. В середине VI в. хиосцы освоились на материке (Атарнея), напротив о. Лесбос, приумножив та</w:t>
              <w:softHyphen/>
              <w:t>ким образом свой земельный фонд.                       </w:t>
            </w:r>
          </w:p>
          <w:p>
            <w:pPr>
              <w:pStyle w:val="Normal"/>
              <w:ind w:firstLine="720"/>
              <w:jc w:val="both"/>
              <w:rPr>
                <w:sz w:val="12"/>
              </w:rPr>
            </w:pPr>
            <w:r>
              <w:rPr>
                <w:color w:val="000000"/>
                <w:sz w:val="12"/>
              </w:rPr>
              <w:t>Олигархический полис предполагает особую систему земледелия, которая находит отражение в соответствующих законах. В этом смысле интересно локридское законода</w:t>
              <w:softHyphen/>
              <w:t xml:space="preserve">тельство последней четверти VI в. до н. э., по которому проводился передел земельных угодий. Судя по контексту   </w:t>
            </w:r>
            <w:r>
              <w:rPr>
                <w:color w:val="000000"/>
                <w:sz w:val="12"/>
                <w:vertAlign w:val="superscript"/>
              </w:rPr>
              <w:t> </w:t>
            </w:r>
            <w:r>
              <w:rPr>
                <w:color w:val="000000"/>
                <w:sz w:val="12"/>
              </w:rPr>
              <w:t>документа, в общину были приняты новые поселенцы-эпоики. Получая надел (возможно было и получение не</w:t>
              <w:softHyphen/>
              <w:t>скольких наделов), гражданин пользовался также и обще</w:t>
              <w:softHyphen/>
              <w:t>ственным фондом, из которого мог черпать средства на обустройство. Наследственные права не землю фиксирова</w:t>
              <w:softHyphen/>
              <w:t>лись законом, так же, как и размер взимаемого на обще</w:t>
              <w:softHyphen/>
              <w:t>ственные нужды налога.</w:t>
            </w:r>
          </w:p>
          <w:p>
            <w:pPr>
              <w:pStyle w:val="Normal"/>
              <w:ind w:firstLine="720"/>
              <w:jc w:val="both"/>
              <w:rPr>
                <w:sz w:val="12"/>
              </w:rPr>
            </w:pPr>
            <w:r>
              <w:rPr>
                <w:color w:val="000000"/>
                <w:sz w:val="12"/>
              </w:rPr>
              <w:t>Стимулируя частную инициативу и, возможно, более высокое качество обработки земли, полис закреплял вновь приобретенные земли за своими гражданами. Закон объ</w:t>
              <w:softHyphen/>
              <w:t>являлся освященным Апполоном Пифийским, что придавало правам на землю божественную незыблемость. Полисная жизнь разнообразилась вступлением во владение новых эпойков и переделом участков, однако на практике ново</w:t>
              <w:softHyphen/>
              <w:t>прибывшие (как сказано в документе — «боеспособные за</w:t>
              <w:softHyphen/>
              <w:t>щитники») ставились в неравные условия по сравнению с коренными жителями: получали неудобную или камени</w:t>
              <w:softHyphen/>
              <w:t>стую землю.</w:t>
            </w:r>
          </w:p>
          <w:p>
            <w:pPr>
              <w:pStyle w:val="Normal"/>
              <w:ind w:firstLine="720"/>
              <w:jc w:val="both"/>
              <w:rPr>
                <w:sz w:val="12"/>
              </w:rPr>
            </w:pPr>
            <w:r>
              <w:rPr>
                <w:color w:val="000000"/>
                <w:sz w:val="12"/>
              </w:rPr>
              <w:t>Однако в любом случае земельная собственность давала право голоса в городском собрании. Кроме того, существо</w:t>
              <w:softHyphen/>
              <w:t>вал еще и Совет (101 человек), куда избирались наиболее достойные граждане полиса. Однако постепенно, по мере ослабления старых демократических связей и концентра</w:t>
              <w:softHyphen/>
              <w:t>ции имущества в руках отдельных людей, демократическая форма правления полиса приобретала все более и более явственные олигархические черты.</w:t>
            </w:r>
          </w:p>
          <w:p>
            <w:pPr>
              <w:pStyle w:val="Normal"/>
              <w:ind w:firstLine="720"/>
              <w:jc w:val="both"/>
              <w:rPr>
                <w:sz w:val="12"/>
              </w:rPr>
            </w:pPr>
            <w:r>
              <w:rPr>
                <w:color w:val="000000"/>
                <w:sz w:val="12"/>
              </w:rPr>
              <w:t>Олигархия начала выделяться из общего числа сво</w:t>
              <w:softHyphen/>
              <w:t>бодных граждан полиса благодаря двум основным призна</w:t>
              <w:softHyphen/>
              <w:t>кам — владению большим количеством земли и вооруже</w:t>
              <w:softHyphen/>
              <w:t>ний. Были чисто земледельческие олигархии, в других случаях олигархию составляли также некоторые члены общины согласно праву рождения, потомки завоевателей и т. д.</w:t>
            </w:r>
          </w:p>
          <w:p>
            <w:pPr>
              <w:pStyle w:val="Normal"/>
              <w:ind w:firstLine="720"/>
              <w:jc w:val="both"/>
              <w:rPr>
                <w:sz w:val="12"/>
              </w:rPr>
            </w:pPr>
            <w:r>
              <w:rPr>
                <w:color w:val="000000"/>
                <w:sz w:val="12"/>
              </w:rPr>
              <w:t>Однако, являясь по крайней мере потенциальным вла</w:t>
              <w:softHyphen/>
              <w:t>дельцем земельного надела, каждый гражданин полиса являлся также и воином. В истории архаичной Греции зафиксированы в достаточной степени и всаднические оли гархии, где воинская доблесть почиталась выше и давала больше возможностей для управления своими сограждана</w:t>
              <w:softHyphen/>
              <w:t>ми, нежели чисто имущественное положение. Ряд полисов признавал гражданами только тех, кто имел возможность выступить на войну в полном гоплитском вооружении. По свидетельству сохранившихся источников, возможность или невозможность приобретения гражданином полиса все</w:t>
              <w:softHyphen/>
              <w:t>го набора вооружения гоплита — паноплии — и, таким об</w:t>
              <w:softHyphen/>
              <w:t>разом, участие или неучастие его в сражении в качестве полноценного тяжеловооруженного воина определяла уча</w:t>
              <w:softHyphen/>
              <w:t>стие его в тех или иных гражданских структурах. Посколь</w:t>
              <w:softHyphen/>
              <w:t>ку оружие в те времена вообще стоило недешево, то в ко</w:t>
              <w:softHyphen/>
              <w:t>нечном счете общественный вес того или иного человека определялся опять-таки его личным благосостоянием, при</w:t>
              <w:softHyphen/>
              <w:t>чем положение это, как можно убедиться, ни в коей мере не изменилось на протяжении всей мировой истории.</w:t>
            </w:r>
          </w:p>
          <w:p>
            <w:pPr>
              <w:pStyle w:val="Normal"/>
              <w:ind w:firstLine="720"/>
              <w:jc w:val="both"/>
              <w:rPr>
                <w:sz w:val="12"/>
              </w:rPr>
            </w:pPr>
            <w:r>
              <w:rPr>
                <w:color w:val="000000"/>
                <w:sz w:val="12"/>
              </w:rPr>
              <w:t>Военная сторона полисной олигархии, служба в фаланге была исполнением основной гражданской обязанности. Фа</w:t>
              <w:softHyphen/>
              <w:t>ланга мыслилась как продолжение полиса, а война — как естественное занятие свободных людей. При этом одно</w:t>
              <w:softHyphen/>
              <w:t>типные, подчиненные единой дисциплине действия равных друг другу воинов символически подчеркивали равенство этих людей и во всех прочих, не связанных с боевыми действиями делах.</w:t>
            </w:r>
          </w:p>
          <w:p>
            <w:pPr>
              <w:pStyle w:val="Normal"/>
              <w:ind w:firstLine="720"/>
              <w:jc w:val="both"/>
              <w:rPr>
                <w:sz w:val="12"/>
              </w:rPr>
            </w:pPr>
            <w:r>
              <w:rPr>
                <w:color w:val="000000"/>
                <w:sz w:val="12"/>
              </w:rPr>
              <w:t>Многие детали полисной жизни неясны до сих пор и это оставляет простор для свободных трактовок и разнообразных гипотез, а также лишний раз подчеркивает сложный характер древнегреческих общественных отношений.[1; стр. 436-439]</w:t>
            </w:r>
          </w:p>
          <w:p>
            <w:pPr>
              <w:pStyle w:val="Normal"/>
              <w:ind w:firstLine="720"/>
              <w:jc w:val="both"/>
              <w:rPr>
                <w:sz w:val="12"/>
              </w:rPr>
            </w:pPr>
            <w:r>
              <w:rPr>
                <w:b/>
                <w:bCs/>
                <w:color w:val="000000"/>
                <w:sz w:val="12"/>
              </w:rPr>
              <w:t> </w:t>
            </w:r>
            <w:r>
              <w:rPr>
                <w:b/>
                <w:bCs/>
                <w:color w:val="000000"/>
                <w:sz w:val="12"/>
              </w:rPr>
              <w:t>ГРЕЧЕСКАЯ ДЕМОКРАТИЯ</w:t>
            </w:r>
          </w:p>
          <w:p>
            <w:pPr>
              <w:pStyle w:val="Normal"/>
              <w:ind w:firstLine="720"/>
              <w:jc w:val="both"/>
              <w:rPr>
                <w:sz w:val="12"/>
              </w:rPr>
            </w:pPr>
            <w:r>
              <w:rPr>
                <w:color w:val="000000"/>
                <w:sz w:val="12"/>
              </w:rPr>
              <w:t>Политической базой развития культуры Древней Греции служила прежде всего полисная демократия, достигшая в Афинах самой совершенной формы. Основы ее были заложены реформа</w:t>
              <w:softHyphen/>
              <w:t>ми Солона (594 г. до н. э.) и Клисфена (508—507 гг. до н. э.). Согласно нормам этой демократии, каждый свободнорожденный становился гражданином полиса.[3; стр. 123]</w:t>
            </w:r>
          </w:p>
          <w:p>
            <w:pPr>
              <w:pStyle w:val="Normal"/>
              <w:ind w:firstLine="720"/>
              <w:jc w:val="both"/>
              <w:rPr>
                <w:sz w:val="12"/>
              </w:rPr>
            </w:pPr>
            <w:r>
              <w:rPr>
                <w:color w:val="000000"/>
                <w:sz w:val="12"/>
              </w:rPr>
              <w:t>V век — период правления в Афинах Перикла (ок. 490—429 гг. до н. э.). Это был выдающийся государственный деятель, целиком посвятивший себя служению государству и народу. Вознесенный на вершину славы, он оставался верен своим основным принци</w:t>
              <w:softHyphen/>
              <w:t>пам — умеренности и сдержанности. При нем Афины достигли наивысшего могущества, а Аттика превратилась в самую свобод</w:t>
              <w:softHyphen/>
              <w:t>ную и процветающую страну Эллады. С именем Перикла связан также небывалый расцвет греческого искусства, утверждавшего достоинство и величие человека и гражданина.</w:t>
            </w:r>
          </w:p>
          <w:p>
            <w:pPr>
              <w:pStyle w:val="Normal"/>
              <w:ind w:firstLine="720"/>
              <w:jc w:val="both"/>
              <w:rPr>
                <w:sz w:val="12"/>
              </w:rPr>
            </w:pPr>
            <w:r>
              <w:rPr>
                <w:color w:val="000000"/>
                <w:sz w:val="12"/>
              </w:rPr>
              <w:t>В годы правления Перикла Афинское государство управлялось народным собранием (экклесией), которое юридически обладало всей полнотой верховной власти. Экклесия никому не передоверяла своих верховных прав и пользовалась ими непосредственно. В античной Гре</w:t>
              <w:softHyphen/>
              <w:t>ции и, в частности, в Афинах это было в какой-то сте</w:t>
              <w:softHyphen/>
              <w:t>пени возможно, поскольку все граждане могли свободно поместиться на площади своего города.</w:t>
            </w:r>
          </w:p>
          <w:p>
            <w:pPr>
              <w:pStyle w:val="Normal"/>
              <w:ind w:firstLine="720"/>
              <w:jc w:val="both"/>
              <w:rPr>
                <w:sz w:val="12"/>
              </w:rPr>
            </w:pPr>
            <w:r>
              <w:rPr>
                <w:color w:val="000000"/>
                <w:sz w:val="12"/>
              </w:rPr>
              <w:t>Для решения государственных вопросов афинские граждане собирались примерно через каждые 10 дней. Наиболее важными делами считались избрание страте</w:t>
              <w:softHyphen/>
              <w:t>гов и других высших должностных лиц, объявление вой</w:t>
              <w:softHyphen/>
              <w:t>ны и заключение мира, внешнеполитические проблемы, в том числе заключение договоров о союзе, принятие отчетов у высших должностных лиц, издание различ</w:t>
              <w:softHyphen/>
              <w:t>ных постановлений.</w:t>
            </w:r>
          </w:p>
          <w:p>
            <w:pPr>
              <w:pStyle w:val="Normal"/>
              <w:ind w:firstLine="720"/>
              <w:jc w:val="both"/>
              <w:rPr>
                <w:sz w:val="12"/>
              </w:rPr>
            </w:pPr>
            <w:r>
              <w:rPr>
                <w:color w:val="000000"/>
                <w:sz w:val="12"/>
              </w:rPr>
              <w:t>Все органы Афинского государства были подчинены народному собранию. К этим органам принадлежали «совет пятисот» (буле), гелиэя, ареопаг, коллегия деся</w:t>
              <w:softHyphen/>
              <w:t>ти стратегов, избираемых по одному от каждой филы, архонты и еще ряд должностных лиц, в большинстве своем избираемых с помощью жеребьевки.</w:t>
            </w:r>
          </w:p>
          <w:p>
            <w:pPr>
              <w:pStyle w:val="Normal"/>
              <w:ind w:firstLine="720"/>
              <w:jc w:val="both"/>
              <w:rPr>
                <w:sz w:val="12"/>
              </w:rPr>
            </w:pPr>
            <w:r>
              <w:rPr>
                <w:color w:val="000000"/>
                <w:sz w:val="12"/>
              </w:rPr>
              <w:t>Примерно такой же, как и при Клисфене, оставалась организация буле. Члены буле избирались по жребию из граждан не моложе 30 лет, по 50 человек от каждой из 10 фил. Эти 50 человек составляли так называемую пританию. Каждая из пританий по очереди выполняла обязанности буле в течение одной десятой части года. Эти обязанности состояли в подготовке дел для экклесии, а также в решении текущих вопросов в промежут</w:t>
              <w:softHyphen/>
              <w:t>ках между заседаниями экклесии.</w:t>
            </w:r>
          </w:p>
          <w:p>
            <w:pPr>
              <w:pStyle w:val="Normal"/>
              <w:ind w:firstLine="720"/>
              <w:jc w:val="both"/>
              <w:rPr>
                <w:sz w:val="12"/>
              </w:rPr>
            </w:pPr>
            <w:r>
              <w:rPr>
                <w:color w:val="000000"/>
                <w:sz w:val="12"/>
              </w:rPr>
              <w:t>Определенную роль в законодательной деятельности иг</w:t>
              <w:softHyphen/>
              <w:t>рала гелиэя (суд присяжных), которая в Афинах занима</w:t>
              <w:softHyphen/>
              <w:t>лась не только обычными судебными делами. Гелиэя состо</w:t>
              <w:softHyphen/>
              <w:t>яла из 6 тыс. избранных по жребию присяжных судей. Судьи были разделены на 10 палат (так называемых дикастериев), в среднем по 500 человек в каждой. 100 присяж</w:t>
              <w:softHyphen/>
              <w:t>ных в каждом дикастерии считались запасными.</w:t>
            </w:r>
          </w:p>
          <w:p>
            <w:pPr>
              <w:pStyle w:val="Normal"/>
              <w:ind w:firstLine="720"/>
              <w:jc w:val="both"/>
              <w:rPr>
                <w:sz w:val="12"/>
              </w:rPr>
            </w:pPr>
            <w:r>
              <w:rPr>
                <w:color w:val="000000"/>
                <w:sz w:val="12"/>
              </w:rPr>
              <w:t>Подкуп судей был практически невозможен из-за многочисленности присяжных заседателей. К тому же подсудимые обычно не знали, какому дикастерию будет поручено рассмотрение их дел. Во время заседания гелиасты выслушивали обвинителя, обвиняемого и сви</w:t>
              <w:softHyphen/>
              <w:t>детелей и, когда суть дела становилась им ясной, без предварительного совещания между собой приступали к Голосованию судебного постановления.</w:t>
            </w:r>
          </w:p>
          <w:p>
            <w:pPr>
              <w:pStyle w:val="Normal"/>
              <w:ind w:firstLine="720"/>
              <w:jc w:val="both"/>
              <w:rPr>
                <w:sz w:val="12"/>
              </w:rPr>
            </w:pPr>
            <w:r>
              <w:rPr>
                <w:color w:val="000000"/>
                <w:sz w:val="12"/>
              </w:rPr>
              <w:t>В Афинах не было специальных государственных об</w:t>
              <w:softHyphen/>
              <w:t>винителей. Любой из граждан мог возбуждать и поддер</w:t>
              <w:softHyphen/>
              <w:t>жать обвинение, в том числе в тех случаях, когда оно касалось интересов государства или охраны существую</w:t>
              <w:softHyphen/>
              <w:t>щего правопорядка. Не было на суде и защитников — каждый подсудимый должен был защищать себя сам. Если подсудимые не чувствовали себя достаточно подготовленными, они заучивали наизусть заранее написан</w:t>
              <w:softHyphen/>
              <w:t>ные для них речи.</w:t>
            </w:r>
          </w:p>
          <w:p>
            <w:pPr>
              <w:pStyle w:val="Normal"/>
              <w:ind w:firstLine="720"/>
              <w:jc w:val="both"/>
              <w:rPr>
                <w:sz w:val="12"/>
              </w:rPr>
            </w:pPr>
            <w:r>
              <w:rPr>
                <w:color w:val="000000"/>
                <w:sz w:val="12"/>
              </w:rPr>
              <w:t>Если по ходу дела требовались свидетельские пока</w:t>
              <w:softHyphen/>
              <w:t>зания рабов, их подвергали пыткам, так как считалось, что добровольным показаниям раба доверять нельзя.</w:t>
            </w:r>
          </w:p>
          <w:p>
            <w:pPr>
              <w:pStyle w:val="Normal"/>
              <w:ind w:firstLine="720"/>
              <w:jc w:val="both"/>
              <w:rPr>
                <w:sz w:val="12"/>
              </w:rPr>
            </w:pPr>
            <w:r>
              <w:rPr>
                <w:color w:val="000000"/>
                <w:sz w:val="12"/>
              </w:rPr>
              <w:t>Наибольшим политическим весом из всех выборных государственных органов Афин обладала коллегия де</w:t>
              <w:softHyphen/>
              <w:t>сяти стратегов. Должность стратега не оплачивалась и при Перикле. Таким образом, на нее могли претендо</w:t>
              <w:softHyphen/>
              <w:t>вать только богатые граждане. Между тем в руках афин</w:t>
              <w:softHyphen/>
              <w:t>ских стратегов сосредоточивались наиболее важные го</w:t>
              <w:softHyphen/>
              <w:t>сударственные функции.</w:t>
            </w:r>
          </w:p>
          <w:p>
            <w:pPr>
              <w:pStyle w:val="Normal"/>
              <w:ind w:firstLine="720"/>
              <w:jc w:val="both"/>
              <w:rPr>
                <w:sz w:val="12"/>
              </w:rPr>
            </w:pPr>
            <w:r>
              <w:rPr>
                <w:color w:val="000000"/>
                <w:sz w:val="12"/>
              </w:rPr>
              <w:t>Во время войны стратеги командовали армией и фло</w:t>
              <w:softHyphen/>
              <w:t>том, ведали всей внешней политикой Афинского госу</w:t>
              <w:softHyphen/>
              <w:t>дарства и распоряжались значительной частью государственных финансов. Обладая такими широкими полномочиями, стратеги в то же время были подотчет</w:t>
              <w:softHyphen/>
              <w:t>ны экклесии и постоянно контролировались ею.</w:t>
            </w:r>
          </w:p>
          <w:p>
            <w:pPr>
              <w:pStyle w:val="Normal"/>
              <w:ind w:firstLine="720"/>
              <w:jc w:val="both"/>
              <w:rPr>
                <w:sz w:val="12"/>
              </w:rPr>
            </w:pPr>
            <w:r>
              <w:rPr>
                <w:color w:val="000000"/>
                <w:sz w:val="12"/>
              </w:rPr>
              <w:t>Каждому афинскому гражданину было предоставле</w:t>
              <w:softHyphen/>
              <w:t>но своеобразное право контроля государственной систе</w:t>
              <w:softHyphen/>
              <w:t>мы: он мог заявлять жалобу на противозаконно (графэ параномон). Гражданин мог также обжаловать любое из поступавших в народное собрание предложений или уже принятых постановлений и законов,</w:t>
            </w:r>
          </w:p>
          <w:p>
            <w:pPr>
              <w:pStyle w:val="Normal"/>
              <w:ind w:firstLine="720"/>
              <w:jc w:val="both"/>
              <w:rPr>
                <w:sz w:val="12"/>
              </w:rPr>
            </w:pPr>
            <w:r>
              <w:rPr>
                <w:color w:val="000000"/>
                <w:sz w:val="12"/>
              </w:rPr>
              <w:t>Если после рассмотрения жалобы в суде присяжных (гелиэе) она признавалась справедливой, обжалованное постановление или закон отменялись, а лица, виновные в их проведении, привлекались к судебной ответ</w:t>
              <w:softHyphen/>
              <w:t>ственности. С другой стороны, если жалоба на противо</w:t>
              <w:softHyphen/>
              <w:t>законно признавалась необоснованной, то жалобщик подвергался крупному штрафу.</w:t>
            </w:r>
          </w:p>
          <w:p>
            <w:pPr>
              <w:pStyle w:val="Normal"/>
              <w:ind w:firstLine="720"/>
              <w:jc w:val="both"/>
              <w:rPr>
                <w:sz w:val="12"/>
              </w:rPr>
            </w:pPr>
            <w:r>
              <w:rPr>
                <w:color w:val="000000"/>
                <w:sz w:val="12"/>
              </w:rPr>
              <w:t>Таков был в общих чертах установившийся в середи</w:t>
              <w:softHyphen/>
              <w:t>не V в. до н. э. государственный строй Афин. Это был период относительно высокого развития античной де</w:t>
              <w:softHyphen/>
              <w:t>мократий, ограниченной, однако, рабовладельческой ос</w:t>
              <w:softHyphen/>
              <w:t>новой. Как и полностью бесправные рабы, и лишенные политических прав метэки, женщины в Афинах также не имели политических прав.</w:t>
            </w:r>
          </w:p>
          <w:p>
            <w:pPr>
              <w:pStyle w:val="Normal"/>
              <w:ind w:firstLine="720"/>
              <w:jc w:val="both"/>
              <w:rPr>
                <w:sz w:val="12"/>
              </w:rPr>
            </w:pPr>
            <w:r>
              <w:rPr>
                <w:color w:val="000000"/>
                <w:sz w:val="12"/>
              </w:rPr>
              <w:t>Количество полноправных граждан, которые могли принимать участие в экклесии, составляло весьма не</w:t>
              <w:softHyphen/>
              <w:t>значительную часть населения Аттики. К тому же далеко не все те, кто обладал в Афинах политическими пра</w:t>
              <w:softHyphen/>
              <w:t>вами, были в состоянии реально ими пользоваться. Преж</w:t>
              <w:softHyphen/>
              <w:t>де всего это относилось к участию граждан в народном собрании, которое в годы правления Перикла не оплачивалось. Для граждан, живших трудом своих рук, не так-то просто было бросать работу и каждый десятый день проводить на Пниксе (холм в Афинах), где собира</w:t>
              <w:softHyphen/>
              <w:t>лась экклесия.</w:t>
            </w:r>
          </w:p>
          <w:p>
            <w:pPr>
              <w:pStyle w:val="Fr1"/>
              <w:spacing w:before="0" w:after="0"/>
              <w:ind w:firstLine="720"/>
              <w:jc w:val="both"/>
              <w:rPr>
                <w:sz w:val="12"/>
              </w:rPr>
            </w:pPr>
            <w:r>
              <w:rPr>
                <w:sz w:val="12"/>
              </w:rPr>
              <w:t>Крестьянам Аттики, особенно тем, которые жили далеко от Афин, приходилось тратить два-три дня на посещение экклесии. В горячую пору сельских работ сделать перерыв было чрезвычайно трудно, поэтому ко</w:t>
              <w:softHyphen/>
              <w:t>личество присутствующих в экклесии (при общей чис</w:t>
              <w:softHyphen/>
              <w:t>ленности афинских полноправных граждан примерно 35 тыс. человек) обычно не превышало 3 тыс., преимущественно жителей самого города. Только в исключи</w:t>
              <w:softHyphen/>
              <w:t>тельных случаях, например при остракизме, требова</w:t>
              <w:softHyphen/>
              <w:t xml:space="preserve">лось, чтобы за постановление голосовало не менее 6 тыс. человек.                   </w:t>
            </w:r>
          </w:p>
          <w:p>
            <w:pPr>
              <w:pStyle w:val="Normal"/>
              <w:ind w:firstLine="720"/>
              <w:jc w:val="both"/>
              <w:rPr>
                <w:sz w:val="12"/>
              </w:rPr>
            </w:pPr>
            <w:r>
              <w:rPr>
                <w:color w:val="000000"/>
                <w:sz w:val="12"/>
              </w:rPr>
              <w:t>Утвердившийся в Афинах демократический строй вызвал острое недовольство со стороны олигархических элементов, которые группировались вокруг одного</w:t>
            </w:r>
            <w:r>
              <w:rPr>
                <w:b/>
                <w:bCs/>
                <w:color w:val="000000"/>
                <w:sz w:val="12"/>
              </w:rPr>
              <w:t xml:space="preserve"> </w:t>
            </w:r>
            <w:r>
              <w:rPr>
                <w:color w:val="000000"/>
                <w:sz w:val="12"/>
              </w:rPr>
              <w:t>из</w:t>
            </w:r>
          </w:p>
          <w:p>
            <w:pPr>
              <w:pStyle w:val="Normal"/>
              <w:ind w:firstLine="720"/>
              <w:jc w:val="both"/>
              <w:rPr>
                <w:sz w:val="12"/>
              </w:rPr>
            </w:pPr>
            <w:r>
              <w:rPr>
                <w:color w:val="000000"/>
                <w:sz w:val="12"/>
              </w:rPr>
              <w:t>политических деятелей — Фукидида из Алопеки. Одна</w:t>
              <w:softHyphen/>
              <w:t>ко борьба с олигархами закончилась победой Перикла и остракизмом Фукидида в 443 г. до н. э.</w:t>
            </w:r>
          </w:p>
          <w:p>
            <w:pPr>
              <w:pStyle w:val="Normal"/>
              <w:ind w:firstLine="720"/>
              <w:jc w:val="both"/>
              <w:rPr>
                <w:sz w:val="12"/>
              </w:rPr>
            </w:pPr>
            <w:r>
              <w:rPr>
                <w:color w:val="000000"/>
                <w:sz w:val="12"/>
              </w:rPr>
              <w:t>Оппозиционные настроения существовали и в среде самой демократии. Городская беднота стремилась к бо</w:t>
              <w:softHyphen/>
              <w:t>лее радикальным преобразованиям и была недовольна умеренностью проведенных реформ. Правительство Пе</w:t>
              <w:softHyphen/>
              <w:t>рикла пыталось ослабить рост оппозиционных настро</w:t>
              <w:softHyphen/>
              <w:t>ений рядом мероприятий. Например, в Афинах затра</w:t>
              <w:softHyphen/>
              <w:t>чивались значительные средства на строительство общественных зданий. Одна из целей такого строитель</w:t>
              <w:softHyphen/>
              <w:t>ства — дать заработок необеспеченным афинским граж</w:t>
              <w:softHyphen/>
              <w:t>данам.</w:t>
            </w:r>
          </w:p>
          <w:p>
            <w:pPr>
              <w:pStyle w:val="Normal"/>
              <w:ind w:firstLine="720"/>
              <w:jc w:val="both"/>
              <w:rPr>
                <w:sz w:val="12"/>
              </w:rPr>
            </w:pPr>
            <w:r>
              <w:rPr>
                <w:color w:val="000000"/>
                <w:sz w:val="12"/>
              </w:rPr>
              <w:t>Расходы на общественные нужды покрывались</w:t>
            </w:r>
            <w:r>
              <w:rPr>
                <w:b/>
                <w:bCs/>
                <w:color w:val="000000"/>
                <w:sz w:val="12"/>
              </w:rPr>
              <w:t xml:space="preserve"> </w:t>
            </w:r>
            <w:r>
              <w:rPr>
                <w:color w:val="000000"/>
                <w:sz w:val="12"/>
              </w:rPr>
              <w:t>не</w:t>
            </w:r>
            <w:r>
              <w:rPr>
                <w:b/>
                <w:bCs/>
                <w:color w:val="000000"/>
                <w:sz w:val="12"/>
              </w:rPr>
              <w:t xml:space="preserve"> </w:t>
            </w:r>
            <w:r>
              <w:rPr>
                <w:color w:val="000000"/>
                <w:sz w:val="12"/>
              </w:rPr>
              <w:t>только за счет государства, но и путем привлечения ча</w:t>
              <w:softHyphen/>
              <w:t>стных средств. В Афинах издавна существовали литургии — особые повинности, налагавшиеся только на бо</w:t>
              <w:softHyphen/>
              <w:t>гатых людей, которые на свои средства должны были строить военные корабли, устраивать театральные зре</w:t>
              <w:softHyphen/>
              <w:t>лища и т. п. После победы над олигархами литургии в Афинах применялись довольно часто.</w:t>
            </w:r>
          </w:p>
          <w:p>
            <w:pPr>
              <w:pStyle w:val="Normal"/>
              <w:ind w:firstLine="720"/>
              <w:jc w:val="both"/>
              <w:rPr>
                <w:sz w:val="12"/>
              </w:rPr>
            </w:pPr>
            <w:r>
              <w:rPr>
                <w:color w:val="000000"/>
                <w:sz w:val="12"/>
              </w:rPr>
              <w:t>Наконец, в это время значительно тире, чем рань</w:t>
              <w:softHyphen/>
              <w:t>ше, выводятся клерухии на земли союзников. Этим достигались сразу три цели. Наиболее важные в политическом и экономическом отношении пункты на тер</w:t>
              <w:softHyphen/>
              <w:t>ритории Афинской архэ оказывались под постоянным контролем метрополии. Неимущие афинские граждане — в клерухии в основном выводились феты — обеспечива</w:t>
              <w:softHyphen/>
              <w:t>лись участками земли. Выселение бедноты ослабляло радикальную оппозицию в экклесии.</w:t>
            </w:r>
          </w:p>
          <w:p>
            <w:pPr>
              <w:pStyle w:val="Normal"/>
              <w:ind w:firstLine="720"/>
              <w:jc w:val="both"/>
              <w:rPr>
                <w:sz w:val="12"/>
              </w:rPr>
            </w:pPr>
            <w:r>
              <w:rPr>
                <w:color w:val="000000"/>
                <w:sz w:val="12"/>
              </w:rPr>
              <w:t>В середине V в. до н. э. Афины превратились в самый крупный и цветущий центр экономической, политичес</w:t>
              <w:softHyphen/>
              <w:t>кой и культурной жизни Греции. Государственный строй Афин оказал сильнейшее воздействие на развитие политической жизни в ряде других греческих государств, в первую очередь городов, которые входили в состав воз</w:t>
              <w:softHyphen/>
              <w:t xml:space="preserve">главляемого Афинами морского союза или находились в сфере его влияния. </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2"/>
              </w:rPr>
            </w:pPr>
            <w:r>
              <w:rPr>
                <w:b/>
                <w:sz w:val="12"/>
              </w:rPr>
              <w:t>31.РЕЛИГИЯ ДРЕВНЕЙ ГРЕЦИИ . отношение груков к своим богам и правителям, своеобразие гречекой мифологии.</w:t>
            </w:r>
          </w:p>
          <w:p>
            <w:pPr>
              <w:pStyle w:val="Style13"/>
              <w:spacing w:before="0" w:after="0"/>
              <w:ind w:firstLine="709"/>
              <w:jc w:val="both"/>
              <w:rPr>
                <w:sz w:val="12"/>
              </w:rPr>
            </w:pPr>
            <w:r>
              <w:rPr>
                <w:sz w:val="12"/>
              </w:rPr>
              <w:t>В ранний период древнегреческой религии чтились свои божества, связанные с местными особенностями или олицетворявшие их, от которых зависела жизнь верующих: так в Псофиде поклонялись местной реке Эриманф, которой был посвящен храм; в Орхомене - священным камням, будто бы упавшим некогда с неба, на горе Анхесме почитался Зевс Анхесмий , Зевс Лафистий - олицетворение горы Лафистиона. В каждой местности или городе был свой патрон-покровитель. Этот культ носил государственный характер. Причем культ этот был очень строгим: вообще к богам можно было относиться скептически, общеобязательных догматов греческая религия не знала, но нельзя было уклоняться от исполнения обязанностей обрядов в честь бога-покровителя, нельзя было проявлять неуважение к нему. За нарушение этого закона грозило суровое наказание.</w:t>
              <w:br/>
              <w:t>Из множества местных богов, с течением времени, некоторые образы слились в единые общегреческие божества, например, Зевс Лафистий, Зевс Крокеат, культ Зевса на Крите и Фессалии, перерос- ли в культ Зевса - как верхового бога, "отца богов и людей". Са- мое имя Зевс означает сияющее небо и восходит к общему индоевро- пейскому корню (Дьяус у индийцев, Тиу у германцев). У имени Зевса существовало около 50 эпитетов, указывающих на его функции: под- земный, т.е. обеспечивает плодородие, дожденосный, всепородитель, властитель судеб и т.д.</w:t>
              <w:br/>
              <w:t>Образ Геры, главной из богинь, супруги Зевса, вырос из образа богини-коровы, покровительницы Микен. Посейдон был древним морс- ким божеством Пелапонесса. Культ Посейдона, вобрав в себя ряд местных культов, стал богом моря и покровителем коней. Афина - древнее божество - покровительница городов и городских укрепле- ний. Другое ее имя - Паллада - тоже эпитет, означающий "Потряса- тельница копья". По классической мифологии, Афина выступает как богиня-воительница, она изображалась в полном вооружении. Богиня Артемида - одно из наиболее чтимых греками божеств. Обычно пола- гают, что культ Артемиды возник в Малой Азии, где она считалась покровительницей плодородия. В классической мифологии Артемида выступает, как девственная богиня-охотница, обычно со своей спут- ницей - ланью. Чрезвычайно сложный и неясный образ представляет собой Аполлон, которому в греческой мифологии и религии принадле- жало весьма видное место. В Пелапонессе Аполлон считался пасту- шеским божеством. Около Фив почитали Аполлона Исмения: этот эпи- тет - название местной реки, которую когда-то обожествляли жите- ли. Позднее Аполлон стал одним из самых популярных богов Греции. Его считают воплощением национального духа. Главные функции Апол- лона: прорицание будущего, покровительство наукам и искусствам, врачевание, очищение от всякой скверны, божество света, правиль- ного, упорядоченного миропорядка. Бог-целитель Акслепий сложился на чисто греческой почве. Аркадским по происхождению был бог пас- тухов Пан. Малоазиатская богиня плодородия Афродита превратилась у греков в богиню красоты, любви, идеализированное олицетворение женственности. Арес, заимствованный у франкийцев стал неистовым богов войны.Далее: Деметра - богиня плодородия, Гефест - олицет- ворение земного огня и кузнечного ремесла, Гестия - также олицет- ворение огня, только домашенго, божество семейного очага, Гермес - покровитель дорог и путников, бог торговли. Некоторые из гре- ческих богов представляют собой более или менее абстрактные обра- зы - олицетворения отдельных отвлеченных понятий: Плутос - непос- редствнное олицетворение богатства, Немезида - богиня возмездия, Фемида - богиня правосудия, Мойры - богини судьбы, Нике - богиня победы и это далеко не все божества греков.</w:t>
              <w:br/>
              <w:t>Космогоническая тематика в народных верованиях не занимала заметного места. Идея бога-творца отсутствовала в этой религии. По Гесиоду из Хаоса родилась Земля, Мрак, Ночь, а затем Свет, Эфир, День, Небо, Море и другие великие силы природы. От Неба и Земли родилось старшее поколение богов, а от них уже Зевс и дру- гие олимпийские боги.</w:t>
              <w:br/>
              <w:t xml:space="preserve">Центрального культа В Греции не было, но на почве культурной общности, некоторые культовые центры получили широкое, общегре- ческое значение. Святилища Аполлона в Дельфах, Зевса в Олимпии, Деметры в Эпидавре и др. получили широкую известность и пользова- лись почитанием во всей Греции. </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sz w:val="12"/>
              </w:rPr>
            </w:pPr>
            <w:r>
              <w:rPr>
                <w:b/>
                <w:bCs/>
                <w:sz w:val="12"/>
              </w:rPr>
              <w:t>33     Средневековье как эпоха в истории мировой культуры</w:t>
            </w:r>
            <w:r>
              <w:rPr>
                <w:sz w:val="12"/>
              </w:rPr>
              <w:br/>
              <w:t>Процесс формирования византийской культуры длился несколько столетий, начиная с поздней античной эпохи вплоть до IX—Х вв. Византийское искусство, как и культура других стран средневековых государств, представляла собой сложную, но все же единую систему культурных ценностей. Изменения, происходящие в одной из сфер культуры, незамедлительно сказывались и в другой, хотя общие явления, борьба старого с новым, зарождение новых тенденций протекали в разных отраслях культуры по-разному.</w:t>
              <w:br/>
              <w:t xml:space="preserve">Образование </w:t>
              <w:br/>
              <w:t>Поскольку Восточно-Римская империя в IV—V вв. не подверглась нашествиям варваров, ее старые центры античной науки уцелели — Афины, Александрия, Бейрут,</w:t>
              <w:br/>
              <w:t>Газа; были созданы и новые. В Византии в начале Средних веков было больше образованных людей, чем в Западной Европе. В городских школах преподавали чтение, письмо, счет, изучали поэмы Гомера, трагедии Эсхила и Софокла, хотя обучались в таких школах дети богачей. Созданная комиссия в Константинополе, в которую входили лучшие знатоки греческого и латинского языков, вели поиск редких книг, которые переписывали для императорской библиотеки. Византия стала государством, в котором была открыта первая в Европе высшая школа. Она начала функционировать в IX в. в Константинополе. Здесь же было создано высшее медицинское училище. Уже тогда было продумано медицинское обслуживание населения города. За каждым врачом столицы закреплялся определенный район города, в котором он лечил больных.</w:t>
              <w:br/>
              <w:t>Научные знания</w:t>
              <w:br/>
              <w:t>Достигли успехов византийские географы: они умело чертили карты страны и морей, планы городских кварталов и застроек, что было для Запада еще недостижимым. В начале этого этапа в Византии не замирало научное творчество. В IV в. здесь работали крупные математики, исследователи в области астрономии и астрологии, а также оптики. Значительными были успехи в медицине. Врач Орибазий (326—403) составил медицинскую энциклопедию, включавшую 70 книг. В ней содержались обширные выписки из трудов древних медиков, а также собственные выводы и обобщения автора.</w:t>
              <w:br/>
              <w:t>После утверждения христианства в качестве государственной религии стали подвергаться гонениям лучшие представители науки. Погибла Ипатия, с трудом удалось спастись Орибазию. Уничтожались научные центры: в 489 г. по настоянию епископов была закрыты школа в Эфесе, в 529 г. — школа в Афинах — один из крупнейших центров греческой образованности. В конце IV в. монахи-фанатики уничтожили значительную часть Александрийской библиотеки. В то же время для распространения христианства создавались церковные духовные школы, причем высшие.</w:t>
              <w:br/>
              <w:t>С утверждением позиций церкви наука становится богословской, что особенно проявляется в области естественных наук. В середине VI в. монах Косьма Индикоплов написал «Христианскую топографию», в которой признал систему Птолемея неправильной и противоречащей Библии. По представлению Косьмы, форма Земли — плоский четырехугольник, окруженный океаном и покрытый небесным сводом, где помещается рай. Это сочинение было распространено не только в Византии, но и на Западе, а также в Древней Руси.</w:t>
              <w:br/>
              <w:t>В VI—VII вв. в Византии господствовала алхимия, занятая поисками «божественного эликсира», с помощью которого можно любые металлы превратить в золото, излечивать различные болезни, возвращать молодость. В то же время получило развитие химическое ремесло — изготовление красок для живописи и крашения тканей, керамических изделий, мозаик и эмалей, которые нашли широкое применение в византийском изобразительном искусстве и изготовлении тканей.</w:t>
              <w:br/>
              <w:t>Большинство медицинских трудов этого периода пыталось объединить медицину с богословием. Только некоторые медики продолжали отстаивать достижения античной науки, обобщали свою собственную практику. Среди них Александр Тралльский, изучавший патологию и терапию внутренних болезней. Его работы были переведены впоследствии на латинский, сирийский, арабский и еврейский языки. Павел Эгинский — составитель большой энциклопедии, которая пользовалась в дальнейшем авторитетом у арабов, прежде всего по хирургии и акушерству.</w:t>
              <w:br/>
              <w:t>Несмотря на недостаток источников, известно, что уже в конце VII в. византийцы изобрели «греческий огонь» — зажигательную смесь из пороха, смолы и селитры, которая обладала способностью гореть на воде. Это помогло византийцам побеждать своих врагов в морских битвах. «Греческий огонь» широко применялся при осаде крепостей в VII—XV вв. Византийский ученый Лев Математик усовершенствовал световой телеграф. Врач Никита составил сборник по хирургии (IX в.). Имелся ряд произведений исторического плана, в которых социальная борьба этого периода отражена с позиций господствующего класса.</w:t>
              <w:br/>
              <w:t>В IX в. в Константинополе была восстановлена высшая светская школа, закрытая в VII в.</w:t>
              <w:br/>
              <w:t>Философия</w:t>
              <w:br/>
              <w:t>Поскольку кризис рабовладельческого общества в Византии не принял таких форм, как в Западной Римской империи, то это определило сохранение античных традиций в развитии византийской философии. В период Раннего Средневековья в IV—V вв. в Византии был распространен неоплатонизм, представлявший, по определению Маркса, сочетание стоического, эпикурейского и скептического учений с философией Платона и Аристотеля1. Наиболее известными представителями этого направления были Прокл (410—485) и Иоанн Филопон, или Грамматик (VI—VII вв.). Большинство сторонников неоплатонизма использовали его для обоснования христианства. Некоторые из них были последователями Аристотеля. Однако использование системы Аристотеля осуществлялось с изъятием из нее наиболее прогрессивных элементов, что особенно проявилось во взглядах Грамматика. В конце VI — начале VII вв. в Византии отход от рабовладения и утверждение феодальных отношений сопровождались мистическими настроениями в среде господствующих классов. В оформлении мистических учений крупную роль сыграл Максим Исповедник (580-662).</w:t>
              <w:br/>
              <w:t>Эпоха Раннего Средневековья стала для Византии временем борьбы различных философских взглядов и приспособления их к интересам нарождавшегося феодального общества. Большое значение имел конфликт иконоборцев и иконопочитателей, вылившийся в религиозное движение в VIII—IX вв. Одним из вождей иконопочитателей был Иоанн Дамаскин (ок. 675 — ок. 754), автор труда «Источник знания». Первая часть этого произведения — «Диалектика» — стала основой всей средневековой схоластики. Торжественное восстановление в 843 г. иконопочитания празднуется Восточной церковью.</w:t>
              <w:br/>
              <w:t>Литература</w:t>
              <w:br/>
              <w:t>Начало Средневековья явилось завершающим этапом литературы рабовладельческого общества. Хотя в этот период христианство утверждалось повсюду, античные традиции были еще сильны во всех областях идеологии, особенно в поэзии. Светские поэты того времени пересказывают античные мифы, используют античные принципы стихосложения. При этом античная метрика используется и церковными поэтами. Вместе с тем поэты отдают дань евангельским сюжетам.</w:t>
              <w:br/>
              <w:t>Поскольку памятников фольклора не сохранилось, то о народном творчестве и его особенностях судят по церковной литературе того времени. Церковь, старавшаяся закрепить свою победу над язычеством, использовала народные верования, язык и песни, т. е. церковная поэзия пользовалась народным языком. Сложился стихотворный размер, получивший название народного стиха. Лириком этого периода был Роман Сладкопевец, писавший народным языком, размером, близким народным песням, его гимны стали популярны в православной церкви. Его считают самым крупным поэтическим дарованием Византии.</w:t>
              <w:br/>
              <w:t>Появились эпические песни о борьбе с внешними врагами, прославлявшие героизм защитников своей земли. На их основе впоследствии была написана феодальная поэма о Дигенисе Акрите. Борьба народных масс против феодальной эксплуатации находила отражение в устном творчестве. Сохранились обрывки так называемого животного эпоса, формой которого народ пользовался для сатирического изображения господ.</w:t>
              <w:br/>
              <w:t>Период VII—IX вв. характеризуется резким сокращением количества сохранившихся литературных памятников, а также ослаблением античной традиции. Сокращение письменных литературных источников объясняется не одичанием Византии, а острой классовой борьбой, происходившей в период становления феодализма и сопровождавшейся религиозным изуверством. В связи с окончательной победой православия сохранилась практически только богословская литература. Ее представляли: Косма Магомский (VIII в.) — один из крупнейших церковных песнопевцев, Иоанн Дамаскин, приобретший также славу канонами1. Столпом иконопочитания был Феодор Студит (759—826) — автор канонов, гимнов и эпиграмм из монашеской жизни. К этому времени изменились формы религиозных произведений, в том числе песнопений. Гимн сменился каноном, отличающимся манерностью, искусственностью, далеким от языка и ритма народных песен.</w:t>
              <w:br/>
              <w:t>Но не прекращалось и светское поэтическое творчество. Особенно важное значение имеет так называемый «Мириобиблон» (греч. множество книг), состоящий из своего рода аннотаций к 280 античным и ранневизантийским произведениям с комментариями. «Мириобиблон» — своеобразная энциклопедия с элементами хрестоматии. Автором этого сборника был патриарх Фотий (ок. 810 или ок. 820—890). Служение церкви он сочетал с плодотворной деятельностью просвещенного мецената, покровителя наук и искусств, поклонника и знатока античной культуры. «Мириобиблон» включает труды по философии, богословию, медицине, сочинения историков и любовные романы, описание путешествий и ораторские произведения. Ценность труда Фотия неизмеримо возрастает, поскольку многие ныне утраченные сочинения античных авторов дошли до нас лишь из этого труда. Критические оценки Фотия считаются первым примером литературной критики в эпоху Средневековья. Это светское течение византийской литературы отличает ее от целиком богословской литературы Запада.</w:t>
              <w:br/>
              <w:t>Народное творчество этого периода испытало влияние славянской колонизации. Ряд пословиц, поговорок прочно вошли в быт византийцев из славянского фольклора.</w:t>
              <w:br/>
              <w:t>Изобразительное искусство</w:t>
              <w:br/>
              <w:t>и архитектура</w:t>
              <w:br/>
              <w:t>Искусство Византийской империи в силу исторических особенностей развития страны было сложным. В формировании и развитии искусства большую роль сыграли различные народы, населявшие империю.</w:t>
              <w:br/>
              <w:t>Представления о священном характере политической организации государства отразились в искусстве Византии и определили подавляющее преобладание религиозной тематики и отвлеченный характер искусства. В то же время развитие искусства сочеталось с греко-римскими художественными традициями, широко вошедшими в качестве наследия в культуру Византии.</w:t>
              <w:br/>
              <w:t>Наивысший расцвет искусства Византии приходится на время правления императора Юстиниана (482 или 483—565), когда империя достигла размеров, почти равных старому Римскому государству. При Юстиниане византийское искусство приобретает полную самостоятельность. Искусство отразило в своих образах государственные и религиозные идеи, а также богатство Византийской империи. Своеобразие официального искусства времени Юстиниана — это показ дворцовой жизни как пышного церемониала, театрально-торжественного культа. Во дворце Халкэ в Константинополе был создан цикл мозаик, в которых изображены военные триумфы византийских полководцев.</w:t>
              <w:br/>
              <w:t>это показ дворцовой жизни как пышного церемониала, театрально-торжественного культа. Во дворце Халкэ в Константинополе был создан цикл мозаик, в которых изображены военные триумфы византийских полководцев. показ дворцовой жизни как пышного церемониала, театрально-торжественного культа. Во дворце Халкэ в Константинополе был создан цикл мозаик, в которых изображены военные триумфы византийских полководцев.</w:t>
            </w:r>
          </w:p>
          <w:p>
            <w:pPr>
              <w:pStyle w:val="Normal"/>
              <w:rPr>
                <w:rFonts w:cs="Times New Roman"/>
                <w:b/>
                <w:b/>
                <w:sz w:val="12"/>
                <w:szCs w:val="20"/>
                <w:lang w:eastAsia="en-US"/>
              </w:rPr>
            </w:pPr>
            <w:r>
              <w:rPr>
                <w:rFonts w:cs="Times New Roman"/>
                <w:b/>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szCs w:val="20"/>
                <w:lang w:eastAsia="en-US"/>
              </w:rPr>
            </w:pPr>
            <w:r>
              <w:rPr>
                <w:rFonts w:cs="Times New Roman"/>
                <w:b/>
                <w:bCs/>
                <w:sz w:val="12"/>
                <w:szCs w:val="20"/>
                <w:lang w:eastAsia="en-US"/>
              </w:rPr>
              <w:t>34. Культура европейского средневековья.</w:t>
            </w:r>
          </w:p>
          <w:p>
            <w:pPr>
              <w:pStyle w:val="Normal"/>
              <w:rPr>
                <w:rFonts w:cs="Times New Roman"/>
                <w:sz w:val="12"/>
                <w:szCs w:val="20"/>
                <w:lang w:eastAsia="en-US"/>
              </w:rPr>
            </w:pPr>
            <w:r>
              <w:rPr>
                <w:rFonts w:cs="Times New Roman"/>
                <w:sz w:val="12"/>
                <w:szCs w:val="20"/>
                <w:lang w:eastAsia="en-US"/>
              </w:rPr>
              <w:t>Эпоха  Средневековья — более  чем тысячелетний пе- риод становления и развития культуры  человеческо- го общества от крушения греко-римской античности до Нового времени, совпадающий с существованием в За- падной Европе  феодализма.</w:t>
            </w:r>
          </w:p>
          <w:p>
            <w:pPr>
              <w:pStyle w:val="Normal"/>
              <w:rPr>
                <w:rFonts w:cs="Times New Roman"/>
                <w:sz w:val="12"/>
                <w:szCs w:val="20"/>
                <w:lang w:eastAsia="en-US"/>
              </w:rPr>
            </w:pPr>
            <w:r>
              <w:rPr>
                <w:rFonts w:cs="Times New Roman"/>
                <w:sz w:val="12"/>
                <w:szCs w:val="20"/>
                <w:lang w:eastAsia="en-US"/>
              </w:rPr>
              <w:t>История  свидетельствует, что  развитие  человечества во всех  регионах  происходит от архаического состояния  еди- нения с природой в родовом обществе в направлении созда- ния  современного индустриального и постиндустриального общества.  Это  развитие  осуществляется  в долгом   и  труд- ном  процессе культурно-исторического самосозидания об- щественных форм  жизни человека через  разложение пер- воначальных природных форм  её  организации в условиях родоплеменной  общности и  творчества новых  культурных форм в условиях цивилизации. Однако, являясь магистраль- ным  направлением  развития человечества, он  происходил в различных регионах  в силу  множества причин  в разных формах  и с разной степенью интенсивности,  породив два типа древних  цивилизаций — восточные и античную (гре- ко-римскую).</w:t>
            </w:r>
          </w:p>
          <w:p>
            <w:pPr>
              <w:pStyle w:val="Normal"/>
              <w:rPr>
                <w:rFonts w:cs="Times New Roman"/>
                <w:sz w:val="12"/>
                <w:szCs w:val="20"/>
                <w:lang w:eastAsia="en-US"/>
              </w:rPr>
            </w:pPr>
            <w:r>
              <w:rPr>
                <w:rFonts w:cs="Times New Roman"/>
                <w:sz w:val="12"/>
                <w:szCs w:val="20"/>
                <w:lang w:eastAsia="en-US"/>
              </w:rPr>
              <w:t>Восточные цивилизации  базировались преимуществен- но на государственной собственности на основные средства производства,   обусловившей  невозможность  выделения индивида из родоплеменной общности, позднее соседской, территориальной общины,  а  также   полную   зависимость всех  проживающих на  определенной территории от  цен- тральной государственной власти.  Античность же  породи- ла частную  собственность и относительную независимость</w:t>
            </w:r>
          </w:p>
          <w:p>
            <w:pPr>
              <w:pStyle w:val="Normal"/>
              <w:rPr>
                <w:rFonts w:cs="Times New Roman"/>
                <w:sz w:val="12"/>
                <w:szCs w:val="20"/>
                <w:lang w:eastAsia="en-US"/>
              </w:rPr>
            </w:pPr>
            <w:r>
              <w:rPr>
                <w:rFonts w:cs="Times New Roman"/>
                <w:sz w:val="12"/>
                <w:szCs w:val="20"/>
                <w:lang w:eastAsia="en-US"/>
              </w:rPr>
              <w:t xml:space="preserve"> </w:t>
            </w:r>
            <w:r>
              <w:rPr>
                <w:rFonts w:cs="Times New Roman"/>
                <w:sz w:val="12"/>
                <w:szCs w:val="20"/>
                <w:lang w:eastAsia="en-US"/>
              </w:rPr>
              <w:t>производителей как  основу  индивидуальной самостоятель- ности личности и становления договорных отношений в об- ществе.</w:t>
            </w:r>
          </w:p>
          <w:p>
            <w:pPr>
              <w:pStyle w:val="Normal"/>
              <w:rPr>
                <w:rFonts w:cs="Times New Roman"/>
                <w:sz w:val="12"/>
                <w:szCs w:val="20"/>
                <w:lang w:eastAsia="en-US"/>
              </w:rPr>
            </w:pPr>
            <w:r>
              <w:rPr>
                <w:rFonts w:cs="Times New Roman"/>
                <w:sz w:val="12"/>
                <w:szCs w:val="20"/>
                <w:lang w:eastAsia="en-US"/>
              </w:rPr>
            </w:r>
          </w:p>
          <w:p>
            <w:pPr>
              <w:pStyle w:val="Normal"/>
              <w:rPr>
                <w:rFonts w:cs="Times New Roman"/>
                <w:sz w:val="12"/>
                <w:szCs w:val="20"/>
                <w:lang w:eastAsia="en-US"/>
              </w:rPr>
            </w:pPr>
            <w:r>
              <w:rPr>
                <w:rFonts w:cs="Times New Roman"/>
                <w:sz w:val="12"/>
                <w:szCs w:val="20"/>
                <w:lang w:eastAsia="en-US"/>
              </w:rPr>
              <w:t>Крушение античной цивилизации, произошедшее вслед- ствие  исчерпания внутренних ресурсов  развития античного рабства  и империализма и под ударами  варварских племен (взятие  Рима готами в 41О г., вандалами в 455 г., наконец, гер- манским наемником Одоакром в 476 г.), знаменовало конец Западной Римской империи, а вместе  с нею всего предыду- щего этапа  культурно-исторического развития.  На длитель- ный  период  времени Западная Европа  погрузилась в хаос смешения германских племен  (алеманы,  тевтоны, англы, саксы, вандалы, готы,  бургунды, франки, лангобарды), во многом  ещё стоявших на уровне общинного уклада жизни — с военной демократией и вождями во главе, с остатками рим- ской цивилизации.</w:t>
            </w:r>
          </w:p>
          <w:p>
            <w:pPr>
              <w:pStyle w:val="Normal"/>
              <w:rPr>
                <w:rFonts w:cs="Times New Roman"/>
                <w:sz w:val="12"/>
                <w:szCs w:val="20"/>
                <w:lang w:eastAsia="en-US"/>
              </w:rPr>
            </w:pPr>
            <w:r>
              <w:rPr>
                <w:rFonts w:cs="Times New Roman"/>
                <w:sz w:val="12"/>
                <w:szCs w:val="20"/>
                <w:lang w:eastAsia="en-US"/>
              </w:rPr>
              <w:t>Мир  «варваров», как  называли полудикие племена гер- манцев римляне,  значительно уступал  греко-римскому с точки   зрения  наличия  гражданской,  политико-правовой и духовной  культуры, но  обладал  большей жизнеспособно- стью.  На долгое время  здесь исчезли государственные обра- зования, крупные города были  разрушены, и весь этот мир раскололся и раздробился на мелкие  части.  Народы бывшей империи были  отброшены из цивилизованного состояния далеко  назад, к догосударственному существованию и пери- оду разложения родового  общества, и им предстояло заново пройти нелегкий путь становления первичных государств  и основ цивилизации.</w:t>
            </w:r>
          </w:p>
          <w:p>
            <w:pPr>
              <w:pStyle w:val="Normal"/>
              <w:rPr>
                <w:rFonts w:cs="Times New Roman"/>
                <w:sz w:val="12"/>
                <w:szCs w:val="20"/>
                <w:lang w:eastAsia="en-US"/>
              </w:rPr>
            </w:pPr>
            <w:r>
              <w:rPr>
                <w:rFonts w:cs="Times New Roman"/>
                <w:sz w:val="12"/>
                <w:szCs w:val="20"/>
                <w:lang w:eastAsia="en-US"/>
              </w:rPr>
              <w:t>Единственной уцелевшей от прежнего мира силой, обла- давшей  централизованной организацией и духовным  влия- нием, оказалась христианская церковь во главе  с римским патриархом, что  обусловило её роль  в становлении нового порядка и её возвышение, обретение политического веса и власти  на всей территории Западной Европы.</w:t>
            </w:r>
          </w:p>
          <w:p>
            <w:pPr>
              <w:pStyle w:val="Normal"/>
              <w:rPr>
                <w:rFonts w:cs="Times New Roman"/>
                <w:sz w:val="12"/>
                <w:szCs w:val="20"/>
                <w:lang w:eastAsia="en-US"/>
              </w:rPr>
            </w:pPr>
            <w:r>
              <w:rPr>
                <w:rFonts w:cs="Times New Roman"/>
                <w:sz w:val="12"/>
                <w:szCs w:val="20"/>
                <w:lang w:eastAsia="en-US"/>
              </w:rPr>
              <w:t>Однако столетия существования античной цивилизации не могли пройти даром для народов Европы. Они обусловили</w:t>
            </w:r>
          </w:p>
          <w:p>
            <w:pPr>
              <w:pStyle w:val="Normal"/>
              <w:rPr>
                <w:rFonts w:cs="Times New Roman"/>
                <w:sz w:val="12"/>
                <w:szCs w:val="20"/>
                <w:lang w:eastAsia="en-US"/>
              </w:rPr>
            </w:pPr>
            <w:r>
              <w:rPr>
                <w:rFonts w:cs="Times New Roman"/>
                <w:sz w:val="12"/>
                <w:szCs w:val="20"/>
                <w:lang w:eastAsia="en-US"/>
              </w:rPr>
              <w:t xml:space="preserve"> </w:t>
            </w:r>
            <w:r>
              <w:rPr>
                <w:rFonts w:cs="Times New Roman"/>
                <w:sz w:val="12"/>
                <w:szCs w:val="20"/>
                <w:lang w:eastAsia="en-US"/>
              </w:rPr>
              <w:t>характер   западноевропейского   феодализма   прежде   все- го частной  собственностью  на землю,  навыками  управле- ния  государством,  развитым  договорным  правом,  наличи- ем христианской  религии и церкви,  а также доставшейся от античности  философией. Это позволило  западноевропей- скому феодализму в ускоренном темпе пройти этап станов- ления  новой  цивилизации, в ходе которого сложилась со- циальная  структура феодального  общества  и  способы  его жизнедеятельности, позволяющие характеризовать запад- ноевропейский феодализм как законченный целостный культурно-исторический  тип  — романо-германская  хри- стианская цивилизация.</w:t>
            </w:r>
          </w:p>
          <w:p>
            <w:pPr>
              <w:pStyle w:val="Normal"/>
              <w:rPr>
                <w:rFonts w:cs="Times New Roman"/>
                <w:sz w:val="12"/>
                <w:szCs w:val="20"/>
                <w:lang w:eastAsia="en-US"/>
              </w:rPr>
            </w:pPr>
            <w:r>
              <w:rPr>
                <w:rFonts w:cs="Times New Roman"/>
                <w:sz w:val="12"/>
                <w:szCs w:val="20"/>
                <w:lang w:eastAsia="en-US"/>
              </w:rPr>
              <w:t>Другие средневековые  цивилизации — арабо-мусульман- ская, византийская, восточные — вследствие засилья там па- триархально-родовых и даже рабовладельческих отношений, их переплетения  с феодальными,  оказались  гораздо менее динамичными и продуктивными  в культурно-историческом процессе движения  человечества к современному обществу. Присущие  им типологические  характеристики  — государ- ственная  собственность  на землю, стремление  к политиче- скому централизму,  деспотизм  власти и бесправие  поддан- ных, доминирование общинных  обычаев и традиций  — на длительное время затормозили  становление этих цивилиза- ций и обусловили,  в конечном  счете, их историческое  от- ставание от западноевропейского мира. Поэтому в истории мировой  культуры Средневековье  представляет  именно  за- падноевропейский феодализм как реализующий закономер- ности становления культурно-исторического развития чело- вечества в наиболее чистом, классическом  виде.</w:t>
            </w:r>
          </w:p>
          <w:p>
            <w:pPr>
              <w:pStyle w:val="Normal"/>
              <w:rPr>
                <w:rFonts w:cs="Times New Roman"/>
                <w:sz w:val="12"/>
                <w:szCs w:val="20"/>
                <w:lang w:eastAsia="en-US"/>
              </w:rPr>
            </w:pPr>
            <w:r>
              <w:rPr>
                <w:rFonts w:cs="Times New Roman"/>
                <w:sz w:val="12"/>
                <w:szCs w:val="20"/>
                <w:lang w:eastAsia="en-US"/>
              </w:rPr>
              <w:t>Существуют  различные   способы   периодизации  эпо- хи Средневековья.  Наиболее приемлемой выглядит пе- риодизация,  в основу которой  положен  принцип  цикли- ческого развития феодального общества: становление феодализма,  зрелый феодализм,  кризис  феодальных обще- ственных отношений.  Первый период соответствует раннему</w:t>
            </w:r>
          </w:p>
          <w:p>
            <w:pPr>
              <w:pStyle w:val="Normal"/>
              <w:rPr>
                <w:rFonts w:cs="Times New Roman"/>
                <w:sz w:val="12"/>
                <w:szCs w:val="20"/>
                <w:lang w:eastAsia="en-US"/>
              </w:rPr>
            </w:pPr>
            <w:r>
              <w:rPr>
                <w:rFonts w:cs="Times New Roman"/>
                <w:sz w:val="12"/>
                <w:szCs w:val="20"/>
                <w:lang w:eastAsia="en-US"/>
              </w:rPr>
              <w:t xml:space="preserve"> </w:t>
            </w:r>
          </w:p>
          <w:p>
            <w:pPr>
              <w:pStyle w:val="Normal"/>
              <w:rPr>
                <w:rFonts w:cs="Times New Roman"/>
                <w:sz w:val="12"/>
                <w:szCs w:val="20"/>
                <w:lang w:eastAsia="en-US"/>
              </w:rPr>
            </w:pPr>
            <w:r>
              <w:rPr>
                <w:rFonts w:cs="Times New Roman"/>
                <w:sz w:val="12"/>
                <w:szCs w:val="20"/>
                <w:lang w:eastAsia="en-US"/>
              </w:rPr>
              <w:t>Средневековью  (У—ХI в.), второй — зрелому (ХН-ХIУВ. ) И третий — позднему Средневековью  (ХУ—ХУII в.), совпадаю- щему по содержанию с эпохой Возрождения и Реформации.</w:t>
            </w:r>
          </w:p>
          <w:p>
            <w:pPr>
              <w:pStyle w:val="Style13"/>
              <w:spacing w:before="0" w:after="0"/>
              <w:rPr>
                <w:sz w:val="12"/>
                <w:szCs w:val="20"/>
                <w:lang w:eastAsia="en-US"/>
              </w:rPr>
            </w:pPr>
            <w:r>
              <w:rPr>
                <w:sz w:val="12"/>
                <w:szCs w:val="20"/>
                <w:lang w:eastAsia="en-US"/>
              </w:rPr>
              <w:t>43. Массовая и элитарная культура</w:t>
            </w:r>
          </w:p>
          <w:p>
            <w:pPr>
              <w:pStyle w:val="Style13"/>
              <w:spacing w:before="0" w:after="0"/>
              <w:rPr>
                <w:sz w:val="12"/>
                <w:szCs w:val="20"/>
                <w:lang w:eastAsia="en-US"/>
              </w:rPr>
            </w:pPr>
            <w:r>
              <w:rPr>
                <w:sz w:val="12"/>
                <w:szCs w:val="20"/>
                <w:lang w:eastAsia="en-US"/>
              </w:rPr>
              <w:t xml:space="preserve">Массовая культура не выражает изысканных вкусов или духовных поисков народа. Время ее появления — середина XX века, когда средства массовой информации (радио, печать, телевидение) проникли в большинство стран мира и стали доступны представителям всех социальных слоев. Массовая культура может быть интернациональной и национальной. Эстрадная музыка — яркий пример этого: она понятна и доступна всем возрастам, всем слоям населения независимо от уровня образования. </w:t>
              <w:br/>
              <w:t xml:space="preserve">Массовая культура, как правило, обладает меньшей художественной ценностью, чем элитарная или народная культура. Но у нее самая широкая аудитория и она является авторской. Она удовлетворяет сиюминутные запросы людей, реагирует на любое новое событие и отражает его. Поэтому образцы ее, в частности шлягеры, быстро теряют актуальность, устаревают, выходят из моды. С произведениями элитарной и народной культуры подобного не происходит. Высокая культура обозначает пристрастия и привычки горожан, аристократов, богатых, правящей элиты, а массовая культура — культура низов. Одни и те же виды искусства могут принадлежать высокой и массовой культуре: классическая музыка — высокой, а популярная музыка — массовой, фильмы Феллини — высокой, а боевики — массовой, картины Пикассо — высокой, а лубок — массовой. Однако существуют такие жанры литературы (фантастика, детективы и комиксы), которые всегда относят к популярной или массовой культуре, но никогда к высокой. То же самое происходит с конкретными произведениями искусства. </w:t>
              <w:br/>
              <w:t xml:space="preserve">Органная месса Баха относится к высокой культуре, но если она используется в качестве музыкального сопровождения в соревнованиях по фигурному катанию, то автоматически зачисляется в разряд массовой культуры, не теряя при этом своей принадлежности к высокой культуре. Многочисленные оркестровки произведений Баха в стиле легкой музыки, джаза или рока вовсе не компрометируют высокой культуры. </w:t>
              <w:br/>
              <w:t xml:space="preserve">Различие между высокой и народной культурой примерно такое же, как между национальной и этнической. Высокая культура, как и национальная, может быть только письменной, а этническая и народная — любой. Высокая (элитарная) культура создается образованным слоем общества, а народная и этническая — преимущественно необразованным. Малая по своим размерам и исторически более древняя, этническая культура, как только множество народов сливаются и образуют единую национальную культуру, превращается в народную культуру: «Творцами и потребителями письменной культуры являются те, кто умеет читать и писать, т. е. образованные слои общества, которые на начальной фазе ее становления представляют собой явное меньшинство по сравнению с неграмотным населением. Это образованное меньшинство и становится носителем национальной культуры». </w:t>
              <w:br/>
              <w:t xml:space="preserve">Высокая и национальная культура создаются не этносом или народом, а образованной частью общества — писателями, художниками, философами, учеными. Как правило, высокая культура носит поначалу экспериментальный, или авангардный, характер. Впервые применяются те художественные приемы, которые будут восприняты и правильно поняты широкими слоями непрофессионалов многие годы спустя. Специалисты называют иногда срок 50 лет. С таким опозданием образцы высшей художественной культуры опережают свое время. </w:t>
              <w:br/>
              <w:t xml:space="preserve">Когда большевики пришли в 1917 году к власти, первым делом они постарались сократить культурное запаздывание, призвав всех художников не увлекаться формотворчеством, а говорить на понятном простому народу языке. Они выдвинули лозунг «Искусство должно быть понятно народу», приписав его выдающемуся немецкому марксисту Розе Люксембург. Но, как потом оказалось, Р. Люксембург на самом деле говорила другое: «Искусство должно быть понято народом». Первая формула предполагает, что художник, творец высокой культуры, должен опуститься до уровня примитивного сознания, вторая требует от неграмотного, полуобразованного крестьянства подняться до уровня восприятия мировых шедевров, постоянно учиться и совершенствоваться. </w:t>
              <w:br/>
              <w:t xml:space="preserve">Какое-то время высокая культура не только может, но должна оставаться чуждой народу. Подобно хорошему вину, ее необходимо выдержать, а зрителю за это время — творчески созреть. За 50 лет любое авангардное и необычное произведение успевает превратиться чуть ли не в ретроградное, консервативное. С каждым десятилетием дистанция между высокой и народной культурой снижается. Сегодня авангард, особенно в массовой культуре, становится модой чуть ли не на следующий день. </w:t>
            </w:r>
          </w:p>
          <w:p>
            <w:pPr>
              <w:pStyle w:val="Style13"/>
              <w:spacing w:before="0" w:after="0"/>
              <w:rPr>
                <w:sz w:val="12"/>
                <w:szCs w:val="20"/>
                <w:lang w:eastAsia="en-US"/>
              </w:rPr>
            </w:pPr>
            <w:r>
              <w:rPr>
                <w:sz w:val="12"/>
                <w:szCs w:val="20"/>
                <w:lang w:eastAsia="en-US"/>
              </w:rPr>
              <w:t xml:space="preserve">Элитарная или высокая культура создается привилегированной частью общества, либо по ее заказу профессиональными творцами. Она включает изящное искусство, классическую музыку и литературу. Высокая культура, например, живопись Пикассо или музыка Шенберга, трудна для понимания неподготовленного человека. Как правило, она на десятилетия опережает уровень восприятия среднеобразованного человека. Круг ее потребителей — высокообразованная часть общества: критики, литературоведы, завсегдатаи музеев и выставок, театралы, художники, писатели, музыканты. Когда уровень образования населения растет, круг потребителей высокой культуры расширяется. К ее разновидности можно отнести светское искусство и салонную музыку. Формула Э.К. — «искусство для искусства». Высокая культура обозначает пристрастия и привычки горожан, аристократов, богатых, правящей элиты, а массовая культура — культура низов. </w:t>
            </w:r>
          </w:p>
          <w:p>
            <w:pPr>
              <w:pStyle w:val="Normal"/>
              <w:rPr>
                <w:rFonts w:cs="Times New Roman"/>
                <w:sz w:val="12"/>
                <w:szCs w:val="20"/>
                <w:lang w:eastAsia="en-US"/>
              </w:rPr>
            </w:pPr>
            <w:r>
              <w:rPr>
                <w:rFonts w:cs="Times New Roman"/>
                <w:sz w:val="12"/>
                <w:szCs w:val="20"/>
                <w:lang w:eastAsia="en-US"/>
              </w:rPr>
            </w:r>
          </w:p>
          <w:p>
            <w:pPr>
              <w:pStyle w:val="Normal"/>
              <w:rPr>
                <w:rFonts w:cs="Times New Roman"/>
                <w:sz w:val="12"/>
                <w:szCs w:val="20"/>
                <w:lang w:eastAsia="en-US"/>
              </w:rPr>
            </w:pPr>
            <w:r>
              <w:rPr>
                <w:rFonts w:cs="Times New Roman"/>
                <w:sz w:val="12"/>
                <w:szCs w:val="20"/>
                <w:lang w:eastAsia="en-US"/>
              </w:rPr>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rPr>
            </w:pPr>
            <w:r>
              <w:rPr>
                <w:rFonts w:cs="Times New Roman"/>
                <w:b/>
                <w:bCs/>
                <w:sz w:val="12"/>
              </w:rPr>
              <w:t>32. Культура Древнего Рима</w:t>
            </w:r>
          </w:p>
          <w:p>
            <w:pPr>
              <w:pStyle w:val="3"/>
              <w:jc w:val="left"/>
              <w:rPr/>
            </w:pPr>
            <w:r>
              <w:rPr>
                <w:rFonts w:cs="Times New Roman" w:ascii="Times New Roman" w:hAnsi="Times New Roman"/>
                <w:sz w:val="12"/>
              </w:rPr>
              <w:t>Рождается в Италии. Складывается из 3-х элементов: К-ра этрусков, к-ра италиков, к-ра латинов. 754-753г до н.э. дата основания гор Рима. Изначально гос-во носило миллитаристический х-р. Территория с сев – Англия, юг – Африка, зап – Испания, вост – Иран. Очень динамичная к-ра, была самой молодой в Др мире. Вбирает эл-ты греческой к-ры, в частности пантеон богов: центральный Зевс - Юпитер (громовержец), его жена Гера – Юнона (покровит домашнего очага и материнства), Афина - Миневра (богиня мудрости), Афродита – Венера (богиня любви), ее муж Гефест  - Вулкан (кузнец), ее возлюбленный Арес  - Марс (бог войны), Артемида - Диана (богиня охоты), Гермес  - Меркурий (покровит ремесла, воров, науки), Посейдон – Нептун, Аид – Плутон (бог загробного мира). Покровительница Рима – Веста (богиня домашнего очага). Для римской к-ры характерна ярко выраженная мысль о богоизбранности рим народа, который несет миру порядок и знания. Культивируются идеи порядка, государственности, слова (ораторское мастерство). Развивается право, история, появляются аналы – летописи. Римляне строят дороги, города, самая ранняя – Апиева дорога, центральное место дорог Форум (золотой столб) с центре Рима. Переосмысливают греческую архитектуру, строили куполообразные храмы, во 2 в до н.э.. изобрели бетон, оконное стекло, впервые стали применять подъемные краны, апалубку. Образец архитектуры – Колизей (проводились состязания гладиаторов). Любили заезды колесниц. Деятели к-ры: Литра: поэты Гораций «Памятник», Овидий «Метаморфозы», Вергилий «Энеида», Август; Философия – Цицерон «Трактат о природе Богов», Лукреций «Трактат о природе вещей», Аврелий «Трактат наедине с собой». В конце 4 в н.э. Римская империя распалась в 396г на Западную, с центром в Риме и Восточную – Константинополь. Их развитие протекает по-разному: на Западе более быстро, в 497г – Рим был разрушен варварскими (германскими)_ племенами. На этой тер-рии начинается синтез культур германских племен и античной к-ры, в результате возникают варварские королевства, самое крупное – Франков, оно распадается на 3. 5-10век - были заложены основы Европейской государственности, языков, народов, экономической базы.</w:t>
            </w:r>
          </w:p>
          <w:p>
            <w:pPr>
              <w:pStyle w:val="Normal"/>
              <w:rPr>
                <w:rFonts w:ascii="Times New Roman" w:hAnsi="Times New Roman"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bCs/>
                <w:sz w:val="12"/>
                <w:szCs w:val="20"/>
                <w:lang w:eastAsia="en-US"/>
              </w:rPr>
            </w:pPr>
            <w:r>
              <w:rPr>
                <w:rFonts w:cs="Times New Roman" w:ascii="Times New Roman" w:hAnsi="Times New Roman"/>
                <w:b/>
                <w:bCs/>
                <w:sz w:val="12"/>
                <w:szCs w:val="20"/>
                <w:lang w:eastAsia="en-US"/>
              </w:rPr>
              <w:t>35. Европа в эпоху Средневековья: христианский тип культуры</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Важнейшей особенностью европейской средневековой культуры является особая роль христианского вероучения и христианской церкви. В условиях всеобщего упадка культуры сразу после разрушения Римской Империи только церковь в течение многих веков оставалась единственным социальным институтом. Церковь оказывала огромное влияние на формирование религиозного мировоззрения, распространяя идеи христианства, веру во всеобщее счастье, равенство, добро. В сознании человека эпохи средневековья мир виделся как арена противоборства добра и зла. Сознание человека эпохи средневековья было глубоко магическим. Это была культура молитв, сказок, мифов, волшебных заклятий. Значение слова записанного и особенно звучащего было чрезвычайно велико. История культуры Средневековья — история борьбы церкви и государства. </w:t>
            </w:r>
          </w:p>
          <w:p>
            <w:pPr>
              <w:pStyle w:val="TextBodyIndent"/>
              <w:ind w:left="0" w:hanging="0"/>
              <w:jc w:val="left"/>
              <w:rPr>
                <w:rFonts w:ascii="Times New Roman" w:hAnsi="Times New Roman" w:cs="Times New Roman"/>
                <w:sz w:val="12"/>
                <w:szCs w:val="20"/>
                <w:lang w:eastAsia="en-US"/>
              </w:rPr>
            </w:pPr>
            <w:r>
              <w:rPr>
                <w:rFonts w:cs="Times New Roman" w:ascii="Times New Roman" w:hAnsi="Times New Roman"/>
                <w:sz w:val="12"/>
                <w:szCs w:val="20"/>
                <w:lang w:eastAsia="en-US"/>
              </w:rPr>
              <w:t xml:space="preserve">Ранний период. С конца IV в. началось «великое переселение народов». Вандалы, готы вторгались в пределы Западной Римской империи. Когда Западная римская империя распалась образовался ряд недолговечных государств. В Галлии и Западной Германии — франки, в Британии — англосаксы. Везде, где господство Рима пустило более глубокие корни, «романизация» захватывала все области культуры: господствующим языком был латинский, господствующим правом — римское право, господствующей религией — христианство. Однако следует отметить кризис культуры античного мира в период нашествия варваров, усугубившийся привнесением их наивного мифологического мышления, поклонением стихийным силам природы. Все это отразилось на культурном процессе раннего Средневековья. В IX—Х вв. европейские народы боролись против набегов мавров, венгров, норманнов. Эта пора, прошедшая в феодальных междоусобицах, характеризуется временным упадком и оскудением духовной культуры. Предметом искусства классицизма провозглашалось только прекрасное и возвышенное. Эстетическим идеалом служила античность. Иногда специалисты различают академический классицизм первой половины XVII века и неоклассицизм конца XVIII — начала XIX вв. Представителем академического классицизма в живописи Франции являлся Никола Пуссен (1594—1665). Его заказчики принадлежали к кругу буржуазных интеллектуалов Парижа, увлекавшихся философией античных стоиков. Темы пуссеновских полотен разнообразны: мифология, история, Ветхий и Новый Завет. Герои Пуссена — люди сильных характеров и величественных поступков, высокого чувства долга. Пуссен явился создателем классического идеального пейзажа в его героическом виде. Пейзаж Пуссена — это не реальная природа, а природа «улучшенная», созданная художественным вымыслом живописца. Его картины, холодные, суровые, умозрительные, называли «замерзшими скульптурами». Образцом для них послужила античная пластика и мир античных героев. Клод Лоррен (1600—1682), в торжественных композициях которого «идеальные» пейзажи наполнены лиризмом и мечтательностью, считается одним из основоположников классицизма в европейском искусстве XVII века.  </w:t>
            </w:r>
          </w:p>
          <w:p>
            <w:pPr>
              <w:pStyle w:val="Normal"/>
              <w:rPr>
                <w:rFonts w:ascii="Times New Roman" w:hAnsi="Times New Roman"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b/>
                <w:b/>
                <w:bCs/>
                <w:sz w:val="12"/>
              </w:rPr>
            </w:pPr>
            <w:r>
              <w:rPr>
                <w:b/>
                <w:bCs/>
                <w:sz w:val="12"/>
              </w:rPr>
              <w:t>36  Предпосылки, источники, основные черты и периодизация культуры Возрождения</w:t>
            </w:r>
          </w:p>
          <w:p>
            <w:pPr>
              <w:pStyle w:val="Normal"/>
              <w:ind w:firstLine="709"/>
              <w:jc w:val="both"/>
              <w:rPr/>
            </w:pPr>
            <w:r>
              <w:rPr>
                <w:sz w:val="12"/>
              </w:rPr>
              <w:t>Возрожде́ние, или Ренесса́нс (</w:t>
            </w:r>
            <w:hyperlink r:id="rId2">
              <w:r>
                <w:rPr>
                  <w:rStyle w:val="InternetLink"/>
                  <w:color w:val="000000"/>
                  <w:sz w:val="12"/>
                </w:rPr>
                <w:t>фр.</w:t>
              </w:r>
            </w:hyperlink>
            <w:r>
              <w:rPr>
                <w:sz w:val="12"/>
              </w:rPr>
              <w:t xml:space="preserve"> </w:t>
            </w:r>
            <w:r>
              <w:rPr>
                <w:i/>
                <w:iCs/>
                <w:sz w:val="12"/>
                <w:lang w:val="fr-FR"/>
              </w:rPr>
              <w:t>Renaissance</w:t>
            </w:r>
            <w:r>
              <w:rPr>
                <w:sz w:val="12"/>
              </w:rPr>
              <w:t xml:space="preserve">, </w:t>
            </w:r>
            <w:hyperlink r:id="rId3">
              <w:r>
                <w:rPr>
                  <w:rStyle w:val="InternetLink"/>
                  <w:color w:val="000000"/>
                  <w:sz w:val="12"/>
                </w:rPr>
                <w:t>итал.</w:t>
              </w:r>
            </w:hyperlink>
            <w:r>
              <w:rPr>
                <w:sz w:val="12"/>
              </w:rPr>
              <w:t xml:space="preserve"> </w:t>
            </w:r>
            <w:r>
              <w:rPr>
                <w:i/>
                <w:iCs/>
                <w:sz w:val="12"/>
                <w:lang w:val="it-IT"/>
              </w:rPr>
              <w:t>Rinascimento</w:t>
            </w:r>
            <w:r>
              <w:rPr>
                <w:sz w:val="12"/>
              </w:rPr>
              <w:t xml:space="preserve">) — эпоха в истории культуры </w:t>
            </w:r>
            <w:hyperlink r:id="rId4">
              <w:r>
                <w:rPr>
                  <w:rStyle w:val="InternetLink"/>
                  <w:color w:val="000000"/>
                  <w:sz w:val="12"/>
                </w:rPr>
                <w:t>Европы</w:t>
              </w:r>
            </w:hyperlink>
            <w:r>
              <w:rPr>
                <w:sz w:val="12"/>
              </w:rPr>
              <w:t xml:space="preserve">, пришедшая на смену культуре </w:t>
            </w:r>
            <w:hyperlink r:id="rId5">
              <w:r>
                <w:rPr>
                  <w:rStyle w:val="InternetLink"/>
                  <w:color w:val="000000"/>
                  <w:sz w:val="12"/>
                </w:rPr>
                <w:t>Средних веков</w:t>
              </w:r>
            </w:hyperlink>
            <w:r>
              <w:rPr>
                <w:sz w:val="12"/>
              </w:rPr>
              <w:t xml:space="preserve"> и предшествующая культуре </w:t>
            </w:r>
            <w:hyperlink r:id="rId6">
              <w:r>
                <w:rPr>
                  <w:rStyle w:val="InternetLink"/>
                  <w:color w:val="000000"/>
                  <w:sz w:val="12"/>
                </w:rPr>
                <w:t>нового времени</w:t>
              </w:r>
            </w:hyperlink>
            <w:r>
              <w:rPr>
                <w:sz w:val="12"/>
              </w:rPr>
              <w:t xml:space="preserve">. Примерные хронологические рамки эпохи — </w:t>
            </w:r>
            <w:hyperlink r:id="rId7">
              <w:r>
                <w:rPr>
                  <w:rStyle w:val="InternetLink"/>
                  <w:color w:val="000000"/>
                  <w:sz w:val="12"/>
                </w:rPr>
                <w:t>XIV</w:t>
              </w:r>
            </w:hyperlink>
            <w:r>
              <w:rPr>
                <w:sz w:val="12"/>
              </w:rPr>
              <w:t>—</w:t>
            </w:r>
            <w:hyperlink r:id="rId8">
              <w:r>
                <w:rPr>
                  <w:rStyle w:val="InternetLink"/>
                  <w:color w:val="000000"/>
                  <w:sz w:val="12"/>
                </w:rPr>
                <w:t>XVI</w:t>
              </w:r>
            </w:hyperlink>
            <w:r>
              <w:rPr>
                <w:sz w:val="12"/>
              </w:rPr>
              <w:t xml:space="preserve"> века.</w:t>
            </w:r>
          </w:p>
          <w:p>
            <w:pPr>
              <w:pStyle w:val="Normal"/>
              <w:ind w:firstLine="709"/>
              <w:jc w:val="both"/>
              <w:rPr/>
            </w:pPr>
            <w:r>
              <w:rPr>
                <w:sz w:val="12"/>
              </w:rPr>
              <w:t xml:space="preserve">Отличительная черта эпохи возрождения — светский характер культуры и её </w:t>
            </w:r>
            <w:hyperlink r:id="rId9">
              <w:r>
                <w:rPr>
                  <w:rStyle w:val="InternetLink"/>
                  <w:color w:val="000000"/>
                  <w:sz w:val="12"/>
                </w:rPr>
                <w:t>антропоцентризм</w:t>
              </w:r>
            </w:hyperlink>
            <w:r>
              <w:rPr>
                <w:sz w:val="12"/>
              </w:rPr>
              <w:t xml:space="preserve"> (то есть интерес, в первую очередь, к человеку и его деятельности). Появляется интерес к </w:t>
            </w:r>
            <w:hyperlink r:id="rId10">
              <w:r>
                <w:rPr>
                  <w:rStyle w:val="InternetLink"/>
                  <w:color w:val="000000"/>
                  <w:sz w:val="12"/>
                </w:rPr>
                <w:t>античной</w:t>
              </w:r>
            </w:hyperlink>
            <w:r>
              <w:rPr>
                <w:sz w:val="12"/>
              </w:rPr>
              <w:t xml:space="preserve"> культуре, происходит как бы её «возрождение» — так и появился термин.</w:t>
            </w:r>
          </w:p>
          <w:p>
            <w:pPr>
              <w:pStyle w:val="Normal"/>
              <w:ind w:firstLine="709"/>
              <w:jc w:val="both"/>
              <w:rPr/>
            </w:pPr>
            <w:r>
              <w:rPr>
                <w:sz w:val="12"/>
              </w:rPr>
              <w:t xml:space="preserve">Термин </w:t>
            </w:r>
            <w:r>
              <w:rPr>
                <w:i/>
                <w:iCs/>
                <w:sz w:val="12"/>
              </w:rPr>
              <w:t>Возрождение</w:t>
            </w:r>
            <w:r>
              <w:rPr>
                <w:sz w:val="12"/>
              </w:rPr>
              <w:t xml:space="preserve"> встречается уже у итальянских гуманистов, например, у </w:t>
            </w:r>
            <w:hyperlink r:id="rId11">
              <w:r>
                <w:rPr>
                  <w:rStyle w:val="InternetLink"/>
                  <w:color w:val="000000"/>
                  <w:sz w:val="12"/>
                </w:rPr>
                <w:t>Джорджо Вазари</w:t>
              </w:r>
            </w:hyperlink>
            <w:r>
              <w:rPr>
                <w:sz w:val="12"/>
              </w:rPr>
              <w:t xml:space="preserve">. В современном значении термин был введён в обиход французским историком </w:t>
            </w:r>
            <w:hyperlink r:id="rId12">
              <w:r>
                <w:rPr>
                  <w:rStyle w:val="InternetLink"/>
                  <w:color w:val="000000"/>
                  <w:sz w:val="12"/>
                </w:rPr>
                <w:t>XIX</w:t>
              </w:r>
            </w:hyperlink>
            <w:r>
              <w:rPr>
                <w:sz w:val="12"/>
              </w:rPr>
              <w:t xml:space="preserve"> века </w:t>
            </w:r>
            <w:hyperlink r:id="rId13">
              <w:r>
                <w:rPr>
                  <w:rStyle w:val="InternetLink"/>
                  <w:color w:val="000000"/>
                  <w:sz w:val="12"/>
                </w:rPr>
                <w:t>Жюлем Мишле</w:t>
              </w:r>
            </w:hyperlink>
            <w:r>
              <w:rPr>
                <w:sz w:val="12"/>
              </w:rPr>
              <w:t xml:space="preserve">. В настоящее время термин </w:t>
            </w:r>
            <w:r>
              <w:rPr>
                <w:i/>
                <w:iCs/>
                <w:sz w:val="12"/>
              </w:rPr>
              <w:t>Возрождение</w:t>
            </w:r>
            <w:r>
              <w:rPr>
                <w:sz w:val="12"/>
              </w:rPr>
              <w:t xml:space="preserve"> превратился в метафору культурного расцвета: например, </w:t>
            </w:r>
            <w:hyperlink r:id="rId14">
              <w:r>
                <w:rPr>
                  <w:rStyle w:val="InternetLink"/>
                  <w:color w:val="000000"/>
                  <w:sz w:val="12"/>
                </w:rPr>
                <w:t>Каролингское Возрождение</w:t>
              </w:r>
            </w:hyperlink>
            <w:r>
              <w:rPr>
                <w:sz w:val="12"/>
              </w:rPr>
              <w:t xml:space="preserve"> </w:t>
            </w:r>
            <w:hyperlink r:id="rId15">
              <w:r>
                <w:rPr>
                  <w:rStyle w:val="InternetLink"/>
                  <w:color w:val="000000"/>
                  <w:sz w:val="12"/>
                </w:rPr>
                <w:t>IX века</w:t>
              </w:r>
            </w:hyperlink>
            <w:r>
              <w:rPr>
                <w:sz w:val="12"/>
              </w:rPr>
              <w:t>.</w:t>
            </w:r>
          </w:p>
          <w:p>
            <w:pPr>
              <w:pStyle w:val="Normal"/>
              <w:ind w:firstLine="709"/>
              <w:jc w:val="both"/>
              <w:rPr>
                <w:sz w:val="12"/>
              </w:rPr>
            </w:pPr>
            <w:r>
              <w:rPr>
                <w:sz w:val="12"/>
              </w:rPr>
              <w:t>Новая культурная парадигма возникла вследствие кардинальных изменений общественных отношений в Европе.</w:t>
            </w:r>
          </w:p>
          <w:p>
            <w:pPr>
              <w:pStyle w:val="Normal"/>
              <w:ind w:firstLine="709"/>
              <w:jc w:val="both"/>
              <w:rPr/>
            </w:pPr>
            <w:r>
              <w:rPr>
                <w:sz w:val="12"/>
              </w:rPr>
              <w:t xml:space="preserve">Рост </w:t>
            </w:r>
            <w:hyperlink r:id="rId16">
              <w:r>
                <w:rPr>
                  <w:rStyle w:val="InternetLink"/>
                  <w:color w:val="000000"/>
                  <w:sz w:val="12"/>
                </w:rPr>
                <w:t>городов</w:t>
              </w:r>
            </w:hyperlink>
            <w:r>
              <w:rPr>
                <w:sz w:val="12"/>
              </w:rPr>
              <w:t xml:space="preserve">-республик привёл к росту влияния сословий, не участвовавших в </w:t>
            </w:r>
            <w:hyperlink r:id="rId17">
              <w:r>
                <w:rPr>
                  <w:rStyle w:val="InternetLink"/>
                  <w:color w:val="000000"/>
                  <w:sz w:val="12"/>
                </w:rPr>
                <w:t>феодальных отношениях</w:t>
              </w:r>
            </w:hyperlink>
            <w:r>
              <w:rPr>
                <w:sz w:val="12"/>
              </w:rPr>
              <w:t xml:space="preserve">: мастеровых и ремесленников, торговцев, банкиров. Всем им была чужда иерархическая система ценностей, созданная средневековой, во многом церковной культурой и её аскетичный, смиренный дух. Это привело к появлению </w:t>
            </w:r>
            <w:hyperlink r:id="rId18">
              <w:r>
                <w:rPr>
                  <w:rStyle w:val="InternetLink"/>
                  <w:color w:val="000000"/>
                  <w:sz w:val="12"/>
                </w:rPr>
                <w:t>гуманизма</w:t>
              </w:r>
            </w:hyperlink>
            <w:r>
              <w:rPr>
                <w:sz w:val="12"/>
              </w:rPr>
              <w:t xml:space="preserve"> — общественно-философского движения, рассматривавшего человека, его личность, его свободу, его активную, созидающую деятельность как высшую ценность и критерий оценки общественных институтов.</w:t>
            </w:r>
          </w:p>
          <w:p>
            <w:pPr>
              <w:pStyle w:val="Normal"/>
              <w:ind w:firstLine="709"/>
              <w:jc w:val="both"/>
              <w:rPr/>
            </w:pPr>
            <w:r>
              <w:rPr>
                <w:sz w:val="12"/>
              </w:rPr>
              <w:t xml:space="preserve">В городах стали возникать светские центры науки и искусства, деятельность которых находилась вне контроля церкви. Новое мировоззрение обратилось к </w:t>
            </w:r>
            <w:hyperlink r:id="rId19">
              <w:r>
                <w:rPr>
                  <w:rStyle w:val="InternetLink"/>
                  <w:color w:val="000000"/>
                  <w:sz w:val="12"/>
                </w:rPr>
                <w:t>античности</w:t>
              </w:r>
            </w:hyperlink>
            <w:r>
              <w:rPr>
                <w:sz w:val="12"/>
              </w:rPr>
              <w:t xml:space="preserve">, видя в ней пример гуманистических, неаскетичных отношений. Изобретение в середине </w:t>
            </w:r>
            <w:hyperlink r:id="rId20">
              <w:r>
                <w:rPr>
                  <w:rStyle w:val="InternetLink"/>
                  <w:color w:val="000000"/>
                  <w:sz w:val="12"/>
                </w:rPr>
                <w:t>XV</w:t>
              </w:r>
            </w:hyperlink>
            <w:r>
              <w:rPr>
                <w:sz w:val="12"/>
              </w:rPr>
              <w:t xml:space="preserve"> века </w:t>
            </w:r>
            <w:hyperlink r:id="rId21">
              <w:r>
                <w:rPr>
                  <w:rStyle w:val="InternetLink"/>
                  <w:color w:val="000000"/>
                  <w:sz w:val="12"/>
                </w:rPr>
                <w:t>книгопечатания</w:t>
              </w:r>
            </w:hyperlink>
            <w:r>
              <w:rPr>
                <w:sz w:val="12"/>
              </w:rPr>
              <w:t xml:space="preserve"> сыграло огромную роль в распространении античного наследия и новых взглядов по всей Европе.</w:t>
            </w:r>
          </w:p>
          <w:p>
            <w:pPr>
              <w:pStyle w:val="Normal"/>
              <w:ind w:firstLine="709"/>
              <w:jc w:val="both"/>
              <w:rPr/>
            </w:pPr>
            <w:r>
              <w:rPr>
                <w:sz w:val="12"/>
              </w:rPr>
              <w:t xml:space="preserve">Возрождение возникло в </w:t>
            </w:r>
            <w:hyperlink r:id="rId22">
              <w:r>
                <w:rPr>
                  <w:rStyle w:val="InternetLink"/>
                  <w:color w:val="000000"/>
                  <w:sz w:val="12"/>
                </w:rPr>
                <w:t>Италии</w:t>
              </w:r>
            </w:hyperlink>
            <w:r>
              <w:rPr>
                <w:sz w:val="12"/>
              </w:rPr>
              <w:t xml:space="preserve">, где первые его признаки были заметны ещё в </w:t>
            </w:r>
            <w:hyperlink r:id="rId23">
              <w:r>
                <w:rPr>
                  <w:rStyle w:val="InternetLink"/>
                  <w:color w:val="000000"/>
                  <w:sz w:val="12"/>
                </w:rPr>
                <w:t>XIII</w:t>
              </w:r>
            </w:hyperlink>
            <w:r>
              <w:rPr>
                <w:sz w:val="12"/>
              </w:rPr>
              <w:t xml:space="preserve"> и </w:t>
            </w:r>
            <w:hyperlink r:id="rId24">
              <w:r>
                <w:rPr>
                  <w:rStyle w:val="InternetLink"/>
                  <w:color w:val="000000"/>
                  <w:sz w:val="12"/>
                </w:rPr>
                <w:t>XIV</w:t>
              </w:r>
            </w:hyperlink>
            <w:r>
              <w:rPr>
                <w:sz w:val="12"/>
              </w:rPr>
              <w:t xml:space="preserve"> веках (в деятельности семейства </w:t>
            </w:r>
            <w:hyperlink r:id="rId25">
              <w:r>
                <w:rPr>
                  <w:rStyle w:val="InternetLink"/>
                  <w:color w:val="000000"/>
                  <w:sz w:val="12"/>
                </w:rPr>
                <w:t>Пизано</w:t>
              </w:r>
            </w:hyperlink>
            <w:r>
              <w:rPr>
                <w:sz w:val="12"/>
              </w:rPr>
              <w:t xml:space="preserve">, </w:t>
            </w:r>
            <w:hyperlink r:id="rId26">
              <w:r>
                <w:rPr>
                  <w:rStyle w:val="InternetLink"/>
                  <w:color w:val="000000"/>
                  <w:sz w:val="12"/>
                </w:rPr>
                <w:t>Джотто</w:t>
              </w:r>
            </w:hyperlink>
            <w:r>
              <w:rPr>
                <w:sz w:val="12"/>
              </w:rPr>
              <w:t xml:space="preserve">, </w:t>
            </w:r>
            <w:hyperlink r:id="rId27">
              <w:r>
                <w:rPr>
                  <w:rStyle w:val="InternetLink"/>
                  <w:color w:val="000000"/>
                  <w:sz w:val="12"/>
                </w:rPr>
                <w:t>Орканьи</w:t>
              </w:r>
            </w:hyperlink>
            <w:r>
              <w:rPr>
                <w:sz w:val="12"/>
              </w:rPr>
              <w:t xml:space="preserve"> и др.), но где оно твёрдо установилось только с </w:t>
            </w:r>
            <w:hyperlink r:id="rId28">
              <w:r>
                <w:rPr>
                  <w:rStyle w:val="InternetLink"/>
                  <w:color w:val="000000"/>
                  <w:sz w:val="12"/>
                </w:rPr>
                <w:t>20-х годов XV века</w:t>
              </w:r>
            </w:hyperlink>
            <w:r>
              <w:rPr>
                <w:sz w:val="12"/>
              </w:rPr>
              <w:t xml:space="preserve">. Во </w:t>
            </w:r>
            <w:hyperlink r:id="rId29">
              <w:r>
                <w:rPr>
                  <w:rStyle w:val="InternetLink"/>
                  <w:color w:val="000000"/>
                  <w:sz w:val="12"/>
                </w:rPr>
                <w:t>Франции</w:t>
              </w:r>
            </w:hyperlink>
            <w:r>
              <w:rPr>
                <w:sz w:val="12"/>
              </w:rPr>
              <w:t xml:space="preserve">, </w:t>
            </w:r>
            <w:hyperlink r:id="rId30">
              <w:r>
                <w:rPr>
                  <w:rStyle w:val="InternetLink"/>
                  <w:color w:val="000000"/>
                  <w:sz w:val="12"/>
                </w:rPr>
                <w:t>Германии</w:t>
              </w:r>
            </w:hyperlink>
            <w:r>
              <w:rPr>
                <w:sz w:val="12"/>
              </w:rPr>
              <w:t xml:space="preserve"> и других странах это движение началось значительно позже. К концу </w:t>
            </w:r>
            <w:hyperlink r:id="rId31">
              <w:r>
                <w:rPr>
                  <w:rStyle w:val="InternetLink"/>
                  <w:color w:val="000000"/>
                  <w:sz w:val="12"/>
                </w:rPr>
                <w:t>XV</w:t>
              </w:r>
            </w:hyperlink>
            <w:r>
              <w:rPr>
                <w:sz w:val="12"/>
              </w:rPr>
              <w:t xml:space="preserve"> века оно достигло своего наивысшего расцвета. В </w:t>
            </w:r>
            <w:hyperlink r:id="rId32">
              <w:r>
                <w:rPr>
                  <w:rStyle w:val="InternetLink"/>
                  <w:color w:val="000000"/>
                  <w:sz w:val="12"/>
                </w:rPr>
                <w:t>XVI</w:t>
              </w:r>
            </w:hyperlink>
            <w:r>
              <w:rPr>
                <w:sz w:val="12"/>
              </w:rPr>
              <w:t xml:space="preserve"> веке назревает кризис идей Возрождения, следствием чего является возникновение </w:t>
            </w:r>
            <w:hyperlink r:id="rId33">
              <w:r>
                <w:rPr>
                  <w:rStyle w:val="InternetLink"/>
                  <w:color w:val="000000"/>
                  <w:sz w:val="12"/>
                </w:rPr>
                <w:t>маньеризма</w:t>
              </w:r>
            </w:hyperlink>
            <w:r>
              <w:rPr>
                <w:sz w:val="12"/>
              </w:rPr>
              <w:t xml:space="preserve"> и </w:t>
            </w:r>
            <w:hyperlink r:id="rId34">
              <w:r>
                <w:rPr>
                  <w:rStyle w:val="InternetLink"/>
                  <w:color w:val="000000"/>
                  <w:sz w:val="12"/>
                </w:rPr>
                <w:t>барокко</w:t>
              </w:r>
            </w:hyperlink>
            <w:r>
              <w:rPr>
                <w:sz w:val="12"/>
              </w:rPr>
              <w:t>.</w:t>
            </w:r>
          </w:p>
          <w:p>
            <w:pPr>
              <w:pStyle w:val="Normal"/>
              <w:ind w:firstLine="709"/>
              <w:jc w:val="both"/>
              <w:rPr>
                <w:sz w:val="12"/>
              </w:rPr>
            </w:pPr>
            <w:r>
              <w:rPr>
                <w:sz w:val="12"/>
              </w:rPr>
              <w:t>Раннее Возрождение</w:t>
            </w:r>
          </w:p>
          <w:p>
            <w:pPr>
              <w:pStyle w:val="Normal"/>
              <w:ind w:firstLine="709"/>
              <w:jc w:val="both"/>
              <w:rPr/>
            </w:pPr>
            <w:r>
              <w:rPr>
                <w:sz w:val="12"/>
              </w:rPr>
              <w:t xml:space="preserve">Период так называемого «Раннего Возрождения» охватывает собой в Италии время с </w:t>
            </w:r>
            <w:hyperlink r:id="rId35">
              <w:r>
                <w:rPr>
                  <w:rStyle w:val="InternetLink"/>
                  <w:sz w:val="12"/>
                </w:rPr>
                <w:t>1420</w:t>
              </w:r>
            </w:hyperlink>
            <w:r>
              <w:rPr>
                <w:sz w:val="12"/>
              </w:rPr>
              <w:t xml:space="preserve"> по </w:t>
            </w:r>
            <w:hyperlink r:id="rId36">
              <w:r>
                <w:rPr>
                  <w:rStyle w:val="InternetLink"/>
                  <w:sz w:val="12"/>
                </w:rPr>
                <w:t>1500</w:t>
              </w:r>
            </w:hyperlink>
            <w:r>
              <w:rPr>
                <w:sz w:val="12"/>
              </w:rPr>
              <w:t xml:space="preserve"> года. В течение этих восьмидесяти лет искусство ещё не вполне отрешается от преданий недавнего прошлого, но пробует примешивать к ним элементы, заимствованные из классической древности. Лишь впоследствии, и только мало-помалу, под влиянием все сильнее и сильнее изменяющихся условий жизни и культуры, художники совершенно бросают средневековые основы и смело пользуются образцами античного искусства как в общей концепции своих произведений, так и в их деталях.</w:t>
            </w:r>
          </w:p>
          <w:p>
            <w:pPr>
              <w:pStyle w:val="Normal"/>
              <w:ind w:firstLine="709"/>
              <w:jc w:val="both"/>
              <w:rPr/>
            </w:pPr>
            <w:r>
              <w:rPr>
                <w:sz w:val="12"/>
              </w:rPr>
              <w:t xml:space="preserve">Тогда как искусство в Италии уже решительно шло по пути подражания классической древности, в других странах оно долго держалось традиций готического стиля. К северу от </w:t>
            </w:r>
            <w:hyperlink r:id="rId37">
              <w:r>
                <w:rPr>
                  <w:rStyle w:val="InternetLink"/>
                  <w:sz w:val="12"/>
                </w:rPr>
                <w:t>Альп</w:t>
              </w:r>
            </w:hyperlink>
            <w:r>
              <w:rPr>
                <w:sz w:val="12"/>
              </w:rPr>
              <w:t xml:space="preserve">, а также в </w:t>
            </w:r>
            <w:hyperlink r:id="rId38">
              <w:r>
                <w:rPr>
                  <w:rStyle w:val="InternetLink"/>
                  <w:sz w:val="12"/>
                </w:rPr>
                <w:t>Испании</w:t>
              </w:r>
            </w:hyperlink>
            <w:r>
              <w:rPr>
                <w:sz w:val="12"/>
              </w:rPr>
              <w:t>, Возрождение наступает только в конце XV столетия, и его ранний период длится, приблизительно, до середины следующего столетия, не производя, впрочем, ничего особенно замечательного.</w:t>
            </w:r>
          </w:p>
          <w:p>
            <w:pPr>
              <w:pStyle w:val="Normal"/>
              <w:ind w:firstLine="709"/>
              <w:jc w:val="both"/>
              <w:rPr>
                <w:sz w:val="12"/>
              </w:rPr>
            </w:pPr>
            <w:r>
              <w:rPr>
                <w:sz w:val="12"/>
              </w:rPr>
              <w:t>Высокое Возрождение</w:t>
            </w:r>
          </w:p>
          <w:p>
            <w:pPr>
              <w:pStyle w:val="Normal"/>
              <w:ind w:firstLine="709"/>
              <w:jc w:val="both"/>
              <w:rPr/>
            </w:pPr>
            <w:r>
              <w:rPr>
                <w:sz w:val="12"/>
              </w:rPr>
              <w:t xml:space="preserve">Второй период Возрождения — время самого пышного развития его стиля — принято называть «Высоким Возрождением», оно простирается в Италии приблизительно от </w:t>
            </w:r>
            <w:hyperlink r:id="rId39">
              <w:r>
                <w:rPr>
                  <w:rStyle w:val="InternetLink"/>
                  <w:sz w:val="12"/>
                </w:rPr>
                <w:t>1500</w:t>
              </w:r>
            </w:hyperlink>
            <w:r>
              <w:rPr>
                <w:sz w:val="12"/>
              </w:rPr>
              <w:t xml:space="preserve"> по </w:t>
            </w:r>
            <w:hyperlink r:id="rId40">
              <w:r>
                <w:rPr>
                  <w:rStyle w:val="InternetLink"/>
                  <w:sz w:val="12"/>
                </w:rPr>
                <w:t>1580 год</w:t>
              </w:r>
            </w:hyperlink>
            <w:r>
              <w:rPr>
                <w:sz w:val="12"/>
              </w:rPr>
              <w:t xml:space="preserve">. В это время центр тяжести итальянского искусства из Флоренции перемещается в Рим, благодаря вступлению на папский престол </w:t>
            </w:r>
            <w:hyperlink r:id="rId41">
              <w:r>
                <w:rPr>
                  <w:rStyle w:val="InternetLink"/>
                  <w:sz w:val="12"/>
                </w:rPr>
                <w:t>Юлия II</w:t>
              </w:r>
            </w:hyperlink>
            <w:r>
              <w:rPr>
                <w:sz w:val="12"/>
              </w:rPr>
              <w:t xml:space="preserve">, человека честолюбивого, смелого и предприимчивого, привлёкшего к своему двору лучших артистов Италии, занимавшего их многочисленными и важными работами и дававшего собой другим пример любви к художествам. При этом папе и его ближайших преемниках, Рим становится как бы новыми </w:t>
            </w:r>
            <w:hyperlink r:id="rId42">
              <w:r>
                <w:rPr>
                  <w:rStyle w:val="InternetLink"/>
                  <w:sz w:val="12"/>
                </w:rPr>
                <w:t>Афинами</w:t>
              </w:r>
            </w:hyperlink>
            <w:r>
              <w:rPr>
                <w:sz w:val="12"/>
              </w:rPr>
              <w:t xml:space="preserve"> времён </w:t>
            </w:r>
            <w:hyperlink r:id="rId43">
              <w:r>
                <w:rPr>
                  <w:rStyle w:val="InternetLink"/>
                  <w:sz w:val="12"/>
                </w:rPr>
                <w:t>Перикла</w:t>
              </w:r>
            </w:hyperlink>
            <w:r>
              <w:rPr>
                <w:sz w:val="12"/>
              </w:rPr>
              <w:t>: в нём создаётся множество монументальных зданий, исполняются великолепные скульптурные произведения, пишутся фрески и картины, до сих пор считающиеся перлами живописи; при этом все три отрасли искусства стройно идут рука об руку, помогая одно другому и взаимно действуя друг на друга. Античное изучается теперь более основательно, воспроизводится с большей строгостью и последовательностью; спокойствие и достоинство водворяются вместо игривой красоты, которая составляла стремление предшествовавшего периода; припоминания средневекового совершенно исчезают, и вполне классический отпечаток ложится на все создания искусства. Но подражание древним не заглушает в художниках их самостоятельности, и они, с большой находчивостью и живостью фантазии, свободно перерабатывают и применяют к делу то, что считают уместным заимствовать для него из греко-римского искусства.</w:t>
            </w:r>
          </w:p>
          <w:p>
            <w:pPr>
              <w:pStyle w:val="Normal"/>
              <w:ind w:firstLine="709"/>
              <w:jc w:val="both"/>
              <w:rPr>
                <w:sz w:val="12"/>
              </w:rPr>
            </w:pPr>
            <w:r>
              <w:rPr>
                <w:sz w:val="12"/>
              </w:rPr>
              <w:t>Позднее Возрождение</w:t>
            </w:r>
          </w:p>
          <w:p>
            <w:pPr>
              <w:pStyle w:val="31"/>
              <w:rPr/>
            </w:pPr>
            <w:r>
              <w:rPr>
                <w:sz w:val="12"/>
              </w:rPr>
              <w:t xml:space="preserve">Третий период Возрождения, так называемый период «позднего Ренессанса», отличается каким-то страстным, беспокойным стремлением художников совсем произвольно, без разумной последовательности, разрабатывать и комбинировать античные мотивы, добиваться мнимой живописности утрировкой и вычурностью форм. Признаки этого стремления, породившего стиль </w:t>
            </w:r>
            <w:hyperlink r:id="rId44">
              <w:r>
                <w:rPr>
                  <w:rStyle w:val="InternetLink"/>
                  <w:sz w:val="12"/>
                </w:rPr>
                <w:t>барокко</w:t>
              </w:r>
            </w:hyperlink>
            <w:r>
              <w:rPr>
                <w:sz w:val="12"/>
              </w:rPr>
              <w:t xml:space="preserve">, а затем, в </w:t>
            </w:r>
            <w:hyperlink r:id="rId45">
              <w:r>
                <w:rPr>
                  <w:rStyle w:val="InternetLink"/>
                  <w:sz w:val="12"/>
                </w:rPr>
                <w:t>XVIII столетии</w:t>
              </w:r>
            </w:hyperlink>
            <w:r>
              <w:rPr>
                <w:sz w:val="12"/>
              </w:rPr>
              <w:t xml:space="preserve">, стиль </w:t>
            </w:r>
            <w:hyperlink r:id="rId46">
              <w:r>
                <w:rPr>
                  <w:rStyle w:val="InternetLink"/>
                  <w:sz w:val="12"/>
                </w:rPr>
                <w:t>рококо</w:t>
              </w:r>
            </w:hyperlink>
            <w:r>
              <w:rPr>
                <w:sz w:val="12"/>
              </w:rPr>
              <w:t>, выказывались ещё в предшествовавшем периоде в значительной степени по невольной вине великого Микеланджело, своим гениальным, но слишком субъективным творчеством давшего опасный пример крайне свободного отношения к принципам и формам античного искусства; но теперь направление это делается всеобщим.</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12"/>
              </w:rPr>
              <w:t>37 Эпоха Возрождения. Ренессансный гуманизм. Ренессанс как стиль эпохи</w:t>
            </w:r>
            <w:r>
              <w:rPr>
                <w:sz w:val="12"/>
              </w:rPr>
              <w:t xml:space="preserve"> </w:t>
            </w:r>
          </w:p>
          <w:p>
            <w:pPr>
              <w:pStyle w:val="Style13"/>
              <w:spacing w:before="0" w:after="0"/>
              <w:ind w:firstLine="709"/>
              <w:rPr>
                <w:sz w:val="12"/>
              </w:rPr>
            </w:pPr>
            <w:r>
              <w:rPr>
                <w:sz w:val="12"/>
              </w:rPr>
              <w:t xml:space="preserve">С середины 14 века в Италии началось широкое культурное движение, которое со второй половины 15 века начинает распространяться и в других странах Европы и именуется Возрождением. Сам термин "Возрождение" (Ринашименто - на итальянском, Ренессанс - на французском языке) появился в XVI в. в Италии и описывал эту эпоху как время возрождения искусства после средневековья, считавшегося временем полного упадка. В основе формирования культуры Возрождения лежало возвращение к великому наследию античности. </w:t>
              <w:br/>
              <w:t xml:space="preserve">Существом культуры Возрождения является начало идеологической борьбы с теологией, схоластикой, мистикой, проявлениями феодализма в литературе, науке, с подчинением культуры религии. Культурные деятели этой эпохи стремились создать новую культуру, основанную на принципе свободного развития автономной человеческой личности, ее освобождения от давления религии. Они прославляли радости земной жизни, стремились анализировать как внешний так и внутренний мир человека. Они называли себя гуманистами. Эпоха возрождения - эпоха антропоцентризма. В своем развитии движение Ренессанса прошло три этапа, связанных с периодами итальянской социально- политической жизни. Первым этап прошел в 15 веке, это была эпоха Раннего Возрождения. Это время отмечено господством городских коммун, которые переживали пору своего разложения; борьба неимущих с имущими слоями городского населения и переход к принципату. В деятельности первых гуманистов: обращение к античности на почве не прерывавшейся латинской традиции. В культуре представителями Раннего Возрождения стали Петрарка, Боккаччо, Донателло, Боттичелли, Джотто и др. </w:t>
            </w:r>
          </w:p>
          <w:p>
            <w:pPr>
              <w:pStyle w:val="Style13"/>
              <w:spacing w:before="0" w:after="0"/>
              <w:ind w:firstLine="709"/>
              <w:rPr>
                <w:sz w:val="12"/>
              </w:rPr>
            </w:pPr>
            <w:r>
              <w:rPr>
                <w:sz w:val="12"/>
              </w:rPr>
              <w:t xml:space="preserve">Своего расцвета культура Ренессанса достигла в Италии, чья земля была насыщенна величавыми останками античной архитектуры и искусства. Но, в отличие от античной Греции, где условия быта и жизни человека считались недостойными большого искусства, в эпоху Возрождения в произведениях живописи и скульптуры утверждалась красота земной жизни и быта того времени. Эпоха Возрождения была временем расцвета архитектуры, прикладного искусства, живописи и скульптуры. Праздничность утвари, мебели, одежды, живопись в декоре интерьеров - все это характерно для Высокого Возрождения. Высокое Возрождение представлено Леонардо да Винчи, Микеланджело, Рафаэлем, Франсуа Рабле. </w:t>
            </w:r>
          </w:p>
          <w:p>
            <w:pPr>
              <w:pStyle w:val="Style13"/>
              <w:spacing w:before="0" w:after="0"/>
              <w:ind w:firstLine="709"/>
              <w:rPr>
                <w:sz w:val="12"/>
              </w:rPr>
            </w:pPr>
            <w:r>
              <w:rPr>
                <w:sz w:val="12"/>
              </w:rPr>
              <w:t xml:space="preserve">Позднее Возрождение характеризуется кризисом идеи гуманизма и сознанием прозаичности складывающегося буржуазного общества. </w:t>
            </w:r>
          </w:p>
          <w:p>
            <w:pPr>
              <w:pStyle w:val="Style13"/>
              <w:spacing w:before="0" w:after="0"/>
              <w:ind w:firstLine="709"/>
              <w:rPr>
                <w:sz w:val="12"/>
              </w:rPr>
            </w:pPr>
            <w:r>
              <w:rPr>
                <w:sz w:val="12"/>
              </w:rPr>
              <w:t xml:space="preserve">Представители в литературе – Сервантес, Шекспир. </w:t>
            </w:r>
          </w:p>
          <w:p>
            <w:pPr>
              <w:pStyle w:val="Style13"/>
              <w:spacing w:before="0" w:after="0"/>
              <w:ind w:firstLine="709"/>
              <w:rPr>
                <w:sz w:val="12"/>
              </w:rPr>
            </w:pPr>
            <w:r>
              <w:rPr>
                <w:sz w:val="12"/>
              </w:rPr>
              <w:t xml:space="preserve">Главная особенность Возрождения - целостность и разносторонность в понимании человека, жизни и культуры. Резкое возрастание авторитета искусства не вело к его противопоставлению науке и ремеслу, а осознавалось как равноценность и равноправность различных форм человеческой деятельности. Особенность искусства Возрождения в том, что оно носит ярко выраженный демократический и реалистический характер, в центре его стоят человек и природа. </w:t>
              <w:br/>
              <w:t xml:space="preserve">2. Возрождение связано с процессом формирования светской культуры, гуманистического сознания. Слово «гуманизм» происходит от латинского "гуманус" - человеческий, человечный, отличающийся любовью к людям. Философию Ренесссанса определяет: </w:t>
              <w:br/>
              <w:t xml:space="preserve">-антисхоластическое движение, </w:t>
              <w:br/>
              <w:t xml:space="preserve">-устремленность к человеку, </w:t>
              <w:br/>
              <w:t xml:space="preserve">-вера в его великий духовный и физический потенциал, жизнеутверждающий и оптимистический характер. </w:t>
            </w:r>
          </w:p>
          <w:p>
            <w:pPr>
              <w:pStyle w:val="Style13"/>
              <w:spacing w:before="0" w:after="0"/>
              <w:ind w:firstLine="709"/>
              <w:rPr>
                <w:sz w:val="12"/>
              </w:rPr>
            </w:pPr>
            <w:r>
              <w:rPr>
                <w:sz w:val="12"/>
              </w:rPr>
              <w:t xml:space="preserve">Во второй половине XIV в. обнаружилась и затем все более возрастала в течение двух последующих веков (достигнув высшей точки особенно в XV в.) тенденция придавать изучению гуманистической литературы самое большое значение и считать классическую латинскую и греческую древность единственным примером и образцом для всего, что касается духовной и культурной деятельности. </w:t>
            </w:r>
          </w:p>
          <w:p>
            <w:pPr>
              <w:pStyle w:val="Style13"/>
              <w:spacing w:before="0" w:after="0"/>
              <w:ind w:firstLine="709"/>
              <w:rPr>
                <w:sz w:val="12"/>
              </w:rPr>
            </w:pPr>
            <w:r>
              <w:rPr>
                <w:sz w:val="12"/>
              </w:rPr>
              <w:t xml:space="preserve">Сущность гуманизма состоит не в том, что он обратился к прошлому, но в способе, которым оно познается, в том отношении, в котором он к этому прошлому состоит: " Именно отношение к культуре прошлого и к прошлому, ясно определяет сущность гуманизма. И особенность такого отношения заключается не в простом порыве восхищения и страсти, не в более широком охвате, но в определенном историческом сознании. "Варварское" [= средневековое] отношение состоит не в том, что игнорируется классическое наследие, но в том, что истина понимается вне исторической ситуации. Гуманисты открывают классику потому, что отделяют, не смешивая, свое собственное от латинского. Именно гуманизм действительно открыл античность, тех же Вергилия или Аристотеля, хотя они и были известны в Средние века, потому что возвратил Вергилия своему времени и своему миру, и стремился объяснить Аристотеля в рамках проблем и в рамках знаний Афин IV века до н.э. В гуманизме не различается открытие древнего мира и открытие человека, потому что это все одно; обнаружить древний мир как таковой — значит соразмерить себя с ним, и отделить, и установить отношение с ним. Определить время и память, и направление человеческого созидания, и земные дела, и ответственность. Совсем не случайно великие гуманисты были по большей части людьми государственными, активными, чье свободное творчество в общественной жизни было востребовано их временем. </w:t>
              <w:br/>
              <w:t xml:space="preserve">3. Характерные особенности стиля Ренессанс: </w:t>
            </w:r>
          </w:p>
          <w:p>
            <w:pPr>
              <w:pStyle w:val="Style13"/>
              <w:spacing w:before="0" w:after="0"/>
              <w:ind w:firstLine="709"/>
              <w:rPr>
                <w:sz w:val="12"/>
              </w:rPr>
            </w:pPr>
            <w:r>
              <w:rPr>
                <w:sz w:val="12"/>
              </w:rPr>
              <w:t xml:space="preserve">Цвета: пурпурный, синий, желтый, коричневый </w:t>
            </w:r>
          </w:p>
          <w:p>
            <w:pPr>
              <w:pStyle w:val="Style13"/>
              <w:spacing w:before="0" w:after="0"/>
              <w:ind w:firstLine="709"/>
              <w:rPr>
                <w:sz w:val="12"/>
              </w:rPr>
            </w:pPr>
            <w:r>
              <w:rPr>
                <w:sz w:val="12"/>
              </w:rPr>
              <w:t xml:space="preserve">Линии: полуциркульные. </w:t>
            </w:r>
          </w:p>
          <w:p>
            <w:pPr>
              <w:pStyle w:val="Style13"/>
              <w:spacing w:before="0" w:after="0"/>
              <w:ind w:firstLine="709"/>
              <w:rPr>
                <w:sz w:val="12"/>
              </w:rPr>
            </w:pPr>
            <w:r>
              <w:rPr>
                <w:sz w:val="12"/>
              </w:rPr>
              <w:t xml:space="preserve">Геометрический рисунок: круг, квадрат, крест, восьмиугольник. </w:t>
            </w:r>
          </w:p>
          <w:p>
            <w:pPr>
              <w:pStyle w:val="Style13"/>
              <w:spacing w:before="0" w:after="0"/>
              <w:ind w:firstLine="709"/>
              <w:rPr>
                <w:sz w:val="12"/>
              </w:rPr>
            </w:pPr>
            <w:r>
              <w:rPr>
                <w:sz w:val="12"/>
              </w:rPr>
              <w:t xml:space="preserve">Форма: круглая или пологая крыша с башенными надстройками; арочные галереи, колоннады; круглые, ребристые купола; высокие и просторные залы, эркеры. </w:t>
            </w:r>
          </w:p>
          <w:p>
            <w:pPr>
              <w:pStyle w:val="Style13"/>
              <w:spacing w:before="0" w:after="0"/>
              <w:ind w:firstLine="709"/>
              <w:rPr>
                <w:sz w:val="12"/>
              </w:rPr>
            </w:pPr>
            <w:r>
              <w:rPr>
                <w:sz w:val="12"/>
              </w:rPr>
              <w:t xml:space="preserve">Конструкции: массивные и визуально устойчивые. </w:t>
              <w:br/>
              <w:t xml:space="preserve">Окна: прямоугольные с тяжелым карнизом и фризом, круглые, полуциркульные арочные, часто спаренные и даже строенные. </w:t>
              <w:br/>
              <w:t xml:space="preserve">Двери: устройство порталов с тяжелым карнизом, фризом и колоннами; прямоугольный и полуциркульный арочный вход. </w:t>
              <w:br/>
              <w:t xml:space="preserve">Элементы интерьера: кессонный потолок; античные скульптуры; лиственный орнамент; роспись стен и потолка. </w:t>
              <w:br/>
              <w:t xml:space="preserve">Стиль ренессанс характеризует свою эпоху, так как направлен на человека, на подчеркивание его достоинств. Он отличается утонченностью и великолепием. </w:t>
              <w:br/>
              <w:t xml:space="preserve">Литература XVI века не была сплошь "ренессансной". Напротив, именно в этом столетии, благодаря повсеместному распространению книгопечатания, практически весь фонд традиционной средневековой словесности обрел второе рождение и вторую жизнь. Яркий пример - рыцарский роман, как раз в этот период получивший необычайное распространение в западной Европе и служивший предметом многочисленных переводов, подражаний и переложений. </w:t>
            </w:r>
          </w:p>
          <w:p>
            <w:pPr>
              <w:pStyle w:val="Normal"/>
              <w:ind w:firstLine="720"/>
              <w:jc w:val="both"/>
              <w:rPr>
                <w:b/>
                <w:b/>
                <w:bCs/>
                <w:sz w:val="12"/>
              </w:rPr>
            </w:pPr>
            <w:r>
              <w:rPr>
                <w:b/>
                <w:bCs/>
                <w:sz w:val="12"/>
              </w:rPr>
            </w:r>
          </w:p>
          <w:p>
            <w:pPr>
              <w:pStyle w:val="Normal"/>
              <w:rPr>
                <w:rFonts w:cs="Times New Roman"/>
                <w:b/>
                <w:b/>
                <w:bCs/>
                <w:sz w:val="12"/>
                <w:szCs w:val="20"/>
                <w:lang w:eastAsia="en-US"/>
              </w:rPr>
            </w:pPr>
            <w:r>
              <w:rPr>
                <w:rFonts w:cs="Times New Roman"/>
                <w:b/>
                <w:bCs/>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szCs w:val="20"/>
                <w:lang w:eastAsia="en-US"/>
              </w:rPr>
            </w:pPr>
            <w:r>
              <w:rPr>
                <w:rFonts w:cs="Times New Roman"/>
                <w:b/>
                <w:bCs/>
                <w:sz w:val="12"/>
                <w:szCs w:val="20"/>
                <w:lang w:eastAsia="en-US"/>
              </w:rPr>
              <w:t>38.Северное Возрождение</w:t>
            </w:r>
          </w:p>
          <w:p>
            <w:pPr>
              <w:pStyle w:val="TextBodyIndent"/>
              <w:ind w:left="0" w:hanging="0"/>
              <w:jc w:val="left"/>
              <w:rPr/>
            </w:pPr>
            <w:r>
              <w:rPr>
                <w:rFonts w:cs="Times New Roman" w:ascii="Times New Roman" w:hAnsi="Times New Roman"/>
                <w:sz w:val="12"/>
                <w:szCs w:val="20"/>
                <w:lang w:eastAsia="en-US"/>
              </w:rPr>
              <w:t>В 15 веке идеи гуманизма вышли за пределы Италии, северное возрождение проходило в период реформации.  Началась реформация с выступления Мартина Лютера 1517 год «95 тезисов против индульгенций». Вызвало поддержку крестьян, крестьяне были не только против церкви, но и против феодалов. Реформация распространилась и другие страны. Цвинглианство (более решительное изменение обрядности), затем Жак Кальвин.</w:t>
            </w:r>
          </w:p>
          <w:p>
            <w:pPr>
              <w:pStyle w:val="TextBodyIndent"/>
              <w:ind w:left="0" w:hanging="0"/>
              <w:jc w:val="left"/>
              <w:rPr/>
            </w:pPr>
            <w:r>
              <w:rPr>
                <w:rFonts w:cs="Times New Roman" w:ascii="Times New Roman" w:hAnsi="Times New Roman"/>
                <w:sz w:val="12"/>
                <w:szCs w:val="20"/>
                <w:lang w:eastAsia="en-US"/>
              </w:rPr>
              <w:t>Лютер. Идеи: вера есть внутренне состояние человека, спасение даруется непосредственно от бога, к богу можно прийти без посредничества католической церкви. Лютер перевел библию на немецкий язык. Кальвин перемещает центр движения в Женеву, Женевская реформаторская республика. Представление об абсолютном  предопределении человека и спасение его богом от погибели. Бог заранее знает жизнь каждого младенца, и поэтому знает кто примет. А кто отвергнет его, в соответствии с этим, знает, кто является избранником, а кто нет. Но человек не знает этого, человек должен жить, как будто он избранник, он должен быть честным, трудолюбивым, не расточительным, достичь успеха в профессиональной деятельности. Все искусство понизано идеями Лютера и Кальвина. Иск не было жизнеутверждающим, как в Италии. Человек должен творить себя что бы быть угодным богу, изображаются высоко одухотворенные лица простых людей. Высоко символично , используются аллегории. Победа реформистского движения вызвала общий подъем и рост национальной культуры.</w:t>
            </w:r>
          </w:p>
          <w:p>
            <w:pPr>
              <w:pStyle w:val="TextBodyIndent"/>
              <w:ind w:left="0" w:hanging="0"/>
              <w:jc w:val="left"/>
              <w:rPr/>
            </w:pPr>
            <w:r>
              <w:rPr>
                <w:rFonts w:cs="Times New Roman" w:ascii="Times New Roman" w:hAnsi="Times New Roman"/>
                <w:sz w:val="12"/>
                <w:szCs w:val="20"/>
                <w:lang w:eastAsia="en-US"/>
              </w:rPr>
              <w:t>Нидерландское возрождение. Начался с 15 века – крупный центр Европейской культуры. 1. Эразм Ротердамский «похвала глупости». Способствовала воспитанию свободомыслия, стремление к знаниям 2. худ Ян Ван Эйк,3. Питер Брейгель, новая техника живописи маслом, работы на повседневные сюжеты»Слепые»</w:t>
            </w:r>
          </w:p>
          <w:p>
            <w:pPr>
              <w:pStyle w:val="TextBodyIndent"/>
              <w:ind w:left="0" w:hanging="0"/>
              <w:jc w:val="left"/>
              <w:rPr/>
            </w:pPr>
            <w:r>
              <w:rPr>
                <w:rFonts w:cs="Times New Roman" w:ascii="Times New Roman" w:hAnsi="Times New Roman"/>
                <w:sz w:val="12"/>
                <w:szCs w:val="20"/>
                <w:lang w:eastAsia="en-US"/>
              </w:rPr>
              <w:t>. Родина натюрморта и пейзажа. 3. Питер Рубенс «снятие с креста» точное наблюдение действительности.4. Рембрандт «Данная» - глубокий психологизм, глубина сюжета.4. Босх худ.»Сад наслаждения». Риторические общества- где соревновались в сочинении стихов, пьес, песен</w:t>
            </w:r>
          </w:p>
          <w:p>
            <w:pPr>
              <w:pStyle w:val="TextBodyIndent"/>
              <w:ind w:left="0" w:hanging="0"/>
              <w:jc w:val="left"/>
              <w:rPr/>
            </w:pPr>
            <w:r>
              <w:rPr>
                <w:rFonts w:cs="Times New Roman" w:ascii="Times New Roman" w:hAnsi="Times New Roman"/>
                <w:sz w:val="12"/>
                <w:szCs w:val="20"/>
                <w:lang w:eastAsia="en-US"/>
              </w:rPr>
              <w:t xml:space="preserve">Идеи гуманизма в Швейцарии и Германии.  В германии большое влияние церкви, в результате идеи были охвачены в основном университетские круги и часть малочисленной интеллигенции. 1. философ Иоган Рейхлин ( стремление обнаружить божественное в себе, отрицательно относился к невежеству). Успех реформации способствовал быстрому росту национальной гуманистической культуры, особенного расцвета достигла живопись.2. Алебрехт Дюрер «Самсон убивает льва»2. реалистические портреты Ганс Гольбейн Младший, Грюневальд, поэт Ганс Сакс (песни, басни), Иоган Фишарт (сатира). </w:t>
            </w:r>
          </w:p>
          <w:p>
            <w:pPr>
              <w:pStyle w:val="TextBodyIndent"/>
              <w:ind w:left="0" w:hanging="0"/>
              <w:jc w:val="left"/>
              <w:rPr/>
            </w:pPr>
            <w:r>
              <w:rPr>
                <w:rFonts w:cs="Times New Roman" w:ascii="Times New Roman" w:hAnsi="Times New Roman"/>
                <w:sz w:val="12"/>
                <w:szCs w:val="20"/>
                <w:lang w:eastAsia="en-US"/>
              </w:rPr>
              <w:t>Франция. начало в 16 век – Франция в то время абсолютная монархия. у движения ярко выраженный национальный характер. Франсуа Рабле «Гарганнтьа и Пантагрюэль» ( высмеивает ханжество, раболепие, бичует церковь)»плеяда» 0 группа из  семи худ.- основатель Пьер де Ронсар, Жаоке Дю Белле – усовершенствование поэзии. Языка, мыслитель Мишель де Монтень – родоначальник Эссе – «Опыты». Арх. Замок Фонтегло – Жюль Либретто</w:t>
            </w:r>
          </w:p>
          <w:p>
            <w:pPr>
              <w:pStyle w:val="TextBodyIndent"/>
              <w:ind w:left="0" w:hanging="0"/>
              <w:jc w:val="left"/>
              <w:rPr/>
            </w:pPr>
            <w:r>
              <w:rPr>
                <w:rFonts w:cs="Times New Roman" w:ascii="Times New Roman" w:hAnsi="Times New Roman"/>
                <w:sz w:val="12"/>
                <w:szCs w:val="20"/>
                <w:lang w:eastAsia="en-US"/>
              </w:rPr>
              <w:t>Англия. Цент – оксфордский университет 1. Томас Мор « Утопия» ( утопический социализм). 2. Томас Уайт, ввел жанр сонета, Лестер Эдмунд Спенсер  поэт поэтов. 3. Чесер – основоположник современного языка и клас лит-ры. – сборник стихов и новел. Расцвет – конец 16 нач 17 В. Шекспир.</w:t>
            </w:r>
          </w:p>
          <w:p>
            <w:pPr>
              <w:pStyle w:val="TextBodyIndent"/>
              <w:ind w:left="0" w:hanging="0"/>
              <w:jc w:val="left"/>
              <w:rPr/>
            </w:pPr>
            <w:r>
              <w:rPr>
                <w:rFonts w:cs="Times New Roman" w:ascii="Times New Roman" w:hAnsi="Times New Roman"/>
                <w:sz w:val="12"/>
                <w:szCs w:val="20"/>
                <w:lang w:eastAsia="en-US"/>
              </w:rPr>
              <w:t>Испания. Культура развивалась в рамках господства католицизма, не носило ярко выраженный антиклерикальный характер. Распространены рыцарские и плутовские романы.1. Мигель де Сервантес «Дон Кихот»2. основатель нац. Драмы Лопе де Вега« Собака на сене».3. живопись Эль Греко «апостолы Петр и Павел» - одухотворенность, Диего Веласкес (Пряхи) – умение  проникнуть в характер.</w:t>
            </w:r>
          </w:p>
          <w:p>
            <w:pPr>
              <w:pStyle w:val="TextBodyIndent"/>
              <w:ind w:left="0" w:hanging="0"/>
              <w:jc w:val="left"/>
              <w:rPr>
                <w:rFonts w:ascii="Times New Roman" w:hAnsi="Times New Roman" w:cs="Times New Roman"/>
                <w:b/>
                <w:b/>
                <w:bCs/>
                <w:sz w:val="12"/>
                <w:szCs w:val="20"/>
                <w:lang w:eastAsia="en-US"/>
              </w:rPr>
            </w:pPr>
            <w:r>
              <w:rPr>
                <w:rFonts w:cs="Times New Roman" w:ascii="Times New Roman" w:hAnsi="Times New Roman"/>
                <w:b/>
                <w:bCs/>
                <w:sz w:val="12"/>
                <w:szCs w:val="20"/>
                <w:lang w:eastAsia="en-US"/>
              </w:rPr>
            </w:r>
          </w:p>
          <w:p>
            <w:pPr>
              <w:pStyle w:val="Normal"/>
              <w:rPr>
                <w:rFonts w:ascii="Times New Roman" w:hAnsi="Times New Roman" w:cs="Times New Roman"/>
                <w:b/>
                <w:b/>
                <w:bCs/>
                <w:sz w:val="12"/>
                <w:szCs w:val="20"/>
                <w:lang w:eastAsia="en-US"/>
              </w:rPr>
            </w:pPr>
            <w:r>
              <w:rPr>
                <w:rFonts w:cs="Times New Roman"/>
                <w:b/>
                <w:bCs/>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szCs w:val="20"/>
                <w:lang w:eastAsia="en-US"/>
              </w:rPr>
            </w:pPr>
            <w:r>
              <w:rPr>
                <w:rFonts w:cs="Times New Roman"/>
                <w:b/>
                <w:bCs/>
                <w:sz w:val="12"/>
                <w:szCs w:val="20"/>
                <w:lang w:eastAsia="en-US"/>
              </w:rPr>
              <w:t>39. Культура Нового времени. Эпоха Просвещения.</w:t>
            </w:r>
          </w:p>
          <w:p>
            <w:pPr>
              <w:pStyle w:val="Normal"/>
              <w:rPr>
                <w:rFonts w:cs="Times New Roman"/>
                <w:sz w:val="12"/>
                <w:szCs w:val="20"/>
                <w:lang w:eastAsia="en-US"/>
              </w:rPr>
            </w:pPr>
            <w:r>
              <w:rPr>
                <w:rFonts w:cs="Times New Roman"/>
                <w:sz w:val="12"/>
                <w:szCs w:val="20"/>
                <w:lang w:eastAsia="en-US"/>
              </w:rPr>
              <w:t>Эпоха Просвещения по праву может быть назв. "золотым веком утопии". Под Пр. понимают прогрессивное идейное течение эпохи становления капитализма, связанное с борьбой против феодальных порядков. Хар-рной чертой Пр. было стремление его представителей к перестройке всех общ-ных отношений на основе разума, равенства и др. принципов, кот., по их мнению, берут начало из "природных прав чел-ка". Основной ф-фской идеей к-ры 18в. стал разум. Изменения в соц.-эконом. сфере жизни периода Пр. повлияли на духов. мир людей, повлияли на их идеалы, огромное значение в этом процессе сыграла лит-ра. В период Пр. вырос соц-льный статус иск-ва. Для эпохи Пр. хар-но наличие худ. направлений, кот. переплетались: сохраняются барокко и классицизм, возникает рококо и романтизм. Основным направлением в ар-ре был классицизм - наследование ар-ры древних Греции и Рима. Широко использовался в Англии. Известным ар-ром был К. Рен, под его рук-ством было построено огромное кол-тво сооружений, великим его достижением был собор Св. Павла, кот. считается шедевром мир. ар-ры. Хар-рной особенностью развития ар-ры было сооружение огромных строений гос-ного и гражданского назначений, распространяется "галантный" стиль во внутренней и внешней отделке дворцов, замков, церквей. Порождением сугубо светской к-ры эпохи Пр. стал стиль "рококо", получивший наиб. совершенное воплощение в обл. прикладного иск-ва. Ар-ра и живопись рококо ориентировались на создание комфорта для того чел-ка, кот. будет созерцать их творение. Во время франц. революции ар-ра во Франции возвращается к классицизму. Этот стиль особенно утвердился во время наполеоновского правления. Строения создавались в четких пропорциях, как во времена импер-ского Рима, всюду встречалась военная атрибутика. Все это подчеркивало мощь империи Наполеона 1. Стиль франц. ар-ры в империи Наполеона 1 наз. ампир (империя). Шедевр франц. классицизма - Площадь Свободы в Париже( Габриэль). Зримым воплощением "лучших миров" для людей эпохи Пр. были сады и парки. В них конструировался утопический мир, альтернативный сущ-щему, отвечавший представлениям времени об этических идеалах, счастливой жизни, гармонии природы и чел-ка, людей м-ду собой, свободы и самодостаточности чел-кой личности. В композиции парков включ. библиотеки, картинные галереи, музеи, театры, храмы, посвященные не только богам, но и чел-ским чувствам - любви, дружбе. Можно рассматривать худ-ную к-ру 18в. как период ломки воздвигающейся веками грандиозной худ-ной системы, в соотв. с кот. иск-во создавало модель жизни более значительную, чем земная жизнь. Перед худ-ком впервые открылась возможность свободы наблюдения и тв-тва. Особенно модной была "галантная живопись", кот. изображала светских дам и кавалеров, портреты выдающихся просветителей (Ж.Б. Грез). Иск-во эпохи Пр. использовало старые стилистические формы классицизма, отражая при их помощи совершенно иное содержание. Классицизм означал подчинение чел-ка общ-ной системе. Развивающийся романтизм стремился к максимальному усилению индивидуального личностного начала. Как в "галантной живописи", так и в классицизме идет тема возвеличивания импер-ров и знати, а новый романтизм акцентировал внимание на народе. Представитель романтизма Ф. Гойя. Одной из важнейших хар-тик к-ры эпохи Пр. явл. процесс вытеснения религиозных начал иск-ва светским, отражающая повседневность наблюдения худ-ка за реальной жизнью людей, она получает широкое распространение и стремится занять главное место в иск-ве. Парадный портрет уступает место портрету интимному, а в пейзажной живописи появляется "пейзаж настроения"(Ватто, Гейнсборо, Гварди). Восприятие, настроение, отраженное в эскизе устанавливает непосредственную связь между зрителями и худ-ком: рисунок и гравюра ценятся больше, чем живописные полотна. В работах худ-ков усиливается декоративное понимание цвета: картина должна украшать то место, где она находится. Сущ-ной стороной эпохи Пр. было запечатление худ. ср-вами ощущений и наслаждений чел-ка. Важное место в иерархии духовных ценностей занимает музыка, поражающая чел-ка масштабностью и глубиной анализа самых затаенных уголков чел-кой души. На развитие музыки эпохи Пр. оказали влияние барокко и классицизм. Вершиной муз. к-рыэпохи Пр. - тв-во Баха и Моцарта. Основоположником классицизма во французской музыке был Люлли. Во Франции и Италии достигает расцвета опера, в Германии и Австрии - оратория и месса( в церковной к-ре) и концерт (в светской к-ре).Также развивается опера, балет, народное песенной тв-во, музыкальный комедийный театр. Одним из ярких примеров оперного иск-ва явл. опера Моцарта "Волшебная флейта". Эпоха Пр. является важнейшим поворотным пунктом в духовном развитии Европы, повлиявшим практически на все сферы соц.-полит. и к-рной жизни.</w:t>
            </w:r>
          </w:p>
          <w:p>
            <w:pPr>
              <w:pStyle w:val="Normal"/>
              <w:rPr>
                <w:rFonts w:cs="Times New Roman"/>
                <w:sz w:val="12"/>
                <w:szCs w:val="20"/>
                <w:lang w:eastAsia="en-US"/>
              </w:rPr>
            </w:pPr>
            <w:r>
              <w:rPr>
                <w:rFonts w:cs="Times New Roman"/>
                <w:sz w:val="12"/>
                <w:szCs w:val="20"/>
                <w:lang w:eastAsia="en-US"/>
              </w:rPr>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Symbol"/>
                <w:b/>
                <w:bCs/>
                <w:sz w:val="12"/>
              </w:rPr>
              <w:t xml:space="preserve">40 </w:t>
            </w:r>
            <w:r>
              <w:rPr>
                <w:b/>
                <w:bCs/>
                <w:sz w:val="12"/>
              </w:rPr>
              <w:t xml:space="preserve"> Европейская культура и наука в XVII веке. Классицизм и барокко в европейской культуре 17 века</w:t>
            </w:r>
          </w:p>
          <w:p>
            <w:pPr>
              <w:pStyle w:val="Normal"/>
              <w:ind w:firstLine="709"/>
              <w:jc w:val="both"/>
              <w:rPr>
                <w:sz w:val="12"/>
              </w:rPr>
            </w:pPr>
            <w:r>
              <w:rPr>
                <w:sz w:val="12"/>
              </w:rPr>
              <w:t xml:space="preserve">К XVII в. происходит становление национальных государств и национальных культур, формируются европейские нации. Быстро растут города, в которые перемещается аристократия, составившая элитную придворную среду. Таким центром аристократической культуры во Франции в правление Людовика XIV становится Версаль. На основе протестантских идей профессионального призвания и мирского аскетизма складывается новая этика экономической жизни с акцентом на индивидуализм, соревновательность, личный успех. Центр Европы перемещается из Средиземноморья в Англию и Голландию. </w:t>
            </w:r>
          </w:p>
          <w:p>
            <w:pPr>
              <w:pStyle w:val="Normal"/>
              <w:ind w:firstLine="709"/>
              <w:jc w:val="both"/>
              <w:rPr>
                <w:sz w:val="12"/>
              </w:rPr>
            </w:pPr>
            <w:r>
              <w:rPr>
                <w:sz w:val="12"/>
              </w:rPr>
              <w:t xml:space="preserve">Повышается уровень грамотности, растет число школ. Развиваются коммуникации, созданы условия для наиболее быстрого перемещения людей, товаров и информации. В 1621 г. начинает выходить парижский еженедельник «Gazette» , в 1702 г. - ежедневная лондонская «Daily courant». </w:t>
            </w:r>
          </w:p>
          <w:p>
            <w:pPr>
              <w:pStyle w:val="Normal"/>
              <w:ind w:firstLine="709"/>
              <w:jc w:val="both"/>
              <w:rPr>
                <w:sz w:val="12"/>
              </w:rPr>
            </w:pPr>
            <w:r>
              <w:rPr>
                <w:sz w:val="12"/>
              </w:rPr>
              <w:t xml:space="preserve">XVII в. - период Ренессанса окончательно завершается и начинается период барокко. </w:t>
            </w:r>
          </w:p>
          <w:p>
            <w:pPr>
              <w:pStyle w:val="Normal"/>
              <w:ind w:firstLine="709"/>
              <w:jc w:val="both"/>
              <w:rPr/>
            </w:pPr>
            <w:r>
              <w:rPr>
                <w:b/>
                <w:bCs/>
                <w:sz w:val="12"/>
              </w:rPr>
              <w:t>Культурная система барокко.</w:t>
            </w:r>
            <w:r>
              <w:rPr>
                <w:sz w:val="12"/>
              </w:rPr>
              <w:t xml:space="preserve"> </w:t>
            </w:r>
          </w:p>
          <w:p>
            <w:pPr>
              <w:pStyle w:val="Normal"/>
              <w:ind w:firstLine="709"/>
              <w:jc w:val="both"/>
              <w:rPr>
                <w:sz w:val="12"/>
              </w:rPr>
            </w:pPr>
            <w:r>
              <w:rPr>
                <w:sz w:val="12"/>
              </w:rPr>
              <w:t xml:space="preserve">Понятие «барокко» возникло из сочетания двух значений: во-первых, «барокко» - это известная с XIII в. фигура силлогизма, ведущая к ложным заключениям; во-вторых, «барокко» - это жемчужина неправильной формы (порт. perola barroca). Оба значения подразумевают некую «странность», отклонение от нормы. Барокко выразило крах устойчивой картины мира, развенчало иллюзорные идеалы Возрождения и стремилось показать противоречивость и катастрофизм окружающей жизни. Человек в эту пору - существо мятущееся, растерянное, не обладающее цельностью характера. Разнородные светские и духовные ценности и влечения притягивают его к себе, разрывая на части. </w:t>
            </w:r>
          </w:p>
          <w:p>
            <w:pPr>
              <w:pStyle w:val="Normal"/>
              <w:ind w:firstLine="709"/>
              <w:jc w:val="both"/>
              <w:rPr>
                <w:sz w:val="12"/>
              </w:rPr>
            </w:pPr>
            <w:r>
              <w:rPr>
                <w:sz w:val="12"/>
              </w:rPr>
              <w:t xml:space="preserve">Барокко в музыке. </w:t>
            </w:r>
          </w:p>
          <w:p>
            <w:pPr>
              <w:pStyle w:val="Normal"/>
              <w:ind w:firstLine="709"/>
              <w:jc w:val="both"/>
              <w:rPr>
                <w:sz w:val="12"/>
              </w:rPr>
            </w:pPr>
            <w:r>
              <w:rPr>
                <w:sz w:val="12"/>
              </w:rPr>
              <w:t xml:space="preserve">Драматизм душевной жизни человека, противоречивость его внутреннего мира, искания нашли отражение в музыке XVII в., которая к этому времени почти преодолела религиозную тематику и доминанту внеличностного начала хоровой классики XVI в. Развивается музыкальная драматургия. Важной предпосылкой формирования музыкального симфонизма стало возникновение оперного жанра. В этот период созданы оперные шедевры «Орфей» и «Коронация Поппеи» Клаудио Монтеверди (1567-1643), «Армида» французского композитора, скрипача Жана Батиста Люлли (1632-1687) и др. </w:t>
            </w:r>
          </w:p>
          <w:p>
            <w:pPr>
              <w:pStyle w:val="Normal"/>
              <w:ind w:firstLine="709"/>
              <w:jc w:val="both"/>
              <w:rPr>
                <w:sz w:val="12"/>
              </w:rPr>
            </w:pPr>
            <w:r>
              <w:rPr>
                <w:sz w:val="12"/>
              </w:rPr>
              <w:t xml:space="preserve">Барокко в архитектуре. </w:t>
            </w:r>
          </w:p>
          <w:p>
            <w:pPr>
              <w:pStyle w:val="Normal"/>
              <w:ind w:firstLine="709"/>
              <w:jc w:val="both"/>
              <w:rPr>
                <w:sz w:val="12"/>
              </w:rPr>
            </w:pPr>
            <w:r>
              <w:rPr>
                <w:sz w:val="12"/>
              </w:rPr>
              <w:t xml:space="preserve">Результатом поиска единства и преодоления многоликости мира в культуре барокко стал архитектурный ансамбль, который организовывает пространство: городские площади, дворцы, лестницы, фонтаны построены по принципу синтеза архитектуры и скульптуры, подчинения общему декоративному оформлению. Если для раннего барокко было характерно увеличение числа декоративных элементов, пышности, вычурности форм, то в зрелом барокко упор делается на пластическую выразительность через скульптурные композиции. Художником, который соединил в себе дарования скульптора и архитектора был Джованни Лоренцо Бернини (1598-1680), благодаря которому очертания Рима приобрели барочный характер. </w:t>
            </w:r>
          </w:p>
          <w:p>
            <w:pPr>
              <w:pStyle w:val="Normal"/>
              <w:ind w:firstLine="709"/>
              <w:jc w:val="both"/>
              <w:rPr>
                <w:sz w:val="12"/>
              </w:rPr>
            </w:pPr>
            <w:r>
              <w:rPr>
                <w:sz w:val="12"/>
              </w:rPr>
              <w:t xml:space="preserve">Живопись барокко. </w:t>
            </w:r>
          </w:p>
          <w:p>
            <w:pPr>
              <w:pStyle w:val="Normal"/>
              <w:ind w:firstLine="709"/>
              <w:jc w:val="both"/>
              <w:rPr>
                <w:sz w:val="12"/>
              </w:rPr>
            </w:pPr>
            <w:r>
              <w:rPr>
                <w:sz w:val="12"/>
              </w:rPr>
              <w:t xml:space="preserve">Барокко на начальных этапах в Италии представлено творчеством братьев Карраччи и Караваджо. </w:t>
            </w:r>
          </w:p>
          <w:p>
            <w:pPr>
              <w:pStyle w:val="Normal"/>
              <w:ind w:firstLine="709"/>
              <w:jc w:val="both"/>
              <w:rPr>
                <w:sz w:val="12"/>
              </w:rPr>
            </w:pPr>
            <w:r>
              <w:rPr>
                <w:sz w:val="12"/>
              </w:rPr>
              <w:t xml:space="preserve">Братья Аннибале (1560-1609) и Агостино Карраччи (1557-1602) в 1585 году в Болонье основали «Академию направленных на истинный путь», в которой художники обучались по определенной программе, отсюда название - «болонский академизм». Аннибале Карраччи создал жанр героического пейзажа, т.е. идеализированного, выдуманного, поскольку болонцы считали, что природа сама по себе несовершенная и требует облагораживания, чтобы быть представленной в искусстве. </w:t>
            </w:r>
          </w:p>
          <w:p>
            <w:pPr>
              <w:pStyle w:val="Normal"/>
              <w:ind w:firstLine="709"/>
              <w:jc w:val="both"/>
              <w:rPr>
                <w:sz w:val="12"/>
              </w:rPr>
            </w:pPr>
            <w:r>
              <w:rPr>
                <w:sz w:val="12"/>
              </w:rPr>
              <w:t xml:space="preserve">Караваджо (1773-1610) был антиподом болонскому академизму. Темы для своего искусства он черпал из окружающей действительности, хотя главными для художника оставались темы религиозные («Призвание св.Матфея», «Спящий Амур» и др.). В его творчестве нашли отражение сложный противоречивый внутренний мир художника, его трагическая судьба - в его картинах много надрыва и исступления. </w:t>
            </w:r>
          </w:p>
          <w:p>
            <w:pPr>
              <w:pStyle w:val="Normal"/>
              <w:ind w:firstLine="709"/>
              <w:jc w:val="both"/>
              <w:rPr>
                <w:sz w:val="12"/>
              </w:rPr>
            </w:pPr>
            <w:r>
              <w:rPr>
                <w:sz w:val="12"/>
              </w:rPr>
              <w:t xml:space="preserve">XVII в. стал веком расцвета испанского искусства. У его истоков стоял Доменико Теотокопули, прозванный за свое греческое происхождение Эль Греко (1541-1614). Он основал толедскую школу и писал картины в основном по заказу монастырей и церквей Толедо. Истоки его творчества - византийское искусство (мозаика и иконопись). Лица героев Эль Греко аскетические, вытянутые, глаза посажены асимметрично и широко открыты. В его картинах много мистики и экзальтации («Погребение графа Оргасо», «Апостолы Петр и Павел» и др.). </w:t>
            </w:r>
          </w:p>
          <w:p>
            <w:pPr>
              <w:pStyle w:val="Normal"/>
              <w:ind w:firstLine="709"/>
              <w:jc w:val="both"/>
              <w:rPr>
                <w:sz w:val="12"/>
              </w:rPr>
            </w:pPr>
            <w:r>
              <w:rPr>
                <w:sz w:val="12"/>
              </w:rPr>
              <w:t xml:space="preserve">Самый известный художник «золотого испанского века» Диего Родригес де Сильва Веласкес (1599-1660), придворный художник короля Филиппа IV. Его «Венера с зеркалом» - первое в испанском искусстве того времени изображение обнаженной женщины. Другие известные работы Веласкеса - «Менины», «Пряхи» и т.д. </w:t>
            </w:r>
          </w:p>
          <w:p>
            <w:pPr>
              <w:pStyle w:val="Normal"/>
              <w:ind w:firstLine="709"/>
              <w:jc w:val="both"/>
              <w:rPr>
                <w:sz w:val="12"/>
              </w:rPr>
            </w:pPr>
            <w:r>
              <w:rPr>
                <w:sz w:val="12"/>
              </w:rPr>
              <w:t xml:space="preserve">Среди известных живописцев Испании этого периода - Хусепе Рибер (1591-1652), Франсиско Сурбаран (1598-1664), Бартоломео Эстебан Мурильо (1618-1682). </w:t>
            </w:r>
          </w:p>
          <w:p>
            <w:pPr>
              <w:pStyle w:val="Normal"/>
              <w:ind w:firstLine="709"/>
              <w:jc w:val="both"/>
              <w:rPr>
                <w:sz w:val="12"/>
              </w:rPr>
            </w:pPr>
            <w:r>
              <w:rPr>
                <w:sz w:val="12"/>
              </w:rPr>
              <w:t xml:space="preserve">Нидерландское искусство в XVII в. представляют две школы - фламандская и голландская - в связи с разделением страны на две части: Голландию (7 северных провинций, освободившихся от власти Испании) и Фландрию (современная Бельгия), которая оставалась под владычеством Испании. Фламандское искусство представляет Питер Пауль Рубенс (1577-1640), «король барокко», посол мира между испанскими католиками и голландскими протестантами. Свое отношение к войне и миру он отразил аллегорически на одноименном полотне («Война и мир»). «Елена в мехах» Рубенса, на которой изображена его 16-летняя вторая жена, является одним из самых личных в искусстве. Это единственная картина, которую Рубенс завещал оставить жене. Ученики Рубенса - Антонис Ван Дейк (1599-1641), Ян Брейгель (1525/1530-1569), Якоб Иоарданс (1593-1678). </w:t>
            </w:r>
          </w:p>
          <w:p>
            <w:pPr>
              <w:pStyle w:val="Normal"/>
              <w:ind w:firstLine="709"/>
              <w:jc w:val="both"/>
              <w:rPr>
                <w:sz w:val="12"/>
              </w:rPr>
            </w:pPr>
            <w:r>
              <w:rPr>
                <w:sz w:val="12"/>
              </w:rPr>
              <w:t xml:space="preserve">Распространенным жанром в изобразительном искусстве Голландии становится бытовая живопись, творцы которой получили наименование «малых голландцев» из-за непритязательности сюжетов и малого размера картин. Знаменитый голландский портретист XVII в. - Франс Халс (ок.1580-1666). Вершина голландского реализма - творчество Харменса Ван Рейна Рембрандта (1606-1669), который писал на религиозные сюжеты («Вирсавия» и др.) и экспериментировал с изображением своего лица, создав серию автопортретов. </w:t>
            </w:r>
          </w:p>
          <w:p>
            <w:pPr>
              <w:pStyle w:val="Normal"/>
              <w:ind w:firstLine="709"/>
              <w:jc w:val="both"/>
              <w:rPr>
                <w:sz w:val="12"/>
              </w:rPr>
            </w:pPr>
            <w:r>
              <w:rPr>
                <w:sz w:val="12"/>
              </w:rPr>
              <w:t xml:space="preserve">Литература барокко. </w:t>
            </w:r>
          </w:p>
          <w:p>
            <w:pPr>
              <w:pStyle w:val="Normal"/>
              <w:ind w:firstLine="709"/>
              <w:jc w:val="both"/>
              <w:rPr>
                <w:sz w:val="12"/>
              </w:rPr>
            </w:pPr>
            <w:r>
              <w:rPr>
                <w:sz w:val="12"/>
              </w:rPr>
              <w:t xml:space="preserve">В середине XV в. в Испании зародился новый жанр, который существовал повсеместно в Западной Европе вплоть до сер. XVII в. - плутовской роман. Плутовской роман изображал грубую реальность, в которой действует антигерой - проходимец, шарлатан, авантюрист. Открывает серию плутовского жанра повесть анонимного автора «Жизнь Ласарильо с Тормеса» (1525-1526), который представляет собой «автобиографию», отражающую все стадии «искусства жить»: среди лжи, обмана, невзгод и злоключений, завершающаяся осознанием тщетности понятий чести и долга. </w:t>
            </w:r>
          </w:p>
          <w:p>
            <w:pPr>
              <w:pStyle w:val="Normal"/>
              <w:ind w:firstLine="709"/>
              <w:jc w:val="both"/>
              <w:rPr>
                <w:sz w:val="12"/>
              </w:rPr>
            </w:pPr>
            <w:r>
              <w:rPr>
                <w:rFonts w:cs="Times New Roman"/>
                <w:sz w:val="12"/>
              </w:rPr>
              <w:t xml:space="preserve"> </w:t>
            </w:r>
            <w:r>
              <w:rPr>
                <w:sz w:val="12"/>
              </w:rPr>
              <w:t xml:space="preserve">«Гусман из Альфараче» (1599-1604) Матео Алемана - классический образец плутовского романа, испанская действительность с ее сутенерством и нищетой представлена здесь в гротескном виде. </w:t>
            </w:r>
          </w:p>
          <w:p>
            <w:pPr>
              <w:pStyle w:val="Normal"/>
              <w:ind w:firstLine="709"/>
              <w:jc w:val="both"/>
              <w:rPr>
                <w:sz w:val="12"/>
              </w:rPr>
            </w:pPr>
            <w:r>
              <w:rPr>
                <w:sz w:val="12"/>
              </w:rPr>
              <w:t xml:space="preserve">Другие известные писатели данного жанра: Франсиско де Кеведо, Луис Велес де Гевара, Алонсо Кастильо де Солорсано и др. </w:t>
            </w:r>
          </w:p>
          <w:p>
            <w:pPr>
              <w:pStyle w:val="Normal"/>
              <w:ind w:firstLine="709"/>
              <w:jc w:val="both"/>
              <w:rPr>
                <w:sz w:val="12"/>
              </w:rPr>
            </w:pPr>
            <w:r>
              <w:rPr>
                <w:sz w:val="12"/>
              </w:rPr>
              <w:t xml:space="preserve">Литература барокко представлена также жанром исторического романа. Так, в романе Ганса Якоба Кристофа Гриммельсгаузена (1621-1676) «Симплициссимус» (1668) были отражены ужасы Тридцатилетней войны (1618-1648), опустошившей Среднюю Европу и прежде всего Германию. «Симплициссимус» наполнен различными «учеными» сведениями: примеры из древней истории, свидетельства античных писателей, факты из естественных наук, медицины, астрологии и демонологии. </w:t>
            </w:r>
          </w:p>
          <w:p>
            <w:pPr>
              <w:pStyle w:val="Normal"/>
              <w:ind w:firstLine="709"/>
              <w:jc w:val="both"/>
              <w:rPr>
                <w:sz w:val="12"/>
              </w:rPr>
            </w:pPr>
            <w:r>
              <w:rPr>
                <w:sz w:val="12"/>
              </w:rPr>
              <w:t xml:space="preserve">Литература XVII в. рисует картину хаотически расщепленной действительности, стремясь к ее энциклопедическому охвату. И поэтому исторический роман сознательно тяготеет к энциклопедически полной передаче действительности. </w:t>
            </w:r>
          </w:p>
          <w:p>
            <w:pPr>
              <w:pStyle w:val="Normal"/>
              <w:ind w:firstLine="709"/>
              <w:jc w:val="both"/>
              <w:rPr>
                <w:sz w:val="12"/>
              </w:rPr>
            </w:pPr>
            <w:r>
              <w:rPr>
                <w:sz w:val="12"/>
              </w:rPr>
              <w:t xml:space="preserve">Стиль литературы XVII характеризуется эмблематическим типом мышления, который истолковывает вещи не в их реальных связях, а в специальных контекстах, выдающих аллегорический смысл. Например, лягушка, зимующая под землей, а весною оживающая, есть аллегория «воскресения во плоти»; крокодил, выползающий из яйца, - аллегория «быстрой перемены судьбы к лучшему» и т.д. </w:t>
            </w:r>
          </w:p>
          <w:p>
            <w:pPr>
              <w:pStyle w:val="Normal"/>
              <w:ind w:firstLine="709"/>
              <w:jc w:val="both"/>
              <w:rPr>
                <w:sz w:val="12"/>
              </w:rPr>
            </w:pPr>
            <w:r>
              <w:rPr>
                <w:sz w:val="12"/>
              </w:rPr>
              <w:t xml:space="preserve">Вместе с тем в развитии западноевропейского общества наблюдались кризисные тенденции: эпидемии чумы в Милане в 1630-1631 гг. (умерло 60 тыс.человек), в Лондоне в 1664-1665 гг. (умерло 70 тыс.чел). Голод, сокращение питания, спекулятивный рост цен на продукты в ходе Тридцатилетней войны (1618-1648 ) уменьшили население Германии на 40%. </w:t>
            </w:r>
          </w:p>
          <w:p>
            <w:pPr>
              <w:pStyle w:val="31"/>
              <w:rPr>
                <w:sz w:val="12"/>
              </w:rPr>
            </w:pPr>
            <w:r>
              <w:rPr>
                <w:sz w:val="12"/>
              </w:rPr>
              <w:t xml:space="preserve">Культурная система классицизма XVII в. </w:t>
            </w:r>
          </w:p>
          <w:p>
            <w:pPr>
              <w:pStyle w:val="Normal"/>
              <w:ind w:firstLine="709"/>
              <w:jc w:val="both"/>
              <w:rPr>
                <w:sz w:val="12"/>
              </w:rPr>
            </w:pPr>
            <w:r>
              <w:rPr>
                <w:sz w:val="12"/>
              </w:rPr>
              <w:t xml:space="preserve">Классицизм (от лат. classicus) возродил гуманистическую веру в достоинство человека, утраченную в искусстве барокко, и утвердил принцип подчинения личных интересов человека велениям разума и нравственного долга. Подчинение человека государственным интересам, смирение чувств разумом, принесение счастья и даже жизни личности в жертву долгу, следование абстрактным нормам добродетели - таковы эстетические идеалы классицизма. Классицизм возник на гребне общественного подъема французской нации и государства, и своим предметом провозгласил только прекрасное и возвышенное, а этическим и эстетическим идеалом - античность. В 1635 г. в Париже организуется Академия литературы, и классицизм становится ведущим направлением, главным воплощением которого была трагедия. Теоретиком направления был Никола Буало (1636-1711), изложивший эстетику классицизма в трактате «Поэтическое искусство». </w:t>
            </w:r>
          </w:p>
          <w:p>
            <w:pPr>
              <w:pStyle w:val="Normal"/>
              <w:ind w:firstLine="709"/>
              <w:jc w:val="both"/>
              <w:rPr>
                <w:sz w:val="12"/>
              </w:rPr>
            </w:pPr>
            <w:r>
              <w:rPr>
                <w:sz w:val="12"/>
              </w:rPr>
              <w:t xml:space="preserve">Франция Пьера Корнеля (1606-1684) - это Франция героическая, суровая, воодушевленная идеей величия Государства. Эта Франция отражена в трагедиях «Гораций», «Цинна», «Полиевкт» и др. Для Корнеля долг - категория разума, любовь - категория чувства. В их победа всегда на стороне разума как высшей общественной ценности. После регентства Анны Австрийской и Фронды государство перестало интересовать французов и они разочаровались в героизме. Теперь герой трагедий преисполнен жаждой страстей. Об этом - трагедии Жана Расина (1639-1699) «Андромаха», «Федра» и др. </w:t>
            </w:r>
          </w:p>
          <w:p>
            <w:pPr>
              <w:pStyle w:val="Normal"/>
              <w:ind w:firstLine="709"/>
              <w:jc w:val="both"/>
              <w:rPr>
                <w:sz w:val="12"/>
              </w:rPr>
            </w:pPr>
            <w:r>
              <w:rPr>
                <w:sz w:val="12"/>
              </w:rPr>
              <w:t xml:space="preserve">Основоположник классицистического направления в живописи Франции XVII в. - Никола Пуссен (1594-1665), который черпал темы для своих полотен из мифологии, древней истории, священной истории Ветхого и Нового Заветов. Его герои - сильные личности, с высоким чувством долга перед обществом и государством, способные на величественные поступки. </w:t>
            </w:r>
          </w:p>
          <w:p>
            <w:pPr>
              <w:pStyle w:val="Normal"/>
              <w:ind w:firstLine="709"/>
              <w:jc w:val="both"/>
              <w:rPr>
                <w:sz w:val="12"/>
              </w:rPr>
            </w:pPr>
            <w:r>
              <w:rPr>
                <w:sz w:val="12"/>
              </w:rPr>
              <w:t xml:space="preserve">Лирическая линия классицизма развивалась в творчестве художника Клода Лоррена (1600-1682); объединить патетику барокко с рассудочностью классицизма пытался Симон Вуэ (1590-1649). </w:t>
            </w:r>
          </w:p>
          <w:p>
            <w:pPr>
              <w:pStyle w:val="Normal"/>
              <w:ind w:firstLine="709"/>
              <w:jc w:val="both"/>
              <w:rPr>
                <w:sz w:val="12"/>
              </w:rPr>
            </w:pPr>
            <w:r>
              <w:rPr>
                <w:sz w:val="12"/>
              </w:rPr>
              <w:t>Классицизм проникает и в архитектуру XVII в., примером чего может служить дворец французских королей - Версаль.</w:t>
            </w:r>
          </w:p>
          <w:p>
            <w:pPr>
              <w:pStyle w:val="Style13"/>
              <w:spacing w:before="0" w:after="0"/>
              <w:ind w:firstLine="709"/>
              <w:jc w:val="both"/>
              <w:rPr>
                <w:b/>
                <w:b/>
                <w:bCs/>
                <w:sz w:val="12"/>
              </w:rPr>
            </w:pPr>
            <w:r>
              <w:rPr>
                <w:b/>
                <w:bCs/>
                <w:sz w:val="12"/>
              </w:rPr>
            </w:r>
          </w:p>
          <w:p>
            <w:pPr>
              <w:pStyle w:val="Normal"/>
              <w:rPr>
                <w:rFonts w:cs="Times New Roman"/>
                <w:b/>
                <w:b/>
                <w:bCs/>
                <w:sz w:val="12"/>
                <w:szCs w:val="20"/>
                <w:lang w:eastAsia="en-US"/>
              </w:rPr>
            </w:pPr>
            <w:r>
              <w:rPr>
                <w:rFonts w:cs="Times New Roman"/>
                <w:b/>
                <w:bCs/>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rPr>
                <w:b/>
                <w:b/>
                <w:bCs/>
                <w:sz w:val="12"/>
              </w:rPr>
            </w:pPr>
            <w:r>
              <w:rPr>
                <w:b/>
                <w:bCs/>
                <w:sz w:val="12"/>
              </w:rPr>
              <w:t>41. Философские и политические идеи эпохи просвещения. Европейские просветители</w:t>
            </w:r>
          </w:p>
          <w:p>
            <w:pPr>
              <w:pStyle w:val="Normal"/>
              <w:ind w:firstLine="709"/>
              <w:jc w:val="both"/>
              <w:rPr>
                <w:sz w:val="12"/>
              </w:rPr>
            </w:pPr>
            <w:r>
              <w:rPr>
                <w:rFonts w:cs="Times New Roman"/>
                <w:sz w:val="12"/>
              </w:rPr>
              <w:t xml:space="preserve"> </w:t>
            </w:r>
            <w:r>
              <w:rPr>
                <w:sz w:val="12"/>
              </w:rPr>
              <w:t xml:space="preserve">Эпоха Просвещения занимает исключительное место в истории культуры. Хронологические рамки данной эпохи определены немецким ученым В. Виндельбандом как столетие между Славной революцией в Англии (1689) и Великой французской революцией (1789). Необходимо отметить приоритет Англии в формировании идеологии и культуры европейского Просвещения, причем не следует забывать о неоднородности, глубоких отличиях и специфике проявления идей Просвещения в разных странах. </w:t>
            </w:r>
          </w:p>
          <w:p>
            <w:pPr>
              <w:pStyle w:val="31"/>
              <w:rPr>
                <w:sz w:val="12"/>
              </w:rPr>
            </w:pPr>
            <w:r>
              <w:rPr>
                <w:sz w:val="12"/>
              </w:rPr>
              <w:t>Европейское Просвещение - вполне конкретный комплекс идей, породивший определенную систему культуры. Здесь уже можно вести речь об изменениях в сознании огромной массы людей. Они, по словам Канта, вышли "из состояния своего несовершеннолетия" и были захвачены потоком новых идей, что привело к рождению нового типа культуры. </w:t>
              <w:br/>
              <w:t xml:space="preserve">Культура эпохи европейского Просвещения имеет ряд специфических черт. </w:t>
            </w:r>
          </w:p>
          <w:p>
            <w:pPr>
              <w:pStyle w:val="Normal"/>
              <w:ind w:firstLine="709"/>
              <w:jc w:val="both"/>
              <w:rPr>
                <w:sz w:val="12"/>
              </w:rPr>
            </w:pPr>
            <w:r>
              <w:rPr>
                <w:sz w:val="12"/>
              </w:rPr>
              <w:t xml:space="preserve">Во-первых, для нее характерен деизм {учение о боге как творце вселенной, которая после ее создания подчинена естественному, закономерному ходу событий). Деизм открывает возможность выступать против религиозного фанатизма и христианской церкви, за свободу совести и освобождение науки и философии от церковной опеки. Представители деизма (Вольтер и Ж.-Ж. Руссо во Франции, Дж. Локк в Англии и др.) противопоставляли вере разум. В эпоху Просвещения христианская идея теряет свою силу. Проявляется стремление освободить религию от церковного учения и слепой веры и вывести ее из естественного знания.  </w:t>
            </w:r>
          </w:p>
          <w:p>
            <w:pPr>
              <w:pStyle w:val="Normal"/>
              <w:ind w:firstLine="709"/>
              <w:jc w:val="both"/>
              <w:rPr>
                <w:sz w:val="12"/>
              </w:rPr>
            </w:pPr>
            <w:r>
              <w:rPr>
                <w:sz w:val="12"/>
              </w:rPr>
              <w:t xml:space="preserve">Во-вторых, апелляция просветителей к природе привела к космополитизму. Он выражался в осуждении всякого национализма и убеждении в равных возможностях каждой нации. Вместе с тем распространение космополитизма вызвало падение чувства патриотизма, что наиболее ярко видно на примере Франции. "С самого начала французская революция отличалась космополитизмом, ее трудно назвать собственно французской... тогда идеалом считался скорее абстрактный "человек", но отнюдь не Родина" (Э. Фагэ). В умах писателей эпохи Просвещения все чаще возникает мысль о единстве человечества и  культуры. </w:t>
            </w:r>
          </w:p>
          <w:p>
            <w:pPr>
              <w:pStyle w:val="Normal"/>
              <w:ind w:firstLine="709"/>
              <w:jc w:val="both"/>
              <w:rPr>
                <w:sz w:val="12"/>
              </w:rPr>
            </w:pPr>
            <w:r>
              <w:rPr>
                <w:sz w:val="12"/>
              </w:rPr>
              <w:t xml:space="preserve">На протяжении XVIII в. в Европе в целом необычайно возрастает интерес к жизни, обычаям и культуре стран Востока. Так, во Франции еще в конце XVII в. появилось многотомное издание "Восточная библиотека". В начале XVIII в. появляются переводы с арабского, персидского и других восточных языков. Особый успех имеет издание "Сказок тысячи и одной ночи", вызвавшее множество подражаний. Однако еще более важными были попытки теоретически осмыслить культуру разных народов, исходя из идеи единства человеческого рода. Итальянский просветитель Вико говорил: "В природе существует один умственный язык, общий для всех народов". Просветители исходили из представлений об универсальности разума и единстве человеческой природы. Немецкий учёный Гердер внимательно изучал фольклор разных стран и опубликовал сборник "Голоса народов в их песнях". Разумеется, охватить все богатство культуры мира было невозможно. Но он мечтал об этом, восторженно восклицая: "Какой бы это был труд о роде людском, о человеческом духе, мировой культуре!" </w:t>
            </w:r>
          </w:p>
          <w:p>
            <w:pPr>
              <w:pStyle w:val="Normal"/>
              <w:ind w:firstLine="709"/>
              <w:jc w:val="both"/>
              <w:rPr>
                <w:sz w:val="12"/>
              </w:rPr>
            </w:pPr>
            <w:r>
              <w:rPr>
                <w:sz w:val="12"/>
              </w:rPr>
              <w:t xml:space="preserve">В-третьих, культуре эпохи Просвещения присуща "научность". К началу XVIII в. естествознание переживало своеобразное возрождение. Ученые середины XVIII в. стремились объяснять все явления природы исключительно естественными причинами. "Это вовсе не были эмпирики с философской точки зрения, это были служители науки, - подчеркивает В.И. Вернадский, - окончательно вошедшей в жизнь человечества на равноправном положении с философией и религией". То, что раньше было уделом немногих, теперь стало общим достоянием, примером чего служит знаменитая французская Энциклопедия. Здесь на историческую арену впервые выступило самостоятельное и цельное научное мировоззрение. В эпоху Просвещения завершилось формирование современной науки с ее идеалами и нормами, определившими последующее развитие техногенной цивилизации. </w:t>
            </w:r>
          </w:p>
          <w:p>
            <w:pPr>
              <w:pStyle w:val="Normal"/>
              <w:ind w:firstLine="709"/>
              <w:jc w:val="both"/>
              <w:rPr>
                <w:sz w:val="12"/>
              </w:rPr>
            </w:pPr>
            <w:r>
              <w:rPr>
                <w:sz w:val="12"/>
              </w:rPr>
              <w:t xml:space="preserve">В-четвертых, с "научным духом" связана такая черта культуры эпохи Просвещения, как рационализм {недаром Просвещение называют веком разума). Идеологи Просвещения верили, что именно с помощью разума будет найдена истина о человеке и окружающей природе. Рационализм - основополагающая черта культуры эпохи Просвещения. Разум трактовался как источник и двигатель познания, этики и политики: человек может и должен действовать разумно; общество может и должно быть устроено рационально. Культ разума в XVIII веке стал главной культурной идеей. Вольтер называл свой век веком разума, распространившимся по Европе - от Петербурга до Кадиса. </w:t>
            </w:r>
          </w:p>
          <w:p>
            <w:pPr>
              <w:pStyle w:val="Normal"/>
              <w:ind w:firstLine="709"/>
              <w:jc w:val="both"/>
              <w:rPr>
                <w:sz w:val="12"/>
              </w:rPr>
            </w:pPr>
            <w:r>
              <w:rPr>
                <w:sz w:val="12"/>
              </w:rPr>
              <w:t xml:space="preserve">В-пятых, определяющей чертой культуры эпохи Просвещения является идея прогресса, которая тесно переплетается с понятием "разума". Именно в эпоху Просвещения была сформулирована концепция "вера в прогресс через разум", определившая надолго развитие европейской цивилизации и принесшая целый ряд разрушительных последствий. </w:t>
            </w:r>
          </w:p>
          <w:p>
            <w:pPr>
              <w:pStyle w:val="Normal"/>
              <w:ind w:firstLine="709"/>
              <w:jc w:val="both"/>
              <w:rPr/>
            </w:pPr>
            <w:r>
              <w:rPr>
                <w:sz w:val="12"/>
              </w:rPr>
              <w:t xml:space="preserve">В-шестых, для культуры просветителей характерна абсолютизация значения воспитания в формировании нового человека. Деятелям той эпохи казалось, что достаточно создать целесообразные условия для воспитания детей - и в течение одного-двух поколений все несчастья будут искоренены. Спалив и уничтожив плоды прошлого, XVIII век вынужден был все отыскивать и устраивать заново. Была сделана ставка на нового человека, свободного от наследия той или иной философской, религиозной или литературной традиции. Декарт разработал рационалистический метод познания и выдвинул концепцию о "врожденных идеях". В противовес ему Локк утверждал, что не существует "врожденных идей", а поэтому нет и людей "голубой крови", претендующих на особые права и преимущества. </w:t>
            </w:r>
            <w:r>
              <w:rPr>
                <w:rStyle w:val="StrongEmphasis"/>
                <w:sz w:val="12"/>
              </w:rPr>
              <w:t>Произведение Джона Локка "Опыт о человеческом разуме" стало своего рода манифестом эпохи Просвещения.</w:t>
            </w:r>
            <w:r>
              <w:rPr>
                <w:sz w:val="12"/>
              </w:rPr>
              <w:t xml:space="preserve"> Его мысли о воспитании человеческой личности и роли социальной среды в этом процессе легли в основу многих философских, социологических и идеологических идей Просвещения. Все просветители были почти единодушны в том, что если человека формирует опыт, то это должен быть разумный опыт, ибо </w:t>
            </w:r>
            <w:r>
              <w:rPr>
                <w:rStyle w:val="StrongEmphasis"/>
                <w:sz w:val="12"/>
              </w:rPr>
              <w:t>разум - главный критерий истины и справедливости</w:t>
            </w:r>
            <w:r>
              <w:rPr>
                <w:sz w:val="12"/>
              </w:rPr>
              <w:t xml:space="preserve">. </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jc w:val="both"/>
              <w:rPr>
                <w:sz w:val="12"/>
              </w:rPr>
            </w:pPr>
            <w:r>
              <w:rPr>
                <w:sz w:val="12"/>
              </w:rPr>
              <w:t>42 Основные тенденции в европейской культуре 19 века: достижения и потери</w:t>
            </w:r>
          </w:p>
          <w:p>
            <w:pPr>
              <w:pStyle w:val="Style13"/>
              <w:spacing w:before="0" w:after="0"/>
              <w:ind w:firstLine="709"/>
              <w:jc w:val="both"/>
              <w:rPr>
                <w:sz w:val="12"/>
              </w:rPr>
            </w:pPr>
            <w:r>
              <w:rPr>
                <w:sz w:val="12"/>
              </w:rPr>
              <w:t xml:space="preserve">Важным и необходимым этапом в утверждении капиталистического способа производства в Европе была промышленная революция, начавшаяся в 30 — 40 гг. XVIII вв. Англии, а в конце XVIII — начале XIX вв. — во Франции. В последующие десятилетия промышленная революция охватила и другие европейские страны. </w:t>
            </w:r>
          </w:p>
          <w:p>
            <w:pPr>
              <w:pStyle w:val="Style13"/>
              <w:spacing w:before="0" w:after="0"/>
              <w:ind w:firstLine="709"/>
              <w:jc w:val="both"/>
              <w:rPr>
                <w:sz w:val="12"/>
              </w:rPr>
            </w:pPr>
            <w:r>
              <w:rPr>
                <w:sz w:val="12"/>
              </w:rPr>
              <w:t xml:space="preserve">Промышленная революция была тесно связана с развитием науки. </w:t>
            </w:r>
          </w:p>
          <w:p>
            <w:pPr>
              <w:pStyle w:val="Style13"/>
              <w:spacing w:before="0" w:after="0"/>
              <w:ind w:firstLine="709"/>
              <w:jc w:val="both"/>
              <w:rPr>
                <w:sz w:val="12"/>
              </w:rPr>
            </w:pPr>
            <w:r>
              <w:rPr>
                <w:sz w:val="12"/>
              </w:rPr>
              <w:t xml:space="preserve">Она опиралась на успешное развитие прикладных, точных и естественных наук и в свою очередь стимулировала новые крупные сдвиги в научных знаниях. </w:t>
            </w:r>
          </w:p>
          <w:p>
            <w:pPr>
              <w:pStyle w:val="Style13"/>
              <w:spacing w:before="0" w:after="0"/>
              <w:ind w:firstLine="709"/>
              <w:jc w:val="both"/>
              <w:rPr>
                <w:sz w:val="12"/>
              </w:rPr>
            </w:pPr>
            <w:r>
              <w:rPr>
                <w:sz w:val="12"/>
              </w:rPr>
              <w:t xml:space="preserve">XIX в. – это расцвет классического естествознания, создания единой системы наук. В то же время связь естествознания с производством становилась теснее. Появились первые научные исследовательские лаборатории, работавшие на промышленность. Новые и новые научные открытия в различных областях естествознания все больше воздействовали на развитие ведущих отраслей промышленности: металлургии, энергетики, машиностроения, приборостроения, транспорта, химической промышленности. </w:t>
            </w:r>
          </w:p>
          <w:p>
            <w:pPr>
              <w:pStyle w:val="Style13"/>
              <w:spacing w:before="0" w:after="0"/>
              <w:ind w:firstLine="709"/>
              <w:jc w:val="both"/>
              <w:rPr>
                <w:sz w:val="12"/>
              </w:rPr>
            </w:pPr>
            <w:r>
              <w:rPr>
                <w:sz w:val="12"/>
              </w:rPr>
              <w:t xml:space="preserve">Простой практический опыт все больше дополнялся теоретическим осмыслением производственных процессов и точным инженерным расчетом. Так, результаты изучения природы электричества явились теоретической основой развития электротехники, сделав возможным применение электроэнергии в системах связи, приводных устройствах рабочих машин, во многих технологических процессах различных предприятий, в создании ламп накаливания для освещения помещений и улиц. </w:t>
            </w:r>
          </w:p>
          <w:p>
            <w:pPr>
              <w:pStyle w:val="Style13"/>
              <w:spacing w:before="0" w:after="0"/>
              <w:ind w:firstLine="709"/>
              <w:jc w:val="both"/>
              <w:rPr>
                <w:sz w:val="12"/>
              </w:rPr>
            </w:pPr>
            <w:r>
              <w:rPr>
                <w:sz w:val="12"/>
              </w:rPr>
              <w:t xml:space="preserve">Создание паровоза, двигателя внутреннего сгорания, телефона, радио, кино и много другого составило переворот в науке и технике и имело громадное историческое значение, </w:t>
            </w:r>
          </w:p>
          <w:p>
            <w:pPr>
              <w:pStyle w:val="Style13"/>
              <w:spacing w:before="0" w:after="0"/>
              <w:ind w:firstLine="709"/>
              <w:jc w:val="both"/>
              <w:rPr>
                <w:sz w:val="12"/>
              </w:rPr>
            </w:pPr>
            <w:r>
              <w:rPr>
                <w:sz w:val="12"/>
              </w:rPr>
              <w:t xml:space="preserve">Великие сдвиги, происходившие в XIX вв. развитии науки и техники, оказали огромное влияние на развитие литературы и искусства всех стран и народов европейского континента. </w:t>
            </w:r>
          </w:p>
          <w:p>
            <w:pPr>
              <w:pStyle w:val="Style13"/>
              <w:spacing w:before="0" w:after="0"/>
              <w:ind w:firstLine="709"/>
              <w:jc w:val="both"/>
              <w:rPr>
                <w:sz w:val="12"/>
              </w:rPr>
            </w:pPr>
            <w:r>
              <w:rPr>
                <w:sz w:val="12"/>
              </w:rPr>
              <w:t xml:space="preserve">Эпоха становления капитализма — это и новая эпоха в развитии европейской художественной культуры. Именно в эту эпоху сформировались классицизм, романтизм, критический реализм и импрессионизм. </w:t>
            </w:r>
          </w:p>
          <w:p>
            <w:pPr>
              <w:pStyle w:val="Style13"/>
              <w:spacing w:before="0" w:after="0"/>
              <w:ind w:firstLine="709"/>
              <w:jc w:val="both"/>
              <w:rPr>
                <w:sz w:val="12"/>
              </w:rPr>
            </w:pPr>
            <w:r>
              <w:rPr>
                <w:sz w:val="12"/>
              </w:rPr>
              <w:t>Буржуазная цивилизация к XIX веку достигла своей зрелости. Это время революций (во Франции (1848, 1870-71 гг.), Германии, Австро-Венгрии и подъема национального самосознания. Появляются международные пролетарские объединения (Интернационал), оформляется теория пролетарской революции (марксизм), крепнет рабочее движение.</w:t>
            </w:r>
          </w:p>
          <w:p>
            <w:pPr>
              <w:pStyle w:val="Style13"/>
              <w:spacing w:before="0" w:after="0"/>
              <w:ind w:firstLine="709"/>
              <w:jc w:val="both"/>
              <w:rPr>
                <w:sz w:val="12"/>
              </w:rPr>
            </w:pPr>
            <w:r>
              <w:rPr>
                <w:sz w:val="12"/>
              </w:rPr>
              <w:t>В XIX веке развертывается промышленная революция, которая начинается со строительства железных дорог в Англии. Колониальная торговля создала основу для английской текстильной промышленности, металлургии. Под влиянием промышленной революции наука приобретает ярко выраженный практический характер. Так, фундаментальные открытия в области электромагнетизма (М. Фарадей, Дж. Максвелл, Г. Герц) приводят к возникновению новой отрасли - электротехники и радиотехники. Открыты политехнические школы, например, в Англии - Лондонский механический институт.</w:t>
            </w:r>
          </w:p>
          <w:p>
            <w:pPr>
              <w:pStyle w:val="Style13"/>
              <w:spacing w:before="0" w:after="0"/>
              <w:ind w:firstLine="709"/>
              <w:jc w:val="both"/>
              <w:rPr>
                <w:sz w:val="12"/>
              </w:rPr>
            </w:pPr>
            <w:r>
              <w:rPr>
                <w:sz w:val="12"/>
              </w:rPr>
              <w:t>Исследование вещества дает материал для величайшего открытия: периодического закона химических элементов Д.И. Менделеева (1869). Французский математик и физик Н. Карно формулирует первое и второе начала термодинамики (1824). В XIX веке бурно развивается математика. Крупнейшие математики XIX в. - Н. Г. Абель, Э. Галуа, О. Л. Коши, Н.И. Лобаческий, Б. Больцано и др.</w:t>
            </w:r>
          </w:p>
          <w:p>
            <w:pPr>
              <w:pStyle w:val="Style13"/>
              <w:spacing w:before="0" w:after="0"/>
              <w:ind w:firstLine="709"/>
              <w:jc w:val="both"/>
              <w:rPr>
                <w:sz w:val="12"/>
              </w:rPr>
            </w:pPr>
            <w:r>
              <w:rPr>
                <w:sz w:val="12"/>
              </w:rPr>
              <w:t>Значительные успехи в XIX веке были достигнуты биологами. Немецкий биолог Т. Шванн в 1839 г. сформулировал клеточную теорию. На рубеже XVIII - XIX в. ученые У. Смит, Ж. Ламарк, Ж. Кювье приходят к осознанию существования доисторической жизни и необходимости особой науки, ее изучающей - палеонтологии. Переломным моментом в биологической науке стало развитие эволюционной теории, первое изложение которой принадлежит Ж.Б. Ламарку (1809), а окончательное учение об эволюции сформулировал Ч. Дарвин в своем главном труде «Происхождение видов путем естественного отбора».</w:t>
            </w:r>
          </w:p>
          <w:p>
            <w:pPr>
              <w:pStyle w:val="Style13"/>
              <w:spacing w:before="0" w:after="0"/>
              <w:ind w:firstLine="709"/>
              <w:jc w:val="both"/>
              <w:rPr>
                <w:sz w:val="12"/>
              </w:rPr>
            </w:pPr>
            <w:r>
              <w:rPr>
                <w:sz w:val="12"/>
              </w:rPr>
              <w:t>Между тем, общее число образованных людей в Европе ограничено: в сер. XIX в. общее количество студентов во всех европейских странах - 40 тысяч человек. Только к концу века усиливается процесс демократизации образования.</w:t>
            </w:r>
          </w:p>
          <w:p>
            <w:pPr>
              <w:pStyle w:val="Style13"/>
              <w:spacing w:before="0" w:after="0"/>
              <w:ind w:firstLine="709"/>
              <w:jc w:val="both"/>
              <w:rPr>
                <w:sz w:val="12"/>
              </w:rPr>
            </w:pPr>
            <w:r>
              <w:rPr>
                <w:sz w:val="12"/>
              </w:rPr>
              <w:t>В условиях снижения авторитетности католической церкви развертывается экспансия протестантских течений: баптизм, пресвитерианство, методизм, особенно в США. Активно распространяется ислам в странах черной Африки и Азии (Индия, северо-западный Китай).</w:t>
            </w:r>
          </w:p>
          <w:p>
            <w:pPr>
              <w:pStyle w:val="Style13"/>
              <w:spacing w:before="0" w:after="0"/>
              <w:ind w:firstLine="709"/>
              <w:jc w:val="both"/>
              <w:rPr>
                <w:sz w:val="12"/>
              </w:rPr>
            </w:pPr>
            <w:r>
              <w:rPr>
                <w:sz w:val="12"/>
              </w:rPr>
              <w:t>К концу века крепнут тенденции эмансипации, обостряется борьба женщин за равноправие, что влечет за собой снижение рождаемости, установление контроля над ней, поздний возраст вступления в брак.</w:t>
            </w:r>
          </w:p>
          <w:p>
            <w:pPr>
              <w:pStyle w:val="Style13"/>
              <w:spacing w:before="0" w:after="0"/>
              <w:ind w:firstLine="709"/>
              <w:jc w:val="both"/>
              <w:rPr>
                <w:sz w:val="12"/>
              </w:rPr>
            </w:pPr>
            <w:r>
              <w:rPr>
                <w:sz w:val="12"/>
              </w:rPr>
              <w:t xml:space="preserve">Рассмотрим сущность и содержание этих важнейших направлений в развитии европейской культуры. </w:t>
            </w:r>
          </w:p>
          <w:p>
            <w:pPr>
              <w:pStyle w:val="Style13"/>
              <w:spacing w:before="0" w:after="0"/>
              <w:ind w:firstLine="709"/>
              <w:jc w:val="both"/>
              <w:rPr/>
            </w:pPr>
            <w:r>
              <w:rPr>
                <w:i/>
                <w:iCs/>
                <w:sz w:val="12"/>
              </w:rPr>
              <w:t xml:space="preserve">КЛАССИЦИЗМ </w:t>
            </w:r>
            <w:r>
              <w:rPr>
                <w:sz w:val="12"/>
              </w:rPr>
              <w:t xml:space="preserve">(от лат. classicus — образцовый) начал складываться еще в XVIII в., главным образом во французской культуре и отражал идеи французского абсолютизма. В XVIII в. классицизм был связан с буржуазным просвещением и выражал буржуазно-революционные устремления общества. Стиль классицизма, основывающийся на идеях рационализма, стремился к выражению возвышенных, героических и нравственных идеалов, к созданию ясных, органичных образов. Вместе с тем классицизму были присущи черты утопизма, идеализации, отвлеченности, академизма, нараставшие в период его кризиса. </w:t>
            </w:r>
          </w:p>
          <w:p>
            <w:pPr>
              <w:pStyle w:val="Style13"/>
              <w:spacing w:before="0" w:after="0"/>
              <w:ind w:firstLine="709"/>
              <w:jc w:val="both"/>
              <w:rPr>
                <w:sz w:val="12"/>
              </w:rPr>
            </w:pPr>
            <w:r>
              <w:rPr>
                <w:sz w:val="12"/>
              </w:rPr>
              <w:t xml:space="preserve">К середине XIX в. классицизм переродился в буржуазный академизм и утратил свое значение. </w:t>
            </w:r>
          </w:p>
          <w:p>
            <w:pPr>
              <w:pStyle w:val="Style13"/>
              <w:spacing w:before="0" w:after="0"/>
              <w:ind w:firstLine="709"/>
              <w:jc w:val="both"/>
              <w:rPr/>
            </w:pPr>
            <w:r>
              <w:rPr>
                <w:i/>
                <w:iCs/>
                <w:sz w:val="12"/>
              </w:rPr>
              <w:t>РОМАНТИЗМ</w:t>
            </w:r>
            <w:r>
              <w:rPr>
                <w:sz w:val="12"/>
              </w:rPr>
              <w:t xml:space="preserve"> (франц. romantisme, от ср.-век. romant — роман) — идейно-художественное направление, развившееся во всех странах Европы и в Северной Америке. Получил отражение в различных областях науки, литературы и искусства. </w:t>
            </w:r>
          </w:p>
          <w:p>
            <w:pPr>
              <w:pStyle w:val="Style13"/>
              <w:spacing w:before="0" w:after="0"/>
              <w:ind w:firstLine="709"/>
              <w:jc w:val="both"/>
              <w:rPr>
                <w:sz w:val="12"/>
              </w:rPr>
            </w:pPr>
            <w:r>
              <w:rPr>
                <w:sz w:val="12"/>
              </w:rPr>
              <w:t xml:space="preserve">Следует отметить, что романтизм сложился в условиях буржуазного строя, все больше и больше раскрывавшего не только свои положительные, но и отрицательные стороны и противоречия. Поэтому в творчестве представителей романтизма нашло отражение разочарование передовой интеллигенции буржуазными порядками, неприглядностями капиталистической действительности. Романтические герои литературных произведений или подвержены меланхолии, душевной тоске, "мировой скорби", или это метущиеся свободолюбивые натуры, страдающие из-за разлада между высокими духовными устремлениями. И несовершенством общества. </w:t>
            </w:r>
          </w:p>
          <w:p>
            <w:pPr>
              <w:pStyle w:val="Style13"/>
              <w:spacing w:before="0" w:after="0"/>
              <w:ind w:firstLine="709"/>
              <w:jc w:val="both"/>
              <w:rPr>
                <w:sz w:val="12"/>
              </w:rPr>
            </w:pPr>
            <w:r>
              <w:rPr>
                <w:sz w:val="12"/>
              </w:rPr>
              <w:t xml:space="preserve">Однако романтизм как явление культуры отличался исключительной многогранностью. В сфере художественного творчества он особенно ярко проявил себя в форме особого направления в литературе, изобразительном искусстве, музыке, театре. </w:t>
            </w:r>
          </w:p>
          <w:p>
            <w:pPr>
              <w:pStyle w:val="Style13"/>
              <w:spacing w:before="0" w:after="0"/>
              <w:ind w:firstLine="709"/>
              <w:jc w:val="both"/>
              <w:rPr>
                <w:sz w:val="12"/>
              </w:rPr>
            </w:pPr>
            <w:r>
              <w:rPr>
                <w:sz w:val="12"/>
              </w:rPr>
              <w:t xml:space="preserve">Особенно яркое выражение романтизм получил в балете. Романтический балет сформировался во Франции на рубеже второй трети XIX в. и получил распространение во всей Европе. С утверждением романтизма в балетном спектакле главенствующее положение заняла танцовщица, получила развитие прыжковая техника, возникла техника танца на пальцах, что открыло новые выразительные возможности. Одна из самых ярких представительниц этого направления в балете – Мария Тальони (1804 –1884). </w:t>
            </w:r>
          </w:p>
          <w:p>
            <w:pPr>
              <w:pStyle w:val="Style13"/>
              <w:spacing w:before="0" w:after="0"/>
              <w:ind w:firstLine="709"/>
              <w:jc w:val="both"/>
              <w:rPr>
                <w:sz w:val="12"/>
              </w:rPr>
            </w:pPr>
            <w:r>
              <w:rPr>
                <w:sz w:val="12"/>
              </w:rPr>
              <w:t xml:space="preserve">Кроме того, романтизм представлял собой форму идеологии: особое романтическое направление, сложившееся в области философско-эстетических идей, политической экономии и исторической науки. </w:t>
            </w:r>
          </w:p>
          <w:p>
            <w:pPr>
              <w:pStyle w:val="Style13"/>
              <w:spacing w:before="0" w:after="0"/>
              <w:ind w:firstLine="709"/>
              <w:jc w:val="both"/>
              <w:rPr>
                <w:sz w:val="12"/>
              </w:rPr>
            </w:pPr>
            <w:r>
              <w:rPr>
                <w:sz w:val="12"/>
              </w:rPr>
              <w:t xml:space="preserve">Таким образом, в целом романтизм способствовал более углубленному философскому познанию, многостороннему художественному обобщению процесса развития человека и мира со всеми свойственными им противоречиями. Он обогатил мировую культуру непреходящими по своему значению духовными ценностями и проложил новые пути для ее развития. </w:t>
            </w:r>
          </w:p>
          <w:p>
            <w:pPr>
              <w:pStyle w:val="Style13"/>
              <w:spacing w:before="0" w:after="0"/>
              <w:ind w:firstLine="709"/>
              <w:jc w:val="both"/>
              <w:rPr/>
            </w:pPr>
            <w:r>
              <w:rPr>
                <w:i/>
                <w:iCs/>
                <w:sz w:val="12"/>
              </w:rPr>
              <w:t>РЕАЛИЗМ</w:t>
            </w:r>
            <w:r>
              <w:rPr>
                <w:sz w:val="12"/>
              </w:rPr>
              <w:t xml:space="preserve"> утверждается в 30 – 40-е гг. XIX в. наряду с романтизмом в художественной литературе и изобразительном искусстве, но к середине XIX в. он становится господствующим направлением в европейской культуре. </w:t>
            </w:r>
          </w:p>
          <w:p>
            <w:pPr>
              <w:pStyle w:val="Style13"/>
              <w:spacing w:before="0" w:after="0"/>
              <w:ind w:firstLine="709"/>
              <w:jc w:val="both"/>
              <w:rPr>
                <w:sz w:val="12"/>
              </w:rPr>
            </w:pPr>
            <w:r>
              <w:rPr>
                <w:sz w:val="12"/>
              </w:rPr>
              <w:t xml:space="preserve">Реализм в литературе и искусстве – это правдивое, объективное отражение действительности специфическими средствами, присущими тому или иному виду художественного творчества. </w:t>
            </w:r>
          </w:p>
          <w:p>
            <w:pPr>
              <w:pStyle w:val="Style13"/>
              <w:spacing w:before="0" w:after="0"/>
              <w:ind w:firstLine="709"/>
              <w:jc w:val="both"/>
              <w:rPr>
                <w:sz w:val="12"/>
              </w:rPr>
            </w:pPr>
            <w:r>
              <w:rPr>
                <w:sz w:val="12"/>
              </w:rPr>
              <w:t xml:space="preserve">Реализм возник во Франции и Англии в условиях торжества буржуазных порядков. Социальные антагонизмы и недостатки капиталистического строя определили резко критическое отношение к нему писателей-реалистов. Они обличали стяжательство, вопиющее социальное неравенство, эгоизм, лицемерие. По своей идейной целенаправленности он становится критическим реализмом. Вместе с тем творчество великих реалистов пронизано идеями гуманизма и социальной справедливости. </w:t>
            </w:r>
          </w:p>
          <w:p>
            <w:pPr>
              <w:pStyle w:val="Style13"/>
              <w:spacing w:before="0" w:after="0"/>
              <w:ind w:firstLine="709"/>
              <w:jc w:val="both"/>
              <w:rPr/>
            </w:pPr>
            <w:r>
              <w:rPr>
                <w:sz w:val="12"/>
              </w:rPr>
              <w:t xml:space="preserve">С реализмом как стилем художественного творчества тесно связан </w:t>
            </w:r>
            <w:r>
              <w:rPr>
                <w:i/>
                <w:iCs/>
                <w:sz w:val="12"/>
              </w:rPr>
              <w:t>НАТУРАЛИЗМ</w:t>
            </w:r>
            <w:r>
              <w:rPr>
                <w:sz w:val="12"/>
              </w:rPr>
              <w:t xml:space="preserve">. </w:t>
            </w:r>
          </w:p>
          <w:p>
            <w:pPr>
              <w:pStyle w:val="Style13"/>
              <w:spacing w:before="0" w:after="0"/>
              <w:ind w:firstLine="709"/>
              <w:jc w:val="both"/>
              <w:rPr>
                <w:sz w:val="12"/>
              </w:rPr>
            </w:pPr>
            <w:r>
              <w:rPr>
                <w:sz w:val="12"/>
              </w:rPr>
              <w:t xml:space="preserve">Представители натуралистического направления в искусстве исходили из представления о полной предопределенности судьбы, воли, духовного мира человека социальной средой, бытом, наследственностью, физиологией. В 80-х гг. XIX в. натурализм становится влиятельным направлением во французской литературе. Наиболее крупный представитель и теоретик этого течения Эмиль Золя (1840 – 1902). В своем главном труде – двадцатитомной серии романов ("Ругон Маккары") Золя нарисовал широкую панораму французского общества, охватив в ней жизнь всех слоев населения страны. Другими известными представителями натурализма в литературе были: французы братья Эдмонд (1822 – 1896) и Жюль (1830 – 1870) Гонкур, немцы Арно Хольц (1863 – 1929), Герхард Гауптман (1862 – 1946), американцы Стивен Крейн (1871 – 1990), Фрэнк Норрис (1870 – 1902) и бельгиец Камиль Лемонье (1844 – 1919). </w:t>
            </w:r>
          </w:p>
          <w:p>
            <w:pPr>
              <w:pStyle w:val="Style13"/>
              <w:spacing w:before="0" w:after="0"/>
              <w:ind w:firstLine="709"/>
              <w:jc w:val="both"/>
              <w:rPr>
                <w:sz w:val="12"/>
              </w:rPr>
            </w:pPr>
            <w:r>
              <w:rPr>
                <w:sz w:val="12"/>
              </w:rPr>
              <w:t xml:space="preserve">Натурализм как стиль художественного творчества нашел свое отражение не только в литературе, но и в других направлениях мировой культуры. Так, например, в театральном искусстве с натуралистических позиций выступали французский режиссер Андре Антуан (1858 – 1943) и немецкий режиссер Отто Брам (1856 – 1912), а в живописи – французские художники Эдуард Мане (1832 – 1883), Константен Менье (1831 – 1905) и немецкая художница Кете Кольвиц (1867 – 1945). </w:t>
            </w:r>
          </w:p>
          <w:p>
            <w:pPr>
              <w:pStyle w:val="Style13"/>
              <w:spacing w:before="0" w:after="0"/>
              <w:ind w:firstLine="709"/>
              <w:jc w:val="both"/>
              <w:rPr>
                <w:sz w:val="12"/>
              </w:rPr>
            </w:pPr>
            <w:r>
              <w:rPr>
                <w:sz w:val="12"/>
              </w:rPr>
              <w:t xml:space="preserve">Натуралистическое направление в искусстве было неоднородным. Наряду с реалистическими, демократическими чертами нередко проступали тенденции декадентства, со свойственными ему безнадежностью, аморализмом, упадком духа. </w:t>
            </w:r>
          </w:p>
          <w:p>
            <w:pPr>
              <w:pStyle w:val="Style13"/>
              <w:spacing w:before="0" w:after="0"/>
              <w:ind w:firstLine="709"/>
              <w:jc w:val="both"/>
              <w:rPr>
                <w:sz w:val="12"/>
              </w:rPr>
            </w:pPr>
            <w:r>
              <w:rPr>
                <w:sz w:val="12"/>
              </w:rPr>
              <w:t xml:space="preserve">Под влиянием представителей живописи критического реализма (Курбе, Домье) появилось направление в искусстве – ИМПРЕССИОНИЗМ (от франц. impression – впечатление). Его история сравнительно кратковременная – всего 12 лет (от первой выставки картин, 1874, до восьмой, 1886 г.). Импрессионизм представлен в творчестве таких художников, как Клод Моне (1840 – 1926), Огюст Ренуар (1841 – 1919), Эдгар Дега (1834 – 1917), Камиль Писсаро (1830 – 1903), Берт Моризо и др. Они объединились для борьбы за обновление искусства и преодоление официального салонного академизма в художественном творчестве. После проведения в 1886 г. восьмой (первой успешной) выставки это группа распалась, исчерпав возможности развития как системы единого направления в живописи. </w:t>
            </w:r>
          </w:p>
          <w:p>
            <w:pPr>
              <w:pStyle w:val="Style13"/>
              <w:spacing w:before="0" w:after="0"/>
              <w:ind w:firstLine="709"/>
              <w:jc w:val="both"/>
              <w:rPr>
                <w:sz w:val="12"/>
              </w:rPr>
            </w:pPr>
            <w:r>
              <w:rPr>
                <w:sz w:val="12"/>
              </w:rPr>
              <w:t xml:space="preserve">Импрессионизм оказал благотворное влияние не только на живопись, но и на другие виды искусства, в частности, на скульптуру. Так, современником и соратником импрессионистов был великий французский скульптор Огюспг Роден (1840 – 1917). Его драматическое, страстное, героически возвышенное искусство прославляло красоту и благородство человека (скульптуры "Граждане Кале", "Поцелуй", "Мыслитель" и др.). </w:t>
            </w:r>
          </w:p>
          <w:p>
            <w:pPr>
              <w:pStyle w:val="Style13"/>
              <w:spacing w:before="0" w:after="0"/>
              <w:ind w:firstLine="709"/>
              <w:jc w:val="both"/>
              <w:rPr>
                <w:sz w:val="12"/>
              </w:rPr>
            </w:pPr>
            <w:r>
              <w:rPr>
                <w:sz w:val="12"/>
              </w:rPr>
              <w:t xml:space="preserve">ПОСТИМПРЕССИОНИЗМЕ. Яркими представителями этого направления были три художника: французы П.Сезанн, В.Ван Гог и голландец П.Гоген. Они начали работать одновременно с импрессионистами и испытали в своем творчестве их влияние. Но каждый из них представлял собой яркую творческую индивидуальность и оставил свой собственный след в искусстве. </w:t>
            </w:r>
          </w:p>
          <w:p>
            <w:pPr>
              <w:pStyle w:val="Style13"/>
              <w:spacing w:before="0" w:after="0"/>
              <w:ind w:firstLine="709"/>
              <w:jc w:val="both"/>
              <w:rPr>
                <w:sz w:val="12"/>
              </w:rPr>
            </w:pPr>
            <w:r>
              <w:rPr>
                <w:sz w:val="12"/>
              </w:rPr>
              <w:t xml:space="preserve">Так, Поль Сезанн (1839 – 1906) в своих портретах, натюрмортах, пейзажах стремился выявить с помощью градаций чистого цвета, устойчивых композиционных построений неизмененные качества предметного мира, его пластическое богатство, логику структуры, величие природы и органическое единство ее форм. Это нашло отражение в картинах "Берега Марны", "Персики и груша" и др. </w:t>
            </w:r>
          </w:p>
          <w:p>
            <w:pPr>
              <w:pStyle w:val="Style13"/>
              <w:spacing w:before="0" w:after="0"/>
              <w:ind w:firstLine="709"/>
              <w:jc w:val="both"/>
              <w:rPr>
                <w:sz w:val="12"/>
              </w:rPr>
            </w:pPr>
            <w:r>
              <w:rPr>
                <w:sz w:val="12"/>
              </w:rPr>
              <w:t xml:space="preserve">Поль Гоген (1848 – 1906), являвшийся одним из главных представителей постимпрессионизма, близкий к символизму и стилю модерн, использовал синтетические обобщения цвета и линий. Он стремился своим искусством раскрыть темы быта и легенд народов Океании, создал поэтический мир гармонии человека и природы (картины "Брод", "А, ты ревнуешь?"). </w:t>
            </w:r>
          </w:p>
          <w:p>
            <w:pPr>
              <w:pStyle w:val="Style13"/>
              <w:spacing w:before="0" w:after="0"/>
              <w:ind w:firstLine="709"/>
              <w:jc w:val="both"/>
              <w:rPr>
                <w:sz w:val="12"/>
              </w:rPr>
            </w:pPr>
            <w:r>
              <w:rPr>
                <w:sz w:val="12"/>
              </w:rPr>
              <w:t xml:space="preserve">Своеобразным было изобразительное искусство Винсента Ван Гога (1853 – 1890). В его живописи просматриваются два периода: первая половина 80-х годов и последние три года жизни, когда он был тяжело болен. Для живописи первого периода характерны эмоциональность, остродраматическое восприятие жизни, социальный протест, сочувствие людям труда. С 1888 г. в творчестве художника преобладают трагические образы, болезненно экспрессивный стиль, контрасты цвета, порывистый ритм, свободная динамика мазка (картины "Ночное кафе", "Пейзаж в Овере после дождя"). </w:t>
            </w:r>
          </w:p>
          <w:p>
            <w:pPr>
              <w:pStyle w:val="Style13"/>
              <w:spacing w:before="0" w:after="0"/>
              <w:ind w:firstLine="709"/>
              <w:jc w:val="both"/>
              <w:rPr>
                <w:sz w:val="12"/>
              </w:rPr>
            </w:pPr>
            <w:r>
              <w:rPr>
                <w:sz w:val="12"/>
              </w:rPr>
              <w:t xml:space="preserve">Постимпрессионисты Сезанн, Ван Гог и Гоген оказали большое влияние на развитие художественной культуры рубежа XIX – XX вв. </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8" w:leader="none"/>
                <w:tab w:val="left" w:pos="7428" w:leader="none"/>
                <w:tab w:val="left" w:pos="8628" w:leader="none"/>
                <w:tab w:val="left" w:pos="9204" w:leader="none"/>
              </w:tabs>
              <w:autoSpaceDE w:val="false"/>
              <w:ind w:firstLine="720"/>
              <w:jc w:val="both"/>
              <w:rPr/>
            </w:pPr>
            <w:r>
              <w:rPr>
                <w:b/>
                <w:bCs/>
                <w:sz w:val="12"/>
              </w:rPr>
              <w:t xml:space="preserve">43 </w:t>
            </w:r>
            <w:r>
              <w:rPr>
                <w:b/>
                <w:bCs/>
                <w:sz w:val="12"/>
                <w:szCs w:val="20"/>
              </w:rPr>
              <w:t>Массовая и элитарная культура , исторические условия становления массовой культуры</w:t>
            </w:r>
          </w:p>
          <w:p>
            <w:pPr>
              <w:pStyle w:val="Style13"/>
              <w:spacing w:before="0" w:after="0"/>
              <w:ind w:firstLine="709"/>
              <w:jc w:val="both"/>
              <w:rPr>
                <w:sz w:val="12"/>
              </w:rPr>
            </w:pPr>
            <w:r>
              <w:rPr>
                <w:sz w:val="12"/>
              </w:rPr>
              <w:t xml:space="preserve">Массовая культура не выражает изысканных вкусов или духовных поисков народа. Время ее появления — середина XX века, когда средства массовой информации (радио, печать, телевидение) проникли в большинство стран мира и стали доступны представителям всех социальных слоев. Массовая культура может быть интернациональной и национальной. Эстрадная музыка — яркий пример этого: она понятна и доступна всем возрастам, всем слоям населения независимо от уровня образования. </w:t>
              <w:br/>
              <w:t xml:space="preserve">Массовая культура, как правило, обладает меньшей художественной ценностью, чем элитарная или народная культура. Но у нее самая широкая аудитория и она является авторской. Она удовлетворяет сиюминутные запросы людей, реагирует на любое новое событие и отражает его. Поэтому образцы ее, в частности шлягеры, быстро теряют актуальность, устаревают, выходят из моды. С произведениями элитарной и народной культуры подобного не происходит. Высокая культура обозначает пристрастия и привычки горожан, аристократов, богатых, правящей элиты, а массовая культура — культура низов. Одни и те же виды искусства могут принадлежать высокой и массовой культуре: классическая музыка — высокой, а популярная музыка — массовой, фильмы Феллини — высокой, а боевики — массовой, картины Пикассо — высокой, а лубок — массовой. Однако существуют такие жанры литературы (фантастика, детективы и комиксы), которые всегда относят к популярной или массовой культуре, но никогда к высокой. То же самое происходит с конкретными произведениями искусства. </w:t>
              <w:br/>
              <w:t xml:space="preserve">Органная месса Баха относится к высокой культуре, но если она используется в качестве музыкального сопровождения в соревнованиях по фигурному катанию, то автоматически зачисляется в разряд массовой культуры, не теряя при этом своей принадлежности к высокой культуре. Многочисленные оркестровки произведений Баха в стиле легкой музыки, джаза или рока вовсе не компрометируют высокой культуры. </w:t>
              <w:br/>
              <w:t xml:space="preserve">Различие между высокой и народной культурой примерно такое же, как между национальной и этнической. Высокая культура, как и национальная, может быть только письменной, а этническая и народная — любой. Высокая (элитарная) культура создается образованным слоем общества, а народная и этническая — преимущественно необразованным. Малая по своим размерам и исторически более древняя, этническая культура, как только множество народов сливаются и образуют единую национальную культуру, превращается в народную культуру: «Творцами и потребителями письменной культуры являются те, кто умеет читать и писать, т. е. образованные слои общества, которые на начальной фазе ее становления представляют собой явное меньшинство по сравнению с неграмотным населением. Это образованное меньшинство и становится носителем национальной культуры». </w:t>
              <w:br/>
              <w:t xml:space="preserve">Высокая и национальная культура создаются не этносом или народом, а образованной частью общества — писателями, художниками, философами, учеными. Как правило, высокая культура носит поначалу экспериментальный, или авангардный, характер. Впервые применяются те художественные приемы, которые будут восприняты и правильно поняты широкими слоями непрофессионалов многие годы спустя. Специалисты называют иногда срок 50 лет. С таким опозданием образцы высшей художественной культуры опережают свое время. </w:t>
              <w:br/>
              <w:t xml:space="preserve">Когда большевики пришли в 1917 году к власти, первым делом они постарались сократить культурное запаздывание, призвав всех художников не увлекаться формотворчеством, а говорить на понятном простому народу языке. Они выдвинули лозунг «Искусство должно быть понятно народу», приписав его выдающемуся немецкому марксисту Розе Люксембург. Но, как потом оказалось, Р. Люксембург на самом деле говорила другое: «Искусство должно быть понято народом». Первая формула предполагает, что художник, творец высокой культуры, должен опуститься до уровня примитивного сознания, вторая требует от неграмотного, полуобразованного крестьянства подняться до уровня восприятия мировых шедевров, постоянно учиться и совершенствоваться. </w:t>
              <w:br/>
              <w:t xml:space="preserve">Какое-то время высокая культура не только может, но должна оставаться чуждой народу. Подобно хорошему вину, ее необходимо выдержать, а зрителю за это время — творчески созреть. За 50 лет любое авангардное и необычное произведение успевает превратиться чуть ли не в ретроградное, консервативное. С каждым десятилетием дистанция между высокой и народной культурой снижается. Сегодня авангард, особенно в массовой культуре, становится модой чуть ли не на следующий день. </w:t>
            </w:r>
          </w:p>
          <w:p>
            <w:pPr>
              <w:pStyle w:val="Style13"/>
              <w:spacing w:before="0" w:after="0"/>
              <w:ind w:firstLine="709"/>
              <w:jc w:val="both"/>
              <w:rPr>
                <w:sz w:val="12"/>
              </w:rPr>
            </w:pPr>
            <w:r>
              <w:rPr>
                <w:sz w:val="12"/>
              </w:rPr>
              <w:t xml:space="preserve">Элитарная или высокая культура создается привилегированной частью общества, либо по ее заказу профессиональными творцами. Она включает изящное искусство, классическую музыку и литературу. Высокая культура, например, живопись Пикассо или музыка Шенберга, трудна для понимания неподготовленного человека. Как правило, она на десятилетия опережает уровень восприятия среднеобразованного человека. Круг ее потребителей — высокообразованная часть общества: критики, литературоведы, завсегдатаи музеев и выставок, театралы, художники, писатели, музыканты. Когда уровень образования населения растет, круг потребителей высокой культуры расширяется. К ее разновидности можно отнести светское искусство и салонную музыку. Формула Э.К. — «искусство для искусства». Высокая культура обозначает пристрастия и привычки горожан, аристократов, богатых, правящей элиты, а массовая культура — культура низов. </w:t>
            </w:r>
          </w:p>
          <w:p>
            <w:pPr>
              <w:pStyle w:val="Style13"/>
              <w:spacing w:before="0" w:after="0"/>
              <w:jc w:val="both"/>
              <w:rPr>
                <w:sz w:val="12"/>
              </w:rPr>
            </w:pPr>
            <w:r>
              <w:rPr>
                <w:sz w:val="12"/>
              </w:rPr>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ind w:left="567" w:firstLine="709"/>
              <w:jc w:val="left"/>
              <w:rPr>
                <w:i w:val="false"/>
                <w:i w:val="false"/>
                <w:iCs w:val="false"/>
                <w:sz w:val="12"/>
              </w:rPr>
            </w:pPr>
            <w:r>
              <w:rPr>
                <w:i w:val="false"/>
                <w:iCs w:val="false"/>
                <w:sz w:val="12"/>
              </w:rPr>
              <w:t>44 Модернизм в художественной культуре 20 века</w:t>
            </w:r>
          </w:p>
          <w:p>
            <w:pPr>
              <w:pStyle w:val="Style13"/>
              <w:spacing w:before="0" w:after="0"/>
              <w:ind w:firstLine="709"/>
              <w:jc w:val="both"/>
              <w:rPr>
                <w:sz w:val="12"/>
              </w:rPr>
            </w:pPr>
            <w:r>
              <w:rPr>
                <w:sz w:val="12"/>
              </w:rPr>
              <w:t xml:space="preserve">Термином модернизм (от фран. – новый) обозначают новое, современное искусство, которое зародилось в конце XIX века и связано с глобальным кризисом европейской культуры. Субъективность миропонимания – в основе любого эстетического эксперимента лежали личные, индивидуальные подходы. Демонстративное противопоставление новых форм по отношению к гармоничным формам классического искусства. Кризис искусства XX века был следствием мирового кризиса рубежа XIX-XX веков (мировые войны, революции, этнические конфликты элементы нестабильности переходной эпохи). Кризис выразился во всех сферах культуры: в науке, философии, этике, праве, но в наибольшей степени в искусстве, прежде всего в живописи. Идейной платформой новых модернистских форм стала философия Ницше, психоанализ Фрейда и Юнга, экзистенциализм Хайдеггера и Ясперса. Смысл этой философии заключается в том, что в мире нет и не может быть никакой надежды, человек должен осознать, что он живет только сегодня и никакого завтра, то есть никакого будущего у него нет, и если оно и будет, то не у него, а у тех, кто придет за ним, но для них это уже не будущее, а настоящее, поэтому надо жить в настоящем, жить настоящим и действовать в настоящем. Заботой о будущем человек может жить лишь до встречи с абсурдом, именно абсурд заставляет человека смотреть на мир открытыми глазами не в смирении и не покорении судьбе, поэтому человек обязан жить согласно тем нормам поведения и поступкам, которые соответствуют его душевному устройству, не создающими дискомфорта с самим собой и если для этого требуется вынужденное одиночество, то он должен выпасть из привычного социума. Сартр (Франция), Камю, Кафка (Австрия) – литераторы. Модернистское искусство есть синтез романтизма и сентиментализма XIX и XVIII веков и философской идеологией XX века. Модернисты исходили из установки о неразрешимости противоречий современной эпохи и в конечном итоге пришли к отрицанию духовно-нравственных истин. </w:t>
            </w:r>
          </w:p>
          <w:p>
            <w:pPr>
              <w:pStyle w:val="Style13"/>
              <w:spacing w:before="0" w:after="0"/>
              <w:ind w:firstLine="709"/>
              <w:jc w:val="both"/>
              <w:rPr>
                <w:sz w:val="12"/>
              </w:rPr>
            </w:pPr>
            <w:r>
              <w:rPr>
                <w:sz w:val="12"/>
              </w:rPr>
              <w:t>Поиск нового обернулся стремлением восстановить цельность и органичность человеческого бытия в рамках единой космологической системы через художественные средства, то есть вернулся в искусстве к мифотворческому методу, к формам первобытного искусства, к формам детского творчества, то есть к тем формам, где человек чувствовал себя гармоничным в этом мире, где не было фальши, где не было насилия над человеческой личностью.</w:t>
            </w:r>
          </w:p>
          <w:p>
            <w:pPr>
              <w:pStyle w:val="2"/>
              <w:ind w:left="567" w:firstLine="709"/>
              <w:rPr>
                <w:sz w:val="12"/>
              </w:rPr>
            </w:pPr>
            <w:r>
              <w:rPr>
                <w:sz w:val="12"/>
              </w:rPr>
              <w:t>Виды и формы художественной культуры модернизма.</w:t>
            </w:r>
          </w:p>
          <w:p>
            <w:pPr>
              <w:pStyle w:val="Style13"/>
              <w:spacing w:before="0" w:after="0"/>
              <w:ind w:firstLine="709"/>
              <w:jc w:val="both"/>
              <w:rPr>
                <w:sz w:val="12"/>
              </w:rPr>
            </w:pPr>
            <w:r>
              <w:rPr>
                <w:sz w:val="12"/>
              </w:rPr>
              <w:t>Наиболее ярко кризис искусства проявил себя в живописи: большинство художников XX века отошло от изображения мира таким, как мы его видим. Мир представлялся деформированным порой до неузнаваемости, так как художники руководствовались больше собственным воображением, отход от реализма не был пустым капризом, художники хотели сказать: мир вовсе не такой, каким мы его видим: он по своей сути бессмыслен и абсурден, он такой, как мы его показываем на своих картинах (понятие модерн более широкое, чем авангард, который относится только к художественной культуре, а модерн ко всему новому). В авангарде XX века существовало множество направлений, течений, которые существовали рядом, параллельно, часто скрещивались между собой, сменяли или отменяли друг друга. Статус вечных приобрели три течения: абстракционизм, кубизм, сюрреализм (сверхреализм). Первое впечатление при встрече с авангардом – все не так. Главная формула его: если так еще никогда не делалось, то это необходимо сделать, постоянный признак: сознательное переворачивание традиционных представлений. Авангард стремился породить не искусство, а метод познания и поставить его на место традиционной философии авангардисты создают в своем творчестве нечто особое, что включает в себя и проблему отвлеченного мышления, и косвенное представление о бытии и сконцентрированный мир идей. Таким образом, абстрактное искусство – это не стиль, это образ мышления. Периоды: от модерна (XIX) до «Авиньонских девиц» (первая кубическая картина Пикассо). Этот период характеризуется перестройкой традиционного типа искусства, не выработан язык авангарда художники вынуждены сами объяснять основные постулаты своей позиции.</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12"/>
              </w:rPr>
            </w:pPr>
            <w:r>
              <w:rPr>
                <w:b/>
                <w:bCs/>
                <w:sz w:val="12"/>
              </w:rPr>
              <w:t>45 Постмодернизм в художественной культуре 20 века</w:t>
            </w:r>
          </w:p>
          <w:p>
            <w:pPr>
              <w:pStyle w:val="Style13"/>
              <w:spacing w:before="0" w:after="0"/>
              <w:ind w:firstLine="709"/>
              <w:jc w:val="both"/>
              <w:rPr/>
            </w:pPr>
            <w:r>
              <w:rPr>
                <w:sz w:val="12"/>
              </w:rPr>
              <w:t xml:space="preserve">Определяющей тенденцией развития Западной культуры во второй половине XX столетия становится возрастающее влияние </w:t>
            </w:r>
            <w:r>
              <w:rPr>
                <w:b/>
                <w:bCs/>
                <w:i/>
                <w:iCs/>
                <w:sz w:val="12"/>
              </w:rPr>
              <w:t>постмодернизма.</w:t>
            </w:r>
            <w:r>
              <w:rPr>
                <w:i/>
                <w:iCs/>
                <w:sz w:val="12"/>
              </w:rPr>
              <w:t xml:space="preserve"> </w:t>
            </w:r>
            <w:r>
              <w:rPr>
                <w:sz w:val="12"/>
              </w:rPr>
              <w:t>Хотя сам термин "постмодернизм" появился еще в первой четверти века в работе Р. Панцвица "Кризис европейской культуры", лишь в середине века (1947) ему был придан культурологический смысл в работе выдающегося английского социолога и историка Арнольда Тойнби "Изучение истории". Этим термином ныне обозначается широкое культурное течение, включающее в свою орбиту философию, эстетику, гуманитарные науки и искусство. Оно характеризуется разочарованием в идеалах и ценностях Возрождения и Просвещения с их верой в торжество человеческого разума, безграничность человеческих возможностей и прогресс. Авангардистской ориентированности модернизма на новаторство противопоставляет стремление включить в современную культуру весь мировой художественный и философский опыт посредством его ироничного цитирования, осмысления и интерпретации. В русле постмодернизма развиваются современные тенденции западной философии (Ж. Бодрийяр, Ж Делез, ф. Гваттари, Ж. Лиотар, Ж. Деррида, Ю. Кристева и др.), художественной литературе (Б. Виан, У. Эко, Н. Мейлер и др.), живописи (М. Мерц, М. Палладино, О. Фукс и др.), социологии (П. Бурдье, Н. Луман, Э Гидденс), теологии (Г. Кокс, Дж. Миллер, Д. Ахлен, Дж. Линдбек), архитектуры (Дж. Стирлинг, Ч. Джэнкс), музыки (А. Шнитке и др.).</w:t>
            </w:r>
          </w:p>
          <w:p>
            <w:pPr>
              <w:pStyle w:val="Style13"/>
              <w:spacing w:before="0" w:after="0"/>
              <w:ind w:firstLine="709"/>
              <w:jc w:val="both"/>
              <w:rPr>
                <w:sz w:val="12"/>
              </w:rPr>
            </w:pPr>
            <w:r>
              <w:rPr>
                <w:sz w:val="12"/>
              </w:rPr>
              <w:t>Постмодернизм чаще всего трактуется как символ постиндустриального общества и глубинных трансформаций современного социума, как порождение "усталой", энтропийной культуры. Он утверждает своим творчеством принципы плюрализма, алогизма, адогматизма, отсутствия первосимвола, безграничной иронии к предшествующим культурным ценностям. Единственной нормой, которую признают постмодернисты, является отсутствие норм и канонов торжества анормативности, безбрежный эклектизм. Представляя собой альтернативу по отношению к модернизму, постмодернисты (Ж. Бодрийяр) утверждают, что его триумфальное шествие привело к "тотальной конфузии", повсеместной "симуляции", когда искусство не отражает реальность, а искажает ее. Идея прогресса в работах постмодернистов трактуется как один из "мертвых" миров западного мира, иерархия систем уступает место понятию множественности, не основанной ни на каком единстве.</w:t>
            </w:r>
          </w:p>
          <w:p>
            <w:pPr>
              <w:pStyle w:val="Style13"/>
              <w:spacing w:before="0" w:after="0"/>
              <w:ind w:firstLine="709"/>
              <w:jc w:val="both"/>
              <w:rPr>
                <w:sz w:val="12"/>
              </w:rPr>
            </w:pPr>
            <w:r>
              <w:rPr>
                <w:sz w:val="12"/>
              </w:rPr>
              <w:t>Одновременно с этим в постмодернизме утрачивает смысл противопоставление центра и периферии, прекрасного и безобразного, высокого и низкого, элитарной и массовой культуры. В центре его внимания оказывается идея самоорганизующейся телесности, причем термин тело" трактуется предельно широко, под него, согласно Ж. Делезу и Ф. Ф. Гваттари, могут быть подведены не только тело человека, но и "социус", "тело земли" или" "тело капитала". Так понимаемая телесность принимает различные эстетические ракурсы - желание (Делез, Гваттари), либидозные пульсации (Ж. Лакан, Ж.. Лионтар), соблазн (Ж.. Бодрийяр), отвращение (Ю. Кристева). В итоге оказывается, что основой всех природных и социальных связей индивида выступают желания, и именно им должен подчиняться человек, а не каким-либо нормам и канонам общества.</w:t>
            </w:r>
          </w:p>
          <w:p>
            <w:pPr>
              <w:pStyle w:val="Style13"/>
              <w:spacing w:before="0" w:after="0"/>
              <w:ind w:firstLine="709"/>
              <w:jc w:val="both"/>
              <w:rPr>
                <w:i/>
                <w:i/>
                <w:sz w:val="12"/>
              </w:rPr>
            </w:pPr>
            <w:r>
              <w:rPr>
                <w:sz w:val="12"/>
              </w:rPr>
              <w:t>Одной из важнейший категорий постмодернизма является "деконстукция" (введена в словоупотребление Ж. Дерридой), над которой понимается принципиальная невозможность содержательного истолкования бытия, а вместо этого выдвигается возможность множественного истолкования одного текста посредством другого без соблюдения каких-либо жестких рамок и правил (что отчетливо видно, например, в произведениях ныне модного российского писателя В. Пелевина). Тем самым признается исчерпанность творческих потенций западной культуры, в</w:t>
            </w:r>
            <w:r>
              <w:rPr>
                <w:i/>
                <w:iCs/>
                <w:sz w:val="12"/>
              </w:rPr>
              <w:t xml:space="preserve"> </w:t>
            </w:r>
            <w:r>
              <w:rPr>
                <w:sz w:val="12"/>
              </w:rPr>
              <w:t>которой чаще всего возникают не новые идеи, а лишь тиражирование и своеобразная интерпретация уже однажды сказанного.</w:t>
            </w:r>
          </w:p>
          <w:p>
            <w:pPr>
              <w:pStyle w:val="21"/>
              <w:spacing w:lineRule="auto" w:line="240"/>
              <w:ind w:left="283" w:firstLine="709"/>
              <w:jc w:val="both"/>
              <w:rPr/>
            </w:pPr>
            <w:r>
              <w:rPr>
                <w:i/>
                <w:sz w:val="12"/>
              </w:rPr>
              <w:t>Постмодернизм</w:t>
            </w:r>
            <w:r>
              <w:rPr>
                <w:sz w:val="12"/>
              </w:rPr>
              <w:t xml:space="preserve"> – понятие, обозначающее новый, последний на сегодняшний день </w:t>
            </w:r>
            <w:r>
              <w:rPr>
                <w:i/>
                <w:sz w:val="12"/>
              </w:rPr>
              <w:t>сверхэтап в цепи закономерно меняющих друг друга на протяжении истории направлений культуры.</w:t>
            </w:r>
            <w:r>
              <w:rPr>
                <w:sz w:val="12"/>
              </w:rPr>
              <w:t xml:space="preserve"> Постмодернизм как парадигма современной культуры представляет собой </w:t>
            </w:r>
            <w:r>
              <w:rPr>
                <w:i/>
                <w:sz w:val="12"/>
              </w:rPr>
              <w:t>общее направление развития европейской культуры, сформировавшееся в 70-е годы XX века.</w:t>
            </w:r>
          </w:p>
          <w:p>
            <w:pPr>
              <w:pStyle w:val="21"/>
              <w:spacing w:lineRule="auto" w:line="240"/>
              <w:ind w:left="283" w:firstLine="709"/>
              <w:jc w:val="both"/>
              <w:rPr/>
            </w:pPr>
            <w:r>
              <w:rPr>
                <w:sz w:val="12"/>
              </w:rPr>
              <w:t xml:space="preserve">Возникновение постмодернистских тенденций в культуре связано с осознанием ограниченности социального прогресса и боязнью общества, что результаты этого прогресса поставят под угрозу уничтожения само время и пространство культуры. </w:t>
            </w:r>
            <w:r>
              <w:rPr>
                <w:i/>
                <w:sz w:val="12"/>
              </w:rPr>
              <w:t>Постмодернизм как бы должен установить пределы вмешательства человека в процессы развития природы, общества и культуры. Поэтому постмодернизму свойственны:</w:t>
            </w:r>
          </w:p>
          <w:p>
            <w:pPr>
              <w:pStyle w:val="21"/>
              <w:numPr>
                <w:ilvl w:val="0"/>
                <w:numId w:val="7"/>
              </w:numPr>
              <w:spacing w:lineRule="auto" w:line="240"/>
              <w:ind w:left="0" w:firstLine="709"/>
              <w:jc w:val="both"/>
              <w:rPr>
                <w:sz w:val="12"/>
              </w:rPr>
            </w:pPr>
            <w:r>
              <w:rPr>
                <w:sz w:val="12"/>
              </w:rPr>
              <w:t>поиски универсального художественного языка;</w:t>
            </w:r>
          </w:p>
          <w:p>
            <w:pPr>
              <w:pStyle w:val="21"/>
              <w:numPr>
                <w:ilvl w:val="0"/>
                <w:numId w:val="7"/>
              </w:numPr>
              <w:spacing w:lineRule="auto" w:line="240"/>
              <w:ind w:left="0" w:firstLine="709"/>
              <w:jc w:val="both"/>
              <w:rPr>
                <w:sz w:val="12"/>
              </w:rPr>
            </w:pPr>
            <w:r>
              <w:rPr>
                <w:sz w:val="12"/>
              </w:rPr>
              <w:t>сближение и сращивание различных художественных направлений;</w:t>
            </w:r>
          </w:p>
          <w:p>
            <w:pPr>
              <w:pStyle w:val="21"/>
              <w:spacing w:lineRule="auto" w:line="240"/>
              <w:ind w:left="283" w:firstLine="709"/>
              <w:jc w:val="both"/>
              <w:rPr>
                <w:sz w:val="12"/>
              </w:rPr>
            </w:pPr>
            <w:r>
              <w:rPr>
                <w:sz w:val="12"/>
              </w:rPr>
              <w:t>«анархизм» стилей, их бесконечное многообразие, эклектизм, коллажность, царство субъективного монтажа.</w:t>
            </w:r>
          </w:p>
          <w:p>
            <w:pPr>
              <w:pStyle w:val="21"/>
              <w:spacing w:lineRule="auto" w:line="240"/>
              <w:ind w:left="283" w:firstLine="709"/>
              <w:jc w:val="both"/>
              <w:rPr/>
            </w:pPr>
            <w:r>
              <w:rPr>
                <w:sz w:val="12"/>
              </w:rPr>
              <w:t xml:space="preserve">Характерными </w:t>
            </w:r>
            <w:r>
              <w:rPr>
                <w:i/>
                <w:sz w:val="12"/>
              </w:rPr>
              <w:t>чертами</w:t>
            </w:r>
            <w:r>
              <w:rPr>
                <w:sz w:val="12"/>
              </w:rPr>
              <w:t xml:space="preserve"> постмодернизма являются:</w:t>
            </w:r>
          </w:p>
          <w:p>
            <w:pPr>
              <w:pStyle w:val="21"/>
              <w:numPr>
                <w:ilvl w:val="0"/>
                <w:numId w:val="7"/>
              </w:numPr>
              <w:spacing w:lineRule="auto" w:line="240"/>
              <w:ind w:left="0" w:firstLine="709"/>
              <w:jc w:val="both"/>
              <w:rPr>
                <w:sz w:val="12"/>
              </w:rPr>
            </w:pPr>
            <w:r>
              <w:rPr>
                <w:sz w:val="12"/>
              </w:rPr>
              <w:t>ориентация постмодернистской культуры на все слои общества (т. е. и на «массу» и на «элиту»);</w:t>
            </w:r>
          </w:p>
          <w:p>
            <w:pPr>
              <w:pStyle w:val="21"/>
              <w:numPr>
                <w:ilvl w:val="0"/>
                <w:numId w:val="7"/>
              </w:numPr>
              <w:spacing w:lineRule="auto" w:line="240"/>
              <w:ind w:left="0" w:firstLine="709"/>
              <w:jc w:val="both"/>
              <w:rPr>
                <w:sz w:val="12"/>
              </w:rPr>
            </w:pPr>
            <w:r>
              <w:rPr>
                <w:sz w:val="12"/>
              </w:rPr>
              <w:t>существенное влияние искусства на внехудожественные сферы человеческой деятельности (на политику, религию, информатику и т. д.);</w:t>
            </w:r>
          </w:p>
          <w:p>
            <w:pPr>
              <w:pStyle w:val="21"/>
              <w:numPr>
                <w:ilvl w:val="0"/>
                <w:numId w:val="7"/>
              </w:numPr>
              <w:spacing w:lineRule="auto" w:line="240"/>
              <w:ind w:left="0" w:firstLine="709"/>
              <w:jc w:val="both"/>
              <w:rPr>
                <w:sz w:val="12"/>
              </w:rPr>
            </w:pPr>
            <w:r>
              <w:rPr>
                <w:sz w:val="12"/>
              </w:rPr>
              <w:t>стилевой плюрализм;</w:t>
            </w:r>
          </w:p>
          <w:p>
            <w:pPr>
              <w:pStyle w:val="21"/>
              <w:numPr>
                <w:ilvl w:val="0"/>
                <w:numId w:val="7"/>
              </w:numPr>
              <w:spacing w:lineRule="auto" w:line="240"/>
              <w:ind w:left="0" w:firstLine="709"/>
              <w:jc w:val="both"/>
              <w:rPr>
                <w:sz w:val="12"/>
              </w:rPr>
            </w:pPr>
            <w:r>
              <w:rPr>
                <w:sz w:val="12"/>
              </w:rPr>
              <w:t>широкое цитирование в постмодернистских творениях произведений искусства предшествующих эпох;</w:t>
            </w:r>
          </w:p>
          <w:p>
            <w:pPr>
              <w:pStyle w:val="21"/>
              <w:numPr>
                <w:ilvl w:val="0"/>
                <w:numId w:val="7"/>
              </w:numPr>
              <w:spacing w:lineRule="auto" w:line="240"/>
              <w:ind w:left="0" w:firstLine="709"/>
              <w:jc w:val="both"/>
              <w:rPr>
                <w:sz w:val="12"/>
              </w:rPr>
            </w:pPr>
            <w:r>
              <w:rPr>
                <w:sz w:val="12"/>
              </w:rPr>
              <w:t>иронизирование над художественными традициями прошлых культур;</w:t>
            </w:r>
          </w:p>
          <w:p>
            <w:pPr>
              <w:pStyle w:val="21"/>
              <w:numPr>
                <w:ilvl w:val="0"/>
                <w:numId w:val="7"/>
              </w:numPr>
              <w:spacing w:lineRule="auto" w:line="240"/>
              <w:ind w:left="0" w:firstLine="709"/>
              <w:jc w:val="both"/>
              <w:rPr>
                <w:sz w:val="12"/>
              </w:rPr>
            </w:pPr>
            <w:r>
              <w:rPr>
                <w:sz w:val="12"/>
              </w:rPr>
              <w:t>использование приема игры при создании произведений искусства.</w:t>
            </w:r>
          </w:p>
          <w:p>
            <w:pPr>
              <w:pStyle w:val="21"/>
              <w:spacing w:lineRule="auto" w:line="240"/>
              <w:ind w:left="283" w:firstLine="709"/>
              <w:jc w:val="both"/>
              <w:rPr/>
            </w:pPr>
            <w:r>
              <w:rPr>
                <w:sz w:val="12"/>
              </w:rPr>
              <w:t xml:space="preserve">В постмодернистском художественном творчестве происходит сознательная переориентация с творчества на компиляцию и цитирование. Для постмодернизма </w:t>
            </w:r>
            <w:r>
              <w:rPr>
                <w:i/>
                <w:sz w:val="12"/>
              </w:rPr>
              <w:t>творчество неравно творению</w:t>
            </w:r>
            <w:r>
              <w:rPr>
                <w:sz w:val="12"/>
              </w:rPr>
              <w:t xml:space="preserve">. Если в допостмодернистских культурах работает система «художник - произведение искусства», то в постмодернизме акцент переносится на отношение </w:t>
            </w:r>
            <w:r>
              <w:rPr>
                <w:i/>
                <w:sz w:val="12"/>
              </w:rPr>
              <w:t>«произведение искусства - зритель»</w:t>
            </w:r>
            <w:r>
              <w:rPr>
                <w:sz w:val="12"/>
              </w:rPr>
              <w:t xml:space="preserve">, что свидетельствует о принципиальном изменении самосознания художника. Он перестает быть «творцом», так как </w:t>
            </w:r>
            <w:r>
              <w:rPr>
                <w:i/>
                <w:sz w:val="12"/>
              </w:rPr>
              <w:t>смысл произведения рождается непосредственно в акте его восприятия</w:t>
            </w:r>
            <w:r>
              <w:rPr>
                <w:sz w:val="12"/>
              </w:rPr>
              <w:t xml:space="preserve">. Постмодернистское художественное произведение должно быть обязательно увидено, выставлено напоказ, </w:t>
            </w:r>
            <w:r>
              <w:rPr>
                <w:i/>
                <w:sz w:val="12"/>
              </w:rPr>
              <w:t>без зрителя оно существовать не может</w:t>
            </w:r>
            <w:r>
              <w:rPr>
                <w:sz w:val="12"/>
              </w:rPr>
              <w:t>. Можно говорить о том, что в постмодернизме осуществляется переход от «художественного произведения» к «художественной конструкции».</w:t>
            </w:r>
          </w:p>
          <w:p>
            <w:pPr>
              <w:pStyle w:val="21"/>
              <w:spacing w:lineRule="auto" w:line="240"/>
              <w:ind w:left="283" w:firstLine="709"/>
              <w:jc w:val="both"/>
              <w:rPr>
                <w:sz w:val="12"/>
              </w:rPr>
            </w:pPr>
            <w:r>
              <w:rPr>
                <w:sz w:val="12"/>
              </w:rPr>
              <w:t>В заключение следует подчеркнуть, что на протяжении XX века культура Западной Европы накопила огромный ценностный потенциал, состоящий из следующих достижений:</w:t>
            </w:r>
          </w:p>
          <w:p>
            <w:pPr>
              <w:pStyle w:val="21"/>
              <w:numPr>
                <w:ilvl w:val="0"/>
                <w:numId w:val="7"/>
              </w:numPr>
              <w:spacing w:lineRule="auto" w:line="240"/>
              <w:ind w:left="0" w:firstLine="709"/>
              <w:jc w:val="both"/>
              <w:rPr>
                <w:sz w:val="12"/>
              </w:rPr>
            </w:pPr>
            <w:r>
              <w:rPr>
                <w:sz w:val="12"/>
              </w:rPr>
              <w:t>сохранение среды обитания человека;</w:t>
            </w:r>
          </w:p>
          <w:p>
            <w:pPr>
              <w:pStyle w:val="21"/>
              <w:numPr>
                <w:ilvl w:val="0"/>
                <w:numId w:val="7"/>
              </w:numPr>
              <w:spacing w:lineRule="auto" w:line="240"/>
              <w:ind w:left="0" w:firstLine="709"/>
              <w:jc w:val="both"/>
              <w:rPr>
                <w:sz w:val="12"/>
              </w:rPr>
            </w:pPr>
            <w:r>
              <w:rPr>
                <w:sz w:val="12"/>
              </w:rPr>
              <w:t>создание благоприятных условий для развития личности;</w:t>
            </w:r>
          </w:p>
          <w:p>
            <w:pPr>
              <w:pStyle w:val="21"/>
              <w:numPr>
                <w:ilvl w:val="0"/>
                <w:numId w:val="7"/>
              </w:numPr>
              <w:spacing w:lineRule="auto" w:line="240"/>
              <w:ind w:left="0" w:firstLine="709"/>
              <w:jc w:val="both"/>
              <w:rPr>
                <w:sz w:val="12"/>
              </w:rPr>
            </w:pPr>
            <w:r>
              <w:rPr>
                <w:sz w:val="12"/>
              </w:rPr>
              <w:t>формирование достойного качества жизни людей;</w:t>
            </w:r>
          </w:p>
          <w:p>
            <w:pPr>
              <w:pStyle w:val="21"/>
              <w:numPr>
                <w:ilvl w:val="0"/>
                <w:numId w:val="7"/>
              </w:numPr>
              <w:spacing w:lineRule="auto" w:line="240"/>
              <w:ind w:left="0" w:firstLine="709"/>
              <w:jc w:val="both"/>
              <w:rPr>
                <w:sz w:val="12"/>
              </w:rPr>
            </w:pPr>
            <w:r>
              <w:rPr>
                <w:sz w:val="12"/>
              </w:rPr>
              <w:t>реализация творческого потенциала во всех сферах человеческой деятельности.</w:t>
            </w:r>
          </w:p>
          <w:p>
            <w:pPr>
              <w:pStyle w:val="21"/>
              <w:spacing w:lineRule="auto" w:line="360"/>
              <w:ind w:left="283" w:firstLine="709"/>
              <w:rPr>
                <w:sz w:val="12"/>
              </w:rPr>
            </w:pPr>
            <w:r>
              <w:rPr>
                <w:sz w:val="12"/>
              </w:rPr>
              <w:t>Задача на будущее состоит в том, чтобы использовать на практике в форме диалога и сотрудничества все ценности западноевропейской культуры, с учетом меняющихся исторических условий.</w:t>
            </w:r>
          </w:p>
          <w:p>
            <w:pPr>
              <w:pStyle w:val="Normal"/>
              <w:rPr>
                <w:rFonts w:cs="Times New Roman"/>
                <w:sz w:val="12"/>
                <w:szCs w:val="20"/>
                <w:lang w:eastAsia="en-US"/>
              </w:rPr>
            </w:pPr>
            <w:r>
              <w:rPr>
                <w:rFonts w:cs="Times New Roman"/>
                <w:sz w:val="12"/>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2"/>
                <w:szCs w:val="20"/>
                <w:lang w:eastAsia="en-US"/>
              </w:rPr>
            </w:pPr>
            <w:r>
              <w:rPr>
                <w:rFonts w:cs="Times New Roman"/>
                <w:b/>
                <w:bCs/>
                <w:sz w:val="12"/>
                <w:szCs w:val="20"/>
                <w:lang w:eastAsia="en-US"/>
              </w:rPr>
              <w:t>46. Культура и глобальные проблемы современности.</w:t>
            </w:r>
          </w:p>
          <w:p>
            <w:pPr>
              <w:pStyle w:val="Normal"/>
              <w:rPr>
                <w:rFonts w:cs="Times New Roman"/>
                <w:sz w:val="12"/>
                <w:szCs w:val="20"/>
                <w:lang w:eastAsia="en-US"/>
              </w:rPr>
            </w:pPr>
            <w:r>
              <w:rPr>
                <w:rFonts w:cs="Times New Roman"/>
                <w:sz w:val="12"/>
                <w:szCs w:val="20"/>
                <w:lang w:eastAsia="en-US"/>
              </w:rPr>
              <w:t>Среди глобальных проблем современности выделяют три основных группы:</w:t>
            </w:r>
          </w:p>
          <w:p>
            <w:pPr>
              <w:pStyle w:val="Normal"/>
              <w:rPr>
                <w:rFonts w:cs="Times New Roman"/>
                <w:sz w:val="12"/>
                <w:szCs w:val="20"/>
                <w:lang w:eastAsia="en-US"/>
              </w:rPr>
            </w:pPr>
            <w:r>
              <w:rPr>
                <w:rFonts w:cs="Times New Roman"/>
                <w:sz w:val="12"/>
                <w:szCs w:val="20"/>
                <w:lang w:eastAsia="en-US"/>
              </w:rPr>
              <w:t>Проблемы общественно-политического характера. К ним относятся: предотвращение мировой термоядерной войны, создание безъядерного ненасильственного мира, преодоление возрастающего разрыва в уровне экономического и культурного развития между передовыми индустриальными странами Запада и развивающимися странами Азии, Африки и Латинской Америки.</w:t>
            </w:r>
          </w:p>
          <w:p>
            <w:pPr>
              <w:pStyle w:val="Normal"/>
              <w:rPr>
                <w:rFonts w:cs="Times New Roman"/>
                <w:sz w:val="12"/>
                <w:szCs w:val="20"/>
                <w:lang w:eastAsia="en-US"/>
              </w:rPr>
            </w:pPr>
            <w:r>
              <w:rPr>
                <w:rFonts w:cs="Times New Roman"/>
                <w:sz w:val="12"/>
                <w:szCs w:val="20"/>
                <w:lang w:eastAsia="en-US"/>
              </w:rPr>
              <w:t>Проблемы, связанные с взаимоотношениями между человечеством и обществом. Речь идет о ликвидации нищеты, голода и неграмотности, о борьбе с болезнями, о прекращении роста населения, предвидении и предотвращении отрицательных последствий научно-технической революции и рациональном использовании ее достижений на благо общества и личности.</w:t>
            </w:r>
          </w:p>
          <w:p>
            <w:pPr>
              <w:pStyle w:val="Normal"/>
              <w:rPr>
                <w:rFonts w:cs="Times New Roman"/>
                <w:sz w:val="12"/>
                <w:szCs w:val="20"/>
                <w:lang w:eastAsia="en-US"/>
              </w:rPr>
            </w:pPr>
            <w:r>
              <w:rPr>
                <w:rFonts w:cs="Times New Roman"/>
                <w:sz w:val="12"/>
                <w:szCs w:val="20"/>
                <w:lang w:eastAsia="en-US"/>
              </w:rPr>
              <w:t>Экологические проблемы. Они возникают в сфере отношений между обществом и природой. К ним относятся: охрана и восстановление окружающей среды, атмосферы, почвы, воды; обеспечение человечества необходимыми природными ресурсами, включая продовольствие, сырье и источники энергии.</w:t>
            </w:r>
          </w:p>
          <w:p>
            <w:pPr>
              <w:pStyle w:val="Normal"/>
              <w:rPr>
                <w:rFonts w:cs="Times New Roman"/>
                <w:sz w:val="12"/>
                <w:szCs w:val="20"/>
                <w:lang w:eastAsia="en-US"/>
              </w:rPr>
            </w:pPr>
            <w:r>
              <w:rPr>
                <w:rFonts w:cs="Times New Roman"/>
                <w:sz w:val="12"/>
                <w:szCs w:val="20"/>
                <w:lang w:eastAsia="en-US"/>
              </w:rPr>
            </w:r>
          </w:p>
          <w:p>
            <w:pPr>
              <w:pStyle w:val="Normal"/>
              <w:rPr>
                <w:rFonts w:cs="Times New Roman"/>
                <w:sz w:val="12"/>
                <w:szCs w:val="20"/>
                <w:lang w:eastAsia="en-US"/>
              </w:rPr>
            </w:pPr>
            <w:r>
              <w:rPr>
                <w:rFonts w:cs="Times New Roman"/>
                <w:sz w:val="12"/>
                <w:szCs w:val="20"/>
                <w:lang w:eastAsia="en-US"/>
              </w:rPr>
              <w:t xml:space="preserve">Глобальные проблемы порождены не только колоссально выросшими техническими средствами воздействия общества на природу и огромными масштабами его хозяйственной деятельности, но и стихийностью и неравномерностью общественного развития, неравными экономическими отношениями между развитыми и развивающимися странами. </w:t>
            </w:r>
          </w:p>
          <w:p>
            <w:pPr>
              <w:pStyle w:val="Normal"/>
              <w:rPr>
                <w:rFonts w:cs="Times New Roman"/>
                <w:sz w:val="12"/>
                <w:szCs w:val="20"/>
                <w:lang w:eastAsia="en-US"/>
              </w:rPr>
            </w:pPr>
            <w:r>
              <w:rPr>
                <w:rFonts w:cs="Times New Roman"/>
                <w:sz w:val="12"/>
                <w:szCs w:val="20"/>
                <w:lang w:eastAsia="en-US"/>
              </w:rPr>
            </w:r>
          </w:p>
          <w:p>
            <w:pPr>
              <w:pStyle w:val="Normal"/>
              <w:rPr>
                <w:rFonts w:cs="Times New Roman"/>
                <w:sz w:val="12"/>
                <w:szCs w:val="20"/>
                <w:lang w:eastAsia="en-US"/>
              </w:rPr>
            </w:pPr>
            <w:r>
              <w:rPr>
                <w:rFonts w:cs="Times New Roman"/>
                <w:sz w:val="12"/>
                <w:szCs w:val="20"/>
                <w:lang w:eastAsia="en-US"/>
              </w:rPr>
              <w:t xml:space="preserve">Причины возникновения глобальных проблем </w:t>
            </w:r>
          </w:p>
          <w:p>
            <w:pPr>
              <w:pStyle w:val="Normal"/>
              <w:rPr>
                <w:rFonts w:cs="Times New Roman"/>
                <w:sz w:val="12"/>
                <w:szCs w:val="20"/>
                <w:lang w:eastAsia="en-US"/>
              </w:rPr>
            </w:pPr>
            <w:r>
              <w:rPr>
                <w:rFonts w:cs="Times New Roman"/>
                <w:sz w:val="12"/>
                <w:szCs w:val="20"/>
                <w:lang w:eastAsia="en-US"/>
              </w:rPr>
              <w:t>это целостность современного мира, которая обеспечивается глубинными политическими и экономическими связями. Например - война.</w:t>
            </w:r>
          </w:p>
          <w:p>
            <w:pPr>
              <w:pStyle w:val="Normal"/>
              <w:rPr>
                <w:rFonts w:cs="Times New Roman"/>
                <w:sz w:val="12"/>
                <w:szCs w:val="20"/>
                <w:lang w:eastAsia="en-US"/>
              </w:rPr>
            </w:pPr>
            <w:r>
              <w:rPr>
                <w:rFonts w:cs="Times New Roman"/>
                <w:sz w:val="12"/>
                <w:szCs w:val="20"/>
                <w:lang w:eastAsia="en-US"/>
              </w:rPr>
              <w:t>кризис мировой цивилизации связан с выросшей экономической мощью человека. Воздействие человека на природу по своим последствиям сопоставимы с самыми грозными стихийными силами.</w:t>
            </w:r>
          </w:p>
          <w:p>
            <w:pPr>
              <w:pStyle w:val="Normal"/>
              <w:rPr>
                <w:rFonts w:cs="Times New Roman"/>
                <w:sz w:val="12"/>
                <w:szCs w:val="20"/>
                <w:lang w:eastAsia="en-US"/>
              </w:rPr>
            </w:pPr>
            <w:r>
              <w:rPr>
                <w:rFonts w:cs="Times New Roman"/>
                <w:sz w:val="12"/>
                <w:szCs w:val="20"/>
                <w:lang w:eastAsia="en-US"/>
              </w:rPr>
              <w:t>глобальный кризис связан с неравномерностью развития стран и культур. Люди, живущие в разных странах, с различным политическим строем, по достигнутому уровню развития они обитают в исторически разных культурных эпохах.</w:t>
            </w:r>
          </w:p>
          <w:p>
            <w:pPr>
              <w:pStyle w:val="Normal"/>
              <w:rPr>
                <w:rFonts w:cs="Times New Roman"/>
                <w:sz w:val="12"/>
                <w:szCs w:val="20"/>
                <w:lang w:eastAsia="en-US"/>
              </w:rPr>
            </w:pPr>
            <w:r>
              <w:rPr>
                <w:rFonts w:cs="Times New Roman"/>
                <w:sz w:val="12"/>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2"/>
                <w:szCs w:val="12"/>
                <w:lang w:eastAsia="en-US"/>
              </w:rPr>
            </w:pPr>
            <w:r>
              <w:rPr>
                <w:rFonts w:cs="Times New Roman"/>
                <w:b/>
                <w:sz w:val="12"/>
                <w:szCs w:val="12"/>
                <w:lang w:eastAsia="en-US"/>
              </w:rPr>
              <w:t>13/Субъекты, объект, содержание и виды культурной деятельности</w:t>
            </w:r>
          </w:p>
          <w:p>
            <w:pPr>
              <w:pStyle w:val="Style13"/>
              <w:spacing w:before="0" w:after="0"/>
              <w:ind w:firstLine="709"/>
              <w:jc w:val="both"/>
              <w:rPr>
                <w:sz w:val="12"/>
                <w:szCs w:val="12"/>
              </w:rPr>
            </w:pPr>
            <w:r>
              <w:rPr>
                <w:sz w:val="12"/>
                <w:szCs w:val="12"/>
              </w:rPr>
              <w:t>Культурная деятельность — деятельность по сохранению, созданию, распространению и освоению культурных ценностей.</w:t>
            </w:r>
          </w:p>
          <w:p>
            <w:pPr>
              <w:pStyle w:val="Style13"/>
              <w:spacing w:before="0" w:after="0"/>
              <w:ind w:firstLine="709"/>
              <w:jc w:val="both"/>
              <w:rPr>
                <w:sz w:val="12"/>
                <w:szCs w:val="12"/>
              </w:rPr>
            </w:pPr>
            <w:r>
              <w:rPr>
                <w:sz w:val="12"/>
                <w:szCs w:val="12"/>
              </w:rPr>
              <w:t>Формы культурной деятельности: репродуктивная (тиражирование культурных</w:t>
            </w:r>
          </w:p>
          <w:p>
            <w:pPr>
              <w:pStyle w:val="Style13"/>
              <w:spacing w:before="0" w:after="0"/>
              <w:ind w:firstLine="709"/>
              <w:jc w:val="both"/>
              <w:rPr>
                <w:sz w:val="12"/>
                <w:szCs w:val="12"/>
              </w:rPr>
            </w:pPr>
            <w:r>
              <w:rPr>
                <w:sz w:val="12"/>
                <w:szCs w:val="12"/>
              </w:rPr>
              <w:t>достижений) деятельность и творческая деятельность (создание нового).</w:t>
            </w:r>
          </w:p>
          <w:p>
            <w:pPr>
              <w:pStyle w:val="Style13"/>
              <w:spacing w:before="0" w:after="0"/>
              <w:ind w:firstLine="709"/>
              <w:jc w:val="both"/>
              <w:rPr>
                <w:sz w:val="12"/>
                <w:szCs w:val="12"/>
              </w:rPr>
            </w:pPr>
            <w:r>
              <w:rPr>
                <w:sz w:val="12"/>
                <w:szCs w:val="12"/>
              </w:rPr>
              <w:t>Также выделяют следующие формы:</w:t>
            </w:r>
          </w:p>
          <w:p>
            <w:pPr>
              <w:pStyle w:val="Style13"/>
              <w:spacing w:before="0" w:after="0"/>
              <w:ind w:firstLine="709"/>
              <w:jc w:val="both"/>
              <w:rPr>
                <w:sz w:val="12"/>
                <w:szCs w:val="12"/>
              </w:rPr>
            </w:pPr>
            <w:r>
              <w:rPr>
                <w:sz w:val="12"/>
                <w:szCs w:val="12"/>
              </w:rPr>
              <w:t>1) материально-производственная деятельность человека и ее результаты (предметы обихода, искусственно созданная «обстановка»),</w:t>
            </w:r>
          </w:p>
          <w:p>
            <w:pPr>
              <w:pStyle w:val="Style13"/>
              <w:spacing w:before="0" w:after="0"/>
              <w:ind w:firstLine="709"/>
              <w:jc w:val="both"/>
              <w:rPr>
                <w:sz w:val="12"/>
                <w:szCs w:val="12"/>
              </w:rPr>
            </w:pPr>
            <w:r>
              <w:rPr>
                <w:sz w:val="12"/>
                <w:szCs w:val="12"/>
              </w:rPr>
              <w:t>2) духовная деятельность (и ее результаты): наука, нравственность, искусство, философия, право, воспитание, взаимоотношения между людьми, отношение к внешнему миру…</w:t>
            </w:r>
          </w:p>
          <w:p>
            <w:pPr>
              <w:pStyle w:val="Style13"/>
              <w:spacing w:before="0" w:after="0"/>
              <w:ind w:firstLine="709"/>
              <w:jc w:val="both"/>
              <w:rPr>
                <w:sz w:val="12"/>
                <w:szCs w:val="12"/>
              </w:rPr>
            </w:pPr>
            <w:r>
              <w:rPr>
                <w:sz w:val="12"/>
                <w:szCs w:val="12"/>
              </w:rPr>
              <w:t xml:space="preserve">Культуру можно разделить по различным признакам на разные виды: </w:t>
            </w:r>
          </w:p>
          <w:p>
            <w:pPr>
              <w:pStyle w:val="Style13"/>
              <w:spacing w:before="0" w:after="0"/>
              <w:ind w:firstLine="709"/>
              <w:jc w:val="both"/>
              <w:rPr>
                <w:sz w:val="12"/>
                <w:szCs w:val="12"/>
              </w:rPr>
            </w:pPr>
            <w:r>
              <w:rPr>
                <w:sz w:val="12"/>
                <w:szCs w:val="12"/>
              </w:rPr>
              <w:t xml:space="preserve">1. По субъекту — носителю культуры — на общественную, национальную, классовую, групповую, личную. </w:t>
            </w:r>
          </w:p>
          <w:p>
            <w:pPr>
              <w:pStyle w:val="Style13"/>
              <w:spacing w:before="0" w:after="0"/>
              <w:ind w:firstLine="709"/>
              <w:jc w:val="both"/>
              <w:rPr>
                <w:sz w:val="12"/>
                <w:szCs w:val="12"/>
              </w:rPr>
            </w:pPr>
            <w:r>
              <w:rPr>
                <w:sz w:val="12"/>
                <w:szCs w:val="12"/>
              </w:rPr>
              <w:t xml:space="preserve">2. По функциональной роли — на общую (например, в системе общего образования), и специальную (профессиональную). </w:t>
            </w:r>
          </w:p>
          <w:p>
            <w:pPr>
              <w:pStyle w:val="Style13"/>
              <w:spacing w:before="0" w:after="0"/>
              <w:ind w:firstLine="709"/>
              <w:jc w:val="both"/>
              <w:rPr>
                <w:sz w:val="12"/>
                <w:szCs w:val="12"/>
              </w:rPr>
            </w:pPr>
            <w:r>
              <w:rPr>
                <w:sz w:val="12"/>
                <w:szCs w:val="12"/>
              </w:rPr>
              <w:t xml:space="preserve">3. По генезису — на народную и элитарную. </w:t>
            </w:r>
          </w:p>
          <w:p>
            <w:pPr>
              <w:pStyle w:val="Style13"/>
              <w:spacing w:before="0" w:after="0"/>
              <w:ind w:firstLine="709"/>
              <w:jc w:val="both"/>
              <w:rPr>
                <w:sz w:val="12"/>
                <w:szCs w:val="12"/>
              </w:rPr>
            </w:pPr>
            <w:r>
              <w:rPr>
                <w:sz w:val="12"/>
                <w:szCs w:val="12"/>
              </w:rPr>
              <w:t xml:space="preserve">4. По видам — на материальную и духовную. </w:t>
            </w:r>
          </w:p>
          <w:p>
            <w:pPr>
              <w:pStyle w:val="Style13"/>
              <w:spacing w:before="0" w:after="0"/>
              <w:ind w:firstLine="709"/>
              <w:jc w:val="both"/>
              <w:rPr>
                <w:sz w:val="12"/>
                <w:szCs w:val="12"/>
              </w:rPr>
            </w:pPr>
            <w:r>
              <w:rPr>
                <w:sz w:val="12"/>
                <w:szCs w:val="12"/>
              </w:rPr>
              <w:t>5. По характеру — на религиозную и светскую.</w:t>
            </w:r>
          </w:p>
          <w:p>
            <w:pPr>
              <w:pStyle w:val="Style13"/>
              <w:spacing w:before="0" w:after="0"/>
              <w:ind w:firstLine="709"/>
              <w:jc w:val="both"/>
              <w:rPr>
                <w:sz w:val="12"/>
                <w:szCs w:val="12"/>
              </w:rPr>
            </w:pPr>
            <w:r>
              <w:rPr>
                <w:sz w:val="12"/>
                <w:szCs w:val="12"/>
              </w:rPr>
              <w:t xml:space="preserve">Культура может рассматриваться: </w:t>
            </w:r>
          </w:p>
          <w:p>
            <w:pPr>
              <w:pStyle w:val="Style13"/>
              <w:spacing w:before="0" w:after="0"/>
              <w:ind w:firstLine="709"/>
              <w:jc w:val="both"/>
              <w:rPr>
                <w:sz w:val="12"/>
                <w:szCs w:val="12"/>
              </w:rPr>
            </w:pPr>
            <w:r>
              <w:rPr>
                <w:sz w:val="12"/>
                <w:szCs w:val="12"/>
              </w:rPr>
              <w:t>1)      с точки зрения статики (внутреннего строения);</w:t>
            </w:r>
          </w:p>
          <w:p>
            <w:pPr>
              <w:pStyle w:val="Style13"/>
              <w:spacing w:before="0" w:after="0"/>
              <w:ind w:firstLine="709"/>
              <w:jc w:val="both"/>
              <w:rPr>
                <w:sz w:val="12"/>
                <w:szCs w:val="12"/>
              </w:rPr>
            </w:pPr>
            <w:r>
              <w:rPr>
                <w:sz w:val="12"/>
                <w:szCs w:val="12"/>
              </w:rPr>
              <w:t>2)      как динамический процесс (средства, механизмы, которые способствуют трансформации, изменению культуры).</w:t>
            </w:r>
          </w:p>
          <w:p>
            <w:pPr>
              <w:pStyle w:val="Style13"/>
              <w:spacing w:before="0" w:after="0"/>
              <w:ind w:firstLine="709"/>
              <w:jc w:val="both"/>
              <w:rPr>
                <w:sz w:val="12"/>
                <w:szCs w:val="12"/>
              </w:rPr>
            </w:pPr>
            <w:r>
              <w:rPr>
                <w:sz w:val="12"/>
                <w:szCs w:val="12"/>
              </w:rPr>
              <w:t xml:space="preserve">В зависимости от вида субъекта, создающего культуру, и уровня принято различать три ее формы: </w:t>
            </w:r>
          </w:p>
          <w:p>
            <w:pPr>
              <w:pStyle w:val="Style13"/>
              <w:spacing w:before="0" w:after="0"/>
              <w:ind w:firstLine="709"/>
              <w:jc w:val="both"/>
              <w:rPr>
                <w:sz w:val="12"/>
                <w:szCs w:val="12"/>
              </w:rPr>
            </w:pPr>
            <w:r>
              <w:rPr>
                <w:iCs/>
                <w:sz w:val="12"/>
                <w:szCs w:val="12"/>
              </w:rPr>
              <w:t xml:space="preserve">- элитарную, </w:t>
            </w:r>
          </w:p>
          <w:p>
            <w:pPr>
              <w:pStyle w:val="Style13"/>
              <w:spacing w:before="0" w:after="0"/>
              <w:ind w:firstLine="709"/>
              <w:jc w:val="both"/>
              <w:rPr>
                <w:sz w:val="12"/>
                <w:szCs w:val="12"/>
              </w:rPr>
            </w:pPr>
            <w:r>
              <w:rPr>
                <w:iCs/>
                <w:sz w:val="12"/>
                <w:szCs w:val="12"/>
              </w:rPr>
              <w:t xml:space="preserve">- народную, </w:t>
            </w:r>
          </w:p>
          <w:p>
            <w:pPr>
              <w:pStyle w:val="Style13"/>
              <w:spacing w:before="0" w:after="0"/>
              <w:ind w:firstLine="709"/>
              <w:jc w:val="both"/>
              <w:rPr>
                <w:sz w:val="12"/>
                <w:szCs w:val="12"/>
              </w:rPr>
            </w:pPr>
            <w:r>
              <w:rPr>
                <w:iCs/>
                <w:sz w:val="12"/>
                <w:szCs w:val="12"/>
              </w:rPr>
              <w:t>- массовую (общедоступную, «поп-культуру»).</w:t>
            </w:r>
          </w:p>
          <w:p>
            <w:pPr>
              <w:pStyle w:val="Style13"/>
              <w:spacing w:before="0" w:after="0"/>
              <w:ind w:firstLine="709"/>
              <w:jc w:val="both"/>
              <w:rPr/>
            </w:pPr>
            <w:r>
              <w:rPr>
                <w:sz w:val="12"/>
                <w:szCs w:val="12"/>
              </w:rPr>
              <w:t>Народная культура (</w:t>
            </w:r>
            <w:r>
              <w:rPr>
                <w:iCs/>
                <w:sz w:val="12"/>
                <w:szCs w:val="12"/>
              </w:rPr>
              <w:t>например, фольклор</w:t>
            </w:r>
            <w:r>
              <w:rPr>
                <w:sz w:val="12"/>
                <w:szCs w:val="12"/>
              </w:rPr>
              <w:t xml:space="preserve">) возникает стихийно и не имеет четко определенного автора. Элитарная культура (иногда называют «ученой») имеет установленное авторство (сюда относится т.н. высокое искусство), это культура высокообразованных, привилегированных, «элитарных» слоев. Подобное разделение господствовало до развития капитализма. Подобно поляризации классов, культуру делили на низшую — народную и высшую — элитарную. Однако следует отметить, что элитарная культура не существует изолированно от народной, они взаимосвязаны. Народная культура в какой-то степени подпитывает элитарную: </w:t>
            </w:r>
            <w:r>
              <w:rPr>
                <w:iCs/>
                <w:sz w:val="12"/>
                <w:szCs w:val="12"/>
              </w:rPr>
              <w:t>например, оперное искусство принято считать элементом элитарной культуры. В то же время всем известно, что музыкальные темы зачастую заимствуются композиторами из народной музыки (опера М. Глинки «Иван Сусанин» практически представляет собой фольклорную музыку в оркестровом исполнении)</w:t>
            </w:r>
            <w:r>
              <w:rPr>
                <w:sz w:val="12"/>
                <w:szCs w:val="12"/>
              </w:rPr>
              <w:t xml:space="preserve">. Массовая культура появляется намного позже, в период бурного развития капитализма, в процессе формирования среднего слоя в стратификационной структуре общества. Массовая культура, по сути, есть сплав народной и элитарной. Подобно тому, как в стратификационной пирамиде сблизились «высший» и «низший» слои, массовая культура появляется как прослойка между народной и элитарной. Однако появление массовой культуры отнюдь не позитивное явление. Само понятие «масса» имеет не только количественное измерение (большинство общества), но и качественное: обезличенность, утрата интеллекта, «приземленность» интересов, стремление к развлечениям, зрелищам, «необремененность» мыслями. Таким образом, массовая культура фактически противостоит подлинной культуре. </w:t>
            </w:r>
          </w:p>
          <w:p>
            <w:pPr>
              <w:pStyle w:val="Style13"/>
              <w:spacing w:before="0" w:after="0"/>
              <w:ind w:firstLine="709"/>
              <w:jc w:val="both"/>
              <w:rPr>
                <w:sz w:val="12"/>
                <w:szCs w:val="12"/>
              </w:rPr>
            </w:pPr>
            <w:r>
              <w:rPr>
                <w:sz w:val="12"/>
                <w:szCs w:val="12"/>
              </w:rPr>
              <w:t>Во всех обществах существует множество подгрупп с различными культурными ценностями и традициями. Система норм и ценностей, тесно связанных с доминирующей культурой, но в то же время выделяющая группу из большого сообщества, называется субкультурой.</w:t>
            </w:r>
          </w:p>
          <w:p>
            <w:pPr>
              <w:pStyle w:val="Style13"/>
              <w:spacing w:before="0" w:after="0"/>
              <w:ind w:firstLine="709"/>
              <w:jc w:val="both"/>
              <w:rPr>
                <w:sz w:val="12"/>
                <w:szCs w:val="12"/>
              </w:rPr>
            </w:pPr>
            <w:r>
              <w:rPr>
                <w:sz w:val="12"/>
                <w:szCs w:val="12"/>
              </w:rPr>
              <w:t>Субкультура может формироваться под влиянием сочетания таких факторов, как социальный класс, этническое происхождение, религия, место жительства, возрастная когорта.</w:t>
            </w:r>
          </w:p>
          <w:p>
            <w:pPr>
              <w:pStyle w:val="Style13"/>
              <w:spacing w:before="0" w:after="0"/>
              <w:ind w:firstLine="709"/>
              <w:jc w:val="both"/>
              <w:rPr>
                <w:sz w:val="12"/>
                <w:szCs w:val="12"/>
              </w:rPr>
            </w:pPr>
            <w:r>
              <w:rPr>
                <w:sz w:val="12"/>
                <w:szCs w:val="12"/>
              </w:rPr>
              <w:t xml:space="preserve">Разновидность субкультуры, которая находится в состоянии конфликта с господствующей культурой, называется контркультурой. </w:t>
            </w:r>
          </w:p>
          <w:p>
            <w:pPr>
              <w:pStyle w:val="Style13"/>
              <w:spacing w:before="280" w:after="0"/>
              <w:rPr>
                <w:b/>
                <w:b/>
                <w:sz w:val="12"/>
                <w:szCs w:val="12"/>
                <w:lang w:eastAsia="en-US"/>
              </w:rPr>
            </w:pPr>
            <w:r>
              <w:rPr>
                <w:b/>
                <w:sz w:val="12"/>
                <w:szCs w:val="12"/>
                <w:lang w:eastAsia="en-US"/>
              </w:rPr>
            </w:r>
          </w:p>
        </w:tc>
      </w:tr>
    </w:tbl>
    <w:p>
      <w:pPr>
        <w:pStyle w:val="Normal"/>
        <w:rPr>
          <w:rFonts w:cs="Times New Roman"/>
          <w:sz w:val="20"/>
          <w:szCs w:val="20"/>
          <w:lang w:eastAsia="en-US"/>
        </w:rPr>
      </w:pPr>
      <w:r>
        <w:rPr>
          <w:rFonts w:cs="Times New Roman"/>
          <w:sz w:val="20"/>
          <w:szCs w:val="20"/>
          <w:lang w:eastAsia="en-US"/>
        </w:rPr>
      </w:r>
    </w:p>
    <w:p>
      <w:pPr>
        <w:pStyle w:val="TextBodyIndent"/>
        <w:ind w:left="0"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Normal"/>
    <w:qFormat/>
    <w:pPr>
      <w:keepNext w:val="true"/>
      <w:numPr>
        <w:ilvl w:val="3"/>
        <w:numId w:val="1"/>
      </w:numPr>
      <w:ind w:firstLine="709"/>
      <w:jc w:val="both"/>
      <w:outlineLvl w:val="3"/>
    </w:pPr>
    <w:rPr>
      <w:rFonts w:cs="Times New Roman"/>
      <w:b/>
      <w:bC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40" w:firstLine="540"/>
      <w:jc w:val="both"/>
    </w:pPr>
    <w:rPr>
      <w:rFonts w:ascii="Arial" w:hAnsi="Arial" w:cs="Arial"/>
      <w:sz w:val="20"/>
    </w:rPr>
  </w:style>
  <w:style w:type="paragraph" w:styleId="2">
    <w:name w:val="Основной текст 2"/>
    <w:basedOn w:val="Normal"/>
    <w:qFormat/>
    <w:pPr>
      <w:autoSpaceDE w:val="false"/>
      <w:ind w:left="567" w:firstLine="720"/>
      <w:jc w:val="both"/>
    </w:pPr>
    <w:rPr>
      <w:rFonts w:ascii="Arial" w:hAnsi="Arial" w:cs="Arial"/>
      <w:b/>
      <w:bCs/>
      <w:i/>
      <w:iCs/>
      <w:sz w:val="26"/>
      <w:szCs w:val="26"/>
    </w:rPr>
  </w:style>
  <w:style w:type="paragraph" w:styleId="4">
    <w:name w:val="Обычный (веб)4"/>
    <w:basedOn w:val="Normal"/>
    <w:qFormat/>
    <w:pPr>
      <w:spacing w:before="0" w:after="45"/>
      <w:ind w:firstLine="720"/>
      <w:jc w:val="both"/>
    </w:pPr>
    <w:rPr>
      <w:rFonts w:ascii="Verdana" w:hAnsi="Verdana" w:cs="Tahoma"/>
      <w:sz w:val="20"/>
      <w:szCs w:val="20"/>
    </w:rPr>
  </w:style>
  <w:style w:type="paragraph" w:styleId="Style13">
    <w:name w:val="Обычный (веб)"/>
    <w:basedOn w:val="Normal"/>
    <w:qFormat/>
    <w:pPr>
      <w:spacing w:before="280" w:after="28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jc w:val="both"/>
    </w:pPr>
    <w:rPr>
      <w:rFonts w:ascii="Arial" w:hAnsi="Arial" w:cs="Arial"/>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basedOn w:val="Normal"/>
    <w:qFormat/>
    <w:pPr>
      <w:spacing w:before="280" w:after="280"/>
    </w:pPr>
    <w:rPr>
      <w:rFonts w:cs="Times New Roman"/>
    </w:rPr>
  </w:style>
  <w:style w:type="paragraph" w:styleId="Pagenum">
    <w:name w:val="pagenum"/>
    <w:basedOn w:val="Normal"/>
    <w:qFormat/>
    <w:pPr>
      <w:spacing w:before="280" w:after="280"/>
    </w:pPr>
    <w:rPr>
      <w:rFonts w:cs="Times New Roman"/>
    </w:rPr>
  </w:style>
  <w:style w:type="paragraph" w:styleId="31">
    <w:name w:val="Основной текст с отступом 3"/>
    <w:basedOn w:val="Normal"/>
    <w:qFormat/>
    <w:pPr>
      <w:ind w:firstLine="709"/>
      <w:jc w:val="both"/>
    </w:pPr>
    <w:rPr>
      <w:rFonts w:cs="Times New Roman"/>
      <w:sz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48;&#1090;&#1072;&#1083;&#1100;&#1103;&#1085;&#1089;&#1082;&#1080;&#1081;_&#1103;&#1079;&#1099;&#1082;" TargetMode="External"/><Relationship Id="rId4" Type="http://schemas.openxmlformats.org/officeDocument/2006/relationships/hyperlink" Target="http://ru.wikipedia.org/wiki/&#1045;&#1074;&#1088;&#1086;&#1087;&#1072;" TargetMode="External"/><Relationship Id="rId5" Type="http://schemas.openxmlformats.org/officeDocument/2006/relationships/hyperlink" Target="http://ru.wikipedia.org/wiki/&#1057;&#1088;&#1077;&#1076;&#1085;&#1080;&#1077;_&#1074;&#1077;&#1082;&#1072;" TargetMode="External"/><Relationship Id="rId6" Type="http://schemas.openxmlformats.org/officeDocument/2006/relationships/hyperlink" Target="http://ru.wikipedia.org/wiki/&#1053;&#1086;&#1074;&#1086;&#1077;_&#1074;&#1088;&#1077;&#1084;&#1103;" TargetMode="External"/><Relationship Id="rId7" Type="http://schemas.openxmlformats.org/officeDocument/2006/relationships/hyperlink" Target="http://ru.wikipedia.org/wiki/XIV" TargetMode="External"/><Relationship Id="rId8" Type="http://schemas.openxmlformats.org/officeDocument/2006/relationships/hyperlink" Target="http://ru.wikipedia.org/wiki/XVI" TargetMode="External"/><Relationship Id="rId9" Type="http://schemas.openxmlformats.org/officeDocument/2006/relationships/hyperlink" Target="http://ru.wikipedia.org/wiki/&#1040;&#1085;&#1090;&#1088;&#1086;&#1087;&#1086;&#1094;&#1077;&#1085;&#1090;&#1088;&#1080;&#1079;&#1084;" TargetMode="External"/><Relationship Id="rId10" Type="http://schemas.openxmlformats.org/officeDocument/2006/relationships/hyperlink" Target="http://ru.wikipedia.org/wiki/&#1040;&#1085;&#1090;&#1080;&#1095;&#1085;&#1086;&#1089;&#1090;&#1100;" TargetMode="External"/><Relationship Id="rId11" Type="http://schemas.openxmlformats.org/officeDocument/2006/relationships/hyperlink" Target="http://ru.wikipedia.org/wiki/&#1042;&#1072;&#1079;&#1072;&#1088;&#1080;%2C_&#1044;&#1078;&#1086;&#1088;&#1076;&#1078;&#1086;" TargetMode="External"/><Relationship Id="rId12" Type="http://schemas.openxmlformats.org/officeDocument/2006/relationships/hyperlink" Target="http://ru.wikipedia.org/wiki/XIX" TargetMode="External"/><Relationship Id="rId13" Type="http://schemas.openxmlformats.org/officeDocument/2006/relationships/hyperlink" Target="http://ru.wikipedia.org/wiki/&#1052;&#1080;&#1096;&#1083;&#1077;%2C_&#1046;&#1102;&#1083;&#1100;" TargetMode="External"/><Relationship Id="rId14" Type="http://schemas.openxmlformats.org/officeDocument/2006/relationships/hyperlink" Target="http://ru.wikipedia.org/wiki/&#1050;&#1072;&#1088;&#1086;&#1083;&#1080;&#1085;&#1075;&#1089;&#1082;&#1080;&#1081;_&#1056;&#1077;&#1085;&#1077;&#1089;&#1089;&#1072;&#1085;&#1089;" TargetMode="External"/><Relationship Id="rId15" Type="http://schemas.openxmlformats.org/officeDocument/2006/relationships/hyperlink" Target="http://ru.wikipedia.org/wiki/IX_&#1074;&#1077;&#1082;" TargetMode="External"/><Relationship Id="rId16" Type="http://schemas.openxmlformats.org/officeDocument/2006/relationships/hyperlink" Target="http://ru.wikipedia.org/wiki/&#1043;&#1086;&#1088;&#1086;&#1076;" TargetMode="External"/><Relationship Id="rId17" Type="http://schemas.openxmlformats.org/officeDocument/2006/relationships/hyperlink" Target="http://ru.wikipedia.org/wiki/&#1060;&#1077;&#1086;&#1076;&#1072;&#1083;&#1080;&#1079;&#1084;" TargetMode="External"/><Relationship Id="rId18" Type="http://schemas.openxmlformats.org/officeDocument/2006/relationships/hyperlink" Target="http://ru.wikipedia.org/wiki/&#1043;&#1091;&#1084;&#1072;&#1085;&#1080;&#1079;&#1084;" TargetMode="External"/><Relationship Id="rId19" Type="http://schemas.openxmlformats.org/officeDocument/2006/relationships/hyperlink" Target="http://ru.wikipedia.org/wiki/&#1040;&#1085;&#1090;&#1080;&#1095;&#1085;&#1086;&#1089;&#1090;&#1100;" TargetMode="External"/><Relationship Id="rId20" Type="http://schemas.openxmlformats.org/officeDocument/2006/relationships/hyperlink" Target="http://ru.wikipedia.org/wiki/XV" TargetMode="External"/><Relationship Id="rId21" Type="http://schemas.openxmlformats.org/officeDocument/2006/relationships/hyperlink" Target="http://ru.wikipedia.org/wiki/&#1050;&#1085;&#1080;&#1075;&#1086;&#1087;&#1077;&#1095;&#1072;&#1090;&#1072;&#1085;&#1080;&#1077;" TargetMode="External"/><Relationship Id="rId22" Type="http://schemas.openxmlformats.org/officeDocument/2006/relationships/hyperlink" Target="http://ru.wikipedia.org/wiki/&#1048;&#1090;&#1072;&#1083;&#1080;&#1103;" TargetMode="External"/><Relationship Id="rId23" Type="http://schemas.openxmlformats.org/officeDocument/2006/relationships/hyperlink" Target="http://ru.wikipedia.org/wiki/XIII_&#1074;&#1077;&#1082;" TargetMode="External"/><Relationship Id="rId24" Type="http://schemas.openxmlformats.org/officeDocument/2006/relationships/hyperlink" Target="http://ru.wikipedia.org/wiki/XIV_&#1074;&#1077;&#1082;" TargetMode="External"/><Relationship Id="rId25" Type="http://schemas.openxmlformats.org/officeDocument/2006/relationships/hyperlink" Target="http://ru.wikipedia.org/w/index.php?title=&#1055;&#1080;&#1079;&#1072;&#1085;&#1086;&amp;action=edit" TargetMode="External"/><Relationship Id="rId26" Type="http://schemas.openxmlformats.org/officeDocument/2006/relationships/hyperlink" Target="http://ru.wikipedia.org/wiki/&#1044;&#1078;&#1086;&#1090;&#1090;&#1086;" TargetMode="External"/><Relationship Id="rId27" Type="http://schemas.openxmlformats.org/officeDocument/2006/relationships/hyperlink" Target="http://ru.wikipedia.org/w/index.php?title=&#1054;&#1088;&#1082;&#1072;&#1085;&#1100;&#1080;&amp;action=edit" TargetMode="External"/><Relationship Id="rId28" Type="http://schemas.openxmlformats.org/officeDocument/2006/relationships/hyperlink" Target="http://ru.wikipedia.org/wiki/1420-&#1077;" TargetMode="External"/><Relationship Id="rId29" Type="http://schemas.openxmlformats.org/officeDocument/2006/relationships/hyperlink" Target="http://ru.wikipedia.org/wiki/&#1060;&#1088;&#1072;&#1085;&#1094;&#1080;&#1103;" TargetMode="External"/><Relationship Id="rId30" Type="http://schemas.openxmlformats.org/officeDocument/2006/relationships/hyperlink" Target="http://ru.wikipedia.org/wiki/&#1043;&#1077;&#1088;&#1084;&#1072;&#1085;&#1080;&#1103;" TargetMode="External"/><Relationship Id="rId31" Type="http://schemas.openxmlformats.org/officeDocument/2006/relationships/hyperlink" Target="http://ru.wikipedia.org/wiki/XV" TargetMode="External"/><Relationship Id="rId32" Type="http://schemas.openxmlformats.org/officeDocument/2006/relationships/hyperlink" Target="http://ru.wikipedia.org/wiki/XVI" TargetMode="External"/><Relationship Id="rId33" Type="http://schemas.openxmlformats.org/officeDocument/2006/relationships/hyperlink" Target="http://ru.wikipedia.org/wiki/&#1052;&#1072;&#1085;&#1100;&#1077;&#1088;&#1080;&#1079;&#1084;" TargetMode="External"/><Relationship Id="rId34" Type="http://schemas.openxmlformats.org/officeDocument/2006/relationships/hyperlink" Target="http://ru.wikipedia.org/wiki/&#1041;&#1072;&#1088;&#1086;&#1082;&#1082;&#1086;" TargetMode="External"/><Relationship Id="rId35" Type="http://schemas.openxmlformats.org/officeDocument/2006/relationships/hyperlink" Target="http://ru.wikipedia.org/wiki/1420_&#1075;&#1086;&#1076;" TargetMode="External"/><Relationship Id="rId36" Type="http://schemas.openxmlformats.org/officeDocument/2006/relationships/hyperlink" Target="http://ru.wikipedia.org/wiki/1500_&#1075;&#1086;&#1076;" TargetMode="External"/><Relationship Id="rId37" Type="http://schemas.openxmlformats.org/officeDocument/2006/relationships/hyperlink" Target="http://ru.wikipedia.org/wiki/&#1040;&#1083;&#1100;&#1087;&#1099;" TargetMode="External"/><Relationship Id="rId38" Type="http://schemas.openxmlformats.org/officeDocument/2006/relationships/hyperlink" Target="http://ru.wikipedia.org/wiki/&#1048;&#1089;&#1087;&#1072;&#1085;&#1080;&#1103;" TargetMode="External"/><Relationship Id="rId39" Type="http://schemas.openxmlformats.org/officeDocument/2006/relationships/hyperlink" Target="http://ru.wikipedia.org/wiki/1500_&#1075;&#1086;&#1076;" TargetMode="External"/><Relationship Id="rId40" Type="http://schemas.openxmlformats.org/officeDocument/2006/relationships/hyperlink" Target="http://ru.wikipedia.org/wiki/1580_&#1075;&#1086;&#1076;" TargetMode="External"/><Relationship Id="rId41" Type="http://schemas.openxmlformats.org/officeDocument/2006/relationships/hyperlink" Target="http://ru.wikipedia.org/wiki/&#1070;&#1083;&#1080;&#1081;_II" TargetMode="External"/><Relationship Id="rId42" Type="http://schemas.openxmlformats.org/officeDocument/2006/relationships/hyperlink" Target="http://ru.wikipedia.org/wiki/&#1040;&#1092;&#1080;&#1085;&#1099;" TargetMode="External"/><Relationship Id="rId43" Type="http://schemas.openxmlformats.org/officeDocument/2006/relationships/hyperlink" Target="http://ru.wikipedia.org/wiki/&#1055;&#1077;&#1088;&#1080;&#1082;&#1083;" TargetMode="External"/><Relationship Id="rId44" Type="http://schemas.openxmlformats.org/officeDocument/2006/relationships/hyperlink" Target="http://ru.wikipedia.org/wiki/&#1041;&#1072;&#1088;&#1086;&#1082;&#1082;&#1086;" TargetMode="External"/><Relationship Id="rId45" Type="http://schemas.openxmlformats.org/officeDocument/2006/relationships/hyperlink" Target="http://ru.wikipedia.org/wiki/XVIII_&#1074;&#1077;&#1082;" TargetMode="External"/><Relationship Id="rId46" Type="http://schemas.openxmlformats.org/officeDocument/2006/relationships/hyperlink" Target="http://ru.wikipedia.org/wiki/&#1056;&#1086;&#1082;&#1086;&#1082;&#1086;"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57:00Z</dcterms:created>
  <dc:creator>Светлана</dc:creator>
  <dc:description/>
  <cp:keywords/>
  <dc:language>en-US</dc:language>
  <cp:lastModifiedBy>Бабушкина Наталья</cp:lastModifiedBy>
  <dcterms:modified xsi:type="dcterms:W3CDTF">2011-04-13T16:57:00Z</dcterms:modified>
  <cp:revision>2</cp:revision>
  <dc:subject/>
  <dc:title>                           Договор</dc:title>
</cp:coreProperties>
</file>