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Ответы на вопросы к экзамену по дисциплине «Культурология»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Место культурологии в системе социально-гуманитарных знаний; её связь с другими наука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еждисциплинарный характер культурологии выражает общую тенденцию современной науки, усиление интегративных процессов, взаимовлияние и взаимопроникновение различных областей знания при изучении общего объекта исследования. Каждая из наук, с которыми культурология входит в контакт, дает возможность углубить знание о явлениях тем необходимым компонентом и социальным фоном развития культурных достижений, открытий, гениальных творений, которыми так богато культурное наслед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Философия открывает путь к познанию и объяснению сущности культуры, а социология выявляет закономерности процесса функционирования культуры в обществе, особенности культурного уровня различных групп. Психология дает возможность глубже понять специфику культурно-творческой деятельности человека, его восприятие ценностей культуры, становление духовного мира лич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нография способствует осознанию национально-этнической самобытности культуры народов мира, роли культуры в межнациональных отношения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скусствознание и эстетика раскрывают художественную культуру в ее неповторимости, уникальности и эмоциональной силе влияния на человек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ология, будучи гуманитарной наукой, исследует культуру как исторически развивающееся, многогранное, сложное общественное явление, как способ жизни человека, выражающий его родовую специфику и предназначение. Поскольку культура охватывает все виды деятельности человека, его помыслы и чувства, разум и волю, то она является неотъемлемым атрибутом человеческого существования. Ни одна сфера жизни - будь то экономика или политика, семья или образование, искусство или нравственность, досуг или спорт - невозможна вне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ология изучает сущность и структуру культуры, процесс ее возникновения, развития и функционирования; национально-этническое своеобразие культур народов мира; общечеловеческие ценности культуры и творческие достижения человечества; становление духовного мира личности и возможности ее самореализации; деятельность социальных институтов культуры, осуществляющих процесс культурной преемственности и духовного развития человека и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ология помогает систематизировать исторические и гуманитарные знания, понять явления общественной жизни в едином смысловом контексте, раскрыть единство и целостность мировой цивилизации, состоящей из множества уникальных культур народов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ология как самостоятельная отрасль науки состоит из шести взаимосвязанных разделов, истории мировой и отечественной культуры; истории культурологии как науки; философии культуры; социологии культуры; культурной антропологии; прикладной культурологии. Каждый из разделов имеет свой объект исследования, отличается спецификой анализа, методами и практическими рекомендациями, используемыми при разрешении конкретных проблем. </w:t>
      </w:r>
    </w:p>
    <w:p>
      <w:pPr>
        <w:pStyle w:val="Normal"/>
        <w:shd w:fill="FFFFFF" w:val="clear"/>
        <w:tabs>
          <w:tab w:val="clear" w:pos="708"/>
          <w:tab w:val="left" w:pos="1339" w:leader="none"/>
        </w:tabs>
        <w:spacing w:lineRule="auto" w:line="360"/>
        <w:jc w:val="both"/>
        <w:rPr/>
      </w:pPr>
      <w:r>
        <w:rPr>
          <w:color w:val="000000"/>
          <w:spacing w:val="-2"/>
          <w:sz w:val="24"/>
          <w:szCs w:val="24"/>
        </w:rPr>
        <w:t xml:space="preserve">История культуры исследует реальный процесс преемственности культурного развития различных эпох, стран и народов. Она дает богатый материал, свидетельствующий о многообразии культурных достижений и ценностей, о вкладе народов в мировую культуру человечества, о трудностях и противоречиях культурно-исторического процесса, о судьбах «великих цивилизаций» Европы, Азии/ Индии, России, Китая и других регионов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стория культуры формирует знания о культурном наследии, о поисках и открытиях, о памятниках материальной и духовной культуры, о ценностях и нормах жизни, идеалах и символах разных народов; исследует происхождение, истоки культурных явлений, процесс их распространения. История культуры - это передаваемая от поколения к поколению память человечества. Для  культурологии история культуры составляет фундамент теоретических концепц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стория  культурологии изучает процесс развития теоретических представлений о культуре и ее закономерностя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Философия культуры исследует понятие, сущность и структуру культуры, определяет ее функцию в обществе; выясняет соотношение культуры и природы, культуры и цивилизации; роль средств массовой коммуникации в распространении культуры; изучает множественность языковых и символических форм культуры; историческое единство человечества и процесс взаимовлияния культур; глобальные проблемы современности и роль культуры в их разрешен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а является формой и содержанием социально-культурного развития человека, обогащения его духовного мира, реализации его способностей и дарований, талантов и-ценностных ориентации. Культура создается человеком, но и сама оказывает существенное влияние на его духовный облик. Гуманистический смысл культуры заключен не только в создании ценностей, пополняющих сокровищницу культуры, но и в тех изменениях, которые происходят в личности в процессе их освоения. Именно на этой основе формируется творческий потенциал человек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Философия культуры исследует диалектику и динамику культурных процессов, роль культурных контактов в изменении самобытных культур, периоды подъема и кризисов, роль духовной элиты как импульса социокультурного развития; взаимодействие культуры и цивилизации, этноса и культуры; смену культурных парадигм и ценностей. Социология культуры исследует процесс функционирования культуры в обществе; тенденции социокультурного развития, проявляющиеся в сознании, поведении и образе жизни различных социальных групп.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Понятие культуры; подходы к определению понятия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А (от лат. — возделывание, воспитание, образование, развитие, почитание) — совокупность искусственных порядков и объектов, созданных людьми в дополнение к природным, заученных форм человеч. поведения и деятельности, обретенных знаний, образов самопознания и символич. обозначений окружающего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АКТИЧЕСКИ все определения культуры едины в одном - это характеристика или способ жизнедеятельности человека, а не животных. Культура - основное понятие для обозначения особой формы организации жизни людей. Понятие "общество" многие, хотя и не все, исследователи культур трактуют как совокупность или агрегат совместно проживающих индивидов. Этим понятием описывается жизнь как животных, так и человека. Можно, конечно, оспаривать такую трактовку, однако она весьма распространена в культурно-антропологической традиции, прежде всего США. Поэтому более целесообразно использовать понятие "культура" для выражения специфики человеческого быт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зноплановые определения понятия "культура" связаны с тем или иным направлением в изучении теоретической концепции, используемой различными исследователями. Первым определение понятию дал классик эволюционистского направления Э.Тайлор. Он рассматривал культуру в качестве совокупности ее элементов: верований, традиций, искусства, обычаев и т. д. Такое представление о культуре накладывало отпечаток на его культурологическую концепцию, в которой не было места культуре как целостности. Ученый изучал ее как ряды усложняющихся в процессе развития элементов, например, как постепенное усложнение предметов материальной культуры (орудий труда) или эволюцию форм религиозных верований (от анимизма до мировых религ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роме описательного определения, в культурологии конкурировали два подхода к анализу понятия "культура" и соответственно к ее определению. Первый принадлежит А.Крёберу и К.Клакхону. "Культура состоит - согласно им,- из внутренне содержащихся и внешне проявляемых норм, определяющих поведение, осваиваемое и опосредуемое при помощи символов; она возникает в результате деятельности людей, включая ее воплощение в [материальных] средствах. Сущностное ядро культуры составляют традиционные (исторически сложившиеся) идеи, в первую очередь те, которым приписывается особая ценность. Культурные системы могут рассматриваться, с одной стороны, как результаты деятельности людей, а с другой - как ее регуляторы"'(1). В данном определении культура есть результат деятельности людей; поведенческие стереотипы и их особенности занимают существенное место в исследовании культур в соответствии с таким подходом к определению.</w:t>
      </w:r>
    </w:p>
    <w:p>
      <w:pPr>
        <w:pStyle w:val="Normal"/>
        <w:shd w:fill="FFFFFF" w:val="clear"/>
        <w:tabs>
          <w:tab w:val="clear" w:pos="708"/>
          <w:tab w:val="left" w:pos="1339" w:leader="none"/>
        </w:tabs>
        <w:spacing w:lineRule="auto" w:line="360"/>
        <w:jc w:val="both"/>
        <w:rPr/>
      </w:pPr>
      <w:r>
        <w:rPr>
          <w:color w:val="000000"/>
          <w:spacing w:val="-2"/>
          <w:sz w:val="24"/>
          <w:szCs w:val="24"/>
        </w:rPr>
        <w:t>Л.Уайт же в определении культуры прибегал к предметно-вещественному толкованию. Культура, считал он, представляет собой класс предметов и явлений, зависящих от способности человека к символизации, которая рассматривается в экстрасоматическом контексте. Культура для него представляет собой целостную организационную форму бытия людей, но рассматриваемую со стороны особого класса предметов и явлен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блеме определения культуры была специально посвящена книга А.Крёбера и К.Клакхона "Культура, критический обзор определений" (1952), в которой авторы привели около 150 определений культуры. Успех книги был огромный, поэтому во второе издание этого труда вошло уже более 200 определений культуры. Хотелось бы подчеркнуть, что каждый тип определения выделяет свою грань в изучении культур, подчас становящуюся исходной установкой для того или иного типа культурологической теории. Наряду с определениями культуры Л.Уайта, А.Крёбера и Э.Тайлора существует еще ряд типов определений.</w:t>
      </w:r>
    </w:p>
    <w:p>
      <w:pPr>
        <w:pStyle w:val="Normal"/>
        <w:shd w:fill="FFFFFF" w:val="clear"/>
        <w:tabs>
          <w:tab w:val="clear" w:pos="708"/>
          <w:tab w:val="left" w:pos="1339" w:leader="none"/>
        </w:tabs>
        <w:spacing w:lineRule="auto" w:line="360"/>
        <w:jc w:val="both"/>
        <w:rPr/>
      </w:pPr>
      <w:r>
        <w:rPr>
          <w:color w:val="000000"/>
          <w:spacing w:val="-2"/>
          <w:sz w:val="24"/>
          <w:szCs w:val="24"/>
        </w:rPr>
        <w:t>Большую группу составляют психологические определения культуры. Например, У.Самнер определяет культуру "как совокупность приспособлений человека к его жизненным условиям".Особое место занимают структурные определения культуры. Наиболее характерное из них принадлежит Р.Линтон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 Культура - это, в конечном счете, не более чем организованные повторяющиеся реакции членов общества;</w:t>
      </w:r>
    </w:p>
    <w:p>
      <w:pPr>
        <w:pStyle w:val="Normal"/>
        <w:shd w:fill="FFFFFF" w:val="clear"/>
        <w:tabs>
          <w:tab w:val="clear" w:pos="708"/>
          <w:tab w:val="left" w:pos="1339" w:leader="none"/>
        </w:tabs>
        <w:spacing w:lineRule="auto" w:line="360"/>
        <w:jc w:val="both"/>
        <w:rPr/>
      </w:pPr>
      <w:r>
        <w:rPr>
          <w:color w:val="000000"/>
          <w:spacing w:val="-2"/>
          <w:sz w:val="24"/>
          <w:szCs w:val="24"/>
        </w:rPr>
        <w:t>б) Культура - это сочетание приобретенного поведения и поведенческих результатов, компоненты которых разделяются и передаются по наследству членами данного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овременной культурологии (так же, как и в антропологии 50-60-х годов) существует одна важная дискуссионная проблема - о статусе понятия "культура": как понятие "культура" соотносится с явлениями, объектами действительности, которые оно описывает. Одни считают, что понятие культуры (так же, как понятие этноса и некоторые другие общие категории-универсалии) есть лишь чистые идеальные типы, абстракции, существующие в головах индивидов (в данном случае культурологов), логические конструкты, с трудом поддающиеся соотнесению с конкретной исторической реальностью. Другие (среди них в первую очередь следует назвать основателя культурологии Л.Уайта) придерживаются мнения о предметно-вещественном характере культуры, что, кстати, и выражают в определениях, рассматривая культуру как класс предметов, явлений... и соотносят тип культуры непосредственно с соответствующими явлениями социальной действительности.</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Оформление понятия культура в классической европейской философии.</w:t>
      </w:r>
    </w:p>
    <w:p>
      <w:pPr>
        <w:pStyle w:val="Normal"/>
        <w:shd w:fill="FFFFFF" w:val="clear"/>
        <w:tabs>
          <w:tab w:val="clear" w:pos="708"/>
          <w:tab w:val="left" w:pos="1339" w:leader="none"/>
        </w:tabs>
        <w:spacing w:lineRule="auto" w:line="360"/>
        <w:jc w:val="both"/>
        <w:rPr/>
      </w:pPr>
      <w:r>
        <w:rPr>
          <w:color w:val="000000"/>
          <w:spacing w:val="-2"/>
          <w:sz w:val="24"/>
          <w:szCs w:val="24"/>
        </w:rPr>
        <w:t>Понятие «культура» впервые начинает употребляться в античности. Однако оно еще не обладает статусом научности. Оно подразумевает целенаправленное воздействие на природу, а также воспитание и образование самого человека. В древнегреческой философии воспитанность и культурность противопоставляется варварству, отсутствию образованности. Античные мыслители различали природное и нравственное, как два противоположных начала, и усматривали в последнем превосходство греков над варварами. В Древней Греции сформировались и два подхода к решению проблемы субъекта культуры. С одной стороны своим возникновением культура обязана богам, а с другой – ее творец – человек. Человек свободен в мыслях и действиях. Искусство Древней Греции полностью игнорировало негативное начало в человеке и мире, который его окружает. Ничего грубого, унижающего достоинство или патологического не находило в нем место. Оно возносило человека и его культуру до недосягаемых высот, идеализируя жизнь. Рассматривая культуру, через призму человека-гражданина, наделенного разумом и свободой, греки дали идеал гуманизма демократии. В позднеримский период культура уже традиционно ассоциируется с персональными особенностями человека. Возникает тенденция переноса комплекса представлений о культуре на уклад городской и имперской жизни. Наибольшее воплощение эти идеи получили в трудах Цицерона. Рассуждая о культуре, он говорил не о возделывании земли, а о создании духовности, отождествляя культуру души и духа с философией. Культура для него не только образность, развитие искусства и науки, но и особый строй жизни, где духовное состояние человека и интересы государства находятся в</w:t>
      </w:r>
    </w:p>
    <w:p>
      <w:pPr>
        <w:pStyle w:val="Normal"/>
        <w:shd w:fill="FFFFFF" w:val="clear"/>
        <w:tabs>
          <w:tab w:val="clear" w:pos="708"/>
          <w:tab w:val="left" w:pos="1339" w:leader="none"/>
        </w:tabs>
        <w:spacing w:lineRule="auto" w:line="360"/>
        <w:jc w:val="both"/>
        <w:rPr/>
      </w:pPr>
      <w:r>
        <w:rPr>
          <w:color w:val="000000"/>
          <w:spacing w:val="-2"/>
          <w:sz w:val="24"/>
          <w:szCs w:val="24"/>
        </w:rPr>
        <w:t>противоречивом единстве. Таким образом, в период античности были намечены основные подходы к интерпретации культуры: 1. понимание культуры как глобального явления, характеризующего форму человеческого бытия, выраженного в способах и результатах деятельности человека и в этом плане противоположного и противостоящего природе; 2. сведение культуры к деятельности как воплощению духа и разума; 3. рассмотрение культуры как позитивной качественной характеристики личности. При этом во всех подходах присутствовала одна существенная черта феномена: возвышенная созидательность, устремленность к совершенству как общества, так и личности на основе развития человеческого духа и разума. Существенные изменения в трактовке культуры происходили в средние века. Место человека в ней занимает бог, мир получает божественную окраску. Это период изменения основных систем ценностей. С их переориентацией происходит и изменение формы культуры. То, что раньше признавалось в</w:t>
      </w:r>
    </w:p>
    <w:p>
      <w:pPr>
        <w:pStyle w:val="Normal"/>
        <w:shd w:fill="FFFFFF" w:val="clear"/>
        <w:tabs>
          <w:tab w:val="clear" w:pos="708"/>
          <w:tab w:val="left" w:pos="1339" w:leader="none"/>
        </w:tabs>
        <w:spacing w:lineRule="auto" w:line="360"/>
        <w:jc w:val="both"/>
        <w:rPr/>
      </w:pPr>
      <w:r>
        <w:rPr>
          <w:color w:val="000000"/>
          <w:spacing w:val="-2"/>
          <w:sz w:val="24"/>
          <w:szCs w:val="24"/>
        </w:rPr>
        <w:t>качестве единственно ценного, устраняется, начинает приобретать противоположное значение и, наоборот, а также христианство называло знание на истине чувств глупостью. Культура Запада средних веков выражала главную ценность – бога. Черты искусства, науки, философии, этики, права, основные формы социальной, политической и экономической организации, нравы и обычаи, образ жизни, все они по-своему выражали эту ценность. В это время в реальном функционировании культуры происходит разделение на два пласта: 1. официальная и «сокральная» культура, идеи и ценности которой освещены католической церковью. Именем Бога они навязываются и внушаются в обыденное сознание, предопределяя его основные черты. Но вместе с тем содержание культуры характеризуетс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едставлениями, противоположными или не совпадающими с официально установленными. 2. Т.е., с другой стороны в средневековье обнаруживается пласт культуры народной, «низовой». В эту эпоху впервые проанализированы тончайшие пласты человеческой души, поставлены проблемы морали. В это время выработан подход к культуре как форме диалога с универсальной системой духовно-нравственных ценностей. Противопоставление природы и культуры  с возникновением христианства сменилось другой полярностью: Бог и культура. На место природы как критерия оценки культуры приходит Бог. Эпоха Возрождения – период перехода к Новому времени (почти 3 века, 14-17 в.в.). Т.о. период Ренессанса – переходная стадия, когда только закладываются основы нового мировоззрения (антропоцентризма) в центре которого находится человек-творец.  </w:t>
      </w:r>
    </w:p>
    <w:p>
      <w:pPr>
        <w:pStyle w:val="Normal"/>
        <w:shd w:fill="FFFFFF" w:val="clear"/>
        <w:tabs>
          <w:tab w:val="clear" w:pos="708"/>
          <w:tab w:val="left" w:pos="1339" w:leader="none"/>
        </w:tabs>
        <w:spacing w:lineRule="auto" w:line="360"/>
        <w:jc w:val="both"/>
        <w:rPr/>
      </w:pPr>
      <w:r>
        <w:rPr>
          <w:color w:val="000000"/>
          <w:spacing w:val="-2"/>
          <w:sz w:val="24"/>
          <w:szCs w:val="24"/>
        </w:rPr>
        <w:t>Наступившая эпоха Просвещения провозгласила разум единственным мерилом человека. Французские просветители ставили на первое место искусство, этику и науку, как наиболее могучее орудие социального преобразования. В понятие «просвещение» они вкладывали широкий смысл: развитие знаний, гражданское воспитание, пропаганда новых идей, разрушение старого мировоззрения. Культура разума становится синонимом культуры. Для</w:t>
      </w:r>
    </w:p>
    <w:p>
      <w:pPr>
        <w:pStyle w:val="Normal"/>
        <w:shd w:fill="FFFFFF" w:val="clear"/>
        <w:tabs>
          <w:tab w:val="clear" w:pos="708"/>
          <w:tab w:val="left" w:pos="1339" w:leader="none"/>
        </w:tabs>
        <w:spacing w:lineRule="auto" w:line="360"/>
        <w:jc w:val="both"/>
        <w:rPr/>
      </w:pPr>
      <w:r>
        <w:rPr>
          <w:color w:val="000000"/>
          <w:spacing w:val="-2"/>
          <w:sz w:val="24"/>
          <w:szCs w:val="24"/>
        </w:rPr>
        <w:t>деятелей Просвещения характерен поиск смысла истории в связи с понятием культура. Вольтер – родоначальник новой «философии историй», подчеркивал ценность культуры и понимал как борьбу за прогресс и образование. Определяющей стороной культуры он считал духовную сферу, стоял на позиции самоценности каждой культуры и был противником европоцентризма. Особую роль в культуре своей эпохи сыграл Руссо. Он предпринял попытку использовать культуру как противоречивое единство природного и социального, общественного и индивидуального и создал теорию, в которой подвергнул критике культурные основы человеческого общества.  Немецкие просветители внесли свой вклад в разработку теории культуры. Особая роль придается Гердеру. Он называл культуру миром человеческих изобретений, рождающихся в результате борьбы человека с противостоящей природой, в числе естественных факторов развития культуры Гердер выделил природную среду обитания людей и многообразие окружающего животного мира.</w:t>
      </w:r>
    </w:p>
    <w:p>
      <w:pPr>
        <w:pStyle w:val="Normal"/>
        <w:shd w:fill="FFFFFF" w:val="clear"/>
        <w:tabs>
          <w:tab w:val="clear" w:pos="708"/>
          <w:tab w:val="left" w:pos="1339" w:leader="none"/>
        </w:tabs>
        <w:spacing w:lineRule="auto" w:line="360"/>
        <w:jc w:val="both"/>
        <w:rPr/>
      </w:pPr>
      <w:r>
        <w:rPr>
          <w:color w:val="000000"/>
          <w:spacing w:val="-2"/>
          <w:sz w:val="24"/>
          <w:szCs w:val="24"/>
        </w:rPr>
        <w:t>Он утверждал, что культуры обладают способностью развиваться из себя. Немецкая классическая философия выступила как продолжение, критика, идеология просвещения. Ее родоначальник Кант, поставил проблему: культура как человеческое изобретение. Для Канта история культуры сост. грубости и животности, в развитии его нравственных качеств. Назначение культуры – моральное совершенствование человека, следование нравственности, долгу. Апогеем рационализма в понимании культуры явились взгляды Гегеля. История культуры предстает как процесс самореализации идеи (мирового разума) и одновременно ее самопознания. Гегелевская модель культуры европоцентрична. Кульминационной точкой, возносящей разум, является диалектико-материалистическая концепция, связанная с Марксом и Энгельсом. Проблемы культуры рассматривались ими исходя из материалистического понимания культуры. Согласно ему культура практикуется как процесс и результат деятельности человека во всех сферах бытия и сознания, направляя на преобразование действительности, выявление и развитие сущностных сил человека. Культура характеризует человека как общественное, деятельное существо. К середине 19 века завершается формирование т.н. «классических» моделей культуры. Для них характерны: 1. разведение субъекта и объекта познания по разным полюсам; 2. в их основе лежат принципы гуманизма, рационализма, историзма; 3. они представлены с позиций идеалистической и материалистической идеологии.</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Понимание культуры в постклассической западной философии к.</w:t>
      </w:r>
      <w:r>
        <w:rPr>
          <w:b/>
          <w:color w:val="000000"/>
          <w:spacing w:val="-2"/>
          <w:sz w:val="24"/>
          <w:szCs w:val="24"/>
          <w:lang w:val="en-US"/>
        </w:rPr>
        <w:t>XIX</w:t>
      </w:r>
      <w:r>
        <w:rPr>
          <w:b/>
          <w:color w:val="000000"/>
          <w:spacing w:val="-2"/>
          <w:sz w:val="24"/>
          <w:szCs w:val="24"/>
        </w:rPr>
        <w:t xml:space="preserve">- нач. </w:t>
      </w:r>
      <w:r>
        <w:rPr>
          <w:b/>
          <w:color w:val="000000"/>
          <w:spacing w:val="-2"/>
          <w:sz w:val="24"/>
          <w:szCs w:val="24"/>
          <w:lang w:val="en-US"/>
        </w:rPr>
        <w:t>XX</w:t>
      </w:r>
      <w:r>
        <w:rPr>
          <w:b/>
          <w:color w:val="000000"/>
          <w:spacing w:val="-2"/>
          <w:sz w:val="24"/>
          <w:szCs w:val="24"/>
        </w:rPr>
        <w:t xml:space="preserve"> в.</w:t>
      </w:r>
    </w:p>
    <w:p>
      <w:pPr>
        <w:pStyle w:val="Normal"/>
        <w:shd w:fill="FFFFFF" w:val="clear"/>
        <w:tabs>
          <w:tab w:val="clear" w:pos="708"/>
          <w:tab w:val="left" w:pos="1339" w:leader="none"/>
        </w:tabs>
        <w:spacing w:lineRule="auto" w:line="360"/>
        <w:jc w:val="both"/>
        <w:rPr/>
      </w:pPr>
      <w:r>
        <w:rPr>
          <w:color w:val="000000"/>
          <w:spacing w:val="-2"/>
          <w:sz w:val="24"/>
          <w:szCs w:val="24"/>
        </w:rPr>
        <w:t>В течение 20 века в Западной философии во всех ее течениях наблюдалось движение к культурологии, которая, по существу превращалась в философствование послеклассического периода. При этом до середины века не наблюдалось тотального нигилистского отрицания всех классовых установок. В 60-70 г.г. 20 века появляется философия постмодернизма, которую многие назвали экстравагантной. Постмодернизм философии пытается полностью пересмотреть и развенчать классический способ теоретизирования, делает главной темой кризис гуманизма, возлагает на разум ответственность за производство новых культурных форм, которые стандартизируют человека, отказываются от прогрессистско-оптимистического взгляда на историю. Постмодернисты готовы к резким выводам и стремятся расшатать то, что сжимает человека в объятиях тоталитаризма: жесткие логические схемы, окончательные выводы, поиск устойчивого, преклонение перед авторитетами, властные структуры, поиск единообразия, стремление к согласию между людьми, культивирование устаревших моральных идеалов и т.д. Постмодернистская эпоха рождает и теоретиков, которые сознают справедливость многих проблем, но все же не склонны к полному разрыву с гуманистской традицией, верой в способность разума и понимают необходимость строить целостную картину истории. Естественно, что в поисках «подменного» человеческого бытия культурфилософия 20 века представила много концепций и теорий и 2 модели культуры: модернистская, в которой прослеживается ориентация на жизнь человека; постмодернистская – акцент на сопротивление мира неразумному воздействию на него человека. Модернистские (неклассические) теории культуры оказались под большим влиянием феноменологии, экзистенциализма, герменевтики. Феноменологи (Гартман, Лосев и др.) озабочены тем, что богатый жизненный мир человека, наполненный красками, запахами и впечатлениями, пройдя через сознание и достигнув науки, оказывается сухим, безжизненным. Чтобы избежать этого феноменология строит учение о бытии сознания и разрабатывает особый феноменологический метод. Экзистенциалисты (Хойдеггер, Ясперс, Сартр, Камю, Бердяев и др.) предложили философию, в центре которой находятся проблемы уникальности человеческого существования и сделали главным пунктом индивида, взятого самого по себе, вне его общественных связей. Эта культурфилософия предложила достаточно глубокий взгляд на симптомы деградации гуманистической культуры, заставила задуматься о бедах человечества в 20 веке, дала собственно понимание тоталитаризма, культа безудержного покорения мира и т.д.</w:t>
      </w:r>
    </w:p>
    <w:p>
      <w:pPr>
        <w:pStyle w:val="Normal"/>
        <w:shd w:fill="FFFFFF" w:val="clear"/>
        <w:tabs>
          <w:tab w:val="clear" w:pos="708"/>
          <w:tab w:val="left" w:pos="1339" w:leader="none"/>
        </w:tabs>
        <w:spacing w:lineRule="auto" w:line="360"/>
        <w:jc w:val="both"/>
        <w:rPr/>
      </w:pPr>
      <w:r>
        <w:rPr>
          <w:color w:val="000000"/>
          <w:spacing w:val="-2"/>
          <w:sz w:val="24"/>
          <w:szCs w:val="24"/>
        </w:rPr>
        <w:t>Герменевтика это философия о бытии человека в мире и понимания этого мира посредством языка и переживаний. Экзистенционализм выступает составной частью герменевтики. К числу крупных ее представителей относят ведущих экзистенционалистов (Кайдеяр, Бердяев, Сартр, Лосев); которые понимали человека как существо эстетически, этически, религиозно чувствующее. В рамках герменевтики, как философии, и способа философствования центром которого является интерпретация, понимание текстов. Ее представители (Булгаков, Флорентийский. Бетти и др.) разработали учение об особой роли языка в культуре, анализируют коммуникативные способности человека, связи между людьми, выдвигают тему диалога культуры. Широкое распространение в 20 веке получила аналитическая психология. Несмотря на серьезную критику Фрейда, это учение имело многочисленных последователей, что и предопределило оформление психоаналитической концепции культурологии (Юнг, Фромм). Последователи Фрейда уделили много внимания внутренним процессам формирования и функционирования личности, из которых и выводятся культурные процессы. При этом большой вклад в культурологию вносит Юнг, который определил психическое состояние личности, ее биологическим началом, личным опытом, и «коллективным бессознат.», находящим выражение в мифах, верованиях, сновидениях, произведениях искусства и т.д. Популярная игровая теория культуры представлена именами Хейзинги и т.д. Теория утверждает инстинктивно игровое начало зарождения и построения истинной культуры, противопоставляя ее массовой в рамках которой человек приучается потреблять, а не творить.</w:t>
      </w:r>
    </w:p>
    <w:p>
      <w:pPr>
        <w:pStyle w:val="Normal"/>
        <w:shd w:fill="FFFFFF" w:val="clear"/>
        <w:tabs>
          <w:tab w:val="clear" w:pos="708"/>
          <w:tab w:val="left" w:pos="1339" w:leader="none"/>
        </w:tabs>
        <w:spacing w:lineRule="auto" w:line="360"/>
        <w:jc w:val="both"/>
        <w:rPr/>
      </w:pPr>
      <w:r>
        <w:rPr>
          <w:color w:val="000000"/>
          <w:spacing w:val="-2"/>
          <w:sz w:val="24"/>
          <w:szCs w:val="24"/>
        </w:rPr>
        <w:t>Влиятельным направлением культурологии является символическая  концепция культуры (Кассирер, Уайт). Согласно этой концепции человек  упорядочивает окружающий его хаос посредством создания символических форм культуры – языка, искусства, религии, науки. Каждая из этих форм открывает для людей новые границы свободы и, индивидуально реализуя его способности к общению и созданию символов. Данная методология стала базой для оформления особой линии в изучении культуры – структурализма и постструктурализма. Его представители исходят из того, что культура и все ее формы (экономика, политика, одежда, жилище и т.д.) структурирована как язык и процессы, происходящие в ней можно истолковать как обмен сообщениями. Поэтому и всю культуру можно истолковать, как текст с бесконечным количеством сообщений, но при первом же анализе конкретного текста он начинает до бесконечности рассыпаться на обрывки из других текстов, чужие мысли, слова. По сравнению с распыленностью сообщений, язык, на котором они составлены, представляет прочность своей структуры, способной производить</w:t>
      </w:r>
    </w:p>
    <w:p>
      <w:pPr>
        <w:pStyle w:val="Normal"/>
        <w:shd w:fill="FFFFFF" w:val="clear"/>
        <w:tabs>
          <w:tab w:val="clear" w:pos="708"/>
          <w:tab w:val="left" w:pos="1339" w:leader="none"/>
        </w:tabs>
        <w:spacing w:lineRule="auto" w:line="360"/>
        <w:jc w:val="both"/>
        <w:rPr/>
      </w:pPr>
      <w:r>
        <w:rPr>
          <w:color w:val="000000"/>
          <w:spacing w:val="-2"/>
          <w:sz w:val="24"/>
          <w:szCs w:val="24"/>
        </w:rPr>
        <w:t>все новые сообщения. Именно механизм порождения текстов, спрятанный в языке, а не сами тексты интересуют структуралистов, которые считают, что язык, средства сообщения структурируют общественные процессы по своему образу и подобию. Даже менталитет народа зависит от того, каким образом передается сообщение (письменно, устно, по ради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аботу с текстами продолжил постструктурализм. Чтобы преодолеть противоречие между жизнью и культурой, было предложено брать текст в момент его становления, что и дает возможность заглянуть под маску наличных форм культуры. Туда, где еще нет знакомых форм, все значения смещены. Подобный процесс исследования получил название деконструкции. Деконструкции подверглись не только философские тексты, но и само постмодернистское искусство выступает примером деконстукции классических текстов культуры.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Проблема культуры в психоанализе.</w:t>
      </w:r>
    </w:p>
    <w:p>
      <w:pPr>
        <w:pStyle w:val="Normal"/>
        <w:shd w:fill="FFFFFF" w:val="clear"/>
        <w:tabs>
          <w:tab w:val="clear" w:pos="708"/>
          <w:tab w:val="left" w:pos="1339" w:leader="none"/>
        </w:tabs>
        <w:spacing w:lineRule="auto" w:line="360"/>
        <w:jc w:val="both"/>
        <w:rPr/>
      </w:pPr>
      <w:r>
        <w:rPr>
          <w:color w:val="000000"/>
          <w:spacing w:val="-2"/>
          <w:sz w:val="24"/>
          <w:szCs w:val="24"/>
        </w:rPr>
        <w:t>В НАЧАЛЕ XX в. в изучении культур возникло новое явление - психоаналитическая концепция культуры. В каком-то смысле оно стало продолжением психологического изучения культуры. Этот подход к исследованию и теория культуры существуют и развиваются и сейчас, на рубеже двух веков. За свою уже почти столетнюю историю психоаналитическая концепция испытала и расцвет, и относительный упадок, но до сих пор весьма распространена и употребляема для интерпретации самого широкого спектра явлений культуры. З.ФРЕЙД (1856-1939). Опираясь на предшествующие опыты, З.Фрейд разработал "катартический" метод лечения неврозов, который позволил установить феномен психического сопротивления пациентом раскрытию вытесненных воспоминаний и существованию внутрипсихического фактора цензуры. Это послужило для Фрейда толчком в создании динамической концепции личности в единстве сознательного и бессознательного факторов.</w:t>
      </w:r>
    </w:p>
    <w:p>
      <w:pPr>
        <w:pStyle w:val="Normal"/>
        <w:shd w:fill="FFFFFF" w:val="clear"/>
        <w:tabs>
          <w:tab w:val="clear" w:pos="708"/>
          <w:tab w:val="left" w:pos="1339" w:leader="none"/>
        </w:tabs>
        <w:spacing w:lineRule="auto" w:line="360"/>
        <w:jc w:val="both"/>
        <w:rPr/>
      </w:pPr>
      <w:r>
        <w:rPr>
          <w:color w:val="000000"/>
          <w:spacing w:val="-2"/>
          <w:sz w:val="24"/>
          <w:szCs w:val="24"/>
        </w:rPr>
        <w:t>Культурологическая теория З.Фрейда. В целостной форме свою культурологическую концепцию З.Фрейд изложил в книге "Тотем и табу. Психология первобытной культуры и религии" (1913) и в ряде более поздних работ. Прежде чем обратиться к содержанию этой работы, необходимо охарактеризовать еще один общетеоретический принцип, лежащий в основе психоаналитической концепции культуры, - общеметодологический принцип единства фило- и онтогенеза, предложенный Э. Геккелем. В применении к анализу культур он означает, что в детстве (онтогенез, индивидуальное развитие) человек в сокращенном виде проходит через те же стадии развития, что и в процессе происхождения культуры человечества (филогенез, родовое развитие - происхождение). Этот теоретический принцип был применен З.Фрейдом в построении теории культуры, когда он впервые попытался рассмотреть параллельно детство (вхождение в культуру) и становление культуры. Правда, сложный и многообразный мир детства был сведен лишь к развитию сексуальности и роли травматических ситуаций, но сам путь анализа культуры через познание детства последующим развитием науки был признан продуктивным. На основании этого же принципа Фрейд провел параллель между "психологией первобытных народов" и "невротиков". Необходимо отметить, что указанная аналогия не получила однозначной оценки в антрополог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 чего же начинается культурная история по Фрейду? Для ответа на этот вопрос З.Фрейд первоначально характеризует докультурное состояние человечества, используя гипотезу шотландского этнографа Аткинсона о "циклопической" семье. Согласно Аткинсону первоначальной формой организации жизни человека была "циклопическая" семья, состоявшая из самца и самок с детенышами. Самки находились в безраздельном пользовании у самца. Повзрослевших самцов изгоняли из семьи. Они жили поодаль, пока один из них не сменял одряхлевшего главу семьи. Дальнейшее течение событий З.Фрейд описывает следующим образом. "В один прекрасный день изгнанные братья соединились, убили и съели отца и положили таким образом конец отцовской орде. Они осмелились сообща совершить то, что было бы невозможно в отдельности"(1). Эта древняя каннибальская трапеза, как полагает Фрейд, сохранилась впоследствии в виде ритуальной тотемической трапезы-жертвоприношения: первобытный клан убивал и торжественно поедал свое тотемическое животное, своего бога. Тотемическое животное замещало отца, некогда убитого и съеденного восставшими сыновья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о после отцеубийства сыновьями овладело чувство раскаяния, страха, стыда, вины за содеянное. Сыновья наложили запрет на повторение подобного действия, а для устранения самого повода к раздорам запретили брачно-половые отношения с женщинами своего клана (кровнородственное объединение). Это явление получило название экзогамии. Она представляет собой брачно-семейные отношения, исключающие половую связь между членами одной близкородственной общности в отличие от эндогамии, разрешающей подобные отнош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последствии образ отца был заменен на тотемическое животное, на которое был перенесен запрет: тотем нельзя убивать. Но во время ритуальных праздников, когда разрешено запрещенное, тотемическое животное убивают и поедают. Этот ритуал, включающий и оплакивание жертвенного животного, служил напоминанием о первородной вине человека, о вине перед отцом, ставшем богом. Здесь З.Фрейд связывал воедино основные тезисы психоанализа - Эдипов комплекс, вражду к отцу, тайное желание смерти отца, первичную травматическую ситуацию, трансформацию влечений из деструктивных в культурно-приемлемые (от убийства к ритуалу убийст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подкрепление своей версии начала культуры Фрейд приводил примеры фобий (боязни) детей к определенным видам животных, даже домашних (корова, лошадь и т. д.). Он объяснял эти явления, распространенные в различных культурах, тем, что боязнь по отношению к отцу (первоотцу) переносится на животное. Появление фобий в детстве он рассматривает как повторение начала культурного процесса, как отзвук древних событий в генетической памяти. Аналогичным образом З.Фрейд объясняет необходимость Бога, власти государства. "Громадное большинство людей, - замечал он, - нуждается во власти, которой они могут восхищаться, которой они могут подчиняться, которая господствует над ними... Из психологии индивида мы узнали, откуда происходит эта потребность масс. Это тоска по отцу, живущая в каждом из нас с детских дней"(3). Любая религия, согласно Фрейду, представляется в виде некоего навязчивого невротического состояния. Страх перед отцом, чувство вины порождают беспредметное беспокойство, уходящее лишь в результате регулярных ритуалов-церемон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следующую систематизацию и разработку психоаналитическое учение о культуре получило в работе “"Я" и "Оно"” (1923). В ней З.Фрейд дополняет "принцип удовольствия", влечение к Эросу стремлением к смерти (Танатос) как второй полярной силой, побуждающей человека к действию. Для понимания этой психоаналитической концепции весьма важна его усовершенствованная модель личности, в которой Я, Оно и Сверх-Я борются за сферы влияния. Оно (id) - глубинный слой бессознательных влечений, сушностное ядро личности, над которым надстраиваются остальные элементы. Я (Ego) - сфера сознательного, посредник между бессознательными влечениями человека и внешней реальностью (культурной и природной). Сверх-Я (Super Ego) - сфера долженствования, моральная цензура, выступающая от имени родительского авторитета и установленных норм в культу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верх-Я есть соединяющий мостик между культурой и внутренними слоями личности. Данная структурная схема - универсальный способ объяснить поведение, деятельность человека современной и архаической культуры, нормального и безумного.</w:t>
      </w:r>
    </w:p>
    <w:p>
      <w:pPr>
        <w:pStyle w:val="Normal"/>
        <w:shd w:fill="FFFFFF" w:val="clear"/>
        <w:tabs>
          <w:tab w:val="clear" w:pos="708"/>
          <w:tab w:val="left" w:pos="1339" w:leader="none"/>
        </w:tabs>
        <w:spacing w:lineRule="auto" w:line="360"/>
        <w:jc w:val="both"/>
        <w:rPr/>
      </w:pPr>
      <w:r>
        <w:rPr>
          <w:color w:val="000000"/>
          <w:spacing w:val="-2"/>
          <w:sz w:val="24"/>
          <w:szCs w:val="24"/>
        </w:rPr>
        <w:t>Подводя итог культурологии Фрейда, нельзя не увидеть в его концепции массу недостатков, прежде всего недопустимость сведения всего многообразия культуры к особенностям индивида, да еще и патологическим; несоответствие ряда положений Фрейда фактам антропологических исследований (даже его исходная "циклопическая" семья - это плод воображения Аткинсона); пансексуализм как ведущий объяснительный принцип, который отвергнут даже последователями Фрейда как несостоятельный. В качестве несомненных достижений Фрейда хотелось бы выделить: расширение предмета исследований культурологов, вовлечение в сферу научного анализа новых объектов изучения (стереотипы сексуального поведения, ранний период детства, сны, эмоциональная сфера личности); выделение значительной роли бессознательного в деятельности человека и функционировании культуры; создание концепции личности, ориентированной на взаимодействие с культурой, которая стала основой для осуществления межкультурных исследований направления "Культура-и-личность"; исследование компенсаторной, психотерапевтической функции культуры; формирование направления изучения особенностей отклоняющего поведения, соотношение нормы и патологии в различных культурах, впоследствии составившее основу этнопсихиатрии или транскультурной психиатр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сихоаналитический подход к изучению культур получил дальнейшее развитие в культурологии XX в. В качестве наиболее убежденных и правоверных последователей Фрейда в области исследования культур были В. Райх, О. Ранк, Г.Рохейм. Значительное место постулаты фрейдизма, правда в модернизированной форме, заняли в концепциях М.Мид, Р.Бенедикт, Дж.Долларда и других представителей направления "Культура-и-личность" (психологическая антропология). Самостоятельную психоаналитическую концепцию культур разработал К.Юнг. Обновленный вариант психоаналитической теории культур создал Э. Фромм. Но все же самым известным продолжателем дела Фрейда в области применения догм классического психоанализа в изучении культур был Г.Рохейм.</w:t>
      </w:r>
    </w:p>
    <w:p>
      <w:pPr>
        <w:pStyle w:val="Normal"/>
        <w:shd w:fill="FFFFFF" w:val="clear"/>
        <w:tabs>
          <w:tab w:val="clear" w:pos="708"/>
          <w:tab w:val="left" w:pos="1339" w:leader="none"/>
        </w:tabs>
        <w:spacing w:lineRule="auto" w:line="360"/>
        <w:jc w:val="both"/>
        <w:rPr/>
      </w:pPr>
      <w:r>
        <w:rPr>
          <w:color w:val="000000"/>
          <w:spacing w:val="-2"/>
          <w:sz w:val="24"/>
          <w:szCs w:val="24"/>
        </w:rPr>
        <w:t>Психоаналитическое исследование культур Г.Рохейма Г.РОХЕЙМ (1891 -1953) совмещал клинические исследования (он был врачом-психиатром) с изучением особенностей различных культур. Интересной и значимой для культурологии представляется общетеоретическая концепция культуры Г.Рохейма. Культура, по его мнению, это совокупность того, что в обществе превышает животный уровень. При этом вся культура основана на Эросе, понимаемом прежде всего как инстинкт размножения и полового влечения. У человека он принимает особые формы. Это связано с тем, что у человека длительное детство, "продленный период незрелости". В длительном периоде детства Г.Рохейм видел ключ к пониманию культуры. Человеку после рождения предстоит длительный период обучения. Создание человеком учреждений культуры обусловлено именно этим обстоятельств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 мнению Г.Рохейма, существенный отпечаток на культуру накладывает потребность ребенка с самого рождения в защите и покровительстве и удовлетворении "желания быть любимым". Впоследствии данное положение получило выражение в понятии "привязанность" - ключевом в современном психобиологическом анализе культур.</w:t>
      </w:r>
    </w:p>
    <w:p>
      <w:pPr>
        <w:pStyle w:val="Normal"/>
        <w:shd w:fill="FFFFFF" w:val="clear"/>
        <w:tabs>
          <w:tab w:val="clear" w:pos="708"/>
          <w:tab w:val="left" w:pos="1339" w:leader="none"/>
        </w:tabs>
        <w:spacing w:lineRule="auto" w:line="360"/>
        <w:jc w:val="both"/>
        <w:rPr/>
      </w:pPr>
      <w:r>
        <w:rPr>
          <w:color w:val="000000"/>
          <w:spacing w:val="-2"/>
          <w:sz w:val="24"/>
          <w:szCs w:val="24"/>
        </w:rPr>
        <w:t>Г.Рохейм последовательно реализовал принцип сублимации при построении теории культуры. Это он осуществил в разделе "Сублимация и культура" книги "Происхождение и функции культуры". Сублимация, трансформация импульсов, инстинктов - это главная сила, порождающая все виды культурной деятельности: науку, литературу, искусство и даже технические изобретения. Сублимации подвергаются те же бессознательные влечения, которые вызывают неврозы. Но если неврозы изолируют личность, то сублимация соединяет людей, творит нечто новое для развития культуры. Культура в целом, отмечает Г.Рохейм, "есть система психической защиты"  от напряженности и деструктивных сил.</w:t>
      </w:r>
    </w:p>
    <w:p>
      <w:pPr>
        <w:pStyle w:val="Normal"/>
        <w:shd w:fill="FFFFFF" w:val="clear"/>
        <w:tabs>
          <w:tab w:val="clear" w:pos="708"/>
          <w:tab w:val="left" w:pos="1339" w:leader="none"/>
        </w:tabs>
        <w:spacing w:lineRule="auto" w:line="360"/>
        <w:jc w:val="both"/>
        <w:rPr/>
      </w:pPr>
      <w:r>
        <w:rPr>
          <w:color w:val="000000"/>
          <w:spacing w:val="-2"/>
          <w:sz w:val="24"/>
          <w:szCs w:val="24"/>
        </w:rPr>
        <w:t>Аналитическая теория культуры К.Юнга. К.Юнг (1876-1961) - представитель психоаналитического направления в изучении культур. Его аналитический способ исследования культур отличается от концепции Фрейда двумя основными чертами: отказом от пансексуализма и разработкой содержания понятия "коллективное бессознательное". Вклад К.Юнга в изучение культуры более разнообразен и значителен по сравнению с другими психоаналитиками культуры. Основные темы, наиболее разработанные в аналитической теории К.Юнга, - это проблема соотношения мышления и культуры, пути развития культур на Западе и Востоке, роль биологически унаследованного и культурно-исторического в жизни народов и, конечно, анализ мистических явлений в культуре, выяснение значения мифов, сказок, преданий, сновидений. Образ культуры у К.Юнга в целом более иррационален и мистичен, чем, например, у Э.Тайлора или у Б.Малиновского. К.Юнг критично настроен по отношению к детерминизму XIX в.; предметом его исследований нередко становятся случайные события, не получившие никакого объяснения в науке. В поле его зрения находится не только логика, но и интуиция. Изучение интеллекта как культурного феномена дополняется стремлением понять глубинные чувства человека и человечества. По образному выражению одного современника, К.Юнг - "пророк, сумевший сдержать всеохватывающий натиск рационализма и давший человеку мужество вновь обрести свою душу". Самому Юнгу принадлежит интересное высказывание о том, что человек без мифологии становится продуктом статистики.</w:t>
      </w:r>
    </w:p>
    <w:p>
      <w:pPr>
        <w:pStyle w:val="Normal"/>
        <w:shd w:fill="FFFFFF" w:val="clear"/>
        <w:tabs>
          <w:tab w:val="clear" w:pos="708"/>
          <w:tab w:val="left" w:pos="1339" w:leader="none"/>
        </w:tabs>
        <w:spacing w:lineRule="auto" w:line="360"/>
        <w:jc w:val="both"/>
        <w:rPr/>
      </w:pPr>
      <w:r>
        <w:rPr>
          <w:color w:val="000000"/>
          <w:spacing w:val="-2"/>
          <w:sz w:val="24"/>
          <w:szCs w:val="24"/>
        </w:rPr>
        <w:t>"Коллективное бессознательное" К.Юнга есть родовая память человечества, итог жизни рода; оно присуще всем людям, передается по наследству и есть основа индивидуальной психики и ее культурного своеобразия. Архетипы "коллективного бессознательного" познавательные модели и образы (образцы). Они всегда сопровождали челове-к, и являются в определенной степени источником мифологии. Являясь создателем оригинальной теории психологических типов мышления (экстра- и интровертов) и анализа культур в свете этого деления ("Психологические типы", 1921), К.Юнг весьма скептически относился к трактовке "первобытного мышления" Л.Леви-Брюлем. Этим отношением проникнуто небольшое эссе "Первобытный человек", частично основанное на собственном полевом опыте К.Юнг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Юнг уделил значительное место анализу проблемы "Мышление и культура". Этому вопросу посвящены работы "Психология и религия" и "Психология и Восток". Согласно его воззрениям, есть два типа мышления - логическое и интуитивное. Первому отдавала приоритет европейская (западная) культурная традиция. В развитии этого типа мышления К.Юнг решающую роль отводил такому феномену культуры средневековой Европы, как схоластика, подготовившему категориальный аппарат науки.</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ная (социальная антропология).</w:t>
      </w:r>
    </w:p>
    <w:p>
      <w:pPr>
        <w:pStyle w:val="Normal"/>
        <w:shd w:fill="FFFFFF" w:val="clear"/>
        <w:tabs>
          <w:tab w:val="clear" w:pos="708"/>
          <w:tab w:val="left" w:pos="1339" w:leader="none"/>
        </w:tabs>
        <w:spacing w:lineRule="auto" w:line="360"/>
        <w:jc w:val="both"/>
        <w:rPr/>
      </w:pPr>
      <w:r>
        <w:rPr>
          <w:color w:val="000000"/>
          <w:spacing w:val="-2"/>
          <w:sz w:val="24"/>
          <w:szCs w:val="24"/>
        </w:rPr>
        <w:t>Антропология культурная — особая область научных исследований, концентрирующая внимание на процессе взаимоотношения человека и культуры. Эта область познания сложилась в европ. культуре в 19 в. и окончательно оформилась в посл. четв. 19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зарубеж. лит-ре существуют разл. подходы к выделению предметного поля этой науки. Понятие культурной А. используется для обозначения относит, узкойобласти, связанной с изучением человеч. обычаев, т.е. сравнит, исследования культур и сооб-в, науки о человечестве, к-рая стремится к обобщениям поведения людей и к самому полному возможному пониманию разнообразия человечества и др.</w:t>
      </w:r>
    </w:p>
    <w:p>
      <w:pPr>
        <w:pStyle w:val="Normal"/>
        <w:shd w:fill="FFFFFF" w:val="clear"/>
        <w:tabs>
          <w:tab w:val="clear" w:pos="708"/>
          <w:tab w:val="left" w:pos="1339" w:leader="none"/>
        </w:tabs>
        <w:spacing w:lineRule="auto" w:line="360"/>
        <w:jc w:val="both"/>
        <w:rPr/>
      </w:pPr>
      <w:r>
        <w:rPr>
          <w:color w:val="000000"/>
          <w:spacing w:val="-2"/>
          <w:sz w:val="24"/>
          <w:szCs w:val="24"/>
        </w:rPr>
        <w:t>Культурная А. концентрирует внимание на проблемах генезиса человека как творца и творения культуры в филогенетич. и онтогенетич. плане. Гл. проблемы культурантропол. исследований связаны со становлением человека как феномена культуры: культурирование осн. инстинктов человека, возникновение специфически человеч. конституции, строение тела человека в его связи с культурной средой, поведение человека, становление норм, запретов и табу, связанных с включенностью человека в систему социокультурных отношений, процессы инкультурации, влияние культуры на половой диморфизм, семью и брак, любовь как культурный феномен, становление мироощущения и мировоззрения человека, мифология как культурное явление и др. Не менее важны в современную эпоху вопросы экологии человека и культуры, исследование закономерностей функционирования экокультуросистем, поскольку становление человека как носителя культуры не может не включать в себя оценку его места и роли в сохранении природы и культуры современности.</w:t>
      </w:r>
    </w:p>
    <w:p>
      <w:pPr>
        <w:pStyle w:val="Normal"/>
        <w:shd w:fill="FFFFFF" w:val="clear"/>
        <w:tabs>
          <w:tab w:val="clear" w:pos="708"/>
          <w:tab w:val="left" w:pos="1339" w:leader="none"/>
        </w:tabs>
        <w:spacing w:lineRule="auto" w:line="360"/>
        <w:jc w:val="both"/>
        <w:rPr/>
      </w:pPr>
      <w:r>
        <w:rPr>
          <w:color w:val="000000"/>
          <w:spacing w:val="-2"/>
          <w:sz w:val="24"/>
          <w:szCs w:val="24"/>
        </w:rPr>
        <w:t>Большое значение для становления теоретической программы исследования человека и культуры имели труды Тайлора “Первобытная культура”, “Введение к изучению человека и цивилизации (Антропология)”, “Доисторический быт человечества и начало цивилизации” и др., в которых он с позиций эволюционизма дал антропологическую трактовку культуры, положив тем самым начало культурантропол. исследованиям. В русле эволюционизма развивались исследования Фр. Фрезера, Дж. Мак-Леннана, Дж. Леббока, Ю. Липперта и отеч. ученых К.Д. Кавелина, М.М. Ковалевского, М.И. Кулишера, Н.Н. Миклухо-Маклая, Д.Н. Анучина, В.Г. Богораза (Тан) и др.</w:t>
      </w:r>
    </w:p>
    <w:p>
      <w:pPr>
        <w:pStyle w:val="Normal"/>
        <w:shd w:fill="FFFFFF" w:val="clear"/>
        <w:tabs>
          <w:tab w:val="clear" w:pos="708"/>
          <w:tab w:val="left" w:pos="1339" w:leader="none"/>
        </w:tabs>
        <w:spacing w:lineRule="auto" w:line="360"/>
        <w:jc w:val="both"/>
        <w:rPr/>
      </w:pPr>
      <w:r>
        <w:rPr>
          <w:color w:val="000000"/>
          <w:spacing w:val="-2"/>
          <w:sz w:val="24"/>
          <w:szCs w:val="24"/>
        </w:rPr>
        <w:t>Этот период развития культурной А. принято называть эволюционистским (1860-95). Амер. исследователь Дж. Стокинг полагает, что эволюционистскому этапу предшествовал этап этнологический (1800-60). Следующий этап развития культурантропологии связан с деятельностью американского ученого Боаса и носит название исторического (1895-1925). Боас выступил с критикой позитивистского сциентизма. Его методологический скепсис оказал большое влияние на исследователей: нек-рые из них отказались от естественнонаучных стандартов познания (“научное пораженчество” П. Радина и др.) в пользу эмпирической описательности и декларации релятивизма и эмпиризма (Херсковиц).</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20-30 гг. в США возникла А. психологическая, к-рая первоначально именовалась направлением “культура-и-личность”. Широкую известность она получила благодаря книгам М. Мчд, Бенедикт, И. Халлоуэла, Дж. Долларда, Дж. Уайтинга, И. Чайлда, Дж. Хонигмана, Э. Хьюза. Осн. предметом было исследование того, как индивид действует, познает и чувствует в условиях разл. культурного окружения.</w:t>
      </w:r>
    </w:p>
    <w:p>
      <w:pPr>
        <w:pStyle w:val="Normal"/>
        <w:shd w:fill="FFFFFF" w:val="clear"/>
        <w:tabs>
          <w:tab w:val="clear" w:pos="708"/>
          <w:tab w:val="left" w:pos="1339" w:leader="none"/>
        </w:tabs>
        <w:spacing w:lineRule="auto" w:line="360"/>
        <w:jc w:val="both"/>
        <w:rPr/>
      </w:pPr>
      <w:r>
        <w:rPr>
          <w:color w:val="000000"/>
          <w:spacing w:val="-2"/>
          <w:sz w:val="24"/>
          <w:szCs w:val="24"/>
        </w:rPr>
        <w:t>После Второй мир. войны исследователи обращаются к методологии структурно-функционального анализа, что приводит к появлению антропологии социальной (Малиновский, Радклифф-Браун и др.). Кризис традиционной антропологии некоторые ученые связывают с тесным сотрудничеством антропологов с колониальной политикой метрополии. Новые перспективы в этой науке раскрылись в анализе аспектов социального поведения человека. Антропология социальная исследует становление человека как социального существа, а также основные структуры и институты, которые способствуют процессу социализации человека, и ряд других вопросов. Идеи социальной А. развивали Малиновский, который понимал культуру как совокупность институтов, служащих для удовлетворения первичных (физиол. и психич.) и вторичных, т.е. порожденных самой культурой, потребностей людей; Радклифф-Браун, утверждавший, что совр. А. является функционально обобщающей и социологичной, это наука сравнит, социологии. Социальная А. уделяла внимание процессам взаимодействия человека и культуры на стадии цивилизации. Л. Уайт, еще в 1939 предложивший создать особую науку культурологии как общетеоретическую дисциплину, зафиксировал назревавший в то время кризис А. культурной; ее отличие от культурологии Уайт видел в том, что антропологи замкнулись в экзотическом мире бесписьменного прошлого, как в убежище от жгучих проблем современности. Культурология понималась им как общетеоретическая и методологическая база для антропологических исследований и как возможность нового этапа развития и осовременивания антропологии культурно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альнейшая эволюция культурной А. осложнена появлением компромиссных методол. установок, связанных с влиянием фрейдизма на амер. культурантропологию (Кардинер и его школа “изучения культуры и личности”) и со стремлением Эванс-Причарда переформулировать структурно-функциональную методологию в терминах “значений” элементов культуры и его попытки слияния А. с историей.</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Понятие "осевого" и "доосевого" времени (К.Ясперс).</w:t>
      </w:r>
    </w:p>
    <w:p>
      <w:pPr>
        <w:pStyle w:val="Normal"/>
        <w:shd w:fill="FFFFFF" w:val="clear"/>
        <w:tabs>
          <w:tab w:val="clear" w:pos="708"/>
          <w:tab w:val="left" w:pos="1339" w:leader="none"/>
        </w:tabs>
        <w:spacing w:lineRule="auto" w:line="360"/>
        <w:jc w:val="both"/>
        <w:rPr/>
      </w:pPr>
      <w:r>
        <w:rPr>
          <w:color w:val="000000"/>
          <w:spacing w:val="-2"/>
          <w:sz w:val="24"/>
          <w:szCs w:val="24"/>
        </w:rPr>
        <w:t>ОСЕВОЕ ВРЕМЯ — одно из ключевых понятий в культуролог, мировоззрении К. Ясперса. О.в. он называет период с 800 по 200 до н.э., когда определились масштабы и проблемы всего последующего развития мировой цивилизации.</w:t>
      </w:r>
    </w:p>
    <w:p>
      <w:pPr>
        <w:pStyle w:val="Normal"/>
        <w:shd w:fill="FFFFFF" w:val="clear"/>
        <w:tabs>
          <w:tab w:val="clear" w:pos="708"/>
          <w:tab w:val="left" w:pos="1339" w:leader="none"/>
        </w:tabs>
        <w:spacing w:lineRule="auto" w:line="360"/>
        <w:jc w:val="both"/>
        <w:rPr/>
      </w:pPr>
      <w:r>
        <w:rPr>
          <w:color w:val="000000"/>
          <w:spacing w:val="-2"/>
          <w:sz w:val="24"/>
          <w:szCs w:val="24"/>
        </w:rPr>
        <w:t>В этот период, в выделяемых Ясперсом трех очагах мировой культуры, возникают религиозно-этич. учения, проповедующие принципиально новые ценности, которые настолько глубоки и универсальны, что являются актуальными и сегодня. В восточносредиземномор-ском (протозап.) регионе — это учения палестинских пророков, иранца Заратустры и греч. поэтов, философов и историков; в инд. регионе — проповедь Будды; в Китае — даосизм и конфуцианство. В отличие от А. Вебера, противопоставлявшего зап. культуру, с ее греко-иудейской основой, др. др.-вост. культурам, Ясперс отстаивал единство значения О.в. для всех трех очагов цивилизации др. ми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в. — время рефлексии. Человек начинает осознавать самого себя, объектом мышления становится мышление. Причина самопознания заключалась в том, что прежние культурные возможности оказались исчерпанными и человечество начало входить в пограничную ситуацию. Пытаясь разрешить возникающие перед ним проблемы (осознание бытия в целом, определение, что есть зло, что такое смерть), человек поставил перед собой высшие цели, стремясь “познать абсолютность в ясности трансцендентного мира”. Успешное разрешение этих вопросов в эпоху О.в. дало отсчет новой культурной эре, эре подлинн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развитии мировой культуры Ясперс насчитывает “два дыхания”. Первое ведет от “прометеевской эпохи” (времени использования огня, возникновения речи и орудий труда) через “великие культуры” древности к О.в. Второе дыхание ведет от новой “прометеевской эпохи” (эпохи науки и техники, к-рая длится до сих пор) через будущие “великие культуры” к далекому второму О.в., с к-рым связано “подлинное становление человека”. По мнению Ясперса, универсальные культурные ценности, порожденные в О.в. и усвоенные народами “великих культур” древности, привели к утрате этими народами своей культурной специфики. Их культурная “самость” была во многом поглощена универсальными (трансцендентными) культурными ценностями. Это обозначило вектор развития наиболее значимых мировых культур в направлении к единой общечеловеч. культуре. О.в. обозначило проблему выбора, возникающую перед всеми культурами планеты: либо ассимиляция в нарождающейся мировой культуре, либо вымиран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 наиболее значимым культурам, по мнению Ясперса, сегодня относятся культуры Зап. Европы и Сев. Америки, России, мира ислама, Индии, Китая. Из них наиболее динамичной он считает культуру Запада, “втянувшую” в последние пять столетий весь мир в орбиту своей цивилизации. Европейцы первыми сделали единство мира осознанным, коммуникации планомерными и надежными. Это означает, что “в процессе единения планеты создается единство в сознании, а потом и деятельности людей”. Т.о., совр. культуры развиваются навстречу второму О.в., времени подлинного “космически-религ.” культурного единства. Однако ни один прогноз, как считает Ясперс, не может быть безусловным. Речь идет об “открытой возможности”, к-рая может быть реализована в результате свободного выбора.</w:t>
      </w:r>
    </w:p>
    <w:p>
      <w:pPr>
        <w:pStyle w:val="Normal"/>
        <w:numPr>
          <w:ilvl w:val="0"/>
          <w:numId w:val="14"/>
        </w:numPr>
        <w:shd w:fill="FFFFFF" w:val="clear"/>
        <w:tabs>
          <w:tab w:val="clear" w:pos="708"/>
          <w:tab w:val="left" w:pos="1339" w:leader="none"/>
        </w:tabs>
        <w:spacing w:lineRule="auto" w:line="360"/>
        <w:jc w:val="both"/>
        <w:rPr/>
      </w:pPr>
      <w:r>
        <w:rPr>
          <w:b/>
          <w:color w:val="000000"/>
          <w:spacing w:val="-2"/>
          <w:sz w:val="24"/>
          <w:szCs w:val="24"/>
        </w:rPr>
        <w:t>Постмодернизм как направление современной культурологии</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60—70-х годах в западноевропейской эстетике произошел новый поворот. Этот поворот в культурологии принято называть «постмодернизмом».</w:t>
      </w:r>
    </w:p>
    <w:p>
      <w:pPr>
        <w:pStyle w:val="Normal"/>
        <w:shd w:fill="FFFFFF" w:val="clear"/>
        <w:tabs>
          <w:tab w:val="clear" w:pos="708"/>
          <w:tab w:val="left" w:pos="1339" w:leader="none"/>
        </w:tabs>
        <w:spacing w:lineRule="auto" w:line="360"/>
        <w:jc w:val="both"/>
        <w:rPr/>
      </w:pPr>
      <w:r>
        <w:rPr>
          <w:color w:val="000000"/>
          <w:spacing w:val="-2"/>
          <w:sz w:val="24"/>
          <w:szCs w:val="24"/>
        </w:rPr>
        <w:t>Этот термин начал широко применяться с 1979 года, когда вышла книга французского философа Жана-Франсуа Лиотара «Постмодернистское состояние». Среди литераторов его впервые применил американский исследователь Ихаб Хасан в 1971 году. Он же и придал ему современный смысл. Термин «постмодернизм» не может быть понят, как обозначение какого-либо стиля. Он подразумевает цитирование известных образцов, но может делать это путем каталогизации, а может — в манере намеренно бредового коллажа. По мнению И. Хасана, модернизм остается детищем эпохи Гуманизма и Просвещения, постмодернизм же построен на развалах утраченных идеалов, и потому он — антиинтеллектуален по сути. Ж.-Ф. Лиотар считает, что постмодернизм «вспоминает» свой культурный анамнез подобно пациенту во время психоаналитического сеанса. Постмодернизм не занимается ретроспекциями, но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клектика в сфере современной культуры вызревала в ходе всей европейской истории XX века. Уже в начале столетия культура перестает быть комфортным пространством. В одной точке сосредоточиваются все духовные начала: Восток и Запад, африканская, азиатская, европейская культуры сталкиваются друг с другом и усиливают процессы ассимиляции тех художественных явлений, которые еще недавно отличались чистотой (общий смысл искусства, назначение художника, художественный материал и проч.). Смещение различных духовных пластов постоянно увеличивается и ставит человека на грань хаоса, начала бытия. Человек начинает ощущать, что только он сам отвечает за свое бытие. Это, возможно, определяет главную ценность жизн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ередине века испуганное человечество начинает пятиться назад. Целый ряд процессов характеризует этот возврат (ортодоксальное христианство, эстетизм, мощные государственные оболочки и проч.). И, как следствие этого, культура «убегает» от диалога в сторону передразнивания. Отражение этих явлений находит полное выражение в искусстве постмодернизм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ередразнивание не лишает современный художественный процесс диалогичности, но показывает «диалог» в перевернутой форме. Такая смещенность особенно важна, когда она связана с изменением ценностных ориентации общества. В данном случае — с отказом от гуманистических принципов и замещением их игровыми. Артистизм в контексте современности может означать разрыв с традицией, прекращение содержательного диалога культурных эпох. Он может стать символом внешней виртуозности или умелой имитаци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акой путь художественного развития ставит на одну грань с художником и зрителя, а это - грань варварства, точка отсчета. Основные смысловые понятия получают смещение. И всякий раз приходится разрешать личностно культурные дихотомии: хаос или космос, культура или антикультура, ответственность за свое начало или свобода произвол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эстетике и искусстве постмодерна и теоретик, и художник являются фигурами молчащими. В контексте традиционной культуры, художник — это мастер, творческий субъект, высокое ремесло которого сводится к выражению общечеловеческих ценностей в языке того или иного искусства. Мера талантливости здесь напрямую связана с мерой овладения художником материалом искусства — словом, звуком, цветом, камнем... В контексте постмодернистской культуры не отменяются ни талант, ни интуиция ху</w:t>
        <w:softHyphen/>
        <w:t>дожника, но обесценивается достаточно многое — годы труда, которые обычно тратит художник, овладевая ремеслом. Центральной становится проблема «дилетантизма в искусств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воей основе постмодернизм антитоталитарен. Недаром Ж.-Ф. Лиотар подмечает: «Определяющим для постмодернизма является не только то, что нет больше мифов единства, но и то, что их потеря не вызывает огорчения». Ценность человека определяется фактом его эмпирического существования, и постмодернисты не считают себя вправе предъявлять ему дальнейшие культурные требования, вырабатывать в нем нормативное «я». Фактичность и есть ценность, это данное, а не заданное, наличествующее, а не долженствующее быть. Постмодерн как культура оказывается чисто количественным феноменом — физическое приращение, возрастание бытия, «восстание масс».</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отличие от модернизма постмодернизм часто воспринимается как поток, письмо на надувных, электронных, газообразных поддержках, которое кажется слишком трудным и интеллектуальным для интеллектуалов, но доступным неграмотным, дебилам и шизофреникам. Поэтому, считают постмодернисты, их искусство необходимо воспринимать как чистое экспериментаторство, освобожденное от лжеэстетических связей с любыми социальными структура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стмодерн пришел в европейскую культуру на волне студенческих революций 1968 года и стал реакций на искусство, которое к концу XX века вкусило уже все прелести общества потребления. Он попытался привнести в безыдейное к тому времени общество новую сверхидею: сегодня подлинного художника в мире окружают враги. Постмодерн насыщает его революционным потенциалом, создавая новую художественно-революционную ситуацию, изобретая новую цивилизацию. Таким образом, постмодерн достаточно органично вписывается в леворадикальную концепцию эстетического бунтарства. Он созвучен идеям новой сексуальности и новой чувствитель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о всех своих разнообразных проявлениях модернизм не может претендовать — да, впрочем, никогда и не претендовал — на широкую популярность. Его эстетика по природе своей не могла быть общедоступной. Модернизм в течение столетия отстаивал всего лишь право на лабораторную работу и общественную значимость такой работы. Однако, плодотворность модернизма видится не только в том, что он подготавливал нечто новое, превращаясь тем самым не более чем в «переходную ступень» или «этап». В искусст</w:t>
        <w:softHyphen/>
        <w:t>ве, как и в науке, вообще не может быть держателей абсолютной истины. Модернизм (равно как и постмодерн) — это всего лишь внутреннее беспокойство искусства, озабоченного задачей сверить свою эпоху с позабытым в суете Вечным.</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Структура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руктура культуры (лат. structura) — термин употребляется в культурологии для объяснения строения культуры, включающей субстанциональные элементы, которые опредмечиваются в ее ценностях и нормах, функциональные элементы, характеризующие сам процесс культурной деятельности, различные его стороны и аспект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труктура включает в себя систему образования, науку, искусство, литературу, мифологию, нравственность, политику, право, религию, сосуществующих между собой и составляющих единое целое. Кроме того, в рамках культурологии сегодня исследуются и такие ее структурные элементы, как мировая и национальная культура, классовая, городская, профессиональная и др., духовная и материальная и др. В свою очередь каждый из элементов культуры может делиться на другие более дробны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1.2. Культура, если ее рассматривать в широком плане, включает в себя как материальные, так и духовные средства жизнедеятельности человека, которые созданы самим человеком. Материальные и духовные реальности, созданные творческим трудом человека, называются артефактами, т. е. искусственно созданными. Таким образом, артефакты, будучи материальными или духовными ценностями, имеют не естественное, природное, происхождение, а задуманы и созданы человеком как творцом, хотя, конечно, он использует для этого в качестве исходного материалы объекты, энергию или сырье природы и действует в согласии с законами природ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и более внимательном рассмотрении оказывается, что и сам человек относится к классу артефактов. С одной стороны, он возник в результате эволюции природы, имеет естественное происхождение, живет и действует как материальное существо, а с другой стороны, он существо духовное и социальное, живет и действует как созидатель, носитель и потребитель духовных ценностей, которые природа «сама по себе» создать не способн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Человек, таким образом, дитя не только природы, но и культуры, не столь существо биологическое, сколько социальное, а его природа не столько материальная, сколько духовная. Сущность человека включает в себя качества и свойства как собственно природные, материальные, прежде всего биолого-физиологические, так и духовные, не материальные, продуцированные культурой и интеллектуальным трудом, художественным, научным или техническим творчеств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илу того, что человек по своей природе существо духовно-материальное, он потребляет как материальные, так и духовные артефакты. Для удовлетворения материальных потребностей он создает и потребляет пищу, одежду, жилища, создает технику, материалы, здания, сооружения, дороги и т. п. Для удовлетворения духовных потребностей он создает художественные ценности, нравственные и эстетические идеалы, политические, идеологические и религиозные идеалы, науку и искусство. Поэтому деятельность человека распространяется по всем каналам как материальной, так и духовной культуры. Вот почему можно рассматривать человека как исходный системообразующий фактор в развитии культуры. Человек создает и использует мир вещей и мир идей, который вращается вокруг него; и его роль — это роль творца, а место его в культуре — это место центра мироздания артефактов, т. е. центра культуры. Генезис и развитие культуры идут как целостный процесс с усвоением и сохранением ценностей прошлого, трансформацией и обогащением их в настоящем и передачей этих ценностей как исходного материала для культуры будущего.</w:t>
      </w:r>
    </w:p>
    <w:p>
      <w:pPr>
        <w:pStyle w:val="Normal"/>
        <w:shd w:fill="FFFFFF" w:val="clear"/>
        <w:tabs>
          <w:tab w:val="clear" w:pos="708"/>
          <w:tab w:val="left" w:pos="1339" w:leader="none"/>
        </w:tabs>
        <w:spacing w:lineRule="auto" w:line="360"/>
        <w:jc w:val="both"/>
        <w:rPr/>
      </w:pPr>
      <w:r>
        <w:rPr>
          <w:color w:val="000000"/>
          <w:spacing w:val="-2"/>
          <w:sz w:val="24"/>
          <w:szCs w:val="24"/>
        </w:rPr>
        <w:t>Структурная целостность проявляется в том, что ценности культуры соотносятся иерархическим образом, существуют субординация и ранжирование их: одни из них занимают центральное и фундаментальное место, а другие — второстепенное и производное, одни из них имеют общее и тотальное значение, другие — локальное и конкретное. Материальная культура более непосредственно и более прямо обусловлена качествами и свойствами природных объектов, той разновидностью форм вещества, энергии и информации, которые используются человеком в качестве исходных материалов или сырья при создании материальных предметов, материальных продуктов и материальных средств существования человека. Материальная культура включает в себя разнообразные по типам и формам артефакты, где природный объект и его материал трансформированы так, что объект превращен в вещь, т. е., в предмет, свойства и характеристики которого заданы и продуцированы творческими способностями человека так, чтобы они более точно или более полно удовлетворяли потребности человека как «homо sарiеns», а следовательно, имели культурно целесообразное предназначение и цивилизационную рол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атериальная культура, в другом смысле слова, — это человеческое «Я», переодетое в вещь; это духовность человека, воплощенная в форму вещи; это человеческая душа, осуществленная в вещах; это материализовавшийся и опредметившийся дух человечества.</w:t>
      </w:r>
    </w:p>
    <w:p>
      <w:pPr>
        <w:pStyle w:val="Normal"/>
        <w:shd w:fill="FFFFFF" w:val="clear"/>
        <w:tabs>
          <w:tab w:val="clear" w:pos="708"/>
          <w:tab w:val="left" w:pos="1339" w:leader="none"/>
        </w:tabs>
        <w:spacing w:lineRule="auto" w:line="360"/>
        <w:jc w:val="both"/>
        <w:rPr/>
      </w:pPr>
      <w:r>
        <w:rPr>
          <w:color w:val="000000"/>
          <w:spacing w:val="-2"/>
          <w:sz w:val="24"/>
          <w:szCs w:val="24"/>
        </w:rPr>
        <w:t>В материальную культуру входят прежде всего разнообразные средства материального производства. Это энергетические и сырьевые ресурсы неорганического или органического происхождения, геологические, гидрологические или атмосферные составляющие технологии материального производства. Это орудия труда — от простейших орудийных форм до сложных машинных комплексов. Это разнообразные средства потребления и продукты материального производства. Это различные виды материально-предметной, практической деятельности человека. Это материально-предметные отношения человека в сфере технологии производства или в сфере обмена, т. е. производственные отношения. Однако следует подчеркнуть, что материальная культура человечества всегда шире существующего материального производства. В нее входят все виды материальных ценностей: архитектурные ценности здания и сооружения, средства коммуникации и транспорта, парки и оборудованные ландшафты и т.п. Кроме того, материальная культура хранит в себе материальные ценности прошлом — памятники, археологические объекты, оборудованные памятники природы и т. п. Следовательно, объем материальных ценностей культуры шире объема материального производства, и уже, поэтому нет тождества между материальной культурой в целом и материальным производством в частности.</w:t>
      </w:r>
    </w:p>
    <w:p>
      <w:pPr>
        <w:pStyle w:val="Normal"/>
        <w:numPr>
          <w:ilvl w:val="0"/>
          <w:numId w:val="14"/>
        </w:numPr>
        <w:shd w:fill="FFFFFF" w:val="clear"/>
        <w:tabs>
          <w:tab w:val="clear" w:pos="708"/>
          <w:tab w:val="left" w:pos="1339" w:leader="none"/>
        </w:tabs>
        <w:spacing w:lineRule="auto" w:line="360"/>
        <w:jc w:val="both"/>
        <w:rPr/>
      </w:pPr>
      <w:r>
        <w:rPr>
          <w:b/>
          <w:color w:val="000000"/>
          <w:spacing w:val="-2"/>
          <w:sz w:val="24"/>
          <w:szCs w:val="24"/>
        </w:rPr>
        <w:t>Основные функции культуры</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лавная функция феномена культура - гуманистическая, человекотворческая, все остальные функции из нее вытекают. Одной из основных функций культуры является функция трансляции, передачи социального опыта, информативная функция. Эта функция обеспечивает процесс культурной преемственности и различные формы исторического процесса. Эта функция проявляется в закреплении результатов социокультурной деятельности, накоплении, хранении и передачи информации, ведь не случайно культура считается коллективной памятью человечества. Она опредмечена в знаковых системах (памятников литературы, искусства, религии и т.п.) </w:t>
      </w:r>
    </w:p>
    <w:p>
      <w:pPr>
        <w:pStyle w:val="Normal"/>
        <w:shd w:fill="FFFFFF" w:val="clear"/>
        <w:tabs>
          <w:tab w:val="clear" w:pos="708"/>
          <w:tab w:val="left" w:pos="1339" w:leader="none"/>
        </w:tabs>
        <w:spacing w:lineRule="auto" w:line="360"/>
        <w:jc w:val="both"/>
        <w:rPr/>
      </w:pPr>
      <w:r>
        <w:rPr>
          <w:color w:val="000000"/>
          <w:spacing w:val="-2"/>
          <w:sz w:val="24"/>
          <w:szCs w:val="24"/>
        </w:rPr>
        <w:t xml:space="preserve">Познавательная (гносеологическая) функция культуры связана с возможностью человека освоить накопленный социальный опыт множества поколений людей. Потребность этой функции заключается в стремлении человека создать собственную картину мира. Познание является необходимым элементом жизнедеятельности человека. Знаковая, или семиотическая, функция культуры представляет собой определенную знаковую систему культуры, предполагает ее знание. Без знания определенных знаковых систем невозможно постичь все многообразие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рмативная (регулятивная) функция культуры связана с регулированием различных сторон общественной и личной деятельности человека. Обусловлена необходимостью поддерживать равновесие и порядок в обществе, приводить в соответствие с общественными интересами и нормами действие отдельных социальных групп и индивидуумов. Эта функция предназначена для обеспечения определенности, понятности, предсказуемости поведения. Это - технические, юридические, этические и др. нормы, которые так или иначе заложены в культуре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Защитная функция культуры является следствием необходимости сбалансированного отношения человека и окружающей его среды (в том числе и природной). Расширение поля деятельности человека влечет за собой все новые и новые опасности, что требует создания культурой неких защитных механизмов (медицина, экологические службы, технические и технологические достижения и т.д.).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оммуникативная функция культуры способствует общению людей друг с другом, обмену достижениями культуры. Основные каналы коммуникации - зрительный, осязательный, речев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Ценностная (аксиологическая) функция культуры отражает качественное состояние культуры. Культура как система ценностей формирует у человека определенные ценностные потребности и ориентации. По их уровню и качеству, как правило, судят об уровне развития человека и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ункции и структура культуры неразрывно связаны. Для каждого уровня культуры, несмотря на их различия, свойственны все функции, но каждый человек в своей жизни так или иначе сталкивается с проблемой ценностной ориентации и отношения к культурному наследию. Иногда эти проблемы решаются быстро, иногда приводят к мучительным раздумьям о смысле своего существования.</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Язык и культура.</w:t>
      </w:r>
    </w:p>
    <w:p>
      <w:pPr>
        <w:pStyle w:val="Normal"/>
        <w:spacing w:lineRule="auto" w:line="360"/>
        <w:jc w:val="both"/>
        <w:rPr>
          <w:color w:val="000000"/>
          <w:spacing w:val="-2"/>
          <w:sz w:val="24"/>
          <w:szCs w:val="24"/>
        </w:rPr>
      </w:pPr>
      <w:r>
        <w:rPr>
          <w:color w:val="000000"/>
          <w:spacing w:val="-2"/>
          <w:sz w:val="24"/>
          <w:szCs w:val="24"/>
        </w:rPr>
        <w:t xml:space="preserve">СЕМАНАЛИЗ (semanalyse) - "теория текстуального означивания"; семиотическая концепция, разработанная Кристевой в качестве альтернативы соссюрианской семиологии и одновременно выступающая как форма "перевода" психоаналитических идей З.Фрейда и Лакана на язык лингвистики и семиотики ("сем-анализ"). Кристева усматривала в С. новую материалистическую теорию означивания, внутренняя логика которой изоморфна ее привилегированному объекту - поэтическому языку ("поэтический язык" понимается Кристевой как гетерогенное измерение языка (ритмические пульсации, языковые бессмыслицы, тавтологии, разрывы, молчания, лакуны), которое не схватывается традиционной лингвистикой). Впервые термин "С." был введен в работе "Семиотика" (1969). Хотя в последующем термин "С." редко использовался самой Кристевой, именно в рамках или с позиций С. разрабатывалась постструктуралистская концепция текста. Новая теория, по мысли ее создательницы, предлагает адекватную форму исследования тех радикальных означивающих практик, которые всегда были маргинальными в европейской культуре (в контексте специфической идеологии репрезентации, знака, речи и субъекта). Речь идет о поэтических практиках 19-20 вв., породивших, в терминологии Кристевой, "тексты-пределы" - своего рода поэтические аналоги социальной революции. В критике языка как гомогенной структуры, как статической ("тетической"), завершенной системы концепция "С." Кристевой сближается с другими (хронологически параллельными) формами критики классического структурализма (см. работы Деррида, Барта, Эко). В то же время С. не является антиподом семиотики как таковой или отрицанием основной структуралистской идеи - представления о культуре как семиотическом универсуме, функционирующем по определенным правилам, которые можно и нужно эксплицировать. Проблема скорее состоит в преодолении соссюрианской модели языка и ее методологической "узости": согласно Кристевой, семиотика, исследуя язык как означивающую деятельность, как дискурс, порождаемый говорящим субъектом, схватывает фундаментально гетерогенную сущность языка. Семиотика не может себе позволить быть лишь продолжением лингвистики, распространением лингвистической модели на другие означивающие практики; она должна быть прежде всего критикой своих собственных оснований. Она должна выявлять не столько структурный закон, систематичность того или иного феномена, сколько то, что ускользает от этого закона, выпадает из системы или не подчиняется ей. Здесь мы сталкиваемся с глубинным парадоксом С. (как семиотической концепции). Будучи метаязыком, семиотика не может сделать больше, чем постулировать обнаруживаемую ею гетерогенность: как только она начинает говорить об этом, она тем самым гомогенизирует феномен, придает ему систематический характер, теряет его. Гетерогенность как таковая может быть удержана лишь теми означивающими практиками, которые свободны от лингвистического кода - поэтический язык, музыка, танец, живопись и т.д. (все они реорганизуют психические влечения, ускользающие от доминирующих систем символизации; они ищут и используют в своих целях эту гетерогенность, обеспечивая тем самым расщепление символического кода, который дольше не в силах удержать "говорящего субъекта"). Если семиотика таким образом открыто объявляет о своей неспособности постичь гетерогенность означивающего процесса без сведения его к вынужденной систематичности, означает ли это интеллектуальное банкротство семиотики как таковой? Теперь мы можем увидеть двусмысленное положение С.: с одной стороны, он демистифицирует логику, применяемую в усовершенствовании любой трансцендентальной редукции, и ради этой цели требует изучения каждой означивающей системы как практики. Так открывается негативность, которую еще Гегель усматривал в глубине любой формы рациональности. И тогда С. предстает как прямой последователь диалектического метода; причем речь идет о материалистической диалектике, т.к. С. раскрывает материальность - гетерогенность - негативности, конкретную основу которой Гегель оказался неспособным эксплицировать и которую механистический марксизм редуцировал до простой экономической обусловленности. То, на что должна направить свои усилия семиотика - это освобождение практики от диктата системы, реабилитация гетерогенного в системе значения и подрыв трансцендентального субъекта. Таким образом, намеренно отвергая логику коммуникативного языка, С. следует диалектической логике в направлении к своего рода материалистической "теории познания" (речь идет о своеобразной реабилитации функции семиотического, "материального" в культуре). Итак, С. нацелен на создание методологии, отличной от традиционного лингвистического анализа и призван выявить объект, не сводимый к денотативному языку. Критика "семиологии системы" и ее феноменологических оснований возможна только с позиций теории значения, которая отталкивается от говорящего субъекта. Теория значения, как полагала Кристева в то время, находилась на перепутье: наиболее простым выходом (но и бесперспективным с точки зрения постструктуралистов) могло быть совершенствование формализованных систем значения с применением логико-математических инструментов, либо (вслед за психоанализом) нужно было обратиться за помощью к теории говорящего субъекта как субъекта расщепленного (сознательное/бессознательное) и специфицировать операции и процедуры, характерные для обеих сторон этого расщепления, увязывая их, с одной стороны, с био-психологическими процессами ("влечениями" Фрейда), а с другой - с социальными правилами (системы родства, способ производства). "Значение" как проявление фиксированной семиотической системы не интересует Кристеву. Истоки С. - в рефлексии над означающим, порождаемом текстом. С. претендует на то, чтобы предстать в качестве типа мышления, создающего ситуацию риска и эксперимента с понятием значения в различных дискурсивных практиках. Не отказываясь от представления о тексте как о знаковой системе, С., тем не менее, словно открывает в своем объекте пространство "другой сцены" - экран, на который проецируется скрытая глубинная структура текста. Текст не является лингвистическим феноменом (т.е. структурированной определенным образом сигнификациией); он представляет собой продукт деятельности языка, порождение, укорененное в "фенотексте", под которым в самом поверхностном смысле понимается печатный законченный текст. "Порождение" мыслится здесь двояко: и как производство "Я" (его позиционирование в дискурсе), и как самодвижение текстуры языка. Эта теория нуждается в пересмотре концепции субъекта, в отказе от картезианского говорящего субъекта (как трансцендентального эго) и постулировании расколотого субъекта, субъекта-в-процессе, субъекта, не зависимого от идеологии знака, но определяемого скорее работой бессознательного во фрейдо-лакановской интерпретации. Критический импульс С. направлен не только в сторону соссюрианской семиологии, но и в адрес популярной на тот момент "порождающей грамматики": последняя базировалась на реабилитации картезианского понятия языка как действия, осуществляемого субъектом. При ближайшем рассмотрении выясняется, что этот "говорящий субъект" является ни чем иным как "трансцендентальным эго", которое, согласно Гуссерлю, предшествует всякому и любому предикативному синтезу. Порождающая грамматика, основанная на таком понимании субъекта, не только выражает истину языка, которую структурализм описывает как "систему", но создает для самой себя возможность описания логики этого тетического действия, исходя из бесконечности предикации, которую любой национальный язык подчиняет строгим системам правил. Субъект же означивающей практики не может быть трансцендентальным субъектом, и быть свободным от разрывов, расщепления в логическом единстве, привнесенного языком, который отделяет через означивающее тело символический порядок от эффектов либидо. Собственная концепция "говорящего субъекта" разрабатывается Кристевой на основе различения уровней "семиотического" и "символического", которые конституируют процесс означивания. Уровень семиотического соответствует доэдипальной стадии становления субъективности - эта нестабильная, бесконечная, пульсирующая гетерогенность обозначается заимствованным и концептуально проработанным Кристевой термином "хора" (см.). Процесс отделения и конституирования субъекта происходит на символическом уровне (в соответствии с предложенной Лаканом концепцией "стадии зеркала"). Соотношение символического и семиотического уровней позволяет также уточнить понимание Кристевой "поэтического языка": последний предстает как результат ритмических артикуляций между обеими диспозициями; как проявление чувственных, эмоциональных, инстинктивных, несемантизированных элементов речи, предшествующих всякому смыслу. Таким образом, будучи отличным и от соссюрианской семиологии, и от разработанной Пирсом семиотики, С. так же, как и эти теории, нуждается в определенной формализации своих процедур и производстве исследовательских моделей. Принципиальное же отличие состоит в том, что С. представляет собой не дескриптивную модель знака и текстуального производства, а скорее критику и аналитическую трансформацию сциентистских амбиций и философских (прежде всего, феноменологических) оснований семиотики/семиологии. С. отказывается от необходимости описания структуры и взамен обращается к исследованию феномена текстуального производства, открытого любым значениям.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Семиотические подходы к культуре: язык и символ, текст культуры.</w:t>
      </w:r>
    </w:p>
    <w:p>
      <w:pPr>
        <w:pStyle w:val="Normal"/>
        <w:shd w:fill="FFFFFF" w:val="clear"/>
        <w:tabs>
          <w:tab w:val="clear" w:pos="708"/>
          <w:tab w:val="left" w:pos="1339" w:leader="none"/>
        </w:tabs>
        <w:spacing w:lineRule="auto" w:line="360"/>
        <w:jc w:val="both"/>
        <w:rPr/>
      </w:pPr>
      <w:r>
        <w:rPr>
          <w:color w:val="000000"/>
          <w:spacing w:val="-2"/>
          <w:sz w:val="24"/>
          <w:szCs w:val="24"/>
        </w:rPr>
        <w:t xml:space="preserve">В рамках семиотического подхода культура представляется как система коммуникаций, обмена информацией, а явления культуры рассматриваются как система знаков. Знак — это чувственно воспринимаемый субъект (звук, изображение и т. д.), который замещает, представляет другие предметы, их свойства и отношения. Возможности понимания и трансляции культуры могут реализовываться с помощью различных знаковых систем (или языков культуры): естественного языка, фольклора, традиций, предметов быта, охоты или другого вида деятельности, ритуалов, обрядов, церемоний, этикета, типа жилища, посредством художественных образов разных видов искусства, письменного текста и много другого. Язык культуры — это совокупность всех знаковых способов словесного и несловесного общения, с помощью которых передается культурно-значимая информац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ся совокупность этих знаковых средств может быть представлена следующими типа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знаки-обозначения, являющиеся, например, осно ванием естественного языка. Единица языка — слово, обозначающее предмет, действие, свойство и дру гие характеристики окружающего человека мира. К знакам-обозначениям относятся также знаки-признаки (приметы, симптомы), знаки-копии (репродукции), знаковое поведение (имитация); </w:t>
      </w:r>
    </w:p>
    <w:p>
      <w:pPr>
        <w:pStyle w:val="Normal"/>
        <w:shd w:fill="FFFFFF" w:val="clear"/>
        <w:tabs>
          <w:tab w:val="clear" w:pos="708"/>
          <w:tab w:val="left" w:pos="1339" w:leader="none"/>
        </w:tabs>
        <w:spacing w:lineRule="auto" w:line="360"/>
        <w:jc w:val="both"/>
        <w:rPr/>
      </w:pPr>
      <w:r>
        <w:rPr>
          <w:color w:val="000000"/>
          <w:spacing w:val="-2"/>
          <w:sz w:val="24"/>
          <w:szCs w:val="24"/>
        </w:rPr>
        <w:t xml:space="preserve">знаки-модели. Они также являются заместителями реально существующих объектов и действий. Так, например, в пределах культурного мифологического кода модель реального предмета, наделяясь магическими силами, становится культурным образцом — «вторичной предметностью». В этой модели скрыта информация о смысле и способах действия с предметом; символы — такие знаки, которые не просто указывают на изображаемый объект, но выражают его смысл. </w:t>
      </w:r>
    </w:p>
    <w:p>
      <w:pPr>
        <w:pStyle w:val="Normal"/>
        <w:shd w:fill="FFFFFF" w:val="clear"/>
        <w:tabs>
          <w:tab w:val="clear" w:pos="708"/>
          <w:tab w:val="left" w:pos="1339" w:leader="none"/>
        </w:tabs>
        <w:spacing w:lineRule="auto" w:line="360"/>
        <w:jc w:val="both"/>
        <w:rPr/>
      </w:pPr>
      <w:r>
        <w:rPr>
          <w:color w:val="000000"/>
          <w:spacing w:val="-2"/>
          <w:sz w:val="24"/>
          <w:szCs w:val="24"/>
        </w:rPr>
        <w:t xml:space="preserve">Различение понятий «знак» («сема») и «символ» («симболон») проводилось уже в древнегреческой философии начиная с Платона. Они были противопоставлены друг другу содержательно: знаки считались достоянием обыденной жизни и низкой подражательной поэзии. С помощью мифологических символов человеку передается божественный дух. И хотя божественным символам присуща ясность и прозрачность, но к человеку они обращены своей загадочной и таинственной стороной, которую нужно распознать, пользуясь «сметливостью своего ума». Натурализм стал подвергаться осуждению за бессодержательную подражательность, а вершиной искусства стали признавать символическую поэзию (символы которой глубоки и многозначительны). Такой символизм был воспринят в Византии и западном христианстве. Так, в богословии различают профанную историю, где события не имеют скрытого смысла, и сакральную историю, где одни события являются символами других. Символ как способ образного освоения мира, как художественный иносказательный образ широко используется в искусстве. Смысл символических образов нельзя расшифровать прямолинейно, его нужно эмоционально пережить и прочувствовать, нужно распознать, пользуясь «сметливостью своего ума». Способность символов передавать общечеловеческое содержание была подвергнута анализу еще в 30-е гг. XX в., когда стали различать «конденсационные символы» и «референциалъные символы». Если первые «значат гораздо больше, чем обозначают», и связаны с политическими или религиозными эмоциями, то вторые — эмоционально нейтральны и логически обоснованы. Именно референциальные символы общеприняты и рациональны и образуют знаковые системы современной культуры. Известный советский культуролог Ю.М. Лотман  понимал символ не только как знак некоторого искусственного языка (например, химические или математические символы), но и как выражение глубинного сакрального смысла. Символы такого рода обладают большой культурно-смысловой емкостью (крест, круг, пентаграмма и др.), они восходят к дописьменной эпохе и представляют собой архаические тексты, служащие основой всякой культуры. Таким образом, символ — это социально-культурный знак, содержание которого представляет собой идею, постигаемую интуитивно и не могущую быть выраженной адекватно-вербальным способ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ифологическое сознание закреплялось в таких базовых символах, которые выражали представления о происхождении, и устройстве Космоса (например, Мировое Древо — символ, объединяющий все сферы мироздания, обозначающий ось мира, а также воплощающий идею плодородия; другое мифологическое воплощение столпа Вселенной — Космическая гора) и т.д. Эти символы постепенно упрощались, принимая вид геометрических фигур и чисел. Так, Мировое Древо стали изображать в виде креста; лотос отображал Землю, которая плавает, подобно водяному цветку по поверхности океана; круг стал обозначать Космос; треугольник — плодородие (вершиной вверх — мужское начало, вершиной вниз — женское). Если же наложить оба разнонаправленных треугольника друг на друга, то для индусов это будет означать объединение созидающего и порождающего начал, знак любви богов ко всему земному, а земного — богам. В Европе же этот знак был известен как «звезда Давида». Шестигранник использовался в народных верованиях для защиты от злых сил. Квадрат применялся как символ материального мира, составленного из четырех стихий. Пятиугольная звезда (пентаграмма) становится знаком «адептов» и звездой магов. Ноль означает не что иное, как окружность, обрисовывающую пустоту, ничто. Змея, кусающая свой хвост, в индийской мифологии была символом круговорота Вселенной или Вечности. </w:t>
      </w:r>
    </w:p>
    <w:p>
      <w:pPr>
        <w:pStyle w:val="Normal"/>
        <w:shd w:fill="FFFFFF" w:val="clear"/>
        <w:tabs>
          <w:tab w:val="clear" w:pos="708"/>
          <w:tab w:val="left" w:pos="1339" w:leader="none"/>
        </w:tabs>
        <w:spacing w:lineRule="auto" w:line="360"/>
        <w:jc w:val="both"/>
        <w:rPr/>
      </w:pPr>
      <w:r>
        <w:rPr>
          <w:color w:val="000000"/>
          <w:spacing w:val="-2"/>
          <w:sz w:val="24"/>
          <w:szCs w:val="24"/>
        </w:rPr>
        <w:t xml:space="preserve">Специфика символа как знака состоит в способности вызывать общезначимую реакцию не на сам символизируемый объект, а на тот спектр значений, который связывается с этим объектом.  Важную роль в развитии культуры имеет язык. Национальная культура не существует вне языка. Именно язык чаще всего выступает критерием при различении, типологизации культур. М. Хайдеггер отмечал, что «язык — дом бы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 Камю говорил: «Моя родина — это французский язык». Ф. Достоевский считал, что «язык — народ». Язык является социальным средством хранения и передачи информации, основным средством общения. Он реализуется и существует в речи. Общее число языков в мире составляет от 2,5 до 5 тысяч. В современном мире существуют также языки программирования (машинные, алгоритмические). Языком также называют любую знаковую систему. Так, существует язык кино, язык математики, язык жестов и т.д.</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Русская культурологическая мысль 19-- нач. 20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сфере философии и общественной мысли в сер 19 века наметились два полюса. Один был представлен западниками, требовавшими копирования, воспроизведения в России западноевропейской культуры и цивилизации во всей ее полноте, другой – славянофилы, которые, не отрицая достоинств западной культуры, требовали более внимательного отношения к национальным корням и к традициям, изучения и выдвижения на первый план исторической самобытности России. Западники (Анненков, Боткин, Грановский, Кавелин, Тургенев, Чаадаев, Герцен, Белинский, Огарев) считали историю России частью общемирового исторического процесса. Они сотрудничали в  журналах «Отечественные записки», «Современник», «Русский вестник». Славянофилы (Аксаковы, Киреевские, Кошелев, Самарин, Хомяков, Черкасский) выступали с обоснованием особого, отличного от западноевропейского, пути исторического развития России, усматривая ее самобытность в отсутствии борьбы социальных групп, в крестьянской общине, православии как единственно истинном христианстве. Близки к славянофилам были Даль, Островский, Григорьев, Тютчев, Страхов. </w:t>
      </w:r>
    </w:p>
    <w:p>
      <w:pPr>
        <w:pStyle w:val="Normal"/>
        <w:shd w:fill="FFFFFF" w:val="clear"/>
        <w:tabs>
          <w:tab w:val="clear" w:pos="708"/>
          <w:tab w:val="left" w:pos="1339" w:leader="none"/>
        </w:tabs>
        <w:spacing w:lineRule="auto" w:line="360"/>
        <w:jc w:val="both"/>
        <w:rPr/>
      </w:pPr>
      <w:r>
        <w:rPr>
          <w:color w:val="000000"/>
          <w:spacing w:val="-2"/>
          <w:sz w:val="24"/>
          <w:szCs w:val="24"/>
        </w:rPr>
        <w:t xml:space="preserve">После крестьянской реформы 1861 года западники сблизились со славянофилами на почве либерализма. И те, и другие выступали за отмену крепостного права, смертной казни, за свободу печати, критиковали недостатки самодержавия и выдвигали проекты реформирования государственного стро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еликое противостояние западников и славянофилов сохранилось и в 20 столетии. Его неьзя рассматривать как частный эпизод в развитии общественной мысли, поскольку конфликт индивидуалистических и коллективных ценностей, старого и нового в культуре выражает глубинные проблемы становления национального самосознания. С давних времен Россия решала для себя вопрос о том, за кем следовать – за Востоком или Западом, какого пути в экономике придерживаться – рыночного или нерыночного, на каких ценностях – общечеловеческих или самобытных, главным образом православных, воспитывать подрастающее поколен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вижение от западничества к славянофильству происходит в России волнами: вслед за увлечением одной крайностью следует разочарование и переход к другой.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Проблемы культуры, языка, этногенеза в русской культурологической мысли </w:t>
      </w:r>
      <w:r>
        <w:rPr>
          <w:b/>
          <w:color w:val="000000"/>
          <w:spacing w:val="-2"/>
          <w:sz w:val="24"/>
          <w:szCs w:val="24"/>
          <w:lang w:val="en-US"/>
        </w:rPr>
        <w:t>XX</w:t>
      </w:r>
      <w:r>
        <w:rPr>
          <w:b/>
          <w:color w:val="000000"/>
          <w:spacing w:val="-2"/>
          <w:sz w:val="24"/>
          <w:szCs w:val="24"/>
        </w:rPr>
        <w:t>в.</w:t>
      </w:r>
    </w:p>
    <w:p>
      <w:pPr>
        <w:pStyle w:val="Normal"/>
        <w:spacing w:lineRule="auto" w:line="360"/>
        <w:ind w:right="-22" w:hanging="0"/>
        <w:jc w:val="both"/>
        <w:rPr>
          <w:sz w:val="24"/>
        </w:rPr>
      </w:pPr>
      <w:r>
        <w:rPr>
          <w:sz w:val="24"/>
        </w:rPr>
        <w:t>Личность есть подлинный субъект культуры. Такое понимание позволило Бердяеву заглянуть в святая святых культурного творчест</w:t>
        <w:softHyphen/>
        <w:t>ва и увидеть подлинный драматизм отношений человека и культуры. У Шпенглера даже не ставится вопрос о человеке как творце культуры. Наоборот, Шпенглера в первую очередь интересует, как специфическая культура («душа культуры») формирует соответст</w:t>
        <w:softHyphen/>
        <w:t>вующего ей человека. У Бердяева же на первый план выходит имен</w:t>
        <w:softHyphen/>
        <w:t>но человек как личность, и свободная творческая личность здесь сто</w:t>
        <w:softHyphen/>
        <w:t>ит выше культуры. Такой подход дает возможность увидеть проти</w:t>
        <w:softHyphen/>
        <w:t>воречие, коренящееся внутри самого культурного творчества — противоречие между безграничностью духа и сковывающими его символическими формами культуры. Если у Шпенглера трагедия культуры начинается лишь с ростом цивилизации, то Бердяев смотрит на вещи глубже. Как и Шпенглер, Бердяев видит, какую опасность несут для культуры те формы цивилизации, которые заявили о себе в начале XX века.</w:t>
      </w:r>
    </w:p>
    <w:p>
      <w:pPr>
        <w:pStyle w:val="Normal"/>
        <w:spacing w:lineRule="auto" w:line="360"/>
        <w:ind w:right="-22" w:hanging="0"/>
        <w:jc w:val="both"/>
        <w:rPr>
          <w:sz w:val="24"/>
        </w:rPr>
      </w:pPr>
      <w:r>
        <w:rPr>
          <w:sz w:val="24"/>
        </w:rPr>
        <w:t>Однако уже в самой сущности культуры кроется начало, ограничивающее и притягивающее вниз творческий порыв духа. Культура и ее формы нередко противосто</w:t>
        <w:softHyphen/>
        <w:t>ят личности как нечто принудительное и сковывающее творческую свободу. Это оберегает от опасного произвола и своеволия (и тогда это благо), но здесь же кроются и существенные ограничения твор</w:t>
        <w:softHyphen/>
        <w:t>ческой свободы. Как понять эту «принудительную» и отчасти обез</w:t>
        <w:softHyphen/>
        <w:t>личивающую роль культуры? У Гегеля все объясняется изначаль</w:t>
        <w:softHyphen/>
        <w:t>но безличной и рациональной природой культуры. Но Бердяев не приемлет такого объяснения.</w:t>
      </w:r>
    </w:p>
    <w:p>
      <w:pPr>
        <w:pStyle w:val="Normal"/>
        <w:spacing w:lineRule="auto" w:line="360"/>
        <w:ind w:right="-22" w:hanging="0"/>
        <w:jc w:val="both"/>
        <w:rPr>
          <w:sz w:val="24"/>
        </w:rPr>
      </w:pPr>
      <w:r>
        <w:rPr>
          <w:sz w:val="24"/>
        </w:rPr>
        <w:t>Для Бердяева определяющая человека культурная форма есть не что иное, как «остывшая свобода» личного духа, это - отделившиеся от человека результаты личного творчества, а не вы</w:t>
        <w:softHyphen/>
        <w:t>ражение некого безличного мирового разума. Но отсюда вытекает и трагедия культурного творчества: дух вынужден воплощаться в предметно-символические формы, сковывающие его свободу и уст</w:t>
        <w:softHyphen/>
        <w:t xml:space="preserve">ремленность в беспредельное. Этой теме посвящена статья Бердяева </w:t>
      </w:r>
      <w:r>
        <w:rPr>
          <w:i/>
          <w:sz w:val="24"/>
        </w:rPr>
        <w:t>«Воля к жизни и воля к культуре» (1922 г.).</w:t>
      </w:r>
      <w:r>
        <w:rPr>
          <w:sz w:val="24"/>
        </w:rPr>
        <w:t xml:space="preserve"> «Все достижения куль</w:t>
        <w:softHyphen/>
        <w:t>туры, — пишет Бердяев, - символичны, а не реалистичны. Культура не есть осуществление, реализация истины жизни..., красоты жиз</w:t>
        <w:softHyphen/>
        <w:t>ни..., божественности жизни. Она осуществляет лишь истину в по</w:t>
        <w:softHyphen/>
        <w:t>знании, в философских и научных книгах...; красоту — в книгах сти</w:t>
        <w:softHyphen/>
        <w:t>хов и картинах, в статуях и архитектурных памятниках, в концертах и театральных представлениях; божественное — лишь в культе и религиозной символике. Творческий акт притягивается в культуре вниз и отяжелевает. Новая жизнь дается лишь в подобиях, образах, символах»</w:t>
      </w:r>
      <w:r>
        <w:rPr>
          <w:i/>
          <w:sz w:val="24"/>
        </w:rPr>
        <w:t>.</w:t>
      </w:r>
    </w:p>
    <w:p>
      <w:pPr>
        <w:pStyle w:val="FR1"/>
        <w:spacing w:lineRule="auto" w:line="360" w:before="0" w:after="0"/>
        <w:ind w:right="-22" w:hanging="0"/>
        <w:rPr>
          <w:rFonts w:ascii="Times New Roman" w:hAnsi="Times New Roman" w:cs="Times New Roman"/>
          <w:b/>
          <w:b/>
        </w:rPr>
      </w:pPr>
      <w:r>
        <w:rPr>
          <w:rFonts w:cs="Times New Roman" w:ascii="Times New Roman" w:hAnsi="Times New Roman"/>
        </w:rPr>
        <w:t>Как же решать эту вечную проблему? У Бердяева нет одно</w:t>
        <w:softHyphen/>
        <w:t>значного ответа на этот вопрос. В одном контексте, когда речь идет о соотношении культуры и цивилизации, Бердяев говорит о величай</w:t>
        <w:softHyphen/>
        <w:t>шей значимости «воли к культуре» в противовес упорной, но прагма</w:t>
        <w:softHyphen/>
        <w:t>тично-бескрылой воли к «жизни» («жизнь» здесь выступает как си</w:t>
        <w:softHyphen/>
        <w:t>ноним бездуховного благоустройства)</w:t>
      </w:r>
      <w:r>
        <w:rPr>
          <w:rFonts w:cs="Times New Roman" w:ascii="Times New Roman" w:hAnsi="Times New Roman"/>
          <w:i/>
        </w:rPr>
        <w:t>.</w:t>
      </w:r>
      <w:r>
        <w:rPr>
          <w:rFonts w:cs="Times New Roman" w:ascii="Times New Roman" w:hAnsi="Times New Roman"/>
        </w:rPr>
        <w:t xml:space="preserve"> Но в это же статье, обсуждая исторические судьбы России, Бердяев наде</w:t>
        <w:softHyphen/>
        <w:t>ется на «чудо религиозного преображения жизни» как альтернативу сковывающему символизму культуры и механически-бездушному порядку цивилизации, хотя при этом и считает, что России «придет</w:t>
        <w:softHyphen/>
        <w:t>ся пройти путь цивилизации»</w:t>
      </w:r>
      <w:r>
        <w:rPr>
          <w:rFonts w:cs="Times New Roman" w:ascii="Times New Roman" w:hAnsi="Times New Roman"/>
          <w:i/>
        </w:rPr>
        <w:t>.</w:t>
      </w:r>
      <w:r>
        <w:rPr>
          <w:rFonts w:cs="Times New Roman" w:ascii="Times New Roman" w:hAnsi="Times New Roman"/>
        </w:rPr>
        <w:t xml:space="preserve"> </w:t>
      </w:r>
    </w:p>
    <w:p>
      <w:pPr>
        <w:pStyle w:val="Normal"/>
        <w:spacing w:lineRule="auto" w:line="360"/>
        <w:ind w:right="-22" w:hanging="0"/>
        <w:jc w:val="both"/>
        <w:rPr>
          <w:sz w:val="24"/>
        </w:rPr>
      </w:pPr>
      <w:r>
        <w:rPr>
          <w:sz w:val="24"/>
        </w:rPr>
        <w:t>Подлинный мыслитель не ищет упрощенных решений и все</w:t>
        <w:softHyphen/>
        <w:t>гда готов уточнить свои взгляды, открывая новые стороны бесконеч</w:t>
        <w:softHyphen/>
        <w:t>ной проблемы. Его творческий дух последовательно и пытливо от</w:t>
        <w:softHyphen/>
        <w:t>крывает для нас эту проблему во всей ее сложности и глубине, и это открытие навсегда остается в истории науки и культуры, вдохнов</w:t>
        <w:softHyphen/>
        <w:t xml:space="preserve">ляя нас на новое понимание мира и самих себя.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онятие культурной динамики. Внутренние и внешние факторы культурной динамики.</w:t>
      </w:r>
    </w:p>
    <w:p>
      <w:pPr>
        <w:pStyle w:val="Normal"/>
        <w:shd w:fill="FFFFFF" w:val="clear"/>
        <w:tabs>
          <w:tab w:val="clear" w:pos="708"/>
          <w:tab w:val="left" w:pos="1339" w:leader="none"/>
        </w:tabs>
        <w:spacing w:lineRule="auto" w:line="360"/>
        <w:jc w:val="both"/>
        <w:rPr/>
      </w:pPr>
      <w:r>
        <w:rPr>
          <w:color w:val="000000"/>
          <w:spacing w:val="-2"/>
          <w:sz w:val="24"/>
          <w:szCs w:val="24"/>
        </w:rPr>
        <w:t>Признавая принципиальное многообразие, многолинейность процессов динамики культуры, в современной культурологии выделяют несколько типов культурной динамики, описывающих качественные изменения культуры разного масштаба и уровня.</w:t>
      </w:r>
    </w:p>
    <w:p>
      <w:pPr>
        <w:pStyle w:val="Normal"/>
        <w:shd w:fill="FFFFFF" w:val="clear"/>
        <w:tabs>
          <w:tab w:val="clear" w:pos="708"/>
          <w:tab w:val="left" w:pos="1339" w:leader="none"/>
        </w:tabs>
        <w:spacing w:lineRule="auto" w:line="360"/>
        <w:jc w:val="both"/>
        <w:rPr/>
      </w:pPr>
      <w:r>
        <w:rPr>
          <w:color w:val="000000"/>
          <w:spacing w:val="-2"/>
          <w:sz w:val="24"/>
          <w:szCs w:val="24"/>
        </w:rPr>
        <w:t xml:space="preserve"> • </w:t>
      </w:r>
      <w:r>
        <w:rPr>
          <w:color w:val="000000"/>
          <w:spacing w:val="-2"/>
          <w:sz w:val="24"/>
          <w:szCs w:val="24"/>
        </w:rPr>
        <w:t>Изменения, ведущие к смене духовных стилей, художественных направлений, ориентации и моды; территориальные перемены центров активной культурной деятельности; другие перемены, входящие в сферу истории культуры и ее ответвлений: истории искусства, литературы, моды и т.д. Примером такого рода служит смена художественных стилей в истории западноевропейского искусства и культуры — романика, готика, ренессансный, барокко, классицизм, рококо, романтизм, реализм, модернизм, постмодернизм. К подобным изменениям неприменимо понятие прогресса, так как мы не можем сказать, что классицизм совершеннее готики, модернизм выше реализма, только потому, что они появились позже во времени. Шедевры появлялись в русле любого из этих стил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 </w:t>
      </w:r>
      <w:r>
        <w:rPr>
          <w:color w:val="000000"/>
          <w:spacing w:val="-2"/>
          <w:sz w:val="24"/>
          <w:szCs w:val="24"/>
        </w:rPr>
        <w:t>Изменения, ведущие к обогащению и дифференциации культуры или отношений между разными ее элементами. Это формирование новых жанров и видов искусства, создание новых научных направлений, аналогичные явления в других сферах культуры, вызванные как творческим процессом, так и внешним влиянием. Такие процессы никогда не охватывают всей культуры, а происходят в отдельных ее сферах или ряде сфер при сохранении устойчивых механизмов стабилизации культуры в целом. Так, научные и философские открытия Нового времени и последовавшая за ним промышленная революция почти не затронули роли церкви в обществе, ее авторитета среди народных масс Точно так же и появление новых жанров в искусстве никак не облегчало жизнь бедняка, не меняло традиционных верований и институтов — церкви, семьи и т.п.</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 </w:t>
      </w:r>
      <w:r>
        <w:rPr>
          <w:color w:val="000000"/>
          <w:spacing w:val="-2"/>
          <w:sz w:val="24"/>
          <w:szCs w:val="24"/>
        </w:rPr>
        <w:t>Культурный застой как состояние длительной неизменности и повторяемости норм, ценностей, смыслов и знаний, как приверженность общества неизменным традициям и резкое ограничение или запрет нововведений. Он может быть характерен как для культуры в целом, так и для отдельных ее сфер. Устойчивость обычаев, норм и стилей не обязательно означает застой, так как подразумевает сохранение самобытности данного общества, культурной традиции. Но консервация общей системы ценностей, догматизация религии или идеологии, канонизация художественной жизни, сопровождаемые отторжением нововведений или заимствований, может означать застой и приводить к длительной стагнации общества в целом. Конечно, в таких обществах происходят постоянные циклические изменения, вновь и вновь повторяющие пройденные этапы и формы культуры, но они не приводят к заметным сдвигам.</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Формы и виды изменений в культу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За десять тысяч лет своего развития человеческая культура прошла путь от каменного топора до освоения космоса. Она никогда не оставалась неподвижной: зародившись, развивалась и распространялась из одного региона в другой, передавалась от прошлых поколений настоящим и будущим, все время пополнялась новыми материальными и духовными продуктами. Многочисленные и разнообразные виды культурных изменений были определены в культурной антропологии понятием «культурная динамика», которое подразумевает все виды изменений, происходящие в культуре и человеке под воздействием внешних и внутренних причин. Сегодня с помощью этого понятия в целом ряде гуманитарных наук описываются разнообразные модификации культуры, их причины, источники и результат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зменения являются неотъемлемым свойством культуры и включают в себя как внутреннюю трансформацию культурных явлений (их изменения во времени), так и внешние перемены (взаимодействие между собой, передвижение в пространстве и т.п.). Благодаря этому происходит поступательное движение культуры, ее переход от одного состояния к другом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нешние изменения проявляются как через расширение уже существующих, так и через возникновение качественно новых культурных форм. При этом изменения в культуре протекают либо в форме активизации, либо в форме замедления, что находит свое выражение в темпах и ритмах динамики культуры, а также в различных ее видах и форма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процессе культурных изменений рождаются, фиксируются и распространяются различные элементы культурного опыта. Значение, влияние и степень распространения этих элементов зависит во многом от источника их возникновения. В культурной антропологии принято выделять следующие источники культурной динамики: инновации, обращение к культурному наследию, заимствования, культурная диффуз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нновации представляют собой изобретение новых образов, символов, норм и правил поведения, новых форм деятельности, направленных на изменение условий жизни людей, формирование нового типа мышления или восприятия мира. Причинами возникновения новаций являются неприятие отдельными индивидами или группами господствующих культурных ценностей, регулятивных норм, традиций, обычаев, правил поведения и поиск своих собственных путей культурного и социального самоутверждения. Это означает, что новации возникают как в традиционных, так и в модернизированных культурах. На массовом уровне создателями культурных инноваций нередко выступают выходцы из других стран или другой социокультурной среды, оказывающиеся гетерогенными для данного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иалектика культурной динамики состоит в постоянном переходе от прошлого к настоящему и будущему. Накопленному опыту прошлого противостоит повседневная практика настоящего, требующая постоянной расшифровки прежнего культурного опыта, его приспособления, отбора и интерпрета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Ценности и символы, воплощенные в памятниках прошлого, становятся важным фактором новой культуры. При этом они должны не только сохраняться, но и воспроизводиться, раскрывая свой смысл для новых поколений. Обращение к культурному наследию прошлого призвано обеспечить поддержание привычных смыслов, норм и ценностей, сложившихся в обществе. Эти смыслы, нормы и ценности превращаются в каноны или образцы, проверенные многолетней практикой; следование им обеспечивает привычные условия жизни. Те элементы культурного наследия, которые передаются из поколения в поколение и сохраняются в течение длительного времени, обеспечивают самобытность культуры. Содержание самобытности составляют не только традиционные явления культуры, но и более подвижные ее элементы: ценности, нормы, общественные институт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Значительную роль в культурной динамике играют культурные заимствования, то есть использование предметов, норм поведения, ценностей, созданных и апробированных в других культурах. Данный вид культурной динамики развивается в тех случаях, когда одна культура подвергается влиянию другой, более развитой. Однако при этом большинство людей менее развитой культуры, несмотря на заимствование элементов другой культуры, сохраняют многие обычаи, нормы и ценности, присущие их родной культур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ые заимствования являются наиболее распространенными источниками культурных изменений по сравнению со всеми другими. Этот источник культурной динамики может носить как прямой (через межкультурные контакты индивидов), так и косвенный характер (через действие СМИ, потребляемые товары, образовательные учреждения и т.д.). Однако в процессе заимствования народ-реципиент заимствует не все подряд, а лишь то, что является близким его собственной культуре, может принести явную или скрытую выгоду, даст преимущество перед другими народами, отвечает внутренним потребностям данного этнос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Характер, степень и эффективность культурных заимствований определяют, в основном, следующие факторы: • интенсивность контактов (частое взаимодействие культур ведет к быстрому усвоению инокультурных элементов); • условия межкультурных контактов (насильственные контакты порождают реакцию отторжения); • степень дифференциации общества (наличие социокультурных групп, готовых принять нововведения); • восприимчивость к чужой культуре (способность менять свое поведение в зависимости от изменения культурного контекста). </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Открытия и изобретения в культурной динамик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е только у культурной статики, но и у культурной динамики есть свои первокирпичики. Ими являются открытия и изобретения. Открытие — получение новых знаний о мире. Яркий пример — открытие новых островов и континентов, в частности Америки. Открытие предполагает, что факт, ныне известный, раньше был неизвестен. Оно снабжает человечество новыми знаниями, которые в процессе изобретения соединяются с известными знаниями и порождают новые элементы. Изобретение — новая комбинация известных культурных элементов или комплексов. Они включают новый способ изготовления вещей, т. е. технологии. Изобретения подразумевают не только технические и научные новации, но и социальные, например, создание новых форм государственного управления. Они подразделяются на материальные и духовные. Первое крупное изобретение человека — превращение палки и камня в средство обороны от диких хищников, превосходивших человека агрессивностью и силой. Второе — превращение оружия в орудие труда. По времени, возможно, второй процесс был продолжительнее первого. Третье крупное изобретение — «приручение» огня. А дальше технический прогресс пошел резко в гору и изобретения следовали одно за другим. Самыми примечательными явились, пожалуй, изобретения колеса, плуга и письменности. В последние 10 000 лет человечество двигалось вперед гораздо быстрее, чем в предшествующие миллионы лет. За этот период оно прошло путь от каменного века до освоения космоса. Сегодня один человек узнает за один день больше, чем его предок, живший в саванне, узнавал за всю жизнь. Поколение 2000 года, в свою очередь, будет знать в 40 раз больше, чем поколение 80-х. Половину всех своих знаний человечество получило в XX веке. Специалисты утверждают, что истоки культуры восходят к тому времени, когда наши предки начали иначе относиться к умершим. Ни одно животное не хоронит погибших сородичей. Это делает только человек. Первым начал хоронить своих предков неандерталец 80—100 млн лет назад.</w:t>
      </w:r>
    </w:p>
    <w:p>
      <w:pPr>
        <w:pStyle w:val="Normal"/>
        <w:numPr>
          <w:ilvl w:val="0"/>
          <w:numId w:val="14"/>
        </w:numPr>
        <w:shd w:fill="FFFFFF" w:val="clear"/>
        <w:tabs>
          <w:tab w:val="clear" w:pos="708"/>
          <w:tab w:val="left" w:pos="1339" w:leader="none"/>
        </w:tabs>
        <w:spacing w:lineRule="auto" w:line="360"/>
        <w:jc w:val="both"/>
        <w:rPr>
          <w:color w:val="000000"/>
          <w:spacing w:val="-2"/>
          <w:sz w:val="24"/>
          <w:szCs w:val="24"/>
        </w:rPr>
      </w:pPr>
      <w:r>
        <w:rPr>
          <w:b/>
          <w:color w:val="000000"/>
          <w:spacing w:val="-2"/>
          <w:sz w:val="24"/>
          <w:szCs w:val="24"/>
        </w:rPr>
        <w:t>Формы распространения культуры</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Человек по-разному может реализовать свое творческое начало, и полнота его творческого самовыражения достигается через создание и использование различных культурных форм. Каждая из этих форм обладает своей «специализированной» смысловой и символической системой. Мы кратко охарактеризуем лишь подлинно всеобщие формы духовной культуры, в каждой их которых по-своему выражается суть человеческого быт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иф есть не только исторически первая форма культуры, но и измерение душевной жизни человека, сохраняющееся и тогда, когда миф утрачивает свое абсолютное господство. Всеобщая сущность мифа состоит в том, что он представляет собой бессознательное смысловое породнение человека с силами непосредственного бытия, будь то бытие природы или общества. Если миф выступает как единственная форма культуры, то это породнение приводит к тому, что человек не отличает смысл от природного свойства, а смысловую (ассоциативную) связь от причинно-следственной. Все одушевляется, и природа выступает как мир грозных, но родствен</w:t>
        <w:softHyphen/>
        <w:t>ных человеку мифологических существ — демонов и богов.</w:t>
      </w:r>
    </w:p>
    <w:p>
      <w:pPr>
        <w:pStyle w:val="Normal"/>
        <w:shd w:fill="FFFFFF" w:val="clear"/>
        <w:tabs>
          <w:tab w:val="clear" w:pos="708"/>
          <w:tab w:val="left" w:pos="1339" w:leader="none"/>
        </w:tabs>
        <w:spacing w:lineRule="auto" w:line="360"/>
        <w:jc w:val="both"/>
        <w:rPr/>
      </w:pPr>
      <w:r>
        <w:rPr>
          <w:color w:val="000000"/>
          <w:spacing w:val="-2"/>
          <w:sz w:val="24"/>
          <w:szCs w:val="24"/>
        </w:rPr>
        <w:t>Религия также выражает потребность человека в ощущении своей причастности к основаниям бытия. Однако теперь свои основания человек ищет уже не в непосредственной жизни природы. Боги развитых религий находятся в сфере потустороннего (трансцендентного). В отличие от мифа, здесь обожествляется не природа, а сверхприродные силы человека и, прежде всего, дух с его свободой и творчеством. Помещая божественное по ту сторону природы и понимая его как сверхъестественный абсолют, развитая религия освобождала человека от мифологической слитности с природой и внутренней зависимости от стихийных сил и страст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равственность возникает после того, как уходит в прошлое миф, где человек внутренне сливался с жизнью коллектива и контролировался различными магическими табу, программировавшими его поведение на уровне бессознательного. Теперь человеку требуется самоконтроль в условиях относительной внутренней автономности от коллектива. Так возникают первые нравственные регулятивы — долг, стыд и честь. С повышением внутренней автономности человека и формированием зрелой личности возникает такой нравственный регулятив, как совесть. Таким образом, нравственность появляется как внутренняя саморегуляция в сфере свободы, и нравственные требования к человеку растут по мере расширения этой сферы. Развитая нравственность есть реализация духовной свободы человека, она основана на утверждении самоценности человека независимо от внешней целесообразности природы и общества.Искусство есть выражение потребности человека в образно-символическом выражении и переживании значимых моментов своей жизни. Искусство создает для человека «вторую реальность» — мир жизненных переживаний, выраженных специальными образно-символическими средствами. Приобщение к этому миру, самовыражение и самопознание в нем составляют одну из важнейших потребностей человеческой души.Философия стремится выразить мудрость в формах мысли (отсюда и ее название, которое буквально переводится как «любовь к мудрости»). Философия возникла как духовное преодоление мифа, где мудрость была выражена в формах, не допускающих ее критическое осмысление и рациональное доказательство. В качестве мышления философия стремится к рациональному объяснению всего бытия. Но будучи одновременно выражением мудрости, философия обращается к предельным смысловым основам бытия, видит вещи и весь мир в их человеческом (ценностно-смысловом) измерении (см.: Мещерякова Н. А., Жаров С. Н. Концептуальные основания философского метода и содержание вузовского курса философии // Наука, образование, человек. — М., 1991. С. 88—90). Таким образом, философия выступает как теоретическое мировоз</w:t>
        <w:softHyphen/>
        <w:t>зрение и выражает человеческие ценности, человеческое отношение к миру. Поскольку мир, взятый в смысловом измерении, есть мир культуры, то философия выступает как осмысление, или, говоря словами Гегеля, теоретическая душа культуры. Многообразие культур и возможность разных смысловых позиций внутри каждой культуры приводят к многообразию спорящих между собой философских учений.</w:t>
      </w:r>
    </w:p>
    <w:p>
      <w:pPr>
        <w:pStyle w:val="Normal"/>
        <w:shd w:fill="FFFFFF" w:val="clear"/>
        <w:tabs>
          <w:tab w:val="clear" w:pos="708"/>
          <w:tab w:val="left" w:pos="1339" w:leader="none"/>
        </w:tabs>
        <w:spacing w:lineRule="auto" w:line="360"/>
        <w:jc w:val="both"/>
        <w:rPr/>
      </w:pPr>
      <w:r>
        <w:rPr>
          <w:color w:val="000000"/>
          <w:spacing w:val="-2"/>
          <w:sz w:val="24"/>
          <w:szCs w:val="24"/>
        </w:rPr>
        <w:t>Наука имеет своей целью рациональную реконструкцию мира на основе постижения его существенных закономерностей. Наука неразрывно связана с философией, которая выступает в качестве всеобщей методологии научного познания, а также позволяет осмыслить место и роль науки в культуре и человеческой жизни.</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ные заимствова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ые заимствования специалисты считают более распространенным источником культурных изменений, чем независимое изобретение. Их относят к мирному способу перенесения ценностей одной культуры на почву друг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нятие культурных заимствований указывает на то, что и как именно перенимается: материальные предметы, научные идеи, обычаи и традиции, ценности и нормы жизн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ин народ заимствует у другого не все подряд, а лишь то, что: а) является близким его собственной культуре, т. е. то, что смогут понять, оценить и использовать аборигены; б) принесет явную или скрытую выгоду, поднимет престиж народа, позволит продвинуться вверх по ступенькам прогресса, даст преимущество перед другими народами; в) отвечает внутренним потребностям данного этноса, т. е. удовлетворяет такие фундаментальные потребности, которые не могут удовлетворить культурные артефакты и культурные комплексы, имеющиеся в его распоряжении. Распространенным примером престижного заимствования служит мода: один народ или социальная группа заимствуют не то, что им необходимо с утилитарной точки зрения, а то, что считается престижным. Процесс заимствования в таких ситуациях может приобретать цепной характе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ому заимствованию предшествует другое явление, называемое культурным отбором, или селективностью культуры. Селективность — избирательное отношение к переносу ценностей из одной культуры в другую. Она может быть целенаправленной, сознательной либо стихийной, происходящей в силу объективных условий. Всего выделяют четыре основные причины селектив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культура еще не созрела для заимствования данных изобретен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новые элементы грозят разрушить сложившуюся в обществе культур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идеология запрещает заимствование новых элементов как «враждебных», «чуждых», «плохи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члены общества не считают, что новые элементы нужны и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рана, которая заимствует чужое, называется культурой-реципиентом, а страна, которая отдает свое, именуется культурой-донором. Как правило, культурное новшество ложится на частично подготовленную почву. Это означает, что в культуре-реципиенте должны существовать группы или силы, заинтересованные в перенесении чужого, готовые распространять, внедрять и защищать культурное новшество; причем, выгоды от принятия культурного новшества должны перевешивать выгоды от его отвержения. Однако на практике подсчитать плюсы и минусы не удается. Возможны лишь приблизительные и, как показывает история, очень грубые прикидк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ые заимствования могут быть а) стихийными и неуправляемыми, такими, где отсутствует сознательный отбор культурных инноваций; б) целенаправленными и сознательными. Вторая стратегия культурного заимствования должна проходить все необходимые для культурного отбора стадии, а именн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создание проекта заимствования и его критическая проработк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отбраковка претендентов на культурное заимствование, поиск нужных образц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практическое внедрение и обеспечение экономической и политической поддержки. </w:t>
      </w:r>
    </w:p>
    <w:p>
      <w:pPr>
        <w:pStyle w:val="Normal"/>
        <w:shd w:fill="FFFFFF" w:val="clear"/>
        <w:tabs>
          <w:tab w:val="clear" w:pos="708"/>
          <w:tab w:val="left" w:pos="1339" w:leader="none"/>
        </w:tabs>
        <w:spacing w:lineRule="auto" w:line="360"/>
        <w:jc w:val="both"/>
        <w:rPr/>
      </w:pPr>
      <w:r>
        <w:rPr>
          <w:color w:val="000000"/>
          <w:spacing w:val="-2"/>
          <w:sz w:val="24"/>
          <w:szCs w:val="24"/>
        </w:rPr>
        <w:t xml:space="preserve">С одной стороны, внедрение культурного новшества идет тем быстрее, чем сильнее страны, откуда заимствуется новшество, и чем сильнее культура-донор оказывает давление на культуру реципиента. С другой стороны, внедрение культурного новшества идет тем медленнее, чем сильнее оно навязывается культуре-реципиент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блема культурных заимствований тесно связана с темой культурной вариабельности, которая указывает на особенности национального характера и национальной психологии, а именно восприимчивость к иной культуре, способность менять свое поведение в зависимости от изменения культурного контекста (например, когда русский попадает в другую страну).</w:t>
      </w:r>
    </w:p>
    <w:p>
      <w:pPr>
        <w:pStyle w:val="Normal"/>
        <w:numPr>
          <w:ilvl w:val="0"/>
          <w:numId w:val="14"/>
        </w:numPr>
        <w:shd w:fill="FFFFFF" w:val="clear"/>
        <w:tabs>
          <w:tab w:val="clear" w:pos="708"/>
          <w:tab w:val="left" w:pos="1339" w:leader="none"/>
        </w:tabs>
        <w:spacing w:lineRule="auto" w:line="360"/>
        <w:jc w:val="both"/>
        <w:rPr/>
      </w:pPr>
      <w:r>
        <w:rPr>
          <w:b/>
          <w:color w:val="000000"/>
          <w:spacing w:val="-2"/>
          <w:sz w:val="24"/>
          <w:szCs w:val="24"/>
        </w:rPr>
        <w:t>Диалог культур, культурная экспансия, культурная диффузия в динамике культуры</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ризисные черты современной культуры нашли свое наиболее яркое выражение в различных симптомах распада социальной коммуникабельности. Эта тема получила художественное воплощение в современном искусстве в различных формах (в сюрреалистических живописи и поэзии, неореалистических прозе и кинематографе, «абсурдистском театре» и т. д.) у большого круга авторов: Т. Уильямса, С. Дали, И. Бергмана, С. Беккета и многих и други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чало теоретического рассмотрения проблемы человеческого общения в 20-е годы XX столетия было положено немецким философом М. Хайдеггером в его книге «Бытие и время» и французским исследователем Г. Марселем в «Метафизическом дневнике», Ж.-П. Сартром и А. Камю в работах 40—60-х годов. Ситуацию философской полемики вокруг поставленной проблемы помогли создать работы М. Бубера и X. Ортеги-и-Гассет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д общением принято понимать отношения, возникающие между двумя индивидами, связанными между собой социальными связями, но сохраняющими свои индивидуальные черты. Умения понимать его сторону, вступать в диалог лишилось современное общество, привив человеку неприятие культурных ценностей различного характе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вадцатый век заставил многих ученых рассматривать культуру как противоположное цивилизации образование. Если цивилизация всегда стремится к неуклонному движению вперед, ее путь — восхождение по лестнице прогресса, то культура осуществляет свое развитие, отказавшись от однонаправленного линейного движения вперед. Культура не использует предшествующее духовное наследие как трамплин для новых достижений по той причине, что она не может отказаться целиком или частично от культурного фонда. Напротив, огромное значение в культурном процессе имеет сопричастность с различными воплощениями традиции. Культура может строиться только на основе духовной преемственности, только с учетом внутреннего диалога культурных типов. Такой принцип B.C. Библер называет «драматическим произведением», а Г. Померанц— «концерт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ультура — это огромное полифоническое пространство, подобное произведению искусства. В нем различимы «голоса» различных культурных персонажей, значимость которых не умаляется ни возрастом, ни национальной принадлежностью, ни какими-либо иными обстоятельствами. Формирование художественного мира любого философа или композитора, архитектора или модельера всегда протекает с опорой на целый комплекс культурно-художественных традиц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нынешнем столетии стало ясно, что диалог культур предполагает взаимопонимание и общение не только между различными культурными образованиями в рамках больших культурных зон, но и требует духовного сближения огромных культурных регионов, сформировавших на заре цивилизации свой комплекс отличительных черт. Диалог — это вопрос не только о гуманитарных контактах больших культур, но и о способе приобщения отдельно взятой личности к духовному миру этих культурных образований. Диалог как принцип культурного развития позволяет не только органично заимствовать лучшее из мирового наследия, но и вынуждает человека подать «свой» голос, совершить личностное переосмысление «чужой» культуры. Только внутреннее переосмысление культурных ценностей, только активный диалог с культурными фигурами делает человека культурным, приобщенным к большому космосу культуры. Диалоговая форма позволяет проявиться амбивалентной природе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егодня развитие принципа диалога культур — реальная возможность преодолеть глубочайшие противоречия духовного кризиса, избежать экологического тупика и атомной ночи. Реальным примером консолидации различных культурных миров является союз, сформировавшийся к исходу XX века в Европе между европейскими нациями. Возможность аналогичного союза между огромными культурными регионами может возникнуть только при условии диалога, который сохранит культурные различия во всем их богатстве и многообразии и приведет к взаимопониманию и культурным контактам.</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Элитарная и массовая культура в динамике культуры.</w:t>
      </w:r>
    </w:p>
    <w:p>
      <w:pPr>
        <w:pStyle w:val="Normal"/>
        <w:shd w:fill="FFFFFF" w:val="clear"/>
        <w:tabs>
          <w:tab w:val="clear" w:pos="708"/>
          <w:tab w:val="left" w:pos="1339" w:leader="none"/>
        </w:tabs>
        <w:spacing w:lineRule="auto" w:line="360"/>
        <w:jc w:val="both"/>
        <w:rPr/>
      </w:pPr>
      <w:r>
        <w:rPr>
          <w:color w:val="000000"/>
          <w:spacing w:val="-2"/>
          <w:sz w:val="24"/>
          <w:szCs w:val="24"/>
        </w:rPr>
        <w:t>Особенности производства и потребления культурных ценностей позволили культурологам выделить две социальные формы существования культуры: массовую культуру и элитарную культуру. Массовой культурой называют такой вид культурной продукции, которая каждодневно производится в больших объемах. Предполагается, что массовую культуру потребляют все люди, независимо от места и страны проживания. Это культура повседневной жизни, представленная самой широкой аудитории по различным каналам, включая и средства массовой информации и коммуникации.Когда же и как появилась массовая культура? По поводу истоков массовой культуры в культурологии существует ряд точек зрения. Приведем в качестве примера наиболее часто встречающиеся в научной литерату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1. Предпосылки массовой культуры формируются с момента рождения человечества, и уж, во всяком случае, на заре христианской цивилизации. В качестве примера обычно приводятся упрощенные варианты Священных книг (например, «Библия для нищих»), рассчитанные на массовую аудиторию.</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2. Истоки массовой культуры связаны с появлением в европейской литературе XVII—XVIII веков приключенческого, детективного, авантюрного романа, значительно расширившего аудиторию читателей за счет огромных тиражей. Здесь, как правило, приводят в качестве примера творчество двух писателей: англичанина Даниэля Дефо (1660—1731) — автора широко известного романа «Робинзон Крузо» и еще 481 жизнеописания людей так называемых рискованных профессий: следователей, военных, воров, проституток и т. д. и нашего соотечественника Матвея Комарова (1730— 1812) — создателя нашумевшего бестселлера XVIII—XIX веков «Повести о приключениях английского милорда Георга» и других не менее популярных книг. Книги обоих авторов написаны блестящим, простым и ясным язык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3. Большое влияние на развитие массовой культуры оказал и принятый в 1870 году в Великобритании закон об обязательной всеобщей грамотности, позволивший многим освоить главный вид художественного творчества XIX века — рома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 все-таки все вышеизложенное — это предыстория массовой культуры. А в собственном смысле массовая культура проявила себя впервые в США на рубеже XIX—XX веков. Известный американский политолог Збигнев Бжезинский любил повторять фразу, которая стала со временем расхожей:«Если Рим дал миру право, Англия парламентскую деятельность, Франция — культуру и республиканский национализм, то современные США дали миру научно-техническую революцию и массовую культур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Феномен появления массовой культуры представляется следующим образом. Для рубежа XIX—XX веков стала характерной всеобъемлющая массовизация жизни. Она затронула все ее сферы: экономику и политику, управление и общение людей. Активная роль людских масс в различных социальных сферах была проанализирована в ряде философских сочинений XX века. X. Ортега-и-Гассет (1883—1955) в работе «Восстание масс» (1930 г.) выводит само понятие «масса» из определения «толпа». Толпа в количественном и визуальном отношении есть множество, а множество, с точки зрения социологии, и есть масса, поясняет Ортег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Еще более глубокий анализ «массовой культуры» сделал канадский социолог М. Маклюэн (1911—1980). Он так же, как и Д. Белл, приходит к выводу о том, что средства массовой коммуникации порождают и новый тип культуры. В своих работах «Галактика Гутенберга» (1962 г.), «Понимание средств связи» (1964 г.), «Культура наше дело» (1970 г.) Маклюэн подчеркивает, что отправной точкой эпохи «индустриального и типографского человека» явилось изобретение И. Гутенбергом в XV веке печатного станка. Современные же средства массовой информации, создав, по словам Маклюэна, «глобальную деревню», создают и «нового племенного человека». Этот новый человек отличается от того «племенного», жившего когда-то на земле, тем, что его мифы формирует «электронная информация». По словам Маклюэна, печатная техника — создала публику, электронная — массу. Определяя искусство ведущим элементом духовной культуры, Маклюэнь подчеркивал эскейпистскую (т. е. уводящую от реальной действительности) функцию художественн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онечно, в наши дни масса существенно изменилась. Массы стали образованными, информированными. Кроме того, субъектами массовой культуры сегодня являются не просто масса, но и индивиды, объединенные различными связями. Поскольку люди выступают одновременно и как индивиды, и как члены локальных групп, и как члены массовых социальных общностей, постольку субъект «массовой культуры» может рассматриваться как двуединый, то есть одновременно и индивидуальный и массовый. В свою очередь понятие «массовая культура» характеризует особенности производства культурных ценностей в современном индустриальном обществе, рассчитанное на массовое потребление этой культуры. При этом массовое производство культуры понимается по аналогии с поточно-конвейерной индустри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стоки широкого распространения массовой культуры в современном мире кроются в коммерциализации всех общественных отношений, на которую указывал еще К. Маркс в «Капитале». В этом сочинении К. Маркс рассмотрел через призму понятия «товар» все многообразие социальных отношений в буржуазном обществ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ремление видеть товар в сфере духовной деятельности в сочетании с мощным развитием средств массовой коммуникации и привело к созданию нового феномена — массовой культуры. Заранее заданная коммерческая установка, конвейерное производство — все это во многом означает перенесение в сферу художественной культуры того же финансово-индустриального подхода, который царит и в других отраслях индустриального производ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оциальном плане массовая культура формирует новый общественный слой, получивший название «средний класс». Массовая культура мифологизирует человеческое сознание, мистифицирует реальные процессы, происходящие в природе и в человеческом обществе. Происходит отказ от рационального начала в сознании. Целью массовой культуры является не столько заполнение досуга и снятия напряжения и стресса у человека индустриального и постиндустриального общества, сколько стимулирование потребительского сознания у реципиента (т. е. у зрителя, слушателя, читателя), что в свою очередь формирует особый тип — пассивного, некритического восприятия этой культуры у человека. Все это и создает личность, которая достаточно легко поддается манипулированию. Другими словами, происходит манипулирование человеческой психикой и эксплуатация эмоций и инстинктов подсознательной сферы чувств человека, и прежде всего чувств одиночества, вины, враждебности, страха, самосохран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ормируемое массовой культурой массовое сознание многообразно в своем проявлении. Однако оно отличается консервативностью, инертностью, ограниченностью. Оно не может охватить все процессы в развитии, во всей сложности их взаимодействия. В практике массовой культуры массовое сознание имеет специфические средства выражения. Массовая культура в большей степени ориентируется не на реалистические образы, а на искусственно создаваемые образы (имидж) и стереотипы. В массовой культуре формула (а в этом и есть сущность искусственно создаваемого образа — имиджа или стереотипа) — это главное. Подобная ситуация стимулирует идолопоклонство. Сегодня новомодные «звезды искусственного Олимпа» насчитывают не меньше фанатичных поклонников, чем старые боги и богин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ассовая культура в художественном творчестве выполняет специфические социальные функции. Среди них главной является иллюзорно-компенсаторская: приобщение человека к миру иллюзорного опыта и несбыточных грез. И все это сочетается с открытой или скрытой пропагандой господствующего образа жизни, которое имеет своей конечной целью отвлечение масс от социальной активности, приспособление людей к существующим условиям, конформизм.Отсюда и использование в массовой культуре таких жанров искусства как детектив, вестерн, мелодрама, мюзикл, комикс. Именно в рамках этих жанров создаются упрощенные «версии жизни», которые сводят социальное зло к психологическим и моральным факторам. Этому служат и такие ритуальные формулы массовой культуры, как «добродетель всегда вознаграждается», «любовь и вера (в себя, в Бога) всегда побеждает вс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качестве антипода массовой культуры многие культурологи рассматривают элитарную культуру. Производителем и потребителем элитарной культуры, с точки зрения представителей этого направления в культурологии, является высший привилегированный слой общества — элита (от франц. elite — лучшее, отборное, избранное). Определение элиты в различных социологических и культурологических теориях неоднозначно. Итальянские социологи Р. Михельс и Г. Моска считали, что элиту по сравнению с массами характеризует высокая степень деятельности, продуктивности, активности. Однако в философии и культурологии получило большое распространение понимание элиты как особого слоя общества, наделенного специфическими духовными способностями. С точки зрения этого подхода, понятием элита обозначается не просто высший слой общества, правящая верхушка. Элита есть в каждом общественном классе. Элита — это часть общества, наиболее способная к духовной деятельности, одаренная высокими нравственными и эстетическими задатками. Именно она обеспечивает общественный прогресс, поэтому искусство должно быть ориентировано на удовлетворение ее запросов и потребностей. Основные-элементы элитарной концепции культуры содержатся уже в философских сочинениях А. Шопенгауэра и Ф. Ницш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воем основополагающем труде «Мир как воля и представление», завершенном в 1844 году, А. Шопенгауэр в социологическом плане разделяет человечество на две части: «людей гения» (т. е. способных к эстетическому созерцанию и художественно-творческой деятельности) и «людей пользы» (т. е. ориентированных только на чисто практическую, утилитарную деятельность).</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Субкультура и контркультура в культурной динамик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а, субкультура и контркультура. В современном обществе наряду с господствующей системой культуры, разделяемой большинством членом общества, существуют многочисленные субкультуры, выражающие интересы различных слоев и групп. Для них характерны специфические средства жизнедеятельности, способы существования. Например, различные этнические, половозрастные, криминальные и т.п. слои и группы создают и используют только им присущие жаргоны, или языковые субкультуры. Можно говорить о существовании в обществе молодежной, мужской и женской, профессиональной, криминальной субкульту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ряде случаев субкультура используется, чтобы ограничить себя от других субкультур и культуры общества в целом, и противопоставить себя им. Примером может служить культура аутсайдеров, людей, ставящих себя вне общества (бомжи и др.). В этом случае можно говорить уже не о субкультуре, а о контркультуре. Этот термин был введен в 1960-е для обозначения субкультур битников и хиппи, которые открыто противопоставляли культуру раскрепощенных чувств господствующей буржуазной культуре с ее ханжеством и ориентацией на материальный интерес. Сегодня много пишут о «культурной революции», которая раскрепостила личность и ее желания и привела к смене культурных норм (парадиг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скольку общество распадается на множество групп — национальных, демографических, социальных, профессиональных, — постепенно у каждой из них формируется собственная культура, т. е. система ценностей и правил поведения. Малые культурные миры называют субкультурами. У одного языка — несколько диалектов. Группы, говорящие на разных диалектах,— субкультуры, группы, говорящие на разных языках,— различные культуры. Когда люди из двух групп, несмотря на несходство деталей образа жизни, разделяют общие базисные ценности и потому могут общаться беспрепятственно, их культуры — всего лишь варианты одной, господствующе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убкультура — это часть общей культуры нации, в отдельных аспектах отмечающаяся или противостоящая целому, но в главных чертах согласующаяся и продолжающая культуру нации, которая получила название доминирующей культуры. Субкультура отличается от доминирующей культуры языком, взглядами на жизнь, манерами поведения, прической, одеждой, обычаями. Различия могут быть очень сильными, но субкультура не противостоит доминирующей культуре. Она включает ряд ценностей доминирующей культуры и добавляет к ним новые ценности, характерные только для не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онтркультура обозначает такую субкультуру, которая не просто отличается от доминирующей культуры, но противостоит, находится в конфликте с господствующими ценностя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имером контркультуры, по мнению известного американского социолога Н. Смелзера, служит культура богемы. «Среди других ценностей богемы выделяются стремление к самовыражению, желание жить сегодняшним днем, требование полной свободы, поощрение равенства мужчин и женщин и любовь к экзотике. Это подразумевает отрицание таких ценностей господствующей культуры, как самодисциплина, самоограничение в настоящем ради награды в будущем, материализм, успех в соответствии с общепринятыми правилами». Возникновение контркультуры на самом деле — явление вполне обычное и распространенное. Доминирующая культура, которой противостоит контркультура, упорядочивает только часть символического пространства данного общества. Она не способна охватить все многообразие явлений. Оставшееся делят между собой суб- и контр культуры. Те и другие крайне важны доминирующей культуре, хотя на одних она смотрит с недоверием, а на других — с враждебностью. Контркультурами были раннее христианство в начале новой эры, затем религиозные секты, позже средневековые утопические коммуны, а затем идеология большевиков. Иногда провести четкие различия между субкультурой и контркультурой затруднительно или невозможно. В таких случаях на равных правах к одному явления применяют оба назва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еступная субкультура, произрастающая в коллективных тюрьмах, которые называют «фабриками насилия», отличается специфическим поведением, правилами и даже языком. Здесь своя система иерархии и привилегий. «Особо привилегированные» (босс, бугор, рог зоны) — неформальные лидеры, имеют лучшее спальное место, лучшую пищу, эксплуатируют других. «Просто привилегированные» (борзый, отрицал) — сподручные и советники босса. Они — исполнители его воли и толкователи норм. Ниже по лестнице стоят «нейтральные» (пацаны) — основная масса осужденных. Им запрещается контактировать и оказывать помощь «непривилегированным» (шестерки, чушки, шныри), которые используются для грязной работы и служат орудием издевательств над «лишенными привилегий» (опущенные, обиженные). Для поддержания внутригрупповой стратификации (структуры) используется особый механизм «прописка». Она проводится в форме игры, загадок и других процедур испытания. Борьба за сохранение или повышение статуса носит, как правило, остроконфликтный характер и отличается особой агрессивностью, жестокостью и культом насилия. Конфликт с лидером чреват трагическими последствиями, которые нередко принимают форму самоубийства или членовредительства.</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Маргинальная культура в динамике культуры.</w:t>
      </w:r>
    </w:p>
    <w:p>
      <w:pPr>
        <w:pStyle w:val="Normal"/>
        <w:shd w:fill="FFFFFF" w:val="clear"/>
        <w:tabs>
          <w:tab w:val="clear" w:pos="708"/>
          <w:tab w:val="left" w:pos="1339" w:leader="none"/>
        </w:tabs>
        <w:spacing w:lineRule="auto" w:line="360"/>
        <w:jc w:val="both"/>
        <w:rPr/>
      </w:pPr>
      <w:r>
        <w:rPr>
          <w:color w:val="000000"/>
          <w:spacing w:val="-2"/>
          <w:sz w:val="24"/>
          <w:szCs w:val="24"/>
        </w:rPr>
        <w:t>МАРГИНАЛЬНАЯ КУЛЬТУРА - совокупность локальных субкультур, базисные принципы которых оцениваются, с точки зрения господствующего культурного канона, как чуждые или враждебные. Социокультурный статус маргинальной культуры определяется их размещением на "окраинах" соответствующих культурных систем, частичным пересечением с каждой из них и лишь частичным признанием с их стороны. Таким образом, маргинальность культурного образца всегда конкретно-исторична.</w:t>
      </w:r>
    </w:p>
    <w:p>
      <w:pPr>
        <w:pStyle w:val="Normal"/>
        <w:shd w:fill="FFFFFF" w:val="clear"/>
        <w:tabs>
          <w:tab w:val="clear" w:pos="708"/>
          <w:tab w:val="left" w:pos="1339" w:leader="none"/>
        </w:tabs>
        <w:spacing w:lineRule="auto" w:line="360"/>
        <w:jc w:val="both"/>
        <w:rPr/>
      </w:pPr>
      <w:r>
        <w:rPr>
          <w:color w:val="000000"/>
          <w:spacing w:val="-2"/>
          <w:sz w:val="24"/>
          <w:szCs w:val="24"/>
        </w:rPr>
        <w:t>Объективными условиями формирования маргинальной культуры являются процессы трансформации общества (модернизация, "перестройка" и т.п.), изменения социальной структуры (появление новых социальных групп или потеря ими прежнего статуса), различные формы взаимодействия К. (от военных конфликтов до экономического сотрудничества и культурного обмена). Ситуация маргинальности возникает при одновременном (вынужденном или добровольном) существовании группы или индивида в поле действия несовместимых или конфликтных культурных паттернов. Характерная для маргинальной культуры "нелинейность", "коллажность", как результат спонтанного усвоения разноплановых ценностей и стандартов, заимствованных из различных (нередко конфликтующих) социокультурных систем, препятствует процессу культурной самоидентификации в его привычной, "легитимной" форме. В то же время возможность прямого доступа к разнообразным "архивам" контркультур разных стран и эпох создает в рамках маргинальной культуры условия для ролевых культурных экспериментов, построения специфической культурной среды из заимствованного или уже "отработанного" в рамках наличной контркультуры материала. Неоднородность и противоречивость "рабочего материала" маргинального сознания нередко проявляется в обострении внутреннего дискомфорта и актуализации различных форм девиантного (отклоняющегося) поведения. Последнее может проявляться в повышенно агрессивной социальной активности с ориентацией на самоутверждение (от одержимости художественным творчеством до уголовно-криминальных проектов), увлеченности радикальными социальными движениями (националистического, конфессионального или политического плана) или, напротив, в обращении к отрешенности и пассивности, ведущим в итоге к культурной самоизоляции "подпольного" индивида. Различные формы маргинальной культуры служат своеобразной "игровой площадкой" новых языков контркультуры, тем полем, где в результате причудливого взаимопересечения "официальных" и "маргинальных" образов реальности формируется набор принципиально новых культурных предложений, возникающих как результат "неправильной", нестандартной (а значит - спонтанной, неуправляемой) культурной коммуникации. Особенно заметным это становится в переходные или кризисные этапы развития общества, когда совокупность маргинальных культурных сценариев нередко приобретает статус контркультуры - реального конкурента актуального культурного стандарта. Таким образом, происходит "негативная легитимация" маргинальной культуры в качестве существенного фактора динамики контркультуры. Дальнейшие сценарии включения маргинальных культурных образцов в пространство "большой" контркультур (превращение в новый культурный канон, трансформация в "приемлемую" субкультуру, полная ассимиляция в пространстве обновленной "большой" контркультуры) порождают в любом случае очередной Большой Стиль и, соответственно, его новые маргинальные окраины. Однако происходящий в настоящее время переход от авторитарного, или "закрытого", к "открытому", или "мозаичному" (А. Моль), типу построения культурного пространства объективно способствует ослаблению традиционного конфликта руководящего "центра" и мятежной "периферии". Последнее означает расширение "диапазона приемлемости", трансформацию М. культурных ценностей, прежде агрессивно вытеснявшихся из широкого употребления, в естественный компонент наличной культурной среды.</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Глобализация и модернизация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естернизация выступает частью более общего процесса, которые получил в литературе название модернизации. Теория модернизации, появившаяся в середине XX века, опирается на понятие социального прогресса, ибо предполагает, что все общества, в какую бы эпоху они ни существовали и в каком бы регионе ни располагались, вовлечены в единый, всепоглощающий, универсальный процесс восхождения человеческого общества от дикости к цивилизации. Прогресс науки и техники ведет к всемирному процветанию и решению всех социальных проблем. В этом потоке культурное своеобразие каждой страны как бы отступает на второй план, а на первый выходит то, что их объединяет — система общечеловеческих ценносте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ермин «модернизация» относится не ко всему периоду социального прогресса, а только к одному его этапу — современному. Поскольку современный период человеческой истории датируют с момента зарождения капитализма, суть модернизации связывают со всемирным распространением ценностей и достижений именно этой формации. Конкретно речь идет о рационализме, расчетливости, урбанизации, индустриализации. Лидеры модернизации — США и Западная Европа — целиком и полностью приобщились к ним и добились потрясающих экономических результатов. Итак, под модернизаций понимается революционный переход от доиндустриального к индустриальному, или капиталистическому, обществу, осуществляющийся путем комплексных реформ, растянутых во времени. Она подразумевает кардинальное изменение социальных институтов и образа жизни людей, охватывающее все сферы 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пециалисты различают два вида модернизации. Органическая модернизация является моментом собственного развития страны и подготовлена всем ходом предшествующей эволюции. Пример: переход Англии от феодализма к капитализму в результате промышленной революции XVIII века и преобразование американского производства в результате внедрения фордизма в первой четверти XX века. Такая модернизация начинается не с экономики, а с культуры и изменения общественного сознания. Капитализм возник как естественное следствие изменений в укладе жизни, традициях, мировоззрении и ориен-тациях людей. Неорганическая модернизация являет собой ответ на внешний вызов со стороны более развитых стран. Она представляет собой способ «догоняющего» развития, предпринимаемый правительством с целью преодолеть историческую отсталость и избежать иностранной зависимости. Россия, которая в том числе и вследствие татаро-монгольского нашествия была отброшена в своем развитии на несколько столетий назад, неоднократно пыталась догнать передовые страны. Именно такую цель преследовали петровские реформы XVIII века, сталинская индустриализация 30-х годов XX века, перестройка 1985 года и экономические реформы 1991 —1993 год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еорганическая модернизация совершается путем закупки зарубежного оборудования и патентов, заимствование чужой технологии (нередко методом экономического шпионажа), приглашения специалистов, обучение за рубежом, инвестиций. Соответствующие изменения происходят в социальной и политической сферах: резко изменяется система управления, вводятся новые властные структуры, Конституция страны перестраивается под зарубежные аналог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еорганическая модернизация начинается не с культуры, а с экономики и политики. Иными словами, органическая модернизация идет «снизу», а неорганическая «сверху». Принципы «модернити» не успевают охватить подавляющее большинство населения, поэтому не получают прочной социальной поддержки. Они овладевают лишь умами наиболее подготовленной части общества. Так было в XIX веке, когда интеллигенция раскололась на «западников» и «славянофилов». Первые выступали за ускоренную модернизацию и механическое перенесение западных образцов, а вторые ратовали за самобытный путь развития, т. е. органическую модернизацию. Численность первых оказалась недостаточной для того, чтобы просветить и настроить широкие массы в пользу рациональных ценностей. Капитализм в России потерпел неудач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ая диффузия, т. е. стихийное и никем не контролируемое заимствование культурных ценностей, имеет как позитивные, так и негативные аспекты. С одной стороны, она позволяет народам больше общаться между собой и узнавать друг о друге. Общение и познание способствует сближению народов. С другой стороны, чрезмерно активное общение и заимствование опасно потерей культурной самобытности. Распространение одинаковых культурных образцов по всему миру, открытость границ для культурного влияния и расширяющееся культурное общение заставили ученых говорить о процессе глобализации современно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лобализация описывает ускорение интеграции наций в мировую систему в связи с развитием современных транспортных средств и экономических связей, благодаря воздействию на людей средств массовой информации. Она способствует расширению культурных контактов между народами и миграции люде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охранение культурного своеобразия в современном обществе стало оцениваться как высшее достижение цивилизации. Раньше на это не обращали внимания, поэтому одна нация поглощала другую, растворяя в себе без остатка культуру покоренного народа. Так было во времена европейской колонизации в странах Латинской Америки и Африк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ная политика во многих странах сегодня переориентируется с модели ассимиляции, в которой меньшинства отказываются от своих культурных традиций и ценностей, заменяя их теми традициями, которых придерживается большинство, на мультикуль-турную модель, где индивид социализируется и к доминирующей, и к этнической культура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ак, в США миллионы людей разговаривают на английском и на своем этническом языках, отмечают общенациональные и этнические праздники, изучают историю страны и своей нации. Глобальная международная миграция стимулируется структурной перестройкой хозяйства слаборазвитых стран: под воздействием механизации и индустриализации, проникших из развитых стран, аграрный сектор сокращается и миллионы сельских жителей вынуждены мигрировать в города в поисках работы. Их притягивает городской образ жизни. Одновременно средний класс горожан, ориентированный на западные стандарты жизни, склонен искать более квалифицированную и престижную работу не у себя на родине, а, скажем, в США или Западной Европе.</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Типология культуры, критерии ее типологизации. Конфессиональный тип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ИПОЛОГИЯ КУЛЬТУР, классификация различных видов и форм местных и мировых религий. Т.К. строится на основании нескольких критериев: связь с религией (культуры религиозные и светские); региональная принадлежность культуры (культуры Востока и Запада, средиземноморская, латиноамериканская); регионально-этническая особенность (русская, французская); принадлежность к историческому типу общества (культура традиционного, индустриального, постиндустриального общества); хозяйственный уклад (культура охотников и собирателей, огородников, земледельцев, скотоводов, индустриальная культура); сфера общества или вид деятельности (культура производственная, политическая, экономическая, педагогическая, экологическая, художественная и т.п.); связь с территорией (сельская и городская культура); специализация (обыденная и специализированная культура); этническая принадлежность (народная, национальная, этническая культура); уровень мастерства и тип аудитории (высокая, или элитарная, народная, массовая культура) и д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траслями культуры следует называть такие совокупности норм, правил и моделей поведения людей, которые составляют относительно замкнутую область в составе целого. Экономическая, политическая, профессиональная и прочие виды деятельности людей дают основание выделить их в самостоятельные отрасли культуры. Таким образом, политическая, профессиональная или педагогическая культуры — это отрасли культуры, подобно тому как в промышленности существуют такие отрасли, как автомобилестроение, станкостроение, тяжелая и легкая отрасли промышленности, химическая промышленность и т.д. Типами культуры следует именовать такие совокупности норм, правил и моделей поведения людей, которые составляют относительно замкнутые области, но не являются частями одного целого. Например, китайская или русская культура — такие самобытные и самодостаточные явления, которые не принадлежат к реально существующему целому. По отношению к ним роль целого может играть только культура всего человечества, но она является скорее метафорой, нежели реальным явлением, поскольку рядом с культурой человечества мы не можем поставить культуру других живых существ и сравнить с ней. Любую национальную или этническую культуру мы обязаны отнести к культурным типам. Термин «тип» предполагает, что национальные культуры — русскую, французскую или китайскую — мы можем сравнивать и находить в них типичные черты. К типам культуры надо относить не только регионально-этнические образования, но также исторические и хозяйственные. В таком случае латиноамериканская культура, культура постиндустриального общества или культура охотников и собирателей должны именоваться культурными типа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ормы культуры относятся к таким совокупностям правил, норм и моделей поведения людей, которые нельзя считать полностью автономными образованиями; они не являются также составными частями какого-то целого. Высокая или элитарная культура, народная культура и массовая культура именуются формами культуры потому, что они представляют собой особый способ выражения художественного содержания. Высокая, народная и массовая культура различаются набором приемов и изобразительных средств художественного произведения, авторством, аудиторией, средствами донесения до зрителей художественных идей, уровнем исполнительского мастерства. Видами культуры мы будем называть такие совокупности правил, норм и моделей поведения, которые являются разновидностями более общей культуры. К примеру, субкультура представляет собой такую разновидность господствующей (общенациональной) культуры, которая принадлежит большой социальной группе и отличается некоторым своеобразием. К примеру, молодежная субкультура создана возрастной группой людей от 13 до 19 лет. Их еще называют тинэйджерами. Молодежная субкультура не существует в отрыве от общенациональной, постоянно взаимодействует и подпитывается ею. То же самое можно сказать о контркультуре. Таким именем называют особую субкультуру, антагонистически настроенную по отношению к господствующей культуре. К основным видам культуры мы будем относить: а) доминирующую (общенациональную) культуру, субкультуру и контркультуру; б) сельскую и городскую культуры; в) обыденную и специализированную культуры. Духовную и материальную культуру нельзя отнести к отраслям, формам, типам или видам культуры, поскольку эти явления сочетают в себе в разной степени все четыре классификационных признака. Духовную и материальную культуру правильнее считать комбинированными или комплексными образованиями, стоящими в стороне от общей концептуальной схемы. Их можно называть сквозными явлениями, пронизывающими и отрасли, и типы, и формы, и виды культуры. Разновидностями духовной культуры выступает художественная, а разновидностью материальной — физическая культу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онфессиональный тип культуры – это те традиции, обряды, которых придерживаются люди определенной конфессии (напр., христиане ходят в церковь и молятся Богу, воскресенье стараются не работать, это – святой день).</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Этнический, национальный и локальный тип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ническая культура – совокупность черт культуры, касающихся преимущественно обыденной жизнедеятельности, бытовой культуры. Она имеет ядро и периферию. Этническая культура включает орудия труда, нравы, обычаи, нормы обычного права, ценности, постройки, одежду, пищу, средства передвижения, жилище, знания,  верования, виды народного искусства. Специалисты различают в этнической культуре два слоя: </w:t>
      </w:r>
    </w:p>
    <w:p>
      <w:pPr>
        <w:pStyle w:val="Normal"/>
        <w:numPr>
          <w:ilvl w:val="0"/>
          <w:numId w:val="6"/>
        </w:numPr>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сторически ранний (нижний), образованный унаследованными из прошлого культурными элементами;</w:t>
      </w:r>
    </w:p>
    <w:p>
      <w:pPr>
        <w:pStyle w:val="Normal"/>
        <w:numPr>
          <w:ilvl w:val="0"/>
          <w:numId w:val="6"/>
        </w:numPr>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сторически поздний (верхний), состоящий из новообразований, современных культурных явлений. </w:t>
      </w:r>
    </w:p>
    <w:p>
      <w:pPr>
        <w:pStyle w:val="Normal"/>
        <w:shd w:fill="FFFFFF" w:val="clear"/>
        <w:tabs>
          <w:tab w:val="clear" w:pos="708"/>
          <w:tab w:val="left" w:pos="1339" w:leader="none"/>
        </w:tabs>
        <w:spacing w:lineRule="auto" w:line="360"/>
        <w:jc w:val="both"/>
        <w:rPr/>
      </w:pPr>
      <w:r>
        <w:rPr>
          <w:color w:val="000000"/>
          <w:spacing w:val="-2"/>
          <w:sz w:val="24"/>
          <w:szCs w:val="24"/>
        </w:rPr>
        <w:t xml:space="preserve">Этническая культура предстает как единство преемственности и обновления. Обновление культуры может быть экзогенным (заимствованным) и эндогенным (возникшим внутри культуры без влияния извне). Преемственность, устойчивость этнической культуры держится на действии двух типов механизмов передачи традиции: внутрипоколенных традициях, действующих на протяжении нескольких лет или десятилетий и охватывающих лишь часть этноса (смежные возрастные группы); межпоколенных традиций, существующих на протяжении исторически длительного времени и выступающих механизмом передачи ценностей от поколения к поколению.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ническая культура – это культура людей, связанных между собой общностью происхождения и совместно осуществляемой хозяйственной деятельностью. Местная ограниченность, жесткая локализация, обособление в сравнительно узком социальном пространстве (племя, община, этническая группа) – одна из основных черт этой культуры. В ней господствует сила традиции, привычки, раз и навсегда принятых обычаев, передающихся их поколения к поколению на семейном или соседском уровн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руктура национальной культуры сложнее этнической. Национальная культура включает наряду с традиционно-бытовой, профессиональной и обыденной также специализированные  области культуры. А поскольку нация охватывает общество, а общество имеет стратификацию и социальную культуру, то понятие национальной культуры охватывает субкультуры всех больших групп, которых может не быть у этнической. Более того, этнические культуры входят в состав национальн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отличие от этнической, национальная культура объединяет людей, живущих на больших пространствах и необязательно связанных кровно-родственными отношениями. Обязательным условием появления национальной культуры специалисты считают новый тип социальной коммуникации, связанный с изобретением письменности, с моментом рождения  литературного языка  и национальной литературы. Т.о., национальная культура строится на фундаменте письменной культуры, в то время как этническая культура может быть вполне бесписьменной, например, культура отсталых племен, сохранившихся до наших дне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Локальный тип культуры – сельская и городская культура. Особенности сельской культуры: персонификация межличностных отношений, плотный неформальный контроль за поведением каждого члена такой локальной общности, внутриобщинная информация доминирует над официальной государственной; более высокий, чем в городе, удельный вес коллективной деятельности; ограниченный культурный выбо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бщими чертами городской культуры, отличающими ее от сельской, выступают такие признаки, как высокая плотность застройки городской территории; наличие большого числа транспортных магистралей социокультурного и инженерного назначения. Отличительной особенностью городской культуры выступает одиночество в толпе, возможность долго ни с кем не общаться, замена личных контактов телефонными звонками.</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Социальный тип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оциальная культура – сфера общественного разделения труда, социальных статусов. Ее объектами выступают: художественная литература, оперная и симфоническая музыка, балет, скульптура, изобразительное искусство и т.п. Составные части социальной культуры – наука, искусство, философия, право, религ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оциальные культуры охватывают дальнее окружение человека и связаны с формальными отношениями и институтами. Здесь люди проявляют себя как носители социальных ролей и представители больших групп, как агенты вторичной социализа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ля того чтобы овладеть навыками социальной культуры, одного общения в семье и с друзьями недостаточно. Необходима профессиональная подготовка.</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Историческая типология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сторическая типология культуры – это основание классификации культурной формы. Существует огромное количество оснований для классификации и в виду этого огромное количество различных типов культуры. Историческая типология выделяет три основных исторических типа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рхаическ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радиционалистск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ндивидуально-творческ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а типология неслучайно получило название исторической, это означает, что вышеуказанные типы культуры возникли не одновременно. Их можно представить как основные этапы исторической культуры, ее ступени. Что лежит в основе разделения этих типов, какой критерий? Это тип созна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рхаическая культура, на основании этого критерия приобретает несколько иное название - мифопоэтическая, так как сознание на этом этапе реализуется через две основные формы: миф и эпос. Традиционалистская, по новому критерию нормативная или риторическая, так как главная культурная форма – риторика. Индивидуально-творческая, собственная. Помимо этого необходимо при анализе этой типологии ввести два важных понятия: традиция и рефлексия (осознанность). Каждый из типов культуры будет соотноситься с этими двумя понятиями. Традиция передаётся из поколения в поколение и предполагает, что опыт предков можно определить как ориентир. По соотношению с двумя вышеуказанными понятиями наблюдается такая картин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рхаическая. Нерефлексивная (то есть не осознанная) и традиционалистская. Этот тип культуры не ориентируется на новаторство, наблюдается стремление к консерватизму, особенность в том, что делается это не осознанн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радиционалистская. Характеризуется традиционализмом и рефлективностью. Теперь уже осознанный традиционализм, в виду этого вырабатываются особые формы для сохранения традиц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ндивидуально-творческая. Рефлексивная и нетрадиционная. Традиции на данном этапе подвергаются критике и ломке. Человек остаётся один на один с самим с собой, но теперь это не вызывает затруднений, наоборот, непохожесть на других только приветствуется. Новации происходят в результате осознанных усил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европейском культурном материале имеют место все три типа. Можно привязать конкретные периоды в европейской истории к трем типам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рхаический – первобытност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радиционалистский – античность, средневековье, эпоха возрожд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ндивидуально-творческий – новое и новейшее врем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Легче всего характеризовать второй тип, так нет большого разнообразия. Трудно первый, поскольку имеется слишком мало фактов, реальность аморфна. Но труднее всего третий, поскольку он слишком разнообразен.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и рассмотрении этих типов можно выделить две позиции организации. 1 – линейная позиция, 2 – кумулятивна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Линейный подход в соотношении исторических типов культуры предполагает, что каждый последующий тип сменяет предыдущий, при этом предыдущие типы полностью уходят из жизни, забываются, теряют какой-либо смысл. Согласно этому подходу третий тип (в котором мы живем) это конечный этап в развитии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умулятивный подход предполагает, что с возникновением очередного типа культуры не происходит смена, удаление предыдущего типа, происходит только надстраивание нового типа на старый. Образуются новые слои сознания, они наращиваются сверху на старые, причем старые при этом не теряют своей актуальности. Каждый последующий тип становится более сложным.</w:t>
      </w:r>
    </w:p>
    <w:p>
      <w:pPr>
        <w:pStyle w:val="Normal"/>
        <w:numPr>
          <w:ilvl w:val="0"/>
          <w:numId w:val="1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Линейный подход к историческому типу культуры - 30. Циклические теории развития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нтерес к двум основополагающим моделям развития культуры – инейной и циклически-волновой – варьируется, в зависимости от чередования периодов стабильности в обществе и периодов острых социокультурных, экономических и политических кризисов. Доминирующая еще в недавнем прошлом модель линейного, точнее прогрессивного развития оказалась несостоятельной в объяснении нынешней ситуации. Метафоры циклов, ритмов и волн в истории имели место в глубокой древности, и более всего на Востоке – в Индии, Египте. Однако, по мере продвижения гуманитарного мышления от мифа к логосу, происходила трансформация образов и метафор в когнитивные системы, понятия и аналитические категории. Этому способствовали не только усиливающаяся тенденция к рационализации знания, но и определенный исторический опыт, учитывающий и обобщающий процессы, происходящие в культуре. Что касается европейской культуры, то в учениях Платона и Аристотеля можно найти лишь темные следы идей циклизма. В период средних веков утвердилась концепция линейного развития, причем имеющая эсхатологическое обоснование. Лишь в эпоху Возрождения вновь появилась возможность в осмыслении циклических процессов в истории и культуре. Наиболее отчетливо теория циклизма была изложена в трудах итальянского мыслителя рубежа XVII-XVIII веков Джамбаттиста Вико, однако у него были ближайшие предшественники. Один из них – Николо Макиавелли, который идею циклизма взял непосредственно у античного историка Полибия, но не повторил ее, а разработал по-своему. В отличие от античных мыслителей, Макиавелли располагал возможностью обобщения опыта развития трех цивилизаций: греческой, римской и средневековой, и, кроме того, непосредственного осмысления современной ему Италии. Италия XV рассматривалась им как страна, расцвет которой оказался в прошлом. В своем сочинении «Рассуждения о первой декаде Тита Ливия» он пишет о возможности разделения истории на две эпохи: 1) возрастания доблести и 2) падения или испорченности, которые чередуется, сменяя друг друга. Причины циклических процессов Макиавелли усматривал в расположении звезд, тем самым его учение связывалось с повторением неких космических ритмов, с чем уже вначале XVII века обнаруживается большое сходство у Кампанеллы. Для нас важным является то, что теория Макиавелли была учением не о «повторяющейся цикличности», не идеей замкнутого круга, а напротив – идеей о неизбежном движении. Именно эта идея нашла свое дальнейшее продолжение в учении Вико, который писал, что циклы повторяются, но в «новом качестве». Именно Вико внес значительный вклад в становление теории циклов, изложив ее в книге «Новая наука или об общей теории наций», вышедшей несколькими изданиями в первой половине XVIII века на родине авто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ико настойчиво проводит мысль о неутомимом ходе истории, согласно которому все нации проходят определенные этапы развития, составляющие вместе некий цикл, после чего впадают в период варварства, по окончании которого опять начинается очередной цикл, аналогичный предыдущему. Варварство рассматривается им как неотъемлемый период в поступательном развитии человеческого общества. Итальянский мыслитель различает в истории человечества два варварства: первое, с которого она начинается, названо им «естественное», и его он характеризует как «варварство чувств»; второе, считает он хуже первого и именует он его «варварством рефлексии». За долгие века варварства люди так «глупеют и тупеют, что не чувствуют больше удобств изысканности, наслаждений и роскоши, но лишь одну необходимую жизненную полезность» [1,c.469]. Второе варварство расценивается им как еще более жестокое, ибо в этот период, последовавший после достигнутого людьми высокого уровня культуры, жестокость отличается более искусными и тайными средствами. В этот период процветает утонченный эгоизм, возникает более отчаянная и непримиримая борьба, чем это было в начале человеческой истории. Но и этот период заканчивается, и на смену ему, согласно Вико, приходит новый цикл, который повторяет этапы предшествующего, но уже в «новой окраске». Вико был очевидцем формирования второго витка или цикла истории, начавшегося согласно его теории, после заката Античности и формирующегося в русле новой религиозной культуры. Живя в отсталой по тем временам Италии, в которой свирепствовала инквизиция, он, судя по всему, надеялся на ее возрождение, аргументацией чему служит его теория о неутомимом ходе истории.</w:t>
      </w:r>
    </w:p>
    <w:p>
      <w:pPr>
        <w:pStyle w:val="Normal"/>
        <w:shd w:fill="FFFFFF" w:val="clear"/>
        <w:tabs>
          <w:tab w:val="clear" w:pos="708"/>
          <w:tab w:val="left" w:pos="1339" w:leader="none"/>
        </w:tabs>
        <w:spacing w:lineRule="auto" w:line="360"/>
        <w:jc w:val="both"/>
        <w:rPr/>
      </w:pPr>
      <w:r>
        <w:rPr>
          <w:color w:val="000000"/>
          <w:spacing w:val="-2"/>
          <w:sz w:val="24"/>
          <w:szCs w:val="24"/>
        </w:rPr>
        <w:t>С наступлением Нового времени оказалась востребованной теория линейного развития культуры, более всего обоснованная в учениях французских философов-просветителей. Пожалуй, наиболее наглядно она сформулирована в теории Кондорсе, который различал 10 исторических эпох линейного развития и был убежден в прогрессивном его характере. Идея прогрессивного развития получила дальнейшее развитие у Гегеля, затем воплотилась в марксовой теории общественно-экономических формаций – соединив в себе особым образом и идею циклизма, и идею прогресса.</w:t>
      </w:r>
    </w:p>
    <w:p>
      <w:pPr>
        <w:pStyle w:val="Normal"/>
        <w:shd w:fill="FFFFFF" w:val="clear"/>
        <w:tabs>
          <w:tab w:val="clear" w:pos="708"/>
          <w:tab w:val="left" w:pos="1339" w:leader="none"/>
        </w:tabs>
        <w:spacing w:lineRule="auto" w:line="360"/>
        <w:jc w:val="both"/>
        <w:rPr/>
      </w:pPr>
      <w:r>
        <w:rPr>
          <w:color w:val="000000"/>
          <w:spacing w:val="-2"/>
          <w:sz w:val="24"/>
          <w:szCs w:val="24"/>
        </w:rPr>
        <w:t>Лишь в период рубежа XIX-ХХ веков сформировалось отчетливое неприятие идеи прогресса и вновь возник интерес к идеям повторения, ритмов, циклизма. По своему эти идеи разделял Ф.Ницше в рамках недостаточно освещенной им темы «вечного возвращения». К этим идеям склонялись многие мыслители, прежде всего те, кто анализировал причины наступления периодов кризиса в культуре, не смотря на то, что понятия «цикл» ими не использовались. Среди них Г. Зиммель, который видел трагедию современной культуры в том, что жизнь уже не может выступать в прежних своих формах, что она «взрывает их и стремится к новым: они остаются пока лишь догадками или расплывчатой фактичностью, возвещаемой потребностью или поисками наугад своего таинственного настоящего». Чувство близящегося кризиса нашей культуры возникает еще и потому, писал немецкий мыслитель, что слишком велика несоразмерность бесчисленных культурных объектов (произведений искусства, социальных норм, институтов и пр.) и возможностей индивида, который чаще всего не знает, что с ними делать, и часто воспринимает их как бремя и как противостоящие ему силы. Отсюда агрессия, неприятие устоявшихся культурных форм, разрушение культуры в периоды, достигшие известного максимума и как следствие – великие изменения.</w:t>
      </w:r>
    </w:p>
    <w:p>
      <w:pPr>
        <w:pStyle w:val="Normal"/>
        <w:shd w:fill="FFFFFF" w:val="clear"/>
        <w:tabs>
          <w:tab w:val="clear" w:pos="708"/>
          <w:tab w:val="left" w:pos="1339" w:leader="none"/>
        </w:tabs>
        <w:spacing w:lineRule="auto" w:line="360"/>
        <w:jc w:val="both"/>
        <w:rPr/>
      </w:pPr>
      <w:r>
        <w:rPr>
          <w:color w:val="000000"/>
          <w:spacing w:val="-2"/>
          <w:sz w:val="24"/>
          <w:szCs w:val="24"/>
        </w:rPr>
        <w:t>Наш соотечественник П.А. Сорокин продолжал развивать идеи социокультурных циклов. Он отдавал им бесспорный приоритет, полагая, что «теории приверженцев циклического развития прошлого, таких как Конфуций, Платон, Фукидид, Аристотель, Полибий, Флор, Цицерон, Сенека, Макиавелли, Вико, были более научными и схватывали действительность гораздо лучше, чем многие спекулятивные теории современных “тенденциозных законодателей”». Создавая свою концепцию, он опирался на воззрения многих предшественников, о чем он сообщает в предисловии к своей работе «Социальная и культурная динамика». В его концепции можно увидеть множество аналогий с теорией Вико. Он отмечает ряд достоинств теории великого итальянца, в числе которых идея поступательного движения истории, которую Сорокин расценивает как первое, среди ряда других, открытие Вико. И в этой связи понятно, почему Сорокин негативно относился к учению Шпенглера и его последователям, которые провозглашали предсмертную агонию западного общества и его культуры. Вопреки диагнозу шпенглерианцев, утверждает Сорокин, «их мнимая смертная агония была не чем иным, как острой болью рождения новой формы культуры, родовыми муками, сопутствующими высвобождению новых созидательных сил». Сам он не только обосновал непрерывную эволюцию культуры через процессы флуктуации, но и прогнозировал процессы конвергенции, к которым придет человечество в ходе своего социокультурного развит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Циклический подход оказался привлекательным не только для анализа исторической динамики культуры в целом, но к нему обратились специалисты, исследующие отдельные, конкретные сферы в культуре. Длинные волны в экономике или «большие циклы конъюнктуры» начали анализироваться экономистами в середине XIX века. Среди них английские ученые Х. Кларк, В. Джевонс. В 60-х годах того же века была разработана теория циклических кризисов К. Марксом, на основании которой последовало изучение длинных волн учеными марксистского толка: русского А.И. Гельфанда, голландцев Ван Гельдерена и Де Вольф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ктивно применяется концепция циклически-волнового подхода к анализу политического развития. Стабильный интерес к циклам и волнам политического развития характерен главным образом для представителей миросистемного подхода и близких к нему направлений, которые рассматривают эволюцию социально-политических систем в более широком контексте мирового развития и на длительных временных этапах: Ф. Бродель, И. Валлерстайн, Дж. Модельски и др. Анализируется в рамках циклически-волнового подхода история России, проводятся в этом ракурсе аналогии ее развития с развитием других стра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Циклически-волновой подход допускает значительно больше вариантов социокультурного развития, нежели линейно-поступательный. Нормативные схемы линейного прогресса были успешно разрушены компаративистскими исследованиями, обнаружившими многообразие культурных форм. Этот факт убедительно свидетельствует, что траектория развития культуры не предопределена, а потому концепция циклического развития утверждает свободу и разнообразие путей развития культуры. Циклически-волновой подход обладает несомненным прогностическим потенциалом. Он может дать новый импульс к осмыслению механизмов динамики культуры.</w:t>
      </w:r>
    </w:p>
    <w:p>
      <w:pPr>
        <w:pStyle w:val="Normal"/>
        <w:numPr>
          <w:ilvl w:val="0"/>
          <w:numId w:val="20"/>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Теория локальных типов культуры Н.Я. Данилевског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 xml:space="preserve">Рассмотрение генезиса теории культурно-исторических типов предусматривает анализ порядка формирования и выдвижения основных предпосылок теории. Каким образом могут быть реконструированы предпосылки теории тип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первую очередь необходимо установить основные содержательные составляющие данной теории. Под содержательными составляющими здесь понимаются не любые принципиально значимые для теории смысловые компоненты, но только те из них, которые не являются дедуктивными следствиями общих положений, т.е. своеобразный первичный содержательный каркас теории. Эти первичные содержательные компоненты теории – основные её посылки, в свою очередь, опираются на предпосылки. Такова одна линия реконструкции предпосылок теории культурно-исторических типов. Эта линия исследовательской работы может быть названа в соответствии с особенностями основной методической процедуры – регрессивно-логическим анализом. Другая процедура, заключается в выделении предпосылок в рамках анализа идейной эволюции Н.Я. Данилевского. Взаимная проверка и объединение результатов двух указанных линий анализа позволяет реконструировать предпосылки теории культурно-исторических типов. </w:t>
      </w:r>
    </w:p>
    <w:p>
      <w:pPr>
        <w:pStyle w:val="Normal"/>
        <w:shd w:fill="FFFFFF" w:val="clear"/>
        <w:tabs>
          <w:tab w:val="clear" w:pos="708"/>
          <w:tab w:val="left" w:pos="1339" w:leader="none"/>
        </w:tabs>
        <w:spacing w:lineRule="auto" w:line="360"/>
        <w:jc w:val="both"/>
        <w:rPr/>
      </w:pPr>
      <w:r>
        <w:rPr>
          <w:color w:val="000000"/>
          <w:spacing w:val="-2"/>
          <w:sz w:val="24"/>
          <w:szCs w:val="24"/>
        </w:rPr>
        <w:t xml:space="preserve"> </w:t>
      </w:r>
      <w:r>
        <w:rPr>
          <w:color w:val="000000"/>
          <w:spacing w:val="-2"/>
          <w:sz w:val="24"/>
          <w:szCs w:val="24"/>
        </w:rPr>
        <w:t xml:space="preserve">При изучении генезиса теории особое значение имеет также рассмотрение формирования исходной проблематики (или исходного вопроса) данной теории. Исследование исходного вопроса теории типов и различных групп предпосылок предваряют замечания, касающиеся идейной эволюции Н.Я. Данилевского. Следует обратить внимание на возникновение у Н.Я. Данилевского после его отхода от фурьеризма на рубеже 50-х и 60-х гг. ХIХ века интереса к славянофильству. К сожалению, в настоящее время в распоряжении исследователей нет материалов, которые бы позволили реконструировать детали этой идейной эволюции. Аналогичным образом обстоит дело и с изображением концептуального содержания кризиса социалистической ориентации Н.Я. Данилевского. Для понимания существа произошедших изменений в первую очередь необходимо учесть специфику истолкования Данилевским учения Шарля Фурье. Эта специфика выражалась в консервативной интерпретации учения французского социалиста. В отличие от революционно ориентированных последователей утопического социализма, которые рассматривали чинимые царским правительством препятствия на пути реализации социалистического проекта в России как проявление реакционной политической воли, консервативно настроенный Данилевский мог иным образом истолковать невозможность реализации социалистического проекта (по крайней мере, в ближайшей перспективе). Враждебность государства и большей части общества к социалистическим идеям могла истолковываться как результат осознания неприменимости их к своеобразным российским условиям. Не исключено, что в главе УI книги «Россия и Европа», где речь идёт о кризисе веры в то, что «французский социализм нашёл трансцендентальную формулу, разрешающую общечеловеческую задачу», а социалистический проект интерпретируется как попытка «найти общие формы общественного быта, в своём роде тоже абсолютные, могущие осчастливить всё человечество, без различия времени, места или племени», высказываются идеи, сформировавшиеся в пору духовного разрыва с утопическим социализмом Фурье. В свете сказанного правдоподобно выглядит предположение о том, что основным мотивом разрыва Н.Я. Данилевского с фурьеризмом было осознание неприменимости универсальных социалистических рецептов к самобытным российским общественным условия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пытка установления соответствия между специфическими характеристиками социально-исторической ситуации в России середины и второй половины ХIХ века и структурой социально-исторического мышления Данилевского в первую очередь предусматривает указание на то, что ХIХ век русской истории – это период, в течение которого общество переживает очередную фазу модернизации как перехода от традиционного общества к капиталистическому (индустриальному). Такого рода исторические трансформации сопровождаются разного рода кризисными явлениями. Процесс смены докапиталистических общественно-экономических структур протекал неравномерно в различных сферах жизни общества. Здесь следует указать не только на факт сосуществования в одном обществе традиционного и модернизированного секторов, но и на возникновение в силовом поле этого разделения парадоксальных с точки зрения логики чистых системных типов социокультурных образований, совмещавших традиционные и модернизированные черты. В частности, такой своеобразной структурой характеризуется и социально-историческое творчество Данилевского, включавшее в себя наряду с принципиальной ориентацией на стандарты научно-философской рациональности, приверженность ряду архетипов традиционного мышления. В основе концепции Данилевского – православное мировоззрение ученого. Отсюда такие аспекты теории типов, как вера в Божественное начало бытия, в действие Промысла в истории, в борьбу града земного и небесного, православная оценка католицизма. </w:t>
      </w:r>
    </w:p>
    <w:p>
      <w:pPr>
        <w:pStyle w:val="Normal"/>
        <w:shd w:fill="FFFFFF" w:val="clear"/>
        <w:tabs>
          <w:tab w:val="clear" w:pos="708"/>
          <w:tab w:val="left" w:pos="1339" w:leader="none"/>
        </w:tabs>
        <w:spacing w:lineRule="auto" w:line="360"/>
        <w:jc w:val="both"/>
        <w:rPr/>
      </w:pPr>
      <w:r>
        <w:rPr>
          <w:color w:val="000000"/>
          <w:spacing w:val="-2"/>
          <w:sz w:val="24"/>
          <w:szCs w:val="24"/>
        </w:rPr>
        <w:t xml:space="preserve"> </w:t>
      </w:r>
      <w:r>
        <w:rPr>
          <w:color w:val="000000"/>
          <w:spacing w:val="-2"/>
          <w:sz w:val="24"/>
          <w:szCs w:val="24"/>
        </w:rPr>
        <w:t xml:space="preserve">Для понимания генезиса социально-исторических воззрений Данилевского второго периода его деятельности необходимо отметить, что с отходом от «западнических» позиций он начал мыслить социально-историческую реальность в терминах, акцентировавших особенности европейской культуры и славяно-русской. В рамках такого подхода доминирующее значение уделяется выделению особенностей, а не общих черт в культурном и историческом развитии народов, осмыслению особенных, а не общих исторических перспекти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ажной теоретической предпосылкой теории культурно-исторических типов был метод типологии или принцип естественной классификации объектов науки. Данилевский полагал, что универсальное теоретико-методологическое членение научного знания заключается в искусственной или естественной классификации объектов науки. В свете этой схемы Данилевский разрабатывает концепцию эволюции научного знания, включающую стадии господства в конкретной научной дисциплине искусственной или естественной классификации. Рассмотрим концепцию эволюции научного знания Данилевского более подробно, имея в виду не только заявленный тезис о том, что эта концепция была одной из теоретических предпосылок теории типов, но и то немаловажное обстоятельство, что сам автор «России и Европы» изображал генезис теории культурно-исторических типов в форме эволюции исторического знания в направлении перехода от стадии господства искусственной системы классификации объектов науки к фазе преобладания естественной системы. </w:t>
      </w:r>
    </w:p>
    <w:p>
      <w:pPr>
        <w:pStyle w:val="Normal"/>
        <w:shd w:fill="FFFFFF" w:val="clear"/>
        <w:tabs>
          <w:tab w:val="clear" w:pos="708"/>
          <w:tab w:val="left" w:pos="1339" w:leader="none"/>
        </w:tabs>
        <w:spacing w:lineRule="auto" w:line="360"/>
        <w:jc w:val="both"/>
        <w:rPr/>
      </w:pPr>
      <w:r>
        <w:rPr>
          <w:color w:val="000000"/>
          <w:spacing w:val="-2"/>
          <w:sz w:val="24"/>
          <w:szCs w:val="24"/>
        </w:rPr>
        <w:t xml:space="preserve">Накопление массы фактов приводит к невозможности полного обозрения, возникает необходимость свести их в систему. Решающим моментом здесь по Данилевскому является выбор принципа систематизации, причём маловероятно, чтобы избранный принцип «прямо сразу соответствовал сам самой природе приводимых в порядок фактов, обнимая собою все представляемые им данные». Следовательно, как правило, первый опыт систематизации приводит к возникновению искусственной системы. </w:t>
      </w:r>
    </w:p>
    <w:p>
      <w:pPr>
        <w:pStyle w:val="Normal"/>
        <w:shd w:fill="FFFFFF" w:val="clear"/>
        <w:tabs>
          <w:tab w:val="clear" w:pos="708"/>
          <w:tab w:val="left" w:pos="1339" w:leader="none"/>
        </w:tabs>
        <w:spacing w:lineRule="auto" w:line="360"/>
        <w:jc w:val="both"/>
        <w:rPr/>
      </w:pPr>
      <w:r>
        <w:rPr>
          <w:color w:val="000000"/>
          <w:spacing w:val="-2"/>
          <w:sz w:val="24"/>
          <w:szCs w:val="24"/>
        </w:rPr>
        <w:t xml:space="preserve"> </w:t>
      </w:r>
      <w:r>
        <w:rPr>
          <w:color w:val="000000"/>
          <w:spacing w:val="-2"/>
          <w:sz w:val="24"/>
          <w:szCs w:val="24"/>
        </w:rPr>
        <w:t xml:space="preserve">Каким же критериям должна соответствовать система классификации научного знания, для того чтобы соответствовать требованиям естественной системы классификации? Основываясь на требованиях «здравой логики» Данилевский выделяет три таких критерия: 1) положенный в основу классификации принцип деления должен обнимать собой всю сферу делимого, входя в неё как наисущественнейший признак; 2) явления внутри одной группы должны иметь между собой больше сходства, чем с явлениями другой группы; 3) требование однородности групп – степень сходства, соединяющая их членов должна быть одинаковой в одноимённых группа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есложно увидеть соответствие выделенных предпосылок и основных положений теории культурно-исторических типов: 1) взгляд на культурно-исторический тип как состоящий из идеального начала и органической материи и изменяющийся по фазам жизненного цикла от рождения к смерти; 2) признание различных внешних взаимодействий между типами при утверждении невозможности передачи внутренних начал; 3) выделение, кроме типов, таких форм исторической жизни как «отрицательные деятели в истории человечества» и «этнографический материал»; 4) утверждение принципов языкового родства, политической независимости и политической федерации как условия исторического развития типа; 5) тезис о продолжительности периода роста типа и кратковременности его культурного «плодоношения»; 6) классификация преемственных связей между типами («колонизация, прививка, удобрение»); 7) различие типов по составу на одно- и многосоставные; 8) взгляд на человечество в прошлом и настоящем как на совокупность культурно-исторических типов; 9) выделение десяти «полноценных» культурно-исторических типов и двух «погибших насильственной смертью»; 10) подробный анализ структуры, взаимоотношений и перспектив развития двух культурно-исторических типов германо-романского и славянско-русского; 11) утверждение религиозно-метафизического плана истории – борьбы града земного и града небесного, воплощающейся в противостоянии германо-романского и славянско-русского культурно-исторических типов.</w:t>
      </w:r>
    </w:p>
    <w:p>
      <w:pPr>
        <w:pStyle w:val="Normal"/>
        <w:numPr>
          <w:ilvl w:val="0"/>
          <w:numId w:val="12"/>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и цивилизация, концепция локальных культур О.Шпенглера и А. Тойнб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1918 году вышла в свет работа Шпенглера «Закат Европы» и сразу же стала знаменитой. В истории культуры найдется не так много случаев, когда научный труд вызывает не только реакцию научного сообщества, но и широчайший отклик в умах людей, далеких от сферы научного исследования культуры. Но, впрочем, книга Шпенглера была не только исследованием. Это была книга-диагноз, книга-пророчество. Автор не только изучает историю культуры (мало кто из современных ему философов мог сравниться с ним в эрудиции и широте охвата исторического материала), но и ставит вопрос о будущем европейской культуры, — вопрос, на который сам автор дает неутешительный и горький ответ. И в этом своем качестве книга Шпенглера — это предостережение. Идеи Шпенглера были тут же подхвачены и развиты самыми выдающимися умами XX века. В коротком обзоре просто невозможно охватить всю тематику шпенглеровской работы, поэтому мы остановимся на главной ее теме — природе и исторических судьбах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ервое, что сразу же бросается в глаза: Шпенглер отказывается от гегелевского логицизма, от стремления свести весь культурно-исторический процесс к одной стержневой логике, пронизывающей всю историю и находящей свое завершение в некоей высшей точке. Для Шпенглера нет единой мировой культуры (как аналога гегелевской абсолютной идеи). Есть лишь различные культуры, каждая из которых имеет собственную судьбу. Но и собственная «идея» каждой культуры, о которой говорит Шпенглер, вовсе не аналогична идее в гегелевском ее понимании. Если у Гегеля первичной была логика, то у Шпенглера первичной является внерациональная и не сводимая ни к какой логике душа культуры. Логика же, как, впрочем, и искусство, наука, политика всегда вторичны по отношению к этой душе. Культура в шпенглеровском понимании — это символически выраженная смысловая целостность (система), в которой естественно (и многообразными способами) реализует себя соответствующая душ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Шпенглер выделяет несколько («аполлонический», «магический», «фаустовский») типов души, лежащих соответственно в основе греческой, средневековой арабской и европейской культуры. И здесь сразу же выясняется эвристическое значение этих понятий, соединяющих рациональную мысль с выражением внерациональной «душев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первых, Шпенглер сумел уловить тот факт, который часто ускользает от исследователя-рационалиста, склонного видеть в своей собственной культуре вершину мысли и нравственного чувства и воспринимающего все иные формы познания, искусства, веры как нечто ложное или недоразвитое, «недотянувшееся» до его уровня. Для Шпенглера все культуры равноправны в том смысле, что каждая из них уникальна и не может быть осуждена с внешней позиции, с позиции другой культуры. По Шпенглеру, каждая культура имеет не только свое искусство (к этой мысли все уже привыкли), но свое собственное естествознание и даже свою уникальную природу, ибо природа воспринимается человеком через культуру. Итак, в основе каждой культуры лежит душа, а культура — это символическое тело, жизненное воплощение этой души. Но ведь все живое смертно. Живое существо рождается, чтобы реализовать свои душевные силы, которые затем угасают со старостью и уходят в небытие вместе со смертью. Такова судьба всех культур, которые рождаются в этот мир из таинственного хаоса душевной жизни. Шпенглер по-настоящему не объясняет истоки и причины этого рождения, но зато дальнейшая судьба культуры нарисована им со всей возможной выразительностью. Если культура перестает притягивать и вдохновлять человеческие души, она обречена. С этих позиций Шпенглер видит опасность, которую несет с собой цивилизац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рнольд Тойнби (1889—1975) был по специальности историком, и его многочисленные труды посвящены развитию мировой культуры. Однако заслуга Тойнби как культуролога состоит не только в подробном описании различных культур (в терминологии Тойнби — «цивилизаций»), но и в создании общей концепции развития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ак и Шпенглер, Тойнби исходит из существования многих различных культур, каждая из которых обладает своей собственной истиной. Однако, в отличие от Шпенглера, Тойнби не рассматривает каждую культуру как обособленный и замкнутый в себе организм. Наоборот, каждая локальная культура выступает у него как одна из множества ступеней на пути реализации человеком своего божественного предназначения. Но исторический путь человека не есть нечто изначально предначертанное ему извне, и Тойнби стремится раскрыть возможность альтернатив в развитии культуры.</w:t>
      </w:r>
    </w:p>
    <w:p>
      <w:pPr>
        <w:pStyle w:val="Normal"/>
        <w:shd w:fill="FFFFFF" w:val="clear"/>
        <w:tabs>
          <w:tab w:val="clear" w:pos="708"/>
          <w:tab w:val="left" w:pos="1339" w:leader="none"/>
        </w:tabs>
        <w:spacing w:lineRule="auto" w:line="360"/>
        <w:jc w:val="both"/>
        <w:rPr/>
      </w:pPr>
      <w:r>
        <w:rPr>
          <w:color w:val="000000"/>
          <w:spacing w:val="-2"/>
          <w:sz w:val="24"/>
          <w:szCs w:val="24"/>
        </w:rPr>
        <w:t>Существует много концепций, рассматривающих развитие культуры и истории под углом зрения одного фундаментального фактора, с позиции единого субстанциального основания. При знакомстве с идеями Тойнби читателя, привыкшего к строгости научных терминов, может смутить образный стиль изложения. Тойнби начинает с того, что отказывается рассматривать историю как реализацию одного детерминирующего фактора. Тойнби видит в истории реализацию божественного начала, стремящегося к совершенству своего культурно-исторического воплощения, но сталкивающегося при этом с внешними препятствиями, с противостоящей внешней необходимостью. Однако эти препятствия превращаются для творца в условие прогресса. Тойнби не дает этому творческому началу «научного» имени, но фактически речь идет о свободном духе, осуществляющем себя в истории. Способ этого осуществления излагается Тойнби в терминах притчи о борьбе Бога и Дьявола. Дьявол бросает Богу «Вызов», но своими подрывными действиями он лишь обнаруживает слабые стороны божественного творения, тем самым побуждая Бога к «Ответу», т. е. к новому творчеству. Однако какова же роль самого человека, являющегося предметом спора Бога и Дьявола? Отвечая на этот вопрос, Тойнби склоняется к тому, что человек и есть то самое существо, которое несет в себе и «божественное» творческое начало, и «дьявольское» стремление к разрушению. Развитие культуры осуществляется как серия Ответов, даваемых творческим человеческим духом на те Вызовы, которые бросает ему природа, общество и внутренняя бесконечность самого человека. При этом всегда возможны различные варианты развития, ибо возможны разные Ответы на один и тот же Вызов. В осознании этого фундаментального обстоятельства и состоит непреходящее значение концепции Тойнби.</w:t>
      </w:r>
    </w:p>
    <w:p>
      <w:pPr>
        <w:pStyle w:val="Normal"/>
        <w:numPr>
          <w:ilvl w:val="0"/>
          <w:numId w:val="10"/>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первобытности.</w:t>
      </w:r>
    </w:p>
    <w:p>
      <w:pPr>
        <w:pStyle w:val="Normal"/>
        <w:shd w:fill="FFFFFF" w:val="clear"/>
        <w:tabs>
          <w:tab w:val="clear" w:pos="708"/>
          <w:tab w:val="left" w:pos="1339" w:leader="none"/>
        </w:tabs>
        <w:spacing w:lineRule="auto" w:line="360"/>
        <w:jc w:val="both"/>
        <w:rPr/>
      </w:pPr>
      <w:r>
        <w:rPr>
          <w:color w:val="000000"/>
          <w:spacing w:val="-2"/>
          <w:sz w:val="24"/>
          <w:szCs w:val="24"/>
        </w:rPr>
        <w:t>Первобытная культура - самая большая и длительная историческая форма культуры. На протяжении всей этой эпохи формировался биологический род человека. Родина человека - Восточная Африка, долина Олдувей, от гоминидов 3 млн - 2,5 млн лет назад. 2,5 млн лет назад появились каменные орудия. И с этого времени начинается культурогинез (процесс формирования и дальнейшего развития культуры), антропосоциогинез (процесс формирования и развития человека в общественной среде). Homo Sapiens появились 180-150 тыс лет назад и закончили формирование 45-40 тыс лет назад.</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амые древние орудия дотируются около 2.5 лет назад. По материалам, из которых люди изготавливали орудия, археологи делят историю первобытного мира на каменный, медный, бронзовый и железные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r>
    </w:p>
    <w:p>
      <w:pPr>
        <w:pStyle w:val="Normal"/>
        <w:shd w:fill="FFFFFF" w:val="clear"/>
        <w:tabs>
          <w:tab w:val="clear" w:pos="708"/>
          <w:tab w:val="left" w:pos="1339" w:leader="none"/>
        </w:tabs>
        <w:spacing w:lineRule="auto" w:line="360"/>
        <w:jc w:val="both"/>
        <w:rPr/>
      </w:pPr>
      <w:r>
        <w:rPr>
          <w:color w:val="000000"/>
          <w:spacing w:val="-2"/>
          <w:sz w:val="24"/>
          <w:szCs w:val="24"/>
        </w:rPr>
        <w:t>Каменный век делится на древний (палеолит), средний (мезолит) и новый (неолит). Границы каменного века 2 млн. - 6 тыс. лет назад. Палеолит в свою очередь подразделяют на 3 перода: нижний, средний и верхний (или поздний). Каменный век сменил медный (неолит), длившийся 4-3 тыс лет до нашей эры. Затем наступил бронзовый век (4 - началао 1 тыс. до н. э.). В начале 1 тыс. до н. э. его сменил железный век.</w:t>
      </w:r>
    </w:p>
    <w:p>
      <w:pPr>
        <w:pStyle w:val="Normal"/>
        <w:shd w:fill="FFFFFF" w:val="clear"/>
        <w:tabs>
          <w:tab w:val="clear" w:pos="708"/>
          <w:tab w:val="left" w:pos="1339" w:leader="none"/>
        </w:tabs>
        <w:spacing w:lineRule="auto" w:line="360"/>
        <w:jc w:val="both"/>
        <w:rPr/>
      </w:pPr>
      <w:r>
        <w:rPr>
          <w:color w:val="000000"/>
          <w:spacing w:val="-2"/>
          <w:sz w:val="24"/>
          <w:szCs w:val="24"/>
        </w:rPr>
        <w:t>Первобытный человек овладевал навыками земледелия и скотоводства менее 10-ка тысяч лет. До этого на протяжении сотен тысячелетий люди добывали себе пропитание 3-мя способами: собирательством, охотой и рыбной ловлей. Даже на ранних этапах развития складывался разум наших далеких предков. Палеолитические стоянки, как правило, расположены на мысах при выходе оврагов в ту или иную широкую долину. Пересеченная местность была удобна для загонной охоты на табуны крупных животных. Успех ее обеспечивало не совершенство орудия (в палеолите это были дротики и рогатины), а сложная тактика загонщиков, преследовавших мамонтов или бизонов. Позднее, к началу мезолита, появились лук и стрелы. К тому времени вымерли мамонты и носороги, и охотиться приходилось на мелких и настадных млекопитающих. Определяющими  стали не величина и слаженность действий коллектива загонщиков, а ловкость и меткость отдельного охотника. В мезолите получило развитие и рыболовство, были изобретены сети и крючк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ти технические достижения результат длительных поисков наиболее надежных, наиболее целесообразных орудий производства - не меняли существа дела. Человечество по прежнему присваивало продукты природ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ткрытие земледелия бало сделано независимо в нескольких районах мира. Признаки земледелия уже прослеживаются в памятниках натуфийской культуры в Палестине, относящейся к эпохе мезолита. Это серпы, состоящие из кремнеевых вкладышей, вставленных в костяные рукояти и зернотерки. В неолитических слоях Черихона обнаружены отпечатки зерен ячменя и пшеницы - элмера.</w:t>
      </w:r>
    </w:p>
    <w:p>
      <w:pPr>
        <w:pStyle w:val="Normal"/>
        <w:shd w:fill="FFFFFF" w:val="clear"/>
        <w:tabs>
          <w:tab w:val="clear" w:pos="708"/>
          <w:tab w:val="left" w:pos="1339" w:leader="none"/>
        </w:tabs>
        <w:spacing w:lineRule="auto" w:line="360"/>
        <w:jc w:val="both"/>
        <w:rPr/>
      </w:pPr>
      <w:r>
        <w:rPr>
          <w:color w:val="000000"/>
          <w:spacing w:val="-2"/>
          <w:sz w:val="24"/>
          <w:szCs w:val="24"/>
        </w:rPr>
        <w:t>О происхождении другого вида производящего хозяйства - животноводства существовали различные гипотезы и предложения. Однако большинство ученых считают, что животноводство развилось у оседлых земледельцев. Первое из прирученных животных - собака, была одомашнена еще в палеолите, около 15-10 тыс. лет назад. Ее диким предком был волк. Земледелие и животноводство сделали возможным существование на земле непрерывно возрастающего человеческого рода. Палеолит - так как элементарными орудиями труда были грубейшие и простейшие каменные орудия изготовленные из гальки - палеолит называется древним каменным веком. Кроме каменных были деревянные и костяные. Древний человек не знал одежды, обуви, не было никаких жилищных построек. При похолодании осваивают пещеры. Истребили целый вид животных из пещер (например, медведей). Не умели пользоваться огнем, в эпоху палеолита не было огня, посуды. Питались сырой свежеубитой дичью, кореньями, грибами, ягодами. Первобытные люди начинают накапливать знания о лечебных наркотических веществах. Не существовало семьи и не было родовой общины и, как следствие, не было чувств. Мезолит - совершенствуются каменные орудия, расширяется номенклатура изделий: каменные топоры, рубила, зубила, скрепки, проколки, наконечники, каменные наконечники стрел. Улучшается качество и технология. Появляется большой ассортимент костяных и деревянных вещей (косятная игла, одежда, обувь, лук, стрелы, копье). Появляется огонь. Люди активно расселяются на больших территориях. Появляется община, коллективная ответственность, происходит прирост населения и  расселение. Монголоидная разновидность переходит через Берингов пролив. Неолит - свершилась великая неолитическая революция. Характеристика: тончайшее разнообразие орудий, земледелие, скотоводство, переход к оседлости, возникают деревни и города.</w:t>
      </w:r>
    </w:p>
    <w:p>
      <w:pPr>
        <w:pStyle w:val="Normal"/>
        <w:numPr>
          <w:ilvl w:val="0"/>
          <w:numId w:val="23"/>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Древних цивилизаций (их общая характеристи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Жизнь первобытных народов эпохи Архаики подчинена традициям, пронизана ритуальностью и была мало пригодной к изменениям. Вековое постоянство жизненного уклада первобытных племен вполне соответствовало относительному постоянству природно-климатических условий на освоенных ими территориях. Когда же условия существования ухудшались – по причине исчерпанности пищевых ресурсов или изменений климата, – то первобытные коллективы отвечали на этот вызов природы переселением в районы с более благоприятными условиями существова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ы не знаем, сколько первобытных племен погибли, не выдержав тягот миграции (migro – лат. переходить, переселяться) или, наоборот, в столкновениях с гонимыми голодом пришельцами, и сколько таких племен, достигнув новых краев, рассеялись среди местного населения. Но мы знаем по крайней мере две местности на Земле – в долине реки Нил и в нижнем течении рек Тигр и Евфрат, – где на вызов судьбы впервые был дан более сильный ответ: к концу IV тысячелетия до нашей эры здесь стал складываться новый тип человеческой коллективности, с культурой и цивилизацией, которые принято обозначать теперь как "эпоха Древности". </w:t>
      </w:r>
    </w:p>
    <w:p>
      <w:pPr>
        <w:pStyle w:val="Normal"/>
        <w:shd w:fill="FFFFFF" w:val="clear"/>
        <w:tabs>
          <w:tab w:val="clear" w:pos="708"/>
          <w:tab w:val="left" w:pos="1339" w:leader="none"/>
        </w:tabs>
        <w:spacing w:lineRule="auto" w:line="360"/>
        <w:jc w:val="both"/>
        <w:rPr/>
      </w:pPr>
      <w:r>
        <w:rPr>
          <w:color w:val="000000"/>
          <w:spacing w:val="-2"/>
          <w:sz w:val="24"/>
          <w:szCs w:val="24"/>
        </w:rPr>
        <w:t xml:space="preserve">Основным признаком наступления Древности является возникновение государств. Сравним. В эпоху Архаики любая общность основывалась на кровнородственных связях (семья, род, племя и т. п.), то есть на признаке безусловно биологическом, хотя и осмысленном по-человечески посредством мифа. В эпоху Древности начали утверждаться внебиологические основания человеческих союзов – соседство, совместное владение, сотрудничество. Эти новые принципы позволяли интегрировать гораздо более обширные и разнообразные общности, способные к решению небывало трудоемких хозяйственных задач.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ервые государственные образования возникли на берегах Нила и в долинах Двуречья в процессе строительства оросительных систем. Сооружение дамб и водораспределительных каналов было новым видом деятельности, которая требовала небывалой ранее организованности всех участников работ -- фактически, всего населения. Строительству должно было предшествовать проектирование, и ход его мог протекать лишь под управлением лиц, облеченных властью принуждения и контроля. Так что, в процессе самого ирригационного строительства почти одновременно и независимо друг от друга формировались модели отношений, свойственных ранней шумерийской и египетской государствен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целом этот новый тип общности был сориентирован на производство, причем, впервые организация производства основывалась на отношениях власти и подчинения. Принуждение к труду, учет затрат и произведенной продукции, ее хранение и распределение, создание резерва, до известной степени и обмен -- все это стало особой сферой деятельности, требовавшей специальной подготовки, знаний и особого, властного, статуса людей ее исполняющих. Государственная организация позволила также резко увеличить масштаб военной деятельности и строительства. Дальние военные походы, так же как и возведение впервые огромных сооружений -- пирамид, дворцов, храмов и городов, требовали все тех же планирования, учета, контроля и принуждения со стороны части общества, в лице которой государство концентрировало знание и власть. Таким образом, древнее государство впервые закрепляет иерархическую структуру общества: коллективный интерес и коллективная воля осознается и оформляется усилиями сравнительно небольшой его части ("верх" общества), тогда как их практическое осуществление остается за другой, значительно большей его частью ("низ").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ереход от кровнородственных союзов к государственным формам коллективности вызвал к жизни еще одно принципиальное новшество -- законодательство. Провозглашаемые и осуществляемые от имени главы государства, царя законы ставили всех членов гражданского коллектива в отношения, зависевшие от места индивида в общественной структуре, и никак -- от его родоплеменной принадлеж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еволюционный смысл этого преобразования сейчас нелегко оценить: новый подход преодолевал в принципе межплеменные различия внутри государства и в то же время формулировал новое "представление о мире и месте человека в этом мире" (2.3). Фактически, поэтому, речь идет о культурной революции при переходе от Архаики к Древности, которую переживали народы, вступавшие в государственность, каждый в свое время, на протяжении отрезка истории в 2-3 тысячелетия (считается, что эпоха Древности закончилась приблизительно в V веке нашей эры вместе с падением Римской импер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ыражения типа "перейти (или вступить) в новую культурную эпоху" не вполне точно выражают суть дела, ибо "вступать" на первых порах было еще некуда. Народы Древности, создатели цивилизации первых государств и городов творили свою культуру, переосмысливая при этом унаследованные представления о времени и пространстве, приспосабливая к новым нуждам устоявшийся мифоритуальный канон.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культуре Древности, как, впрочем, и в любой иной культуре, ВРЕМЯ – это характеристика последовательности значимых для данной культуры событий. У древних сохраняется широко распространенным архаическое представление о времени, отождествляющее значимые моменты настоящего с соответствующими им первособытиями-прецедентами, в результате чего "прошлое" и "настоящее" оказываются ритуально совмещенными. Но, как будет показано ниже, у древних складывается содержательно новая мифология, которая посвящена другим героям и иным прецедентам, существенно важным для новой культуры и новой цивилиза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вым в цивилизациях Древности является также и то, что в них важное место занимают временно значимые события, учет которых требует иного, чем ритуально-мифологический, способа соотносить последовательно чередующиеся события. Например, для самосознания государства оказывается важным учет последовательности царств и династий; для упорядочивания частных сделок (обмен, ссуда, отработка долга и т. п.) требуется соотнесение начального и заключительного актов одной операции, между которыми могут пролегать месяцы и годы. Это обстоятельство вводит в обиход иной, чем мифо-ритуальный – астрономический счет времени, обычно по годам, считая от начала царствования действующего монарх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исьменность начиналась в Древности в формах рисуночных значков, способных удержать лишь то, что в малой степени отличается от общеизвестного. Продолжим "футбольный" пример. Допустим, требуется фиксация результатов футбольных матчей. Поскольку в этих случаях все, кто заинтересован в этих сообщениях, знают, о чем идет речь, достаточно построить довольно простую картинку, так называемую "пиктограмму", состоящую, например, из символов игравших команд, размещенных один над другим, считая, что вверху помещен символ команды-победительницы (повторенный по числу забитых голов), а внизу – проигравшей команды. В этом случае запись в форме «ДД/С» может обозначать победу команды «Динамо» над командой «Спартак» со счетом 2:1.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чатая в Древности история систем письменности отражает исторически меняющееся соотношение традиционных (повторяющихся) и уникальных (конкретных) явлений цивилизации – в пользу последни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вые отношения коллективности, воплощение которых мы находим в государствах Древнего мира, складывались на базе новых мифологий эпохи Древности – новых коллективных "представлений о мире и месте человека в этом мире". Мифы Древнего мира прямо наследовали архаическим мифам, но их образно-символическая система стала несравненно более развитой; она и сегодня поражает щедрым разнообразием событий, сюжетов и персонаже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еобразование архаической мифологии в древнюю выразилось в смене значимых первособытий-прецедентов. Если в архаических мифах к числу первособытий относились преимущественно те, которые приводили к созданию Вселенной, людей и животных, то новые (нередко, обновленные) мифы Древности центр внимания переносят на первособытия, смысл которых в дарении людям основных навыков и ценностей Древней цивилизации. Согласно мифам Древности, ГЕРОИ КУЛЬТУРЫ, принесли людям огонь, технику обработки земли и изготовления продуктов, владение ремеслами, принципы государственной жизни (законы) и т.п. Например, у древних греков Триптолем, разъезжая по всему свету, засеял землю и обучил этому людей, а Прометей похитил символ цивилизации огонь у бога ремесла Гефеста. Шумерский бог Энки, почитавшийся также хеттами и хурритами как создатель людей, скота и зерна, создал, согласно мифам, плуг, мотыгу, форму для кирпича, кроме того он считался изобретателем садоводства, огородничества, льноводства, траволечения. В древнекитайской мифологии целый ряд персонажей-первопредков, представленных в мифах в качестве древних правителей, упоминаются в связи с добыванием огня (Суй-жень), изобретением рыболовной сети (Фу-си), средств передвижения – лодки и колесницы (Хуан-ди). Заслуги других мифических персонажей Древнего Китая заключались в обучении людей земледелию, рытью первых колодцев, в введении в китайскую цивилизацию глиняных сосудов и музыкальных инструментов, письменности и других нововведений, включая введение меновой торговл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движении народов от культуры Архаики к культуре Древности мифические представления о первопредках также подверглись существенному переосмыслению. В общем виде его суть в том, что на место первопредков-создателей мира приходят первопредки-властители, боги. Процесс этого перехода отражен в мифологиях как эпоха борьбы новых поколений богов со старшими божествами. В древнегреческой мифологии боги из младшего поколения олимпийцев во главе со своим родоначальником и главой Зевсом, сыном Кроноса, принадлежавшего к старшему поколению богов-титанов, рожденных землей Геей и небом Ураном, в гигантском сражении побеждают предков-титанов, олицетворявших стихии природы со всеми ее катастрофами, и устанавливают разумный и упорядоченный мир. В древнекитайской мифологии многорукий и многоногий Чий-ю (образ множественности и неупорядоченности природных сил) побежден в сражении государем Хуан-ди, установившем гармонию и порядок. В хурритской мифологии есть эпос "О царствовании на небесах", повествующий о борьбе и насильственной смене трех поколений богов. В шумеро-аккадских мифологии сюжеты "теомахии" (борьбы богов) отчасти заменены добровольным избранием всеми богами на роль своего вождя главного бога города Вавилона Мардука, победившего в космической битве создательницу первых богов богиню Тиамат. </w:t>
      </w:r>
    </w:p>
    <w:p>
      <w:pPr>
        <w:pStyle w:val="Normal"/>
        <w:shd w:fill="FFFFFF" w:val="clear"/>
        <w:tabs>
          <w:tab w:val="clear" w:pos="708"/>
          <w:tab w:val="left" w:pos="1339" w:leader="none"/>
        </w:tabs>
        <w:spacing w:lineRule="auto" w:line="360"/>
        <w:jc w:val="both"/>
        <w:rPr/>
      </w:pPr>
      <w:r>
        <w:rPr>
          <w:color w:val="000000"/>
          <w:spacing w:val="-2"/>
          <w:sz w:val="24"/>
          <w:szCs w:val="24"/>
        </w:rPr>
        <w:t xml:space="preserve">Преображенные таким образом мифы больше соответствовали реалиям эпохи Древности. Боги – властители мира, установители и гаранты порядка в природе и среди людей, часто отождествлялись через миф с земными владыками – правителями, царями. У древних евреев до первого царя Саула бог Яхве обладал царскими титулами. Египетские фараоны считались божествами, прямыми потомками верховного божества египтян. Обожествлялись, т. е. почитались как божества, и древние шумерские цари. В других случаях владыки древних государств считались божественно назначенными на царство. В Нововавилонском царстве в начале первого тысячелетия до н. э. сложился ритуал ежегодных "выборов" царя во время празднования Нового года (март-апрель григорианского календаря). "В Новый год, – описывает эту церемонию современный исследователь, – из Барсиппы в Вавилон по каналу Нар-Барсиппа доставляли истукан бога Набу, главного бога Барсиппы. У вавилонских ворот бога Ураша истукан выгружали на сушу и в торжественной процессии через эти ворота по улице бога Набу переносили в храм Эсагилу, жилище бога Бэла, сыном которого считался бог Набу. Царь являлся в Эсагилу, слагал с себя царские инсигнии и, выполнив ряд церемоний, "брал руку бога Бэла" в присутствии бога Набу. После этого он считался избранным снова и получал назад знаки царского достоинства. Этот ритуал повторялся ежегодно, но обязательно при наличии истукана бога Бэла, истукана бога Набу и при участии царя. Без этих трех персонажей праздник Нового года не мог состоятьс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так. Культура эпохи Древности является мифоорганизованной культурой. Мифы и ритуалы служат и здесь языком-интегратором, средоточием основных образов и представлений, организующих жизнь людей и народов, объединенных теперь в крупные – государственные – общности с соответствующими, государственными, мифами и ритуалами. Героем этой культуры становится владыка – царь или божество (царь богов или земное божество, "владыка четырех сторон света"), в котором сочетаются признаки первотворца-дарителя (Хаммурапи "дарит" свои законы) и управителя мира и страны. В пространстве мифов Древности начинает преобладать вертикальный образ расстановки мировых сил, а во временных представлениях начинает складываться образ вечности как свойства, обладание которым отличает властителей мира (например, фараон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ложная и длительная история Древнего мира завершается существованием Римской империи (до V века н. э.), в которой основные свойства культуры Древности достигли предельного развития. Римляне сознавали это, и это сознание питало их гордость и их традиционализм. В культуре "Римского мира" ("Pax Romana") мы найдем и сложную мифологию Римского государства, и его пантеон, воплощенный даже в реальном сооружении с тем же названием, и обожествленного после смерти императора, и представление о Риме как "Вечном городе". Вместе с тем, в римской жизни шире, чем где-либо в Древности, развернулось внемифо-ритуальное, практическое, регулируемое правом, пространство частной жизни. В сравнении с другими культурами эпохи Древности, римский практицизм составляет одну из самых заметных для нас особенностей этой культуры, особенностей "римского дух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пору, когда Рим был сильнейшей державой известного тогда мира, сочетание этих двух разнородных культурных пространств в жизни одного общества составляло его преимущество перед другими народами. Однако, впоследствии сильное развитие обоих обнаружило их противоречивость: рост имперской идеологии подавлял правовое сознание, практицизм ослаблял религиозность римлян. И этот конфликт был в числе тех, которые привели к гибели римской государственности. После падения Рима и завершения эпохи Древности сложился и стал господствующим средневековый тип культуры.</w:t>
      </w:r>
    </w:p>
    <w:p>
      <w:pPr>
        <w:pStyle w:val="Normal"/>
        <w:numPr>
          <w:ilvl w:val="0"/>
          <w:numId w:val="21"/>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древнего Египта.</w:t>
      </w:r>
    </w:p>
    <w:p>
      <w:pPr>
        <w:pStyle w:val="Normal"/>
        <w:shd w:fill="FFFFFF" w:val="clear"/>
        <w:tabs>
          <w:tab w:val="clear" w:pos="708"/>
          <w:tab w:val="left" w:pos="1339" w:leader="none"/>
        </w:tabs>
        <w:spacing w:lineRule="auto" w:line="360"/>
        <w:jc w:val="both"/>
        <w:rPr/>
      </w:pPr>
      <w:r>
        <w:rPr>
          <w:color w:val="000000"/>
          <w:spacing w:val="-2"/>
          <w:sz w:val="24"/>
          <w:szCs w:val="24"/>
        </w:rPr>
        <w:t>Систематическое изучение Египта начинается с 19 века. До этого пользовались отрывочными библейскими данными и произведениями греческих и латинских авторов.           В  известной  ”Истории”  Геродота  прошлое  Египта  описано достаточно подробно, хотя некоторые сведения, полученные им от самих египтян, были недостоверны. Несмотря на то, что в Египте сохранилось много памятников, лишь в 1822 году, благодаря усилиям французского ученого Франсуа Шамполь - она, удалось найти ключ к расшифровке египетских иероглифов. В распоряжении ученых оказались надписи на стенах пирамид и храмов, папирусы самого различного содержания - произведения религиозной литературы, летописи,  поучения, сказки и повести. Сами египтяне называли свою страну “Черная земля”, подчеркивая плодородие ее почвы, в противоположность “Красной земле”, т.е. пустыне. Слово “Египет” (“Айгюптос”) - греческого происхождения, представляло из себя искаженное поэтическое обозначение древней столице Мемфиса - Хет-ка-Птах (Крепость бога Птах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p>
    <w:p>
      <w:pPr>
        <w:pStyle w:val="Normal"/>
        <w:shd w:fill="FFFFFF" w:val="clear"/>
        <w:tabs>
          <w:tab w:val="clear" w:pos="708"/>
          <w:tab w:val="left" w:pos="1339" w:leader="none"/>
        </w:tabs>
        <w:spacing w:lineRule="auto" w:line="360"/>
        <w:jc w:val="both"/>
        <w:rPr/>
      </w:pPr>
      <w:r>
        <w:rPr>
          <w:color w:val="000000"/>
          <w:spacing w:val="-2"/>
          <w:sz w:val="24"/>
          <w:szCs w:val="24"/>
        </w:rPr>
        <w:t xml:space="preserve">Огромное место в жизни египетского государства играла религия. И здесь особенно важны два момента : сложение египетского пантеона и заупокойный культ. Из различных вариантов солнечного божества раньше всего выделяется бог солнца 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велителем загробного мира был  Осирис - один из самых почитаемых в Египте богов. </w:t>
      </w:r>
    </w:p>
    <w:p>
      <w:pPr>
        <w:pStyle w:val="Normal"/>
        <w:shd w:fill="FFFFFF" w:val="clear"/>
        <w:tabs>
          <w:tab w:val="clear" w:pos="708"/>
          <w:tab w:val="left" w:pos="1339" w:leader="none"/>
        </w:tabs>
        <w:spacing w:lineRule="auto" w:line="360"/>
        <w:jc w:val="both"/>
        <w:rPr/>
      </w:pPr>
      <w:r>
        <w:rPr>
          <w:color w:val="000000"/>
          <w:spacing w:val="-2"/>
          <w:sz w:val="24"/>
          <w:szCs w:val="24"/>
        </w:rPr>
        <w:t>Изобразительное искусство Древнего Египта, представленное архитектурой , скульптурой , рельефами и росписями, теснейшим образом связано с заупокойным культом. При этом ведущим видом была архитектура.  Первым значительным сооружением в ряду грандиозных царских усыпальниц была т.н. ступенчатая пирамида фараона Джоссера в Саккара (28 в. до н.э.). С детищем зодчего Имхотепа связаны два важных момента: первый - создание целого ансамбля, вобравшего в себя комплекс заупокойных храмов , молелен и дворов, окружающих 60 – метровую усыпальницу. Ансамблевое начало подчеркивалось стеной отгораживающей прямоугольную территорию заупокойного комплекса;  второй - воплощение идеи увеличения гробницы по вертикали. Выделение гробниц фараона за счет резкого увеличения масштабов отражало растущую власть “сынов бога”. Классическим образцом такого рода сооружений являются пирамиды фараонов Хеопса , Хефрена и Микерина. Их отточенная форма, основанная на пропорциях  “золотого сечения”, была предельно лаконична и бесконечно выразительна. Два элемента определяли закономерности формы: основание,  квадратное в плане , и схождение сторон в одной точке, подобно тому , как вся египетская жизнь сходилась , сфокусировалась в обожествленном фараоне. Гениальная в своей простоте пирамидальная конструкция несла художественное обобщение самой сути египетского общества, подчиненного безграничной власти фараон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эпоху среднего царства (21-18 вв. до н.э.) появляется новый тип заупокойного храма. Ярчайший образец-храм Ментухотепа I долине Деир-эль-Бахари (западный берег Нила).                   Первое, бросающееся в глаза новшество, изменение местности: не в пустыне, а у скал Ливийского нагорья. Второе - усложнение композиции заупокойного храма, состоящего из двух террас, расположенных одна над другой и завершаемых небольшой пирамидой. Горизонтальная распластанность террас, подчеркнутая пологим пандусом, как бы притормаживается вертикальными портиками, идущими по фасаду и по бокам храма.                    За основным ядром комплекса шел небольшой открытый двор, окруженный колоннадой.                  Дополнительными элементами этого архитектурного комплекса были каменные раскрашенные статуи царя , стоявшие на дороге, и сад с двумя бассейнами перед первым гипостильным залом. От заупокойного комплекса Менхотепа I тянется ниточка к храмовой архитектуре Нового царства, одним из наиболее ранних образцов которой был заупокойный храм царицы Хатшепсут (нач. 15 в.до н.э.).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Отличительная черта египетского изобразительного искусства его каноничность. Оформившиеся характерные особенности изобразительной  форм, композиционного решения становятся обязательными для всех последующих произведений определенного жанра, будто портретная скульптура, рельеф, роспись. В Древнем царстве вырабатываются строго определенные типы статуй: стоящая с выдви нутой левой ногой и опущенными руками, прижатыми к телу (статуя Микерина с богинями, статуя Ранофера); сидящая, с руками, положенными на колени (статуя Рахотепа и его жены Нофрет, статуя царского писца Каи). Для всех характерны следующие художественные приемы: фигуры построены со строгим соблюдением фронтальности и симметричности; голова поставлена прямо и взгляд устремлен вперед; фигуры неразрывно связаны с блоком, из которого высечены, что подчеркивается сохранением части этого блока в виде фона; статуи раскрашивались: тело мужских фигур - красновато-коричневого цвета, женских - желтого, волосы - черного, одежды – белого цвета.</w:t>
      </w:r>
    </w:p>
    <w:p>
      <w:pPr>
        <w:pStyle w:val="Normal"/>
        <w:shd w:fill="FFFFFF" w:val="clear"/>
        <w:tabs>
          <w:tab w:val="clear" w:pos="708"/>
          <w:tab w:val="left" w:pos="1339" w:leader="none"/>
        </w:tabs>
        <w:spacing w:lineRule="auto" w:line="360"/>
        <w:jc w:val="both"/>
        <w:rPr/>
      </w:pPr>
      <w:r>
        <w:rPr>
          <w:color w:val="000000"/>
          <w:spacing w:val="-2"/>
          <w:sz w:val="24"/>
          <w:szCs w:val="24"/>
        </w:rPr>
        <w:t>Интереснейшим периодом в искусстве Нового царства стало время правления Аменхотепа IV-Эхнатона в первой половине 14 в. До н.э. Его новая столица - Ахетатон строилась по единому плану и включала в себя несколько крупных частей : центральная была застроена дворцом и главным храмом Атона, включавшим административно-хозяйственные здания, домами - усадьбами вельмож. Окраину занимало жилье ремесленников и бедняков.</w:t>
      </w:r>
    </w:p>
    <w:p>
      <w:pPr>
        <w:pStyle w:val="Normal"/>
        <w:shd w:fill="FFFFFF" w:val="clear"/>
        <w:tabs>
          <w:tab w:val="clear" w:pos="708"/>
          <w:tab w:val="left" w:pos="1339" w:leader="none"/>
        </w:tabs>
        <w:spacing w:lineRule="auto" w:line="360"/>
        <w:jc w:val="both"/>
        <w:rPr/>
      </w:pPr>
      <w:r>
        <w:rPr>
          <w:color w:val="000000"/>
          <w:spacing w:val="-2"/>
          <w:sz w:val="24"/>
          <w:szCs w:val="24"/>
        </w:rPr>
        <w:t>Наиболее значительные изменения произошли в изобразительном искусстве. Разрыв с древней религиозной традицией ознаменовал отход от героизации царского образа. Акцент теперь был сделан на требовании простоты и естественности, которые должны были проявиться не только в чертах лица, но и передаче душевного состояния. Сохранилось несколько скульптурных портретов и статуй Эхнатона, поражающих реалистичностью трактовки. При этом в первые годы правления реализм приобрел характер утрирования индивидуальных черт облика фараона, доходящий иногда до гротеска: статуя Аменхотепа IV в Карнаке; рельеф “Семья Эхнатона” на пограничной стеле. Это исчезает в более поздних произведениях - гипсовая голова Эхнатона и портретная голова Эхнатона,  незаконченная. Здесь уже нет гротесковых  преувеличений  губ  и  носа,  моделировка  лица отличается мягкостью.</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иболее распространенной темой рельефов и росписей была тема пира, обычно связанного с заупокойным культом. Роспись из гробницы в фиванском акрополе относится к периоду Нового царства. Именно здесь с наибольшей отчетливостью проступают характерные черты египетского искусства , поскольку любая сюжетная композиция использует много различных “элементов”-человеческие фигуры, предметы обихода(столы, кресла, посуда), деревья, птицы, животные и т.п. И все это множество изображений размещается на плоскости, разделенной на горизонтальные пояса так, чтобы каждая из фигур и предметов ясно “читалась” глазами, не заслоняя друг друга. Расположенные через одинаковые интервалы, с повторяющимися  жестами, они как будто застывают: вся “картинка” какой бы ни была ее тема воспринимается как торжественное ритуальное действо, воспарившее над обыкновенным миром реального бытия. Все конкретные и заимствованные из жизни сюжеты, воссозданные в египетских рельефах и росписях, благодаря композиционному решению , приобретали характер священнодействия , ибо они воспроизводили жизнь после смерти.</w:t>
      </w:r>
    </w:p>
    <w:p>
      <w:pPr>
        <w:pStyle w:val="Normal"/>
        <w:numPr>
          <w:ilvl w:val="0"/>
          <w:numId w:val="4"/>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Месопотамии.</w:t>
      </w:r>
    </w:p>
    <w:p>
      <w:pPr>
        <w:pStyle w:val="Normal"/>
        <w:tabs>
          <w:tab w:val="clear" w:pos="708"/>
          <w:tab w:val="left" w:pos="540" w:leader="none"/>
        </w:tabs>
        <w:spacing w:lineRule="auto" w:line="360"/>
        <w:jc w:val="both"/>
        <w:rPr/>
      </w:pPr>
      <w:r>
        <w:rPr>
          <w:color w:val="000000"/>
          <w:spacing w:val="-2"/>
          <w:sz w:val="24"/>
          <w:szCs w:val="24"/>
        </w:rPr>
        <w:t xml:space="preserve"> </w:t>
      </w:r>
      <w:r>
        <w:rPr>
          <w:color w:val="000000"/>
          <w:spacing w:val="-2"/>
          <w:sz w:val="24"/>
          <w:szCs w:val="24"/>
        </w:rPr>
        <w:t xml:space="preserve">В </w:t>
      </w:r>
      <w:r>
        <w:rPr>
          <w:color w:val="000000"/>
          <w:spacing w:val="-2"/>
          <w:sz w:val="24"/>
          <w:szCs w:val="24"/>
          <w:lang w:val="en-US"/>
        </w:rPr>
        <w:t>IV</w:t>
      </w:r>
      <w:r>
        <w:rPr>
          <w:color w:val="000000"/>
          <w:spacing w:val="-2"/>
          <w:sz w:val="24"/>
          <w:szCs w:val="24"/>
        </w:rPr>
        <w:t xml:space="preserve"> – </w:t>
      </w:r>
      <w:r>
        <w:rPr>
          <w:color w:val="000000"/>
          <w:spacing w:val="-2"/>
          <w:sz w:val="24"/>
          <w:szCs w:val="24"/>
          <w:lang w:val="en-US"/>
        </w:rPr>
        <w:t>III</w:t>
      </w:r>
      <w:r>
        <w:rPr>
          <w:color w:val="000000"/>
          <w:spacing w:val="-2"/>
          <w:sz w:val="24"/>
          <w:szCs w:val="24"/>
        </w:rPr>
        <w:t xml:space="preserve"> тыс. до н.э. на территории Двуречья – долине рек Тигр и Евфрат – возникла и утвердилась высокая культура. Это был один из древнейших очагов человеческой цивилизации. В Двуречье стремительно (по историческим меркам) сменяли друг друга различные государственные образования, в том числе Шумер, Аккад, Вавилония, Ассирия, перемешивались, торговали и воевали друг с другом разные народы, быстро воздвигались и до основания разрушались храмы, крепости, города.</w:t>
      </w:r>
    </w:p>
    <w:p>
      <w:pPr>
        <w:pStyle w:val="Normal"/>
        <w:tabs>
          <w:tab w:val="clear" w:pos="708"/>
          <w:tab w:val="left" w:pos="540" w:leader="none"/>
          <w:tab w:val="left" w:pos="720" w:leader="none"/>
        </w:tabs>
        <w:spacing w:lineRule="auto" w:line="360"/>
        <w:jc w:val="both"/>
        <w:rPr/>
      </w:pPr>
      <w:r>
        <w:rPr>
          <w:color w:val="000000"/>
          <w:spacing w:val="-2"/>
          <w:sz w:val="24"/>
          <w:szCs w:val="24"/>
        </w:rPr>
        <w:t xml:space="preserve"> </w:t>
      </w:r>
      <w:r>
        <w:rPr>
          <w:color w:val="000000"/>
          <w:spacing w:val="-2"/>
          <w:sz w:val="24"/>
          <w:szCs w:val="24"/>
        </w:rPr>
        <w:t>Основателями всей вавилонской культуры были шумеры. Множество источников свидетельствуют о высоких астрономических и математических достижениях шумеров, их строительном искусстве (именно шумеры построили первую в мире ступенчатую пирамиду). 0ни авторы древнейшего календаря, рецептурного справочника, библиотечного каталога. Однако</w:t>
      </w:r>
      <w:r>
        <w:rPr>
          <w:color w:val="000000"/>
          <w:spacing w:val="-2"/>
          <w:sz w:val="24"/>
          <w:szCs w:val="24"/>
          <w:lang w:val="en-US" w:eastAsia="en-US"/>
        </w:rPr>
        <w:t>,</w:t>
      </w:r>
      <w:r>
        <w:rPr>
          <w:color w:val="000000"/>
          <w:spacing w:val="-2"/>
          <w:sz w:val="24"/>
          <w:szCs w:val="24"/>
        </w:rPr>
        <w:t xml:space="preserve"> пожалуй, самым весомым вкладом древнего Шумера в мировую культуру является "Сказание о Гильгамеше" ("все видевшем")</w:t>
      </w:r>
      <w:r>
        <w:rPr>
          <w:color w:val="000000"/>
          <w:spacing w:val="-2"/>
          <w:sz w:val="24"/>
          <w:szCs w:val="24"/>
          <w:lang w:val="en-US" w:eastAsia="en-US"/>
        </w:rPr>
        <w:t xml:space="preserve"> —</w:t>
      </w:r>
      <w:r>
        <w:rPr>
          <w:color w:val="000000"/>
          <w:spacing w:val="-2"/>
          <w:sz w:val="24"/>
          <w:szCs w:val="24"/>
        </w:rPr>
        <w:t xml:space="preserve"> древнейшая на земле эпическая поэма.  </w:t>
      </w:r>
    </w:p>
    <w:p>
      <w:pPr>
        <w:pStyle w:val="Normal"/>
        <w:spacing w:lineRule="auto" w:line="360"/>
        <w:jc w:val="both"/>
        <w:rPr/>
      </w:pPr>
      <w:r>
        <w:rPr>
          <w:color w:val="000000"/>
          <w:spacing w:val="-2"/>
          <w:sz w:val="24"/>
          <w:szCs w:val="24"/>
        </w:rPr>
        <w:t>Записанная клинописью, которая была общей системой письменности для говоривших на разных языках народов Месопотамии, поэма о Гильгамеше является великим памятником и культуры Древнего Вавилона. Вавилонское (собственно, Древневавилонское) царство объединило север и юг</w:t>
      </w:r>
      <w:r>
        <w:rPr>
          <w:color w:val="000000"/>
          <w:spacing w:val="-2"/>
          <w:sz w:val="24"/>
          <w:szCs w:val="24"/>
          <w:lang w:val="en-US" w:eastAsia="en-US"/>
        </w:rPr>
        <w:t xml:space="preserve"> —</w:t>
      </w:r>
      <w:r>
        <w:rPr>
          <w:color w:val="000000"/>
          <w:spacing w:val="-2"/>
          <w:sz w:val="24"/>
          <w:szCs w:val="24"/>
        </w:rPr>
        <w:t xml:space="preserve"> области Шумера и Аккада, став наследником культуры древних шумеров. Город Вавилон достиг вершины величия</w:t>
      </w:r>
      <w:r>
        <w:rPr>
          <w:color w:val="000000"/>
          <w:spacing w:val="-2"/>
          <w:sz w:val="24"/>
          <w:szCs w:val="24"/>
          <w:lang w:val="en-US" w:eastAsia="en-US"/>
        </w:rPr>
        <w:t>,</w:t>
      </w:r>
      <w:r>
        <w:rPr>
          <w:color w:val="000000"/>
          <w:spacing w:val="-2"/>
          <w:sz w:val="24"/>
          <w:szCs w:val="24"/>
        </w:rPr>
        <w:t xml:space="preserve"> когда царь Хаммурапи   сделал его столицей своего царства. Хаммурапи прославился как автор первого в мире свода законов (откуда до нас дошли, например, выражение "око за око, зуб за зуб").</w:t>
      </w:r>
    </w:p>
    <w:p>
      <w:pPr>
        <w:pStyle w:val="Normal"/>
        <w:tabs>
          <w:tab w:val="clear" w:pos="708"/>
          <w:tab w:val="left" w:pos="540" w:leader="none"/>
        </w:tabs>
        <w:spacing w:lineRule="auto" w:line="360"/>
        <w:jc w:val="both"/>
        <w:rPr/>
      </w:pPr>
      <w:r>
        <w:rPr>
          <w:color w:val="000000"/>
          <w:spacing w:val="-2"/>
          <w:sz w:val="24"/>
          <w:szCs w:val="24"/>
        </w:rPr>
        <w:t xml:space="preserve"> </w:t>
      </w:r>
      <w:r>
        <w:rPr>
          <w:color w:val="000000"/>
          <w:spacing w:val="-2"/>
          <w:sz w:val="24"/>
          <w:szCs w:val="24"/>
        </w:rPr>
        <w:t>Культура Древнего Вавилона связана с земной сферой существования  человека, его мирскими заботами. Это легко объяснить бурным течением потока истории в междуречье Тигра и Евфрата.  Культура Ассирии отличается поразительной даже для того времени жестокостью, милитаризованным характером</w:t>
      </w:r>
      <w:r>
        <w:rPr>
          <w:color w:val="000000"/>
          <w:spacing w:val="-2"/>
          <w:sz w:val="24"/>
          <w:szCs w:val="24"/>
          <w:lang w:val="en-US" w:eastAsia="en-US"/>
        </w:rPr>
        <w:t xml:space="preserve"> .</w:t>
      </w:r>
      <w:r>
        <w:rPr>
          <w:color w:val="000000"/>
          <w:spacing w:val="-2"/>
          <w:sz w:val="24"/>
          <w:szCs w:val="24"/>
        </w:rPr>
        <w:t xml:space="preserve"> Даже царь здесь</w:t>
      </w:r>
      <w:r>
        <w:rPr>
          <w:color w:val="000000"/>
          <w:spacing w:val="-2"/>
          <w:sz w:val="24"/>
          <w:szCs w:val="24"/>
          <w:lang w:val="en-US" w:eastAsia="en-US"/>
        </w:rPr>
        <w:t xml:space="preserve"> —</w:t>
      </w:r>
      <w:r>
        <w:rPr>
          <w:color w:val="000000"/>
          <w:spacing w:val="-2"/>
          <w:sz w:val="24"/>
          <w:szCs w:val="24"/>
        </w:rPr>
        <w:t xml:space="preserve"> не столько сакральная фигура, сколько военачальник. Основная тема ассирийского искусства</w:t>
      </w:r>
      <w:r>
        <w:rPr>
          <w:color w:val="000000"/>
          <w:spacing w:val="-2"/>
          <w:sz w:val="24"/>
          <w:szCs w:val="24"/>
          <w:lang w:val="en-US" w:eastAsia="en-US"/>
        </w:rPr>
        <w:t xml:space="preserve"> —</w:t>
      </w:r>
      <w:r>
        <w:rPr>
          <w:color w:val="000000"/>
          <w:spacing w:val="-2"/>
          <w:sz w:val="24"/>
          <w:szCs w:val="24"/>
        </w:rPr>
        <w:t xml:space="preserve"> охота, сражения, расправа над пленными. Вместе с тем это жестко натуралистическое искусство отличается поражающей воображение выразительностью. Говоря об ассирийской культуре, нельзя не упомянуть знаменитую библиотеку царя Ашшурбанипала</w:t>
      </w:r>
      <w:r>
        <w:rPr>
          <w:color w:val="000000"/>
          <w:spacing w:val="-2"/>
          <w:sz w:val="24"/>
          <w:szCs w:val="24"/>
          <w:lang w:val="en-US" w:eastAsia="en-US"/>
        </w:rPr>
        <w:t xml:space="preserve"> (VII</w:t>
      </w:r>
      <w:r>
        <w:rPr>
          <w:color w:val="000000"/>
          <w:spacing w:val="-2"/>
          <w:sz w:val="24"/>
          <w:szCs w:val="24"/>
        </w:rPr>
        <w:t xml:space="preserve"> век до н.э.). В своем дворце в Ниневии, столице Ассирийского царства, Ашшурбанипал собрал грандиозную (особенно если учесть, что клинописные тексты писались на глиняных табличках) библиотеку.</w:t>
      </w:r>
    </w:p>
    <w:p>
      <w:pPr>
        <w:pStyle w:val="Normal"/>
        <w:spacing w:lineRule="auto" w:line="360"/>
        <w:jc w:val="both"/>
        <w:rPr>
          <w:color w:val="000000"/>
          <w:spacing w:val="-2"/>
          <w:sz w:val="24"/>
          <w:szCs w:val="24"/>
        </w:rPr>
      </w:pPr>
      <w:r>
        <w:rPr>
          <w:color w:val="000000"/>
          <w:spacing w:val="-2"/>
          <w:sz w:val="24"/>
          <w:szCs w:val="24"/>
        </w:rPr>
        <w:t>Древнейшая культура Двуречья – шумеро-аккадская. По мнению большинства востоковедов, шумеры – родоначальники всей вавилонской культуры. Их культурные достижения велики и бесспорны: шумеры создали первые в человеческой истории поэмы – о «Золотом веке»; написали первые элегии, составили первый в мире библиотечный каталог. Шумеры – авторы первых и древнейших в мире медицинских книг – сборников рецептов. Они разработали и записали первый календарь для двух сезонов (зимы и лета), делившийся на 12 месяцев по 29 и 30 дней каждый. Каждый новый месяц начинался вечером при исчезновении лунного серпа. Составили первые сведения о защитных насаждениях. Даже идею создания первого в истории людей рыбного заповедника впервые письменно зафиксировали тоже шумеры. Им принадлежит первая глиняная карта. Первые струнные музыкальные инструменты – лира и арфа – появились также у шумеров.</w:t>
      </w:r>
    </w:p>
    <w:p>
      <w:pPr>
        <w:pStyle w:val="Normal"/>
        <w:tabs>
          <w:tab w:val="clear" w:pos="708"/>
          <w:tab w:val="left" w:pos="540" w:leader="none"/>
        </w:tabs>
        <w:spacing w:lineRule="auto" w:line="360"/>
        <w:jc w:val="both"/>
        <w:rPr/>
      </w:pPr>
      <w:r>
        <w:rPr>
          <w:color w:val="000000"/>
          <w:spacing w:val="-2"/>
          <w:sz w:val="24"/>
          <w:szCs w:val="24"/>
        </w:rPr>
        <w:t xml:space="preserve">       </w:t>
      </w:r>
      <w:r>
        <w:rPr>
          <w:color w:val="000000"/>
          <w:spacing w:val="-2"/>
          <w:sz w:val="24"/>
          <w:szCs w:val="24"/>
        </w:rPr>
        <w:t xml:space="preserve">Древнейшая на Земле письменность принадлежит этому же народу – это шумерская клинопись. Она очень декоративна и, как полагают исследователи, берет начало от рисунков. Впрочем, старые предания говорят о том, что и до возникновения рисуночного письма здесь существовал еще белее древний способ фиксации мыслей – завязывание узелков на веревке. Со временем рисуночное письмо совершенствовалось и видоизменялось: от полного, достаточно подробного и тщательного изображения предметов шумеры постепенно переходят к его неполному или символическому изображению. Древнейшие в мире письменные памятники – шумерские клинописные таблички – относятся к середине </w:t>
      </w:r>
      <w:r>
        <w:rPr>
          <w:color w:val="000000"/>
          <w:spacing w:val="-2"/>
          <w:sz w:val="24"/>
          <w:szCs w:val="24"/>
          <w:lang w:val="en-US"/>
        </w:rPr>
        <w:t>IV</w:t>
      </w:r>
      <w:r>
        <w:rPr>
          <w:color w:val="000000"/>
          <w:spacing w:val="-2"/>
          <w:sz w:val="24"/>
          <w:szCs w:val="24"/>
        </w:rPr>
        <w:t xml:space="preserve"> тыс. до н.э. Клинопись – это письменность, знаки которой состоят из групп клинообразных черточек, они выдавливались на сырой глине. Клинопись возникла как идеографическо-ребусное письмо, впоследствии превратившееся в словесно-слоговое. Долгое время ученые считали, что язык шумеров не похож ни на один из известных человечеству живых или мертвых языков, и вопрос о происхождении этого народа оставался загадкой. Однако сейчас можно считать установленным, что язык шумеров так же, как язык древних египтян, относился к семито-хамитской языковой семье.</w:t>
      </w:r>
    </w:p>
    <w:p>
      <w:pPr>
        <w:pStyle w:val="Normal"/>
        <w:tabs>
          <w:tab w:val="clear" w:pos="708"/>
          <w:tab w:val="left" w:pos="540" w:leader="none"/>
        </w:tabs>
        <w:spacing w:lineRule="auto" w:line="360"/>
        <w:jc w:val="both"/>
        <w:rPr>
          <w:color w:val="000000"/>
          <w:spacing w:val="-2"/>
          <w:sz w:val="24"/>
          <w:szCs w:val="24"/>
        </w:rPr>
      </w:pPr>
      <w:r>
        <w:rPr>
          <w:color w:val="000000"/>
          <w:spacing w:val="-2"/>
          <w:sz w:val="24"/>
          <w:szCs w:val="24"/>
        </w:rPr>
        <w:t xml:space="preserve">Важнейший памятник шумерской литературы – цикл сказаний о Гильгамеше, царе города Урука, сыне смертного и богини Нинсун. Герой поэмы, получеловек-полубог, борясь с многочисленными опасностями и врагами, побеждая их, познает смысл жизни и радость бытия, узнает (впервые в мире!) горечь потери друга и бесповоротность смерти. Предания о Гильгамеше оказали очень сильное слияние на культуру соседних народов, которые приняли и адаптировали их к национальной жизни. </w:t>
      </w:r>
    </w:p>
    <w:p>
      <w:pPr>
        <w:pStyle w:val="Normal"/>
        <w:tabs>
          <w:tab w:val="clear" w:pos="708"/>
          <w:tab w:val="left" w:pos="540" w:leader="none"/>
        </w:tabs>
        <w:spacing w:lineRule="auto" w:line="360"/>
        <w:jc w:val="both"/>
        <w:rPr>
          <w:color w:val="000000"/>
          <w:spacing w:val="-2"/>
          <w:sz w:val="24"/>
          <w:szCs w:val="24"/>
        </w:rPr>
      </w:pPr>
      <w:r>
        <w:rPr>
          <w:color w:val="000000"/>
          <w:spacing w:val="-2"/>
          <w:sz w:val="24"/>
          <w:szCs w:val="24"/>
        </w:rPr>
        <w:t xml:space="preserve">Исключительно сильное воздействие на всемирную литературу оказали легенды о всемирном потопе. В них рассказывается, что потоп был устроен богами, которые замыслили погубить все живое на Земле. Только один человек смог избежать гибели – благочестивый Зиусудра, который по совету богов построил заранее корабль. </w:t>
      </w:r>
    </w:p>
    <w:p>
      <w:pPr>
        <w:pStyle w:val="Normal"/>
        <w:tabs>
          <w:tab w:val="clear" w:pos="708"/>
          <w:tab w:val="left" w:pos="540" w:leader="none"/>
        </w:tabs>
        <w:spacing w:lineRule="auto" w:line="360"/>
        <w:jc w:val="both"/>
        <w:rPr/>
      </w:pPr>
      <w:r>
        <w:rPr>
          <w:color w:val="000000"/>
          <w:spacing w:val="-2"/>
          <w:sz w:val="24"/>
          <w:szCs w:val="24"/>
        </w:rPr>
        <w:t xml:space="preserve">       </w:t>
      </w:r>
      <w:r>
        <w:rPr>
          <w:color w:val="000000"/>
          <w:spacing w:val="-2"/>
          <w:sz w:val="24"/>
          <w:szCs w:val="24"/>
        </w:rPr>
        <w:t xml:space="preserve">Наследницей шумеро-аккадской цивилизации была Вавилония. В середине </w:t>
      </w:r>
      <w:r>
        <w:rPr>
          <w:color w:val="000000"/>
          <w:spacing w:val="-2"/>
          <w:sz w:val="24"/>
          <w:szCs w:val="24"/>
          <w:lang w:val="en-US"/>
        </w:rPr>
        <w:t>II</w:t>
      </w:r>
      <w:r>
        <w:rPr>
          <w:color w:val="000000"/>
          <w:spacing w:val="-2"/>
          <w:sz w:val="24"/>
          <w:szCs w:val="24"/>
        </w:rPr>
        <w:t xml:space="preserve"> тыс. до н.э. при царе Хаммурапи город Вавилон объединил под своим главенством все области Шумера и Аккада. При Хаммурапи появился знаменитый Свод законов, записанный клинописью на двухметровом каменном столбе. В этих законах отразились хозяйственная жизнь, быт, нравы и мировоззрение древних обитателей Двуречья. Мировоззрение их определялось необходимостью постоянной борьбы с окружающими племенами.       Огромную роль в верованиях древних обитателей Двуречья играл культ воды. Отношение к воде не было однозначным. Вода считалась источником доброй воли, приносящей урожай и жизнь, вода – это культ плодородия. Вода – это также мощная и недобрая стихия, причина разрушений и бед.</w:t>
      </w:r>
    </w:p>
    <w:p>
      <w:pPr>
        <w:pStyle w:val="Normal"/>
        <w:tabs>
          <w:tab w:val="clear" w:pos="708"/>
          <w:tab w:val="left" w:pos="540" w:leader="none"/>
        </w:tabs>
        <w:spacing w:lineRule="auto" w:line="360"/>
        <w:jc w:val="both"/>
        <w:rPr/>
      </w:pPr>
      <w:r>
        <w:rPr>
          <w:color w:val="000000"/>
          <w:spacing w:val="-2"/>
          <w:sz w:val="24"/>
          <w:szCs w:val="24"/>
        </w:rPr>
        <w:t xml:space="preserve">       </w:t>
      </w:r>
      <w:r>
        <w:rPr>
          <w:color w:val="000000"/>
          <w:spacing w:val="-2"/>
          <w:sz w:val="24"/>
          <w:szCs w:val="24"/>
        </w:rPr>
        <w:t>Другим очень важным культом был культ небесных светил. В их неизменности и чудесном движении по раз и навсегда заданном пути жители Вавилона видели проявление божественной воли. Внимание к звездам и планетам способствовало быстрому развитию математики и астрономии. Так была создана шестидесятеричная система, которая и по сей день существует в исчислении времени – минутах, секундах. Вавилонские астрономы впервые в истории человечества высчитали законы обращения Солнца, Луны и повторяемость затмений. Однако все научные знания и исследования ученых Вавилонии были связаны с магией и гаданием; как научное знание, так и магические формулы и заклинания были привилегией мудрецов, звездочетов и жрецов.</w:t>
      </w:r>
    </w:p>
    <w:p>
      <w:pPr>
        <w:pStyle w:val="Normal"/>
        <w:tabs>
          <w:tab w:val="clear" w:pos="708"/>
          <w:tab w:val="left" w:pos="540" w:leader="none"/>
        </w:tabs>
        <w:spacing w:lineRule="auto" w:line="360"/>
        <w:jc w:val="both"/>
        <w:rPr>
          <w:color w:val="000000"/>
          <w:spacing w:val="-2"/>
          <w:sz w:val="24"/>
          <w:szCs w:val="24"/>
        </w:rPr>
      </w:pPr>
      <w:r>
        <w:rPr>
          <w:color w:val="000000"/>
          <w:spacing w:val="-2"/>
          <w:sz w:val="24"/>
          <w:szCs w:val="24"/>
        </w:rPr>
        <w:t>Религиозные верования древних обитателей Двуречья отразились в их монументальном искусстве. В городах строили храмы, посвященные богам; возле храма главного местного божества обычно находился зиккурат – высокая башня из кирпича, опоясанная выступающими террасами и создающая впечатление нескольких башен, которые уменьшались в объеме уступ за уступом. Заккураты были раскрашены, причем нижние уступы более темные чем верхние; террасы были, как правило озеленены. Верхняя башня заккурата нередко была увенчана золотым куполом. В ней находилось святилище бога, его «жилище», где бог гостил по ночам. Внутри этой башни не было ничего, кроме ложа и золоченного стола. Впрочем, эту башню использовали и для более конкретных и земных нужд: жрецы вели от туда астрономические наблюдения.</w:t>
      </w:r>
    </w:p>
    <w:p>
      <w:pPr>
        <w:pStyle w:val="Normal"/>
        <w:tabs>
          <w:tab w:val="clear" w:pos="708"/>
          <w:tab w:val="left" w:pos="540" w:leader="none"/>
          <w:tab w:val="left" w:pos="720" w:leader="none"/>
        </w:tabs>
        <w:spacing w:lineRule="auto" w:line="360"/>
        <w:jc w:val="both"/>
        <w:rPr/>
      </w:pPr>
      <w:r>
        <w:rPr>
          <w:color w:val="000000"/>
          <w:spacing w:val="-2"/>
          <w:sz w:val="24"/>
          <w:szCs w:val="24"/>
        </w:rPr>
        <w:t xml:space="preserve">Вавилон был огромным и шумным восточным городом. Его окружила мощная и толстая стена, на которой могли свободно разъехаться две колесницы, запряженные четверкой лошадей. В городе имелось 24 больших проспекта, достопримечательностью был семиярусный зиккурат бога Этеменанки высотой 90 м. – Вавилонская башня – одно из семи чудес света. Озелененные террасы Вавилонской башни, известные как висячие сады Семирамиды – ассирийской царицы, жившей в </w:t>
      </w:r>
      <w:r>
        <w:rPr>
          <w:color w:val="000000"/>
          <w:spacing w:val="-2"/>
          <w:sz w:val="24"/>
          <w:szCs w:val="24"/>
          <w:lang w:val="en-US"/>
        </w:rPr>
        <w:t>IX</w:t>
      </w:r>
      <w:r>
        <w:rPr>
          <w:color w:val="000000"/>
          <w:spacing w:val="-2"/>
          <w:sz w:val="24"/>
          <w:szCs w:val="24"/>
        </w:rPr>
        <w:t xml:space="preserve"> в. до н.э., - также одно из семи чудес света. О Вавилоне сложено много легенд. И ученым предстоит еще много сделать, чтобы отличить правду от вымысла.</w:t>
      </w:r>
    </w:p>
    <w:p>
      <w:pPr>
        <w:pStyle w:val="Normal"/>
        <w:tabs>
          <w:tab w:val="clear" w:pos="708"/>
          <w:tab w:val="left" w:pos="540" w:leader="none"/>
          <w:tab w:val="left" w:pos="720" w:leader="none"/>
        </w:tabs>
        <w:spacing w:lineRule="auto" w:line="360"/>
        <w:jc w:val="both"/>
        <w:rPr/>
      </w:pPr>
      <w:r>
        <w:rPr>
          <w:color w:val="000000"/>
          <w:spacing w:val="-2"/>
          <w:sz w:val="24"/>
          <w:szCs w:val="24"/>
        </w:rPr>
        <w:t>Культуру, религию и искусство Вавилонии заимствовали и развили ассирийцы. В развалинах ассирийского царя Ашшурбанипала (</w:t>
      </w:r>
      <w:r>
        <w:rPr>
          <w:color w:val="000000"/>
          <w:spacing w:val="-2"/>
          <w:sz w:val="24"/>
          <w:szCs w:val="24"/>
          <w:lang w:val="en-US"/>
        </w:rPr>
        <w:t>VII</w:t>
      </w:r>
      <w:r>
        <w:rPr>
          <w:color w:val="000000"/>
          <w:spacing w:val="-2"/>
          <w:sz w:val="24"/>
          <w:szCs w:val="24"/>
        </w:rPr>
        <w:t xml:space="preserve"> в. до н.э.) в Ниневии ученые обнаружили громадную для того времени библиотеку, которая насчитывала десятки тысяч клинописных текстов. Предпологается, что эта библиотека хранила все важнейшие произведения вавилонской литературы. Царь Ашшурбанипал – образованный и начитанный человек – вошел в историю как собиратель древних письменных памятников: по его словам, записанным и оставленным для потомков, для него было большой радостью разбирать красивые и непонятные тексты, написанные на языке древних шумеров.</w:t>
      </w:r>
    </w:p>
    <w:p>
      <w:pPr>
        <w:pStyle w:val="Normal"/>
        <w:tabs>
          <w:tab w:val="clear" w:pos="708"/>
          <w:tab w:val="left" w:pos="540" w:leader="none"/>
          <w:tab w:val="left" w:pos="720"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Более 2 тыс. лет отделяло царя Ашшурбанипала от древнейшей культуры Двуречья, но, понимая ценность старых глиняных табличек, он собирал их и сохранял. Образованность, однако, была присуща не всем правителям Ассирии. Более обычной и постоянной чертой ассирийских владык было стремление к могуществу, господству над соседними народами, желание утвердить и продемонстрировать свою власть.</w:t>
      </w:r>
    </w:p>
    <w:p>
      <w:pPr>
        <w:pStyle w:val="Normal"/>
        <w:tabs>
          <w:tab w:val="clear" w:pos="708"/>
          <w:tab w:val="left" w:pos="540" w:leader="none"/>
          <w:tab w:val="left" w:pos="720" w:leader="none"/>
        </w:tabs>
        <w:spacing w:lineRule="auto" w:line="360"/>
        <w:jc w:val="both"/>
        <w:rPr/>
      </w:pPr>
      <w:r>
        <w:rPr>
          <w:color w:val="000000"/>
          <w:spacing w:val="-2"/>
          <w:sz w:val="24"/>
          <w:szCs w:val="24"/>
        </w:rPr>
        <w:t xml:space="preserve">       </w:t>
      </w:r>
      <w:r>
        <w:rPr>
          <w:color w:val="000000"/>
          <w:spacing w:val="-2"/>
          <w:sz w:val="24"/>
          <w:szCs w:val="24"/>
        </w:rPr>
        <w:t xml:space="preserve">Ассирийское искусство </w:t>
      </w:r>
      <w:r>
        <w:rPr>
          <w:color w:val="000000"/>
          <w:spacing w:val="-2"/>
          <w:sz w:val="24"/>
          <w:szCs w:val="24"/>
          <w:lang w:val="en-US"/>
        </w:rPr>
        <w:t>I</w:t>
      </w:r>
      <w:r>
        <w:rPr>
          <w:color w:val="000000"/>
          <w:spacing w:val="-2"/>
          <w:sz w:val="24"/>
          <w:szCs w:val="24"/>
        </w:rPr>
        <w:t xml:space="preserve"> тыс. до н.э. исполнено пафосом силы, оно прославляло мощь и победы завоевателей. Характерны изображения грандиозных и высокомерных крылатых быков, с надменными человеческими лицами и сверкающими глазами. Каждый бык имел пять копыт. Таковы, например, изображения из дворца Саргона </w:t>
      </w:r>
      <w:r>
        <w:rPr>
          <w:color w:val="000000"/>
          <w:spacing w:val="-2"/>
          <w:sz w:val="24"/>
          <w:szCs w:val="24"/>
          <w:lang w:val="en-US"/>
        </w:rPr>
        <w:t>II</w:t>
      </w:r>
      <w:r>
        <w:rPr>
          <w:color w:val="000000"/>
          <w:spacing w:val="-2"/>
          <w:sz w:val="24"/>
          <w:szCs w:val="24"/>
        </w:rPr>
        <w:t>. Но и другие знаменитые рельефы их ассирийских дворцов – это всегда прославления царя – могущественного, грозного и беспощадного. Такими были ассирийские владыки в жизни. Такой была и ассирийская действительность. Не случайно поэтому особенность ассирийского искусства – беспримерные для мирового искусства изображения царской жестокости. Жестокость нравов ассирийского общества сочеталась, по-видимому, с его невысокой религиозностью.</w:t>
      </w:r>
    </w:p>
    <w:p>
      <w:pPr>
        <w:pStyle w:val="Normal"/>
        <w:tabs>
          <w:tab w:val="clear" w:pos="708"/>
          <w:tab w:val="left" w:pos="540" w:leader="none"/>
          <w:tab w:val="left" w:pos="720" w:leader="none"/>
        </w:tabs>
        <w:spacing w:lineRule="auto" w:line="360"/>
        <w:jc w:val="both"/>
        <w:rPr>
          <w:color w:val="000000"/>
          <w:spacing w:val="-2"/>
          <w:sz w:val="24"/>
          <w:szCs w:val="24"/>
        </w:rPr>
      </w:pPr>
      <w:r>
        <w:rPr>
          <w:color w:val="000000"/>
          <w:spacing w:val="-2"/>
          <w:sz w:val="24"/>
          <w:szCs w:val="24"/>
        </w:rPr>
        <w:t>Мифология Двуречья дошла до нас в разных формах – шумерской, вавилонской и ассирийской. Хотя между вариантами любого конкретного мифа существует очень небольшая разница, тем не менее между шумерским и ассирийско-вавилонским вариантами мифа о творении разница очень существенна, более того, некоторые шумерские мифы не имеют семитских аналогов. Так как шумеры являются родоначальниками всей вавилонской культуры, следует начать рассказ о месопотамской мифологии именно с мифологии шумеров.</w:t>
      </w:r>
    </w:p>
    <w:p>
      <w:pPr>
        <w:pStyle w:val="Normal"/>
        <w:numPr>
          <w:ilvl w:val="0"/>
          <w:numId w:val="7"/>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Культура древней Индии. </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ревней Индии очень высокого развития достигла философия. Индийская философия - это истинно "живые плоды", продолжающие питать своими соками мировую человеческую мысль. Индийская философия сохранила полную преемственность. И ни одна философия не оказала такого сильного воздействия на Запад, как индийская. Поиск "света, который идет с Востока", "истины о происхождении рода человеческого", которым были заняты многие философы, теософы, и, наконец, хиппи в 60-70 годах уже нашего века - очевидное свидетельство той живой связи, которая соединяет западную культуру с Индией. Индийская философия - это не только экзотика, а именно та притягательность целительных рецептов, которые помогают человеку выжить. Человек может не знать тонкостей теории, но заниматься дыхательной гимнастикой йога в целях чисто медико-физиологических. Главная ценность древнеиндийской философии состоит в ее обращении к внутреннему миру человека, она открывает мир возможностей нравственной личности, в этом-то, вероятно, и кроется тайна ее притягательности и живучести.</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древнеиндийской философии характерно развитие в рамках определенных систем, или школ, и деление их на две большие группы: первая группа - это ортодоксальные философские школы Древней Индии, признающие авторитет Вед (Веданта (IV-II в.в. до н.э.), Миманса (VI в. до н.э.), Санкхья (VI в. до н.э.), Ньяя (III в. до н.э.), Йога (II в. до н.э.), Вайшешика (VI-V в. до н.э.)). Вторая группа - неортодоксальные школы, не признающие авторитет Вед (Джайнизм (IV в. до н.э.), Буддизм (VII-VI в. до н.э.), Чарвака-Локаята).</w:t>
      </w:r>
    </w:p>
    <w:p>
      <w:pPr>
        <w:pStyle w:val="Normal"/>
        <w:spacing w:lineRule="auto" w:line="360"/>
        <w:jc w:val="both"/>
        <w:rPr>
          <w:color w:val="000000"/>
          <w:spacing w:val="-2"/>
          <w:sz w:val="24"/>
          <w:szCs w:val="24"/>
        </w:rPr>
      </w:pPr>
      <w:r>
        <w:rPr>
          <w:color w:val="000000"/>
          <w:spacing w:val="-2"/>
          <w:sz w:val="24"/>
          <w:szCs w:val="24"/>
        </w:rPr>
        <w:t>Наиболее известная школа древнеиндийских материалистов была Локаята. Локаятники выступали против основных положений религиозно-философских школ, против религиозного “освобождения” и всесилия богов. Основным источником познания они считали чувственное восприятие. Большим достижением древнеиндийской философии было атомистическое учение школы Вайнишика. Школа Санкхья отразила многие достижения в науке. Одним из крупнейших древнеиндийских философов был Начартжуна, выступивший с концепцией всеобщей относительности или “всеобщей пустоты”, а также заложивший основы школы логики в Индии. К концу древности наибольшим влиянием пользовалась идеалистическая школа веданта, но не малую роль играли рационалистические концепции.</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жайнистская школа возникла в VI веке до нашей эры на основе развития учений (мудрецов). Она является одной из неортодоксальных философских школ Древней Индии. Джайнизм возник в одно время с буддизмом и также в Северной Индии. Он вобрал в себя учение индуизма о перерождении душ и воздаяния за поступки. Наряду с этим он проповедует еще более строгие правила не причинения вреда любым живым существам. Цель учения джайнизма - достижение такого образа жизни, при котором возможно освобождение человека от страстей. Главным признаком души у человека джайнизм считает развитие сознания. </w:t>
      </w:r>
    </w:p>
    <w:p>
      <w:pPr>
        <w:pStyle w:val="Normal"/>
        <w:spacing w:lineRule="auto" w:line="360"/>
        <w:jc w:val="both"/>
        <w:rPr>
          <w:color w:val="000000"/>
          <w:spacing w:val="-2"/>
          <w:sz w:val="24"/>
          <w:szCs w:val="24"/>
        </w:rPr>
      </w:pPr>
      <w:r>
        <w:rPr>
          <w:color w:val="000000"/>
          <w:spacing w:val="-2"/>
          <w:sz w:val="24"/>
          <w:szCs w:val="24"/>
        </w:rPr>
        <w:t>Йога опирается на Веды и является одной из ведических философских школ. Йога означает "сосредоточение", ее основателем считается мудрец Патанджали (II в. до н.э.). Йога - это философия и практика. Йога - есть индивидуальный путь спасения и предназначена для достижения контроля над чувствами и мыслями, в первую очередь, при помощи медитации. В системе йоги вера в бога рассматривается как элемент теоретического мировоззрения и как условие практической деятельности, направленной на освобождение от страданий. Соединение с Единым необходимо для осознания собственного единства. При успешном овладении медитацией, человек приходит к состоянию самадхи (т.е. состоянию полной интраверсии, достигаемой после целого ряда физических и психических упражнений и сосредоточенности). Кроме этого, йога включает в себя и правила приема пищи. Пища делится на три категории соответственно трем гунам материальной природы, к которой она относится. Например, пища в гунах невежества и страсти способна умножить страдания, несчастья, болезни (прежде всего, это мясо). Учителя йоги особое внимание обращают на необходимость выработки терпимости по отношению к другим учениям.</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ым памятником мысли древних индийцев были "ВЕДЫ", буквально означающие в переводе с санскрита "знание, ведение". ВЕДЫ, возникнув между вторым и первым тысячелетием до нашей эры, сыграли огромную, определяющую роль в развитии духовной культуры древнеиндийского общества, включая развитие философской мысли. </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ЕДЫ состоят из гимнов, молитв, заклинаний, песнопений, жертвенных формул, и так далее. В них впервые делается попытка к философскому толкованию окружающей человека среды. Хотя в них содержится полусуеверное, полумифическое, полурелигиозное объяснение окружающего человека мира, тем не менее, их рассматривают в качестве философских, а точнее предфилософских, дофилософских источников. Собственно, первые литературные произведения, в которых делаются попытки философствования, т.е. толкования окружающего человека мира, по своему содержанию не могли быть другими. В образном языке ВЕД выражено весьма древнее религиозное мировоззрение, первое философское представление о мире, человеке, нравственной жизни. ВЕДЫ делятся на четыре группы (или части). Древнейшая из них - Самхиты (гимны). Самхиты, в свою очередь, состоят из четырех сборников. Самый ранний из них - Ригведа, сборник религиозных гимнов (около полутора тысяч лет до нашей эры). Вторая часть ВЕД - Брахманы (сборник ритуальных текстов). На них опиралась религия брахманизма, господствовавшая до возникновения буддизма. Третья часть ВЕД - араньяки ("лесные книги", правила поведения для отшельников). Четвертая часть ВЕД - Упанишады, собственно философская часть, возникшая около тысячи лет до нашей эры. </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анишады ("сидеть около", т.е. у ног учителя, получая наставления; или - "тайное, сокровенное знание") - философские тексты, появившиеся около одной тысячи лет до нашей эры и по форме представлявшие, как правило, диалог мудреца-учителя со своим учеником или же с человеком, ищущим истину и впоследствии становящимся его учеником. В общей сложности известно около сотни Упанишад. В них доминирует проблема первопричины, первоначала бытия, с помощью которого объясняется происхождение всех явлений природы и человека. Господствующее место в Упанишадах занимают учения, полагающие в качестве первопричины и первоосновы бытия духовное начало - Брахман, или Атман. Брахман и Атман употребляются обычно как синонимы, хотя Брахман чаще употребляется для обозначения бога, вездесущего духа, а Атман - души. Начиная с Упанишад, Брахман и Атман становятся центральными понятиями всей индийской философии (и прежде всего - веданты). В некоторых Упанишадах идет отождествления Брахмана и Атмана с материальной первопричиной мира - пищей, дыханием, вещественными первоэлементами (вода, воздух, земля, огонь), или со всем миром в целом. В большинстве же текстов Упанишад Брахман и Атман трактуются как духовный абсолют, бестелесная первопричина природы и человека.</w:t>
      </w:r>
    </w:p>
    <w:p>
      <w:pPr>
        <w:pStyle w:val="Style16"/>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оворя о философии Древней Индии нельзя не упомянуть и обширную эпическую поэму Махабхарату, состоящую из восемнадцати книг. Основным источником философской мысли более позднего - эпического периода является обширная эпическая поэма "Махабхарата", которая состоит из 18 книг, повествующих о борьбе за власть между двумя родами - Пандавами и Кауравами. </w:t>
      </w:r>
    </w:p>
    <w:p>
      <w:pPr>
        <w:pStyle w:val="Normal"/>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Тысячелетняя культурная традиция Индии сложилась в тесной связи с развитием религиозных представлений ее народа. Главным религиозным течением был индуизм. Корни этой религии уходят в глубокую древность.</w:t>
      </w:r>
    </w:p>
    <w:p>
      <w:pPr>
        <w:pStyle w:val="Normal"/>
        <w:spacing w:lineRule="auto" w:line="360"/>
        <w:jc w:val="both"/>
        <w:rPr>
          <w:color w:val="000000"/>
          <w:spacing w:val="-2"/>
          <w:sz w:val="24"/>
          <w:szCs w:val="24"/>
        </w:rPr>
      </w:pPr>
      <w:r>
        <w:rPr>
          <w:color w:val="000000"/>
          <w:spacing w:val="-2"/>
          <w:sz w:val="24"/>
          <w:szCs w:val="24"/>
        </w:rPr>
        <w:t>О религиозных и мифологических представлениях племен ведийской эпохи можно судить по памятникам того периода - ведам, содержащим богатый материал по мифологии, религии, ритуалу. Ведийские гимны считались и считаются в Индии священными текстами, их изустно передавали из поколения в поколение, бережно сохраняли. Совокупность этих верований называют ведизмом. Ведизм не был общеиндийской религией, а процветал лишь в Восточном Пенджабе и Уттар Продеш, которые заселила группа индоарийских племен. Именно она и явилась создателем “Ригвед” и других ведийских сборников (самхит).</w:t>
      </w:r>
    </w:p>
    <w:p>
      <w:pPr>
        <w:pStyle w:val="Normal"/>
        <w:spacing w:lineRule="auto" w:line="360"/>
        <w:jc w:val="both"/>
        <w:rPr/>
      </w:pPr>
      <w:r>
        <w:rPr>
          <w:color w:val="000000"/>
          <w:spacing w:val="-2"/>
          <w:sz w:val="24"/>
          <w:szCs w:val="24"/>
        </w:rPr>
        <w:t xml:space="preserve"> </w:t>
      </w:r>
      <w:r>
        <w:rPr>
          <w:color w:val="000000"/>
          <w:spacing w:val="-2"/>
          <w:sz w:val="24"/>
          <w:szCs w:val="24"/>
        </w:rPr>
        <w:t>Для ведизма характерным было обожествление природы как целого (сообществом богов-небожителей) и отдельных природных и социальных явлений: Так Индра - бог грозы и могущественной воли; Варуна - бог мирового порядка и справедливости; Агни - бог огня и домашнего очага; Сома - бог священного напитка. Всего к высшим ведийским божествам принято относить 33 бога. Индийцы эпохи вед разделяли весь мир на 3 сферы - небо, землю, антарижну (пространство между ними), и с каждой из этих сфер ассоциировались определенные божества. К богам неба относился Варуна; к богам земли - Агни и Сома. Многие черты ведизма вошли в индуизм, это был новый этап в развитии духовной жизни, т.е. появление первой религии. Большинство понятий в Буддизме носит расплывчатый, многозначный характер, что делает его более гибким и хорошо адаптируемым к местным культам и верованиям, способным к трансформации. Так последователи Будды образовали многочисленные монашеские общины, ставшие главными оча</w:t>
        <w:softHyphen/>
        <w:t>гами распространения религии.</w:t>
      </w:r>
    </w:p>
    <w:p>
      <w:pPr>
        <w:pStyle w:val="Normal"/>
        <w:spacing w:lineRule="auto" w:line="360"/>
        <w:jc w:val="both"/>
        <w:rPr>
          <w:color w:val="000000"/>
          <w:spacing w:val="-2"/>
          <w:sz w:val="24"/>
          <w:szCs w:val="24"/>
        </w:rPr>
      </w:pPr>
      <w:r>
        <w:rPr>
          <w:color w:val="000000"/>
          <w:spacing w:val="-2"/>
          <w:sz w:val="24"/>
          <w:szCs w:val="24"/>
        </w:rPr>
        <w:t>Как и всякая религия, буддизм содержал в себе идею о спасении - в буддизме она именуется “нирваной”. Достигнуть ее возможно лишь следуя определенным заповедям. Жизнь - страдание, которое возникает в связи с желанием, стремлением к земному существованию и его радостям. Поэтому следует отказаться от желаний и следовать “восьмеричному пути” - праведным взглядам, праведному поведению, праведным усилиям, праведной речи, праведному образу мысли, праведной памяти, праведному образу жизни и самоуглублению. В буддизме огромную роль играла этическая сторона. Следуя “восьмеричному пути” человек должен полагаться на самого себя, а не искать помощи извне. Буддизм не признавал существование бога творца, от которого зависит все в мире, в том числе и человеческая жизнь. Причина всех земных страданий человека заключается в его личном ослеплении; неспособность отказаться от мирских желаний. Лишь погашением всяких реакций на мир, уничтожением собственного “я” можно достичь нирваны.</w:t>
      </w:r>
    </w:p>
    <w:p>
      <w:pPr>
        <w:pStyle w:val="Normal"/>
        <w:spacing w:lineRule="auto" w:line="360"/>
        <w:jc w:val="both"/>
        <w:rPr>
          <w:color w:val="000000"/>
          <w:spacing w:val="-2"/>
          <w:sz w:val="24"/>
          <w:szCs w:val="24"/>
        </w:rPr>
      </w:pPr>
      <w:r>
        <w:rPr>
          <w:color w:val="000000"/>
          <w:spacing w:val="-2"/>
          <w:sz w:val="24"/>
          <w:szCs w:val="24"/>
        </w:rPr>
        <w:t xml:space="preserve">До сих пор в Индии большим почетом пользуется Аюрведа - наука о долголетии. Она зародилась еще в глубокой древности. Древнеиндийские врачи изучали свойства трав, влияние климата на здоровье человека. </w:t>
      </w:r>
    </w:p>
    <w:p>
      <w:pPr>
        <w:pStyle w:val="Normal"/>
        <w:spacing w:lineRule="auto" w:line="360"/>
        <w:jc w:val="both"/>
        <w:rPr>
          <w:color w:val="000000"/>
          <w:spacing w:val="-2"/>
          <w:sz w:val="24"/>
          <w:szCs w:val="24"/>
        </w:rPr>
      </w:pPr>
      <w:r>
        <w:rPr>
          <w:color w:val="000000"/>
          <w:spacing w:val="-2"/>
          <w:sz w:val="24"/>
          <w:szCs w:val="24"/>
        </w:rPr>
        <w:t>В Древней Индии существовало несколько школ скульптуры, из которых наиболее крупными были гандхарская, матхурская и школа Амаравати. Большинство сохранившихся скульптур также носило религиозный характер. Скульптурное искусство достигло такой высоты, что существовал ряд специальных руководств и правила их создания. Были разработаны приемы иконографии, разные у разных религиозных традиций. Существовали буддийская, джанийская и индуистская иконография.</w:t>
      </w:r>
    </w:p>
    <w:p>
      <w:pPr>
        <w:pStyle w:val="Normal"/>
        <w:numPr>
          <w:ilvl w:val="0"/>
          <w:numId w:val="18"/>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древнего Китая.</w:t>
      </w:r>
    </w:p>
    <w:p>
      <w:pPr>
        <w:pStyle w:val="Normal"/>
        <w:spacing w:lineRule="auto" w:line="360"/>
        <w:jc w:val="both"/>
        <w:rPr>
          <w:color w:val="000000"/>
          <w:spacing w:val="-2"/>
          <w:sz w:val="24"/>
          <w:szCs w:val="24"/>
        </w:rPr>
      </w:pPr>
      <w:r>
        <w:rPr>
          <w:color w:val="000000"/>
          <w:spacing w:val="-2"/>
          <w:sz w:val="24"/>
          <w:szCs w:val="24"/>
        </w:rPr>
        <w:t xml:space="preserve">В период династии Шан (Инь) получило развитие монументальное строительство и, в частности, градостроительство. Города (размером примерно в 6 кв. км) строились по определённому плану, с монументальными зданиями дворцово-храмового типа, с ремесленными кварталами, бронзолитейными мастерскими. </w:t>
      </w:r>
    </w:p>
    <w:p>
      <w:pPr>
        <w:pStyle w:val="Normal"/>
        <w:spacing w:lineRule="auto" w:line="360"/>
        <w:jc w:val="both"/>
        <w:rPr>
          <w:color w:val="000000"/>
          <w:spacing w:val="-2"/>
          <w:sz w:val="24"/>
          <w:szCs w:val="24"/>
        </w:rPr>
      </w:pPr>
      <w:r>
        <w:rPr>
          <w:color w:val="000000"/>
          <w:spacing w:val="-2"/>
          <w:sz w:val="24"/>
          <w:szCs w:val="24"/>
        </w:rPr>
        <w:t xml:space="preserve">Образцы древнейших стихотворных произведений дошли до нас в надписях на бронзовых сосудах XI – VI вв. до н. э. Рифмованные тексты этого времени имеют определённое сходство с песнями. В них был закреплён исторический, нравственный, эстетический, религиозный и художественный опыт, приобретённый за тысячелетия предшествующего развития. Необходимость счёта времени, и составление календаря явились причиной развития астрономических знаний. В этот период вводится должность летописцев-историографов, в обязанности которых входило занятие астрономией и календарным вычислением. </w:t>
      </w:r>
    </w:p>
    <w:p>
      <w:pPr>
        <w:pStyle w:val="Normal"/>
        <w:spacing w:lineRule="auto" w:line="360"/>
        <w:jc w:val="both"/>
        <w:rPr/>
      </w:pPr>
      <w:r>
        <w:rPr>
          <w:color w:val="000000"/>
          <w:spacing w:val="-2"/>
          <w:sz w:val="24"/>
          <w:szCs w:val="24"/>
        </w:rPr>
        <w:t>Государство Цинь было первой централизованной империей на территории Китая. В его эпоху были осуществлены многочисленные реформы: деление страны на административно-территориальные округа, создание централизованных органов управления, унификация монет, мер и весов, упорядочение письменности и многие другие. В этот же период начинается строительство Великой китайской стены. При ее возведении исполь</w:t>
        <w:softHyphen/>
        <w:t>зовали только камень. Толщина стены у основания достигала вось</w:t>
        <w:softHyphen/>
        <w:t>ми метров, наверху — не менее пяти метров; высота стены боль</w:t>
        <w:softHyphen/>
        <w:t>шей частью составляла шестнадцать метров, а ее общая протяженность — 2450 км. Окончательно строительство этого величайшего в мире оборонительного сооружения было заверше</w:t>
        <w:softHyphen/>
        <w:t xml:space="preserve">но в </w:t>
      </w:r>
      <w:r>
        <w:rPr>
          <w:color w:val="000000"/>
          <w:spacing w:val="-2"/>
          <w:sz w:val="24"/>
          <w:szCs w:val="24"/>
          <w:lang w:val="en-US"/>
        </w:rPr>
        <w:t>XV</w:t>
      </w:r>
      <w:r>
        <w:rPr>
          <w:color w:val="000000"/>
          <w:spacing w:val="-2"/>
          <w:sz w:val="24"/>
          <w:szCs w:val="24"/>
        </w:rPr>
        <w:t xml:space="preserve"> в. н. э. в правление династии Мин. С тех пор и до нашего времени сохранность стены поддерживается регулярными ремон</w:t>
        <w:softHyphen/>
        <w:t>тными работами. Грандиозным было и строительство столицы с колоссальным дворцовым комплексом и императорской гробницей. Ее раскопки не начаты, но вокруг нее археологи уже обнаружили тысячи кера</w:t>
        <w:softHyphen/>
        <w:t>мических всадников, поставленных рядами и, видимо, являющихся портретными изображениями императорской гвардии телохра</w:t>
        <w:softHyphen/>
        <w:t>нителей (ни один всадник не похож лицом на других).</w:t>
      </w:r>
    </w:p>
    <w:p>
      <w:pPr>
        <w:pStyle w:val="Normal"/>
        <w:spacing w:lineRule="auto" w:line="360"/>
        <w:jc w:val="both"/>
        <w:rPr>
          <w:color w:val="000000"/>
          <w:spacing w:val="-2"/>
          <w:sz w:val="24"/>
          <w:szCs w:val="24"/>
        </w:rPr>
      </w:pPr>
      <w:r>
        <w:rPr>
          <w:color w:val="000000"/>
          <w:spacing w:val="-2"/>
          <w:sz w:val="24"/>
          <w:szCs w:val="24"/>
        </w:rPr>
        <w:t>Как и у других народов, у древних китайцев было множест</w:t>
        <w:softHyphen/>
        <w:t>во различных богов и духов, олицетворяющих природные стихии: божества гор, рек, ветра и т.п. Во главе пантеона стоял Шанди — верховный первопредок. Кроме того, существовал культ предков семейной общины, сохранившийся в Китае чуть ли не до наших дней. Каждый глава семьи был у себя дома жрецом семейных бо</w:t>
        <w:softHyphen/>
        <w:t>жеств и духов. Культ предков сыграл огромную роль в истории китайской цивилизации, так как привел к ослаблению религи</w:t>
        <w:softHyphen/>
        <w:t>озного начала и усилению рационалистического, прагматическо</w:t>
        <w:softHyphen/>
        <w:t>го подхода в осмыслении жизненных ситуаций.</w:t>
      </w:r>
    </w:p>
    <w:p>
      <w:pPr>
        <w:pStyle w:val="Normal"/>
        <w:spacing w:lineRule="auto" w:line="360"/>
        <w:jc w:val="both"/>
        <w:rPr>
          <w:color w:val="000000"/>
          <w:spacing w:val="-2"/>
          <w:sz w:val="24"/>
          <w:szCs w:val="24"/>
        </w:rPr>
      </w:pPr>
      <w:r>
        <w:rPr>
          <w:color w:val="000000"/>
          <w:spacing w:val="-2"/>
          <w:sz w:val="24"/>
          <w:szCs w:val="24"/>
        </w:rPr>
        <w:t>Надписи на сосудах свидетельствуют, что уже в эти времена у китайцев была письменность, возникшая совершенно независимо от шумерской клинописи и египетской иероглифики. Знаками слу</w:t>
        <w:softHyphen/>
        <w:t>жили картинки — изображения предметов, в которых уже тогда проявилось искусство нанесения живых и четких линий, столь свой</w:t>
        <w:softHyphen/>
        <w:t>ственное китайской живописи. Схематически изобразить предме</w:t>
        <w:softHyphen/>
        <w:t>ты было достаточно просто. Но как обозначать абстрактные поня</w:t>
        <w:softHyphen/>
        <w:t>тия? Здесь потребовалась выдумка. Например, понятие «светлый» изображалось в виде картинки солнца и луны, для обозначения понятия «восток» использовали изображение солнца, которое просвечивает сквозь деревья, а для понятия «вести переговоры» — изоб</w:t>
        <w:softHyphen/>
        <w:t>ражение человека, сидящего со скрещенными ногами. Позднее из этих знаков возникли китайские иероглифы, каждый из которых обозначал слово.</w:t>
      </w:r>
    </w:p>
    <w:p>
      <w:pPr>
        <w:pStyle w:val="Normal"/>
        <w:spacing w:lineRule="auto" w:line="360"/>
        <w:jc w:val="both"/>
        <w:rPr/>
      </w:pPr>
      <w:r>
        <w:rPr>
          <w:color w:val="000000"/>
          <w:spacing w:val="-2"/>
          <w:sz w:val="24"/>
          <w:szCs w:val="24"/>
        </w:rPr>
        <w:t>Величайший китайский философ Кун-цзы, известный в европейской литературе под именем Конфуция (551 — 479 гг. до н. э.), в качестве социального идеала выдвинул благо</w:t>
        <w:softHyphen/>
        <w:t>родного человека, обладающего высокими моральными качества</w:t>
        <w:softHyphen/>
        <w:t>ми, готового пожертвовать собой во имя истины, с высоким чувством долга, гуманиста, соблюдающего нормы взаимоотноше</w:t>
        <w:softHyphen/>
        <w:t>ний между людьми и глубоко уважающего старших. Конфуций призвал современников следовать древней китайской традиции почитания предков. Вторым по степени влияния в Китае было философ</w:t>
        <w:softHyphen/>
        <w:t>ское учение о Великом Абсолюте, даосизм, оформившееся при</w:t>
        <w:softHyphen/>
        <w:t xml:space="preserve">мерно в </w:t>
      </w:r>
      <w:r>
        <w:rPr>
          <w:color w:val="000000"/>
          <w:spacing w:val="-2"/>
          <w:sz w:val="24"/>
          <w:szCs w:val="24"/>
          <w:lang w:val="en-US"/>
        </w:rPr>
        <w:t>IV</w:t>
      </w:r>
      <w:r>
        <w:rPr>
          <w:color w:val="000000"/>
          <w:spacing w:val="-2"/>
          <w:sz w:val="24"/>
          <w:szCs w:val="24"/>
        </w:rPr>
        <w:t xml:space="preserve"> в. до н. э. Китайское слово «дао» многозначно; оно означает «путь», «мировую основу бытия», «первооснову всякого бытия». Главный канон даосизма — «Дао де цзин» — приписыва</w:t>
        <w:softHyphen/>
        <w:t>ют китайскому философу Лао-Цзы, легендарному современнику Конфуция, имя которого в переводе означает «мудрый старец». Есть основания полагать, что это не реально существовавшая лич</w:t>
        <w:softHyphen/>
        <w:t>ность, а мифическая, созданная позже самими даосами.</w:t>
      </w:r>
    </w:p>
    <w:p>
      <w:pPr>
        <w:pStyle w:val="Normal"/>
        <w:spacing w:lineRule="auto" w:line="360"/>
        <w:jc w:val="both"/>
        <w:rPr/>
      </w:pPr>
      <w:r>
        <w:rPr>
          <w:color w:val="000000"/>
          <w:spacing w:val="-2"/>
          <w:sz w:val="24"/>
          <w:szCs w:val="24"/>
        </w:rPr>
        <w:t>Согласно концепции даосизма, нет абсолютного добра и абсо</w:t>
        <w:softHyphen/>
        <w:t>лютного зла, нет абсолютной истины и абсолютной лжи — все понятия и ценности относительны. Все в мире подчинено есте</w:t>
        <w:softHyphen/>
        <w:t>ственно выбранному небом закону, в котором сокрыто бесконеч</w:t>
        <w:softHyphen/>
        <w:t>ное разнообразие и вместе с тем порядок. Человек должен стре</w:t>
        <w:softHyphen/>
        <w:t xml:space="preserve">миться взаимодействовать с вещью или миром как целым, поэтому синтез предпочтительнее анализа. Буддизм начал проникать в Китай из Индии в </w:t>
      </w:r>
      <w:r>
        <w:rPr>
          <w:color w:val="000000"/>
          <w:spacing w:val="-2"/>
          <w:sz w:val="24"/>
          <w:szCs w:val="24"/>
          <w:lang w:val="en-US"/>
        </w:rPr>
        <w:t>I</w:t>
      </w:r>
      <w:r>
        <w:rPr>
          <w:color w:val="000000"/>
          <w:spacing w:val="-2"/>
          <w:sz w:val="24"/>
          <w:szCs w:val="24"/>
        </w:rPr>
        <w:t xml:space="preserve"> в. н. э. Как религия страдания, надежды, утешения и вознаграждения буддизм широко распространился в Китае в </w:t>
      </w:r>
      <w:r>
        <w:rPr>
          <w:color w:val="000000"/>
          <w:spacing w:val="-2"/>
          <w:sz w:val="24"/>
          <w:szCs w:val="24"/>
          <w:lang w:val="en-US"/>
        </w:rPr>
        <w:t>V</w:t>
      </w:r>
      <w:r>
        <w:rPr>
          <w:color w:val="000000"/>
          <w:spacing w:val="-2"/>
          <w:sz w:val="24"/>
          <w:szCs w:val="24"/>
        </w:rPr>
        <w:t xml:space="preserve"> в., став в некоторых царствах почти официальной религией. Взаи</w:t>
        <w:softHyphen/>
        <w:t>мовлияние буддизма, конфуцианства и даосизма привело к появле</w:t>
        <w:softHyphen/>
        <w:t>нию особого, китаизированного, варианта буддизма, значительные элементы которого сохранились в Китае и в настоящее время.</w:t>
      </w:r>
    </w:p>
    <w:p>
      <w:pPr>
        <w:pStyle w:val="Normal"/>
        <w:spacing w:lineRule="auto" w:line="360"/>
        <w:jc w:val="both"/>
        <w:rPr>
          <w:color w:val="000000"/>
          <w:spacing w:val="-2"/>
          <w:sz w:val="24"/>
          <w:szCs w:val="24"/>
        </w:rPr>
      </w:pPr>
      <w:r>
        <w:rPr>
          <w:color w:val="000000"/>
          <w:spacing w:val="-2"/>
          <w:sz w:val="24"/>
          <w:szCs w:val="24"/>
        </w:rPr>
        <w:t>Художественная культура Китая впитала в себя основные духовные ценности, которые развива</w:t>
        <w:softHyphen/>
        <w:t>лись в учениях даосизма и конфуцианства. Близость к природе, стремление к духовному совершенству, поиск гармонии в каж</w:t>
        <w:softHyphen/>
        <w:t>дом явлении природы – будь то цветок, дерево, животное — поз</w:t>
        <w:softHyphen/>
        <w:t>волили сформировать совершенно уникальное эстетическое созна</w:t>
        <w:softHyphen/>
        <w:t>ние и художественную практику. Идея гармоничного соединения человека и природы пронизывает китайское искусство, начиная от каллиграфии до живописи. Даже письменность в традицион</w:t>
        <w:softHyphen/>
        <w:t>ной китайской культуре рассматривается как особая область этики и эстетики. Китайская письменность (иероглифы) соеди</w:t>
        <w:softHyphen/>
        <w:t>няла в себе этическое и эстетическое: по своеобразию написания угадывалось душевное состояние автора, а стилизованным фор</w:t>
        <w:softHyphen/>
        <w:t>мам письменности – каллиграфическим надписям — придава</w:t>
        <w:softHyphen/>
        <w:t>лось даже магическое значение. И они хранились в каждом до</w:t>
        <w:softHyphen/>
        <w:t>ме. Иероглиф выступает как идеальная модель художественного произведения, в нем сочетаются строгость и простота формы с глубиной и символичностью содержания.</w:t>
      </w:r>
    </w:p>
    <w:p>
      <w:pPr>
        <w:pStyle w:val="Normal"/>
        <w:spacing w:lineRule="auto" w:line="360"/>
        <w:jc w:val="both"/>
        <w:rPr>
          <w:color w:val="000000"/>
          <w:spacing w:val="-2"/>
          <w:sz w:val="24"/>
          <w:szCs w:val="24"/>
        </w:rPr>
      </w:pPr>
      <w:r>
        <w:rPr>
          <w:color w:val="000000"/>
          <w:spacing w:val="-2"/>
          <w:sz w:val="24"/>
          <w:szCs w:val="24"/>
        </w:rPr>
        <w:t>Одним из высших достижений древнекитайского искусства является живопись, в особенности живопись на свитке. Китай</w:t>
        <w:softHyphen/>
        <w:t>ская картина-свиток – это совершенно новый вид искусства, со</w:t>
        <w:softHyphen/>
        <w:t>зданный специально для созерцания, освобожденный от подчи</w:t>
        <w:softHyphen/>
        <w:t>ненно декоративных функций. Основными жанрами живописи на свитке были исторический и бытовой портрет, портрет, связан</w:t>
        <w:softHyphen/>
        <w:t>ный с заупокойным культом, пейзаж, жанр «птицы и цветы». Китайский портрет ханьской эпохи сочетал в себе реалисти</w:t>
        <w:softHyphen/>
        <w:t>ческую достоверность (так, фигуры воинов из гробницы Цинь Ши-хуанди явно передают индивидуальные черты их прототипов) и символичность, иногда граничащую с карикатурностью.</w:t>
      </w:r>
    </w:p>
    <w:p>
      <w:pPr>
        <w:pStyle w:val="Normal"/>
        <w:spacing w:lineRule="auto" w:line="360"/>
        <w:jc w:val="both"/>
        <w:rPr>
          <w:color w:val="000000"/>
          <w:spacing w:val="-2"/>
          <w:sz w:val="24"/>
          <w:szCs w:val="24"/>
        </w:rPr>
      </w:pPr>
      <w:r>
        <w:rPr>
          <w:color w:val="000000"/>
          <w:spacing w:val="-2"/>
          <w:sz w:val="24"/>
          <w:szCs w:val="24"/>
        </w:rPr>
        <w:t>В китайской картине каждый предмет глубоко символичен, каждое дерево, цветок, животное или птица является зна</w:t>
        <w:softHyphen/>
        <w:t>ком поэтического образа: сосна — это символ долголетия, бам</w:t>
        <w:softHyphen/>
        <w:t>бук — стойкости и счастья, аист — одиночества и святости и т.д. Форма китайских пейзажей — вытянутый свиток — помогала ощутить необъятность пространства, показать не какую-то часть природы, а целостность всего мироздания.</w:t>
      </w:r>
    </w:p>
    <w:p>
      <w:pPr>
        <w:pStyle w:val="Normal"/>
        <w:spacing w:lineRule="auto" w:line="360"/>
        <w:jc w:val="both"/>
        <w:rPr>
          <w:color w:val="000000"/>
          <w:spacing w:val="-2"/>
          <w:sz w:val="24"/>
          <w:szCs w:val="24"/>
        </w:rPr>
      </w:pPr>
      <w:r>
        <w:rPr>
          <w:color w:val="000000"/>
          <w:spacing w:val="-2"/>
          <w:sz w:val="24"/>
          <w:szCs w:val="24"/>
        </w:rPr>
        <w:t>Китайская скульптура была тесно связана с рели</w:t>
        <w:softHyphen/>
        <w:t>гиозными культами. Найдено множество статуэток Танской эпо</w:t>
        <w:softHyphen/>
        <w:t>хи, которые клали в могилы умершим. В многочисленных пещер</w:t>
        <w:softHyphen/>
        <w:t>ных храмах сохранились памятники ранней буддийской скульптуры. Найдены изображения Будды, высеченные в скалах. В отличие от индийского Будды, отрешенного от всего земного, в китайском Будде при всей его одухотворенности гораздо сильнее чувствуется земное, человеческое начало.</w:t>
      </w:r>
    </w:p>
    <w:p>
      <w:pPr>
        <w:pStyle w:val="Normal"/>
        <w:spacing w:lineRule="auto" w:line="360"/>
        <w:jc w:val="both"/>
        <w:rPr>
          <w:color w:val="000000"/>
          <w:spacing w:val="-2"/>
          <w:sz w:val="24"/>
          <w:szCs w:val="24"/>
        </w:rPr>
      </w:pPr>
      <w:r>
        <w:rPr>
          <w:color w:val="000000"/>
          <w:spacing w:val="-2"/>
          <w:sz w:val="24"/>
          <w:szCs w:val="24"/>
        </w:rPr>
        <w:t>В пещерах сохранилась настенная живо</w:t>
        <w:softHyphen/>
        <w:t>пись на сюжеты буддийских проповедей. Китайские фрески пора</w:t>
        <w:softHyphen/>
        <w:t>жают легкостью, прозрачностью лимонных, изумрудных, сирене</w:t>
        <w:softHyphen/>
        <w:t>вых и розовых оттенков.</w:t>
      </w:r>
    </w:p>
    <w:p>
      <w:pPr>
        <w:pStyle w:val="Normal"/>
        <w:spacing w:lineRule="auto" w:line="360"/>
        <w:jc w:val="both"/>
        <w:rPr>
          <w:color w:val="000000"/>
          <w:spacing w:val="-2"/>
          <w:sz w:val="24"/>
          <w:szCs w:val="24"/>
        </w:rPr>
      </w:pPr>
      <w:r>
        <w:rPr>
          <w:color w:val="000000"/>
          <w:spacing w:val="-2"/>
          <w:sz w:val="24"/>
          <w:szCs w:val="24"/>
        </w:rPr>
        <w:t xml:space="preserve">Китайские художники охотно рисовали пейзажи на шелке. В некоторых картинах поражает одна особенность: например, на фоне величественных гор фигурки людей чрезвычайно малы. </w:t>
      </w:r>
    </w:p>
    <w:p>
      <w:pPr>
        <w:pStyle w:val="Normal"/>
        <w:spacing w:lineRule="auto" w:line="360"/>
        <w:jc w:val="both"/>
        <w:rPr>
          <w:color w:val="000000"/>
          <w:spacing w:val="-2"/>
          <w:sz w:val="24"/>
          <w:szCs w:val="24"/>
        </w:rPr>
      </w:pPr>
      <w:r>
        <w:rPr>
          <w:color w:val="000000"/>
          <w:spacing w:val="-2"/>
          <w:sz w:val="24"/>
          <w:szCs w:val="24"/>
        </w:rPr>
        <w:t>Самая древняя в мире печатная книга — «Сутра Праджна», сборник буддийских сказаний. Ее создал в 868 г. н. э. китайский печатник Ван Цзе. Эта книга почти 900 лет была замурована в тайнике пещеры Дуньхуан в северо-западном Китае и найдена в 1907 г.</w:t>
      </w:r>
    </w:p>
    <w:p>
      <w:pPr>
        <w:pStyle w:val="Normal"/>
        <w:spacing w:lineRule="auto" w:line="360"/>
        <w:jc w:val="both"/>
        <w:rPr/>
      </w:pPr>
      <w:r>
        <w:rPr>
          <w:color w:val="000000"/>
          <w:spacing w:val="-2"/>
          <w:sz w:val="24"/>
          <w:szCs w:val="24"/>
        </w:rPr>
        <w:t xml:space="preserve">В </w:t>
      </w:r>
      <w:r>
        <w:rPr>
          <w:color w:val="000000"/>
          <w:spacing w:val="-2"/>
          <w:sz w:val="24"/>
          <w:szCs w:val="24"/>
          <w:lang w:val="en-US"/>
        </w:rPr>
        <w:t>X</w:t>
      </w:r>
      <w:r>
        <w:rPr>
          <w:color w:val="000000"/>
          <w:spacing w:val="-2"/>
          <w:sz w:val="24"/>
          <w:szCs w:val="24"/>
        </w:rPr>
        <w:t xml:space="preserve"> в. таким же способом с деревянных матриц типографским способом было отпечатано собрание сочинений Конфуция. Одна</w:t>
        <w:softHyphen/>
        <w:t>ко это издание долго еще сопоставляли с каменными текстами Конфуция, которым по традиции все же отдавалось предпочтение, хотя они были дороги и громоздки.</w:t>
      </w:r>
    </w:p>
    <w:p>
      <w:pPr>
        <w:pStyle w:val="Normal"/>
        <w:numPr>
          <w:ilvl w:val="0"/>
          <w:numId w:val="13"/>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древней Грец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нтичная культура Средиземноморья считается величайшим творением человечества. Ограниченная пространством (в основном побережье и острова Эгейского и Ионического морей) и временем (от II тысячелетия до н. э. до первых веков христианства) античная культура раздвинула рамки исторического существования, по праву заявив о себе общечеловеческой значимостью архитектуры и скульптуры, эпической поэзии и драматургии, естественнонаучного и философского знания. Уничтоженная природными стихиями, пожарами, варварскими набегами, погребенная вместе со статуями низверженных христианами языческих богов, античная культура открывала свои тайны новой Европе постепенно, век за веком. Мифы и предания обретали конкретную историческую форму в археологических находках Генриха Шлимана, открывшего во второй половине XIX века Трою, Микены, Тиринф, и Артура Эванса на Крите в начале XX века. И каждое новое открытие заставляло потомков склонить головы перед достижениями сравнительно небольших по численности, но очень талантливых народ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шли века со времени крушения античной культуры. Человечество получило в свое распоряжение новые факты и материалы. Но о греческой культуре продолжают спорить. Что это было: «греческое чудо», на котором так настаивал Шлиман, «быстро облетающая роза», по мнению Гегеля, «символ благополучного существования», как полагали И. Тэн и Э. Ренан, или сложный, противоречивый, зачастую античеловечный и кровавый процесс становления новой европейской цивилизации, как утверждал А. Боннар. «Детством человечества», порой ослепительно солнечным, иногда таинственным, жестоким и загадочным, воспринимается античная эпоха, памятники которой до сих пор оказывают огромное художественное воздейств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Европейская цивилизация действительно уходит своими корнями в период античности. Древним грекам были знакомы достижения культуры народов Востока. Но усвоив опыт Египта и Вавилонии, греки определили собственный путь как в развитии новых социально-политических отношений, философских поисков, так и в художественно-эстетическом подходе к миру. Античная Греция не была отягощена азиатской традицией. Не представляла собой единства античная Греция и в социально-политическом плане: она существовала в рамках особой государственной системы — городов-полисов, чаще всего определенных природными границами. Различие между ними было существенным: в языковых диалектах, собственных календарях и монетах, почитаемых богах и уважаемых героях. Порой они не только соперничали, но и воевали друг с другом. Спарта и Афины — два полюса этого противостоя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есмотря на указанные региональные различия, античная культура позволяет говорить о себе как об определенной целостности. Долгое время в основе такой связи лежало осознание общности интересов и необходимость объединения против общего врага, когда тот претендовал на земли греков. Но единство определялось не только этим. Каковы же характерные особенности античн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ежде всего античная культура космологична. Космос выступает ее абсолютом. Космос по-гречески — это не только мир, Вселенная, но и украшение, порядок, мировое целое, противостоящее Хаосу упорядоченностью и красотой. И если вся окружающая природа прекрасна, то верность ей становится незыблемым принципом греческого искус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нтичная культура — это тип европейской рациональной культуры. Грек созерцал космос, воспринимая его таким, как он есть, не задумываясь и не давая глубокого осмысления античному мирозданию. Но восприняв его, грек должен был доказать, просчитать и вычислить все, что вначале он утвердил умозрительно и принял на веру. Математические расчеты базировались на наблюдении над реальным человеческим телом. Но тело, совершенное и прекрасное само по себе, было лишь частью гармоничной личности античного мира. Идеал, к которому должен стремиться каждый гражданин греческого полиса — калокагатия. Прекрасная (kalos) и хороший, добрый (agathos) человек соединяет в себе красоту безупречного тела и внутреннее нравственное совершенство, причем приоритет явно принадлежит второму. «Кто прекрасен — одно лишь нам радует зрение; кто же хорош — сам собой и прекрасным покажется», — выражает эту мысль поэтесса Сапфо (VII век до н. э.). Достигнуть идеала можно было упражнениями, образованием и воспитанием. Воспитание предполагало единство развития физического и умственного в равной степени — «гимнастического» и «мусического». Ко второму относилось «поприще муз» — все искусства (пение, музыка, танцы, поэзия), искусство счета, речи, искусство спора. Основу литературного образования составляли произведения Гомера, Гесиода, Эзоп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нтропоцентричность античной греческой культуры предполагает культ тела человека. Вспомним, что идеализируя богов, греки представляли их в образе человеческом и наделяли высшей телесной красотой, потому что не находили более совершенной форм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ульт тела определялся и более прагматическими причинами. Каждому греку нужно было заботиться о ловкости и силе для военных целей, ему приходилось защищать отечество от врагов. Красота телосложения почиталась высоко и достигалась физическими упражнениями и гимнастикой. Историки свидетельствуют, что культ тела был мощнейшим стимулом решения социально-политических задач. Агесилай, царь спартанский, чтобы ободрить своих воинов, велел раздеть пленных персов. Увидев их изнеженные тела, свидетельствуют историки, греки расхохотались и пошли вперед, полные уверенности в победе над презренным противник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ульт тела был настолько велик, что нагота не вызывала чувства стыдливости. Стоило знаменитой афинской красавице Фрине, обвиненной в совершении преступления, сбросить перед судьями свои одежды, как они, ослепленные красотой, оправдали е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Человеческое тело стало мерилом всех форм греческой культуры. Греческая философия не может быть понята без эстетики теории красоты и гармонии. Греческая математика, физика, астрономия — «скульптурны и осязательны». Пластично все греческое искусство — архитектура, скульптура, поэзия, драма. Представленная на сцене трагедия походила на ряд оживленных рельефов, маска актера служила символом изображаемого им характера; И сам актер представлял собой живую статую.</w:t>
      </w:r>
    </w:p>
    <w:p>
      <w:pPr>
        <w:pStyle w:val="Normal"/>
        <w:shd w:fill="FFFFFF" w:val="clear"/>
        <w:tabs>
          <w:tab w:val="clear" w:pos="708"/>
          <w:tab w:val="left" w:pos="1339" w:leader="none"/>
        </w:tabs>
        <w:spacing w:lineRule="auto" w:line="360"/>
        <w:jc w:val="both"/>
        <w:rPr/>
      </w:pPr>
      <w:r>
        <w:rPr>
          <w:color w:val="000000"/>
          <w:spacing w:val="-2"/>
          <w:sz w:val="24"/>
          <w:szCs w:val="24"/>
        </w:rPr>
        <w:t xml:space="preserve">Наиболее ярким выражением античного агона стали знаменитые Олимпийские игры, которые Греция подарила миру. Истоки первых олимпиад теряются в древности, но в 776 г. до н.э. было на мраморной доске впервые записано имя победителя в беге, и этот год считается началом исторического периода Олимпийских игр. Местом Олимпийских празднеств была священная роща Альтис. Место выбрано очень удачно. Все постройки, и ранние и более поздние — храмы, сокровищницы, стадион, ипподром, возведены в ровной долине, обрамленной мягкими, покрытыми густой зеленью холмами. Природа в Олимпии как бы проникнута духом мира и благоденствия, который устанавливался на время Олимпийских игр. В знаменитом храме Зевса Олимпийского (V в. до н. э.) находилась статуя бога, созданная Фидием и считавшаяся одним из семи чудес света. Древние авторы писали, что, взглянув на нее, человек чувствовал, как светлеет и успокаивается его душа. В священной роще тысячи зрителей разбивали свой лагерь. Но съезжались сюда не только ради состязаний, здесь заключались торговые сделки, поэты, ораторы и ученые выступали перед зрителями со своими новыми речами и произведениями, художники и ваятели представляли на суд присутствующих свои картины и скульптуры. Государство имело право оглашать здесь новые законы, договоры, другие важные документы. Раз в четыре года устраивался праздник, равного которому античность не знала — праздник духовного общения лучших умов и самых блестящих талантов Гре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греческом агоне берет свое начало диалектика — умение вести беседу, опровергая рассуждения и аргументы соперника, выдвигая и доказывая собственные доводы. В таком случае «внимать Логосу» означало «быть убедимым». Отсюда преклонение перед словом и особое почитание богини убеждения Пейто. В греческом агоне обосновывалось право существования различных философских направлений, явившихся источником культурного прогресса. Философия — любовь к мудрости — формировала метод, который мог использоваться в различных сферах жизни. Знания имели практический смысл, они создавали почву для искусства-мастерства — «техне», но они приобретали и значимость теории, знания ради знания, знания ради истины.</w:t>
      </w:r>
    </w:p>
    <w:p>
      <w:pPr>
        <w:pStyle w:val="Normal"/>
        <w:shd w:fill="FFFFFF" w:val="clear"/>
        <w:tabs>
          <w:tab w:val="clear" w:pos="708"/>
          <w:tab w:val="left" w:pos="1339" w:leader="none"/>
        </w:tabs>
        <w:spacing w:lineRule="auto" w:line="360"/>
        <w:jc w:val="both"/>
        <w:rPr/>
      </w:pPr>
      <w:r>
        <w:rPr>
          <w:color w:val="000000"/>
          <w:spacing w:val="-2"/>
          <w:sz w:val="24"/>
          <w:szCs w:val="24"/>
        </w:rPr>
        <w:t>Культура античной Греции, отмеченная указанными выше характерными чертами, представляет собой процесс становления и развития различных форм материальной и духовной деятельности. В конкретные исторические периоды общественные приоритеты отдаются разным видам этой деятельности. Но во все века наиболее полно выражала основные тенденции античности культура художественная — искусство.</w:t>
      </w:r>
    </w:p>
    <w:p>
      <w:pPr>
        <w:pStyle w:val="Normal"/>
        <w:numPr>
          <w:ilvl w:val="0"/>
          <w:numId w:val="5"/>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древнего Рим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скусство эллинизма ярко отражало идеи, волновавшие людей той бурной эпохи, а художественная культура стала основой развития многих видов искусства в различных областях Средиземноморья. С угасанием эллинистических государств с конца I века до н. э. ведущее значение в античном мире приобретает римское искусство. Впитав в себя многое из достижений культуры и искусства Греции, оно воплотило их в художественной практике колоссальной Римской державы. В античный антропоцентризм греков римляне внесли черты более трезвого миропонимания. Точность и историзм мышления, суровая проза лежит в основе их художественной культуры, далекой от возвышенной поэтики мифотворчества грек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Художественная культура Рима отличалась большим разнообразием и пестротой форм, в ней были отражены черты, свойственные искусству народов, покоренных Римом, иногда стоявших на более высокой степени культурного развития. Римское искусство сложилось на основе сложного взаимопроникновения самобытного искусства местных италийских племен и народов, в первую очередь могущественных этрусков, которые познакомили римлян с искусством градостроения (различные варианты сводов, тоскан</w:t>
        <w:softHyphen/>
        <w:t>ский орден, инженерные сооружения, храмы и жилые дома и др.), настенной монументальной живописью, скульптурным и живописным портретом, отличающимся острым восприятием натуры и характера. Основные принципы художественной культуры двух народов были в своих истоках различны. Прекрасное, «надлежащая мера во всем», было для грека и идеалом и принципом культуры. Греки, как уже отмечалось, признавали могущество гармонии, соразмерности и красоты, римляне не признавали иного могущества, кроме могущества силы. Они создали великое и могучее государство, и весь строй римской жизни определялся этой великой мощью. Личные таланты не выдвигались и не культивировались — социальная установка была совсем другая. Отсюда и формула исследователей римской культуры «великие деяния были совершены римлянами, но среди них не было великих людей» — великих художников, архитекторов, скульпторов. Уточним — не было равных по значимости гениям античной Греции. Сила государства выразилась прежде всего в строительств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римском искусстве периода расцвета ведущую роль играла архитектура, памятники которой даже в развалинах покоряют своей мощью. Римляне положили начало новой эпохи мирового зодчества, в котором основное место принадлежало сооружениям общественным, рассчитанным на огромные количества людей. Во всем древнем мире архитектура не имеет себе равной по высоте инженерного искусства, многообразию типов сооружений, богатству композиционных форм, масштабу строительства. Римляне ввели инженерные сооружения (акведуки, мосты, дороги, гавани, крепости) как архитектурные объекты в городской, сельский ансамбль и пейзаж. Они переработали принципы греческой архитектуры и прежде всего ордерной системы. Не меньшее значение в развитии римской культуры имело искусство эллинизма с его архитектурой, тяготевшей к грандиозным масштабам и городским центра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о гуманистическое начало, благородное величие и гармония, составляющие основы греческого искусства, в Риме уступили место тенденциям возвеличить власть императоров, военную мощь империи. Отсюда масштабные преувеличения, внешние эффекты, ложный пафос громадных сооружений, и рядом — нищие лачуги бедняков, тесные кривые улочки и городские трущоб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области монументальной скульптуры римляне остались далеко позади греков и не создали памятников столь значительных, как греческие. Но они обогатили пластику раскрытием новых сторон жизни, разработали бытовой и исторический рельеф, который составил важнейшую часть архитектурного деко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Лучшим в наследии римской скульптуры был портрет. Как самостоятельный вид творчества он прослеживался с начала I века до н. э. Римляне явились авторами нового понимания этого жанра. Они, в отличие от греческих скульпторов, пристально и зорко изучали лицо конкретного человека с его неповторимыми чертами. В портретном жанре наиболее ярко проявился самобытный реализм римских ваятелей, наблюдательность и умение обобщить наблюдения в определенной художественной форме. Римские портреты исторически зафиксировали изменения внешнего облика людей, их нравов и идеалов.</w:t>
      </w:r>
    </w:p>
    <w:p>
      <w:pPr>
        <w:pStyle w:val="Normal"/>
        <w:shd w:fill="FFFFFF" w:val="clear"/>
        <w:tabs>
          <w:tab w:val="clear" w:pos="708"/>
          <w:tab w:val="left" w:pos="1339" w:leader="none"/>
        </w:tabs>
        <w:spacing w:lineRule="auto" w:line="360"/>
        <w:jc w:val="both"/>
        <w:rPr/>
      </w:pPr>
      <w:r>
        <w:rPr>
          <w:color w:val="000000"/>
          <w:spacing w:val="-2"/>
          <w:sz w:val="24"/>
          <w:szCs w:val="24"/>
        </w:rPr>
        <w:t>Идеалом эпохи был мудрый и волевой римлянин Катон — человек практического склада ума, хранитель строгих нравов. Примером подобного образа служит остро индивидуальный портрет римлянина с худым асимметричным лицом, с напряженным взором и скептической улыбкой. Гражданские идеалы республиканской поры воплощены в монументальных портретах в рост — статуях Тогатуса («Облаченный в тогу»), обычно изображенного стоящим прямо, в позе оратора. Известная статуя «Оратор» (начало I века до н.э.) изображает римского или этрусского магистра в момент обращения с речью к сограждана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конце I века до н. э. Римское государство из аристократической республики превратилось в империю. Так называемый «римский мир» — время затишья классовой борьбы в период правления Августа (27 г. до н. э. — 24 г. н. э.) — стимулировал высокий расцвет искусства. Античные историки характеризуют этот период как «золотой век» Римского государства. С ним связаны имена архитектора Витрувия, историка Тита Ливия, поэтов Вергилия, Овидия, Горац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онец I и начало II вв. н. э. — время создания грандиозных архитектурных комплексов, сооружений большого пространственного размаха. Рядом с древним республиканским Форумом были возведены предназначенные для торжественных церемоний форумы императоров. Строились многоэтажные дома — они определили облик Рима и других городов империи. Воплощением мощи и исторической значимости императорского Рима были Триумфальные сооружения, прославляющие военные побед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амое гигантское зрелищное сооружение Древнего Рима Колизей, место грандиозных зрелищ и гладиаторских боев. Строители должны были удобно разместить в его огромной каменной чаше 50 тыс. зрителей. Мощные стены Колизея разделены на четыре яруса сплошными аркадами, в нижнем этаже они служили для входа и выхода. Спускающиеся воронкой места разделялись согласно общественному рангу зрителей. По грандиозности замысла и широте пространственного решения с Колизеем соперничает храм Пантеон, пленяющий свободной гармонией. Выстроенный Аполлодором Дамасским, он представляет классический образ центрально-купольного здания, самого большого и совершенного в античности. В дальнейшем крупнейшие зодчие стремились превзойти Пантеон в масштабах и совершенстве воплощения. Античное чувство меры осталось недосягаемы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Художественные идеалы римского искусства III—IV вв.н. э. отражали сложный характер эпохи: распад древнеантичного уклада жизни и миропонимания сопровождался новыми исканиями в искусстве. Грандиозные масштабы некоторых памятников в Риме и в его провинциях напоминают архитектуру Древнего Восто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эпоху империй получили дальнейшее развитие рельеф и круглая пластика. На Марсовом поле был возведен монументальный мраморный Алтарь мира (13—19 гг. н. э.) по случаю победы Августа в Испании и Галин. Верхняя часть алтаря завершается рельефом, изображающим торжественное шествие к алтарю Августа, его семьи и римских патрициев, наделенных точными портретными характеристиками. Мастерство исполнения, свободный рисунок свидетельствуют о греческом влиян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имское искусство завершило большой период античной художественной культуры. В 395 г. Римская империя распалась на Западную и Восточную. Разрушенный, разграбленный варварами в IV—VII вв. Рим опустел, среди его руин вырастали новые селения, но традиции римского искусства продолжали жить. Художественные образы Древнего Рима вдохновляли мастеров Возрождения.</w:t>
      </w:r>
    </w:p>
    <w:p>
      <w:pPr>
        <w:pStyle w:val="Normal"/>
        <w:numPr>
          <w:ilvl w:val="0"/>
          <w:numId w:val="9"/>
        </w:numPr>
        <w:shd w:fill="FFFFFF" w:val="clear"/>
        <w:tabs>
          <w:tab w:val="clear" w:pos="708"/>
          <w:tab w:val="left" w:pos="1339" w:leader="none"/>
        </w:tabs>
        <w:spacing w:lineRule="auto" w:line="360"/>
        <w:jc w:val="both"/>
        <w:rPr>
          <w:color w:val="000000"/>
          <w:spacing w:val="-2"/>
          <w:sz w:val="24"/>
          <w:szCs w:val="24"/>
        </w:rPr>
      </w:pPr>
      <w:r>
        <w:rPr>
          <w:b/>
          <w:color w:val="000000"/>
          <w:spacing w:val="-2"/>
          <w:sz w:val="24"/>
          <w:szCs w:val="24"/>
        </w:rPr>
        <w:t>Возникновение христианства как синтез позднеантичной и иудейской традиций</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редними веками культурологи называют длительный период в истории Западной Европы между Античностью и Новым Временем. Этот период охватывает более тысячелетия с V по XV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нутри тысячелетнего периода Средних веков принято выделять по меньшей мере три периода. Эт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Раннее Средневековье, от начала эпохи до 900 или 1000 годов (до X—XI век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Высокое (Классическое) Средневековье. От X—XI веков до примерно XIV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Позднее Средневековье, XIV и XV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ннее Средневековье — время, когда в Европе происходили бурные и очень важные процессы. Прежде всего, это — вторжения так называемых варваров (от латинского barba — борода), которые уже со II века нашей эры постоянно нападали на Римскую империю и селились на землях ее провинций. Эти вторжения закончились падением Рим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овые западноевропейцы при этом, как правило, принимали христианство, которое в Риме к концу его существования было государственной религией. Христианство в различных его формах постепенно вытесняло языческие верования на всей территории Римской империи, и этот процесс после падения империи отнюдь не прекратился. Это второй важнейший исторический процесс, определявший лицо раннего Средневековья в Западной Европ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ретьим существенным процессом было формирование на территории бывшей Римской империи новых государственных образований, создававшихся теми же «варварами». Многочисленные франкские, германские, готские и прочие племена были на деле не такими уж дикими. Большинство из них уже имели зачатки государственности, владели ремеслами, включая земледелие и металлургию, были организованы на принципах военной демократии. Племенные   вожди стали провозглашать себя королями, герцогами и т. д., постоянно воюя друг с другом и подчиняя себе более слабых соседей. На Рождество 800 года король франков Карл Великий был коронован в Риме католическим папой как император всего европейского запада. Позднее (900 год) Священная Римская империя распалась на бесчис</w:t>
        <w:softHyphen/>
        <w:t>ленное множество герцогств, графств, маркграфств, епископств, аббатств и прочих уделов. Их властители вели себя как вполне суверенные хозяева, не считая нужным подчиняться никаким императорам или королям. Однако процессы формирования государственных образований продолжались и в последующие периоды. Характерной особенностью жизни в раннее Средневековье были постоянные грабежи и опустошения, которым подвергались жители Священной Римской империи. И эти грабежи и набеги существенно замедляли экономическое и культурное развит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период классического, или высокого Средневековья Западная Европа начала преодолевать эти затруднения и возрождаться. С X века сотрудничество по законам феодализма позволило создать более крупные государственные структуры и собирать достаточно сильные армии. Благодаря этому удалось остановить вторжения, существенно ограничить грабежи, а затем и перейти постепенно в наступление. В 1024 году крестоносцы отняли у византийцев Восточную Римскую империю, а в 1099 году захватили у мусульман Святую землю. Правда, в 1291 году и то и другое были опять потеряны. Однако из Испании мавры были изгнаны навсегда. В конце концов западные христиане завоевали господство над Средиземным морем и его островами. Многочисленные миссионеры принесли христианство в королевства Скандинавии, Польши, Богемии, Венгрии, так что эти государства вошли в орбиту западн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зднее Средневековье продолжило процессы формирования европейской культуры, начавшиеся в период классики. Однако ход их был далеко не гладким. В XIV—XV веках Западная Европа неоднократно переживала великий голод. Многочисленные эпидемии, особенно бубонной чумы («Черная смерть»), тоже принесли неисчерпаемые человеческие жертвы. Очень сильно замедлила развитие культуры Столетняя война. Однако в конце концов города возрождались, налаживалось ремесло, сельское хозяйство и торговля. Люди, уцелевшие от мора и войны, получали возможность устраивать свою жизнь лучше, чем в предыдущие эпохи. Феодальная знать, аристократы, стали вместо замков строить для себя великолепные дворцы как в своих поместьях, так и в городах. Новые богачи из «низких» сословий подражали им в этом, создавая бытовой комфорт и соответствующий стиль жизни. Возникли условия для нового подъема духовной жизни, науки, философии, искусства, особенно в Северной Италии. Этот подъем с необходимостью вел к так называемому Возрождению или Ренессанс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Важнейшей особенностью средневековой культуры является особая роль христианского вероучения и христианской церкви. В условиях всеобщего упадка культуры сразу после разрушения Римской империи только церковь в течение многих веков оставалась единственным социальным институтом, общим для всех стран, племен и государств Европы. Церковь была господствующим политическим институтом, но еще более значительно было то влияние, которое церковь оказывала непосредственно на сознание населения. В условиях тяжелой и скудной жизни, на фоне крайне ограниченных и чаще всего малодостоверных знаний о мире христианство предлагало людям стройную систему знаний о мире, о его устройстве, о действующих в нем силах и законах. Добавим к этому эмоциональную притягательность христианства с его теплотой, общечеловечески значимой проповедью любви и всем понятными нормами социального общежития (Декалог), с романтической приподнятостью и экстатичностью сюжета об искупительной жертве, наконец, с утверждением о равенстве всех без исключения людей в самой высшей инстанции, чтобы хотя бы приблизительно оценить вклад христианства в мировоззрение, в картину мира средневековых европейце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та картина мира, целиком определившая менталитет верующих селян и горожан, основывалась главным образом на образах и толкованиях Библии. Исследователи отмечают, что в Средние века исходным пунктом объяснения мира было полное, безусловное противопоставление Бога и природы, Неба и Земли, души и тел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амом общем плане мир виделся тогда в соответствии с некоторой иерархической логикой, как симметричная схема, напоминающая две сложенные основаниями пирамиды. Вершина одной из них, верхней — Бог. Ниже идут ярусы или уровни священных персонажей: сначала Апостолы, наиболее приближенные к Богу, затем фигуры, которые постепенно удаляются от Бога и приближаются к земному уровню — архангелы, ангелы и тому подобные небесные существа. На каком-то уровне в эту иерархию включаются люди: сначала папа и кардиналы, затем клирики более низких уровней, ниже их простые миряне. Затем еще дальше от Бога и ближе к земле размещаются животные, потом растения и потом—сама земля, уже полностью неодушевленная. А дальше идет как бы зеркальное отражение верхней, земной и небесной иерархии, но опять в ином измерении и со знаком «минус», в мире как бы подземном, по нарастанию зла и близости к Сатане. Он размещается на вершине этой второй, хтонической пирамиды, выступая как симметричное Богу, как бы повторяющее его с противоположным знаком (отражающее подобно зеркалу) существо. Если Бог — олицетворение Добра и Любви, то Сатана — его противоположность, воплощение Зла и Ненави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олитвы, воспринимавшиеся функционально как заклинания, проповеди, библейские сюжеты, магические формулы — все это тоже формировало средневековый менталитет. Люди привыкли напряженно вглядываться в окружающую действительность, воспринимая ее как некий текст, как систему символов, содержащих некий высший смысл. Эти символы-слова надо было уметь распознавать и извлекать из них божественный смысл. Этим, в частности, объясняются и многие особенности средневековой художественной культуры, рассчитанной на восприятие в пространстве именно такого, глубоко религиозного и символического, словесно вооруженного менталитета. Даже живопись там была прежде всего явленным словом, как и сама Библия. Слово было универсально, подходило ко всему, объясняло все, скрывалось за всеми явлениями как их скрытый смысл. Поэтому для средневекового сознания, средневекового менталитета культура прежде всего выражала смыслы, душу человека, приближала человека к Богу, как бы переносила в иной мир, в отличное от земного бытия пространство. И пространство это выглядело так, как описывалось в Библии, житиях святых, сочинениях отцов церкви и проповедях священников. Соответственно этому определялось и поведение средневекового европейца, вся его деятельност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ажное место в научной культуре европейского Средневековья занимала алхимия. Алхимия была посвящена преимущественно поискам субстанции, которая могла бы превращать обычные металлы в золото или серебро и служить средством бесконечного продления человеческой жизни. Хотя ее цели и применявшиеся средства были весьма сомнительны и чаще всего иллюзорны, алхимия была во многих отношениях предшественницей современной науки, особенно химии. Первые дошедшие до нас достоверные работы европейской алхимии принадлежат английскому монаху Роджеру Бэкону и немецкому философу Альберту Великому. Они оба верили в возможность трансмутации низших металлов в золото. Эта идея поражала воображение, алчность многих людей в течение всех средних веков. Они верили, что золото — совершеннейший металл, а низшие металлы менее совершенны, чем золото. Поэтому они пытались изготовить или изобрести вещество, называемое философским камнем, которое совершеннее золота, а потому может быть использовано для совершенствования низших металлов до уровня золота. Роджер Бэкон верил, что золото, растворенное в «царской водке» (aqua regia). является эликсиром жизни. Альберт Великий был величайшим практическим химиком своего времени. Российский ученый В. Л. Рабинович проделал блестящий анализ алхимии и показал, что она представляла собой типичное порождение средневековой культуры, сочетая магическое и мифологическое видение мира с трезвым практицизмом и экспериментальным подход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амым, пожалуй, парадоксальным результатом средневековой научной культуры является возникновение на базе схоластических методов и иррациональной христианской догматики новых принципов познания и обучения. Пытаясь найти гармонию веры и разума, соединить иррациональные догмы и экспериментальные методы, мыслители в монастырях и духовных школах постепенно создавали принципиально новый способ организации мышления — дисциплинарный. Наиболее развитая форма теоретического мышления того времени была теолог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менно теологи, обсуждая проблемы синтеза языческой рациональной философии и христианских библейских принципов, нащупали те формы деятельности и передачи знаний, которые оказались наиболее эффективны и необходимы для возникновения и становления современной науки: принципы обучения, оценки, признания истины, которые используются в науке и сегодня. Теология средневековой Европы в поисках нового объяснения мира стала впервые ориентироваться не на простое воспроизведение уже известного знания, а на созидание новых концептуальных схем, которые смогли бы объединить столь разные, практически несоединимые системы знания. Это и привело в конце концов к возникновению новой парадигмы мышления — форм, процедур, установок, представлений, оценок, с помощью которых участники обсуждений добиваются взаимопонимания. </w:t>
      </w:r>
    </w:p>
    <w:p>
      <w:pPr>
        <w:pStyle w:val="Normal"/>
        <w:numPr>
          <w:ilvl w:val="0"/>
          <w:numId w:val="11"/>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европейского Средневековь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редние века — это период, начало которого совпало с отмиранием эллинско-классической, античной культуры, а конец — с ее возрождением в новое время. Он охватывает более тысячелетия — с V по XVI в. и в социально-экономическом отношении соответствует зарождению, развитию и разложению феодализма. Соответственно выделяют этапы раннего (V—IX вв.), зрелого (X—XIII вв.) и позднего (XIV—XVI вв.) средневековья. В этом исторически длительном социокультурном процессе развития феодального общества вырабатывался своеобразный тип отношений человека к миру, качественно отличающий его как от культуры античного общества, так и от последующей культуры нового времени — эпохи буржуазного производст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основе средневековой культуры лежит взаимодействие двух начал: собственной культуры «варварских» народов Западной Европы (так называемое германское начало) и культурных традиций Западной Римской империи (романское начало). К этим традициям относят мощную государственность, право, науку и искусство, а также христианство, которое иногда выделяют в качестве самостоятельного начала. Культура Рима усваивалась во время его завоевания «варварами», взаимодействовала с традиционной языческой родоплеменной культурой народов Северо-Западной Европы. Взаимодействие этих начал дало импульс становлению собственно западноевропейск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редневековая культура формировалась в условиях господства натурального хозяйства замкнутого мира сельского поместья, неразвитости товарно-денежных отношений. В дальнейшем социальной основой культуры все более становились городская среда, бюргерство, ремесленное цеховое производство, торговля, денежное хозяйств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аковы же средневековые взгляды на экономическую деятельность? Материальное богатство необходимо, поскольку без него люди не могут сзтцествовать и помогать друг другу, но значение его второстепенно, оно существует для человека, а не человек для богатства. Потому на каждом шагу существовали ограничения, запреты, предупреждения, не позволяющие экономическим интересам вмещиваться в серьезные дела. Человеку было дозволено стремиться к такому богатству, которое необходимо для жизни на уровне, подобающем его положению. Но стремление к большему — это уже не предприимчивость, а жадность, которая есть смертный гре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се заботы о духовной жизни («дела небесные») — удел духовенства. Поэтому духовенство считалось первым, высшим сословием. Оно разделялось на клир (священнослужители, деятели церкви) и монашество, которое олицетворяло переход от общинного ожидания царства Божия на земле к достижению индивидуального спасения путем аскетического «сораспятия» Христа при жизни, совместной святой жизнедеятельности. Одним из первых орденов западной церкви является Бенедиктинский (VI в.) Он Представлял собой объединение монастырей с единым уставом. Характерной особенностью бенедиктинцев было практическое милосердие, высокая оценка труда, активное участие в экономической жизни общества. Главной целью Доминиканского ордена (XIII в.) являлась борьба с еретиками. Монахи Францисканского ордена (XIII в.) стремились подражать нищенской жизни Христа на земл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ся история средневековой культуры — это история борьбы церкви и государства, их слияния, уподобления церкви (папства) государству и реализации его божественных целей. Возвышение государственности было необходимо не только светской власти, но и церкви как доказательство реальности мощи христианства по строительству града Бо¬жьего на Земле. Главным орудием возвышения церкви стало рыцарство, что позволяет вьщелить рыцарскую культуру как явление средневековой жизни. Ярким проявлением этих притязаний церкви явились крестовые походы — попытка мечом объединить и расширить христианский мир под властью папства, которая основывалась на раздробленности феодальной Европы, когда именно церковь была скрепляющей христианский мир силой, опорой в борьбе с мусульманским Востоком. Идеи европейской империи и папства вырастают из одного корня — из идеи религиозно-общественного единства всего мира. Но реализация идеи двух градов встречает неразрешимые трудности: религиозное вынуждено воспринимать в себе мирское, отвергая его принципиально, а мирское преображается религиозным, противопоставляя его себе как идеал. Спасение «в миру» становится все менее реальным, и религиозная мысль от попытки воплотить град Божий на Земле все более обращается к советам Христа о спасении на небе. Эти настроения усиливаются и становлением национальной церкви, отрицающей практику вселенского папства. С укреплением национальных государств господство религиозного понимания жизни все более начинает сменяться «мирским». На смену вековым попыткам создать религиозное единство мира в его преображении приходят века поисков единства мирского, чтобы через него уже осознать преображаемое, воплощаемое в нем высокое религиозное единство и тем самым все же приблизиться к воротам града Божьего. Трагическое величие средневековой культуры состоит в неосуществимом стремлении к всеобъемлющему синтезу Бога и человека, что не получается ни на земле, ни на неб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Главным догматом христианства является вера в единого всемогущего и всеблагого Бога, причем решающее значение для христианства имеет то представление о Боге, что Он есть Бог-Отец, Бог-Любовь, а люди — дети Божий. Следующая кардинальная идея — боговоплощение, богочеловечение. Ее суть в том, что Бог-Отец в своей бесконечной любви к людям принял человеческое тело, жил по законам вещественного мира, страдал и умер как человек, будучи невиновным. Этой жертвой он искупил грехи людей и спас их для жизни вечной. Воплотившийся Бог есть Сын Божий, Спаситель (Христос). И поэтому прийти к Богу-Отцу можно только через веру в Христа. Наконец, еще одна очень важная идея христианства — это вера в Царство Божие (Небесное). Царство Небесное — это божественный мир, куда в конечном итоге должны прийти люди, чтобы соединиться с Богом для вечной блаженной жизни. Но уже на земле каждый человек может принять его в свою душу подвигом веры и любви («Царство Божие внутри вас»).</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Если принимать значение этих идей для культуры как способа культивирования (взращивание и распространение) ценностей, то очевидно, что христианство считает земное, видимое, природное существование несовершенным и подлежащим преодолению. Но это не значит, что оно отвергает всякие земные ценности. Во-первых, высшей земной ценностью оно утверждает душу человека. Она выше всяких земных благ и важнее мира в целом («что толку, если ты приобретешь весь мир, а душу потеряешь»). Разумеется, каждая душа заслуживает любви сама по себе, а не в связи с теми или иными достоинствами человека (талант, красота, щедрость и т. п.). Во-вторых, таким образом, утверждается в качестве ценности любовь человека к человеку. В-третьих, если душа важнее всех земных благ и мира в целом, и если любить другого человека следует не за что-то, а по-братски, значит еще одной ценностью, внедряемой христианством для культивирования, является свобода. Свобода, как высшее достояние человека, просвечивает через все идеи христианства. Но интенсивнее всего она, Может быть, выражена в подвиге веры. Вера в Христа, в его пришествие, воскресение, в то, что он спас людей и весь мир, настолько не соответствует повседневной жизни, не согласуется с бессмысленными страданиями, гибелью огромного числа людей, болезнями, войнами, ничтожеством, низостью и т. д., и т. п., что принятие ее выглядит безумие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христианстве образцом выступает человек смиренный, духовный, страдающий, жаждущий искупления грехов, спасения с Божьей помощью. В условиях господства эсхатологизма и психологии мессианства сущность нравственного идеала средневековой христианской идеологии можно представить единством Веры, Надежды и Любви. В этой триаде Вера выступает как особое состояние духа, как ведущая к Богу святая простота. Надежда олицетворяет идею спасения от греха с помощью Бога через загробное воздаяние, путь к которому — смирение, следование образцам освященного церковью поведения. Любовь понимается как любовь к Богу, как связь, устремление к нему чело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сегда ли имело христианство в средние века абсолютно господствующее положение или ему противостояло, выступало альтернативой какое-либо другое явление? В период раннего средневековья, вплоть до X в. даже в таких официально христианских странах, как Англия, Франция, Италия, наряду с христианством сохраняли большое влияние языческие верования, для различных социальных слоев наблюдалась своя особая религиозность. Так, для знати более характерно формальное исповедание христианства и менее выражено сохранение язычества. Для простонародья — наоборот. В этот период были распространены случаи, когда даже церковное начальство, само варваризовавшееся или не способное бороться с дикостью магнатов и народа, шло на уступки в религиозной сфере и духовной практике. И все же несмотря на это «двоеверие» христианство в данный период уже явно преобладало над язычеством и к началу второго тысячелетия на большей части территории Западной Европы стало единственной религией. Это подтверждается и тем, что повсеместно началось строительство церквей, они появились при всех мало-мальски значительных приходах, нередко своими размерами превышая потребности прихожа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анный факт свидетельствует не только об экономическом подъеме, но и о повышении религиозного энтузиазма людей. Так, начиная с X в. и до эпохи Просвещения (конец XVII — начало XVIII в.) христианство стало религией, которая входила в жизнь каждого европейца с момента его рождения, сопровождала его на протяжении всего его земного существования и вводила в загробный мир. Тем не менее европейские философы и ученые давно говорили о существенном различии образа мышления, нравов и поведения христиан-господ и христиан-простолюдинов. В начале XX в. в результате этого возникла теория двух культур: аристократической и народной. А к настоящему времени заметное влияние приобрела точка зрения, что у единой средневековой христианской культуры существуют два полюса: ученая культура духовной и интеллектуальной элиты (образованного меньшинства) и культурные традиции простонародья, конденсированные в фольклорном творчестве («безмолвствующего большинст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Жизнь простых людей была пронизана религиозностью до мелочей, но сама эта религиозность подчас выглядела богохульством из-за потери дистанции между «божественным» и «человеческим». К Богу относились как к человеку с его грубой натурой, были популярны непристойные песенки о евангельских персонажах. Сочетание скабрезности и богохульства было проявлением не развращенности этих людей, но скорее варварской детскости их восприя¬тий и представлений. Этим объясняются и трагические перепады людских эмоций, например, от поклонения святым при жизни к осквернению их праха, чтобы стать обладателем реликв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ысшим проявлением такого своеобразия средневековой культуры были народные праздники, в том числе карнавалы, где естественная потребность в психологической разгрузке, в беззаботном веселье после тяжких трудов вы¬ливалась в пародийное осмеяние всего высокого и серьезного в христианской культуре: «литургия наизнанку — богослужение идольское», «праздники дураков» и т. д. Это причудливое, гротескное мироощущение проявлялось не только в народной смеховой культуре, но и в официальной христианской культуре, к созданию которой непосредственный доступ имел простой человек. Например, в сред¬невековой мистерии (театрализованное жизнеописание Христа), в книжной графике, в скульптуре и росписи храмов в серьезные евангельские сюжеты вплетались «шало¬сти», дьявольские буффонады, сатирические жанровые сценки (эти комедийные сценки так и назывались фарс — «начинка»), фольклорные образы диковинных зверей, вурдалаков и т. д. Церковь пыталась бороться с этим, но оказалась бессильн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личие фольклорной культуры представляет собой весьма явную мировоззренческую оппозицию ортодоксальному христианству. Его мировоззренческой осью становится вероисповедальная христианская связь единоверцев, их духовно-нравственных исканий. Христианство все идеалы, которые воодушевляли античность — радость земного бытия, чувственное, любовное восприятие реального мира, представление о человеке во всей его мощи и славе, осознание его прекраснейшим увенчанием природы, — заменило стремлением к загробному существованию, умалением человека, сведением его к греховному существу, порицанием всех телесных радостей, ужасом перед неразгаданными силами природы. Переход от античного атлета, живущего в гармонии с миром, земными радостями, к аскету, устремленному к духовному единству с Богом, являл собой новый уровень духовного самосознания чело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Главной чертой духовной культуры средневековья является доминирование христианской религии. Она выступает как новая мировоззренческая опора сознания, выраже¬ние запроса на святую, чистую жизнь, возникающего у человека, утомленного плотским активизмом поздней римской античности. Языческие религии были не готовы к этому, но и большие массы людей тоже не были способны стать аскетами манихейского типа. Христианство явилось своего рода золотой серединой, компромиссом духа и плоти, ибо при всей своей спиритуалистичности Христос воскресает как телесное существо, имеющее плоть и кровь, которое можно пощупать (Фома Неверующий). Кроме того, один Бог лучше понятен человеку, имеющему одного хозяина (сеньо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торой чертой является традиционализм, ретроспективность. Чем древнее, тем подлиннее — вот кредо связи нового и старого в духовной жизни. Новаторство считали проявлением гордыни, отступление от архетипа рассматривалось как отдаление от истины. Отсюда анонимность произведений, ограничение свободы творчества рамками теологически нормированного мировоззрения, каноничност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ретья черта — символизм, когда текст (Библия) дает повод для размышлений, толкований. Вся интеллектуальная культура средневековья экзегичн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первый этап экзегезы — семантический анализ текстов Библии, отцов церкв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второй — концептуальный анализ (смыслово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третий — спекулятивный, когда автор получает возможность высказывать собственные мысли, маскируя их авторитетными суждения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Четвертая черта — дидактизм. Деятели средневековой культуры — прежде всего проповедники, преподаватели богословия. Главное в их деятельности — не просто уяснить себе величие божественного замысла, но передать это другим людям. Отсюда особое внимание уделяется формам интеллектуальной деятельности — дискуссиям, искус¬ству аргументации, связям учителей и ученик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ля средневековой духовной культуры характерна также универсальность, энциклопедичность знания, когда главным достоинством мыслителя является эрудиция. Отсюда — создание компиляций, «сумм» (яркий пример —-«Сумма теологии» Фомы Аквинског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Шестой чертой является рефлексивность, нсихологическая самоуглубленность средневековой духовной культуры. Необходимо отметить роль исповеди в духовной жизни человека, очищения, искренности для его душевного спасения (смотри, например, «Исповедь» Августина).</w:t>
      </w:r>
    </w:p>
    <w:p>
      <w:pPr>
        <w:pStyle w:val="Normal"/>
        <w:shd w:fill="FFFFFF" w:val="clear"/>
        <w:tabs>
          <w:tab w:val="clear" w:pos="708"/>
          <w:tab w:val="left" w:pos="1339" w:leader="none"/>
        </w:tabs>
        <w:spacing w:lineRule="auto" w:line="360"/>
        <w:jc w:val="both"/>
        <w:rPr/>
      </w:pPr>
      <w:r>
        <w:rPr>
          <w:color w:val="000000"/>
          <w:spacing w:val="-2"/>
          <w:sz w:val="24"/>
          <w:szCs w:val="24"/>
        </w:rPr>
        <w:t>В качестве седьмой черты следует отметить историзм духовной жизни средневековья, обусловленный христианской идеей неповторимости событий, их единичности, вызванной уникальностью факта явления Христа как начала истории. (Шеллинг рассматривал христианство как откровение Бога в истории.) В отличие от античной цикличности времени, средневековье проникнуто ожиданием Страшного суда, стремлением к конечной цели, размышлениями о судьбе человека, мира в целом (эсхатологиз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редневековая литература носит религиозный характер, преобладают произведения, построенные на библейских мифах, посвященные Богу, жития святых, их пишут на латинском языке. Светская литература выступает не отраже¬нием действительности, а воплощением идеальных представлений о человеке, типизацией его жизни. Основные виды — героический эпос, лирика, романы. Поэты создавали поэмы о военных подвигах и делах феодалов. В немецкой эпической поэме «Песнь о Нибелунгах» герой Зигфрид побеждает темные силы, ценой великих жертв свет торжествует над мрак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собым явлением была рыцарская литература, воспевающая дух войны, вассальное служение, поклонение прекрасной даме. Трубадуры говорили о приключениях, любви, победах, эти произведения использовали разговорный живой язык. Во французской поэме ХП в. «Песнь о Роланде» прославляются подвиги рыцаря, благородного и от¬важного, отдавшего жизнь за христианскую веру и своего корол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и всей устремленности к потустороннему миру набирает силу тенденция обращения к земной жизни. Поэты собирали народные песни, сказания. В высокой литературе растущее внимание к человеку блестяще выражено Данте. В «Божественной комедии» он показывает грешников как людей, тоскующих о земной жизни, проявляет интерес к человеку, его страстям: «Вы созданы не для животной доли, но к доблести и знанью рожден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снову музыкальной культуры составляло литургическое пение, восславляющее Бога в напевах, а потом и гимнах, соединяющих стихотворный текст с песенной мелодией. Канонизированная музыка — григорианский хорал — включала в себя также песнопения, предназначенные для всех служб церковного календаря. Другой пласт музыкальной культуры связан с идеологией рыцарства (куртуазная ли¬рика трубадуров), а также творчеством профессиональных музыкантов-менестрелей.</w:t>
      </w:r>
    </w:p>
    <w:p>
      <w:pPr>
        <w:pStyle w:val="Normal"/>
        <w:shd w:fill="FFFFFF" w:val="clear"/>
        <w:tabs>
          <w:tab w:val="clear" w:pos="708"/>
          <w:tab w:val="left" w:pos="1339" w:leader="none"/>
        </w:tabs>
        <w:spacing w:lineRule="auto" w:line="360"/>
        <w:jc w:val="both"/>
        <w:rPr/>
      </w:pPr>
      <w:r>
        <w:rPr>
          <w:color w:val="000000"/>
          <w:spacing w:val="-2"/>
          <w:sz w:val="24"/>
          <w:szCs w:val="24"/>
        </w:rPr>
        <w:t>В целом для средневекового искусства характерны искреннее почитание Божественного, типизация, абсолютная противоположность добра и зла, глубокий символизм, подчинение искусства внеэстетическим (религиозным) идеалам, воплощение идеи иерархии. В произведениях искусства, прежде всего в зодчестве, а также скульптуре, отразилось изменение основ культуры человечества. Первоначальный хаос в восприятии мира сменился стройностью в мыслях и представлениях, основанных на жизни и труде крестьянина-землепашца. При этом иерархия в общественной жизни стала переноситься на представления о мире вообще, изменились взгляды как на пространство, так и на время. Искусство средневековья характеризуется традиционализмом, неразвитостью личного начала, но вместе с тем оно показывает, что средневековая культура выражает не застывшее навсегда состояние человека и его мира, а подлинное живое движен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дводя итоги всему сказанному, важно подчеркнуть, что средневековая культура обладала несомненной целостностью, обеспечиваемой феодализмом и христианством. Мировоззренчески это выражалось в систематизирующей роли идей теоцентризма (основная черта), креационизма и фатализма, необходимости экзегезы. Господствующий Принцип типизации был произведен от христианской идеи Бога как носителя всеобщего, универсального начал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ля культуры средних веков характерен также догматизм, авторитарность системы ценностей, идейная нетерпимость.</w:t>
      </w:r>
    </w:p>
    <w:p>
      <w:pPr>
        <w:pStyle w:val="Normal"/>
        <w:numPr>
          <w:ilvl w:val="0"/>
          <w:numId w:val="16"/>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Ренессанс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скусство в период Возрождения было главным видом духовной деятельности. Оно стало для людей Возрождения тем, чем в средние века была религия, в Новое время наука и техника. Недаром отстаивалась мысль, что идеальный человек должен быть художником. Почти не было людей, равнодушных к искусству. Художе</w:t>
        <w:softHyphen/>
        <w:t>ственное произведение наиболее полно выражало и идеал гармонически организованного мира и место человека в нем. Этой задаче в различной степени подчинены все виды искусст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сновные этапы и жанры литературы эпохи Возрождения связаны с эволюцией гуманистических концепций в периоды раннего, Высокого и позднего Возрождения. Для литературы раннего Ренессанса характерна новелла, особенно комическая (Бокаччо), с антифеодальной направленностью, прославляющей предприимчивую и свободную от предрассудков личность. Высокое Возрождение отмечено рассветом героической поэмы: в Италии — Л. Пульчи, Ф. Берни, в Испании — Л. Камоэнса, авантюрно-рыцарская сюжетика которой поэтизирует представление  Возрождения о человеке, рожденном для великих дел. Самобытным эпосом Высокого Возрождения, всесторонней картиной общества и его героических идеалов в народной сказочной и философско-комической форме явилось произведение Рабле «Гаргантюа и Пантагрюэль». В позднее Возрождение, характеризующееся кризисом концепции гуманизма и созданием прозаичности складывающегося буржуазного общества, развивались пасторальные жанры романа и драмы. Высший взлет позднего Возрождения — драмы Шекспира и романы Сервантеса, основанные на трагических или трагикомических конфликтах между героической личностью и недостойной человека системой общественной жизн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грессивное гуманистическое содержание культуры Возрождения получило яркое выражение в театральном искусстве, испытавшем значительное воздействие античной драматургии. Его характеризует интерес к внутреннему миру человека, наделенного чертами мощной индивидуальности. Отличительными особенностями театрального искусства эпохи Возрождения явилось развитие традиций народного искусства, жизнеутверждающий пафос, смелое сочетание трагических и комических, поэтических и буффонно-площадных элементов. Таков театр Италии, Испании, Англии. Высшим достижением итальянского театра стала импровизационная комедия дель арте (XVI в.). Наибольшего расцвета театр Возрождения достиг в творчестве Шекспира.</w:t>
      </w:r>
    </w:p>
    <w:p>
      <w:pPr>
        <w:pStyle w:val="Normal"/>
        <w:shd w:fill="FFFFFF" w:val="clear"/>
        <w:tabs>
          <w:tab w:val="clear" w:pos="708"/>
          <w:tab w:val="left" w:pos="1339" w:leader="none"/>
        </w:tabs>
        <w:spacing w:lineRule="auto" w:line="360"/>
        <w:jc w:val="both"/>
        <w:rPr/>
      </w:pPr>
      <w:r>
        <w:rPr>
          <w:color w:val="000000"/>
          <w:spacing w:val="-2"/>
          <w:sz w:val="24"/>
          <w:szCs w:val="24"/>
        </w:rPr>
        <w:t>В эпоху Возрождения профессиональная музыка теряет характер чисто церковного искусства и испытывает влияние народной музыки, проникаясь новым гуманистическим мироощущением. Появляются различные жанры светского музыкального искусства — фроттала и вилланелла в Италии, вильянсико в Испании, баллада в Англии, мадригал, возникший в Италии, но получивший повсеместное распространение. Светские гуманистические устремления проникают и в культовую музыку. Складываются новые жанры инструментальной музыки, выдвигаются национальные школы исполнения на лютне, органе. Эпоха Возрождения завершается появлением новых музыкальных жанров — сольных песен, ораторий, оперы.</w:t>
      </w:r>
    </w:p>
    <w:p>
      <w:pPr>
        <w:pStyle w:val="Normal"/>
        <w:shd w:fill="FFFFFF" w:val="clear"/>
        <w:tabs>
          <w:tab w:val="clear" w:pos="708"/>
          <w:tab w:val="left" w:pos="1339" w:leader="none"/>
        </w:tabs>
        <w:spacing w:lineRule="auto" w:line="360"/>
        <w:jc w:val="both"/>
        <w:rPr/>
      </w:pPr>
      <w:r>
        <w:rPr>
          <w:color w:val="000000"/>
          <w:spacing w:val="-2"/>
          <w:sz w:val="24"/>
          <w:szCs w:val="24"/>
        </w:rPr>
        <w:t>Однако наиболее полно эстетико-художественный идеал Возрождения выразили архитектура, скульптура, живопись. Отметим, что в системе искусств в этот период происходит перемещение акцентов. На первый план выходит живопись. И это не случайно. Искусство Возрождения стремилось познать и отобразить реальный мир, его красоту, богатство, разнообразие. Занимаясь художественным творчеством, художники выходили через перспективу — в область оптики и физики, через проблемы пропорций — в анатомию и математику и т. д. Это приводило мастеров Ренессанса даже к отождествлению науки и искусства. Более того, некоторые из них, например, Леонардо да Винчи, считали искусство самой важной наукой, поскольку искусство дает самое точное и безупречное изображение жизни. Союз науки и искусства помог искусству решить многие, очень важные изобразительные проблемы. Вырабатывается новая система художественного видения мира, основанная на доверии к чувственным восприятиям человека, прежде всего зрительным. Изображать так, как мы видим, — вот исходный принцип художников Ренессанса. А мы видим вещи не изолированно, а в единстве со средой, где они находятся. Среда пространственна; предметы, располагаясь в пространстве, видятся в сокращения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Художники Возрождения разрабатывают принципы, открывают законы прямой линейной перспективы. Создателями теории перспективы были Брунеллески, Мазаччо, Альберти, Леонардо да Винчи. При перспективном построении вся картина превращается как бы в окно, через которое мы глядим в мир. Пространство развивается в глубину плавно, неощутимо перетекая из одного плана в другой. Открытие перспективы имело важное значение: она помогла расширить круг изображаемых явлений, включить в живопись пространство, пейзаж, архитектуру.</w:t>
      </w:r>
    </w:p>
    <w:p>
      <w:pPr>
        <w:pStyle w:val="Normal"/>
        <w:shd w:fill="FFFFFF" w:val="clear"/>
        <w:tabs>
          <w:tab w:val="clear" w:pos="708"/>
          <w:tab w:val="left" w:pos="1339" w:leader="none"/>
        </w:tabs>
        <w:spacing w:lineRule="auto" w:line="360"/>
        <w:jc w:val="both"/>
        <w:rPr/>
      </w:pPr>
      <w:r>
        <w:rPr>
          <w:color w:val="000000"/>
          <w:spacing w:val="-2"/>
          <w:sz w:val="24"/>
          <w:szCs w:val="24"/>
        </w:rPr>
        <w:t>Леонардо да Винчи (1452—1519) был живописцем, скульптором, архитектором, писателем, музыкантом, теоретиком искусства, военным инженером, изобретателем, математиком, анатомом, ботаником. Он исследовал почти все сферы естествознания, предугадал многое, о чем в то время еще не помышляли. Когда стали разбирать его рукописи и бесчисленные рисунки, в них обнаружили открытия механики XIX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икеланджело Буонарроти (1475—1564) — другой великий мастер эпохи Ренессанса, человек разносторонний, универсальный: скульптор, архитектор, художник, поэт. Поэзия была младшей из микеланджеловских муз. До нас дошло свыше 200 его стихотворени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фаэль Санти (1483—1520) — не только талантливый, но и разносторонний художник: архитектор и монументалист, мастер портрета и мастер деко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льбрехт Дюрер (1471—1528) — основатель и крупнейший представитель немецкого Возрождения, «северный Леонардо да Винчи», создал несколько десятков картин, более ста резцовых гравюр, около 250 гравюр на дереве, много сотен рисунков, акварелей. Дюрер был и теоретиком искусства, первым в Германии создав труд о перспективе и написав «Четыре книги о пропорциях». Эти примеры можно было бы продолжить. Таким образом, универсальность, разносторонность, творческая одаренность была характерной чертой мастеров Ренессанса.</w:t>
      </w:r>
    </w:p>
    <w:p>
      <w:pPr>
        <w:pStyle w:val="Normal"/>
        <w:numPr>
          <w:ilvl w:val="0"/>
          <w:numId w:val="15"/>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Реформация, протестантизм, их влияние на западноевропейскую культур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ультурно-исторические условия и предпосылки Реформации</w:t>
      </w:r>
    </w:p>
    <w:p>
      <w:pPr>
        <w:pStyle w:val="Normal"/>
        <w:shd w:fill="FFFFFF" w:val="clear"/>
        <w:tabs>
          <w:tab w:val="clear" w:pos="708"/>
          <w:tab w:val="left" w:pos="1339" w:leader="none"/>
        </w:tabs>
        <w:spacing w:lineRule="auto" w:line="360"/>
        <w:jc w:val="both"/>
        <w:rPr/>
      </w:pPr>
      <w:r>
        <w:rPr>
          <w:color w:val="000000"/>
          <w:spacing w:val="-2"/>
          <w:sz w:val="24"/>
          <w:szCs w:val="24"/>
        </w:rPr>
        <w:t>Католическая культура западноевропейского Средневековья была своеобразным компромиссом между греховными условиями «мира» и надмирным максимализмом Духа. Жизнь мирянина была исполнена повседневной мирской заботы, не имевшей ни малейшего отношения с спасению души. Однако считалось, что церковь в силу религиозных заслуг своих святых накапливает больше благодати, чем это нужно для спасения признанных праведников. И это избыточное количество благодати церковь дарует мирянам, но не всем, а тем, кто в своей мирской жизни придерживается религиозных правил и поддерживает усилия церкви по спасению всего мира. Правда, в реальной жизни оказывалось, что поддержка церковных усилий вовсе не обязательно требовала высокой личной нравственности. Благодать и спасение можно было «заработать» паломничеством, участием в крестовом походе или просто имущественным или денежным пожертвованием на нужды церкви. Иными словами, совершался своего рода обмен благ земных на блага небесны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ка в Европе господствовали феодальные традиции, этот обмен удерживался в определенных рамках и не нарушал стабильность общества, но ситуация резко изменилась с расширением сферы товарно-денежных отношений. Папы и гигантский аппарат церкви почувствовали возможность невиданного обогащения, про</w:t>
        <w:softHyphen/>
        <w:t>давая отпущения грехов за деньги. Эти «отпущения», изложенные в письменном виде, назывались индульгенциями, и специальные представители церкви вовсю торговали ими в общественных местах. Можно было купить индульгенцию, прощающую самое страшное преступление. Это, безусловно, не могло спасти попавшегося преступника от мирского суда, но заранее обеспечивало небесное прощение соответствующего греха (или многих грехов — все зависело от уплаченной сумм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одажа индульгенций была одним из самых доходных промыслов, но она подрывала авторитет церкви. Более того, она фактически лишала смысловой перспективы тех, кто честно трудился в новых областях жизни. С точки зрения традиционной этики их деятельность носила оттенок греховности, но честное предпринимательство не оставляло возможности для «денежного выкупа» грехов, в то время как богатый разбойник или феодал, пользующийся имеющейся у него властью, имели и больше денег и больше заслуг перед церковью, а значит, и перед самим Бог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уховная революция Мартина Лютера</w:t>
      </w:r>
    </w:p>
    <w:p>
      <w:pPr>
        <w:pStyle w:val="Normal"/>
        <w:shd w:fill="FFFFFF" w:val="clear"/>
        <w:tabs>
          <w:tab w:val="clear" w:pos="708"/>
          <w:tab w:val="left" w:pos="1339" w:leader="none"/>
        </w:tabs>
        <w:spacing w:lineRule="auto" w:line="360"/>
        <w:jc w:val="both"/>
        <w:rPr/>
      </w:pPr>
      <w:r>
        <w:rPr>
          <w:color w:val="000000"/>
          <w:spacing w:val="-2"/>
          <w:sz w:val="24"/>
          <w:szCs w:val="24"/>
        </w:rPr>
        <w:t>Новые идеи созревали у Лютера долго и трудно, ибо разрыв с традицией для него, человека глубоко верующего, был горек и мучителен. И даже когда он начал открыто высказывать свои идеи, он вовсе не ожидал, что они сразу же станут центром мощного духовного и общественного движения, захватившего большую часть Германии и далее распространившегося по всей Европе. Все началось с тезисов, которые Лютер 31 октября 1517 г. вывесил для обсуждения на воротах Виттенбергской церкви. Тезисы доказыва</w:t>
        <w:softHyphen/>
        <w:t>ли, что сама по себе покупка индульгенции не может примирить грешника с Богом, для этого требуется внутреннее раскаяние. Тезисы еще не были разрывом с властью папы, они еще вписывались в традицию, но дальнейшие события показали, что высказана только малая толика того, что выражало настроение не только Лютера, но и самых широких общественных слоев. «Современникам поступок Лютера казался более важным и богатым последствиями, чем ему самому. До сих пор подобные вопросы обсуждались только в кабинетах ученых — теперь они были отданы на суд толпы. Это ошеломляло, возбуждало восторг; казалось, свежая струя воздуха проникла в невыносимо душную атмосферу, в которой задыхалось тогдашнее общество. Реформация выражала не только духовные интересы — она была выгодна и князьям, освобождавшимся от властной и обременительной опеки церкви. Поэтому Лютер нашел себе союзников и среди сильных мира сего. Без этого совпадения интересов успех Реформации никогда не был бы таким быстрым и очевидным, но все же ее истинный смысл лежит не в утилитарно-прагматической, а в духовно-нравственной сфе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о-первых, Лютер категорически отвергает идею спасения в силу каких бы то ни было заслуг. На первый взгляд это звучит странно, ибо если нравственность не ценит заслуги, то она, как кажется, открывает дорогу вседозволенности. Однако на самом деле все гораздо тоньше и сложнее. Всегда остается опасность чисто внешней оценки «заслуг» при забвении скрытых от посторонних глаз внутренних мотивов, а именно последние и определяют нравственность человека. А если заслуги будут оценены Богом, то не слишком ли самонадеян человек, пытающийся предугадать божественную оценку его заслуг и думающий, что они перевесят его грех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Лютер провозгласил Библию последней инстанцией в делах веры. До Реформации Священное Писание издавалось исключительно на латыни и было фактически недоступно основной массе верующих. Посредником между людьми и Откровением Бога, изложенным в Библии, выступала церковь, которая трактовала Библию в соответствии со священным преданием. В результате последней инстанцией для верующего становилось решение папы. Отвергая (в отличие от католичества и православия) священное предание и власть папы, протестантизм провозгласил Библию единственным источником вероучения. А поскольку все одинаково поражены первородным грехом, то нет и не может быть особой группы людей, обладающих исключительным правом говорить от имени Священного Писания. Лютер впервые перевел Библию на немецкий язык и провозгласил ее изучение и толкование первейшей обязанностью каждого верующего. Было ликвидировано монашество (сам Лютер сбросил монашеский сан и женился на бывшей монашке), упрощено богослужение (оно было сведено к проповеди), отменено почитание ико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уховные основы новой морали: Труд как «мирская аскез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так, человек спасается только верой, а не внешним исполнением религиозных заповедей. В самой по себе формулировке этого принципа нет ничего нового, она присутствует уже в Новом Завете, в посланиях апостола Павла. Коренное отличие от средневекового католичества состояло в понимании того, как проявляется и реализуется подлинная вера. Подлинная протестантская вера реализует себя не в специфических религиозных усилиях, а в земном служении людям через добросовестное выполнение своих профессиональных обязанностей. И важен здесь не сам по себе результат, а именно упорство в исполнении своего долга, вдохновляемого евангельскими заповедями. Рационально осмысленное практическое служение людям здесь обретает то высокое значение, какое раньше имело лишь религиозно-культовое служение Бог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вобода и разум в протестантской культуре</w:t>
      </w:r>
    </w:p>
    <w:p>
      <w:pPr>
        <w:pStyle w:val="Normal"/>
        <w:shd w:fill="FFFFFF" w:val="clear"/>
        <w:tabs>
          <w:tab w:val="clear" w:pos="708"/>
          <w:tab w:val="left" w:pos="1339" w:leader="none"/>
        </w:tabs>
        <w:spacing w:lineRule="auto" w:line="360"/>
        <w:jc w:val="both"/>
        <w:rPr/>
      </w:pPr>
      <w:r>
        <w:rPr>
          <w:color w:val="000000"/>
          <w:spacing w:val="-2"/>
          <w:sz w:val="24"/>
          <w:szCs w:val="24"/>
        </w:rPr>
        <w:t>Лютер, и вслед за ним Кальвин, отрицают свободу человека применительно к вопросам спасения и нравственного самоопределения. «...Воля человеческая находится где-то посередине между Богом и сатаной, словно вьючный скот. Если завладеет человеком Господь, он охотно пойдет туда, куда Господь пожелает...; если же владеет им сатана, он охотно пойдет туда, куда сатана пожелает. И нет у него никакой воли бежать к одному из этих ездоков или стремиться к ним, но сами ездоки борются за то, чтобы удержать его и завладеть им. Протестант чувствует себя как бы членом незримой армии господних избранников, через которых Бог реализует свой замысел. Но это избранничество без гордыни, ибо у верующего нет собственной, независимой от Бога свободной воли: он свободен лишь постольку, поскольку его воля принадлежит Богу.</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альвин стал фактическим правителем Женевы, целиком подчинив себе консисторию (выборный церковный совет старейшин). Были введены суровые законы, направленные против малейшего нарушения норм протестантской нравственности. Правда, консистория могла налагать лишь церковные наказания, но она могла и передать осужденного гражданским властям, которые уже не были стеснены в выборе средств. Женева утратила свой прежний веселый и вольнодумный облик. «Богатые и бедные, мужчины и женщины должны были по первому требованию предстать перед грозным трибуналом и за малейшее нечаянно сорвавшееся вольное слово, за улыбку некстати, во время проповеди, за слишком нарядный костюм, за завитые волосы выслушивали гневные выговоры, выставлялись у позорного столба, подвергались церковному отлучению, штрафам, тюремному заключению. Всякое оскорбление божественного имени считалось преступлением, наказуемым гражданскими властями. Однако история полна парадоксов, и именно протестантизм (и особенно его кальвинистский вариант) стал духовной основой уважительного отношения к свободе индивидуального человека. Здесь сработали изначальные смысловые основы протестантизма. Во-первых, отрицая свободу человека как духовный феномен, протестантизм фактически обосновывал необходимость этой свободы как явления практической и гражданской жизни. Воля человека духовно несамостоятельна, несвободна, она должна быть целиком подчинена воле Божьей. Но волю Бога можно узнать только из Священного Писания, и здесь отдельный верующий и община в целом могут полагаться не на некие высшие и изначально данные церковные авторитеты, а лишь на доводы собственного разума. Человек есть лишь орудие в руках Божьих, но волю Бога человек узнает лишь путем самостоятельного размышления над Писанием. Отрицание свободы воли на богословско-философском уровне оборачивается утверждением практической свободы человека и в делах мира и в делах церкви.</w:t>
      </w:r>
    </w:p>
    <w:p>
      <w:pPr>
        <w:pStyle w:val="Normal"/>
        <w:numPr>
          <w:ilvl w:val="0"/>
          <w:numId w:val="17"/>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Европейская культура </w:t>
      </w:r>
      <w:r>
        <w:rPr>
          <w:b/>
          <w:color w:val="000000"/>
          <w:spacing w:val="-2"/>
          <w:sz w:val="24"/>
          <w:szCs w:val="24"/>
          <w:lang w:val="en-US"/>
        </w:rPr>
        <w:t xml:space="preserve">XVII </w:t>
      </w:r>
      <w:r>
        <w:rPr>
          <w:b/>
          <w:color w:val="000000"/>
          <w:spacing w:val="-2"/>
          <w:sz w:val="24"/>
          <w:szCs w:val="24"/>
        </w:rPr>
        <w:t>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 точки зрения историков, Новое время — это понятие, имеющее строгие хронологические рамки. Его начало было ознаменовано событиями первой Английской буржуазной революции и бегством из Лондона Карла I (1640-1642), а завершение — франко-прусской войной и образованием Германской империи (1870-1871). Впрочем, по мнению отдельных историков, эпоха Нового времени завершилась несколько позднее, после окончания Октябрьской революции в России и Первой мировой войны (1917-1918). С точки зрения культурологов, Новое время как понятие не столь жестко конкретизировано и не связано с определенными историческими событиями. Оно начинается как минимум двумя десятилетиями ранее «исторического» Нового времени, в 1620-х гг. (а по некоторым данным — уже в конце XVI в.), и завершается на рубеже XIX-XX столетий либо продолжается до сих пор (соответственно, в этом случае не имеет смысла говорить о так называемом Новейшем времен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нятие «Новое время», как явствует из его «внутренней формы», подспудно ориентировано на другое понятие, по аналогии с которым оно было создано. В самом деле, раз существует Новое время, значит, некогда было какое-то Старое время, ему противопоставленное. Это Старое время — прежде всего Средневековье, всеобъемлющий кризис которого наметился не позднее последней трети XVI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ак известно, культура — явление живое и динамическое, проходящее определенные этапы в своем развитии. Поэтому культурологи, как правило, оперируют такими понятиями, как «культурно-историческая эпоха» («культурная эпоха») и «этап культурно-исторической эпохи». Так, в начале XVII в. завершается эпоха Возрождения (этап позднего Возрождения) и начинается эпоха барокко и классицизма, продолжающаяся вплоть до конца этого столетия.</w:t>
      </w:r>
    </w:p>
    <w:p>
      <w:pPr>
        <w:pStyle w:val="Normal"/>
        <w:shd w:fill="FFFFFF" w:val="clear"/>
        <w:tabs>
          <w:tab w:val="clear" w:pos="708"/>
          <w:tab w:val="left" w:pos="1339" w:leader="none"/>
        </w:tabs>
        <w:spacing w:lineRule="auto" w:line="360"/>
        <w:jc w:val="both"/>
        <w:rPr/>
      </w:pPr>
      <w:r>
        <w:rPr>
          <w:color w:val="000000"/>
          <w:spacing w:val="-2"/>
          <w:sz w:val="24"/>
          <w:szCs w:val="24"/>
        </w:rPr>
        <w:t>Следует сказать, что характер европейского культурного процесса в XVII в. был крайне сложен, неоднороден и кричаще противоречив. В начале этого столетия, как уже упоминалось, завершается эпоха Возрождения, в течение всего века в очень неоднозначных взаимоотношениях находятся такие художественно-эстетические направления, как барокко и классицизм, а в конце его в Англии зарождается качественно иная разновидность классицизма — просветительский классицизм и начинается эпоха Просвещ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 точки зрения истории философии, культуры, искусства, науки и техники, XVII столетие является одним из наиболее сложных и важных периодов. Его совершенно особое положение определяется прежде всего характером и масштабом изменений в сферах социальной и духовной жизни европейского человека. С одной стороны, это уже не средневековое общество, но, с другой стороны, еще и не современное — таков переходный, пограничный характер этого века. Старая идеология уже не отвечает растущим запросам большинства европейцев, а новая еще не успела сформироваться. Именно поэтому пафос поиска уверенно доминирует, порождая, в свою очередь, новые открытия, изобретения и мысли, а также их чрезвычайное разнообраз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XVII век — это век грандиозных открытий и переворотов в науке (особенно в астрономии, физике, химии, биологии, географии, алгебре и геометрии). В то же время это век стремительнейшего развития искусства, когда бурно расцветают литература, живопись, архитектура, декоративно-прикладное и садово-парковое искусства, появляются первые оперы и балеты, а театр все более освобождается от элементов «городской культуры» Средневековья. Это период активного сотрудничества и обмена опытом между представителями науки и искусства, между философами и художниками. Резко обозначившийся процесс секуляризации (т.е. «обмирщения») культуры и знания приводит к смещению акцентов: из «сакрального» континуума университетских кафедр и клерикальных центров ученые разговоры постепенно проникают в «профанное» пространство аристократических салонов и гостиных; напряженный научный диспут, который в средние века мог продолжаться 10-12 часов, в XVII столетии нередко превращается в непринужденную светскую беседу, «изящную болтовню». Особую популярность литературно-философские салоны приобретают во Франции и Англии; в салонах встречаются аристократы и буржуа, философы и писатели, художники и музыканты; салоны способствуют не только коммуникации, но и расширению горизонтов познания. В этом смысле можно говорить о светском и даже салонном характере европейской культуры XVII в.</w:t>
      </w:r>
    </w:p>
    <w:p>
      <w:pPr>
        <w:pStyle w:val="Normal"/>
        <w:shd w:fill="FFFFFF" w:val="clear"/>
        <w:tabs>
          <w:tab w:val="clear" w:pos="708"/>
          <w:tab w:val="left" w:pos="1339" w:leader="none"/>
        </w:tabs>
        <w:spacing w:lineRule="auto" w:line="360"/>
        <w:jc w:val="both"/>
        <w:rPr/>
      </w:pPr>
      <w:r>
        <w:rPr>
          <w:color w:val="000000"/>
          <w:spacing w:val="-2"/>
          <w:sz w:val="24"/>
          <w:szCs w:val="24"/>
        </w:rPr>
        <w:t>Таким образом, культура XVII в. ведет диалог не столько с прошлым (с культурой Ренессанса, Средневековья, античности), сколько внутри себя, что проявляется, в частности, в бурных философско-эстетических полемиках того времени (например, между сторонниками рационалистического и эмпирического способов познания), а также в сложном характере взаимоотношений между искусством барокко и классицизма.</w:t>
      </w:r>
    </w:p>
    <w:p>
      <w:pPr>
        <w:pStyle w:val="Normal"/>
        <w:shd w:fill="FFFFFF" w:val="clear"/>
        <w:tabs>
          <w:tab w:val="clear" w:pos="708"/>
          <w:tab w:val="left" w:pos="1339" w:leader="none"/>
        </w:tabs>
        <w:spacing w:lineRule="auto" w:line="360"/>
        <w:jc w:val="both"/>
        <w:rPr/>
      </w:pPr>
      <w:r>
        <w:rPr>
          <w:color w:val="000000"/>
          <w:spacing w:val="-2"/>
          <w:sz w:val="24"/>
          <w:szCs w:val="24"/>
        </w:rPr>
        <w:t>С культурологической точки зрения, XVII в. — совершенно особый этап в европейском культурном развитии. С его идеями соглашались и полемизировали, их принимали и им оппонировали, но их колоссальное значение признавалось всеми и всегд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днако несмотря на чрезвычайное идейное и стилистическое разнообразие XVII в., в искусствоведческом отношении это прежде всего эпоха барокко и классицизм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ермин «барокко» (от итал. barocco — «неправильный, причудливый») вошел в искусствоведческий обиход сравнительно недавно, в самом конце XIX—начале XX вв. (работы Г. В¸льфлина). Искусство барокко — это одновременно и своеобразная реакция на кризис ренессансной идеологии, и попытка как-то осмыслить ее художественные завоевания. На место ренессансной идеи всемогущества человека (так называемый возрожденческий антропоцентризм) приходит идея его слабости, подчиненности жизни. Все земное — бренно, временно, дисгармонично; здешняя жизнь есть сон, подлинная же жизнь наступает лишь после смерти человека. Мир мыслится как юдоль страданий, которые надо переносить стойко, ожидая приближения смерти. Отсюда — специфические атрибуты живописи и графики барокко: череп, скелет, коса как символы смерти и т.п.</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литературе барокко уверенно доминируют темы скоротечности земного бытия и ничтожности всех человеческих деяний перед лицом Веч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днако представители искусства барокко, помня о смерти (memento mori) и суетности бытия (vanitas mundi), пытались разрешить эти проблемы по-разному. Одни искали утешение в религиозном мистицизме, отвергая земные соблазны и растворяясь душой в Боге; другие же, напротив, стремились максимально использовать каждое мгновение своей земной жизни, наслаждаясь ее маленькими радостями. Первые (религиозно-мистическая ветвь барокко) преобладали в Испании и Германии, вторые (эротико-гедонистическая ветвь) — во Франции и Итал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Барокко — стиль, потрясающе антиномичный, противоречивый. С одной стороны, дух барочного писателя и художника взволнован, поэтому его произведения лишены ясности, четкости и композиционной упорядоченности. За основу берется принцип остромыслия (понимаемого как способность сочетать несочетаемое), полностью отрицающий любые художественные штампы и формулы. Одним из своих приоритетов поэты барокко считают способность удивлять, поражать воображение читателей (слушателей) неожиданными образами и определениями, своеобразными «блестками» остроумия (итал. concetti; франц. pointes). Но, с другой стороны, искусству барокко свойствен и некоторый рационализм, поскольку вся система «неожиданных» художественных аллегорий, метафор и сравнений была предварительно тщательно продумана ее автором. Учитывая вышеизложенное, по всей видимости, имеет смысл говорить о «рациональной иррациональности» искусства барокк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иболее характерными чертами барочных произведений являются их метафоричность, орнаментальность, тяга к контрастам (небесное и земное, христианское и языческое, дух и плоть, свет и тень, жизнь и смерть и т. п.), повышенная эмоциональность и экспрессивность. Помимо мыслей о бренности жизни и суетности мира, для искусства барокко также весьма характерно наличие особых, эсхатологических мотивов, представлений о близком и неотвратимом наступлении конца свет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ругой художественно-эстетической системой XVII в. был классицизм (от лат. classicus — «первоклассный, образцовый»). Как термин слово «классицизм» впервые стало употребляться в конце 1820-х гг., во время знаменитой полемики классиков и романтиков. В отличие от искусства барокко, антиномичного по своей природе, классицистическое искусство стремится к максимальной упорядоченности и регламентации. Если для барокко более характерен иррационализм, то классицизм, напротив, предельно рационалистичен. Искусство, по мысли последователей классицизма, должно учить, апеллируя к человеческому разуму, оно должно показывать победу высшего, разумного начала над низшим, чувственны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Гражданственность и открытая тенденциозность искусства являются одними из наиболее существенных признаков классицизма. В частности, классицистической литературе присуще представление, согласно которому писатель — это прежде всего гражданин. Следовательно, идея служения Отечеству — ведущий стимул творчества литераторов-классицистов. Классицистическое требование подчинения личности государству, по сути дела, выражает ту же самую идею общегосударственного, общенационального служения; соответственно, любимый герой искусства классицизма — это обязательно герой-патриот.</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едметом художественного изображения в искусстве классицизма является этический, а не социальный человек. Поэтому типология классицистических героев основана не на их социальном статусе (король, священнослужитель, дворянин, ремесленник и т. п.), а на их моральных качествах (ханжа, скупец, мот, щеголь и т. д.). В свою очередь, из отношения к человеку как явлению этическому и из требования изображения правдоподобного (т. е. должного, а не сущего) непосредственно вытекает характернейший для классицизма принцип внеисторизма. По мысли классицистов, если этическая природа людей в античной Греции, Древнем Риме или Франции XVII в. одна и та же, значит, возможно и даже необходимо обращаться не столько к современности, сколько к античности, поскольку герои того времени являют образцы могучих характеров с высокими добродетелями и сильными страстя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ормативность эстетики классицизма нашла свое отображение в знаменитом драматургическом «правиле трех единств», в соответствии с которым действие в трагедии должно проходить во дворце, а в комедии — на базарной площади («единство места»), события в пьесе не должны занимать более 24 часов («единство времени»), а сам драматург не должен вводить в произведение побочные сюжетные линии («единство действия»). Делу регламентации была призвана служить и классицистическая теория литературных жанров, согласно которой все жанры подразделяются на три группы: высокие, средние и низкие. Проблемы общегосударственного, политического характера составляют содержание высоких жанров (эпическая поэма, трагедия, ода и т.п.), этические проблемы общечеловеческого характера — предмет средних жанров (идиллия, эклога, горацианская сатира и т. д.), а бытовая тематика, реальная действительность — достояние низких жанров (комедия, бытовая сатира, комическая поэма и т. п.). В данном случае можно говорить и о другой, не менее важной особенности классицизма — принципе механического соответствия формы содержанию.</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амом конце XVII в. во Франции произошло событие, фактически положившее конец эпохе барокко и классицизма, так называемый «Спор о древних и новых». Эта крупнейшая эстетическая дискуссия конца XVII — начала XVIII вв., по сути дела, является первым фактом в истории мировой культуры, когда идеологический «раскол» произошел в пределах одной художественной системы. Формально начавшись 27 января 1687 г. во Франции, на одном из заседаний Французской Академии, «Спор о древних и новых» продолжался в течение тридцати лет, то затихая, то возрождаясь, и постепенно перерос в полемику общеевропейского уровня и знач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 заседании Французской Академии Ш. Перро прочитал свою панегирическую поэму «Век Людовика Великого», сочиненную по случаю благополучного выздоровления французского монарха, перенесшего достаточно тяжелую болезнь. В этом произведении он утверждал, что его современники и соотечественники добились значительно больших успехов во всех науках и искусствах, нежели древние греки и римляне, перед авторитетом которых они преклоняются и художественное наследие которых почитают за высочайший образец для подража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аким образом, главным предметом «Спора» стало отношение к античному художественному наследию. Дотоле сплоченный лагерь классицистов впервые разделился на две большие идеологические группировки — на ортодоксальных классицистов, верных адептов «древних» (т. е. античных) авторов, и «классицистов-ревизионистов», сторонников «новых» (т. е. современных им) авторов и национальной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ранцузский «Спор о древних и новых» имел колоссальное прогрессивное значение, явившись первым «внутрисистемным восстанием» классицизма против классицизма. «Классицисты-ревизионисты» стали непосредственными предшественниками просветителей, а весь «Спор» в целом — родоначальником особого, просветительского классицизма и эпохи Просвещения.</w:t>
      </w:r>
    </w:p>
    <w:p>
      <w:pPr>
        <w:pStyle w:val="Normal"/>
        <w:numPr>
          <w:ilvl w:val="0"/>
          <w:numId w:val="19"/>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Европейская культура </w:t>
      </w:r>
      <w:r>
        <w:rPr>
          <w:b/>
          <w:color w:val="000000"/>
          <w:spacing w:val="-2"/>
          <w:sz w:val="24"/>
          <w:szCs w:val="24"/>
          <w:lang w:val="en-US"/>
        </w:rPr>
        <w:t xml:space="preserve">XVIII </w:t>
      </w:r>
      <w:r>
        <w:rPr>
          <w:b/>
          <w:color w:val="000000"/>
          <w:spacing w:val="-2"/>
          <w:sz w:val="24"/>
          <w:szCs w:val="24"/>
        </w:rPr>
        <w:t>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Глубокие изменения в социально-политической и духовной жизни Европы, связанные с зарождением и становлением буржуазных экономических отношений обусловили основные доминанты культуры XVIII века. Особое место этой исторической эпохи отразилось и в полученных ею эпитетах: «век разума», «эпоха Просвещения». Секуляризация общественного сознания, распространение идеалов протестантизма, бурное развитие естествознания, нарастание интереса к научному и философскому знанию за пределами кабинетов и лабораторий ученых — это лишь некоторые наиболее значимые приметы времени. XVIII столетие громко заявляет о себе, выдвигая новое понимание основных доминант человеческого бытия: отношение к Богу, обществу, государству, другим людям и, в конце концов, новое понимание самого Чело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поха Просвещения по праву может быть назвала «золотым веком утопии». Просвещение прежде всего включало в себя веру в возможность изменять человека к лучшему, «рационально» преобразовывая политические и социальные устои. Приписывая все свойства человеческой натуры воздействию окружающих обстоятельств или среды (политических институтов, систем образования, законов), философия этой эпохи подталкивала к размышлениям о таких условиях существования, которые способствовали бы торжеству добродетели и вселенского счастья. Никогда ранее европейская культура не рождала такого количества романов, трактатов, описывающих идеальные общества, пути их построения и установления. Даже в самых прагматических сочинениях того времени проглядывают черты утопии. Например, знаменитая «Декларация независимости» включала в себя такое утверждение: «все люди сотворены равными и наделены Создателем определенными неотчуждаемыми правами, среди которых право на жизнь, свободу, стремление к счастью».</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риентиром для создателей утопий XVIII века служило «естественное» или «природное» состояния общества, не ведающего частной собственности и угнетения, деления на сословия, не утопающего в роскоши и не обремененного нищетой, не затронутого пороками, живущего сообразно разуму, а не «искусственным» законам. Это был исключительно вымышленный, умозрительный тип общества, который, по замечанию выдающегося философа и писателя эпохи Просвещения Жан Жака Руссо, возможно, никогда и не существовал и который, скорее всего, никогда не будет существовать в реальности. Предложенный мыслителями XVIII века идеал общественного устройства использовался для сокрушительной критики существующего порядка вещ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Зримым воплощением «лучших миров» для людей эпохи Просвещения были сады и парки. Как и в утопиях, в них конструировался мир, альтернативный существующему, отвечавший представлениям времени об этических идеалах, счастливой жизни, гармонии природы и человека, людей между собой, свободе и самодостаточности человеческой личности. Особое место природы в культурной парадигме XVIII столетия связано с провозглашением ее источником истины и главным учителем общества и каждого человека. Как и природа в целом, сад или парк становился местом философских бесед и размышлений, культивирующим веру в силу разума и воспитание возвышенных чувств. Парк эпохи Просвещения создавался для возвышенной и благородной цели — создания совершенной среды для совершенного человека. «Внушив любовь к полям, внушаем добродетель» (Делилъ Ж. Сады. —Л., 1987. С. 6). Часто в качестве дополнения в парк включались утилитарные постройки (например, молочные фермы), которые, однако, выполняли совершенно иные функции. Важнейший морально-этический постулат Просвещения — обязанность трудиться—находил здесь зримое и реальное воплощение, поскольку заботам о садах в Европе предаются представители правящих домов, аристократии, интеллектуальной элит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арки эпохи Просвещения не были тождественны естественной природе. Их проектировщики отбирали и компоновали казавшиеся им наиболее совершенными элементы реального ландшафта, во многих случаях меняя его целиком в соответствии со своим замыслом. При этом, одной из главных задач было сохранение «впечатления естественности», ощущение «дикорастущей природы». В композицию парков и садов включались библиотеки, картинные галереи, музеи, театры, храмы, посвященные не только богам, но и человеческим чувствам — любви, дружбе, меланхолии. Все это обеспечивало реализацию просветительских представлений о счастье как «естественном состоянии» «естественного человека», основным условием которого было возвращение к природ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целом можно рассматривать художественную культуру XVIII века как период ломки воздвигающейся веками грандиозной художественной системы, в соответствии с которой искусство создавало особую идеальную среду, модель жизни более значительной, чем реальная, земная жизнь человека. Эта модель превращала человека в часть более высокого мира торжественной героики и высших религиозных, идейных и этических ценностей. Эпоха Возрождения заменила религиозный ритуал светским, возвела человека на героический пьедестал, но все равно искусство диктовало ему свои нормы. В XVIII веке вся эта система подверглась пересмотру. Ироническое и скептическое от</w:t>
        <w:softHyphen/>
        <w:t>ношение ко всему, что почиталось избранным и возвышенным прежде, превращение возвышенных категорий в академические образцы снимали ореол исключительности явлений, которые веками почитались как образцы. Перед художником впервые открылась возможность небывалой свободы наблюдения и творчества. Искусство эпохи Просвещения использовало старые стилистические формы классицизма, отражая при их помощи уже совершенно иное содержание.</w:t>
      </w:r>
    </w:p>
    <w:p>
      <w:pPr>
        <w:pStyle w:val="Normal"/>
        <w:shd w:fill="FFFFFF" w:val="clear"/>
        <w:tabs>
          <w:tab w:val="clear" w:pos="708"/>
          <w:tab w:val="left" w:pos="1339" w:leader="none"/>
        </w:tabs>
        <w:spacing w:lineRule="auto" w:line="360"/>
        <w:jc w:val="both"/>
        <w:rPr/>
      </w:pPr>
      <w:r>
        <w:rPr>
          <w:color w:val="000000"/>
          <w:spacing w:val="-2"/>
          <w:sz w:val="24"/>
          <w:szCs w:val="24"/>
        </w:rPr>
        <w:t>Европейское искусство XVIII столетия соединяло в себе два различных антагонистических начала. Классицизм означал подчинение человека общественной системе, развивающийся романтизм стремился к максимальному усилению индивидуального, личностного начала. Однако классицизм XVIII века существенно изменился по сравнению с классицизмом XVII века, отбрасывая в некоторых случаях один из характернейших признаков стиля — античные классические формы. К тому же, «новый» классицизм эпохи Просвещения в самой своей основе не был чужд романтизму. В искусстве разных стран и народов классицизм и романтизм образуют то некоторый синтез, то существуют во всевозможных комбинациях и смешения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ажным новым началом в искусстве XVIII века было и появление течений, не имевших собственной стилистической формы и не испытывавших потребностей в ее выработке. Таким крупнейшим культурологическим течением был прежде всего сентиментализм, отразивший в полной мере просветительские представления об изначальной чистоте и доброте человеческой натуры, утрачиваемых вместе с первоначальным «естественным состоянием» общества, его отдалением от природы. Сентиментализм был обращен прежде всего к внутреннему, личному, интимному миру человеческих чувств и мыслей, а потому не требовал особого стилистического оформления. Сентиментализм чрезвычайно близок романтизму, воспеваемый им «естественный» человек неизбежно испытывает трагичность столкновения с природными и общественными стихиями, с самой жизнью, готовящей великие потрясения, предчувствие которых наполняет всю культуру XVIII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дной из важнейших характеристик культуры эпохи Просвещения является процесс вытеснения религиозных начал искусства светскими. Светское зодчество в XVIII веке впервые берет верх над церковным практически на территории всей Европы. Очевидно и вторжение светского начала в религиозную живопись тех стран, где она ранее играла главную роль, — Италии, Австрии, Германии. Жанровая живопись, отражающая повседневность наблюдения художника за реальной жизнью реальных людей, получает широкое распространение практически во всех европейских странах, порой стремясь занять главное место в искусстве. Парадный портрет, столь популярный в прошлом, уступает место портрету интимному, а в пейзажной живописи возникает и распространяется в разных странах так называемый «пейзаж настроения» (Ватто, Гейнсборо, Гвард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Характерной чертой живописи XVIII столетия является возросшее внимание к эскизу не только у самих художников, но и у ценителей произведений искусства. Личное, индивидуальное восприятие, настроение, отраженные в эскизе, подчас оказываются интереснее и вызывают большее эмоциональное и эстетическое воздействие, чем законченное произведение. Рисунок и гравюра ценятся больше, чем живописные полотна, поскольку они устанавливают более непосредственную связь между зрителями и художником. Вкусы и требования эпохи изменили и требования к колориту живописных полотен. В работах художников XVIII века усиливается декоративное понимание цвета, картина должна не только выражать и отражать нечто, но и украшать то место, где она находится. Поэтому наряду с тонкостью полутонов и деликатностью цветовой гаммы художники стремятся к многокрасочности и даже пестрот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рождением сугубо светской культуры эпохи Просвещения стал стиль «рококо», который получил наиболее совершенное воплощение в области прикладного искусства. Он проявлялся также и в иных сферах, где художнику приходится решать декоративно-оформительские задачи: в архитектуре — при планировке и оформлении интерьера, в живописи — в декоративных панно, росписях, ширмах и т. п. Архитектура и живопись рококо прежде всего ориентированы на создание комфорта и изящества для того че</w:t>
        <w:softHyphen/>
        <w:t>ловека, который будет созерцать и наслаждаться их творениями. Небольшие по объему комнаты не кажутся тесными благодаря иллюзии «играющего пространства», создаваемой архитекторами и художниками, умело использующими для этого различные художественные средства: орнамент, зеркала, панно, особую цветовую гамму и т. п. Новый стиль стал прежде всего стилем небогатых домов, в которые немногочисленными приемами внес дух уюта и комфорта без подчеркнутой роскоши и помпезности. Восемнадцатый век привнес множество предметов быта, доставляющих человеку удобство и покой, предупреждающих его желания, сделав их в то же самое время и предметами подлинного искусст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яготение изобразительного искусства к занимательности, повествовательности и литературности объясняет его сближение с театром. XVIII столетие часто называют «золотым веком театра». Имена Мариво, Бомарше, Шеридана, Филдинга, Гоцци, Гольдони составляют одну из самых ярких страниц в истории мировой драматургии. Театр оказался близким самому духу эпохи. Жизнь сама шла навстречу ему, подсказывая интересные сюжеты и коллизии, наполняя старые формы новым содержанием. Секуляризация общественной жизни, лишение церковного и придворного ритуала прежней святости и напыщенности приводили к их своеобразной «театрализации». Не случайно именно в эпоху Просвещения знаменитый венецианский карнавал становится не просто праздником, но именно образом жизни, формой быт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онятие «театр», «театральность» ассоциируется еще и с понятием «публичности». В эпоху Просвещения в Европе устраиваются первые публичные выставки — салоны, представлявшие собой новый вид связи искусства и общества. Во Франции салоны играют необычайно важную роль не только в жизни интеллектуальной элиты, художников и зрителей, ценителей произведений искусства, но становятся местом для диспутов по серьезнейшим вопросам государственного устройства. Дени Дидро — выдающийся мыслитель XVIII века — практически вводит новый жанр литературы — критические обзоры салонов. В них он не только описывает те или иные произведения искусства, стили и направления, но и, высказывая собственное мнение, приходит к интересным эстетическим и философским открытиям. Такой талантливый, бескомпромиссный критик, выполняющий роль «активного зрителя», посредника между художником и обществом, подчас даже диктующий искусству некий «социальный заказ», является порождением времени и отражением самой сути просветительских идей.</w:t>
      </w:r>
    </w:p>
    <w:p>
      <w:pPr>
        <w:pStyle w:val="Normal"/>
        <w:shd w:fill="FFFFFF" w:val="clear"/>
        <w:tabs>
          <w:tab w:val="clear" w:pos="708"/>
          <w:tab w:val="left" w:pos="1339" w:leader="none"/>
        </w:tabs>
        <w:spacing w:lineRule="auto" w:line="360"/>
        <w:jc w:val="both"/>
        <w:rPr/>
      </w:pPr>
      <w:r>
        <w:rPr>
          <w:color w:val="000000"/>
          <w:spacing w:val="-2"/>
          <w:sz w:val="24"/>
          <w:szCs w:val="24"/>
        </w:rPr>
        <w:t>Важное место в иерархии духовных ценностей в XVIII столетии занимает музыка. Если изобразительное искусство рококо стремится прежде всего украшать жизнь, театр — обличать и развлекать, то музыка эпохи Просвещения поражает человека масштабностью и глубиной анализа самых затаенных уголков человеческой души. Меняется и отношение к музыке, которая еще в XVII веке была всего лишь прикладным инструментом воздействия как в светской, так и в религиозной сферах культуры. Во Франции и в Италии во второй половине столетия достигает расцвета новый светский вид музыки — опера. В Германии, Австрии развивались наиболее «серьезные» формы музыкальных произведений — оратория и месса (в церковной культуре) и концерт (в светской культуре). Вершиной музыкальной культуры эпохи Просвещения, бесспорно, является творчество Баха и Моцарта.</w:t>
      </w:r>
    </w:p>
    <w:p>
      <w:pPr>
        <w:pStyle w:val="Normal"/>
        <w:numPr>
          <w:ilvl w:val="0"/>
          <w:numId w:val="8"/>
        </w:numPr>
        <w:shd w:fill="FFFFFF" w:val="clear"/>
        <w:tabs>
          <w:tab w:val="clear" w:pos="708"/>
          <w:tab w:val="left" w:pos="1339" w:leader="none"/>
        </w:tabs>
        <w:spacing w:lineRule="auto" w:line="360"/>
        <w:jc w:val="both"/>
        <w:rPr>
          <w:color w:val="000000"/>
          <w:spacing w:val="-2"/>
          <w:sz w:val="24"/>
          <w:szCs w:val="24"/>
        </w:rPr>
      </w:pPr>
      <w:r>
        <w:rPr>
          <w:b/>
          <w:color w:val="000000"/>
          <w:spacing w:val="-2"/>
          <w:sz w:val="24"/>
          <w:szCs w:val="24"/>
        </w:rPr>
        <w:t xml:space="preserve">Европейская культура </w:t>
      </w:r>
      <w:r>
        <w:rPr>
          <w:b/>
          <w:color w:val="000000"/>
          <w:spacing w:val="-2"/>
          <w:sz w:val="24"/>
          <w:szCs w:val="24"/>
          <w:lang w:val="en-US"/>
        </w:rPr>
        <w:t xml:space="preserve">XIX </w:t>
      </w:r>
      <w:r>
        <w:rPr>
          <w:b/>
          <w:color w:val="000000"/>
          <w:spacing w:val="-2"/>
          <w:sz w:val="24"/>
          <w:szCs w:val="24"/>
        </w:rPr>
        <w:t>в</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культуре нового времени XIX в. занимает особое место. В это время буржуазная цивилизация достигает зрелости, а затем вступает в стадию кризиса, сопровождаясь соответствующими изменениями в духовной жизни общества, в художественной культуре. В своей основе культура XIX в. базируется на тех же ценностях, что и вся культура Нового времени — рационализм, антропоцентризм, сци¬ентизм, европоцентризм и др. В решении фундаментальных мировоззренческих вопросов она пытается удержаться в рамках нововременной культурной парадигмы. Но к XIX столетию мир стал качественно иным и культура избирает путь переоценки ценност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сторические и логические границы культуры XIX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ступление Европы в это столетие ознаменовано величайщим культурным поворотом, сопоставимым по значимости и масштабности с переходом человечества от древности — к средневековью, и от последнего — к новому времени. Видный философ и культуролог XX в. Хосе Ортега-и-Гассет в этой связи писал: «Мы действительно стоим перед радикальным изменением человеческой судьбы, произведенным XIX в.... Три фактора сделали возможным создание этого нового мира: демократия, экспериментальная наука и индустриализация. Второй и третий можно объединить под именем «техника». Ни один из этих факторов не был созданием века, они появились на два столетия раньше. XIX век провел их в жизн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бозначенная ситуация — следствие трех эпохальных событий, значение которых для судеб европейской культуры трудно переоценить. Речь идет о промышленном перевороте в Англии, Войне за независимость североамериканских колоний и Великой французской буржуазной революции. Именно эти события, порождающие основные социокультурные процессы XIX столетия, образуют его нижнюю границу, смещенную таким образом в XVIII в. Не совпадает с хронологическими рамками и верхняя граница — август 1914 г., — конечный пункт прибытия культуры нового времени с ее рационализмом и оптимизмом, верой в безграничный прогресс и добрую природу чело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чавшийся в последней трети XVIII столетия в Англии промышленный переворот стал в XIX в. главным содержанием экономического развития западных стран. Результатом промышленной революции стало образование индустриального общества, где «труд и производство становятся идеалом, а затем и идолом» и вместе с образованием, демократией и наукой превращаются в доминанты культурного процесса (Й. Хейзинга). На трон взошла ее величество Машина, по образу и подобию которой моделируется теперь вся общественная жизнь. Певец индустриализма Анри де Сен-Симон мечтает об обществе, организованном как огромная фабрика, во главе которой стоят промышленники и учены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ндустриальная цивилизация отличалась от прежних этапов буржуазного развития следующими черта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Фабрика сменила мануфактуру, приведя к невиданному прежде росту производительности общественного труда, производство дегуманизировалось, освобождалось от всех духовных ценност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Уровень благосостояния и шире — качества жизни существенно возрос, в быт людей повсеместно входят телефон и телеграф, фотография и кинематограф, новые транспортные средства — паровоз, пароход, автомобиль, электрический трамвай, метро позволяют быстрее преодолевать расстояния. В городских домах появляются паровое и водяное отопление, центральное водоснабжение и канализация и т. д</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Формируется средний класс — служащие государственных учреждений и частных кампаний, лица свободных профессий, мелкая буржуазия — по признаку устойчивого материального положения, хотя и различного у отдельных слоев. Именно «средний класс» в конечном счете придает устойчивость обществу.</w:t>
      </w:r>
    </w:p>
    <w:p>
      <w:pPr>
        <w:pStyle w:val="Normal"/>
        <w:shd w:fill="FFFFFF" w:val="clear"/>
        <w:tabs>
          <w:tab w:val="clear" w:pos="708"/>
          <w:tab w:val="left" w:pos="1339" w:leader="none"/>
        </w:tabs>
        <w:spacing w:lineRule="auto" w:line="360"/>
        <w:jc w:val="both"/>
        <w:rPr/>
      </w:pPr>
      <w:r>
        <w:rPr>
          <w:color w:val="000000"/>
          <w:spacing w:val="-2"/>
          <w:sz w:val="24"/>
          <w:szCs w:val="24"/>
        </w:rPr>
        <w:t xml:space="preserve">— </w:t>
      </w:r>
      <w:r>
        <w:rPr>
          <w:color w:val="000000"/>
          <w:spacing w:val="-2"/>
          <w:sz w:val="24"/>
          <w:szCs w:val="24"/>
        </w:rPr>
        <w:t>Складывается новая система ценностей. Главной ценностью индустриальной цивилизации стал технический прогресс, который вместе с наукой мог обеспечить человечеству то, что называется благосостоянием. Польза, достаток, комфорт — эти ориентиры «чувственной» культуры доминируют в общественном сознании, которое начинает неправомерно отождествлять прогресс культуры с экономическим прогрессом. Восприятие технического прогресса как определяющей цивилизационной черты неминуемо вело к противопоставлению «передовой» западной цивилизации «отсталым» циви¬лизациям других стра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пересмотре этой точки зрения роль Войны за независимость североамериканских колоний трудно переоценить. Во-первых, принятая 4 июля 1776 г. Декларация не¬зависимости, опередив Европу, воплотила в буржуазное законодательство принципы либерализма, послужив тем самым образцом для французской Декларации прав человека и гражданина, а вместе с ней — для конституций практически всех европейских государст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о-вторых, поражение в войне первой промышленной державы Европы и отпадение важнейшего звена от могущественной британской колониальной империи способствовало развитию национального самосознания других народов. Так, войны за независимость (1810—1826), про¬катившиеся под влиянием американской революции по всей Латинской Америке, разрушили одну из старейших колониальных империй. И хотя на протяжении всего XIX в. шел раздел мира, складывались новые колониаль¬ные империи (к 1900 г. площадь колониальных владений составляла 54,9% всех территорий, там проживало 35% населения Земли) и итоги национально-освободительной борьбы были зачастую неутешительны, судьба колониализма была предрешен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ША продемонстрировали всему миру перспективы ускоренного развития ранее зависимых народов по пути капитализма, минуя феодализм. Капитализм вышел за пределы Европы. Складывание мировой системы капиталистического хозяйства, мирового рынка охватило оба полушария, стало всеохватывающим и более однородным. Шел процесс превращения истории во всемирную историю, формирования мировой культуры как целого, как единства многообразия — национальных культур, художественных школ, и т. д. В этот процесс постепенно включаются и традиционные общества, придавая особый колорит проблеме диалога культур.</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Хотя уже лидеры американской революции вдохновлялись идеалами английского и французского Просвещения, классическим политическим переворотом буржуазного типа была французская буржуазная революция 1789— 1793 гп Именно она, воплотив в жизнь, казалось бы, чаяния просветителей, обозначила кризис культуры Просвещения, как неспособной обеспечить адаптацию человеческой деятельности к новым формам реальности. Принятая 26 августа 1789 г. Декларация прав человека и гражданина провозглашала, что люди «рождаются и оста¬ются свободными и равными в правах», среди которых в качестве важнейших и неотъемлемых фигурируют «собственность, безопасность и сопротивление угнетению».</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днако обещанное просветителями «царство Разума» вскоре обернулось торжеством буржуазного рассудка, равенство свелось к формальному равенству перед законом, безопасность личности бьша растоптана якобинской диктатурой, свобода вылилась в свободу самой беспощадной капиталистической эксплуатации, революционное братство третьего сословия распалось и враждующие классы разошлись по разные стороны баррикад. Ход революционных событий, казалось, опровергал рационалистический взгляд на мир. Ведь если миром правят законы разума, то как возможно столь разительное несоответствие результатов — целям? Отныне проблема соотношения идеала и действительности волнует общественное сознание не меньше, чем поиск исторической необходимости в происходящем. В логическом аспекте именно это про¬тиворечие — идеала и действительности — становится движущим мотивом социокультурного развития в XIX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ранция явилась своеобразным политическим полигоном Европы. В годы революции за короткий исторический период здесь прошли апробацию самые разнообразные формы политического устройства — от классической буржуазной республики до революционно-демократической диктатуры мелкой буржуазии и буржуазной империи. Особенно важную роль французская революция сыграла в формировании политического климата и духовной атмосферы в Европе. Начатый ею цикл буржуазных революций завершился лишь в 70-е гг. XIX столетия. Все политические партии и движения, независимо от ориентации, испытали влияние ее идей на себе. Произошла коренная трансформация общественного созна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ледует отметить, что, хотя формирование индустриального общества и правового государства по нарастающей шло в мировом масштабе, Европа XIX столетия была еще крайне неоднородной в социально-экономическом и политическом отношениях. Наряду с Англией, этой «мастерской мира», извлекающей выгоды из своего положения первопроходца по индустриальным рельсам, существуют еще Франция и Германия, обремененные избыточным крестьянским населением и малоэффективным сельским хозяйством. На столетие-полтора позже, чем в Англии, здесь совершаются и политический, и промышленный переворот. Вместе с передовыми буржуазными республиками с четко определенными национально-государственными границами, на политической карте Европы — «лоскутная» империя Австро-Венгрии, феодально-раздробленные Германия и Италия (1859—1870 — объединение Италии-, 1861—1865 — объединение Герма¬нии). Ни промышленный, ни демократический переворо¬ты не коснулись феодальной Испании, превратившейся в одну из отсталых стран Европы. И, напротив, благодаря экономическим и политическим преобразованиям к концу века вырываются вперед Германия и США. От общества свободной конкуренции Европа эволюционирует к «организованному капитализму» трестов и монополий. Начинается борьба за передел уже поделенного мира. Тер¬мин «империализм», первоначально использовавшийся для характеристики колониальной политики, в конце XIX в. начинает применяться для обозначения нового этапа в развитии капитализма — монополистическог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ссмотрим теперь, как главные тенденции социокультурного развития преломляются в различных областя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ука и техника. Как уже отмечалось, в индустриальной цивилизации, утвердившейся в Европе в XIX столетии, главной ценностью стали считать научно-технический прогресс. И это не случайно. Как показали подсчеты П. Сорокина, «лишь только один XIX в. принес открытий и изобретений больше, чем все предшествующие столетия вместе взятые», а именно 8527.</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XIX столетии наука вступила в свой «золотой век». «Кульминационный взлет» (П. Сорокин) естественных наук, начавшийся с XVIII в., на излете XIX столетия завершается «революцией в естествознании». Под натиском ошеломляющих физических открытий зашаталась и рухнула вся ньютоновская космология с ее твердыми атомами — кирпичиками материи, независимыми атрибутами временем и пространством, механической причинностью. Бурный научный и технический прогресс XIX столетия основывался на двух духовных посылках западноевропейской культуры — вере в человека-преобразователя (Возрождение) и вере в активную роль его разума (Просвещение).</w:t>
      </w:r>
    </w:p>
    <w:p>
      <w:pPr>
        <w:pStyle w:val="Normal"/>
        <w:shd w:fill="FFFFFF" w:val="clear"/>
        <w:tabs>
          <w:tab w:val="clear" w:pos="708"/>
          <w:tab w:val="left" w:pos="1339" w:leader="none"/>
        </w:tabs>
        <w:spacing w:lineRule="auto" w:line="360"/>
        <w:jc w:val="both"/>
        <w:rPr/>
      </w:pPr>
      <w:r>
        <w:rPr>
          <w:color w:val="000000"/>
          <w:spacing w:val="-2"/>
          <w:sz w:val="24"/>
          <w:szCs w:val="24"/>
        </w:rPr>
        <w:t>Научные открытия в области физики, химии, биологии, астрономии, геологии, медицины следовали одно за другим. Вслед за открытием Майклом Фарадеем (1791— 1868) явления электромагнитной дуги, Джеймс Максвелл (1831—1879) предпринимает исследование электромагнитных полей, разрабатывает электромагнитную теорию света. Анри Беккерель, Пьер Кюри и Мария Склодовская-Кюри, изучая явление радиоактивности, поставили под вопрос прежнее понимание закона сохранения энергии. В начале XX в. Макс Планк установил, что энергия выделяется отдельными пучками-квантами, а Альберт Эйнштейн приступил к разработке теории относительности. Физическая наука проделала путь от атомной теории материи Джона Дальтона — к раскрытию сложной структуры атома. После обнаружения Дж. Дж. Томпсоном в 1897 г. первой элементарной частицы электрона последовали планетарные теории строения атома Эрнеста Резерфорда и Нильса Бо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звиваются междисциплинарные исследования — физическая химия, биохимия, химическая фармакология. Если сформулированный в 1869 г. Дмитрием Ивановичем Менделеевым периодический закон химических элементов установил зависимость между их атомными весами, то открытие внутреннего строения атома выявило связь между порядковым номером элемента в периодической системе и числом электронов в слоях оболочки атом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биологии появляются теории клеточного строения всех организмов Т. Швана, генетической наследственности Грегора Иоганна Менделя, опираясь на которые Август Вейсман и Томас Морган создали основы генетики. Основываясь на исследованиях в области физиологии высшей нервной деятельности, И. П. Павлов разработал теорию условных рефлексов. Подлинную революцию в науке произвели книги великого ученого-натуралиста Чарльза Дарвина «Происхождение видов» (1859) и «Происхождение человека» (1871), которые иначе, чем христианское учение, трактовали возникновение мира и чело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остижения в области биологии и химии дали мощный толчок развитию медицины. Французский бактериолог Луи Пастер разработал метод предохранительных прививок против бешенства и других заразных болезней, механизм стерилизации и пастеризации различных продуктов, заложил основы учения об иммунитете. Немецкий микробиолог Роберт Кох и его ученики открыли возбудителей туберкулеза, брюшного тифа, дифтерита и других болезней, создали против них лекарства. В арсенале врачей появились новые лекарственные препараты и инструменты. Врачи стали применять аспирин и пирамидон, был изоб¬ретен стетоскоп, открыты рентгеновские лучи.</w:t>
      </w:r>
    </w:p>
    <w:p>
      <w:pPr>
        <w:pStyle w:val="Normal"/>
        <w:shd w:fill="FFFFFF" w:val="clear"/>
        <w:tabs>
          <w:tab w:val="clear" w:pos="708"/>
          <w:tab w:val="left" w:pos="1339" w:leader="none"/>
        </w:tabs>
        <w:spacing w:lineRule="auto" w:line="360"/>
        <w:jc w:val="both"/>
        <w:rPr/>
      </w:pPr>
      <w:r>
        <w:rPr>
          <w:color w:val="000000"/>
          <w:spacing w:val="-2"/>
          <w:sz w:val="24"/>
          <w:szCs w:val="24"/>
        </w:rPr>
        <w:t>Естественнонаучный професс повлиял и на гуманитарные науки, многие из которых переходят на позиции биологического редукционизма. Это коснулось отдельных направлений этнологии, психологии, и в особенности возникшей в конце века социологии. В философской полемике сталкивались различные школы, течения и теории — неокантианство, прагматизм, «философия жизни», позитивизм, интуитивизм и др.</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тмечая в целом небывалый количественный рост научных открытий как одну из определяющих характеристик XIX столетия, нельзя не указать и на происходящие в науке качественные изменения. Речь пойдет об изменении в соотношении функций науки — воспитательной, познавательной и прикладной. Если раньше роль первой функции была весьма значительна, то в XIX в. соотношение меняется в сторону двух последних. Объем знаний и их техническое применение бесконечно возрастают, а воспи¬тательная ценность науки падает. Принцип пользы трансформирует понятие истины — «истина суть то, что удобно и полезно». Девизом науки становится «Savoir pour prevoir, prevoir pour pouvoir» (знать, чтобы предвидеть, предвидеть, чтобы действовать). Связь научного и технического прогресса становится нераздельной.</w:t>
      </w:r>
    </w:p>
    <w:p>
      <w:pPr>
        <w:pStyle w:val="Normal"/>
        <w:shd w:fill="FFFFFF" w:val="clear"/>
        <w:tabs>
          <w:tab w:val="clear" w:pos="708"/>
          <w:tab w:val="left" w:pos="1339" w:leader="none"/>
        </w:tabs>
        <w:spacing w:lineRule="auto" w:line="360"/>
        <w:jc w:val="both"/>
        <w:rPr/>
      </w:pPr>
      <w:r>
        <w:rPr>
          <w:color w:val="000000"/>
          <w:spacing w:val="-2"/>
          <w:sz w:val="24"/>
          <w:szCs w:val="24"/>
        </w:rPr>
        <w:t>Как только не называли современники XIX в.! «Машинный век», — и это совершенно правильно, ведь именно тогда началось производство машин с помощью самих машин. От механической прялки «Дженни» (1765) человечество шагнуло к первому современному станку из металла (1800, Моделей), а от него — к автоматическому ткацкому станку Жаккара. XIX в. называют «эпохой стали», — именно тогда уровень производства стали становится показателем экономической мощи страны. Железо и сталь вытесняют дерево. Если XVII—XVIII вв. были эпохой ветряных мельниц, то с конца XVIII в. начинается эпоха пара. В 1784 г. Дж. Уатт изобрел паровой двигатель. А уже в 1803 п появляется первый автомобиль с паровым двигателем (Эванс, США, Тревитик, Англия). 17 августа 1807 г совершилась пробная поездка парохода Фультона «Клермон», а в 1814 г. появился на свет паровоз Дж. Стеф-фенсона. Паровой двигатель нашел применение в сельскохозяйственной технике (паровой плуг, локомобили), строительстве (паровой каток, подъемные механизмы) и т. д. XIX в. называют также веком железных дорог. От 50 км железнодорожного пути, проложенного между Манчестером и Ливерпулем в 1829 г., стальные рельсы в 1912 г. протянулись на 1 080 000 к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еволюцию в средствах транспорта дополнило развитие морских сообщений. Благодаря пару плавание перестало зависеть от силы ветра, и преодоление океанического пространства совершалось во все более и более короткие сроки. В конце XIX в. появляется автомобиль Г. Даймлера и К. Бенца (1886, Германия), имеющий высокоэкономичный двигатель, работающий на жидком топливе (Н. Отто, Р. Дизель), а в 1903 г. — первый самолет братьев У, и О. Райт (США). Параллельно шло строительство и совершенствование дорог, мостов, тоннелей, каналов (Суэцкий канал, 1859—1869)</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XIX век — это век электричества. После открытия В. В. Петровым явления электрической дуги С. Морзе изобрел электрический телеграф (1832), а А. Бэлл — телефон (1876), а Т. Эдисон — фонограф (1877). Последний сделал за свою жизнь заявки на патент 1093 изобретений и к 1882 г. стал «королем электричества». Появляются радиоприемники А. С. Попова и Г. Маркони, кинематограф братьев Люмьер (1895). Важным новшеством стало электрическое освещение городов, конка уступала место трамваю. В 1863 г. появилась первая подземная железная дорога «Метрополитен», а к концу века метро функционировало уже в Лондоне, Париже, Нью-Йорке, Будапеште, Париже и других городах. Жизнь человека радикально изменилас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Благодаря открытиям и изобретениям техническое господство над пространством, временем и материей выросло безраздельно. Начался небывалый пространственно-временной рост цивилизации — в духовный мир человека входили новые территории и новые пласты прошлого. Познание раздвинуло свои границы вглубь и вширь. Одновременно возникли и новые способы преодоления вре¬мени и пространства — новая техника с ее скоростями, средствами связи способствовала тому, что человек смог вместить в себе больший отрезок космического, любую точку планеты. Вселенная как бы одновременно сузилась и расширилась,.все пришли в соприкосновение со всеми. Мир качественно преобразился.</w:t>
      </w:r>
    </w:p>
    <w:p>
      <w:pPr>
        <w:pStyle w:val="Normal"/>
        <w:numPr>
          <w:ilvl w:val="0"/>
          <w:numId w:val="22"/>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Особенности развития культуры </w:t>
      </w:r>
      <w:r>
        <w:rPr>
          <w:b/>
          <w:color w:val="000000"/>
          <w:spacing w:val="-2"/>
          <w:sz w:val="24"/>
          <w:szCs w:val="24"/>
          <w:lang w:val="en-US"/>
        </w:rPr>
        <w:t>XX</w:t>
      </w:r>
      <w:r>
        <w:rPr>
          <w:b/>
          <w:color w:val="000000"/>
          <w:spacing w:val="-2"/>
          <w:sz w:val="24"/>
          <w:szCs w:val="24"/>
        </w:rPr>
        <w:t xml:space="preserve">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деалы и установки современной культуры являются сплавом того, что было открыто человечеством в прошедшие века, и того, что достигло человечество к концу XX в. </w:t>
      </w:r>
    </w:p>
    <w:p>
      <w:pPr>
        <w:pStyle w:val="Normal"/>
        <w:shd w:fill="FFFFFF" w:val="clear"/>
        <w:tabs>
          <w:tab w:val="clear" w:pos="708"/>
          <w:tab w:val="left" w:pos="1339" w:leader="none"/>
        </w:tabs>
        <w:spacing w:lineRule="auto" w:line="360"/>
        <w:jc w:val="both"/>
        <w:rPr/>
      </w:pPr>
      <w:r>
        <w:rPr>
          <w:color w:val="000000"/>
          <w:spacing w:val="-2"/>
          <w:sz w:val="24"/>
          <w:szCs w:val="24"/>
        </w:rPr>
        <w:t xml:space="preserve">Какие формы социальной жизни, образцы деятельности, способы мироощущения и мировосприятия отсеяло «сито времени», какие базисные культурные ценности были восприняты XX столетием? В современной культуре широкое распространение получили гуманистические принципы и идеалы. Разумеется, гуманизм — достаточно многообразное понятие. Ренессансный гуманизм, например, утверждавший мощь и свободу творческого человеческого духа, являлся в определенном смысле элитарным, поскольку его мораль была индивидуалистической, значимой лишь для избранны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уть современного гуманизма заключается в его универсальности: он адресуется каждому человеку, провозглашает право каждого на жизнь, благосостояние, свободу. Иными словами, это не элитарный, а демократический гуманиз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уманистическая ориентация культуры XX в. проявляет себя в различных «мирах» современного общества — экономическом, нравственном, политическом, художественном и т.д. Эта тенденция определила, например, становление политической культуры в передовых странах. Так, ценности современной политической культуры впервые зафиксированы в «Декларации прав человека и гражданина» (1789 г.). Сравните два доку-«Декларация прав человека и гражданина» </w:t>
        <w:tab/>
        <w:t xml:space="preserve">«Всеобщая декларация прав человек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атья 1. «Люди рождаются и остаются свободными и равными в правах». </w:t>
        <w:tab/>
        <w:t xml:space="preserve">Статья 1. «Все люди рождаются свободными и равными в своем достоинстве 1 и права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атья 2. «Целью всякого политического союза является сохранение естественных и неотъемлемых прав человека. Права эти суть: свобода и безопасность, сопротивление угнетению». </w:t>
        <w:tab/>
        <w:t xml:space="preserve">Эти положения содержатся в статьях 3, 4, 5, 8, 9, 14.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1 Статьи 7, 8, 11 провозглашают свободу личности, свободу совести, слова и печати. </w:t>
        <w:tab/>
        <w:t xml:space="preserve">Эти положения содержатся в статьях 12, 18, 19.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татья 3. «Источник всей верховной власти всегда находится в нации». В дополнении 1793 г. провозглашается обязанность общества искать работу для неимущих, обеспечивать средствами существования нетрудоспособных, заботиться о просвещении всех граждан. </w:t>
        <w:tab/>
        <w:t xml:space="preserve">Статья 21. «Воля народа должна быть основой власти правительства». Остальные положения содержатся в статьях 22, 23, 24, 25, 26.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ента XVIII и XX вв. и вы увидите, как идеи, выработанные во Франции в далекую эпоху революции, принимаются сейчас в качестве идеала всеми государствами — членами Организации Объединенных Нац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онечно, идею всеобщего равенства выдвигало еще христианство. Христос учил: перед Богом все равны, ибо каждый человек, независимо от своего социального положения, обладает бессмертной душой. Однако христианская идея равенства носит скорее мистический характер. Ведь люди равны не в реальной жизни, а в загробной. На земле же каждый должен смиренно нести свой крест, подобно Христу, так как существующие неравенства социальной, классовой жизни, имущественные различия предопределены Бог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угим важнейшим итогом развития культуры, воспринятым в нашем столетии, является установка на научно-рациональное познание мира и связанная с ней социокультурная система — наука. Еще в XIX в. появляются первые признаки того, что наука стала мировой, объединив усилия ученых разных стран. Возникла, развилась в дальнейшем интернационализация научных связей. Расширение сферы применения науки в конце XIX — начале XX в. привело к преобразованию жизни десятков миллионов людей, живших в новых промышленных странах, и объединению их в новую экономическую систем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ировая научная: целостность, сложившаяся в XX в., положила начало экономическому объединению мира, передаче во все уголки земного шара передовых способов производственной культуры. Мы являемся свидетелями растущей интернационализации народнохозяйственных связей. Одним из выражений этого процесса стали транснациональные корпорации с их едиными формами организационной культуры, действующими в десятках стран и на различных континентах. На долю транснациональных компаний приходится более трети промышленного производства, более половины внешней торговли, почти 80% новой техники и технологий. О нарастании интернационализации жизни современного мира свидетельствует всеохватывающий характер научно-технической революции, принципиально новая роль, средств массовой информации и коммуника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ехногенное отношение к природе — как к средству удовлетворения не духовных, а сугубо технических потребностей становится в первой половине XX в. одной из ведущих тенденций в развитии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птимистическое миросозерцание, обусловленное успехами научной мысли, воплощенной в мировой промышленности и технике, преобразующих лик планеты, послужило основой для возникновения характерного для человека XX в. ощущения космичности своего бы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осмизм — уникальное, интереснейшее явление современной культуры, значение которого начинает осознаваться только сейчас, на пороге третьего тысячелетия. В работах известных космистов В. И. Вернадского, А. Л. Чижевского, П. Тейяра-де-Шардена были поставлены принципиально новые проблемы космической роли человечества, единства человека и космоса, морально-этической ответственности в ходе космической экспансии человечества. Эти идеи возникли прежде всего на отечественной почве, ибо для русской культуры характерно представление о человеке как о личности активной, ищущей и одновременно укорененной во всеобщем, в цел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аковы основные идеи новой космическо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первых, это идея активной эволюции, в которой выражается новое качество взаимоотношений человека и природы. Опираясь на естественнонаучные эволюционные воззрения, традиционно ценимые в России, космисты выдвинули мысль о неизбежности развития человека, природы и космоса; когда сознание, разум становятся ведущей силой мирового развития, человек берет на себя ответственность за космическую эволюцию. Он должен проникнуться духом космической этик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вторых, рассматривая Землю и ее истерию как часть эволюционных процессов во Вселенной, космисты соединили заботу о космическом целом с нуждами, запросами к потребностями конкретных людей. С их точки зрения, гуманистический оптимизм, радостное и светлое миро-созерцание основаны не на прекраснодушных мечтаниях отдельных мыслителей, а на законах развития культуры и самой приро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 наибольшей научной доказательностью и философской обоснованностью эти идеи были развиты выдающимся русским: мыслителем, ученым-естествоиспытателем, стоявшим у истоков современной геохимии и биогеохимии, — В.. И. Вернадски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сновной труд В. И. Вернадского — «Научная мысль как планетное явление» — отличается энциклопедичностью в обобщении, синтетическим подходом к эволюции Земли как к единому геологическому, биогенному, социальному и культурному процессу. Осознавая пути эволюции и мировой культуры, мыслитель приходит к выводу о том, что деятельность человека не есть некое отклонение в эволюционном развитии. Под влиянием объединенного человечества биосфера закономерно перейдет в качественно новое состояние — ноосферу (от слова «ноос» — разум). Человек и его разум не просто конечный результат эволюции, но одновременно и начало нового движения, создающего сферу разума, которая и будет являться определяющей силой эволюционного развития в будуще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чем же причины возникновения и сущность ноосферно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ервое. Появление ноосферы связано прежде всего с реальным процессом экспансии разума, сознания в эволюционный процесс. Человек осуществил полный захват биосферы для жизни. Лик Земли, этого первого космического тела, которым владеет человечество, полностью преобразился. Все природные стихии: вода, земля, воздух — захвачены человек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ажнейшее основание для возникновения ноосферы — объединение человечества. Для В. И. Вернадского равноправие, братство, единение всех людей является прежде всего не нравственно-культурным требованием, прекраснодушным пожеланием, а природным фактом. Возникает общечеловеческая культура; современные средства передвижения и передачи информации сближают людей; научная и техническая мысль все более интернационализируются. Несмотря на войны, межнациональные конфликты, человечество с необходимостью придет к единению. Главной же причиной создания ноосферы является наука, становящаяся мощнейшей геологической и космической силой. С этим процессом связан триумф жизни и прекрасное гармоническое будущее людей. Эволюция живого вещества, его усложнение и усиление сил разума во Вселенной есть процессы неизбежные. «Можно смотреть поэтому на наше будущее уверенно. Оно в наших руках. Мы его не выпусти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днако культура XX в. отразила тот кризис, в который медленно входила техногенная цивилизация. Современное производство, породившее новый тип цивилизации, индустриальное общество привело к действительному господству безличных экономических, технологических, политических структур над живой человеческой деятельностью, индивидуальным «Я» подлинной культуры. Способ организации социальной жизни, который Л. Мэмфорд отразил в образе гигантской, мегамашины, получил свое логическое завершение во второй половине XX в. Симптоматично, что именно через армию стандартная модель мегамашины передавалась от культуры к культуре, начиная с эпохи древних царств. Человек с присущей ему индивидуальностью и творческим потенциалом оказывается стандартной деталью социальной машины, функциональным придатком технологического процесса. Индивид пассивно воспринимает формы жизни, навязанные ему социумом, и перестает жить самобытной свободной жизнью. «Бегство от свободы» приводит к трагедийности личностного бытия, порождает бессубъектные социокультурные форм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XX в. полностью обнаружились кризисные явления техногенной цивилизации, возникшей на развалинах средневековья. Культура этой цивилизации сложилась на основе особых отношений человека и природы, человек стремился вырваться из зависимости от природы и высшими ее ценностями признавалось господство человека над природой, прогресс, обновление, наращивание технологических и научных знаний. Развитие техники и технологии как орудия господства человека над природой стали главными целями общественного развития. В результате возникла ситуация, когда постоянное наращивание материального богатства на основе обновления техники превратило человека в простое орудие эффективной экономической деятель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ыдающиеся, гуманисты и мыслители XX в. с тревогой говорили о процессе деградации культуры. В результате в культуре XX в. развилось противоречие, проявившееся в противостоянии двух установок: сциентистской и антисциентистской. В основе сциентизма лежит представление о научном знании как о наивысшей культурной ценности. Наука как абсолютный эталон, считают сциентисты, способна решить все проблемы, стоящие перед человечеством, — экономические, политические, моральные и т.д.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нятие «сциентизм» происходит от латинского слова « sciential — знание, наука. Сциентисты утверждают: науке все подвластно. Действительно, современная наука проникла во все поры современного общества, пронизывая собой не только промышленность, сельское хозяйство, но и политику, административную и военную сферы. Однако не все в мире — наука. Например, существуют сфера искусства, вера, человеческие чувства и отношения. Антисциентизм появился как реакция на преувеличение роли науки. Для него характерно принижение значения научного знания, обвинения науки в том, что она вызвала всевозможные кризисы: экономический, экологический, национальны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лассик современной западной футурологии Элвин Тоф-флер, обобщая развитие человеческого общества в XX в. и пытаясь осознать те потрясающие перемены, которые вводят нас в XXI в., показал, что знание в современном обществе превращается в настоящее богатство и в ту взрывную силу, которая произведет сдвиг власти. Весь общественный организм подвергается резким трансформациям, уходит в небытие деление мира на коммунистический и капиталистический, на Север и Юг. На смену этому приходят системы быстрых и медленных экономик. Если первые основаны на инновациации и обновлении, на идее неповторимости, то вторые традиционно устойчивы и инерционны в своем развитии. Новый экономический мир основывается-на знаниях и способностях человека, на мироощущении свободы и идее творческого саморазви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им из методологических подходов, концептуально осмысливающим происходящие изменения, оказалась теория японского социолога Е. Масуды. В 1945 г. он предложил идею, многим казавшуюся фантастической, — теорию «информационного общества». Это общество, объединенное единой информационной сетью, благодаря которой у человечества появится возможность вырабатывать единые цели, а у человека — проявить свои творческие возможности. Внедрение новых информационных технологий, и прежде всего компьютерной техники и систем телекоммуникационных связей, показало, что концепция информационного общества отнюдь не является утопичн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озникают новая информационная культура, новые способы получения информации, производственной и научной деятельности. Доступ к информационным сетям, знанию оказывается определяющей основой для стратификации, разделения общества. На основе автоматизированного доступа к системам связи индивид или группа лиц может получить информацию, необходимую для решения профессиональных или личных задач.</w:t>
      </w:r>
    </w:p>
    <w:p>
      <w:pPr>
        <w:pStyle w:val="Normal"/>
        <w:numPr>
          <w:ilvl w:val="0"/>
          <w:numId w:val="22"/>
        </w:numPr>
        <w:shd w:fill="FFFFFF" w:val="clear"/>
        <w:tabs>
          <w:tab w:val="clear" w:pos="708"/>
          <w:tab w:val="left" w:pos="1339" w:leader="none"/>
        </w:tabs>
        <w:spacing w:lineRule="auto" w:line="360"/>
        <w:jc w:val="both"/>
        <w:rPr>
          <w:color w:val="000000"/>
          <w:spacing w:val="-2"/>
          <w:sz w:val="24"/>
          <w:szCs w:val="24"/>
        </w:rPr>
      </w:pPr>
      <w:r>
        <w:rPr>
          <w:b/>
          <w:color w:val="000000"/>
          <w:spacing w:val="-2"/>
          <w:sz w:val="24"/>
          <w:szCs w:val="24"/>
        </w:rPr>
        <w:t>Модернизм и постмодернизм как явление культуры 20 века</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Многообразие художественных и социальных форм модернизма, различный характер этих форм на разных ступенях исторического развития XX столетия, а также широкий спектр идеологических устремлений, лежащий в основе эстетических экспериментов, — все это затруднило поиски общих определений модернизма. И все же к столь несхожим явлениям, как немецкий экспрессионизм, русский авангард, французский футуризм, испанский сюрреализм, английский имажинизм и прочее, современники применяли одно и то же название. Термин «модернизм» происходит от французского слова «moderne» — новый. Он имеет тот же корень, что и слово «мода», и нередко употребляется в значении «новое искусство», «современное искусств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исавшие о модернизме всегда отмечали особый интерес его представителей к созданию новых форм, демонстративно противопоставленных гармоническим формам классического искусства, а также акцент на субъективности модернистского миропонимания. Первые модернисты — это люди конца XIX века, взращенные всеобщим кризисом европейской культуры. Многие из них отвергали методы социально-политического радикализма в изменении жизненного уклада, но все они были ярыми приверженцами духовной революции, которая, по их мнению, неизбежно рождалась из кризиса старого мир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уховная революция, как новое качество сознания, новое жизнепонимание, требовала для себя новой идейной платформы. Эта платформа была сформулирована на базе интуитивизма А. Бергсона и Н. Лосского, ницшеанства, феноменологии Э. Гуссерля, психоанализа 3. Фрейда и К. Юнга, экзистенциализма С. Кьеркегора, М. Хайдеггера, К. Ясперса, Н. Бердяева и др.</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боты этих авторов не только сцементировали идейную платформу модернистских поисков в искусстве указанного периода, но и позволили самому художественному направлению действовать ретроспективно, захватывая предшествующие явления культуры (предмодерн, ростки которого обнаружились в творчестве Ф. Достоевского, Ш. Бодлера, Э. Бронтэ, Э. Сведенборга, Г. Ибсена, отчасти О. Бальзака и др.), и перспективно, оставляя поле для экспериментов в будущем (постмодерн). Модернизм, борясь за раскрепощение и обновление форм в искусстве, не мог обойтись без общих связей с историей культуры, признав, таким образом, принципы историзма внутри собственного направл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модернистском искусстве мы постоянно сталкиваемся с дальнейшим углублением качеств, модернизмом не порожденных, но унаследованных от романтизма эпохи Великой Французской революции и радикального сентиментализма И. Гердера и Г. Лессинга. Таковы домодернистские по своему происхождению акценты о месте личности, индивидуального сознания в составе целого, в жизни космоса. Однако романтический индивидуализм XVIII века и индивидуализм модернистский — явления принципиально разные. Для романтизма личность либо была обладательницей всех духовных богатств вселенной, либо скорбела о недоступности, запретности абсолютных ценностей и общезначимых идеалов, вовсе не отрицая возможности их существования. Модернисты же, признав неразрешимость своих противоречий, приходят к отрицанию духовно-нравственных «абсолютов». Вместе с тем, они стремятся возродить в искусстве мифотворческий метод, который, по их мнению, способен восстановить цельность и органичность человеческого бытия в рамках единой космологической системы — художественными средства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Глубокую симпатию к идеям новой, мистической «соборности» и «мифотворчества» испытала поэзия модернистов, в такой своей разновидности, как символизм. Стремясь заговорить на языке небывалых образов, символисты не только не отвергали традиции классической поэзии, но, напротив, пытались выстроить свой «новый» язык на основе древних архаичных образов. Не случаен поэтому энтузиазм, с каким символисты относились к классической мифологии (француз П. Валери, англичанин Т. Элиот), к нацио</w:t>
        <w:softHyphen/>
        <w:t>нальным фольклорным персонажам (ирландец У. Йетс), к древним эзотерическим учениям и их современным модификациям — теософии, антропософии (тот же У. Йетс, создавший собственную мистическую систему). Но особенно отчетливо этот процесс обозначился в Росс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усские символисты (Вяч. Иванов, А. Белый, В. Хлебников, ранний А. Блок) провозгласили сознательную, теоретически оформленную установку на миф, фольклор, архаику, корнесловие. Вяч.Иванов объявил миф, фольклорную стихию, запас живой старины вообще «источником и определителем символической энергии, символического смысла». Неологизмы Андрея Белого неотделимы от его опытов в области корнесловия. В. Хлебников предлагал рассматривать свое искусство как род тайного знания, а себя — как посредника между космосом и человечеством, владеющего «заклинательной» силой, магией слов. («Слово управляется мозгом, мозг— руками, руки — царствам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ругие группировки модернистской поэзии встали на путь как можно более полного разрыва с поэтической традицией, бунта против привычных норм стихотворной речи, на путь бурного словотворчества, иногда доходящего до крайностей «заумного языка». Так, дадаизм (от упрощенно-детского да-да) утверждал алогизм как основу творческого процесса («мысль формируется во рту») провозглашал «полную самостоятельность» слова, призывал к разрушению искусства как формы отражения действительности. Сто</w:t>
        <w:softHyphen/>
        <w:t>ронники имажинизма (от французского image — образ) требовали передачи непосредственных эпических впечатлений, прихотливого соединения метафор и образов, логически мало связанных, благодаря чему стихи превращались в своеобразные «каталоги образов» (существовал в Англии и Америке, в России получил название имажинизм). Футуризм (от лат. futurum — будущее) объявлял человеческие чувства, идеалы любви, счастья, добра — «слабостями», провозглашая критериями прекрасного «энергию», «скорость», «силу» («мотор — лучший из поэтов»). Наибольшего расцвета достиг в Италии, России и во Франции. Экспрессионизм (от франц. expressionnisme — выражение) преподносил мир в столкновении контрастов, в преувеличенной резкости изломанных линий, замещающих реальное многообразие деталей и красок — нервной дисгармонией, неестественностью пропорций (играл существенную роль в культуре Германии и Австр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се эти группы модернистской «бури и натиска» дали культуре ряд больших поэтов (Г. Аполлинер, В. Маяковский, П. Элюар, Л. Арагон, И. Бехер, Ф. Гарсиа Лорка и др.). В отличие от символистов, с их стремлением выразить косвенными намеками объективно сущее, для бунтарских течений модернистской поэзии более характерен творческий индивидуализм, культ новаторски-открытого технического приема. При всем несходстве течений модернистской поэзии, их роднит отрицательное отношение к логически-по</w:t>
        <w:softHyphen/>
        <w:t>вествовательному началу в поэтическом произведении, сведение до минимума роли суждения, силлогизма и выдвижение на первый план дологических связей, основанных на возможностях внутренней формы слова. Так была, по существу, создана школа экспериментальной поэтики, «поэзия для поэт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У истоков модернистской прозы стоит творчество австрийского писателя Франца Кафки. Самое мироустройство представляется Ф. Кафке трагическим и враждебным человеку, бессильному и обреченному страдать. Сюжеты Ф. Кафки («Процесс», «Замок», «Америка» и др.) напоминают страшные сны. Они с необыкновенной точностью, даже педантизмом живописуют мир, где человек и прочие твари подвластны священным, но смутным, недоступным полному пониманию законам, они ведут опасную для жизни игру, выйти из которой не в силах. Правила этой игры удивительны, сложны и, видимо, отличаются глубиной и полны смысла, но полное овладение ими в течение одной человеческой жизни невозможно, а значение их, как бы по прихоти неведомой силы, царящей тут, постоянно меняется. Люди живут здесь с ощущением смутной потребности защищенности, но они безнадежно запутались в себе и рады бы повиноваться, да не знают кому. Они рады бы творить добро, но путь к нему прегражден, они слышат зов таинственного Бога — и не могут найти его. Непонимание и страх образуют этот мир, богатый населяющими его существами, богатый событиями, богатый восхитительными поэтическим находками и глубоко трагичными притчами о невыразим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тим представлениям во многом созвучны работы экзистенциалистов, с той лишь разницей, что, в отличие от Ф. Кафки, в романах и повестях представителей этого модернистского течения наличествует попытка довести до своего рода обязательности концепцию человека, который сам себе предписывает нормы поведения и поступает так в силу своего душевного устройства, в силу нравственного «выпадения» из привычного социума и вынужденного одиночества внутри враждебности сущего. Экзистенциализм в прозе приобрел совершенство во Франции до и после второй мировой войны в произведениях Ж.-П. Сартра и А. Камю. Кроме них экзистенциализм дал литературе А. Мальро и С. де Бовуар, Г. Марселя и Ж. Ануя, а также испанца М. де Унамуно, американца Дж. Болдуина, англичанина У. Голдинга и др.</w:t>
      </w:r>
    </w:p>
    <w:p>
      <w:pPr>
        <w:pStyle w:val="Normal"/>
        <w:shd w:fill="FFFFFF" w:val="clear"/>
        <w:tabs>
          <w:tab w:val="clear" w:pos="708"/>
          <w:tab w:val="left" w:pos="1339" w:leader="none"/>
        </w:tabs>
        <w:spacing w:lineRule="auto" w:line="360"/>
        <w:jc w:val="both"/>
        <w:rPr/>
      </w:pPr>
      <w:r>
        <w:rPr>
          <w:color w:val="000000"/>
          <w:spacing w:val="-2"/>
          <w:sz w:val="24"/>
          <w:szCs w:val="24"/>
        </w:rPr>
        <w:t>Чтобы делать жизнь, утверждают экзистенциалисты, надо прежде всего ее видеть. Видеть, что в мире нет и не может быть никакой надежды. Человек должен осознать, что он живет только сегодня и никакого завтра, никакого будущего у него нет.</w:t>
      </w:r>
    </w:p>
    <w:p>
      <w:pPr>
        <w:pStyle w:val="Normal"/>
        <w:shd w:fill="FFFFFF" w:val="clear"/>
        <w:tabs>
          <w:tab w:val="clear" w:pos="708"/>
          <w:tab w:val="left" w:pos="1339" w:leader="none"/>
        </w:tabs>
        <w:spacing w:lineRule="auto" w:line="360"/>
        <w:jc w:val="both"/>
        <w:rPr/>
      </w:pPr>
      <w:r>
        <w:rPr>
          <w:color w:val="000000"/>
          <w:spacing w:val="-2"/>
          <w:sz w:val="24"/>
          <w:szCs w:val="24"/>
        </w:rPr>
        <w:t>Попытка удержать настоящее, «момент бытия», не в действии или поступке, а в слове, отразить через него нечто расплывчатое, эфемерное, неуловимое, стремление соединить мозаичные, одиночные кусочки таким образом, чтобы не просто сложилась правдоподобная картина жизни, но возникла Жизнь — становится главной эстетической установкой авторов литературы «потока сознания». Термин этого модернистского направления принадлежит американскому философу и психологу, одному из основателей прагматизма У. Джеймсу. Вокруг идеи «потока сознания» в первые десятилетия XX века объединилась целая школа, составившая литературу этого направления — М. Пруст, Г. Стайн, В. Вульф, Дж. Джойс, из русских писателей ближе всего к традициям этой школы находится Б. Пильняк. «Поток сознания» — с его задачей «перехватить мысль на полдороге», склонностью к зыбким впечатлениям, тягучестью формы — становится со временем не только литературным приемом, а последовательной манерой, техникой письма, поглощающей писателя целиком. С выходом романа Дж. Джойса «Улисс» (1922) «поток сознания» был провозглашен многими модернистами (В. Ларбо, И. Свево, Т. Элиот и др.) единственно современным методом. Дж. Джойс в своем романе действительно продемонстрировал различные формы внутренней речи — от вполне традиционного «внутреннего монолога» до буквальной регистрации мыслей на десятках страниц с однажды лишь употребленным знаком препинания. Он же на собственном примере показал и границы возможностей «потока сознания». Элементы «потока сознания» как одного из средств психологического анализа получили весьма широкое распространение в XX веке у писателей различных школ и направлений. Таковы основные направления поисков модернистской литературы XX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Живопись модернистов вслед за литературой, движимая внутренней гармонией и избегающая эстетизма, строится «от обратного», совершая путь, противоположный общепринятым канонам художественного творчества: начинает с законченной работы и постепенно достигает незавершенности, бесконечности, оставляя простор догадкам и воображению зрителя. Подобная эстетика наиболее полно отразилась, в программных установках французских художников, прозванных с легкой шутки А. Матисса кубистами («Слишком много кубизма! » — воскликнул А. Матисс, увидев кубическое полотно Ж. Брака, — городской пейзаж, где дома были изображены в виде куб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амым значительным художником этого модернистского направления был Пабло Пикассо. Именно с его картины «Авиньонские девицы» (1907) начинается история кубизма, утверждение иной эстетики, иного миропонимания. Образно говоря, если раньше здание сооружалось с помощью лесов, то П. Пикассо и его единомышленники стали доказывать, что художник может оставить леса и убрать само здание так, что при этом в лесах сохранится вся архитектура. Другой отличительной чертой кубизма стало создание нового понятия Красоты. «Нет ничего безнадежнее, чем бежать с красотой вровень или отставать от нее. Надо вырваться вперед и измотать ее, заставить подурнеть. Эта усталость и придает новой красоте прекрасное безумие головы Медузы-горгоны»,—напишет в своих воспоминаниях о П. Пикассо Ж. Кокто (Кокто Ж. Портреты-воспоминания. — М., 1985. С. 70). «Измучить» красоту, чтобы она не была совершенством, за которым можно лишь вечно поспевать, так никогда его и не достигнув, — таков бы эстетический принцип кубистов. Новая красота, провозглашенная ими, лишена гармонии и ясности. Она является результатом связи несоединимого: высокого и низкого.</w:t>
      </w:r>
    </w:p>
    <w:p>
      <w:pPr>
        <w:pStyle w:val="Normal"/>
        <w:shd w:fill="FFFFFF" w:val="clear"/>
        <w:tabs>
          <w:tab w:val="clear" w:pos="708"/>
          <w:tab w:val="left" w:pos="1339" w:leader="none"/>
        </w:tabs>
        <w:spacing w:lineRule="auto" w:line="360"/>
        <w:jc w:val="both"/>
        <w:rPr/>
      </w:pPr>
      <w:r>
        <w:rPr>
          <w:color w:val="000000"/>
          <w:spacing w:val="-2"/>
          <w:sz w:val="24"/>
          <w:szCs w:val="24"/>
        </w:rPr>
        <w:t>Другое заметное направление модернистской живописи — абстракционизм — побуждал зрителя прежде всего смотреть вперед, искать новое, прежде неведомое, открывать, изобретать, переделывать. Основатель этого направления Василий Кандинский считал, что новый абстрактный язык живописи поможет прорваться сквозь внешнее к внутреннему, сквозь тело — к душе, сквозь материальную оболочку вещей — к божественному «звону» духовных сущностей, заполняющих Вселенную. Абстракционизм В. Кандинского и в самом деле напоминает музыку. Его живопись празднична и апокалиптична одновременно. Распадается, разлетается, превращается в осколки, в кусочки, пятна и блики грубый материальный мир, мир вчерашнего дня, которым задавлена человеческая душа с ее «вибрациями». Другой ведущий представитель абстракционизма — Казимир Малевич, реформируя язык живописи, заявлял о своем мессианстве, о намерении создать новый образ мира и более того — новый мир. Знаменитый «Черный квадрат на белом фоне» появился на выставке в 1913 г. К. Малевич будет пытаться представить его как «планетарный» знак. Ничто, которое вмещает в себя Все, в том числе и потенции будущего. В подобных художественных претензиях еще оживал дух романтической утопии, парящей где-то в заоблачных высях. Образ мира, сжатый до супрематичной фигуры, может легко стать планетарным знаком высшей гармон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ядом с беспредметными живописными фантазиями и конструкциями В. Кандинского и К. Малевича возникла совершенно иная художественная «космогония» — крупнейшее модернистское течение в живописи XX века — сюрреализм. В разные годы оно объединяло таких художников, как итальянец Дж. де Кирико, испанец Ж. Миро, немец М. Эрнст, французы А. Массон и И. Танги и др. Однако все, что складывалось и назревало в искусстве сюрреализма, нашло наиболее концентрированное выражение в творчестве знаменитого испанского живописца, скульптора и графика Сальвадора Дали. Бог умер — вот истина, о которой вопиют образы, созданные кистью С. Дали, в том числе и религиозные. В них все приметы католической мистики, с ее экзальтацией, визионерством, эротической окраской, соединились с холодом глаза и чувства, начисто ли</w:t>
        <w:softHyphen/>
        <w:t>шенных простосердечия истинной веры. Безбрежный космос картин С. Дали — словно пышные похороны Бога, умирающего не на кресте, а в груди человека, и холодные слезы по этой утрате. Сдвинутый, перекошенный неузнаваемый мир на его полотнах то цепенеет, то корчится в конвульсиях. Словно единая вязкая материя, все сплавлено, слито воедино, всюду намеки, неясности и загадки, всюду символы биологического соит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иболее ярким выразителем музыкального модерна в середине XX столетия стал немецкий философ, социолог, музыковед и композитор Теодор Адорно. В наше время, считал он, истинной является такая музыка, которая передает чувство растерянности индивидуума в окружающем мире и полностью отгораживается от каких бы то ни было социальных задач. Среди наиболее известных течений современного музыкального авангарда этому требованию соответствуют следующ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онкретная музыка, создающая звуковые композиции с помощью записи на магнитную ленту различных природных или искусственных звучаний. Все это затем смешивается и монтируется. Изобретателем конкретной музыки является французский инженер акустик и композитор Пьер Шеффер.</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нализируя модернистские течения в различных видах искусств XX столетия, рано или поздно мы обязательно придем к выводу, что все они развивались не изолированно друг от друга. В авангардном искусстве художника уже не удовлетворяет привычный способ восприятия художественного произведения. Он пытается синтезировать в процессе творчества разные начала, создавая новый взгляд на предмет — объемный, полный, эмоционально насыщенный.</w:t>
      </w:r>
    </w:p>
    <w:p>
      <w:pPr>
        <w:pStyle w:val="Normal"/>
        <w:shd w:fill="FFFFFF" w:val="clear"/>
        <w:tabs>
          <w:tab w:val="clear" w:pos="708"/>
          <w:tab w:val="left" w:pos="1339" w:leader="none"/>
        </w:tabs>
        <w:spacing w:lineRule="auto" w:line="360"/>
        <w:jc w:val="both"/>
        <w:rPr/>
      </w:pPr>
      <w:r>
        <w:rPr>
          <w:color w:val="000000"/>
          <w:spacing w:val="-2"/>
          <w:sz w:val="24"/>
          <w:szCs w:val="24"/>
        </w:rPr>
        <w:t>Опыты Кандинского в этой области исследуют соотношение цвета с музыкальным звуком, танцевальной пластикой, с различными запахами. В 1912 году в Мюнхене В. Кандинский создает (совместно с композитором Гартманом) музыкальную композицию «Желтый звук» — первую «бессюжетную»драму, где героями выступают гора, волшебный цветок, таинственные формы (напоминающие Ужасы из «Синей птицы» М. Метерлинка) и символический цвет. Основой синтеза, утверждал Кандинский, является не механическая аппликация, а внутренняя синестезия звука и цвета. Каждый предмет, каждое явление имеет свой «внутренний звук». Красный цвет, который мы не видим, а только представляем, вызывает чисто внутреннее звучание, поясняет В. Кандинский (см.: Кандинский В. О духовном в искусстве. Гл. V—VI). Оно не имеет отношения ни к холодному, ни к теплому цветам. Поэтому такое духовное видение неточно. Но оно в то же время и достаточно определенно, так как «остается только внутреннее звучание» без случайных деталей. Оно похоже на внутреннее звучание, которое мы представляем при слове «труба». Выбрав нужный нам оттенок красного на холсте, мы ограничиваем его абстрактной формой: треугольником или квадратом. То есть придаем цвету субъективный смысл. Разъяснения Кандинского показывают, что одно из значений понятия «внутренний звук» включает «голоса» самых живописных средств безотносительно к , тому, что они воспроизводят. Звук становится равным духовному. Этот же принцип внутреннего, нераздельного существования цвета и звука в композиции «Желтый звук» был сохранен и в современном воспроизведении композиции В. Кандинского, музыку к которой на сей раз написал А. Шнитк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Широко известны опыты по синестезии звука и цвета, производимые русским композитором Александром Скрябиным. Значение художника-творца А. Скрябин трактовал как своеобразное мессианство. Для решения этой сверхзадачи требовалось привлечения соответствующих «спецсредств». Так родился замысел материального Все искусства, органически объединяющего возможности Всех видов творчества, причем с «участием всех», с разрушением границ между «сценой» и «залом», исполнителями и слушателями. Среди нетрадиционных средств, которые Скрябин решил привлечь, так называя «световая симфония», первая гениальная репетиция которой была предпринята в «Прометее» («Поэма огня». 1910). А. Скрябин был первым, кто ввел в партитуру самостоятельную партию светового инструмента, в нотной записи которой осуществлялась визуализация тонального плана музыки, основанного на ассоциациях «простого» (красного), теплого и земного цвета и «сложного» (синего), холодного и небесног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блемы практического сближения искусства и литературы разрабатывали немецкие, французские и латиноамериканские романтики. Обращался к ним и русский поэт Андрей Белый. Ему принадлежит мысль о возможности объединения искусств при сохранении музыки в качестве центрального искусства. В качестве основной посылки в объединении А. Белый рассматривал пространственно-временную связь. Отдельные искусства, по А. Белому, не в состоянии передать полноты действительности, т. е. представления и ее изменений. Узловой формой, связующей время с пространством, становится поэзия. У А. Белого она служит источником проявления музыки в художественной культу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сновные виды и жанры искусства, сформировавшиеся еще в античности, всегда существовали вместе. Их синтез был естественным. Но именно модернизм сделал еще один шаг по пути освоения синестезии. Он позволил художникам начать интенсивные поиски в освоении искусством всех пяти человеческих чувств, активно включить их в процесс восприятия художественного произвед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4. Постмодернизм: углубление эстетических экспериментов XX век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60—70-х годах в западноевропейской эстетике произошел новый поворот. Этот поворот в культурологии принято называть «постмодернизмо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тот термин начал широко применяться с 1979 года, когда вышла книга французского философа Жана-Франсуа Лиотара «Постмодернистское состояние». Среди литераторов его впервые применил американский исследователь Ихаб Хасан в 1971 году. Он же и придал ему современный смысл.</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ермин «постмодернизм» не может быть понят, как обозначение какого-либо стиля. Он подразумевает цитирование известных образцов, но может делать это путем каталогизации, а может</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 </w:t>
      </w:r>
      <w:r>
        <w:rPr>
          <w:color w:val="000000"/>
          <w:spacing w:val="-2"/>
          <w:sz w:val="24"/>
          <w:szCs w:val="24"/>
        </w:rPr>
        <w:t>в манере намеренно бредового коллажа. По мнению И. Хасана, модернизм остается детищем эпохи Гуманизма и Просвещения, постмодернизм же построен на развалах утраченных идеалов, и потому он — антиинтеллектуален по сути. Ж.-Ф. Лиотар считает, что постмодернизм «вспоминает» свой культурный анамнез подобно пациенту во время психоаналитического сеанса. Постмодернизм не занимается ретроспекциями, но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Эклектика в сфере современной культуры вызревала в ходе всей европейской истории XX века. Уже в начале столетия культура перестает быть комфортным пространством. В одной точке сосредоточиваются все духовные начала: Восток и Запад, африканская, азиатская, европейская культуры сталкиваются друг с другом и усиливают процессы ассимиляции тех художественных явлений, которые еще недавно отличались чистотой (общий смысл искусства, назначение художника, художественный материал и проч.). Смещение различных духовных пластов постоянно увеличивается и ставит человека на грань хаоса, начала бытия. Человек начинает ощущать, что только он сам отвечает за свое бытие. Это, возможно, определяет главную ценность жизн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ередине века испуганное человечество начинает пятиться назад. Целый ряд процессов характеризует этот возврат (ортодоксальное христианство, эстетизм, мощные государственные оболочки и проч.). И, как следствие этого, культура «убегает» от диалога в сторону передразнивания. Отражение этих явлений находит полное выражение в искусстве постмодернизма.</w:t>
      </w:r>
    </w:p>
    <w:p>
      <w:pPr>
        <w:pStyle w:val="Normal"/>
        <w:shd w:fill="FFFFFF" w:val="clear"/>
        <w:tabs>
          <w:tab w:val="clear" w:pos="708"/>
          <w:tab w:val="left" w:pos="1339" w:leader="none"/>
        </w:tabs>
        <w:spacing w:lineRule="auto" w:line="360"/>
        <w:jc w:val="both"/>
        <w:rPr/>
      </w:pPr>
      <w:r>
        <w:rPr>
          <w:color w:val="000000"/>
          <w:spacing w:val="-2"/>
          <w:sz w:val="24"/>
          <w:szCs w:val="24"/>
        </w:rPr>
        <w:t>Передразнивание не лишает современный художественный процесс диалогичности, но показывает «диалог» в перевернутой форме. Такая смещенность особенно важна, когда она связана с изменением ценностных ориентации общества. В данном случае — с отказом от гуманистических принципов и замещением их игровыми. Артистизм в контексте современности может означать разрыв с традицией, прекращение содержательного диалога культурных эпох. Он может стать символом внешней виртуозности или умелой имитаци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акой путь художественного развития ставит на одну грань с художником и зрителя, а это - грань варварства, точка отсчета. Основные смысловые понятия получают смещение. И всякий раз приходится разрешать личностно культурные дихотомии: хаос или космос, культура или антикультура, ответственность за свое начало или свобода произвол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эстетике и искусстве постмодерна и теоретик, и художник являются фигурами молчащими. В контексте традиционной культуры, художник — это мастер, творческий субъект, высокое ремесло которого сводится к выражению общечеловеческих ценностей в языке того или иного искусства. Мера талантливости здесь напрямую связана с мерой овладения художником материалом искусства — словом, звуком, цветом, камнем... В контексте постмодернистской культуры не отменяются ни талант, ни интуиция ху</w:t>
        <w:softHyphen/>
        <w:t>дожника, но обесценивается достаточно многое — годы труда, которые обычно тратит художник, овладевая ремеслом. Центральной становится проблема «дилетантизма в искусств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воей основе постмодернизм антитоталитарен. Недаром Ж.-Ф. Лиотар подмечает: «Определяющим для постмодернизма является не только то, что нет больше мифов единства, но и то, что их потеря не вызывает огорчения». Ценность человека определяется фактом его эмпирического существования, и постмодернисты не считают себя вправе предъявлять ему дальнейшие культурные требования, вырабатывать в нем нормативное «я». Фактичность и есть ценность, это данное, а не заданное, наличествующее, а не долженствующее быть. Постмодерн как культура оказывается чисто количественным феноменом — физическое приращение, возрастание бытия, «восстание масс».</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отличие от модернизма постмодернизм часто воспринимается как поток, письмо на надувных, электронных, газообразных поддержках, которое кажется слишком трудным и интеллектуальным для интеллектуалов, но доступным неграмотным, дебилам и шизофреникам. Поэтому, считают постмодернисты, их искусство необходимо воспринимать как чистое экспериментаторство, освобожденное от лжеэстетических связей с любыми социальными структурами.</w:t>
      </w:r>
    </w:p>
    <w:p>
      <w:pPr>
        <w:pStyle w:val="Normal"/>
        <w:shd w:fill="FFFFFF" w:val="clear"/>
        <w:tabs>
          <w:tab w:val="clear" w:pos="708"/>
          <w:tab w:val="left" w:pos="1339" w:leader="none"/>
        </w:tabs>
        <w:spacing w:lineRule="auto" w:line="360"/>
        <w:jc w:val="both"/>
        <w:rPr/>
      </w:pPr>
      <w:r>
        <w:rPr>
          <w:color w:val="000000"/>
          <w:spacing w:val="-2"/>
          <w:sz w:val="24"/>
          <w:szCs w:val="24"/>
        </w:rPr>
        <w:t>Постмодерн пришел в европейскую культуру на волне студенческих революций 1968 года и стал реакций на искусство, которое к концу XX века вкусило уже все прелести общества потребления. Он попытался привнести в безыдейное к тому времени общество новую сверхидею: сегодня подлинного художника в мире окружают враги. Постмодерн насыщает его революционным потенциалом, создавая новую художественно-революционную ситуацию, изобретая новую цивилизацию. Таким образом, постмодерн достаточно органично вписывается в леворадикальную концепцию эстетического бунтарства. Он созвучен идеям новой сексуальности и новой чувствитель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о всех своих разнообразных проявлениях модернизм не может претендовать — да, впрочем, никогда и не претендовал — на широкую популярность. Его эстетика по природе своей не могла быть общедоступной. Модернизм в течение столетия отстаивал всего лишь право на лабораторную работу и общественную значимость такой работы. Однако, плодотворность модернизма видится не только в том, что он подготавливал нечто новое, превращаясь тем самым не более чем в «переходную ступень» или «этап». В искусст</w:t>
        <w:softHyphen/>
        <w:t>ве, как и в науке, вообще не может быть держателей абсолютной истины. Модернизм (равно как и постмодерн) — это всего лишь внутреннее беспокойство искусства, озабоченного задачей сверить свою эпоху с позабытым в суете Вечным.</w:t>
      </w:r>
    </w:p>
    <w:p>
      <w:pPr>
        <w:pStyle w:val="Normal"/>
        <w:numPr>
          <w:ilvl w:val="0"/>
          <w:numId w:val="1"/>
        </w:numPr>
        <w:shd w:fill="FFFFFF" w:val="clear"/>
        <w:tabs>
          <w:tab w:val="clear" w:pos="708"/>
          <w:tab w:val="left" w:pos="1339" w:leader="none"/>
        </w:tabs>
        <w:spacing w:lineRule="auto" w:line="360"/>
        <w:jc w:val="both"/>
        <w:rPr>
          <w:color w:val="000000"/>
          <w:spacing w:val="-2"/>
          <w:sz w:val="24"/>
          <w:szCs w:val="24"/>
        </w:rPr>
      </w:pPr>
      <w:r>
        <w:rPr>
          <w:b/>
          <w:color w:val="000000"/>
          <w:spacing w:val="-2"/>
          <w:sz w:val="24"/>
          <w:szCs w:val="24"/>
        </w:rPr>
        <w:t>Культура Древней Руси</w:t>
      </w:r>
      <w:r>
        <w:rPr>
          <w:color w:val="000000"/>
          <w:spacing w:val="-2"/>
          <w:sz w:val="24"/>
          <w:szCs w:val="24"/>
        </w:rPr>
        <w:t>.</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ша культура стала выделяться в особый тип в рамках христианской цивилизации в IX — XI вв. в ходе образования государства у восточных славян и приобщения их к православию. Большое влияние на формирование этого типа культуры оказывал геополитический фактор — срединное положение России между цивилизациями Запада и Востока, служившее основой ее маргинализации, т.е. возникновения таких пограничных культурных районов и слоев, которые, с одной стороны, не примыкали ни к одной из известных культур, а с другой — представляли собой благоприятную среду для разнообразного культурного разви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зучение российской цивилизации в отечественной науке только начинается. К наиболее часто выделяемым ее признакам относят самодержавную форму государственной власти или, как определил этот тип власти историк М. Довнар-Запольский, «вотчинное государство»; коллективистскую ментальность; подчинение общества государству (или «дуализм общества и государственной власти»), незначительный объем экономической свобо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Что касается стадий развития российской цивилизации, то существуют различные точки зрения. Одни ученые считают, что с IX в. и по настоящее время в том ареале, который называется Россией, была одна цивилизация. В ее развитии можно выделить несколько этапов, различающихся особыми типологическими чертами, что позволяет квалифицировать их как самостоятельные историко-культурные общности: Древняя Русь (IХ—XIII вв. ), Московское царство ( XIV — XVII вв.), имперская Россия (с XVIII в. и по сей ден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угие исследователи полагают, что по XIII в. существовала одна «русско-европейская», или «славянско-европейская» цивилизация, а с XIV в. — другая: «евразийская», или «российска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мену цивилизации связывают чаще всего с тем, что, согласно «пассионарной» концепции Л. Н. Гумилева, в XIV в. начинается генезис русского народа и российского суперэтноса. (Прежний, славянский по характеру, этнос к этому времени прекратил свое существован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 «славяно-европейском» характере древнерусской цивилизации говорят, исходя из предположения Б. А. Рыбакова о доминировании в ней славянского субстрат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евнерусские летописи, действительно, подчеркивают славянское и отчасти скандинавское происхождение населения Руси. Однако надо учитывать, что любая историческая хроника неизбежно проникнута подсознательным этноцентризм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едпочтительнее выглядит концепция, согласно которой древнерусская народность складывалась в смешении по меньшей мере трех этнических компонентов — славянского, балтского и финно-угорского, с заметным участием также германского, тюркского и северокавказского этнических субстрат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 преобладании славянского элемента можно говорить лишь в отношении прикарпатского и приильменского районов (по данным археологии и антрополог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 остальных территориях Древней Руси картина либо не поддается однозначной этнической идентификации (Приднепровье), либо свидетельствует о наибольшем распространении балтского (к северу от Припяти) или финно-угорского (к востоку от Валдая) компонент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оминантной формой интеграции «русско-европейской» цивилизации было (как в Европе — католицизм) православие, которое хотя было принято и распространялось на Руси государством, но в значительной степени носило автономный по отношению к нему характе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усская православная церковь долгое время находилась в зависимости от костантинопольского патриарха и лишь в середине XV в. обрела фактическую самостоятельност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амо Древнерусское государство представляло собой конфедерацию достаточно самостоятельных государственных образований, политически скрепленных лишь единством княжеского рода, после распада которого в начале XII в. они приобрели полный государственный суверенитет.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равославие задавало общий для Руси нормативно-ценностный порядок, единой символической формой выражения которого был древнерусский язык.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но захватило все слои общества, но не всего человека: этим можно объяснить весьма поверхностный (формально-обрядовы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уровень христианизации «безмолвствующего» большинства, его невежественность в элементарных религиозных вопросах и наивное социально-утилитарное толкование основ вероучения, столь удивлявшее европейце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иевские князья не могли опираться, как римские или китайские императоры, на мощную военно-бюрократическую систему или, как ахеменидские шахи, на численно и культурно доминирующий этнос. Они обрели опору в православии и осуществляли построение государственности в значительной мере как миссионерскую задачу обращения язычник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пора государства на новую религию прежде всего как на социально-нормативный институт регулирования общественной жизни (в ущерб ее духовно-нравственному аспекту, обсуждаемому главным образом в церковных кругах) и сформировала тот особый тип русского массового православия — формального, невежественного, синтезированного с языческой мистикой и практикой. Как говорил Н. Бердяев, — «православия без христианства» .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первые века древнерусской государственности ее по многим формально-культурным и ценностно-ориентационным чертам можно рассматривать как «дочернюю» зону византийской культуры. Однако по большинству сущностных форм социально-политического устройства и жизнедеятельности древнерусская цивилизация была ближе к Европе, особенно Восточн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 традиционными обществами Европы того времени она имела целый ряд общих черт: христианские ценности; городской характер «титульной», маркирующей общество в целом, культуры; преобладание земледельческого производства; «военно-демократический» характер генезиса государственной власти; отсутствие синдрома сервильного комплекса (поголовного рабства) при соприкосновении индивида с государств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месте с тем Древняя Русь имела целый ряд общих черт с традиционными обществами азиатского тип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тсутствие в европейском смысле частной собственности и экономических класс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осподство принципа централизованной редистрибуции, при которой власть рождала собственност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втономность общин по отношению к государству, порождавшая значительные возможности социокультурной регенера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волюционный характер общественного разви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целом древнерусская цивилизация на славяно-языческой основе синтезировала некоторые черты европейских социально-политических и производственно-технологических реалий, византийских мистических рефлексий и канонов, а также азиатских принципов централизованной редистрибуц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еополитический, а также экономический факторы предопределили появление в древнерусской цивилизации нескольких субкультур — южной, юго-западной, северной и северо-восточн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жная субкультура была ориентирована на азиатскую «степь». Киевские князья предпочитали даже формировать дружинную гвардию из наемников племенного объединения «черных клобуков», остатков тюркских кочевников — печенегов, торков, берендеев, осевших на реке Рось. В период татаро-монгольского нашествия киевская субкультура прекратила свое существован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го-западная субкультура (Галицко-Волынские земли) испытывала большое влияние восточноевропейской (романской) культуры на славянские духовные традиции, особенно после распада в XIV в. Галицко-Волынского княжества, когда Галиция отошла к Польше, а Волынь — к Литве. По мнению современных исследователей, Литовская Русь могла стать объединяющим центром всех восточнославянских земель в единое Российское государство, включив его тем самым в восточноевропейское единство. Однако эта возможность не была реализована, а сама Литовская Русь была поглощена Речью Посполитой в ходе польско-литовского объедин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вгородская субкультура была нацелена на партнеров по ганзейскому союзу, представлявших торговые островки европейской цивилизации. Если новгородцы и прибегали к наемникам, то, как правило, ими становились варяги. Новгородская субкультура, сохранившаяся в период татаро-монгольского ига и усилившая свое европейское своеобразие, деградировала после присоединения Новгорода к Москве в XV 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 середины XII в. начинается крестьянско-княжеская колонизация центра и севера Русской равнин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на шла по рекам, в поймах которых организовывалось интенсивное земледелие, а также захватывала лесную зону, где крестьяне вели комплексное хозяйство, основу которого составляли экстенсивное подсечно-огневое земледелие, охота и собирательство. Этим и объясняется, значительная разбросанность крестьянских общин и двор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няжеская власть на первых порах сильно ослабла и физически (после кровопролитных сражений), и политически, попав в вассальную зависимость от татарских ханов. На Руси, наступил период, возможно, максимальной независимости личности от вла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рестьянская колонизация продолжалась и в период татаро-монгольского господства, однако теперь она была полностью сориентирована на экстенсивное подсечно-огневое земледелие, являвшееся не просто определенной технологией, но и особым образом жизни, формирующим специфический национальный характер и культуру. Лесное земледелие требовало глубокого знания жизни леса, его гидрологии, микроклимата, особенностей почв, использования законов этой жизни в повседневной практике. Крестьяне в лесу жили фактически догосударственной жизнью, парными или большими семьями, вне сферы власти и давления общины, отношений собственности и эксплуатации. Подсечное земледелие строилось как система хозяйства, не предполагавшая наличия собственности на землю и лес. После того как подсеку через три-четыре года забрасывали, угодье вновь становилось ничейным, и крестьянам приходилось осваивать новый участок, переходя на новое мест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селение в лесах росло значительно быстрее, чем в городах. Подавляющее его большинство в XIII — XIV вв. жило вдали от княжеского гнета, кровавых княжеских междоусобиц, от карательных нашествий татарских отрядов и поборов ханских баскаков, и даже от церковного влияния. Если на Западе «воздух города делал человека свободным», то в Северо-Восточной Руси, наоборот, свободным делал человека «дух крестьянского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аким образом, в результате крестьянской и княжеской колонизации северо-восточных земель там сложилось как бы две Руси: Русь городская, княжеско-монархическая, христианско-православная и Русь земледельческая, крестьянская, православно-языческа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следником но не преемником Северо-Восточной Руси стало Московское царство, с еще более выраженными чертами «азиатчины» и византийски утонченного деспотизма в культур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изантийское влияние через культуру в большей степени обнаружилось именно в Московский период русской истории, когда сама Византия уже пала под ударами турок. В самой России в это время начала зарождаться новая, «евразийская», цивилизация, доминантной формой интеграции которой становилась государственность, формирующая на православно-византийской основе особый нормативно-ценностный порядок.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зменяется также социальный генотип России: страна переходит е эволюционного на мобилизационный путь развития с особым типом социальных связей, основу которых составляет министериалитет.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 наблюдениям некоторых исследователей, центральным моментом в процессе формирования российской цивилизации был социально-экологический кризис XV в., спровоцированный демографическим ростом, неблагоприятными климатическими условиями, чрезмерной антропогенизацией ландшафта, которая привела к кризису технологических основ подсечно-огневого земледел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условиях социально-экономического кризиса сработало универсальное правило: если люди сами не могут остановить падение уровня и качества жизни, то общество делегирует государству право на проведение радикальных реформ. При этом предполагался и пересмотр если не всей системы культурных ценностей, то по крайней мере некоторых фундаментальных ее элемент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конце XV в. в России утверждается технология экстенсивного пашенного земледелия. Следствием выбора между интенсивными и экстенсивными формами экономики в пользу последних стало превращение кратковременного для Западной Европы явления — колонизации и распашки земель — в длительный для истории России процесс.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кспансия Московского государства привела к ликвидации последнего очага древнерусской цивилизации — новгородской субкультуры, конвергентной и внутренне открытой для диалога с Запад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ультура Московского царства внешне, казалось, была открытой и для Востока, и для Запада, но на практике являлась дивергентной, ориентированной на самоизоляцию.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осква и Новгород в то время в России — это культурные альтернативы. Первая обеспечивала, с одной стороны, геополитическую возможность маргинализации России исторической реальностью, а с другой «обрекала» страну на мессианскую культурную исключительность. Вторая альтернатива показывала путь вхождения России в общий мир христианской цивилизации, приобщения к «универсальным» европейским, культурным ценностям. Однако она реализована не был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конце XV в. Новгород был насильно присоединен к Москве, а в XVI в., уже при Иване Грозном, окончательно ликвидированы остатки самобытной новгородской субкультуры. Результате в России утвердился особый тип маргинальной культуры, с одной стороны, утративший связь с западноевропеиской христианской цивилизацией, но и не ставший, с другой стороны, частью цивилизации восточн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Уклад жизни Московского царства: восточно-бюрократический Централизм, насилие как основной способ функционируя общественных структур, презрительное отношение ко всякой производительной деятельности, неприятие этической легитимизации торговли и купечества — создали тот особый тип русской культуры, который долгое время доминировал и сохранялся в Росс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беда иосифлян над нестяжателями утвердила в православной ментальности идеал повиновения и покаяния, вытеснив положительный идеал созидания Нила Сорского, рассматривавшего физический труд в качестве обязательной предпосылки «умного делания» и близкого в этом плане идеологическим постулатам западной ветви христианства с ее принципом — «молись и работа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лавное достоинство христианства — спасение души после смерти, с одной стороны, и труд как ценность — с другой, оказались в российской цивилизации отделенными и противопоставленными друг друг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Христианскому мировоззрению вообще свойствен традиционализм мышления, но в православии он оказался особенно сильным. Поэтому русское общество, перейдя на мобилизационный путь развития, не перестало быть в целом традиционным. Об этом свидетельствует длительное сохранение в России крестьянской общины, артельных форм организации производства в городах. Исходным в таком обществе является социальное целое, а не составляющие его люди, и, соответственно, вырабатывается особый тип самосознания и стиль мышл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ажным элементом в миросозерцании русского человека был традиционализм, причем в его сознании синтезировался религиозный традиционализм и общинны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елигиозный — преследовал всякие нововведения, любое проявление независимости мысли, в особенности скептицизм. Традиционализм общинный выражался в растворении личности в обществ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традиционном обществе существует такой тип социальных связей и мышления, при которых человек осознает себя не личностью, а частицей целого, и поэтому люди не могут попросту жить вне этого общества. Внутри традиционного общества для каждого человека есть только одна ниша, ячейка — та самая, которую он занимает, и человек интуитивно ощущает, что вне этой социальной ниши ему нет места в этом мире. </w:t>
      </w:r>
    </w:p>
    <w:p>
      <w:pPr>
        <w:pStyle w:val="Normal"/>
        <w:shd w:fill="FFFFFF" w:val="clear"/>
        <w:tabs>
          <w:tab w:val="clear" w:pos="708"/>
          <w:tab w:val="left" w:pos="1339" w:leader="none"/>
        </w:tabs>
        <w:spacing w:lineRule="auto" w:line="360"/>
        <w:jc w:val="both"/>
        <w:rPr/>
      </w:pPr>
      <w:r>
        <w:rPr>
          <w:color w:val="000000"/>
          <w:spacing w:val="-2"/>
          <w:sz w:val="24"/>
          <w:szCs w:val="24"/>
        </w:rPr>
        <w:t xml:space="preserve">Функции, которые исполняет человек в традиционном обществе, определяют его права и обязанности, его неизменный социальный статус. Общество определяет социальную роль каждого человека, который превращается в функцию общества. Поэтому для людей традиционного общества чужды идеи изначального равенства и неотъемлемых прав человека, или эти идеи принимают извращенный вид, типа равенства всех перед Богом или государством. Человек в традиционном обществе оценивается не как личность, а по тому, какое положение в этом обществе он занимает.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ила традиционного общества — и это осознается его членами — не в личности, а в толпе. Его единство заключается в том, что у людей нет иного выбора, кроме как принадлежать этому обществу и выполнять предписанные им роли. Традиционный человек идентифицирует себя с обществом. При этом подразумевается, что у него нет никаких желаний, кроме стремления принадлежать этому обществу, поскольку свои интересы он не отделяет от его интересов, а интересы общества делает своими. Поэтому единство такого общества — это не принцип, провозглашенный, например, властями, а социокультурная установка его членов. Нравственные императивы, нормы социального, поведения человека в традиционном обществе определяются в соответствии с этими не общечеловеческими, а корпоративно-общинными ценностя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им из таких императивов стали «чинность» и «урядство», составлявшие одну из характерных особенностей личной жизни русского человека эпохи средневековья, строго регламентированной «порядком», правилами, ритуалом, которые соблюдались с момента появления человека на свет и до самой смерти. Согласно этим правилам, каждый человек, как и любая вещь, должен был занимать свое отведенное ему место в общем «ряду», т.е. порядке общества. Нарушение порядка, «чина» — безобразно, соблюдение — составляет основу «красоты и удивл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личие традиционных корпоративных ценностей, неукоснительное следование заведенным правилам было жизненной установкой не только рядового человека на уровне безмолвствующего большинства, но и на уровне элиты общества. Так, феодальная знать в России щепетильно относилась к различного рода ритуалам и символам, в которые отливались их деятельность и поведение в обществе. </w:t>
      </w:r>
    </w:p>
    <w:p>
      <w:pPr>
        <w:pStyle w:val="Normal"/>
        <w:shd w:fill="FFFFFF" w:val="clear"/>
        <w:tabs>
          <w:tab w:val="clear" w:pos="708"/>
          <w:tab w:val="left" w:pos="1339" w:leader="none"/>
        </w:tabs>
        <w:spacing w:lineRule="auto" w:line="360"/>
        <w:jc w:val="both"/>
        <w:rPr/>
      </w:pPr>
      <w:r>
        <w:rPr>
          <w:color w:val="000000"/>
          <w:spacing w:val="-2"/>
          <w:sz w:val="24"/>
          <w:szCs w:val="24"/>
        </w:rPr>
        <w:t xml:space="preserve">Освещать жизнь так, как это требовалось, а не передавать действительные события, было основным требованием писательного ремесла в период средневековья. Поэтому создавались не идеальные образы, а идеализированные и во многом трафаретные. Так, например, князь, с точки зрения летописца, не мог принадлежать самому себе и являлся прежде всего историческим деятелем; если его деяния были направлены на благо общества, государства, то летописец всячески прославлял его, наделяя качествами наперед заданного идеала. Если же деятельность князя шла вразрез с интересами общества, то летописец не жалел черной краски и приписывал отрицательному персонажу все смертные грехи, причем набор их также был известен заранее — гордость, зависть, честолюбие, корыстолюбие, «тяжкоумие», сластолюбие, «бяше бо нравы убийца», «пианица» и т.д. Поэтому в русских летописях и других литературных произведениях «свой» князь — «храбр яко барс», «неповторяем языком и выше меры дароподатлив ко всем». «Свой» монах — это всегда «книжник», «непоколебим умом», «долготерпелив на согрешающа безмерно» и «сужаще навсегда праведно». Таким образом, «сказать по ряду» означало изобразить человека, или воплощением порока, или образцом добродетел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усскому человеку присущ был также и традиционный стиль мышления. Основным его догматом являлось представление о том, что все таково, каким оно есть и было всегда и, следовательно, по-другому быть не может. Главная задача мышления в этом случае — не спорить, а находить способы примирения с существующим положением вещей. Вот почему даже в самые мрачные века русского средневековья, в годы правления Ивана Грозного, «безмолвствующее» большинство оставалось «безмолвствующим», а всякое «обличение» воспринималось как юродство, хотя на самом деле «обличительство» было следствием подвига юродивог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ство — это феномен эпохи. Московского царства — эпохи торжества, деспотизма и господства православно-христианской нетерпимости. В Киевской Руси его практически, не было. В источниках упоминается только один юродивый XI в,— Исаакий Печерский. Расцвет юродства в России приходится на XV — первую половину XVII в., а к эпохе расцвета оно становится русским национальным явлением. В это время: ни православный Восток, ни римско-католический мир не знали этого феномена культуры, и поэтому иностранные путешественники XVI — XVII вв. — Гербенштейн, Горсей, Флетчер и др. — с немалым удивлением писали о многочисленных русских юродивых. О том, что в России, юродство приобретает массовый характер, свидетельствует тот факт, что несколько десятков юродивых было канонизировано православной церковью. </w:t>
      </w:r>
    </w:p>
    <w:p>
      <w:pPr>
        <w:pStyle w:val="Normal"/>
        <w:shd w:fill="FFFFFF" w:val="clear"/>
        <w:tabs>
          <w:tab w:val="clear" w:pos="708"/>
          <w:tab w:val="left" w:pos="1339" w:leader="none"/>
        </w:tabs>
        <w:spacing w:lineRule="auto" w:line="360"/>
        <w:jc w:val="both"/>
        <w:rPr/>
      </w:pPr>
      <w:r>
        <w:rPr>
          <w:color w:val="000000"/>
          <w:spacing w:val="-2"/>
          <w:sz w:val="24"/>
          <w:szCs w:val="24"/>
        </w:rPr>
        <w:t xml:space="preserve">Юродство, по существу, становится стилем жизни на всех ступенях социальной иерархии, приобретая,- правда, упрощенные и не столь многозначительные формы, как у истинных юродивых, а больше похожие на лицедейство. Интересно, что лицедейство, притворное самоунижение, связанное иногда с переодеванием, было в значительной степени характерным., например для Ивана Грозного. Когда в 1571 г. крымские гонцы, прибывшие к царю после разгрома русских войск под Москвой, потребовали у него дань, Иван IV «нарядился в сермягу, бусырь да шубу баранью, и бояря. И послам сказал: «Видишь же меня в чем я? Так де меня царь (крымский хан. — Ред.) сделал! Все де мое царство выпленил и казну поджег, дати мне нечево царю!». В другой раз, издеваясь над литовскими послами, он надел литовскую шапку на своего шута и велел по-литовски преклонить колено. Когда шут не сумел этого сделать, Иван IV сам преклонил колено и воскликнул: «Гойда, гойд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Лицедействовал Грозный в политике и по большому счету. В конце опричнины, как описывается в летописях, «производил Иван Васильевич и посадил царем в Москве Симеона Бек-булатовича, касимовского хана, потомка ханов Золотой Орды, и царским венцом его венчал». Сам Грозный назвался Иваном Московским и вышел из Кремля, поселился на Петровке, ездил «просто, как боярин, в оглоблях, а как приедет к «царю» Симеону, садится от царева места далеко, вместе с боярами». Лицедействуя, Грозный писал Симеону Бекбулатовичу уничижительные челобитные с просьбой разрешить ему, Ивану Московскому, «перебрать людишек».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переодеваниях Грозного была своя символика. Голландский купец Исаак Масса писал об Иване IV : «Когда он одевал красное — он проливал кровь, черное — тогда бедствие и горе преследовали всех: бросали в воду, душили и грабили людей, а когда он был в белом — повсюду веселились, но не так, как подобает честным христиана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житейском представлении юродство непременно связано с душевным или телесным убожеством. Это заблуждение, так как есть, действительно, юродство природное, а есть добровольное, «Христа ради», и тогда юродство — это пребывание «в подвиге». В условиях холопско-подданнического типа социальных связей оно являлось специфической формой социально-нравственной компенсации тотальной несвобо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ство имеет две стороны — пассивную и активную. Первая сторона, обращенная на самого юродивого, предполагала аскетическое самоуничижение, мнимое безумие, оскорбление и Умерщвление плоти. Активная сторона юродства требовала «Ругаться миру», т.е. жить среди людей и обличать пороки и и сильных и слабых, не обращая внимания на общественные нормы прилич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ивый балансировал на грани между смешным и серьёзным, олицетворяя собою трагический вариант «смехового мира», обнаруживающего бессмысленность и нелепость сущест вующих в обществе отношений. Смех как бы возвращал миру его «изначальную» хаотичность, «обнажал» неравенство социальных отношений, «вскрывал» их несправедливый и случайный характер. Но, разрушая, смех и созидал, правда, только в воображении, мир разрушенных иллюзий, мир, свободный от условностей, мир желан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ой из характерных особенностей средневекового смеха является то, что человек смеялся над самим собой, над своими злоключениями и неудачами. При этом он «валял дурака», паясничал, юродствовал, но вовсем этом в скрытой или открытой форме присутствовала критика существующего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ивый тоже смеется, он — «дурак», но его критика действительности построена на разоблачении ее несоответствия христианским нормам в его понимании. Своим поведением, «смехом» он показывает, что именно современный ему мир культуры является лживым, лицемерным, несправедливым, не соответствующим нормам христианской морали. Слова и поступки-жесты юродивого одновременно смешны и трагически страшны. У одних — непонимающих — они вызывают смех, у других — страх своей таинственностью и скрытой значительностью в связи с тем, что юродивый, в отличие от окружающих его людей, видит и слышит что-то истинное, настоящее, недоступное простому смертном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ивые презирают все земные удобства, поступают часто вопреки здравому смыслу — во имя высшей прав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ство — это тоска по правде и любви, поэтому юродивые — это обличители всяческой неправды у людей. Объектом их нападок часто становились и цари, и государственные деятели, которые, впрочем, почти всегда смиренно склонялись перед духовным величием юродства. Особенно отчетливо это видно в отношении к ним Ивана Грозног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Юродство радикально смело, но от него всегда веет подлинным религиозным вдохновением, перед которым склоняются все. Сами юродивые в России тоже вдохновлялись идеалами святой Руси, но делали это с полной трезвостью, обличая все несправедливости действительности. </w:t>
      </w:r>
    </w:p>
    <w:p>
      <w:pPr>
        <w:pStyle w:val="Normal"/>
        <w:shd w:fill="FFFFFF" w:val="clear"/>
        <w:tabs>
          <w:tab w:val="clear" w:pos="708"/>
          <w:tab w:val="left" w:pos="1339" w:leader="none"/>
        </w:tabs>
        <w:spacing w:lineRule="auto" w:line="360"/>
        <w:jc w:val="both"/>
        <w:rPr/>
      </w:pPr>
      <w:r>
        <w:rPr>
          <w:color w:val="000000"/>
          <w:spacing w:val="-2"/>
          <w:sz w:val="24"/>
          <w:szCs w:val="24"/>
        </w:rPr>
        <w:t xml:space="preserve">Таким образом, среди юродивых были не только душевно здоровые люди, но и достаточно образованные, в основном выходцы из церковной среды. Поэтому юродство в России приобретало зачастую черты ярко выраженного интеллектуального критицизма. Вместе с тем оно всегда было театрально, причем юродивый, исполняя не только роль актера, но и режиссера, руководил толпой, превращая ее в марионетку, в активного участника дей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до сказать, что средневековая жизнь вообще отличалась театральностью, так как средневековая культура, и элитарная, и церковная, и народная, была «обрядной» и зрелищной, причем средневековый человек всегда являлся не только наблюдателем, но и активным участником зрелищ. Народ, писал А. С. Пушкин, как дети, требует занимательности, действия. Он требует сильных ощущений, для него и казни — зрелищ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 точки зрения традиционного стиля мышления, мир постоянен и неизменен, и поэтому для его объяснения используются общепринятые стереотипы, выработанные провиденциалистским типом миросозерцания. При этом, однако, надо сказать, что эти объяснения строились не только на основе умозрительных религиозных представлений о мире и месте в нем человека, но и были обусловлены конкретным видением действительности, т.е. содержали элементы реалистического объяснения событий. Особенно отчетливо это проявилось в эпоху позднего средневековья. Интерес в этом плане представляет публицистика XVII в. с ее повышенным вниманием к человеку, где прямолинейные (трафаретные, стилизованные) его характеристики начинают заменяться более глубоким изображением противоречивых свойств его души. Изменяется даже представление о царе как божьем избраннике, получившем власть от прародителей своих, а те от Августа-кесаря. Практика жизни показывала, что царя можно и избрать, и поэтому он несет ответственность за свои деяния не только перед Богом, но н перед страной, ее подданными, перед «земством», его избравшим, и его поступки в связи с этим могут быть подвергнуты не только божественному, но и человеческому СУДУ. Условно-символическое отображение действительности постепенно вытесняется реалистическим. </w:t>
      </w:r>
    </w:p>
    <w:p>
      <w:pPr>
        <w:pStyle w:val="Normal"/>
        <w:shd w:fill="FFFFFF" w:val="clear"/>
        <w:tabs>
          <w:tab w:val="clear" w:pos="708"/>
          <w:tab w:val="left" w:pos="1339" w:leader="none"/>
        </w:tabs>
        <w:spacing w:lineRule="auto" w:line="360"/>
        <w:jc w:val="both"/>
        <w:rPr/>
      </w:pPr>
      <w:r>
        <w:rPr>
          <w:color w:val="000000"/>
          <w:spacing w:val="-2"/>
          <w:sz w:val="24"/>
          <w:szCs w:val="24"/>
        </w:rPr>
        <w:t xml:space="preserve">Интересны с этой точки зрения представления о мире и месте в нем человека келаря Троице-Сергиева монастыря, общественного деятеля начала XVII в. Авраамия Палицына, написавшего одно из выдающихся исторических произведений той эпохи «Оказание», которое пестрит традиционными ссылками на вмешательство небесных сил в земную жизнь. А. Палицын убеждён в предопределенности хода событий, в том, что все совершается Богом, и более того, он осуждает тех «безумцев», в том числе и царей, что возомнили себя творцами истории. Однако непосредственное вмешательство потусторонних сил в земные дела обнаруживается главным образом в чудесах. Несомненно, это дань традиции, ибо специфика средневекового мировоззрения — это вера в чудеса, и поэтому писатели той эпохи, как правило, без тени сомнения описывали таинственные явления, а нелепые вымыслы, легенды органически вплетались в ткань, изложения. Эти небылицы несли определенную эмоционально-нравственную нагрузку, основная цель которой состояла в том, чтобы внушить уверенность в непоколебимости божественного предопределения истории и общественного бы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 к теологической интерпретации событий А. Палицын прибегает не всегда, а только лишь когда не может найти их реальных причин, и поэтому, например, стихийные бедствия объясняет грехами людей. В остальных случаях вмешательство Бога в земную жизнь он интерпретирует через деятельность людей, выступающих у А. Палицына проводниками Божьей воли. Тем самым вмешательство Бога делается опосредованным и более отдаленным. Небесные силы пользуются земными средствами — прежде всего нравственными качествами людей. Тем самым трактовка событий общественной жизни наряду с божественной приобретает нравственно-психологическую окраску, правда, еще с едва различимыми элементами рационализма. В качестве мотивов поступков тех или иных людей выступают совесть и зависть, ярость и лесть, стыд и злоба. Надо отметить, что одним из первых к такой действенной природе объяснения событий прибег еще в XVI в. князь А. Курбский. Описывая опричнину Ивана Грозного, он вначале дает традиционно-провиденциалистское ее толкование: «всеял диавол злые нравы, на ипаче же женам их злыми и чародейцами», т.е. объясняет опричнину происками дьявола, вселившегося в жен Ивана IV, которые злыми чарами подвигли царя на безумие. Однако затем А. Курбский замечает, что дело не только в женах, но и в личных, природных качествах Грозного, и объясняет опричнину, в частности, злым нравом цар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ля традиционного типа мышления русского человека в эпоху средневековья характерны были также догматизм и авторитаризм. Прежде всего это выражалось в абсолютизации положений и оценок, содержащихся в Библии и других книгах Священного писания, тексты которых являлись как для простого человека средневековья, так и для писателя непререкаемым авторитетом. Подавляющее большинство произведений этой эпохи изобиловали ссылками на Библию и тексты Священного писания. В них писатель искал аналоги описываемых событий, простой человек — реальные жизненные ситуации. Таким образом, тексты Священного писания воспринимались людьми средневековья аллегорически, в переносном смысле, т.е. являлись для человека не только повествованием о подлинных событиях в прошлом, но каждое из них рассматривалось в качестве аналога события современного и дающего образец морального повед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культуре эпохи Московского царства преобладал не только традиционализм. В ней отчетливо просматривалась прежде всего «боязнь» западного, католического религиозного влияния и латинской образованности, основами которой были философия и наук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Христианский Запад, первоначально придерживавшийся принципа соборности, постепенно отказался от него в силу воздействия процессов индивидуализации и. рационализации личностного сознания, начавшихся еще в период позднего средневековья. Внешне это выражалось в повсеместном распространении аристотелевской философии,, логики, эстетики, рецепция которых в Византии натолкнулась на ряд препятствий, а в России вообще не состоялас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месте с тем культурный мир российской цивилизации можно сравнить со вселенной.' Россия втягивалась то в одну все ленную, то в другую, примыкая то к. одной, то к другой цивилизации. Московское самодержавие строилось по татарским образцам, заимствованным последними у китайцев. Духовная, культура Сергия Радонежского и Нила Сорского, Рублева и Дионисия у ходит своими корнями в Византию; и вместе с тем «Троица» Рублева,, как показал: Б. Раушенбах, строго следует всем постановлениям VII Вселенского собо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ак соединить степную волю и византийский канон, татарский деспотизм и европейский дух свободы?» Достоевский писал, что в России только гению удается найти «приличную» форму, а в Европе сложившаяся форма — достояние всякого коммивояже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 рубеже XVII — XVIII вв. обнаружилась невозможность дальнейшего развития России в контексте мировой цивилизации как самостоятельного субъекта международных отношений в рамках маргинального типа российско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это время в Западной Европе произошла резкая транс формация универсального нормативно-ценностного порядка. «На ционализация» церкви государством и религиозная реформация эотестантско-католическим противоборством) привели к тому, «единой и единственной матрицей европейской цивилизации » как результатом социального компромисса стал либерализ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Ядром исторической эволюции либерализма явились идеи свободы и толерантности. Свободы как возможности и необходимости ответственного выбора и признания права на свободу за другими. Толерантности как уважения не только своих, но и чужих ценностей, как осмысления и использования другого духовного опыта в его самобыт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роме того, цивилизационный сдвиг в Западной Европе в это время был связан с переходом от эволюционного пути развития, на инновационный, который характеризуется сознательным вмешательством людей в общественные процессы путем культивирования таких интенсивных факторов развития, как наука и техника. Активизация этих факторов в условиях господства частной собственности, формирования гражданского общества привела к мощному технико-технологическому рывку западноевропейской цивилизации и возникновению в разных странах такой формы политического режима, как либеральная демокра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ля того чтобы перейти на инновационный путь развития, необходимо было особое духовное состояние, становление трудовой этики, превращающей труд из бытовой нормы в одну из главных духовных ценностей культуры. Такая этика стала складываться в Западной Европе еще во время первичной распашки ее земель, но окончательно утвердилась после кризиса «христианского мира» XIV — XV вв. в эпоху Реформации в форме, прежде всего, протестантской трудовой этики. После чего труд стал самоценным и окончательно вошел в систему главных ценностей европейской цивилизации, на основе которых только и был возможен переход к интенсивному производству и буржуазному обществ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Западноевропейский христианский идеал «молись и работай», заложивший основы «духа капитализма», означал, что человек, через работу обретая спасение души, не делегирует свои права наверх, а сам решает все возникшие перед ним проблемы, решает «здесь и теперь», не откладывая на завтра, не перенося решение в другое место. Человек делает выбор между решением своих проблем самостоятельно и их решением с помощью других людей, социальных групп, государства в пользу самостоятельности, между интенсивным и экстенсивным путями ведения хозяйства в пользу интенсивного, в конечном счете, между зависимостью и свободой в пользу свобо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ризис маргинальной культуры Московского царства обусловил реформы Петра I , которые можно рассматривать как попытку перехода с дивергентной модели развития культуры на конвергентную.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ако российский культурный архетип оказался настолько сильным и устойчивым, что попытка включить «русское азиатское своеобразие» закончилась тем, что петровская «вестернизация» по целям и форме стала глубочайшей «антивес-тепнизацией» по сути, а «революционер» и западник Петр I оказался охранителем и традиционалист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ако петровские преобразования, основанные прежде всего на насилии, способствовали возникновению дихотомии двух субкультур: дивергентной, «почвеннической», и конвергентной, «западническ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сителями первой культуры были в основном трудящиеся массы. Носителями другой — европеизированные верхи России. В. О. Ключевский отмечал, что если византийское влияние на Россию было религиозно-культурным, то западное — государственным. Захватывая человека целиком и как личность, и как гражданина, оно не затрагивало всего общества; с такой поглощающей силой оно подействовало лишь на тонкий, вечно подвижный слой. Вначале появилось стремление украшать на иностранный манер жизнь, затем добавилось желание украшать ум, но оно стало лишь усвоением отвлеченных идей, условный смысл которых был не понятен русской знати. Она принимала их буквально, и поэтому отвлеченные западноевропейские понятия у русских людей превращались в безусловные догматы, политические, нравственные, которые усваивались без размышления и еще более отрывали усвоившие их умы от окружающей действительности, не имевшей ничего общего с этими идея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лагодаря этому, замечает В. О. Ключевский, в русском обществе обнаружились две привычки: одна — это утрата охоты к размышлению, другая — потеря понимания действитель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род же, в отличие от верхов, быстро переориентировавшихся в XVIII в. на новоевропейский тип культуры, долго хранил культурные традиции допетровской старин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азрыв между высшими и низшими сословиями, в известной степени, был свойствен всем народам. В Британии в XIX в. стало даже модным говорить о «двух нациях». Но в России этот Разрыв был более глубоким и гораздо более роковым: институты, созданные элитой, по сути, так и не смогли овладеть массами. Многие считают, что он начался с реформ Петра I , однако ужe в XVI в; появились первые признаки этого раскола. До Ивана Грозного русское чувство национальности составляли три компонента: русская земля, православная церковь и власть Русских князей. К концу XVI в. появилась идея святости народа, трон же отделялся и от «святости», и от «народа». Явление это было артикулировано в выражении «святая Русь», которое сделалось общеупотребительным на протяжении XVII в. и было реакцией на самоопределение самодержавия в Росс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эпоху Петра I произошел наиболее радикальный разрыв государства со своим прошлым. Это привело к тому, что российское государство (политическая элита) постоянно разрабатывало политику, ориентируясь на европейские институты и ценности, которые, однако, под влиянием сложной природы этнической культуры превращались в нечто совершенно иное, непредсказуемое и в дальнейшей перспективе часто роковое для судеб самого государ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таких условиях русскому народу так и не удалось в полной мере реализовать свои культурные ценности, поскольку они разрушались или выхолащивались ради нужд империи. Российское государство, в свою очередь, ослаблялось неспособностью добиться верности и преданности себе со стороны своих подданных, трижды терпело крах: в начале XVII в., в 1917— 1921 и 1990—1991 гг.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ако не стоит упрощенно рассматривать «почвенническую» культуру как культуру «низов», а «западническую» — как культуру «верхов», ибо в основе культурной принадлежности их представителей лежали не социально-классовые признаки, а стиль жизни и способ освоения мир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ледует учитывать также, что дивергенты и конвергенты являются представителями не разных типов культурна различных субкультур одного ее российского типа и поэтому имеют при всех своих отличительных особенностях общие черт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оминантой российского типа является ее интровертный характер. Открытая для внешних воздействий, она внутренне к ним не восприимчива в силу выработанного веками культурного иммунитета и «подозрительного» отношения к другим, чуждым ей культура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нтровертный характер российской культуры порождает латентный культурный ригоризм, позволяющий сохранить ее самобытный характер в условиях внешней открытости для воздействия других культу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трибутом российской культуры является этноцентризм, стремление оценивать все явления окружающего мира также в масштабе ценностей своего типа культуры и, придавая им универсальный характер, навязывать эти ценности другим культурам. Поэтому неотъемлемой чертой российского образа мышления и действия является мессианств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ля российской культуры свойственна бинарностьи амбивалентность. Является расхожим мнение о «загадочности русской души», в результате чего ни. один народ не оценивается так по-разному, как русский. Это объясняется тем, что в национальном характере русского народа порой странным образом совмещаются совершенно противоположные черты: доброта с жестокостью, душевность с грубостью, альтруизм с эгоизмом, самоуничижение с гордыней, свободолюбие с деспотизмом, смиренность с бунтовщичеством, этатизм с анархизмо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Часто соединение противоположных черт выдают за своеобразие российской культуры. Однако такое соединение, как отмечал К. Леонтьев, — признак вообще всех развивающихся, «цветущих» культур. Своеобразие не в наличии противоположностей, а в отсутствии середины между ними, в способности русского народа во всем доходить до крайностей, без всяких опосредовании, переходов, промежуточных звеньев или этап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русской культуры, проявляется в том, что она состоит как бы из двух частей. Их доминантные центры стягивают полярные по своему смысловому содержанию культурные черты. Между этими центрами в рамках единой культуры и развертывается постоянная «драма» ценностей и идей, сочетающая притяжение и отталкивание различных, смысловых полюсов: христианства и язычества; западничества и славянофильства; коммунальности и индивидуализма; патриотизма и космополитизма. Вместе с тем это двоецентрие образует то напряжение, которое только и делает возможным, жизнь и движение непрерывно изменяющегося «соборного организма» российской культур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русской культуры, являясь источником ее нестабильности и динамичности, вариативности и инверсионности, порождает дискретность и катастрофизм ее развития, вырабатывает устойчивое стремление вырваться из плена дуальных противоречий за счет резкого, путем «взрыва», решительного перехода в новое, зачастую неожиданно, новое качеств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русской культуры, по мнению некоторых культурологов, является одной из причин исключительной ее гибкости и адаптивности, приспосабливаемости к предельно трудным, даже невыносимым социальным условиям, казалось бы, исключающим какое бы то ни было культурное развитие. Этим объясняют, в частности, поразительную выживаемость русской культуры в периоды государственно-национальных катастроф.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является также одной из причин социокультурного раскола в России: не столько в плане наличия полярных Циокультурных типов, сколько в смысле перманентного конфликта между культурой и социальной структурой в обществе. Инверсионный характер русской культуры, т.е. ее способ-ность превращаться в свою противоположность, внезапно и мгновенно переходить «от любви к ненависти», оказывает, как правило, дестабилизирующее и разрушающее воздействие на сложившиеся социальные отнош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русской культуры обнаруживается также в полярности культуры русского народа и русского человека, несводимости одной культуры к другой. О характере культуры русского народа нельзя автоматически судить на основе повторяющихся черт культуры русских людей. Если религиозность русского народа, отмечаемая многими культурологами, является одной из существенных черт его культуры, то относительно культуры русского человека этого сказать нельз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Если культура русского народа интровертна по своему характеру, то культура русского человека, напротив, экстравертна и в значительной мере подражательна. Разумеется, эти культуры находятся в постоянном взаимодействии, но это — именно взаимодействие, а не тождество. Между этими культурами существует не только взаимовлияние, но и взаимокомпенсация: недостатки одной культуры как бы компенсируются достоинствами другой. В этом плане надо заметить, что русский народ лучше русского человека, поэтому русские люди, объединяясь и ощущая свою этничность, компенсируют, например, свою волю и эгоизм, порождающие зло и затрудняющие добро, народной религиозностью и терпимостью и связанной с ними поиском всеобщей благода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тождествление культуры русского народа и русского человека является одной из причин устойчивого существования такого общеизвестного феномена массового и специализированного, культурологического сознания, как «загадочность» и «непредсказуемость» русской душ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ткрытая Н. Бердяевым «антиномичность России» и «жуткая противоречивость» русской культуры обусловливают ее двоеверие, двоемыслие и раскол. В современной литературе отмечается, что стабильная противоречивость русской культуры, порождающая, с одной стороны, повышенный динамизм ее саморазвития, с другой, — периодически обостряющуюся конфликтность, внутренне присущую самой цивилизации, составляет ее органическое своеобразие, типологическую особенность и называется бинарностью.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Бинарность российской культуры проявляется также в ее амбивалентности, т.е. в одинаково выраженной направленности развития в противоположные, взаимоисключающие стороны. Это позволило говорить о «кентаврообразности» русской культуры» ее «двоящемся лике». Культурологический образ «кентавра» применительно к России впервые употребил Г. Федотов, характеризуя извечный русский «раскол», благодаря которому «образ России», «эклектический образ «евразийского» смысла, постоянно двоитс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Замечено, что на любом этапе своего становления и исторического развития русская культура как бы двоится, являя одновременно два отличных друг от друга лица. Поэтому применительно к русской культуре можно использовать и образ «двуликого Януса», который постоянно смотрит в разные стороны, но тело имеет одн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мбивалентность российской культуры обусловливала постоянную в истории России борьбу между центростремительными, интегративньми, и центробежными, дезиктегративными силами. В борьбе этих сил, начиная с Вл. Соловьева, часто усматривают обнаруживающуюся в этой культуре, с одной Стороны, дихотомию Востока и Запада, а с другой, — «особенность» русской культуры, ее «выпадение» за восточные и западные культурные пределы. На это же указывал и Н. Бердяев, связывавший «противоречивость и сложность русской души» с тем, что в России сталкиваются и приходят во взаимодействие два потока мировой истории — Восток и Запад. Однако при этом Н. Бердяев подчеркивал, что «русский народ .есть не чисто европейский и не чисто азиатский народ», и поэтому «всегда в русской душе боролись два начала, восточное и западно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Амбивалентность российской культуры проявляется в перманентном поиске альтернативных путей развития, ее постоянной «недосказанности»: в тот самый момент, когда в российской культуре нечто утверждается, оно уже отрицается, низвергается самим ходом ее дальнейшего развития. Российская культура, писал М. Бахтин, постоянно избегает «последних», завершающих суждений о себе, она стремится всей своей историей доказать, что последнее слово в ней еще не сказано, если оно вообще возможно.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Характерным признаком российского типа культуры является монументализм, склонность к грандиозным формам культурного самовыражения и самоутвержд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оссийской культуре присущ также иррационализм, выражающийся в непредсказуемости и непознаваемости русскои души. Этот тип характеризуется иллюзорностью, проявляющейся в том, что маргинальность самой культуры выдается за "всечеловечност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ажным элементом российского типа культуры является так же правовой нигилизм и государственный пиетет, этатизм, отождествляющий власть и авторитет, патернализм как самоограничение потребности политической свободы и чувства политической ответствен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се эти отличительные черты российского типа культуры характерны как для дивергентной, так и для конвергентной ее субкультур, но проявляются они на этом уровне: в особой, специфичной для каждой субкультуры форм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зличие между ними, идет по другой линии. Конвергентная, западническая, субкультура ориентируется на личность, дивергентная, почвенническая, — на общество. Конвергентная культура рассматривает человека как цель общественного бытия, дивергентная — как средство общественного развития. Поэтому конвергентная культура ориентирована на свободу личности, а дивергентная — на деперсонификацию личности, на патронимию государства. В целом российский тип культуры и ее субкультуры плохо подготовлены к диалогу культур, поскольку сами трудны для понимания и обнаруживают слабую способность к адекватному восприятию других культур..</w:t>
      </w:r>
    </w:p>
    <w:p>
      <w:pPr>
        <w:pStyle w:val="Normal"/>
        <w:numPr>
          <w:ilvl w:val="0"/>
          <w:numId w:val="3"/>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 xml:space="preserve">Культура России в </w:t>
      </w:r>
      <w:r>
        <w:rPr>
          <w:b/>
          <w:color w:val="000000"/>
          <w:spacing w:val="-2"/>
          <w:sz w:val="24"/>
          <w:szCs w:val="24"/>
          <w:lang w:val="en-US"/>
        </w:rPr>
        <w:t>XVIII</w:t>
      </w:r>
      <w:r>
        <w:rPr>
          <w:b/>
          <w:color w:val="000000"/>
          <w:spacing w:val="-2"/>
          <w:sz w:val="24"/>
          <w:szCs w:val="24"/>
        </w:rPr>
        <w:t>-</w:t>
      </w:r>
      <w:r>
        <w:rPr>
          <w:b/>
          <w:color w:val="000000"/>
          <w:spacing w:val="-2"/>
          <w:sz w:val="24"/>
          <w:szCs w:val="24"/>
          <w:lang w:val="en-US"/>
        </w:rPr>
        <w:t>XIX</w:t>
      </w:r>
      <w:r>
        <w:rPr>
          <w:b/>
          <w:color w:val="000000"/>
          <w:spacing w:val="-2"/>
          <w:sz w:val="24"/>
          <w:szCs w:val="24"/>
        </w:rPr>
        <w:t xml:space="preserve"> веках.</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убеж XVII—XVIII веков — начало нового этапа в истории России. Содержанием его было вызревание в недрах феодализма капиталистического уклада, формирование русской нации на базе великорусской народности. Изменения в социально-экономической сфере составили основу изменений в культурном процессе, определили их особен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чало XVIII века ознаменовано реформами Петра I, которые были призваны ликвидировать разрыв в уровне развития России и Европы. Реформы затронули практически все сферы жизни общества. Содержанием их явились решающий сдвиг от средневековья к новому времени и европеизация всех областей жизни. Происходила ломка старых государственных учреждений, замена их новыми, складывался современный административно-бюрократический аппарат. Важное место в преобразованиях Петра I занимала церковная реформа, в результате которой относительно независимая прежде церковь оказалась под властью государства. В итоге всех преобразований в политическом строе Русского государства завершилось оформление абсолютной монархии. Абсолютистское государство нуждалось в светской культур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ажной чертой культуры нового времени стала ее открытость, способность к контактам с культурами других народов, что явилось результатом политики, направленной на подрыв национальной и конфессиональной замкнутости. Расширяются связи с западными странами. Контакты с Европой способствовали проникновению в Россию гуманистических и рационалистических учений. Идеология абсолютизма начала подкрепляться идеями рационализма, европейского Просвеще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ля Нового времени характерны такие процессы, как ускорение темпов развития, усложнение общественного развития в целом. Начинается процесс дифференциации, появления новых отраслей культуры: науки, театрального дела, портретной живописи, поэзии, журналистик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тличительной чертой этого периода является появление авторства, хотя в значительной части культура еще продолжала оставаться анонимной. В новой культуре появилась тенденция к демократизму. Большую роль в этом сыграли реформы в области образования. Создается система светских школ. В Москве основаны пушкарские, навигатские, медицинские школы. В Петербурге учреждена морская и инженерная академии, школа переводчиков. Помимо государственной, профессиональной школы зарождаются частные, общеобразовательные школы, распространяется практика обучения молодых людей за границей. Недостаток складывавшейся системы образования был в том, что крестьяне в эти школы не принималис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етровская школа создавалась как профессиональная, техническая, ставившая своей целью подготовку кадров в тех областях, которые были нужны государству на данном этапе. Начало XVIII века ознаменовалось бурным развитием книгопечатания, особенно учебной продукции. В столицах действовали десятки типографий. Важным началом в процессе отделения светской культуры от церковной была замена старого церковнославянского шрифта новым, гражданским. Мощным средством просвещения народа явилась периодическая печать.</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ервой печатной газетой в России были «Ведомости», вышедшие в 1703 году. Рост книгопечатания способствовал развитию книжной торговли. В 1714 году была открыта первая библиотека, ставшая основой библиотеки Академии наук. Она была доступна для свободного посещения. В 1719 году открывается первый русский музей — Кунсткамера. Закономерным итогом реформ в сфере просвещения, науки стало открытие в Петербурге в 1725 году Академии наук. Вводились новые обряды в общественно-культурной жизни, бытовом укладе. Они были направлены на привитие западноевропейского образа жизни. Взамен старого летосчисления — «от Сотворения мира» — с 1 января 1700 года введено летосчисление «от Рождества Христова». Появился обычай праздновать Новый год: устраивать фейерверки, наряжать елки. Новой формой общения стали ассамбле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ундамент, заложенный Петром I в начале века, оказался прочным, и с 40-х годов XVIII века начался новый подъем культуры. Происходят важные преобразования в сфере образования. В Академии наук появляются первые национальные кадры, меняется характер их деятельности. Первым русским членом Академии наук стал М. Ломоносов. Среди первых академиков — поэт А. Тредиаковский, механик-изобретатель А. Нартов. Академия наук становится не только научным, но и учебным заведением. При участии П. Шувалова и М. Ломоносова в 1755 году в Москве был открыт Московский университет. Обучение в нем велось на русском языке, до начала XIX века не преподавалось богословие. При нем имелись две гимназии. С университетом связана деятельность русского просветителя Н. Новикова. В 80-х годах XVIII века он развернул активную издательскую работу. Центром общественной и культурной жизни Московский университет станет только в XIX век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Наиболее решительный поворот в сторону европеизации русской культуры произошел в период правления Екатерины II. Ее царствование положило начало эпохе просвещенного абсолютизма, продлившийся до 1815 года. Эпоха характеризовалась попыткой провести либеральные реформы при сохранении неограниченного самодержавия. Особое внимание Екатерина решила уделить воспитанию «новых людей», нравственно совершенных, которые в таком же духе будут воспитывать своих детей, что привело бы к изменениям в обществе. Предполагалось, что новый человек будет воспитываться в исключительно западном духе. Большое внимание уделялось гуманитарному образованию. Появились воспитательные дома в Москве, Петербурге, закрытые институты, кадетские корпус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Особенно яркое свидетельство совершившегося поворота в системе ценностей XVIII века — архитектура Петербурга и портретная живопись. В своих произведениях мастера стремились передать приверженность к упорядоченному, восхищение силой разума. Зодчие отражают это в облике города, художники — в изображении человека. Новая столица была заложена в мае 1703 года. В области градостроения произошел переход от средневековой радиально-кольцевой схемы строительства к регулярной планировке, для которой были характерны геометрическая правильность, симметричность в застройке улиц. Для успешного решения задач в области градостроительства были приглашены иностранные архитекторы. К началу XIX века город приобрел «строгий, стройный вид». В этом большая заслуга иностранных архитекторов — Ж.-Б. Леблона, Д. Трезини, Д. Кваренги и представителей русской архитектурной школы В. Баженова, И. Старова, М. Казакова, В. Растрелл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Значительный подъем переживает портретная живопись. В творчестве А. Антропова, И. Аргунова при сохранении условностей, идущих от традиции парсуны, видны поиск выразительности, усиление внимания к человеческой личности, реалистические черты. Развитию этого способствовало открытие в 175 7 году Академии художеств в Петербурге. Во второй половине XVIII века появилась плеяда выдающихся мастеров портретного искусства. Новаторское творчество Ф. Рокотова отличалось исторической глубиной, человечностью. К высшим достижениям жанра принадлежит серия портретов воспитанниц Смольного института Д. Левицкого. Он внес качественные изменения в создание парадных портретов. В. Боровиковский в портретах с помощью приемов сентиментализма обратился к духовному миру человека. Распространение получила графика, пейзаж, мозаика. Впервые в русской живописи появилось изображение жизни крестьян. Во второй половине XVIII века взлет в развитии переживает скульптура. Прекрасные образцы скульптуры оставили Э. Фальконе, М. Козловский, И. Мартос.</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XVIII веке создаются предпосылки для образования русского национального языка, происходит сближение литературного языка с разговорным, прекращается процесс образования новых диалектов. Формируется русский общенародный разговорный язык. Как образец выступает московский диалект. В 90-е годы Н. Карамзин провел реформу литературного языка. Это позволило привлечь к чтению широкий круг населения. В середине XVIII века господствующим направлением во всей художественной культуре стал классицизм. Появляются первые национальные трагедии и комедии (А. Сумароков, Д. Фонвизин). Наиболее яркие поэтические произведения созданы Г. Державиным. На рубеже XVIII-XIX веков формируется новое направление в литературе — сентиментализм, связанное с творчеством Н. Карамзина и А. Радищева. Вершиной развития русской литературы является творчество А. С. Пушкина. Расширяются культурные связи с другими странами. Более подвижный образ жизни, популярность путешествий привели к развитию эпистолярного жанра. Активизировалась общественная мысль страны. Публикация частных писем, художественных произведений, написанных в форме обращения к другому лицу, были заметным явлением в русской литературе. В XIX веке — это «Философские письма» П. Чаадаева, «Выбранные места из переписки с друзьями» Н. Гоголя. Они «взорвали» течение общественно-политической, литературной жизни страны. Для культуры начала XIX века характерна быстрая смена стилей — , сентиментализм, романтизм, реализм.</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ервый национальный театр был создан Ф. Волковым в Ярославле в 1750 году, а через шесть лет открыт русский театр в Петербурге. С петровского времени в обиход высших слоев общества широко входит музыка. Появляются регулярные концерты. С середины XVIII века популярной становится опера. Вначале исполнялись произведения итальянских, французских композиторов. Затем появились первые профессиональные композиторы и в России (Е. Фомин, Д. Бортнянский), были написаны национальные оперы, родился жанр камерной лирической песни — романс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XIX век явился временем окончательного формирования русской национальной культуры. Национальная культура — это культура нации как общности людей, складывающаяся в ходе формирования капиталистического уклада. Этапом ее формирования явились петровские реформы, развитие во второй половине XVIII века гуманистических представлений в литературе, искусстве, общественной мысли, когда проповедь личной, внесословной ценности становится доминантой. Особенности ее становления связаны с патриотическим подъемом, вызванным победой в войне 1812 года, отменой крепостного права. Все эти преобразования изменили социально-духовный облик населения, его быт, условия жизни, повлияли на рост культурных потребностей.</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Каждая эпоха требует определенного уровня культуры в сфере материального производства, демократизации культуры в целом. Отличительной чертой этой эпохи было широкое распространение просвещения. Необходимо было ликвидировать сословно-крепостническую систему народного образования. К концу века уровень грамотности повысился с 6% до 21%. Сложилось несколько типов школ. Открывались земские, городские школы, в городах существовали классические и реальные гимназии. Появились новые университеты в Томске, Харькове, Казани, Одессе. Открываются специальные высшие учебные заведения — горные, лесные, сельскохозяйственные институты. Под давлением общественности правительство вынуждено открыть высшие учебные заведения для женщин. Развивается книгоиздательское, журнальное, газетное дело. Издательства ориентируются на массового читателя. К началу XX века в России издавалась 1131 газета на 24 языках. Крупные издательства И. Сытина, А. Суворина, «Знание» выпускали книги, доступные по цене для всего населения, сыгравшие огромную роль в просвещении и распространении произведений русских и зарубежных авторов. Открывались научные, общественные библиотеки, шло становление музейного дела. Культурные потребности и интересы различных городских и сельских слоев, конечно, отличались, но происходил процесс их сближения благодаря распространению грамотности, печатного сло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Если в начале XIX века ощущался недостаток отечественных пьес в репертуаре русского театра, то уже скоро появилась блестящая комедия А. Грибоедова «Горе от ума», опера М. Глинки «Жизнь за царя». В 60—90-е годы — оперы на исторические сюжеты М. Мусоргского, А. Бородина. Русская музыка переживала взлет в своем развитии. Появляется плеяда талантливых музыкантов: М. Балакирев, Н. Римский-Корсаков, Ц. Кюи. Мировое признание получил выдающийся композитор П. Чайковский. К началу века расцвел талант А. Скрябина, С. Рахманинов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Театральное искусство к концу века достигло высокого уровня развития. Классики русской литературы работали для театра и создали яркие драматические произведения. Ведущим драматическим театром XIX века был Малый театр, который развивал реалистические традиции. В 1898 году открылся Московский Художественный театр. Во главе его стали К. Станиславский и В. Немирович-Данченко. В театре сложился прекрасный ансамбль, утверждались новые принципы режиссуры и актерской игры. XIX-XX век дали блестящую плеяду артистов — М. Щепкина, П. Мочалова, М. Ермолову, Ф. Шаляпина, В. Комиссаржевскую. Ученые России в XIX веке сделали много выдающихся открытий, имевших мировое значение. Д. Менделеев сформулировал один из основных законов природы — периодический закон химических элементов. Мировое признание получили исследования русских математиков — П. Чебышева, А. Ляпунова, С. Ковалевской. Были сделаны значительные географические открытия. М. Лазарев и Ф. Беллинсгаузен открыли Антарктиду. Географические и этнографические открытия П. Семенова-Тян-Шанского, Н. Пржевальского, Н. Миклухо-Маклая получили мировое признание. В начале XX века первую Нобелевскую премию в России получил физиолог И. Павл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начале XIX века опережающими темпами развивается архитектура — искусство абстрактного образа. В новых исторических условиях, используя только основные принципы ордерной архитектуры, русские зодчие создают выдающиеся произведения. Казанский собор — А. Воронихин, ансамбль Биржи — Тома де Томон, Адмиралтейство — А. Захаров. Плодотворно развивалась в XIX веке живопись. На рубеже XVIII—XIX веков работали портретисты О. Кипренский, В. Тропинин. С 70-х годов внимание художников было сосредоточено на искании социальной справедливости. В живописи началась деятельность «передвижников». Их картины — народническая публицистика в красках и лицах. Среди них были талантливые художники — В. Перов, Н. Крамской, В. Верещагин. В последние десятилетия века началось движение против «односторонности» передвижников. Явились художники, понимающие, что кроме «гражданских мотивов» и все другие стороны бытия могут быть содержанием художественного творчества. Увлекаясь красотой красок и линий, заботясь о художественном стиле своих произведений и индивидуальности в области искусства, они положили начало чрезвычайному развитию русской живописи. Русский импрессионизм был представлен работами В. Серова, М. Грабаря. Заметную роль сыграло художественное направление «Мир искусства» (А. Бенуа, Б. Кустодиев). С. Дягилев открыл Европе русскую музыку, балет, театральную живопись. Большим успехом в Париже пользовались его «Русские сезоны». Выдающимися художниками этого периода были К. Малевич, П. Кончаловский, М. Шагал. Огромное значение в поддержке творчества художников, писателей, певцов имела деятельность российских меценатов. Наиболее известные С. Морозов, Н. Рябушинский, С. Мамонтов, П. Третьяков. Особой популярностью среди различных слоев городского населения на рубеже XIX века в России пользовался кинематограф. XX век начался подъемом национальной идеи, воплотившейся в русском культурном ренессансе, который вошел в историю понятием «серебряного века». Исторические потрясения — революции и войны — наложили свой отпечаток на функционирование и развитие культуры. Культура России в XX веке — предмет особого рассмотрения.</w:t>
      </w:r>
    </w:p>
    <w:p>
      <w:pPr>
        <w:pStyle w:val="Normal"/>
        <w:numPr>
          <w:ilvl w:val="0"/>
          <w:numId w:val="2"/>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России нач. 20 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онец XIX - начало XX века ознаменовался глубоким кризисом, охватившем всю европейскую культуру, явившемся следствием разочарования в прежних идеалах и ощущением приближения гибели существующего общественно-политического стро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о этот же кризис породил великую эпоху - эпоху русского культурного ренессанса начала века - одну “из самых утонченных эпох в истории русской культуры. Это была эпоха творческого подъема поэзии и философии после периода упадка. Это была вместе с тем эпоха появления новых душ, новой чувствительности. Души раскрывались для всякого рода мистических веяний, и положительных и отрицательных. Никогда еще не были так сильны у нас всякого рода прельщения и смешения. В эпоху культурного ренессанса произошел как бы “взрыв” во всех областях культуры: не только в поэзии, но и в музыке; не только в изобразительном искусстве, но и в театре... Россия того времени дала миру огромное количество новых имен, идей, шедевров. Выходили журналы, создавались различные кружки и Общества, устраивались диспуты и обсуждения, возникали новые направления во всех областях культуры. </w:t>
      </w:r>
    </w:p>
    <w:p>
      <w:pPr>
        <w:pStyle w:val="Normal"/>
        <w:shd w:fill="FFFFFF" w:val="clear"/>
        <w:tabs>
          <w:tab w:val="clear" w:pos="708"/>
          <w:tab w:val="left" w:pos="1339" w:leader="none"/>
        </w:tabs>
        <w:spacing w:lineRule="auto" w:line="360"/>
        <w:jc w:val="both"/>
        <w:rPr/>
      </w:pPr>
      <w:r>
        <w:rPr>
          <w:color w:val="000000"/>
          <w:spacing w:val="-2"/>
          <w:sz w:val="24"/>
          <w:szCs w:val="24"/>
        </w:rPr>
        <w:t>“</w:t>
      </w:r>
      <w:r>
        <w:rPr>
          <w:color w:val="000000"/>
          <w:spacing w:val="-2"/>
          <w:sz w:val="24"/>
          <w:szCs w:val="24"/>
        </w:rPr>
        <w:t xml:space="preserve">СИМВОЛИЗМ” - направление в европейском и русском искусстве, возникшее на рубеже XX столетия, сосредоточенное преимущественно на художественном выражении посредством СИМВОЛА “вещей в себе” и идей, находящихся за пределами чувственного восприятия. Культура русского символизма, как и сам стиль мышления поэтов и писателей, формировавших это направление, возникали и складывались на пересечении и взаимном дополнении, внешне противостоящих, а на деле прочно связанных и поясняющих одна другую линий философско-эстетического отношения к действительности. Это было ощущение небывалой новизны всего того, что принес с собой рубеж веков, сопровождавшееся чувством неблагополучия и неустойчив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е истины и критерии, которые были открыты и сформулированы в XIX столетии, ныне уже не удовлетворяли. Требовалась новая концепция, которая соответствовала бы новому времени. Надо отдать должное символистам - они не примкнули ни к одному из стереотипов, созданных в XIX веке. Некрасов был дорог им, как и Пушкин, Фет - как и Некрасов. И дело тут не в неразборчивости и всеядности символистов. Дело в широте взглядов, а главное, в понимании того, что всякая крупная личность в искусстве имеет право на свой взгляд на мир и на искусство. Каких бы взглядов ни придерживался их создатель, значение самих произведений искусства ничего не теряет от того. Главное, чего не могли принять художники символического направления - это благодушия и умиротворенности, отсутствие трепета и гор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добное отношение к художнику и его творениям также было связано с пониманием того, что вот сейчас, в данный момент, на исходе 90-х годов XIX века, происходит вхождение в новый - тревожный и неблагоустроенный мир. Художник должен проникнуться и этой новизной, и этой неблагоустроенностью, напитать ими свое творчество, в конечном итоге - принести себя в жертву времени, в жертву событиям, которых еще не видно, но которые являются такой же неизбежностью, как и движение времен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1900 году К. Бальмонт выступает в Париже с лекцией, которой дает демонстративное заглавие: “Элементарные слова о символической поэзии”. Бальмонт считает, что пустующее место уже заполнилось возникло новое направление: символическая поэзия, которая и является знамением времени. Ни о каком “духе запустения” говорить отныне не приходитс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Тем самым на первый план выдвигается поэтическое иносказание как главный прием творчества, когда слово, не теряя своего обычного значения, приобретает дополнительно потенциальные, многосмысленные, раскрывающие его подлинную “сущность” знач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зникший в 90-е годы под знаком поисков новых средств поэтической изобразительности, символизм в начале нового века и обрел почву в смутных ожиданиях близящихся исторических перемен. Обретение этой почвы послужило основой его дальнейшего существования и развития, но уже в ином направлении. Поэзия символизма оставалась по своему содержанию принципиально и подчеркнуто индивидуалистической, но она получила проблематику, которая базировалась теперь на восприятии конкретной эпохи. На почве тревожного ожидания происходит теперь обострение восприятия действительности, входившей в сознание и творчество поэтов в виде тех или иных таинственных и тревожных “знаков времени”. Таким “знаком” могло стать любое явление, любой исторический или сугубо бытовой факт (“знаки” природы - зори и закаты; различного рода встречи, которым придавался мистический смысл; “знаки” душевного состояния - двойники; “знаки” истории - скифы, гунны, монголы, всеобщее разрушение; “знаки” Библии, игравшие особенно важную роль, - Христос, новое возрождение, белый цвет как символ очищающего характера будущих перемен и т.д.). Осваивалось и культурное наследие прошлого. Из него отбирались факты, которые могли иметь “пророческий” характер. Этими фактами широко оснащались и письменные и устные выступлен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 характеру своих внутренних связей поэзия символизма развивалась в то время в направлении все более глубокой трансформации непосредственных жизненных впечатлений, их таинственного осмысления, целью которого было не установление реальных связей и зависимостей, а постижение “потаенного” смысла вещей. Эта черта и лежала в основе творческого метода поэтов символизма, их поэтики, если брать эти категории в условных и общих для всего течения черта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евятисотые годы - время расцвета, обновления и углубления символистской лирики. Никакое другое направление в поэзии не могло в эти годы соперничать с символизмом ни по количеству выпускавшихся сборников, ни по влиянию на читающую публик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имволизм был явлением неоднородным, объединявшим в своих рядах поэтов, придерживающихся самых разноречивых взглядов. Некоторые из них очень скоро осознали бесперспективность поэтического субъективизма, другим на это потребовалось врем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дни из символистов, такие как, Николай Минский, Дмитрий Мережковский, начинали свой творческий путь как представители гражданской поэзии, а затем стали ориентироваться на идеи “богостроительства” и “религиозной обществен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угие - например, Валерий Брюсов, Константин Бальмонт (их еще иногда называли “старшими символистами” ) - рассматривали символизм как новый этап в поступательном развитии искусства, пришедший на смену реализму, и во многом исходили из концепции “искусства для искусства” . Поэзии В. Брюсова присуща историко-культурная проблематика, рационализм, завершенность образов, декламационный строй. В стихах К. Бальмонта - культ Я, игра мимолетностей, противопоставление “железному веку” первозданно целостного “солнечного” начала; музыкальность.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И, наконец, третьи - так называемые “младшие” символисты (Александр Блок, Андрей Белый, Вячеслав Иванов) - были приверженцы философско-религиозного понимания мира в духе учения философа Вл. Соловьева. </w:t>
      </w:r>
    </w:p>
    <w:p>
      <w:pPr>
        <w:pStyle w:val="Normal"/>
        <w:shd w:fill="FFFFFF" w:val="clear"/>
        <w:tabs>
          <w:tab w:val="clear" w:pos="708"/>
          <w:tab w:val="left" w:pos="1339" w:leader="none"/>
        </w:tabs>
        <w:spacing w:lineRule="auto" w:line="360"/>
        <w:jc w:val="both"/>
        <w:rPr/>
      </w:pPr>
      <w:r>
        <w:rPr>
          <w:color w:val="000000"/>
          <w:spacing w:val="-2"/>
          <w:sz w:val="24"/>
          <w:szCs w:val="24"/>
        </w:rPr>
        <w:t xml:space="preserve">В начале второго десятилетия XX века появились два новых поэтических течения - акмеизм и футуризм. Акмеисты (от греческого слова “акме” - цветущая пора, высшая степень чего-либо) призывали очистить поэзию от философии и всякого рода “методологических” увлечений, от использования туманных намеков и символов, провозгласив возврат к материальному миру и принятие его таким, каков он есть: с его радостями, пороками, злом и несправедливостью, демонстративно отказываясь от решения социальных проблем и утверждая принцип “искусство для искусства”. Однако творчество таких талантливых поэтов-акмеистов, как Н. Гумилев, С. Городецкий, А. Ахматова, М. Кузьмин, О. Мандельштам, выходило за рамки провозглашенных ими теоретических принципов. Каждый из них вносил в поэзию свои, только ему свойственные мотивы и настроения, свои поэтические образ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 иными взглядами на искусство вообще и на поэзию в частности выступили футуристы. Они объявили себя противниками современного буржуазного общества, уродующего личность, и защитниками “естественного” человека, его права на свободное, индивидуальное развитие. Но эти заявления нередко сводились к абстрактному декларированию индивидуализма, свободы от нравственных и культурных традиц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утуризм объединил разные группировки, среди которых наиболее известными были: кубофутуристы (В. Маяковский, В. Каменский, Д. Бурлюк, В. Хлебников) , эгофутуристы (И. Северянин) , группа “Центрифуга” (Н. Асеев, Б. Пастернак и др.)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условиях революционного подъема и кризиса самодержавия акмеизм и футуризм оказались нежизнеспособными и к концу 1910-х годов прекратили свое существован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Среди новых течений, возникших в русской поэзии в этот период, заметное место стала занимать группа так называемых “крестьянских” поэтов - Н. Клюев, А. Ширяевец, С. Клычков, П. Орешин. Некоторое время к ним был близок С. Есенин, впоследствии вышедший на самостоятельную и широкую творческую дорогу. Современники видели в них самородков, отражавших заботы и беды русского крестьянства. Объединяли их также общность некоторых поэтических приемов, широкое использование религиозной символики и фольклорных мотивов. </w:t>
      </w:r>
    </w:p>
    <w:p>
      <w:pPr>
        <w:pStyle w:val="Normal"/>
        <w:shd w:fill="FFFFFF" w:val="clear"/>
        <w:tabs>
          <w:tab w:val="clear" w:pos="708"/>
          <w:tab w:val="left" w:pos="1339" w:leader="none"/>
        </w:tabs>
        <w:spacing w:lineRule="auto" w:line="360"/>
        <w:jc w:val="both"/>
        <w:rPr/>
      </w:pPr>
      <w:r>
        <w:rPr>
          <w:color w:val="000000"/>
          <w:spacing w:val="-2"/>
          <w:sz w:val="24"/>
          <w:szCs w:val="24"/>
        </w:rPr>
        <w:t xml:space="preserve">Среди поэтов конца XIX - начала XX века были и такие, чье творчество не вписывалось в существовавшие тогда течения и группы. Таковы, например, И. Бунин, стремившийся продолжать традиции русской классической поэзии; И. Анненский, в чем-то близкий к символистам и в то же время далекий от них, искавший свой путь в огромном поэтическом море; Саша Черный, называвший себя “хроническим” сатириком, блестяще владевший “антиэстетическими” средствами обличения мещанства и обывательщины; М. Цветаева с ее “поэтической отзывчивостью на новое звучание воздух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ля русских литературных течений начала XX века характерен поворот ренессанса к религии и христианству. Русские поэты не могли удержаться на эстетизме, разными путями они пытались преодолеть индивидуализм. Первым в этом направлении был Мережковский, затем ведущие представители русского символизма начали противополагать соборность индивидуализму, мистику эстетизму. Вяч. Иванов и А. Белый были теоретиками мистически окрашенного символизма. Произошло сближение с течением, вышедшим из марксизма и идеализм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аскол, характерный для русской истории, раскол, нараставший весь XIX век, бездна, развернувшаяся между верхним утонченным культурным слоем и широкими кругами, народными и интеллигентскими, привели к тому, что русский культурный ренессанс провалился в эту раскрывшуюся бездну. Революция начала уничтожать этот культурный ренессанс и преследовать творцов культуры... Деятели русской духовной культуры в значительной своей части принуждены были переселиться за рубеж. Отчасти это была расплата за социальное равнодушие творцов духовной культуры” .</w:t>
      </w:r>
    </w:p>
    <w:p>
      <w:pPr>
        <w:pStyle w:val="Normal"/>
        <w:numPr>
          <w:ilvl w:val="0"/>
          <w:numId w:val="2"/>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Советская культура: основные черты и тенденци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оветский период в истории России продолжался 74 года: с октября 1917 по август 1991. После победы Октябрьской революции Советская Россия предприняла грандиозную попытку воплотить в жизнь великие идеалы просветительского гуманизма - свободу, равенство, братсво, счастье, солидарность. То, что не удалось сделать западному миру, следую по буржуазно-капиталистическому пути, решила совершить новая Россия, избрав пролетарско-социалистический путь развит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еволюционные события в России стали также вызововм марксизму, поскольку противоречили его фундаментальным положениям, согласно которым та или иная общественная формация не уходит с исторической сцены до тех пор, пока не исчерпает свой потенциал прогрессивного развития. Капитализм в России того времени не только не исчерпал свои возможности, но еще только складывался и не достиг даже зрелого состояния.</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военно-экономической области Советский Союз, в который Россия преобразовалась в 1922 году, стал второй мировой державой - после США. Такого уровня он достиг прежде всего благодаря успехам научно-технического прогресса. Однако этот прогресс в полной мере проявил себя главным образом в военной обласьти. Созданные здесь новейшие, высокие технологии не получили должного распространения в гражданских отраслях производства, за исключением космоса. </w:t>
      </w:r>
    </w:p>
    <w:p>
      <w:pPr>
        <w:pStyle w:val="Normal"/>
        <w:shd w:fill="FFFFFF" w:val="clear"/>
        <w:tabs>
          <w:tab w:val="clear" w:pos="708"/>
          <w:tab w:val="left" w:pos="1339" w:leader="none"/>
        </w:tabs>
        <w:spacing w:lineRule="auto" w:line="360"/>
        <w:jc w:val="both"/>
        <w:rPr/>
      </w:pPr>
      <w:r>
        <w:rPr>
          <w:color w:val="000000"/>
          <w:spacing w:val="-2"/>
          <w:sz w:val="24"/>
          <w:szCs w:val="24"/>
        </w:rPr>
        <w:t>В результате Сов союз не смог в 60 - 70-е годы модернизировать экономику, перевести ее на постиндустриальную основу. где главную и решающую роль играют высокие технологии. Все это отрицательно сказалось на эффективности производства и темпах развития экономики. Советский союз начал все ощутимее проигрывать в социально-экономическом хазяйстве, которое становилось для советского общества неким камнем пректновения или даже проклятьем. Политика оказалась самой неблагополучной и уязвимой областью строящегося социалистического общества. Сталинские репрессии 30-40-х готов, грубые нарушения прав человека легли темным пятном на Советское государство.</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троительство новой культуры также сопровождалось крайностями и перегибами. С одной стороны, здесь имеются впечатляющие успехи и достижения, которые наиболее ярко проявлиись в развитии науки. Благодаря этому Советский Союз первым запустил искусственный спутник Земли, первым построил атомную эклетростанцию, первым изобрел лазер и т. д. Советский Союз создал эффективную систему образования, котоаря признана одной из лучших в мире. Во многом по этой причине Россия из страны сплошной неграмотности очень быстро стала одной из самых образованных стран мира. Благодаря созданию широкой сети библиотек и музеев, низким ценам на книги, посещение театра, кино и выставок, в Советском Союзе сложились самые благоприятные условия для приобщения к культуре подавляющего большинства населения. Все это дало большой положительный результат. Глубокие внутренние противоречия, трудности и сложности, допущенные серьезные просчеты, крайности и ошибки, неблагоприятные внешние условия и многое другое - все это в конечном счете привело к провалу попытки построения социалистического общества и культуры.</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развитии советского периода можно выделить три основных этапа:</w:t>
      </w:r>
    </w:p>
    <w:p>
      <w:pPr>
        <w:pStyle w:val="Normal"/>
        <w:shd w:fill="FFFFFF" w:val="clear"/>
        <w:tabs>
          <w:tab w:val="clear" w:pos="708"/>
          <w:tab w:val="left" w:pos="1339" w:leader="none"/>
        </w:tabs>
        <w:spacing w:lineRule="auto" w:line="360"/>
        <w:jc w:val="both"/>
        <w:rPr/>
      </w:pPr>
      <w:r>
        <w:rPr>
          <w:color w:val="000000"/>
          <w:spacing w:val="-2"/>
          <w:sz w:val="24"/>
          <w:szCs w:val="24"/>
        </w:rPr>
        <w:t>1) 1917 - 1932 гг. В центре его находился поиск новой культуры  и путей ее построения, проходившей на фоне широкого культурного плюрализма. Гл события - гражданская война, НЭП, коллективизация. Борьба с церковью и религией. Национализированы Эрмитаж, Русский музей, Третьяковская галерея, Оружейная палата и др. Ликвидация безграмотности. Массовая эмиграция русской интеллигенции.</w:t>
      </w:r>
    </w:p>
    <w:p>
      <w:pPr>
        <w:pStyle w:val="Normal"/>
        <w:shd w:fill="FFFFFF" w:val="clear"/>
        <w:tabs>
          <w:tab w:val="clear" w:pos="708"/>
          <w:tab w:val="left" w:pos="1339" w:leader="none"/>
        </w:tabs>
        <w:spacing w:lineRule="auto" w:line="360"/>
        <w:jc w:val="both"/>
        <w:rPr/>
      </w:pPr>
      <w:r>
        <w:rPr>
          <w:color w:val="000000"/>
          <w:spacing w:val="-2"/>
          <w:sz w:val="24"/>
          <w:szCs w:val="24"/>
        </w:rPr>
        <w:t>2) 1932 - 1956 Процесс построения социалистической культуры, с культурной революцией в условиях тоталитаризма.  Культ личности Сталина. Прогресс науки. Репресси против ученых</w:t>
      </w:r>
    </w:p>
    <w:p>
      <w:pPr>
        <w:pStyle w:val="Normal"/>
        <w:shd w:fill="FFFFFF" w:val="clear"/>
        <w:tabs>
          <w:tab w:val="clear" w:pos="708"/>
          <w:tab w:val="left" w:pos="1339" w:leader="none"/>
        </w:tabs>
        <w:spacing w:lineRule="auto" w:line="360"/>
        <w:jc w:val="both"/>
        <w:rPr/>
      </w:pPr>
      <w:r>
        <w:rPr>
          <w:color w:val="000000"/>
          <w:spacing w:val="-2"/>
          <w:sz w:val="24"/>
          <w:szCs w:val="24"/>
        </w:rPr>
        <w:t>3) 1956 - 1991  Исправление допущенных ранее просчетов и ошибок, поиск путей к социализму с человеческим лицом, демократизации культуры и общественной жизни. Снимается железный занавес постепенно. Разоблачение культа личности Сталина. Оздоровление нравственного климата. Улучшается положение религии. Достижения в науке, художественной культуре. 1985 г - перестройка.</w:t>
      </w:r>
    </w:p>
    <w:p>
      <w:pPr>
        <w:pStyle w:val="Normal"/>
        <w:shd w:fill="FFFFFF" w:val="clear"/>
        <w:tabs>
          <w:tab w:val="clear" w:pos="708"/>
          <w:tab w:val="left" w:pos="1339" w:leader="none"/>
        </w:tabs>
        <w:spacing w:lineRule="auto" w:line="360"/>
        <w:jc w:val="both"/>
        <w:rPr/>
      </w:pPr>
      <w:r>
        <w:rPr>
          <w:color w:val="000000"/>
          <w:spacing w:val="-2"/>
          <w:sz w:val="24"/>
          <w:szCs w:val="24"/>
        </w:rPr>
        <w:t>Основные достижения культуры России советского периода. Было создано много музеев, такие, как Музей игрушки, Музей мебели, быта 19 и других веков, морозовского фарфора и т. д. Всего только за пять лет 1918 - 1923 было создано 250 новых музеев.1925 - введно всеобщее начальное образование. Возникла сеть кружков ликбеза. В России 20-х годов существовало множество самых разных литературно-художественнх течений, школ и группировок. В одной только Москве насчитывалось более 30. Реализм в живописи представляли художники-передвижник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30-е годы отмечены ликвидацией неграмотности. К концу 30-х годов насчитывалось около 1800 научно-исследовательских институтов. Многие советские ученые - Павлов, Жуковский, Чаплыгин, Лебедев, Иоффе получили мировую известность. Дарованы миру были роман "Мастер и Маргарита" Булгакова, "Ювенильное море", "Котлован", "Чевенгур" Платонова, "Реквием" Ахматовой, Шолохов "Тихий дон". В годы войны литература пережила новый подъем (Ахматова, Берггольц, Твардовский, Сурков, Тихонов, Шолохова, Симонова, Исаковского, Полевого, Фадеева. Высокими достижениями отмечено развитие музыки - Прокофьев, Шостакович, Хачатурян, Хренников, Свиридов, Ковалевский. Шостакович седьмую симфонию посвятил героическим защитникам Ленинграда. Широкую популярность имели песни композиторов Александрова, Соловьева-Седого, Блантера, Новикова, Дунаевского, Мокроусова, Фрадкина. Песня Лебедева-Кумача и Александрова стала настоящим гимном война - "Священная война". Расцвет переживает детская литература - Маяковский, Маршак, Чуковский, Михалков, Гайдар, Барто, Кассиль, Олеш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1964 - академики Басов и Прохоров награждаются за создание лазера. Наша страна первой начинает использовать атомную энергию в мирных целях. 1954 - начинает работать первая атомная электростанция, 1957 - пущен первый атомный ледокол "Лени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1957 - запуск спутника Земли, открывший эру в освоении космоса. 1961 - космический полет Гагарина. К 60-м годам уже введена система всеобщего среднего образовани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Розов "В поисках радости", "Традиционный сбор". Солженицын "Один день Ивана Денисовича". Рыбоков "Дети Арбата".Дудинцев - "Белые одежды". Фильм "Покаяние" Абуладз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Фильмы - "Летят журавли" Калатазов, "Баллада о солдате" Чухрая, "Судьба человека" Бондорчука. Тарковский "Андрей Рублев", "Зеркало", "Жертвоприношение".</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Поэзия - Евтушенко, Вознесенский, Ахмадулина, Рождественский.Удивитнельного успеха достигла "деревенская проза". В этом жанре трудулись Абрамов, Астафьев, Можаев, Белов, Носов.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Авторская песня - Высоцкий, Окуджава, Галич.</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Советский театр - "Современник", "Театр на Таганке", "Театр на Малой Бронной". Своим успехом советский театр обязан прежде всего творчеству режиссеров Любимова, Ефремова, Эфроса.</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Изобразительное искусство: Реализм - Платонов, Томский, Оссовский, Моисеенко, Коржев, Яблонская, Ромадин, Глазунов, Шилов. Линию русского авангарда продолжают в своем творчестве Сидур, Калинин.</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Продолжают успешно работать ярко заявившие о себе в 60-е годы художники Попков, Салахов, Андронов, Жилинский, Стожаров, Волков. В 70-е годы получают широкую известность группа молодых художников - Назаренко, Нестеров, Булгаков, Ситников, Орлов.</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В скульптуре творят Аникушин, Комов, Клыков. Социально-экономические проблемы и трудности, рост бездуховности, симптомы нравственной болезни находят выражение в творчестве Шукшина, Трифонова, Распутина, Вампилова, Розова, Володина, Битова, Айтманова.</w:t>
      </w:r>
    </w:p>
    <w:p>
      <w:pPr>
        <w:pStyle w:val="Normal"/>
        <w:numPr>
          <w:ilvl w:val="0"/>
          <w:numId w:val="2"/>
        </w:numPr>
        <w:shd w:fill="FFFFFF" w:val="clear"/>
        <w:tabs>
          <w:tab w:val="clear" w:pos="708"/>
          <w:tab w:val="left" w:pos="1339" w:leader="none"/>
        </w:tabs>
        <w:spacing w:lineRule="auto" w:line="360"/>
        <w:jc w:val="both"/>
        <w:rPr>
          <w:b/>
          <w:b/>
          <w:color w:val="000000"/>
          <w:spacing w:val="-2"/>
          <w:sz w:val="24"/>
          <w:szCs w:val="24"/>
        </w:rPr>
      </w:pPr>
      <w:r>
        <w:rPr>
          <w:b/>
          <w:color w:val="000000"/>
          <w:spacing w:val="-2"/>
          <w:sz w:val="24"/>
          <w:szCs w:val="24"/>
        </w:rPr>
        <w:t>Культура и глобальные проблемы современности</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XX в. человек столкнулся с глобальными (от лат. « globus » — земной шар) проблемами, от решения которых зависит судьба всей цивилизации. «Проблемность» означает наличие сложности, противоречивости ситуации, трудности выхода из нее.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Главную глобальную проблему можно сформулировать так: должен ли человек полагаться на естественный, эволюционный процесс развития культуры, или ее мир находится в состоянии упадка и нуждается в целенаправленном оздоровлении, улучшени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а проблема находит свою конкретизацию в так называемых «алармистских» (от фр. alarme — тревога) ситуациях. Суть первой заключается в том, что современные тенденции мирового развития, ориентированные на принцип количественного роста, ведут к катастрофическим последствиям. Конечно, общее представление об ограниченности Земли как места производственной деятельности человека достаточно абстрактно. Сейчас эта проблема осознается все более конкретно как «ограниченность некоторых видов ресурсов», их «исчерпание по регионам». Но развитие рыночной экономики невозможно без роста капитала, прибыли, что требует новых и новых ресурсов. На конференции ООН по окружающей среде и развитию (Рио-де-Жанейро, 1992 г.) генеральный секретарь конференции М. Стронг констатировал, что процессы экономического роста, которые порождают беспрецедентный уровень благополучия и мощи богатого меньшинства, ведут одновременно к рискам и дисбалансам. Рыночная модель развития и соответствующий ей характер производства и потребления не являются устойчивыми для богатых и не могут быть повторены бедным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угая проблема алармистского характера связана с возникновением опасных тенденций в использовании различного рода ресурсов. В ходе их бесконтрольной переработки возникает непомерная нагрузка на экологическую сферу. Кроме того, не снята ситуация неравномерного экономического роста на основе индустриализации. Проблема голода, отставание развивающихся стран не позволяет приостановить даже разнохарактерный экономический рост. А он требует увеличения потребления энергии и ресурсов. Следовательно, в ближайшей перспективе эта проблема будет расширяться и углублятьс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Другие виды глобальных проблем связаны с развитием самого общества. Цена научно-технического прогресса оказывается слишком высокой. Дело в том, что увеличивается риск от гигантских катастроф (например, Чернобыльская). Современная промышленная и энергетическая инфраструктура уязвима со стороны воздействия стихийных природных сил и социальных катаклизмов (войны и террористические акты). С точки зрения общества, затраты на научно-технический прогресс велики, а отдача мал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торой вид проблем внутреннего развития обусловлен несправедливым распределением отрицательных воздействий научно-технического прогресса на различные слои населения, страны и регионы мира. Так, страны, обладающие богатыми энергоресурсами, осуществляют их первичную обработку, создавая гигантскую нагрузку на экологию. Процветающие страны создают для себя условия жизни, отгораживающие их от экологических неприятностей, перекладывая экологический риск на другие группы. Все это ведет к дестабилизации мирового сообщества.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снователь объединившего элиту науки, бизнеса, культуры Римского клуба Аурелио Печчеи говорил о проблемах, которые пересекают границы и распространяются по всей планете, не взирая на конкретные социально-политические условия: «Из всего этого следует заключение, что наша так любящая расти система сама же обрекла себя на путь, лишающий ее этой возможности. Человечество оказалось в порочном кругу».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Каковы же причины такой ситуации? </w:t>
      </w:r>
    </w:p>
    <w:p>
      <w:pPr>
        <w:pStyle w:val="Normal"/>
        <w:shd w:fill="FFFFFF" w:val="clear"/>
        <w:tabs>
          <w:tab w:val="clear" w:pos="708"/>
          <w:tab w:val="left" w:pos="1339" w:leader="none"/>
        </w:tabs>
        <w:spacing w:lineRule="auto" w:line="360"/>
        <w:jc w:val="both"/>
        <w:rPr/>
      </w:pPr>
      <w:r>
        <w:rPr>
          <w:color w:val="000000"/>
          <w:spacing w:val="-2"/>
          <w:sz w:val="24"/>
          <w:szCs w:val="24"/>
        </w:rPr>
        <w:t xml:space="preserve">Во-первых, это целостность современного мира, которая обеспечивается глубинными политическими и экономическими связями, зримым их проявлением являются транснациональные корпорации и мировые войн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йна, начавшаяся на границах Польши и Германии, пришла в Африку, на Ближний и Дальний Восток, в Тихоокеанский бассейн, в Крым и на Кавказ... Все оказались участниками единой исторической драмы. В кровавой мясорубке войн перемалывалось все, что индивидуализировало и определенным образом разделяло людей: границы, политические пристрастия, национальные особенности.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 Бердяев писал, что в поднявшемся «мировом вихре в ускоренном темпе движения» все смещается со своих мест. Но в этом вихре могут погибнуть и величайшие ценности, может «не устоять человек», он «может быть разодран в клочь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о-вторых, проблемы мировой цивилизации связаны с возросшей экономической мощью человека, который никогда не взимал с природы столько дани, как теперь. За последние 100 лет. промышленное производство планеты умножилось более чем в 50 раз, при этом 4/5 этого прироста получено с 1950 г . Сегодня мировая экономика создает валовой продукт на сумму около 13 трлн долларов. Ожидается, что в ближайшие 50 лет он увеличится еще в 5—10 раз. По своим последствиям воздействие человека на природу сейчас сопоставимо с самыми грозными силами природы.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третьих, одой из причин возникновения глобальных проблем является неравномерность развития стран и культур. Экономическая и политическая зависимость стран дополняется информационной. Благодаря телевидению, спутниковой связи, компьютерным системам, события и открытия в мире воспринимаются и распространяются мгновенно. Между тем люди, потребляющие и использующие информацию, не просто живут в разных странах с различным политическим строем. По достигнутому ими уровню развития они обитают в исторически разных культурных эпохах.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Может: ли человек решить стоящие перед ним глобальные проблемы? Некоторые специалисты предрекают гибель челове-чества уже в ближайшие 30—50 лет. Однако ход мирового развития вселяет в нас оптимизм. Например, самая страшная угроза — термоядерная войны между сверхдержавами — в значительной мере ослабла и не является главенствующей в списке глобальных проблем.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Наибольшую известность в футурологических исследованиях получил Римский клуб, основанный в 1968 г. и объединивший ученых 30 стран мира. Основная проблематика исследований Римского клуба — глобальное моделирование, которое учитывает взаимосвязи различных аспектов человеческой жизни: социальные, политические, нравственные, культурные, экономические и т.д.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Римский клуб проводил исследования в двух направлениях: изучение пределов и направленности экономического роста и исследования в области человеческих отношений и взаимодействи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В 1974 г. в рамках Римского клуба М. Месарович и Э. Пестель разработали доклад «Человечество у поворотного пункта», в котором указывалось на необходимость качественного роста в развитии культуры. Мир есть не просто взаимообуславливаемое целое, но целое, дифференцированное на части, на отдельные регионы, имеющие свои специфические черты развития. Человечество и его культура — единый организм, все элементы которого обладают особой качественной спецификой.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Отсюда возникает идея переноса акцента деятельности человека с количественных параметров на качественные. Если социально-экономические отношения индустриального общества являются не просто определяющими, но подавляющими факторами исторического движения, то в современной цивилизации и культуре ситуация меняетс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 xml:space="preserve">Эта проблема осознается не только философами-гуманистами, но и людьми сугубо практическими. Весьма показательный пример — упомянутый выше итальянский промышленник Печчеи. Исходя из собственного опыта работы в экономической сфере он пришел к выводу, что триумфальное развитие техногенной цивилизации в действительности представляет собой миф, за которым кроется страшная опасность, подстерегающая человечество, — различные глобальные проблемы. Выход из этой ситуации, имеющей глобальное измерение, видится не только в усовершенствовании юридической базы, развитии экологического образования и воспитания, в ужесточении законодательств за экологические преступления, в создании экологосообразных производств и использования альтернативных источников сырья и энергии, но прежде всего — в самом человеке, в его собственной «внутренней» трансформации. Проблема именно в человеке, а не вне его. И возможное решение связано с трансформацией индивидуальной культуры, обретающей свои силы в «новом гуманизме», который позволяет воссоздать гармонию непрерывно изменяющегося мира. Культурные изменения, связанные с зарождением новых, соответствующих духу XX в. ценностей и мотиваций — социальных, этических, эстетических, духовных и др., — должны охватить, по мнению Печчеи, не отдельные элитные группы и слои общества, а стать неотъемлемой органической основой мировоззрения самых широких масс населения. </w:t>
      </w:r>
    </w:p>
    <w:p>
      <w:pPr>
        <w:pStyle w:val="Normal"/>
        <w:shd w:fill="FFFFFF" w:val="clear"/>
        <w:tabs>
          <w:tab w:val="clear" w:pos="708"/>
          <w:tab w:val="left" w:pos="1339" w:leader="none"/>
        </w:tabs>
        <w:spacing w:lineRule="auto" w:line="360"/>
        <w:jc w:val="both"/>
        <w:rPr/>
      </w:pPr>
      <w:r>
        <w:rPr>
          <w:color w:val="000000"/>
          <w:spacing w:val="-2"/>
          <w:sz w:val="24"/>
          <w:szCs w:val="24"/>
        </w:rPr>
        <w:t xml:space="preserve">Трансформация личности есть, как отметил Печчеи, «человеческая революция» и единственная на данный момент реальная возможность решения современных глобальных проблем человечества. Справедливость такого вывода представляется не менее значимой, чем практическая трудность реализации этой рекомендации. Практика XX в. показывает, что пока человечество не в состоянии кардинально решать глобальные проблемы своего развития. </w:t>
      </w:r>
    </w:p>
    <w:p>
      <w:pPr>
        <w:pStyle w:val="Normal"/>
        <w:shd w:fill="FFFFFF" w:val="clear"/>
        <w:tabs>
          <w:tab w:val="clear" w:pos="708"/>
          <w:tab w:val="left" w:pos="1339" w:leader="none"/>
        </w:tabs>
        <w:spacing w:lineRule="auto" w:line="360"/>
        <w:jc w:val="both"/>
        <w:rPr>
          <w:color w:val="000000"/>
          <w:spacing w:val="-2"/>
          <w:sz w:val="24"/>
          <w:szCs w:val="24"/>
        </w:rPr>
      </w:pPr>
      <w:r>
        <w:rPr>
          <w:color w:val="000000"/>
          <w:spacing w:val="-2"/>
          <w:sz w:val="24"/>
          <w:szCs w:val="24"/>
        </w:rPr>
        <w:t>Для этого надо решать самую главную проблему — преодоления культурных «разломов», раскола культур (столкновения цивилизаций по С. Хантингтону), налаживания диалога культур. Это предполагает интенсивное развитие межкультурных коммуникаций, как многосторонних, так и двухсторонних, осуществляемых во всех сферах культуры на основе уважения культурной самобытности каждой из культур и с учетом тенденций усиления культурного влияния одних стран на другие, тенденций универсализации в мировом культурном развитии.</w:t>
      </w:r>
    </w:p>
    <w:p>
      <w:pPr>
        <w:pStyle w:val="Normal"/>
        <w:spacing w:lineRule="auto" w:line="360"/>
        <w:jc w:val="both"/>
        <w:rPr>
          <w:color w:val="000000"/>
          <w:spacing w:val="-2"/>
          <w:sz w:val="24"/>
          <w:szCs w:val="24"/>
        </w:rPr>
      </w:pPr>
      <w:r>
        <w:rPr>
          <w:color w:val="000000"/>
          <w:spacing w:val="-2"/>
          <w:sz w:val="24"/>
          <w:szCs w:val="24"/>
        </w:rPr>
      </w:r>
    </w:p>
    <w:p>
      <w:pPr>
        <w:pStyle w:val="Normal"/>
        <w:spacing w:lineRule="auto" w:line="360"/>
        <w:jc w:val="both"/>
        <w:rPr>
          <w:i/>
          <w:i/>
          <w:color w:val="000000"/>
          <w:spacing w:val="-2"/>
          <w:sz w:val="24"/>
          <w:szCs w:val="24"/>
        </w:rPr>
      </w:pPr>
      <w:r>
        <w:rPr>
          <w:b/>
          <w:i/>
          <w:color w:val="000000"/>
          <w:spacing w:val="-2"/>
          <w:sz w:val="24"/>
          <w:szCs w:val="24"/>
        </w:rPr>
        <w:t>Использованная литература</w:t>
      </w:r>
      <w:r>
        <w:rPr>
          <w:i/>
          <w:color w:val="000000"/>
          <w:spacing w:val="-2"/>
          <w:sz w:val="24"/>
          <w:szCs w:val="24"/>
        </w:rPr>
        <w:t>:</w:t>
      </w:r>
    </w:p>
    <w:p>
      <w:pPr>
        <w:pStyle w:val="Normal"/>
        <w:spacing w:lineRule="auto" w:line="360"/>
        <w:jc w:val="both"/>
        <w:rPr>
          <w:i/>
          <w:i/>
          <w:color w:val="000000"/>
          <w:spacing w:val="-2"/>
          <w:sz w:val="24"/>
          <w:szCs w:val="24"/>
        </w:rPr>
      </w:pPr>
      <w:r>
        <w:rPr>
          <w:i/>
          <w:color w:val="000000"/>
          <w:spacing w:val="-2"/>
          <w:sz w:val="24"/>
          <w:szCs w:val="24"/>
        </w:rPr>
        <w:t>Кравченко А. И. Культурология. – М., 2001.</w:t>
      </w:r>
    </w:p>
    <w:p>
      <w:pPr>
        <w:pStyle w:val="Normal"/>
        <w:spacing w:lineRule="auto" w:line="360"/>
        <w:jc w:val="both"/>
        <w:rPr>
          <w:i/>
          <w:i/>
          <w:color w:val="000000"/>
          <w:spacing w:val="-2"/>
          <w:sz w:val="24"/>
          <w:szCs w:val="24"/>
        </w:rPr>
      </w:pPr>
      <w:r>
        <w:rPr>
          <w:i/>
          <w:color w:val="000000"/>
          <w:spacing w:val="-2"/>
          <w:sz w:val="24"/>
          <w:szCs w:val="24"/>
        </w:rPr>
        <w:t xml:space="preserve">Завершинский К.Ф. Культура и культурология в жизни общества: Учебное пособие. - Великий Новгород: НовГУ, 2000. </w:t>
      </w:r>
    </w:p>
    <w:p>
      <w:pPr>
        <w:pStyle w:val="Normal"/>
        <w:spacing w:lineRule="auto" w:line="360"/>
        <w:jc w:val="both"/>
        <w:rPr>
          <w:i/>
          <w:i/>
          <w:color w:val="000000"/>
          <w:spacing w:val="-2"/>
          <w:sz w:val="24"/>
          <w:szCs w:val="24"/>
        </w:rPr>
      </w:pPr>
      <w:r>
        <w:rPr>
          <w:i/>
          <w:color w:val="000000"/>
          <w:spacing w:val="-2"/>
          <w:sz w:val="24"/>
          <w:szCs w:val="24"/>
        </w:rPr>
        <w:t>Садохин А.П. Культурология: теория и история культуры: Учебное пособие. — М.: Эксмо, 2007.</w:t>
      </w:r>
    </w:p>
    <w:p>
      <w:pPr>
        <w:pStyle w:val="Normal"/>
        <w:spacing w:lineRule="auto" w:line="360"/>
        <w:jc w:val="both"/>
        <w:rPr>
          <w:i/>
          <w:i/>
          <w:color w:val="000000"/>
          <w:spacing w:val="-2"/>
          <w:sz w:val="24"/>
          <w:szCs w:val="24"/>
        </w:rPr>
      </w:pPr>
      <w:r>
        <w:rPr>
          <w:i/>
          <w:color w:val="000000"/>
          <w:spacing w:val="-2"/>
          <w:sz w:val="24"/>
          <w:szCs w:val="24"/>
        </w:rPr>
        <w:t>Основы культурологии: Учебное пособие / Отв. ред. И. М. Быховская.</w:t>
      </w:r>
    </w:p>
    <w:p>
      <w:pPr>
        <w:pStyle w:val="Normal"/>
        <w:spacing w:lineRule="auto" w:line="360"/>
        <w:jc w:val="both"/>
        <w:rPr/>
      </w:pPr>
      <w:r>
        <w:rPr>
          <w:i/>
          <w:color w:val="000000"/>
          <w:spacing w:val="-2"/>
          <w:sz w:val="24"/>
          <w:szCs w:val="24"/>
        </w:rPr>
        <w:t>Платонова Э.Е. Культурология: Учебное пособие для высшей школы. – М., 2003.</w:t>
      </w:r>
    </w:p>
    <w:p>
      <w:pPr>
        <w:pStyle w:val="Normal"/>
        <w:spacing w:lineRule="auto" w:line="360"/>
        <w:jc w:val="both"/>
        <w:rPr>
          <w:i/>
          <w:i/>
          <w:color w:val="000000"/>
          <w:spacing w:val="-2"/>
          <w:sz w:val="24"/>
          <w:szCs w:val="24"/>
        </w:rPr>
      </w:pPr>
      <w:r>
        <w:rPr>
          <w:i/>
          <w:color w:val="000000"/>
          <w:spacing w:val="-2"/>
          <w:sz w:val="24"/>
          <w:szCs w:val="24"/>
        </w:rPr>
        <w:t>Культурология: История мировой культуры: Учеб. пособие / Г. С. Кнабе, И. В. Кондаков, Т. Ф. Кузнецова и др.; Под ред. Т. Ф. Кузнецов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b/>
      </w:rPr>
    </w:lvl>
  </w:abstractNum>
  <w:abstractNum w:abstractNumId="2">
    <w:lvl w:ilvl="0">
      <w:start w:val="52"/>
      <w:numFmt w:val="decimal"/>
      <w:lvlText w:val="%1."/>
      <w:lvlJc w:val="left"/>
      <w:pPr>
        <w:tabs>
          <w:tab w:val="num" w:pos="720"/>
        </w:tabs>
        <w:ind w:left="720" w:hanging="360"/>
      </w:pPr>
      <w:rPr/>
    </w:lvl>
  </w:abstractNum>
  <w:abstractNum w:abstractNumId="3">
    <w:lvl w:ilvl="0">
      <w:start w:val="51"/>
      <w:numFmt w:val="decimal"/>
      <w:lvlText w:val="%1."/>
      <w:lvlJc w:val="left"/>
      <w:pPr>
        <w:tabs>
          <w:tab w:val="num" w:pos="720"/>
        </w:tabs>
        <w:ind w:left="720" w:hanging="36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4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7"/>
      <w:numFmt w:val="decimal"/>
      <w:lvlText w:val="%1."/>
      <w:lvlJc w:val="left"/>
      <w:pPr>
        <w:tabs>
          <w:tab w:val="num" w:pos="720"/>
        </w:tabs>
        <w:ind w:left="720" w:hanging="360"/>
      </w:pPr>
      <w:rPr/>
    </w:lvl>
  </w:abstractNum>
  <w:abstractNum w:abstractNumId="8">
    <w:lvl w:ilvl="0">
      <w:start w:val="47"/>
      <w:numFmt w:val="decimal"/>
      <w:lvlText w:val="%1."/>
      <w:lvlJc w:val="left"/>
      <w:pPr>
        <w:tabs>
          <w:tab w:val="num" w:pos="720"/>
        </w:tabs>
        <w:ind w:left="720" w:hanging="360"/>
      </w:pPr>
      <w:rPr>
        <w:b/>
      </w:rPr>
    </w:lvl>
  </w:abstractNum>
  <w:abstractNum w:abstractNumId="9">
    <w:lvl w:ilvl="0">
      <w:start w:val="41"/>
      <w:numFmt w:val="decimal"/>
      <w:lvlText w:val="%1."/>
      <w:lvlJc w:val="left"/>
      <w:pPr>
        <w:tabs>
          <w:tab w:val="num" w:pos="720"/>
        </w:tabs>
        <w:ind w:left="720" w:hanging="360"/>
      </w:pPr>
      <w:rPr>
        <w:b/>
      </w:rPr>
    </w:lvl>
  </w:abstractNum>
  <w:abstractNum w:abstractNumId="10">
    <w:lvl w:ilvl="0">
      <w:start w:val="33"/>
      <w:numFmt w:val="decimal"/>
      <w:lvlText w:val="%1."/>
      <w:lvlJc w:val="left"/>
      <w:pPr>
        <w:tabs>
          <w:tab w:val="num" w:pos="720"/>
        </w:tabs>
        <w:ind w:left="720" w:hanging="360"/>
      </w:pPr>
      <w:rPr/>
    </w:lvl>
  </w:abstractNum>
  <w:abstractNum w:abstractNumId="11">
    <w:lvl w:ilvl="0">
      <w:start w:val="42"/>
      <w:numFmt w:val="decimal"/>
      <w:lvlText w:val="%1."/>
      <w:lvlJc w:val="left"/>
      <w:pPr>
        <w:tabs>
          <w:tab w:val="num" w:pos="720"/>
        </w:tabs>
        <w:ind w:left="720" w:hanging="360"/>
      </w:pPr>
      <w:rPr/>
    </w:lvl>
  </w:abstractNum>
  <w:abstractNum w:abstractNumId="12">
    <w:lvl w:ilvl="0">
      <w:start w:val="32"/>
      <w:numFmt w:val="decimal"/>
      <w:lvlText w:val="%1."/>
      <w:lvlJc w:val="left"/>
      <w:pPr>
        <w:tabs>
          <w:tab w:val="num" w:pos="720"/>
        </w:tabs>
        <w:ind w:left="720" w:hanging="360"/>
      </w:pPr>
      <w:rPr/>
    </w:lvl>
  </w:abstractNum>
  <w:abstractNum w:abstractNumId="13">
    <w:lvl w:ilvl="0">
      <w:start w:val="39"/>
      <w:numFmt w:val="decimal"/>
      <w:lvlText w:val="%1."/>
      <w:lvlJc w:val="left"/>
      <w:pPr>
        <w:tabs>
          <w:tab w:val="num" w:pos="720"/>
        </w:tabs>
        <w:ind w:left="720" w:hanging="360"/>
      </w:pPr>
      <w:rPr/>
    </w:lvl>
  </w:abstractNum>
  <w:abstractNum w:abstractNumId="14">
    <w:lvl w:ilvl="0">
      <w:start w:val="1"/>
      <w:numFmt w:val="decimal"/>
      <w:lvlText w:val="%1."/>
      <w:lvlJc w:val="left"/>
      <w:pPr>
        <w:tabs>
          <w:tab w:val="num" w:pos="475"/>
        </w:tabs>
        <w:ind w:left="0" w:hanging="0"/>
      </w:pPr>
      <w:rPr>
        <w:b/>
        <w:rFonts w:ascii="Times New Roman" w:hAnsi="Times New Roman" w:cs="Times New Roman"/>
      </w:rPr>
    </w:lvl>
  </w:abstractNum>
  <w:abstractNum w:abstractNumId="15">
    <w:lvl w:ilvl="0">
      <w:start w:val="44"/>
      <w:numFmt w:val="decimal"/>
      <w:lvlText w:val="%1."/>
      <w:lvlJc w:val="left"/>
      <w:pPr>
        <w:tabs>
          <w:tab w:val="num" w:pos="720"/>
        </w:tabs>
        <w:ind w:left="720" w:hanging="360"/>
      </w:pPr>
      <w:rPr/>
    </w:lvl>
  </w:abstractNum>
  <w:abstractNum w:abstractNumId="16">
    <w:lvl w:ilvl="0">
      <w:start w:val="43"/>
      <w:numFmt w:val="decimal"/>
      <w:lvlText w:val="%1."/>
      <w:lvlJc w:val="left"/>
      <w:pPr>
        <w:tabs>
          <w:tab w:val="num" w:pos="720"/>
        </w:tabs>
        <w:ind w:left="720" w:hanging="360"/>
      </w:pPr>
      <w:rPr/>
    </w:lvl>
  </w:abstractNum>
  <w:abstractNum w:abstractNumId="17">
    <w:lvl w:ilvl="0">
      <w:start w:val="45"/>
      <w:numFmt w:val="decimal"/>
      <w:lvlText w:val="%1."/>
      <w:lvlJc w:val="left"/>
      <w:pPr>
        <w:tabs>
          <w:tab w:val="num" w:pos="720"/>
        </w:tabs>
        <w:ind w:left="720" w:hanging="360"/>
      </w:pPr>
      <w:rPr/>
    </w:lvl>
  </w:abstractNum>
  <w:abstractNum w:abstractNumId="18">
    <w:lvl w:ilvl="0">
      <w:start w:val="38"/>
      <w:numFmt w:val="decimal"/>
      <w:lvlText w:val="%1."/>
      <w:lvlJc w:val="left"/>
      <w:pPr>
        <w:tabs>
          <w:tab w:val="num" w:pos="720"/>
        </w:tabs>
        <w:ind w:left="720" w:hanging="360"/>
      </w:pPr>
      <w:rPr/>
    </w:lvl>
  </w:abstractNum>
  <w:abstractNum w:abstractNumId="19">
    <w:lvl w:ilvl="0">
      <w:start w:val="46"/>
      <w:numFmt w:val="decimal"/>
      <w:lvlText w:val="%1."/>
      <w:lvlJc w:val="left"/>
      <w:pPr>
        <w:tabs>
          <w:tab w:val="num" w:pos="720"/>
        </w:tabs>
        <w:ind w:left="720" w:hanging="360"/>
      </w:pPr>
      <w:rPr/>
    </w:lvl>
  </w:abstractNum>
  <w:abstractNum w:abstractNumId="20">
    <w:lvl w:ilvl="0">
      <w:start w:val="31"/>
      <w:numFmt w:val="decimal"/>
      <w:lvlText w:val="%1."/>
      <w:lvlJc w:val="left"/>
      <w:pPr>
        <w:tabs>
          <w:tab w:val="num" w:pos="720"/>
        </w:tabs>
        <w:ind w:left="720" w:hanging="360"/>
      </w:pPr>
      <w:rPr/>
    </w:lvl>
  </w:abstractNum>
  <w:abstractNum w:abstractNumId="21">
    <w:lvl w:ilvl="0">
      <w:start w:val="35"/>
      <w:numFmt w:val="decimal"/>
      <w:lvlText w:val="%1."/>
      <w:lvlJc w:val="left"/>
      <w:pPr>
        <w:tabs>
          <w:tab w:val="num" w:pos="720"/>
        </w:tabs>
        <w:ind w:left="720" w:hanging="360"/>
      </w:pPr>
      <w:rPr/>
    </w:lvl>
  </w:abstractNum>
  <w:abstractNum w:abstractNumId="22">
    <w:lvl w:ilvl="0">
      <w:start w:val="48"/>
      <w:numFmt w:val="decimal"/>
      <w:lvlText w:val="%1."/>
      <w:lvlJc w:val="left"/>
      <w:pPr>
        <w:tabs>
          <w:tab w:val="num" w:pos="720"/>
        </w:tabs>
        <w:ind w:left="720" w:hanging="360"/>
      </w:pPr>
      <w:rPr>
        <w:b/>
      </w:rPr>
    </w:lvl>
  </w:abstractNum>
  <w:abstractNum w:abstractNumId="23">
    <w:lvl w:ilvl="0">
      <w:start w:val="34"/>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spacing w:before="0" w:after="60"/>
      <w:ind w:firstLine="720"/>
      <w:jc w:val="both"/>
    </w:pPr>
    <w:rPr>
      <w:rFonts w:ascii="Courier New" w:hAnsi="Courier New" w:cs="Courier New"/>
    </w:rPr>
  </w:style>
  <w:style w:type="paragraph" w:styleId="Style17">
    <w:name w:val="Цитата"/>
    <w:basedOn w:val="Normal"/>
    <w:qFormat/>
    <w:pPr>
      <w:widowControl/>
      <w:ind w:left="-1276" w:right="-1333" w:firstLine="850"/>
      <w:jc w:val="both"/>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40" w:after="0"/>
      <w:jc w:val="both"/>
      <w:textAlignment w:val="baseline"/>
    </w:pPr>
    <w:rPr>
      <w:rFonts w:ascii="Arial" w:hAnsi="Arial" w:eastAsia="Times New Roman" w:cs="Arial"/>
      <w:color w:val="auto"/>
      <w:sz w:val="24"/>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0:00Z</dcterms:created>
  <dc:creator>Oksana</dc:creator>
  <dc:description/>
  <dc:language>en-US</dc:language>
  <cp:lastModifiedBy>Name</cp:lastModifiedBy>
  <dcterms:modified xsi:type="dcterms:W3CDTF">2007-10-19T09:20:00Z</dcterms:modified>
  <cp:revision>2</cp:revision>
  <dc:subject/>
  <dc:title>1</dc:title>
</cp:coreProperties>
</file>