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http://shpargalka.my1.ru/</w:t>
        </w:r>
      </w:hyperlink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.Культурология как наука её зарождение и разв. К.-</w:t>
      </w:r>
      <w:r>
        <w:rPr>
          <w:rFonts w:cs="Arial" w:ascii="Arial" w:hAnsi="Arial"/>
          <w:sz w:val="8"/>
          <w:szCs w:val="8"/>
        </w:rPr>
        <w:t>гуманитарная наука о сущности, закономерностях существования и разв, человеч. Значении и способах постиж знан.</w:t>
      </w:r>
      <w:r>
        <w:rPr>
          <w:rFonts w:cs="Arial" w:ascii="Arial" w:hAnsi="Arial"/>
          <w:b/>
          <w:sz w:val="8"/>
          <w:szCs w:val="8"/>
        </w:rPr>
        <w:t xml:space="preserve"> Культура</w:t>
      </w:r>
      <w:r>
        <w:rPr>
          <w:rFonts w:cs="Arial" w:ascii="Arial" w:hAnsi="Arial"/>
          <w:sz w:val="8"/>
          <w:szCs w:val="8"/>
        </w:rPr>
        <w:t xml:space="preserve">- сложное явление, которое изучает многие науки (психология, археология и т.д.) Существуют давние традиционные функции культуры. Феномен культуры осмысливался древними философами, в дальнейшем большинство философов рассм. проблему культуры. Но культурология как наука появилась лишь в 20 веке. Причины: 1) В 20 в. Осознается роль культуры в жизни. общ. её влияние на соц-эк. проц. 1905 год Макс Вебер «Протестантская этика и дух Капитализма» тезис о том что культура лежит в основе опред. форм экономич. поведения. 2) осохнание несовпадения культурного и исторического разв. По традиции идущей от Просвещения, прогресс общества отождествляется с прогрессом культ. Сегодня мы видим, что прогресс в технике не означает прогресса человека как родового сущ. 3) В 20 веке происходит разрыв социальных и культурных ценностей, т.е на протяжении хизни одного поколения чередуется несколько культурных эпох. 4) культурным феномено 20 в. Явл. Одновременно сущ. различных культур происходит синтез их уникальности и непохожести. 5)в связи с бупрным развитием НТР происх. Рост технократизма а отсюда необходимость гуманитарного противовеса. Освоение гум. наук.всё это поставило перед наукой задачу осознания культуры как целостности. Культурология- это наука, изучающая культуру как целостность, специфическую ф-цию челов бытия. Этот термин ввел Л.Уайт. не закреп в зап. Науке, но прижился в России. Понятие культуры очень сложное явление, то и термин очень многозначен(400 разл). С лат – возделывание земли, уход за скотом изначальн. В с/х. затем Марк Катон 2-2 тыс днэ в трактате оземледелии. Цицерон 1в н.э.  переносн.знач. «воспитанность». В русск. Яз. Термин распр. в 60е годы 19 в. Различные подходы. 1)культцра-система ценностей, образцов поведения, регулирующих отнош. В общ и природе. 2) культура = «вторая природа» противопоставление культ. И прирн. Софисты отличали, что наряду с миром природы сущ. и мир созд. чел. 17в оппозиция </w:t>
      </w:r>
      <w:r>
        <w:rPr>
          <w:rFonts w:cs="Arial" w:ascii="Arial" w:hAnsi="Arial"/>
          <w:sz w:val="8"/>
          <w:szCs w:val="8"/>
          <w:lang w:val="en-US"/>
        </w:rPr>
        <w:t>culture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  <w:lang w:val="en-US"/>
        </w:rPr>
        <w:t>contra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  <w:lang w:val="en-US"/>
        </w:rPr>
        <w:t>nature</w:t>
      </w:r>
      <w:r>
        <w:rPr>
          <w:rFonts w:cs="Arial" w:ascii="Arial" w:hAnsi="Arial"/>
          <w:sz w:val="8"/>
          <w:szCs w:val="8"/>
        </w:rPr>
        <w:t>.  Лотман: «природа – это то, что еще не культура, а культура то что еще не природа»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. Культура её сущность и функции. Культура и общество.</w:t>
      </w:r>
      <w:r>
        <w:rPr>
          <w:rFonts w:cs="Arial" w:ascii="Arial" w:hAnsi="Arial"/>
          <w:sz w:val="8"/>
          <w:szCs w:val="8"/>
        </w:rPr>
        <w:t xml:space="preserve"> В обыденном сознании культура-это собирательный образ, искусство, религия, наука и т.д. Культурология раскрывает понятие культуры как сущность человеческого бытия как реализацию творчества и свободы. отношение человека к миру определяется особым смыслом. Смысл надо отличать от значения (предметно выраженного образа и понятия) даже если смысл выражается в образе, сам по себе он необязательно является предметным. Он содержание человеческого бытия, большинство смыслов таится в бессознательных глубинах души (любовь, вера…)именно эти смыслы образуют культуру. Ч-к наделяет ими весь  мир,  и мир выступает в своей универсальной значимости (мир выступает как своё и чужое) весь мир превращается в носителя человеческих смыслов, мир культуры. Культура- это универсальный способ самореализации ч-ка ч/з смысла, стремление вскрыть и утвердить смысл человеческой жизни в соотнесении его со смыслом сущего. К- созданные ч-ом материальные и дух. ценности.  2 сферы: матер.(средства труда, жилища, одежда) дух. (язык, обычаи, нравы) важная черта культуры диалогический х-р: диалог культур во времени и пространстве,  лицо культуры обращено к другой,  но и внутрь себя. Функции: 1) главной задачей культуры явл. Формирование системы ориентиров, которая позволяла бы ч-ку опред. Место в мире. К- основа самоидентификации ч-ка. 2) К-ра выступает как форма трансляции соц. опыта.  Осуществ ч/з традицию, как способ сохранения культуры. 3) культура – способ социализации личности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 xml:space="preserve">3. Человек – творец  и творение культуры.  </w:t>
      </w:r>
      <w:r>
        <w:rPr>
          <w:rFonts w:cs="Arial" w:ascii="Arial" w:hAnsi="Arial"/>
          <w:sz w:val="8"/>
          <w:szCs w:val="8"/>
        </w:rPr>
        <w:t xml:space="preserve">Культура подчеркивает собственность человеч., а не биологич. в ч-ке Маргарет Митчелл: «У ч-ка нет гена культуры». Ч-к рождается в опр. культ. среде, зависит отеё ценностей, транслирует и создает новые ценности. Отсюда ч-к есть творец и творение культуы. Что самоценно человек или культура? В итоге ценность культуры есть производное от ценности человека. Ч/з культуру ч-к может приобщится к творческим достижениям множества гениев, делая их трамплином для нового творчества. Но оживление происходит лишь когда ч-к начинает не просто созерцать дух символы, а оживлять культурные смыслы в собств. душе и творчестве. Культура и её смысл живут не сами по себе а лишь ч/з вдохновленную активность творческого ч-ка.  К-ра является основанием ч-ого творчества, но она же и удерживает его в своих смысловых рамках,  в плену своих символических образов. Но в эпохи великих культурных переворотов вдруг обнаруживается, что старые символы уже перестают удовлетворять человека, что они стесняют развившийся человеческий дух. И тогда он вырывается из плена старых смыслов. Такой переход к новым основаниям есть дело гения, талант же решает те проблемы, которые не выходят за рамки существующей культуры. «В гениальности – безмерность…». Новые культуры всегда остро сталкиваются с приверженцами старой традиции.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 xml:space="preserve">4. Подходы к определению культуры Б.Малиновского и Л.Уайта. </w:t>
      </w:r>
      <w:r>
        <w:rPr>
          <w:rFonts w:cs="Arial" w:ascii="Arial" w:hAnsi="Arial"/>
          <w:sz w:val="8"/>
          <w:szCs w:val="8"/>
        </w:rPr>
        <w:t>Разработкой науки о культуре Уайт занимался всю жизнь. В неё он включает: выяснение структуры культ., анализ соотношениё понятий «культура» и «общество», критерий прогресса культурных систем и объяснение классических проблем антропологии. Берет за основу не проявление культурных феноменов в отдельных группах или сообществах, а делает упор на развитии культуры человечества в целом. Культ. «отрасль антропологии, которая рассматривает культуру как самостоятельную упорядоченность феноменов, организованных в соответствии с собственными принципами и существующих по собств. законам» Культ-специфическая особенность челов. вида. К- экстросоматическая традиция, ведущую роль в которой определ. символы. Он формулировал символическую концепцию культ. Человек – символическое животное (лишь он может наделять предметы символами) поведение народа опр. Внешней экстросомат. Традицией. К-сама себя опред. К самост. Процесс, в котором св-ва культ. взаимод.  образ новые комбинации. (письменность, технология) Поток культ – прогрессивно разв. Взаимод Эл-ты, ч-к лишь реагирует на этот поток. Ч-к третьесортная роль. Он существ фактор эволюции, лишь в процессе возникн. Култур. «люди необходимы для существования явл. Культ, но не необх приобъяснен их эволюц и вариации» знаковая, символьная природа культ. Подчеркивал рацион. Х-р культуры в сравнении с явл. Мира животных. Малиновский же писал. Что жизнь ч-ка основ на биологич. факторах, т. к люди должны соблюдать опр. Требования, чтобы выжить, чтобы их род продолжался. Совокупностью артефактов и возможностью ценить их ч-к создает себе вторичную среду обитания. Решения проблем связанных с челов потребностью питаться, размнож… она решаются путем созд. новой искусств. Среды=необх поддерж её. Появл. Новые потр и императивы = новые огранич. Необходимы методы и механизмы обучен. Порядок и законность в связи с совместимостью действ. = обычаи, этика закон + эконом. Сит.новые потр = ф-ры вторичного типа. Можем выдел инструмент. Императивы – вытек. из экономич, нормативной и базовой д-ти. Интегративные императивы- наука, религия, магия. К- единое целое мы сможем выделить ряд общих факторов, кот. она должна отвечать. Научный анализ к-ры при помощи которого мы опр отнош. м/ду культ. действием и челов. Потребностью (базовой или произв) = функциональный. Институт – организация для опр. целей универс. Для любых групп людей. К-  то что состоит из институтов. Культура – единое целое, состоящее частью из автономных, а частью из согласов м/ду собой институтов(общ. целей, смежность среды…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 xml:space="preserve">5. Культура и цивилизация. (Шпенглер, Данилевский) </w:t>
      </w:r>
      <w:r>
        <w:rPr>
          <w:rFonts w:cs="Arial" w:ascii="Arial" w:hAnsi="Arial"/>
          <w:sz w:val="8"/>
          <w:szCs w:val="8"/>
        </w:rPr>
        <w:t xml:space="preserve">цивилизация от латинского слова </w:t>
      </w:r>
      <w:r>
        <w:rPr>
          <w:rFonts w:cs="Arial" w:ascii="Arial" w:hAnsi="Arial"/>
          <w:sz w:val="8"/>
          <w:szCs w:val="8"/>
          <w:lang w:val="en-US"/>
        </w:rPr>
        <w:t>civilis</w:t>
      </w:r>
      <w:r>
        <w:rPr>
          <w:rFonts w:cs="Arial" w:ascii="Arial" w:hAnsi="Arial"/>
          <w:sz w:val="8"/>
          <w:szCs w:val="8"/>
        </w:rPr>
        <w:t xml:space="preserve">-гражданский. Впервые термин употребл. В множеств. числе. Понятие появл. еще в античности для определения качественного отличия. Античного общ от варварского окруж. В соотношении понятия культура и цивил. сущ. неск. подходов 1)В анг. И Франции традиционно эти понятия отождествляются. 2) В герм. Традиции 18-19 веков. Понятия культ. характеризовал. интеллект или дух деятельность,  а понятие цивилизация – внешняя сторона окр. мира. 3) По традиции  восх. К эпохе Просв. 18в. Цивилизация выступала как характеристика высшей стадии об-ва  (дикость, варварство, цивил) 4) в начале 20 века нем ученый Шпенглер «Закат Европы»  и англ. Уч. Тойнби «Постижение истории»- рассматривают цивилиз. Как уникальные этические и исторические образов, как особый социокульт. феномен. Но не дают четкого деления и каждый выявл. Разл. Кол-во цивил. Затем формировЦивилиз. Конц. Культуры. Еще в сер 19 века Н.Я.Данилевский «Россия  и Европа» разработал конц. Культурно историч. типов. Он рассматривал культуру, как явление ест. Историч. И каждая культ. Проходит в разв. Те же стадии, что и живой организм.(детство, юность…) Так, в рамках цивил. конц. культ. Выдвигается идея цикличного разв. Культурных организмов и осущ. Критика единой линейной эволюции культ. Авторы утверждают, что нет единой мировой культуры, которая разв. по восходящей, а сущ множество уникальных культур орг-ов. В трактовке цивилиз.  Шпенглера. есть нюанс,  оно рассм. цивилиз.  как кризис, конец культуры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argalka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51:00Z</dcterms:created>
  <dc:creator>Olga</dc:creator>
  <dc:description/>
  <cp:keywords/>
  <dc:language>en-US</dc:language>
  <cp:lastModifiedBy>user1</cp:lastModifiedBy>
  <dcterms:modified xsi:type="dcterms:W3CDTF">2015-08-13T08:00:00Z</dcterms:modified>
  <cp:revision>8</cp:revision>
  <dc:subject/>
  <dc:title/>
</cp:coreProperties>
</file>