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2"/>
          <w:szCs w:val="12"/>
        </w:rPr>
        <w:t>1.биохимия</w:t>
      </w:r>
      <w:r>
        <w:rPr>
          <w:sz w:val="12"/>
          <w:szCs w:val="12"/>
        </w:rPr>
        <w:t xml:space="preserve"> </w:t>
      </w:r>
      <w:r>
        <w:rPr>
          <w:rFonts w:eastAsia="Symbol" w:cs="Symbol" w:ascii="Symbol" w:hAnsi="Symbol"/>
          <w:sz w:val="12"/>
          <w:szCs w:val="12"/>
        </w:rPr>
        <w:t></w:t>
      </w:r>
      <w:r>
        <w:rPr>
          <w:sz w:val="12"/>
          <w:szCs w:val="12"/>
        </w:rPr>
        <w:t xml:space="preserve"> это наука о природе и свойствах веществ, входящих в состав живых организмов, путях биосинтеза и использования этих веществ различ</w:t>
        <w:softHyphen/>
        <w:t>ными организмами в процессе жизне</w:t>
        <w:softHyphen/>
        <w:t>деятельности.</w:t>
      </w:r>
      <w:r>
        <w:rPr>
          <w:rFonts w:eastAsia="Calibri"/>
          <w:sz w:val="12"/>
          <w:szCs w:val="12"/>
          <w:lang w:eastAsia="en-US"/>
        </w:rPr>
        <w:t xml:space="preserve"> </w:t>
      </w:r>
      <w:r>
        <w:rPr>
          <w:sz w:val="12"/>
          <w:szCs w:val="12"/>
        </w:rPr>
        <w:t>В зависимости от объекта исследования Б. подразделяют на Б. микробов, растений, животных и чело</w:t>
        <w:softHyphen/>
        <w:t>века. принято делить Б. на статическую, занимающуюся преимущественно ана</w:t>
        <w:softHyphen/>
        <w:t>лизом состава организмов, динамиче</w:t>
        <w:softHyphen/>
        <w:t>скую, изучающую превращения ве</w:t>
        <w:softHyphen/>
        <w:t>ществ, и функциональную, выясняю</w:t>
        <w:softHyphen/>
        <w:t>щую, какие химические процессы лежат в основе различных проявлений жизне</w:t>
        <w:softHyphen/>
        <w:t>деятельности. Вся совокупность хими</w:t>
        <w:softHyphen/>
        <w:t>ческих реакций, протекающих в орга</w:t>
        <w:softHyphen/>
        <w:t>низмах, включая усвоение веществ, по</w:t>
        <w:softHyphen/>
        <w:t>ступающих извне (ассимиляция), и их расщепление (диссимиляция) вплоть до образования конечных продуктов, под</w:t>
        <w:softHyphen/>
        <w:t>лежащих выделению, составляет сущ</w:t>
        <w:softHyphen/>
        <w:t>ность и содержание обмена веществ — главного и постоянного признака всего живого. Понятно, что изучение обмена веществ во всех деталях — одна из ос</w:t>
        <w:softHyphen/>
        <w:t>новных задач Б. Биохимические иссле</w:t>
        <w:softHyphen/>
        <w:t>дования охватывают очень широкий круг вопросов: нет такой отрасли теоре</w:t>
        <w:softHyphen/>
        <w:t>тической или прикладной биологии, химии и медицины, которая не была бы связана с Б., поэтому современная Б. объединяет ряд смежных научных дис</w:t>
        <w:softHyphen/>
        <w:t>циплин, ставших с середины 20 в. само</w:t>
        <w:softHyphen/>
        <w:t>стоятельными.</w:t>
      </w:r>
    </w:p>
    <w:p>
      <w:pPr>
        <w:pStyle w:val="Normal"/>
        <w:jc w:val="both"/>
        <w:rPr/>
      </w:pPr>
      <w:r>
        <w:rPr>
          <w:b/>
          <w:sz w:val="12"/>
          <w:szCs w:val="12"/>
        </w:rPr>
        <w:t>2</w:t>
      </w:r>
      <w:r>
        <w:rPr>
          <w:sz w:val="12"/>
          <w:szCs w:val="12"/>
        </w:rPr>
        <w:t>.</w:t>
      </w:r>
      <w:r>
        <w:rPr>
          <w:rFonts w:eastAsia="Calibri"/>
          <w:sz w:val="12"/>
          <w:szCs w:val="12"/>
          <w:lang w:eastAsia="en-US"/>
        </w:rPr>
        <w:t xml:space="preserve"> </w:t>
      </w:r>
      <w:r>
        <w:rPr>
          <w:sz w:val="12"/>
          <w:szCs w:val="12"/>
        </w:rPr>
        <w:t>Важнейшее условие существования клетки, и, следовательно, жизни - нор</w:t>
        <w:softHyphen/>
        <w:t>мальное функционирование биологиче</w:t>
        <w:softHyphen/>
        <w:t xml:space="preserve">ских мембран. </w:t>
      </w:r>
      <w:r>
        <w:rPr>
          <w:b/>
          <w:sz w:val="12"/>
          <w:szCs w:val="12"/>
        </w:rPr>
        <w:t>Мембраны</w:t>
      </w:r>
      <w:r>
        <w:rPr>
          <w:sz w:val="12"/>
          <w:szCs w:val="12"/>
        </w:rPr>
        <w:t xml:space="preserve"> - неотъемле</w:t>
        <w:softHyphen/>
        <w:t>мый компонент всех клеток.Все биоло</w:t>
        <w:softHyphen/>
        <w:t>гические мембраны имеют толщину от 5 до 10 нм, содержат белки липиды, соотношение между которыми варьи</w:t>
        <w:softHyphen/>
        <w:t>рует в зависимости от происхождения мембраны. Кроме того, в них присутст</w:t>
        <w:softHyphen/>
        <w:t>вуют углеводы, неорганические соли, вода и ряд других соединений; в неко</w:t>
        <w:softHyphen/>
        <w:t>торых мембранах обнаружены следы РНК (до 0,1%). У млекопитающих мем</w:t>
        <w:softHyphen/>
        <w:t>браны содержат особенно большое ко</w:t>
        <w:softHyphen/>
        <w:t>личество фосфолипидов и холестерола. В настоящее время обще</w:t>
        <w:softHyphen/>
        <w:t>принятой мо</w:t>
        <w:softHyphen/>
        <w:t>делью строения мембран является жид</w:t>
        <w:softHyphen/>
        <w:t>костно-мозаичная, пред</w:t>
        <w:softHyphen/>
        <w:t>ложенная в 1972 году С.Синджером и Дж.Николсоном. Структурной единицей мембраны явля</w:t>
        <w:softHyphen/>
        <w:t>ется фосфолипидный бислой. Фосфо</w:t>
        <w:softHyphen/>
        <w:t>липиды - амфипатичекие молекулы, т.е. в одной молекуле име</w:t>
        <w:softHyphen/>
        <w:t>ются как гидро</w:t>
        <w:softHyphen/>
        <w:t>фильные, так и гидро</w:t>
        <w:softHyphen/>
        <w:t>фобные участки. Фосфолипидный бис</w:t>
        <w:softHyphen/>
        <w:t>лой образуется за счет гидрофобного воздействия между цепями остатков жирных кислот, вхо</w:t>
        <w:softHyphen/>
        <w:t>дящих в состав ли</w:t>
        <w:softHyphen/>
        <w:t>пидов. Он представ</w:t>
        <w:softHyphen/>
        <w:t>ляет собой листок, состоящий из 2 слоев фосфолипидов, причём их поляр</w:t>
        <w:softHyphen/>
        <w:t>ные головки обраще</w:t>
        <w:softHyphen/>
        <w:t>ны к воде, а цепи остат</w:t>
        <w:softHyphen/>
        <w:t>ков жирных кислот формируют внут</w:t>
        <w:softHyphen/>
        <w:t>реннюю гидро</w:t>
        <w:softHyphen/>
        <w:t>фобную среду. При встряхивании фос</w:t>
        <w:softHyphen/>
        <w:t>фолипидов с водой они образуют шаро</w:t>
        <w:softHyphen/>
        <w:t>образные мицеллы, где цепи остатков жирных кислот на</w:t>
        <w:softHyphen/>
        <w:t>правлены в сторону, противоположную гидрофильной по</w:t>
        <w:softHyphen/>
        <w:t>верхности. Липидный бислой с обеих сторон покрыт белками. В соответствии с жидкой мозаичной моделью мем</w:t>
        <w:softHyphen/>
        <w:t>браны сами липиды и не</w:t>
        <w:softHyphen/>
        <w:t>которые белки способны передвигаться в плоскости бислоя. У мембран разли</w:t>
        <w:softHyphen/>
        <w:t>чают наруж</w:t>
        <w:softHyphen/>
        <w:t>ную и внутреннюю сто</w:t>
        <w:softHyphen/>
        <w:t>роны, которые в большинстве случаев имеют неодина</w:t>
        <w:softHyphen/>
        <w:t>ковый состав, то есть мембраны асим</w:t>
        <w:softHyphen/>
        <w:t>метричны. Липиды и белки, располо</w:t>
        <w:softHyphen/>
        <w:t>женные на наружной стороне плазмати</w:t>
        <w:softHyphen/>
        <w:t>ческой мембраны, обычно имеют кова</w:t>
        <w:softHyphen/>
        <w:t>лентно связанные с ними углеводы. Внутренняя сторона мембраны и внут</w:t>
        <w:softHyphen/>
        <w:t>риклеточные мем</w:t>
        <w:softHyphen/>
        <w:t>браны, как правило, лишены углеводов. Углеводная часть представлена полиса</w:t>
        <w:softHyphen/>
        <w:t>харидами, вклю</w:t>
        <w:softHyphen/>
        <w:t>чающими обычно не более 15. При оп</w:t>
        <w:softHyphen/>
        <w:t>тимальных для жизне</w:t>
        <w:softHyphen/>
        <w:t>деятельности жи</w:t>
        <w:softHyphen/>
        <w:t>вых организмов темпе</w:t>
        <w:softHyphen/>
        <w:t>ратурах мем</w:t>
        <w:softHyphen/>
        <w:t>брана, как правило, имеет жидкокри</w:t>
        <w:softHyphen/>
        <w:t>сталлическое состояние (про</w:t>
        <w:softHyphen/>
        <w:t>межуточ</w:t>
        <w:softHyphen/>
        <w:t>ное между жидким и твердым). Это со</w:t>
        <w:softHyphen/>
        <w:t>стояние обусловлено, прежде всего, на</w:t>
        <w:softHyphen/>
        <w:t>личием в мембранах системы липид - белок - вода, формирующей различного типа упорядоченные струк</w:t>
        <w:softHyphen/>
        <w:t>туры, обла</w:t>
        <w:softHyphen/>
        <w:t>дающие в то же время опре</w:t>
        <w:softHyphen/>
        <w:t>деленной подвижностью. Мембраны выполняют большое число различных функций: мембраны определяют форму орга</w:t>
        <w:softHyphen/>
        <w:t>неллы или клетки; барьерная: кон</w:t>
        <w:softHyphen/>
        <w:t>тро</w:t>
        <w:softHyphen/>
        <w:t>лируют обмен растворимых веществ (например, ионов Na+ , K+ , Cl- ) между внутренним и наружным компартмен</w:t>
        <w:softHyphen/>
        <w:t>том; энергетическая: синтез АТФ на внутренних мембранах митохондрий и фотосинтез в мембранах хлоропластов; формируют поверхность для протека</w:t>
        <w:softHyphen/>
        <w:t>ния химических реакций (фосфорили</w:t>
        <w:softHyphen/>
        <w:t>рование на митохондриальных мембра</w:t>
        <w:softHyphen/>
        <w:t>нах);являются структурой, обеспечи</w:t>
        <w:softHyphen/>
        <w:t>вающей распознавание химических сигналов (на мембране расположены рецепторы гормонов и нейромедиато</w:t>
        <w:softHyphen/>
        <w:t>ров);играют роль в межклеточном взаимодействии и способствуют пере</w:t>
        <w:softHyphen/>
        <w:t>движению клеток.</w:t>
      </w:r>
    </w:p>
    <w:p>
      <w:pPr>
        <w:pStyle w:val="Normal"/>
        <w:jc w:val="both"/>
        <w:rPr>
          <w:sz w:val="12"/>
          <w:szCs w:val="12"/>
        </w:rPr>
      </w:pPr>
      <w:r>
        <w:rPr>
          <w:b/>
          <w:sz w:val="12"/>
          <w:szCs w:val="12"/>
        </w:rPr>
        <w:t>3</w:t>
      </w:r>
      <w:r>
        <w:rPr>
          <w:sz w:val="12"/>
          <w:szCs w:val="12"/>
        </w:rPr>
        <w:t>.</w:t>
      </w:r>
      <w:r>
        <w:rPr>
          <w:rFonts w:eastAsia="Calibri"/>
          <w:sz w:val="12"/>
          <w:szCs w:val="12"/>
          <w:lang w:eastAsia="en-US"/>
        </w:rPr>
        <w:t xml:space="preserve"> </w:t>
      </w:r>
      <w:r>
        <w:rPr>
          <w:b/>
          <w:sz w:val="12"/>
          <w:szCs w:val="12"/>
        </w:rPr>
        <w:t>Мембрана</w:t>
      </w:r>
      <w:r>
        <w:rPr>
          <w:sz w:val="12"/>
          <w:szCs w:val="12"/>
        </w:rPr>
        <w:t xml:space="preserve"> обладает избирательной проницаемостью для растворимых ве</w:t>
        <w:softHyphen/>
        <w:t>ществ, что необходимо для: отделения клетки от внеклеточной среды; обеспе</w:t>
        <w:softHyphen/>
        <w:t>чения проникновения в клетку и удер</w:t>
        <w:softHyphen/>
        <w:t>жания в ней необходимых молекул (та</w:t>
        <w:softHyphen/>
        <w:t>ких, как липиды, глюкоза и аминокис</w:t>
        <w:softHyphen/>
        <w:t>лоты), а также удаления из клетки про</w:t>
        <w:softHyphen/>
        <w:t>дуктов метаболизма (в том числе не</w:t>
        <w:softHyphen/>
        <w:t>нужных); поддержания транс</w:t>
        <w:softHyphen/>
        <w:t>мембран</w:t>
        <w:softHyphen/>
        <w:t>ного градиента ио</w:t>
        <w:softHyphen/>
        <w:t>нов. Внутриклеточ</w:t>
        <w:softHyphen/>
        <w:t>ные органеллы также могут обладать избирательно прони</w:t>
        <w:softHyphen/>
        <w:t>цаемой мембраной. Транспорт через мембрану может быть пассивным, об</w:t>
        <w:softHyphen/>
        <w:t>легченным или актив</w:t>
        <w:softHyphen/>
        <w:t xml:space="preserve">ным.1. </w:t>
      </w:r>
      <w:r>
        <w:rPr>
          <w:b/>
          <w:sz w:val="12"/>
          <w:szCs w:val="12"/>
        </w:rPr>
        <w:t>Пассивный</w:t>
      </w:r>
      <w:r>
        <w:rPr>
          <w:sz w:val="12"/>
          <w:szCs w:val="12"/>
        </w:rPr>
        <w:t xml:space="preserve"> транспорт - это движение молекул или ионов по кон</w:t>
        <w:softHyphen/>
        <w:t>центрационному либо электрохимиче</w:t>
        <w:softHyphen/>
        <w:t>скому градиенту. Это может быть про</w:t>
        <w:softHyphen/>
        <w:t>стая диффузия, как в случае проникно</w:t>
        <w:softHyphen/>
        <w:t>вения через плазмати</w:t>
        <w:softHyphen/>
        <w:t>ческую мембрану газов (например О2 и СО2 ) или про</w:t>
        <w:softHyphen/>
        <w:t>стых молекул (этанола). При простой диффузии растворенные во внеклеточ</w:t>
        <w:softHyphen/>
        <w:t>ной жидкости небольшие молекулы последовательно растворя</w:t>
        <w:softHyphen/>
        <w:t>ются в мем</w:t>
        <w:softHyphen/>
        <w:t>бране и затем во внутрикле</w:t>
        <w:softHyphen/>
        <w:t>точной жид</w:t>
        <w:softHyphen/>
        <w:t>кости. Указанный процесс неспецифи</w:t>
        <w:softHyphen/>
        <w:t>чен, при этом скорость про</w:t>
        <w:softHyphen/>
        <w:t>никновения через мембрану определя</w:t>
        <w:softHyphen/>
        <w:t>ется степенью гидрофобности моле</w:t>
        <w:softHyphen/>
        <w:t>кулы, то есть ее жирорастворимостью. Скорость диффу</w:t>
        <w:softHyphen/>
        <w:t>зии через липидный бислой прямо про</w:t>
        <w:softHyphen/>
        <w:t>порциональна гидро</w:t>
        <w:softHyphen/>
        <w:t>фобности, а также трансмембранному градиенту концен</w:t>
        <w:softHyphen/>
        <w:t>трации или электро</w:t>
        <w:softHyphen/>
        <w:t>химическому гради</w:t>
        <w:softHyphen/>
        <w:t xml:space="preserve">енту.2. </w:t>
      </w:r>
      <w:r>
        <w:rPr>
          <w:b/>
          <w:sz w:val="12"/>
          <w:szCs w:val="12"/>
        </w:rPr>
        <w:t>Облегченная</w:t>
      </w:r>
      <w:r>
        <w:rPr>
          <w:sz w:val="12"/>
          <w:szCs w:val="12"/>
        </w:rPr>
        <w:t xml:space="preserve"> диффузия - это быстрое движение мо</w:t>
        <w:softHyphen/>
        <w:t>лекул через мем</w:t>
        <w:softHyphen/>
        <w:t>брану с помощью спе</w:t>
        <w:softHyphen/>
        <w:t>цифических мем</w:t>
        <w:softHyphen/>
        <w:t>бранных белков, назы</w:t>
        <w:softHyphen/>
        <w:t>ваемых пермеа</w:t>
        <w:softHyphen/>
        <w:t>зами. Этот процесс спе</w:t>
        <w:softHyphen/>
        <w:t>цифичен, он протекает быстрее простой диффузии, но имеет ограничение скоро</w:t>
        <w:softHyphen/>
        <w:t>сти транс</w:t>
        <w:softHyphen/>
        <w:t>порта. Облегченная диффузия обычно характерна для водораствори</w:t>
        <w:softHyphen/>
        <w:t>мых ве</w:t>
        <w:softHyphen/>
        <w:t>ществ. Большинство (если не все) мем</w:t>
        <w:softHyphen/>
        <w:t>бранных переносчиков явля</w:t>
        <w:softHyphen/>
        <w:t>ются бел</w:t>
        <w:softHyphen/>
        <w:t>ками. Облегченная диффузия отлича</w:t>
        <w:softHyphen/>
        <w:t>ется от обычной не только ско</w:t>
        <w:softHyphen/>
        <w:t>ростью, но и способностью к насыще</w:t>
        <w:softHyphen/>
        <w:t>нию. Уве</w:t>
        <w:softHyphen/>
        <w:t>личение скорости переноса веществ происходит пропорционально росту градиента концентрации только до оп</w:t>
        <w:softHyphen/>
        <w:t>ределенных пределов. Последний опре</w:t>
        <w:softHyphen/>
        <w:t>деляется «мощностью» перенос</w:t>
        <w:softHyphen/>
        <w:t xml:space="preserve">чика. 3. </w:t>
      </w:r>
      <w:r>
        <w:rPr>
          <w:b/>
          <w:sz w:val="12"/>
          <w:szCs w:val="12"/>
        </w:rPr>
        <w:t>Активный</w:t>
      </w:r>
      <w:r>
        <w:rPr>
          <w:sz w:val="12"/>
          <w:szCs w:val="12"/>
        </w:rPr>
        <w:t xml:space="preserve"> транспорт - это дви</w:t>
        <w:softHyphen/>
        <w:t>жение ионов или молекул через мем</w:t>
        <w:softHyphen/>
        <w:t>брану против градиента концентрации за счет энергии гидролиза АТФ. Име</w:t>
        <w:softHyphen/>
        <w:t>ются три основных типа активного транспорта ионов: натрий-калиевый на</w:t>
        <w:softHyphen/>
        <w:t>сос - Na+ /K+-аденозинтрифосфатаза (АТФаза), переносящая Na+ наружу, а K+ внутрь; кальциевый (Са2+) насос - Са2+-АТ</w:t>
        <w:softHyphen/>
        <w:t>Фаза, которая транспортирует Са2+ из клетки или цитозоля в сарко</w:t>
        <w:softHyphen/>
        <w:t>плазмати</w:t>
        <w:softHyphen/>
        <w:t>ческий ретикулум; протонный насос - Н+-АТФаза. Созданные актив</w:t>
        <w:softHyphen/>
        <w:t>ным транспортом градиенты ионов мо</w:t>
        <w:softHyphen/>
        <w:t>гут быть использованы для активного транспорта других молекул - таких, как некоторые аминокислоты и сахара (вто</w:t>
        <w:softHyphen/>
        <w:t>ричный активный транспорт). Актив</w:t>
        <w:softHyphen/>
        <w:t>ный транспорт ионов против градиента концентрации требует энергии, выде</w:t>
        <w:softHyphen/>
        <w:t>ляемой при гидролизе АТФ до АДФ: АТФ АДФ + Ф (неорганический фос</w:t>
        <w:softHyphen/>
        <w:t>фат). Для активного транспорта, как и для облегченной диффузии, харак</w:t>
        <w:softHyphen/>
        <w:t>терны: специфичность, ограничение максимальной скорости (то есть кине</w:t>
        <w:softHyphen/>
        <w:t>тическая кривая выходит на плато) и наличие ингибиторов. В качестве при</w:t>
        <w:softHyphen/>
        <w:t>мера можно привести первичный ак</w:t>
        <w:softHyphen/>
        <w:t>тивный транспорт, осуществляемый Na+ /K+ - АТФазой. Для функциониро</w:t>
        <w:softHyphen/>
        <w:t>вания этой фрментной системы анти</w:t>
        <w:softHyphen/>
        <w:t>порта необходимо наличие Na+ , K+ и ионов магния. Она присутствует прак</w:t>
        <w:softHyphen/>
        <w:t>тически во всех клетках животных, причем ее концентрация особенно вы</w:t>
        <w:softHyphen/>
        <w:t>сока в возбудимых тканях (например, в нервах и мышцах) и в клетках, прини</w:t>
        <w:softHyphen/>
        <w:t>мающих активное участие в движении осуществляемый Na+ через плазматиче</w:t>
        <w:softHyphen/>
        <w:t>скую мембрану (например, в корковом слое почек и слюнных железах).</w:t>
      </w:r>
    </w:p>
    <w:p>
      <w:pPr>
        <w:pStyle w:val="Normal"/>
        <w:jc w:val="both"/>
        <w:rPr/>
      </w:pPr>
      <w:r>
        <w:rPr>
          <w:b/>
          <w:sz w:val="12"/>
          <w:szCs w:val="12"/>
        </w:rPr>
        <w:t>4</w:t>
      </w:r>
      <w:r>
        <w:rPr>
          <w:sz w:val="12"/>
          <w:szCs w:val="12"/>
        </w:rPr>
        <w:t>.</w:t>
      </w:r>
      <w:r>
        <w:rPr>
          <w:i/>
          <w:iCs/>
          <w:color w:val="FF0000"/>
          <w:sz w:val="12"/>
          <w:szCs w:val="12"/>
        </w:rPr>
        <w:t xml:space="preserve"> </w:t>
      </w:r>
      <w:r>
        <w:rPr>
          <w:b/>
          <w:i/>
          <w:iCs/>
          <w:sz w:val="12"/>
          <w:szCs w:val="12"/>
        </w:rPr>
        <w:t>Аминокислоты</w:t>
      </w:r>
      <w:r>
        <w:rPr>
          <w:sz w:val="12"/>
          <w:szCs w:val="12"/>
        </w:rPr>
        <w:t xml:space="preserve"> – это органические соединения, в молекуле которых одно</w:t>
        <w:softHyphen/>
        <w:t>временно присутствуют основная ами</w:t>
        <w:softHyphen/>
        <w:t>ногруппа       (</w:t>
      </w:r>
      <w:r>
        <w:rPr>
          <w:rFonts w:eastAsia="Symbol" w:cs="Symbol" w:ascii="Symbol" w:hAnsi="Symbol"/>
          <w:sz w:val="12"/>
          <w:szCs w:val="12"/>
        </w:rPr>
        <w:t></w:t>
      </w:r>
      <w:r>
        <w:rPr>
          <w:sz w:val="12"/>
          <w:szCs w:val="12"/>
        </w:rPr>
        <w:t>NH</w:t>
      </w:r>
      <w:r>
        <w:rPr>
          <w:sz w:val="12"/>
          <w:szCs w:val="12"/>
          <w:vertAlign w:val="subscript"/>
        </w:rPr>
        <w:t>2</w:t>
      </w:r>
      <w:r>
        <w:rPr>
          <w:sz w:val="12"/>
          <w:szCs w:val="12"/>
        </w:rPr>
        <w:t>) и кислая карбок</w:t>
        <w:softHyphen/>
        <w:t>сильная группа (</w:t>
      </w:r>
      <w:r>
        <w:rPr>
          <w:rFonts w:eastAsia="Symbol" w:cs="Symbol" w:ascii="Symbol" w:hAnsi="Symbol"/>
          <w:sz w:val="12"/>
          <w:szCs w:val="12"/>
        </w:rPr>
        <w:t></w:t>
      </w:r>
      <w:r>
        <w:rPr>
          <w:sz w:val="12"/>
          <w:szCs w:val="12"/>
        </w:rPr>
        <w:t>СООН). К настоя</w:t>
        <w:softHyphen/>
        <w:t>щему времени описано около 200 при</w:t>
        <w:softHyphen/>
        <w:t>родных аминокислот, выделенных из животного и растительного материала. Все природные аминокислоты делят на две группы: п р о т е и н о г е н н ы е, или белковые (обнаружены только в белках) и  н е п р о т е и н о г е н н ы е, или небелковые ( в белках не обнару</w:t>
        <w:softHyphen/>
        <w:t>жены). 1. Протеиногенные аминокис</w:t>
        <w:softHyphen/>
        <w:t>лоты. Аминокислоты, обнаруженные в белках, можно классифицировать по разным признакам. По строению боко</w:t>
        <w:softHyphen/>
        <w:t>вой цепи  (R-группы) различают алифа</w:t>
        <w:softHyphen/>
        <w:t>тические, ароматические и гетероцик</w:t>
        <w:softHyphen/>
        <w:t>лические аминокислоты, по числу  аминных и карбоксильных групп - мо</w:t>
        <w:softHyphen/>
        <w:t>ноаминомонокарбоновые (одна NH</w:t>
      </w:r>
      <w:r>
        <w:rPr>
          <w:sz w:val="12"/>
          <w:szCs w:val="12"/>
          <w:vertAlign w:val="subscript"/>
        </w:rPr>
        <w:t>2</w:t>
      </w:r>
      <w:r>
        <w:rPr>
          <w:sz w:val="12"/>
          <w:szCs w:val="12"/>
        </w:rPr>
        <w:t>-группа и одна  СООН-группа), диами</w:t>
        <w:softHyphen/>
        <w:t>номонокарбоновые (две NH</w:t>
      </w:r>
      <w:r>
        <w:rPr>
          <w:sz w:val="12"/>
          <w:szCs w:val="12"/>
          <w:vertAlign w:val="subscript"/>
        </w:rPr>
        <w:t>2</w:t>
      </w:r>
      <w:r>
        <w:rPr>
          <w:sz w:val="12"/>
          <w:szCs w:val="12"/>
        </w:rPr>
        <w:t xml:space="preserve"> -группы и одна СООН-группа),  моноаминодикар</w:t>
        <w:softHyphen/>
        <w:t>боновые (одна  NH</w:t>
      </w:r>
      <w:r>
        <w:rPr>
          <w:sz w:val="12"/>
          <w:szCs w:val="12"/>
          <w:vertAlign w:val="subscript"/>
        </w:rPr>
        <w:t>2</w:t>
      </w:r>
      <w:r>
        <w:rPr>
          <w:sz w:val="12"/>
          <w:szCs w:val="12"/>
        </w:rPr>
        <w:t xml:space="preserve"> -группа и две СООН-группы), по положению изо</w:t>
        <w:softHyphen/>
        <w:t>электрической точки - нейтральные, основные и кислые. Аминокислоты, содержащие в радикалах ОН - группы, называют гидроксиаминокислотами, а содержащие серу - серосодержащими кислотами. По способности к синтезу в животном организме биохимики делят аминокислоты на заменимые и незаме</w:t>
        <w:softHyphen/>
        <w:t>нимые. Аминокислоты, содержащие  NH-группы вместо NH</w:t>
      </w:r>
      <w:r>
        <w:rPr>
          <w:sz w:val="12"/>
          <w:szCs w:val="12"/>
          <w:vertAlign w:val="subscript"/>
        </w:rPr>
        <w:t>2</w:t>
      </w:r>
      <w:r>
        <w:rPr>
          <w:sz w:val="12"/>
          <w:szCs w:val="12"/>
        </w:rPr>
        <w:t xml:space="preserve"> - групп, назы</w:t>
        <w:softHyphen/>
        <w:t>вают иминокислотами.</w:t>
      </w:r>
    </w:p>
    <w:p>
      <w:pPr>
        <w:pStyle w:val="Normal"/>
        <w:jc w:val="both"/>
        <w:rPr/>
      </w:pPr>
      <w:r>
        <w:rPr>
          <w:sz w:val="12"/>
          <w:szCs w:val="12"/>
        </w:rPr>
        <w:t>По полярности R-групп, т.е. способно</w:t>
        <w:softHyphen/>
        <w:t>сти R-групп к взаимодействию с водой при соответствующих внутриклеточных условиях рН (рН вблизи 7,0) , амино</w:t>
        <w:softHyphen/>
        <w:t>кислоты делят на четыре  группы: с не</w:t>
        <w:softHyphen/>
        <w:t>полярными или гидрофобными R-груп</w:t>
        <w:softHyphen/>
        <w:t>пами, полярными, но не заряженными R-группами, отрицательно заряжен</w:t>
        <w:softHyphen/>
        <w:t>ными R-группами и положительно за</w:t>
        <w:softHyphen/>
        <w:t>ряженными R-группами. Рассмотрим строение аминокислот этих групп. Рас</w:t>
        <w:softHyphen/>
        <w:t>тения и некоторые микроорганизмы могут синтезировать все аминокислоты, нужные им для построения клеточных белков. Животный организм способен синтезировать только около половины аминокислот, необходимых ему для построения белков своего тела. Эти аминокислоты получили название           з а м е н и м ы е.  Остальные десять протеиногенных аминокислот живот</w:t>
        <w:softHyphen/>
        <w:t>ные организмы синтезировать не могут и должны получать их с пищей. Эти аминокислоты называют  н е з а м е н и м ы м и  или  о б я з а т е л ь н ы м и.  К ним принадлежат: валин, изолейцин, метионин, лейцин, лизин, треонин, триптофан, фенилаланин, аргинин и гистидин. Отсутствие или недостаток в пище каких-либо незаменимых амино</w:t>
        <w:softHyphen/>
        <w:t>кислот приводит к угрожающим жизни явлениям (задержка роста, расстройство биосинтеза белков, возникновение за</w:t>
        <w:softHyphen/>
        <w:t>болеваний и т.п.).</w:t>
      </w:r>
    </w:p>
    <w:p>
      <w:pPr>
        <w:pStyle w:val="Normal"/>
        <w:jc w:val="both"/>
        <w:rPr/>
      </w:pPr>
      <w:r>
        <w:rPr>
          <w:b/>
          <w:sz w:val="12"/>
          <w:szCs w:val="12"/>
        </w:rPr>
        <w:t>5</w:t>
      </w:r>
      <w:r>
        <w:rPr>
          <w:sz w:val="12"/>
          <w:szCs w:val="12"/>
        </w:rPr>
        <w:t>.</w:t>
      </w:r>
      <w:r>
        <w:rPr>
          <w:rFonts w:eastAsia="Calibri"/>
          <w:sz w:val="12"/>
          <w:szCs w:val="12"/>
          <w:lang w:eastAsia="en-US"/>
        </w:rPr>
        <w:t xml:space="preserve"> </w:t>
      </w:r>
      <w:r>
        <w:rPr>
          <w:b/>
          <w:sz w:val="12"/>
          <w:szCs w:val="12"/>
        </w:rPr>
        <w:t>Строение молекулы белка</w:t>
      </w:r>
      <w:r>
        <w:rPr>
          <w:sz w:val="12"/>
          <w:szCs w:val="12"/>
        </w:rPr>
        <w:t>. макромо</w:t>
        <w:softHyphen/>
        <w:t>лекулы белка имеют вид шари</w:t>
        <w:softHyphen/>
        <w:t>ков (гло</w:t>
        <w:softHyphen/>
        <w:t>бул). каждому белку присущ опреде</w:t>
        <w:softHyphen/>
        <w:t>ленный, всегда постоянный ха</w:t>
        <w:softHyphen/>
        <w:t>рактер укладки. В сложной структуре белковой макромолекулы различают несколько уровней организации. Пер</w:t>
        <w:softHyphen/>
        <w:t>вым, наибо</w:t>
        <w:softHyphen/>
        <w:t>лее простым из них является сама по</w:t>
        <w:softHyphen/>
        <w:t>липептидная цепь, т. е. цепь аминокис</w:t>
        <w:softHyphen/>
        <w:t>лотных звеньев, связанных между собой пептидными связями. Эта структура называется первичной струк</w:t>
        <w:softHyphen/>
        <w:t>турой белка; в ней все связи ковалент</w:t>
        <w:softHyphen/>
        <w:t>ные, т. е. самые прочные химические связи. Сле</w:t>
        <w:softHyphen/>
        <w:t>дующим, более высоким уровнем орга</w:t>
        <w:softHyphen/>
        <w:t>низации является вторич</w:t>
        <w:softHyphen/>
        <w:t>ная структура, где белковая нить закру</w:t>
        <w:softHyphen/>
        <w:t>чивается в виде спирали. Витки спирали располагаются тесно, и между атомами и аминокис</w:t>
        <w:softHyphen/>
        <w:t>лотными радикалами, нахо</w:t>
        <w:softHyphen/>
        <w:t>дящимися на соседних витках, возни</w:t>
        <w:softHyphen/>
        <w:t>кает притяже</w:t>
        <w:softHyphen/>
        <w:t>ние. В частности, между пептидными связями, расположенными на соседних витках, образуются водо</w:t>
        <w:softHyphen/>
        <w:t>родные связи (между NH- и СО- груп</w:t>
        <w:softHyphen/>
        <w:t>пами). Водород</w:t>
        <w:softHyphen/>
        <w:t>ные связи значительно слабее кова</w:t>
        <w:softHyphen/>
        <w:t>лентных, но, повторенные многократно, они дают прочное сцеп</w:t>
        <w:softHyphen/>
        <w:t>ление. Полипеп</w:t>
        <w:softHyphen/>
        <w:t>тидная спираль, «про</w:t>
        <w:softHyphen/>
        <w:t>шитая» многочис</w:t>
        <w:softHyphen/>
        <w:t>ленными водород</w:t>
        <w:softHyphen/>
        <w:t>ными связями, пред</w:t>
        <w:softHyphen/>
        <w:t>ставляет достаточно устойчивую струк</w:t>
        <w:softHyphen/>
        <w:t>туру. Вторичная структура белка под</w:t>
        <w:softHyphen/>
        <w:t>вергается дальней</w:t>
        <w:softHyphen/>
        <w:t>шей укладке. Она сворачивается при</w:t>
        <w:softHyphen/>
        <w:t>чудливо, но вполне определенно и у каждого белка строго специфично. В результате возникает уникальная кон</w:t>
        <w:softHyphen/>
        <w:t>фигурация, называемая третичной структурой белка. Связи, поддержи</w:t>
        <w:softHyphen/>
        <w:t>вающие третичную структуру, еще сла</w:t>
        <w:softHyphen/>
        <w:t>бее водородных. Они называ</w:t>
        <w:softHyphen/>
        <w:t>ются гид</w:t>
        <w:softHyphen/>
        <w:t>рофобными. Это -- силы сцеп</w:t>
        <w:softHyphen/>
        <w:t>ления ме</w:t>
        <w:softHyphen/>
        <w:t>жду неполярными молекулами или не</w:t>
        <w:softHyphen/>
        <w:t>полярными радикалами. Такие ради</w:t>
        <w:softHyphen/>
        <w:t>калы встречаются у ряда амино</w:t>
        <w:softHyphen/>
        <w:t>кислот. У некоторых белков в поддер</w:t>
        <w:softHyphen/>
        <w:t>жании белковой макромолекулы суще</w:t>
        <w:softHyphen/>
        <w:t>ствен</w:t>
        <w:softHyphen/>
        <w:t>ную роль играют так называемые S--S (эс--эс связи) -- прочные ковалент</w:t>
        <w:softHyphen/>
        <w:t>ные связи, возникающие между отда</w:t>
        <w:softHyphen/>
        <w:t>лен</w:t>
        <w:softHyphen/>
        <w:t>ными участками полипептидной цепи. В молекуле белка аминокислот</w:t>
        <w:softHyphen/>
        <w:t>ные остатки соединены так называемой пептидной связью. Полная последова</w:t>
        <w:softHyphen/>
        <w:t>тельность аминокислотных остатков в такой цепи называется первичной структурой белка. В составе белка обычно имеются как кислые, так и ще</w:t>
        <w:softHyphen/>
        <w:t>лочные аминокислоты, так что белковая молекула имеет и положительные, и отрицательные заряды. Значение рН, при котором количество отрицательных зарядов равно количеству положитель</w:t>
        <w:softHyphen/>
        <w:t>ных, называется изоэлектрической точ</w:t>
        <w:softHyphen/>
        <w:t>кой белка. Обычно белковая цепочка складывается в более сложные струк</w:t>
        <w:softHyphen/>
        <w:t>туры. Кислород группы C=O может об</w:t>
        <w:softHyphen/>
        <w:t>разовывать водородную связь с водо</w:t>
        <w:softHyphen/>
        <w:t>родом группы N-H, расположенной в другой аминокислоте. За счет таких во</w:t>
        <w:softHyphen/>
        <w:t>дородных связей формируется вто</w:t>
        <w:softHyphen/>
        <w:t>рич</w:t>
        <w:softHyphen/>
        <w:t>ная структура белка. Одна из разно</w:t>
        <w:softHyphen/>
        <w:t>вид</w:t>
        <w:softHyphen/>
        <w:t>ностей вторичной структуры - б-спи</w:t>
        <w:softHyphen/>
        <w:t>раль. В ней каждый кислород С=О-группы связан с водородом 4-й по ходу спирали NH-группы. На один виток спирали приходится 3,6 аминокислот</w:t>
        <w:softHyphen/>
        <w:t>ных остатка, шаг спирали составляет 0,54 нм.Во многих белках имеется т. н. в-структура, или в-слой, в ней полипеп</w:t>
        <w:softHyphen/>
        <w:t>тидные цепочки почти полностью раз</w:t>
        <w:softHyphen/>
        <w:t>вернуты, их отдельные участки своими группами -СО- и -NH- образуют водо</w:t>
        <w:softHyphen/>
        <w:t>родные связи с другими участками той же цепочки или соседней полипептид</w:t>
        <w:softHyphen/>
        <w:t>ной цепи.</w:t>
      </w:r>
    </w:p>
    <w:p>
      <w:pPr>
        <w:pStyle w:val="Normal"/>
        <w:jc w:val="both"/>
        <w:rPr/>
      </w:pPr>
      <w:r>
        <w:rPr>
          <w:sz w:val="12"/>
          <w:szCs w:val="12"/>
        </w:rPr>
        <w:t xml:space="preserve"> </w:t>
      </w:r>
      <w:r>
        <w:rPr>
          <w:sz w:val="12"/>
          <w:szCs w:val="12"/>
        </w:rPr>
        <w:t>П е п т и д н а я   с в я з ь.   Взаимодей</w:t>
        <w:softHyphen/>
        <w:t>ствие аминогруппы одной аминокис</w:t>
        <w:softHyphen/>
        <w:t xml:space="preserve">лоты с карбоксильной группой другой сопровождается выделе-нием молекулы воды. Реакция, идущая с выделением воды, называется реакцией  к о н д е н с а ц и и ,  а возникающая ковалентная азот-углеродная ( </w:t>
      </w:r>
      <w:r>
        <w:rPr>
          <w:rFonts w:eastAsia="Symbol" w:cs="Symbol" w:ascii="Symbol" w:hAnsi="Symbol"/>
          <w:sz w:val="12"/>
          <w:szCs w:val="12"/>
        </w:rPr>
        <w:t></w:t>
      </w:r>
      <w:r>
        <w:rPr>
          <w:sz w:val="12"/>
          <w:szCs w:val="12"/>
        </w:rPr>
        <w:t xml:space="preserve">СО </w:t>
      </w:r>
      <w:r>
        <w:rPr>
          <w:rFonts w:eastAsia="Symbol" w:cs="Symbol" w:ascii="Symbol" w:hAnsi="Symbol"/>
          <w:sz w:val="12"/>
          <w:szCs w:val="12"/>
        </w:rPr>
        <w:t></w:t>
      </w:r>
      <w:r>
        <w:rPr>
          <w:sz w:val="12"/>
          <w:szCs w:val="12"/>
        </w:rPr>
        <w:t xml:space="preserve"> NH</w:t>
      </w:r>
      <w:r>
        <w:rPr>
          <w:rFonts w:eastAsia="Symbol" w:cs="Symbol" w:ascii="Symbol" w:hAnsi="Symbol"/>
          <w:sz w:val="12"/>
          <w:szCs w:val="12"/>
        </w:rPr>
        <w:t></w:t>
      </w:r>
      <w:r>
        <w:rPr>
          <w:sz w:val="12"/>
          <w:szCs w:val="12"/>
        </w:rPr>
        <w:t xml:space="preserve"> )  связь  -  п е п т и д н о й  (амидной) связью:</w:t>
      </w:r>
    </w:p>
    <w:p>
      <w:pPr>
        <w:pStyle w:val="Normal"/>
        <w:jc w:val="both"/>
        <w:rPr/>
      </w:pPr>
      <w:r>
        <w:rPr>
          <w:sz w:val="12"/>
          <w:szCs w:val="12"/>
          <w:lang w:val="en-US"/>
        </w:rPr>
        <w:t>NH</w:t>
      </w:r>
      <w:r>
        <w:rPr>
          <w:sz w:val="12"/>
          <w:szCs w:val="12"/>
          <w:vertAlign w:val="subscript"/>
          <w:lang w:val="en-US"/>
        </w:rPr>
        <w:t>2</w:t>
      </w:r>
      <w:r>
        <w:rPr>
          <w:rFonts w:eastAsia="Symbol" w:cs="Symbol" w:ascii="Symbol" w:hAnsi="Symbol"/>
          <w:sz w:val="12"/>
          <w:szCs w:val="12"/>
        </w:rPr>
        <w:t></w:t>
      </w:r>
      <w:r>
        <w:rPr>
          <w:sz w:val="12"/>
          <w:szCs w:val="12"/>
          <w:lang w:val="en-US"/>
        </w:rPr>
        <w:t>CH</w:t>
      </w:r>
      <w:r>
        <w:rPr>
          <w:rFonts w:eastAsia="Symbol" w:cs="Symbol" w:ascii="Symbol" w:hAnsi="Symbol"/>
          <w:sz w:val="12"/>
          <w:szCs w:val="12"/>
        </w:rPr>
        <w:t></w:t>
      </w:r>
      <w:r>
        <w:rPr>
          <w:sz w:val="12"/>
          <w:szCs w:val="12"/>
          <w:lang w:val="en-US"/>
        </w:rPr>
        <w:t>COOH  +  NH</w:t>
      </w:r>
      <w:r>
        <w:rPr>
          <w:sz w:val="12"/>
          <w:szCs w:val="12"/>
          <w:vertAlign w:val="subscript"/>
          <w:lang w:val="en-US"/>
        </w:rPr>
        <w:t>2</w:t>
      </w:r>
      <w:r>
        <w:rPr>
          <w:rFonts w:eastAsia="Symbol" w:cs="Symbol" w:ascii="Symbol" w:hAnsi="Symbol"/>
          <w:sz w:val="12"/>
          <w:szCs w:val="12"/>
        </w:rPr>
        <w:t></w:t>
      </w:r>
      <w:r>
        <w:rPr>
          <w:sz w:val="12"/>
          <w:szCs w:val="12"/>
          <w:lang w:val="en-US"/>
        </w:rPr>
        <w:t>CH</w:t>
      </w:r>
      <w:r>
        <w:rPr>
          <w:rFonts w:eastAsia="Symbol" w:cs="Symbol" w:ascii="Symbol" w:hAnsi="Symbol"/>
          <w:sz w:val="12"/>
          <w:szCs w:val="12"/>
        </w:rPr>
        <w:t></w:t>
      </w:r>
      <w:r>
        <w:rPr>
          <w:sz w:val="12"/>
          <w:szCs w:val="12"/>
          <w:lang w:val="en-US"/>
        </w:rPr>
        <w:t xml:space="preserve">COOH  </w:t>
      </w:r>
      <w:r>
        <w:rPr>
          <w:rFonts w:eastAsia="Symbol" w:cs="Symbol" w:ascii="Symbol" w:hAnsi="Symbol"/>
          <w:sz w:val="12"/>
          <w:szCs w:val="12"/>
        </w:rPr>
        <w:t></w:t>
      </w:r>
      <w:r>
        <w:rPr>
          <w:sz w:val="12"/>
          <w:szCs w:val="12"/>
          <w:lang w:val="en-US"/>
        </w:rPr>
        <w:t xml:space="preserve">  NH</w:t>
      </w:r>
      <w:r>
        <w:rPr>
          <w:sz w:val="12"/>
          <w:szCs w:val="12"/>
          <w:vertAlign w:val="subscript"/>
          <w:lang w:val="en-US"/>
        </w:rPr>
        <w:t>2</w:t>
      </w:r>
      <w:r>
        <w:rPr>
          <w:sz w:val="12"/>
          <w:szCs w:val="12"/>
          <w:lang w:val="en-US"/>
        </w:rPr>
        <w:t xml:space="preserve"> </w:t>
      </w:r>
      <w:r>
        <w:rPr>
          <w:rFonts w:eastAsia="Symbol" w:cs="Symbol" w:ascii="Symbol" w:hAnsi="Symbol"/>
          <w:sz w:val="12"/>
          <w:szCs w:val="12"/>
        </w:rPr>
        <w:t></w:t>
      </w:r>
      <w:r>
        <w:rPr>
          <w:sz w:val="12"/>
          <w:szCs w:val="12"/>
          <w:lang w:val="en-US"/>
        </w:rPr>
        <w:t>CH</w:t>
      </w:r>
      <w:r>
        <w:rPr>
          <w:rFonts w:eastAsia="Symbol" w:cs="Symbol" w:ascii="Symbol" w:hAnsi="Symbol"/>
          <w:sz w:val="12"/>
          <w:szCs w:val="12"/>
        </w:rPr>
        <w:t></w:t>
      </w:r>
      <w:r>
        <w:rPr>
          <w:sz w:val="12"/>
          <w:szCs w:val="12"/>
          <w:lang w:val="en-US"/>
        </w:rPr>
        <w:t>CO</w:t>
      </w:r>
      <w:r>
        <w:rPr>
          <w:rFonts w:eastAsia="Symbol" w:cs="Symbol" w:ascii="Symbol" w:hAnsi="Symbol"/>
          <w:sz w:val="12"/>
          <w:szCs w:val="12"/>
        </w:rPr>
        <w:t></w:t>
      </w:r>
      <w:r>
        <w:rPr>
          <w:sz w:val="12"/>
          <w:szCs w:val="12"/>
          <w:lang w:val="en-US"/>
        </w:rPr>
        <w:t>NH</w:t>
      </w:r>
      <w:r>
        <w:rPr>
          <w:rFonts w:eastAsia="Symbol" w:cs="Symbol" w:ascii="Symbol" w:hAnsi="Symbol"/>
          <w:sz w:val="12"/>
          <w:szCs w:val="12"/>
        </w:rPr>
        <w:t></w:t>
      </w:r>
      <w:r>
        <w:rPr>
          <w:sz w:val="12"/>
          <w:szCs w:val="12"/>
          <w:lang w:val="en-US"/>
        </w:rPr>
        <w:t>CH</w:t>
      </w:r>
      <w:r>
        <w:rPr>
          <w:rFonts w:eastAsia="Symbol" w:cs="Symbol" w:ascii="Symbol" w:hAnsi="Symbol"/>
          <w:sz w:val="12"/>
          <w:szCs w:val="12"/>
        </w:rPr>
        <w:t></w:t>
      </w:r>
      <w:r>
        <w:rPr>
          <w:sz w:val="12"/>
          <w:szCs w:val="12"/>
          <w:lang w:val="en-US"/>
        </w:rPr>
        <w:t>COOH  +  H</w:t>
      </w:r>
      <w:r>
        <w:rPr>
          <w:sz w:val="12"/>
          <w:szCs w:val="12"/>
          <w:vertAlign w:val="subscript"/>
          <w:lang w:val="en-US"/>
        </w:rPr>
        <w:t>2</w:t>
      </w:r>
      <w:r>
        <w:rPr>
          <w:sz w:val="12"/>
          <w:szCs w:val="12"/>
          <w:lang w:val="en-US"/>
        </w:rPr>
        <w:t xml:space="preserve"> O </w:t>
      </w:r>
    </w:p>
    <w:p>
      <w:pPr>
        <w:pStyle w:val="Normal"/>
        <w:jc w:val="both"/>
        <w:rPr/>
      </w:pPr>
      <w:r>
        <w:rPr>
          <w:sz w:val="12"/>
          <w:szCs w:val="12"/>
          <w:lang w:val="en-US"/>
        </w:rPr>
        <w:t xml:space="preserve">  </w:t>
      </w:r>
      <w:r>
        <w:rPr>
          <w:rFonts w:eastAsia="Symbol" w:cs="Symbol" w:ascii="Symbol" w:hAnsi="Symbol"/>
          <w:sz w:val="12"/>
          <w:szCs w:val="12"/>
        </w:rPr>
        <w:t></w:t>
      </w:r>
      <w:r>
        <w:rPr>
          <w:sz w:val="12"/>
          <w:szCs w:val="12"/>
        </w:rPr>
        <w:t xml:space="preserve">      </w:t>
      </w:r>
      <w:r>
        <w:rPr>
          <w:rFonts w:eastAsia="Symbol" w:cs="Symbol" w:ascii="Symbol" w:hAnsi="Symbol"/>
          <w:sz w:val="12"/>
          <w:szCs w:val="12"/>
        </w:rPr>
        <w:t></w:t>
      </w:r>
      <w:r>
        <w:rPr>
          <w:sz w:val="12"/>
          <w:szCs w:val="12"/>
        </w:rPr>
        <w:t xml:space="preserve">      </w:t>
      </w:r>
      <w:r>
        <w:rPr>
          <w:rFonts w:eastAsia="Symbol" w:cs="Symbol" w:ascii="Symbol" w:hAnsi="Symbol"/>
          <w:sz w:val="12"/>
          <w:szCs w:val="12"/>
        </w:rPr>
        <w:t></w:t>
      </w:r>
      <w:r>
        <w:rPr>
          <w:sz w:val="12"/>
          <w:szCs w:val="12"/>
        </w:rPr>
        <w:t xml:space="preserve">      </w:t>
      </w:r>
      <w:r>
        <w:rPr>
          <w:rFonts w:eastAsia="Symbol" w:cs="Symbol" w:ascii="Symbol" w:hAnsi="Symbol"/>
          <w:sz w:val="12"/>
          <w:szCs w:val="12"/>
        </w:rPr>
        <w:t></w:t>
      </w:r>
      <w:r>
        <w:rPr>
          <w:sz w:val="12"/>
          <w:szCs w:val="12"/>
        </w:rPr>
        <w:t xml:space="preserve">                                                                   </w:t>
      </w:r>
    </w:p>
    <w:p>
      <w:pPr>
        <w:pStyle w:val="Normal"/>
        <w:jc w:val="both"/>
        <w:rPr/>
      </w:pPr>
      <w:r>
        <w:rPr>
          <w:sz w:val="12"/>
          <w:szCs w:val="12"/>
        </w:rPr>
        <w:t xml:space="preserve">   </w:t>
      </w:r>
      <w:r>
        <w:rPr>
          <w:sz w:val="12"/>
          <w:szCs w:val="12"/>
        </w:rPr>
        <w:t>R     R     R</w:t>
      </w:r>
      <w:r>
        <w:rPr>
          <w:sz w:val="12"/>
          <w:szCs w:val="12"/>
          <w:vertAlign w:val="subscript"/>
        </w:rPr>
        <w:t>1</w:t>
      </w:r>
      <w:r>
        <w:rPr>
          <w:sz w:val="12"/>
          <w:szCs w:val="12"/>
        </w:rPr>
        <w:t xml:space="preserve">      R </w:t>
      </w:r>
      <w:r>
        <w:rPr>
          <w:sz w:val="12"/>
          <w:szCs w:val="12"/>
          <w:vertAlign w:val="subscript"/>
        </w:rPr>
        <w:t>1</w:t>
      </w:r>
      <w:r>
        <w:rPr>
          <w:sz w:val="12"/>
          <w:szCs w:val="12"/>
        </w:rPr>
        <w:t xml:space="preserve">    </w:t>
      </w:r>
    </w:p>
    <w:p>
      <w:pPr>
        <w:pStyle w:val="Normal"/>
        <w:jc w:val="both"/>
        <w:rPr/>
      </w:pPr>
      <w:r>
        <w:rPr>
          <w:sz w:val="12"/>
          <w:szCs w:val="12"/>
        </w:rPr>
        <w:t>Образование пептидной связи в белках происходит только за счет взаимодей</w:t>
        <w:softHyphen/>
        <w:t xml:space="preserve">ствия </w:t>
      </w:r>
      <w:r>
        <w:rPr>
          <w:rFonts w:eastAsia="Symbol" w:cs="Symbol" w:ascii="Symbol" w:hAnsi="Symbol"/>
          <w:sz w:val="12"/>
          <w:szCs w:val="12"/>
        </w:rPr>
        <w:t></w:t>
      </w:r>
      <w:r>
        <w:rPr>
          <w:sz w:val="12"/>
          <w:szCs w:val="12"/>
        </w:rPr>
        <w:t xml:space="preserve">-аминогруппы и </w:t>
      </w:r>
      <w:r>
        <w:rPr>
          <w:rFonts w:eastAsia="Symbol" w:cs="Symbol" w:ascii="Symbol" w:hAnsi="Symbol"/>
          <w:sz w:val="12"/>
          <w:szCs w:val="12"/>
        </w:rPr>
        <w:t></w:t>
      </w:r>
      <w:r>
        <w:rPr>
          <w:sz w:val="12"/>
          <w:szCs w:val="12"/>
        </w:rPr>
        <w:t>-карбоксиль</w:t>
        <w:softHyphen/>
        <w:t>ной группы аминокислот. Соединение, образованное в результате конденсации двух аминокислот, называют дипепти</w:t>
        <w:softHyphen/>
        <w:t>дом. На одном конце его молекулы на</w:t>
        <w:softHyphen/>
        <w:t xml:space="preserve">ходится свободная </w:t>
      </w:r>
      <w:r>
        <w:rPr>
          <w:rFonts w:eastAsia="Symbol" w:cs="Symbol" w:ascii="Symbol" w:hAnsi="Symbol"/>
          <w:sz w:val="12"/>
          <w:szCs w:val="12"/>
        </w:rPr>
        <w:t></w:t>
      </w:r>
      <w:r>
        <w:rPr>
          <w:sz w:val="12"/>
          <w:szCs w:val="12"/>
        </w:rPr>
        <w:t xml:space="preserve">-аминогруппа, а на другом - свободная </w:t>
      </w:r>
      <w:r>
        <w:rPr>
          <w:rFonts w:eastAsia="Symbol" w:cs="Symbol" w:ascii="Symbol" w:hAnsi="Symbol"/>
          <w:sz w:val="12"/>
          <w:szCs w:val="12"/>
        </w:rPr>
        <w:t></w:t>
      </w:r>
      <w:r>
        <w:rPr>
          <w:sz w:val="12"/>
          <w:szCs w:val="12"/>
        </w:rPr>
        <w:t>-карбоксильная группа. Благодаря этому к дипептиду можно присоединить еще одну амино</w:t>
        <w:softHyphen/>
        <w:t>кислоту и получить трипептид и т.д.Аминокислотные  звенья,  входящие  в  состав  пептида  называют  а м и н о к и с л о т н ы м и   остатками.</w:t>
      </w:r>
    </w:p>
    <w:p>
      <w:pPr>
        <w:pStyle w:val="Normal"/>
        <w:jc w:val="both"/>
        <w:rPr>
          <w:sz w:val="12"/>
          <w:szCs w:val="12"/>
        </w:rPr>
      </w:pPr>
      <w:r>
        <w:rPr>
          <w:sz w:val="12"/>
          <w:szCs w:val="12"/>
        </w:rPr>
        <w:t>Д и с у л ь ф и д н а я   с в я з ь. Эта прочная ковалентная связь образуется в результате окисления  SH-групп двух, рядом расположенных радикалов цис</w:t>
        <w:softHyphen/>
        <w:t>теина:…………..</w:t>
      </w:r>
    </w:p>
    <w:p>
      <w:pPr>
        <w:pStyle w:val="Normal"/>
        <w:jc w:val="both"/>
        <w:rPr>
          <w:sz w:val="12"/>
          <w:szCs w:val="12"/>
        </w:rPr>
      </w:pPr>
      <w:r>
        <w:rPr>
          <w:sz w:val="12"/>
          <w:szCs w:val="12"/>
        </w:rPr>
        <w:t>Дисульфидные связи могут возникать как между разными полипептидными цепями, так и между различными уча</w:t>
        <w:softHyphen/>
        <w:t>стками одной и той же полипептидной цепи.</w:t>
      </w:r>
    </w:p>
    <w:p>
      <w:pPr>
        <w:pStyle w:val="Normal"/>
        <w:jc w:val="both"/>
        <w:rPr/>
      </w:pPr>
      <w:r>
        <w:rPr>
          <w:b/>
          <w:sz w:val="12"/>
          <w:szCs w:val="12"/>
        </w:rPr>
        <w:t>6.</w:t>
      </w:r>
      <w:r>
        <w:rPr>
          <w:b/>
          <w:color w:val="FF0000"/>
          <w:sz w:val="12"/>
          <w:szCs w:val="12"/>
        </w:rPr>
        <w:t xml:space="preserve"> </w:t>
      </w:r>
      <w:r>
        <w:rPr>
          <w:b/>
          <w:sz w:val="12"/>
          <w:szCs w:val="12"/>
        </w:rPr>
        <w:t>Белками</w:t>
      </w:r>
      <w:r>
        <w:rPr>
          <w:sz w:val="12"/>
          <w:szCs w:val="12"/>
        </w:rPr>
        <w:t xml:space="preserve"> называются высокомолеку</w:t>
        <w:softHyphen/>
        <w:t>лярные коллоидные соединения, со</w:t>
        <w:softHyphen/>
        <w:t>стоящие из α-аминокислот. Вторичная структура белка – это ориентация в пространстве аминокислотных остат</w:t>
        <w:softHyphen/>
        <w:t>ков, соединенных в полипептидную цепь. В формировании вторичной структуры участвуют водородные связи. Различают три основных типа вторичной структуры полипептидных цепей: α-спираль, β-структура (складча</w:t>
        <w:softHyphen/>
        <w:t>тый слой) и беспорядочный клубок.</w:t>
      </w:r>
    </w:p>
    <w:p>
      <w:pPr>
        <w:pStyle w:val="Normal"/>
        <w:jc w:val="both"/>
        <w:rPr/>
      </w:pPr>
      <w:r>
        <w:rPr>
          <w:sz w:val="12"/>
          <w:szCs w:val="12"/>
        </w:rPr>
        <w:t>При образовании α-спирали полипеп</w:t>
        <w:softHyphen/>
        <w:t>тидная цепь закручивается вокруг оси. Наиболее устойчива правая α-спираль.</w:t>
      </w:r>
    </w:p>
    <w:p>
      <w:pPr>
        <w:pStyle w:val="Normal"/>
        <w:jc w:val="both"/>
        <w:rPr/>
      </w:pPr>
      <w:r>
        <w:rPr>
          <w:sz w:val="12"/>
          <w:szCs w:val="12"/>
        </w:rPr>
        <w:t>В β-структуре (складчатом слое) пеп</w:t>
        <w:softHyphen/>
        <w:t>тидные цепи располагаются парал</w:t>
        <w:softHyphen/>
        <w:t>лельно друг другу, образуя пространст</w:t>
        <w:softHyphen/>
        <w:t>венную фигуру, подобную складчатому листу, сложенному гармошкой. Как правило, такую структуру образуют вытянутые полипептидные цепи.</w:t>
      </w:r>
    </w:p>
    <w:p>
      <w:pPr>
        <w:pStyle w:val="Normal"/>
        <w:jc w:val="both"/>
        <w:rPr/>
      </w:pPr>
      <w:r>
        <w:rPr>
          <w:sz w:val="12"/>
          <w:szCs w:val="12"/>
        </w:rPr>
        <w:t>Стабилизация β-структуры достигается за счет образования межцепочечных водородных связей, в которых прини</w:t>
        <w:softHyphen/>
        <w:t>мают участие все пептидные связи.</w:t>
      </w:r>
    </w:p>
    <w:p>
      <w:pPr>
        <w:pStyle w:val="Normal"/>
        <w:jc w:val="both"/>
        <w:rPr/>
      </w:pPr>
      <w:r>
        <w:rPr>
          <w:sz w:val="12"/>
          <w:szCs w:val="12"/>
        </w:rPr>
        <w:t>Вторичная структура белковой моле</w:t>
        <w:softHyphen/>
        <w:t>кулы определяется ее первичной  струк</w:t>
        <w:softHyphen/>
        <w:t>турой. Третичная структура белка опре</w:t>
        <w:softHyphen/>
        <w:t>деляет пространственную организацию белковой молекулы. Образуется само</w:t>
        <w:softHyphen/>
        <w:t>произвольно и зависит от размера, формы и полярности аминокислотных остатков, их последовательности распо</w:t>
        <w:softHyphen/>
        <w:t>ложения в полипептидной цепи, т.е. от первичной структуры белка, а также от типа ее вторичной структуры, опреде</w:t>
        <w:softHyphen/>
        <w:t>ляя пространственную организацию белковой молекулы. Она возникает в результате взаимодействия между це</w:t>
        <w:softHyphen/>
        <w:t>почками полипептидов и поддержива</w:t>
        <w:softHyphen/>
        <w:t>ется дисульфидными и ионными свя</w:t>
        <w:softHyphen/>
        <w:t>зями, гидрофобными и электростатиче</w:t>
        <w:softHyphen/>
        <w:t>скими взаимодействиями.</w:t>
      </w:r>
    </w:p>
    <w:p>
      <w:pPr>
        <w:pStyle w:val="Normal"/>
        <w:jc w:val="both"/>
        <w:rPr>
          <w:sz w:val="12"/>
          <w:szCs w:val="12"/>
        </w:rPr>
      </w:pPr>
      <w:r>
        <w:rPr>
          <w:sz w:val="12"/>
          <w:szCs w:val="12"/>
        </w:rPr>
        <w:t>Третичная структура, так же как и вто</w:t>
        <w:softHyphen/>
        <w:t>ричная, обусловлена аминокислотной последовательностью в полипептидной цепи, третичная структура зависит от аминокислотной последовательности далеко расположенных друг от друга участков цепи. В результате множества сравнительно слабых связей все части пептидной цепи белка оказываются фиксирован</w:t>
        <w:softHyphen/>
        <w:t>ными относительно друг друга, образуя компактную структуру. Четвертичная структура – это ассоциа</w:t>
        <w:softHyphen/>
        <w:t>ция нескольких полипептидных цепей, которая образу</w:t>
        <w:softHyphen/>
        <w:t>ется посредством неко</w:t>
        <w:softHyphen/>
        <w:t>валентных связей (водородных, ионных, гидрофобных взаимодействий, электро</w:t>
        <w:softHyphen/>
        <w:t>статического притяжения). Каждая по</w:t>
        <w:softHyphen/>
        <w:t>липептидная цепь, участвующая в обра</w:t>
        <w:softHyphen/>
        <w:t>зовании чет</w:t>
        <w:softHyphen/>
        <w:t>вертичной структуры, назы</w:t>
        <w:softHyphen/>
        <w:t>вается субъ</w:t>
        <w:softHyphen/>
        <w:t>единицей, или протомером. Молекулы белков, обладающие четвер</w:t>
        <w:softHyphen/>
        <w:t>тичной структурой, при определенных усло</w:t>
        <w:softHyphen/>
        <w:t>виях могут диссоциировать на</w:t>
      </w:r>
      <w:r>
        <w:rPr>
          <w:i/>
          <w:iCs/>
          <w:sz w:val="12"/>
          <w:szCs w:val="12"/>
        </w:rPr>
        <w:t xml:space="preserve">  субъе</w:t>
        <w:softHyphen/>
        <w:t>диницы</w:t>
      </w:r>
      <w:r>
        <w:rPr>
          <w:sz w:val="12"/>
          <w:szCs w:val="12"/>
        </w:rPr>
        <w:t xml:space="preserve"> – </w:t>
      </w:r>
      <w:r>
        <w:rPr>
          <w:i/>
          <w:iCs/>
          <w:sz w:val="12"/>
          <w:szCs w:val="12"/>
        </w:rPr>
        <w:t>протомеры</w:t>
      </w:r>
      <w:r>
        <w:rPr>
          <w:sz w:val="12"/>
          <w:szCs w:val="12"/>
        </w:rPr>
        <w:t>, а при дру</w:t>
        <w:softHyphen/>
        <w:t>гих ус</w:t>
        <w:softHyphen/>
        <w:t>ловиях вновь ассоциировать, об</w:t>
        <w:softHyphen/>
        <w:t>разуя димеры, а затем первоначальную оли</w:t>
        <w:softHyphen/>
        <w:t>гомерную молекулу. Т.о. белки со</w:t>
        <w:softHyphen/>
        <w:t>стоят из аминокислотных остатков, свя</w:t>
        <w:softHyphen/>
        <w:t>зан</w:t>
        <w:softHyphen/>
        <w:t>ных между собой пептидными свя</w:t>
        <w:softHyphen/>
        <w:t>зями и образующих полипептидные цепи, которые за счет дисульфидных, водо</w:t>
        <w:softHyphen/>
        <w:t>родных, ионных связей, а также гидро</w:t>
        <w:softHyphen/>
        <w:t>фобных взаимодействий распола</w:t>
        <w:softHyphen/>
        <w:t>гаются в пространстве определенным образом, т.е. имеют при данных усло</w:t>
        <w:softHyphen/>
        <w:t>виях опре</w:t>
        <w:softHyphen/>
        <w:t>деленную конформацию. На</w:t>
        <w:softHyphen/>
        <w:t>тивная конформация возникает при нормаль</w:t>
        <w:softHyphen/>
        <w:t>ных физиологических усло</w:t>
        <w:softHyphen/>
        <w:t>виях.</w:t>
      </w:r>
    </w:p>
    <w:p>
      <w:pPr>
        <w:pStyle w:val="Normal"/>
        <w:jc w:val="both"/>
        <w:rPr/>
      </w:pPr>
      <w:r>
        <w:rPr>
          <w:b/>
          <w:sz w:val="12"/>
          <w:szCs w:val="12"/>
        </w:rPr>
        <w:t>7.</w:t>
      </w:r>
      <w:r>
        <w:rPr>
          <w:b/>
          <w:bCs/>
          <w:sz w:val="12"/>
          <w:szCs w:val="12"/>
        </w:rPr>
        <w:t xml:space="preserve"> Классификация белков</w:t>
      </w:r>
    </w:p>
    <w:p>
      <w:pPr>
        <w:pStyle w:val="Normal"/>
        <w:jc w:val="both"/>
        <w:rPr/>
      </w:pPr>
      <w:r>
        <w:rPr>
          <w:bCs/>
          <w:sz w:val="12"/>
          <w:szCs w:val="12"/>
        </w:rPr>
        <w:t>Все природные белки (протеины) под</w:t>
        <w:softHyphen/>
        <w:t>разделяют на два больших класса:1 Простые белки гидролизуются кисло</w:t>
        <w:softHyphen/>
        <w:t>тами или щелочами до аминокислот и не дают при гидролизе других органи</w:t>
        <w:softHyphen/>
        <w:t>ческих и неорганических соединений. Они состоят только из остатков α-ами</w:t>
        <w:softHyphen/>
        <w:t>нокислот.Классификация простых бел</w:t>
        <w:softHyphen/>
        <w:t>ков основана на растворимости.1 Аль</w:t>
        <w:softHyphen/>
        <w:t>бумины – белки, которые растворяются в воде. К этим белкам относятся белок куриного яйца, белки зародыша семян злаковых (однодольных) растений, белки семян двудольных растений. 2 Глобулины – белки, растворимые в со</w:t>
        <w:softHyphen/>
        <w:t>лях. Глобулины составляют большую часть белков семян масличных куль</w:t>
        <w:softHyphen/>
        <w:t>тур.3 Проламины – белки, которые рас</w:t>
        <w:softHyphen/>
        <w:t>творяются в 60-80%-ном растворе эти</w:t>
        <w:softHyphen/>
        <w:t>лового спирта. Название «проламины» они получили вследствие того, что в их состав входит большое количество ами</w:t>
        <w:softHyphen/>
        <w:t>нокислоты пролина. Проламины синте</w:t>
        <w:softHyphen/>
        <w:t>зируются только в семенах злаковых растений 4 Глютелины – белки, которые извлекаются из растительных тканей разбавленными растворами щелочей (0,2%-ный NаОН). Кроме этих четырех групп белков к простым относят также следующие белки со специфическими свойствами:5 Протамины – это белки небольшой молекулярной массы, со</w:t>
        <w:softHyphen/>
        <w:t>стоящие на 80% из щелочных амино</w:t>
        <w:softHyphen/>
        <w:t>кислот и не содержащие серу. 6 Гис</w:t>
        <w:softHyphen/>
        <w:t>тоны – низкомолекулярные белки также основного характера, содержатся в хро</w:t>
        <w:softHyphen/>
        <w:t>мосомах клеточных ядер и играют важ</w:t>
        <w:softHyphen/>
        <w:t>ную роль в образовании структуры хроматина. Гистоны – настоящие белки, в их состав входят почти все белковые аминокислоты. 2. Сложные белки кроме аминокислотных остатков белковой части молекулы содержат также небел</w:t>
        <w:softHyphen/>
        <w:t>ковую, или простетическую группу. Простетическая группа может быть представлена химическими веществами различной природы (табл. 1). Сложные белки подразделяются по небелковому компоненту.</w:t>
      </w:r>
      <w:r>
        <w:rPr>
          <w:sz w:val="12"/>
          <w:szCs w:val="12"/>
        </w:rPr>
        <w:t xml:space="preserve"> </w:t>
      </w:r>
      <w:r>
        <w:rPr>
          <w:bCs/>
          <w:sz w:val="12"/>
          <w:szCs w:val="12"/>
        </w:rPr>
        <w:t>Полноценными называют белки, содержащие все незаменимые аминокислоты. Белки, не содержащие хотя бы одну незаменимую аминокис</w:t>
        <w:softHyphen/>
        <w:t xml:space="preserve">лоту, называют   н е п о л н о ц е н н ы м и. </w:t>
      </w:r>
      <w:r>
        <w:rPr>
          <w:b/>
          <w:bCs/>
          <w:sz w:val="12"/>
          <w:szCs w:val="12"/>
        </w:rPr>
        <w:t>Функции белков</w:t>
      </w:r>
    </w:p>
    <w:p>
      <w:pPr>
        <w:pStyle w:val="Normal"/>
        <w:jc w:val="both"/>
        <w:rPr/>
      </w:pPr>
      <w:r>
        <w:rPr>
          <w:sz w:val="12"/>
          <w:szCs w:val="12"/>
        </w:rPr>
        <w:t>1 Каталитическая. Наиболее многочис</w:t>
        <w:softHyphen/>
        <w:t>ленная группа белков – это белки-фер</w:t>
        <w:softHyphen/>
        <w:t>менты, катализирующие биохимические реакции. С помощью белков-ферментов в живой клетке достигается закономер</w:t>
        <w:softHyphen/>
        <w:t>ная последовательность химических превращений веществ, обеспечивающая жизнедеятельность организмов. 2 За</w:t>
        <w:softHyphen/>
        <w:t>пасная. Запасные белки в больших ко</w:t>
        <w:softHyphen/>
        <w:t>личествах накапливаются в клетках зерна и семян при созревании на расте</w:t>
        <w:softHyphen/>
        <w:t>нии, а затем при прорастании зерна и семян гидролизуются до аминокислот или молекулярных пептидов, исполь</w:t>
        <w:softHyphen/>
        <w:t>зуемых затем клеткой для формирова</w:t>
        <w:softHyphen/>
        <w:t>ния нового растения на ранних стадиях развития. В животном организме белки в запас не откладываются поэтому  должны поступать вместе с пищей еже</w:t>
        <w:softHyphen/>
        <w:t>дневно в необходимых количествах.3 Защитная. Защитные белки предохра</w:t>
        <w:softHyphen/>
        <w:t>няют живой организм от разрушения или способствуют его выживанию при повреждении. Защитная функция бел</w:t>
        <w:softHyphen/>
        <w:t>ков – токсинов, вырабатываемых расте</w:t>
        <w:softHyphen/>
        <w:t>ниями, заключается в том, что они за</w:t>
        <w:softHyphen/>
        <w:t>щищают растения от поедания их жи</w:t>
        <w:softHyphen/>
        <w:t>вотными, а также ингибируют протео</w:t>
        <w:softHyphen/>
        <w:t>литические ферменты насекомых-вре</w:t>
        <w:softHyphen/>
        <w:t>дителей, повреждающих семена многих растений.4 Структурная. Структурные белки входят в состав покровных тка</w:t>
        <w:softHyphen/>
        <w:t>ней растений,Они составляют также структурную основу биомембран кле</w:t>
        <w:softHyphen/>
        <w:t>ток, обеспечивая сохранение органел</w:t>
        <w:softHyphen/>
        <w:t>лами клетки необходимой последова</w:t>
        <w:softHyphen/>
        <w:t>тельности биохимических реакций.5 Сократительная и двигательная. К этим белкам относится миозин мышц.6 Регу</w:t>
        <w:softHyphen/>
        <w:t>ляторная. Эти белки участвуют в регу</w:t>
        <w:softHyphen/>
        <w:t>ляции обменных реакций. К ним отно</w:t>
        <w:softHyphen/>
        <w:t>сятся многие гормоны, например инсу</w:t>
        <w:softHyphen/>
        <w:t>лин, регулирующий обмен глюкозы.7 Транспортная. Транспортные белки переносят специфические молекулы или ионы. Например, гемоглобин. Свя</w:t>
        <w:softHyphen/>
        <w:t>зывают кислород и переносят его к пе</w:t>
        <w:softHyphen/>
        <w:t>риферическим тканям.</w:t>
      </w:r>
    </w:p>
    <w:p>
      <w:pPr>
        <w:pStyle w:val="Normal"/>
        <w:jc w:val="both"/>
        <w:rPr>
          <w:b/>
          <w:b/>
          <w:bCs/>
          <w:sz w:val="12"/>
          <w:szCs w:val="12"/>
        </w:rPr>
      </w:pPr>
      <w:r>
        <w:rPr>
          <w:b/>
          <w:sz w:val="12"/>
          <w:szCs w:val="12"/>
        </w:rPr>
        <w:t>8</w:t>
      </w:r>
      <w:r>
        <w:rPr>
          <w:sz w:val="12"/>
          <w:szCs w:val="12"/>
        </w:rPr>
        <w:t>.</w:t>
      </w:r>
      <w:r>
        <w:rPr>
          <w:b/>
          <w:bCs/>
          <w:sz w:val="12"/>
          <w:szCs w:val="12"/>
        </w:rPr>
        <w:t xml:space="preserve"> Физические свойства белков</w:t>
      </w:r>
    </w:p>
    <w:p>
      <w:pPr>
        <w:pStyle w:val="Normal"/>
        <w:jc w:val="both"/>
        <w:rPr>
          <w:sz w:val="12"/>
          <w:szCs w:val="12"/>
          <w:lang w:val="en-US"/>
        </w:rPr>
      </w:pPr>
      <w:r>
        <w:rPr>
          <w:sz w:val="12"/>
          <w:szCs w:val="12"/>
        </w:rPr>
        <w:t>1. В живых организмах белки находятся в твердом и ра</w:t>
      </w:r>
    </w:p>
    <w:p>
      <w:pPr>
        <w:pStyle w:val="Normal"/>
        <w:jc w:val="both"/>
        <w:rPr/>
      </w:pPr>
      <w:r>
        <w:rPr>
          <w:sz w:val="12"/>
          <w:szCs w:val="12"/>
        </w:rPr>
        <w:t>створенном состоянии. Многие белки являются кристаллами, однако, они не дают истинных раство</w:t>
        <w:softHyphen/>
        <w:t>ров, т.к. молекула их имеет очень боль</w:t>
        <w:softHyphen/>
        <w:t>шую величину. Водные растворы бел</w:t>
        <w:softHyphen/>
        <w:t>ков – это гидрофильные коллоиды, на</w:t>
        <w:softHyphen/>
        <w:t>ходящиеся в протоплазме клеток, и это активные белки. Кристаллические твер</w:t>
        <w:softHyphen/>
        <w:t>дые белки – это запасные соединения. Денатурированные белки (кератин во</w:t>
        <w:softHyphen/>
        <w:t>лос, миозин мускулов) являются опор</w:t>
        <w:softHyphen/>
        <w:t>ными белками. 2. Все белки имеют, как правило, большую молекулярную массу. Она зависит от условий среды (t°, рН) и методов выделения и колеб</w:t>
        <w:softHyphen/>
        <w:t>лется от десятков тысяч до миллионов. 3. Оптические свойства. Растворы белка преломляют световой поток, и чем больше концентрация белка, тем силь</w:t>
        <w:softHyphen/>
        <w:t>нее преломление. Пользуясь этим свой</w:t>
        <w:softHyphen/>
        <w:t>ством, можно определить содержание белка в растворе. В виде сухих пленок белки поглощают инфракрасные лучи. Они поглощаются пептидными груп</w:t>
        <w:softHyphen/>
        <w:t>пами.</w:t>
      </w:r>
      <w:r>
        <w:rPr>
          <w:i/>
          <w:iCs/>
          <w:sz w:val="12"/>
          <w:szCs w:val="12"/>
        </w:rPr>
        <w:t>Денатурация белка</w:t>
      </w:r>
      <w:r>
        <w:rPr>
          <w:sz w:val="12"/>
          <w:szCs w:val="12"/>
        </w:rPr>
        <w:t xml:space="preserve"> – это внутримоле</w:t>
        <w:softHyphen/>
        <w:t>кулярная перегруппировка его моле</w:t>
        <w:softHyphen/>
        <w:t>кулы, нарушение нативной конформа</w:t>
        <w:softHyphen/>
        <w:t>ции, не сопровождающиеся расщепле</w:t>
        <w:softHyphen/>
        <w:t>нием пептидной связи. Аминокислотная последовательность белка не изменя</w:t>
        <w:softHyphen/>
        <w:t>ется. В результате денатурации проис</w:t>
        <w:softHyphen/>
        <w:t>ходит нарушение вторичной, третичной и четвертичной структур белка, образо</w:t>
        <w:softHyphen/>
        <w:t>ванных нековалентными связями, и биологическая активность белка утра</w:t>
        <w:softHyphen/>
        <w:t>чивается полностью или частично, об</w:t>
        <w:softHyphen/>
        <w:t>ратимо или необратимо в зависимости от денатурирующих агентов, интенсив</w:t>
        <w:softHyphen/>
        <w:t>ности и продолжительности их дейст</w:t>
        <w:softHyphen/>
        <w:t xml:space="preserve">вия. </w:t>
      </w:r>
      <w:r>
        <w:rPr>
          <w:b/>
          <w:bCs/>
          <w:sz w:val="12"/>
          <w:szCs w:val="12"/>
        </w:rPr>
        <w:t xml:space="preserve">Изоэлектрическая точка </w:t>
      </w:r>
      <w:r>
        <w:rPr>
          <w:sz w:val="12"/>
          <w:szCs w:val="12"/>
        </w:rPr>
        <w:t>Белки, как и аминокислоты, - амфотерные электро</w:t>
        <w:softHyphen/>
        <w:t>литы, которые мигрируют в электриче</w:t>
        <w:softHyphen/>
        <w:t>ском поле со скоростью, зави</w:t>
        <w:softHyphen/>
        <w:t>сящей от их суммарного заряда и рН среды. При определенном для каждого белка значе</w:t>
        <w:softHyphen/>
        <w:t>нии рН его молекулы элек</w:t>
        <w:softHyphen/>
        <w:t>троней</w:t>
        <w:softHyphen/>
        <w:t>тральны. Это значение рН назы</w:t>
        <w:softHyphen/>
        <w:t>вается изоэлектрической точкой белка. Изо</w:t>
        <w:softHyphen/>
        <w:t>электрическая точка белка зависит от числа и природы заряженных групп в молекуле. Белковая молекула заряжена положительно, если рН среды ниже ве</w:t>
        <w:softHyphen/>
        <w:t>личины ее изоэлектрической точки, и отрицательно, если рН среды выше зна</w:t>
        <w:softHyphen/>
        <w:t>чения изоэлектрической точки данного белка. В изоэлектрической точке белок обладает наименьшей растворимостью и наибольшей вязкостью, в результате чего происходит наиболее легкое осаж</w:t>
        <w:softHyphen/>
        <w:t>дение белка из раствора – коагуляция белка. Изоэлектрическая точка – одна из характерных констант белков. Од</w:t>
        <w:softHyphen/>
        <w:t>нако если довести раствор белка до изо</w:t>
        <w:softHyphen/>
        <w:t>электрической точки, то сам по себе белок все же не выпадает в осадок. Это объясняется гидрофильностью белко</w:t>
        <w:softHyphen/>
        <w:t xml:space="preserve">вой молекулы. </w:t>
      </w:r>
    </w:p>
    <w:p>
      <w:pPr>
        <w:pStyle w:val="Normal"/>
        <w:jc w:val="both"/>
        <w:rPr/>
      </w:pPr>
      <w:r>
        <w:rPr>
          <w:b/>
          <w:sz w:val="12"/>
          <w:szCs w:val="12"/>
        </w:rPr>
        <w:t>9.</w:t>
      </w:r>
      <w:r>
        <w:rPr>
          <w:rFonts w:eastAsia="Calibri"/>
          <w:b/>
          <w:sz w:val="12"/>
          <w:szCs w:val="12"/>
          <w:lang w:eastAsia="en-US"/>
        </w:rPr>
        <w:t xml:space="preserve"> </w:t>
      </w:r>
      <w:r>
        <w:rPr>
          <w:b/>
          <w:sz w:val="12"/>
          <w:szCs w:val="12"/>
        </w:rPr>
        <w:t>Физическо-химические свойства</w:t>
      </w:r>
      <w:r>
        <w:rPr>
          <w:sz w:val="12"/>
          <w:szCs w:val="12"/>
        </w:rPr>
        <w:t xml:space="preserve"> бел</w:t>
        <w:softHyphen/>
        <w:t>ков определяются их высокомолеку</w:t>
        <w:softHyphen/>
        <w:t>лярной природой, компактность ук</w:t>
        <w:softHyphen/>
        <w:t>ладки полипептидных цепей и взаим</w:t>
        <w:softHyphen/>
        <w:t>ным расположением остатков амино</w:t>
        <w:softHyphen/>
        <w:t>кислот. Молекулярная масса варьиру</w:t>
        <w:softHyphen/>
        <w:t>ется от 5 до 1 млн., а константы седи</w:t>
        <w:softHyphen/>
        <w:t>ментации - от 1 до 20 (и выше). Сред</w:t>
        <w:softHyphen/>
        <w:t>ний удельный объем белковых молекул -0,70-0,75 см3/г, а константы диффузии - 106-108 см2/с. Максимум поглощения белков, в УФ-области спектра, обуслов</w:t>
        <w:softHyphen/>
        <w:t>ленный наличием ароматических ами</w:t>
        <w:softHyphen/>
        <w:t>нокислот, находится вблизи 280 нм. Белки дают ряд цветных реакций, обу</w:t>
        <w:softHyphen/>
        <w:t>словленных наличием определенных аминокислотных остатков или химиче</w:t>
        <w:softHyphen/>
        <w:t>ских группировок. К важнейшим из них относятся: биуретовая реакция (пептид</w:t>
        <w:softHyphen/>
        <w:t>ные связи), ксантопротеиновая реакция (ароматические ядра остатков тирозина, триптофана, фенилаланина), Адамке</w:t>
        <w:softHyphen/>
        <w:t>вича реакция (индольное кольцо трип</w:t>
        <w:softHyphen/>
        <w:t>тофана), Миллона реакция (фенольный радикал тирозина), Паули реакция (имидазольное кольцо гистидина), Са</w:t>
        <w:softHyphen/>
        <w:t>кагучи реакция (гуанидиновая группа аргинина) и нингидриновая реакция (аминограппа).</w:t>
      </w:r>
    </w:p>
    <w:p>
      <w:pPr>
        <w:pStyle w:val="Normal"/>
        <w:jc w:val="both"/>
        <w:rPr/>
      </w:pPr>
      <w:r>
        <w:rPr>
          <w:b/>
          <w:sz w:val="12"/>
          <w:szCs w:val="12"/>
        </w:rPr>
        <w:t>10.Все белки принято делить на про</w:t>
        <w:softHyphen/>
        <w:t>стые белки ,или протеины, и сложные белки , или протеиды</w:t>
      </w:r>
      <w:r>
        <w:rPr>
          <w:sz w:val="12"/>
          <w:szCs w:val="12"/>
        </w:rPr>
        <w:t xml:space="preserve"> (комплексы бел</w:t>
        <w:softHyphen/>
        <w:t>ков с небелковыми соедине</w:t>
        <w:softHyphen/>
        <w:t>ниями).Простые белки являются поли</w:t>
        <w:softHyphen/>
        <w:t>мерами только аминокислот; сложные, помимо остатков аминокислот, содер</w:t>
        <w:softHyphen/>
        <w:t>жат также небелковые, так называемые простетические группы.Сложные белки делят на ряд классов в зависимости от характера простетической группы.ФосфопротеиныИмеют в каче</w:t>
        <w:softHyphen/>
        <w:t>стве небелкового компонента фосфор</w:t>
        <w:softHyphen/>
        <w:t>ную кислоту. Представителями данных белков являются казеиноген молока, вителлин (белок желтков яиц). Липо</w:t>
        <w:softHyphen/>
        <w:t>протеиныСложные белки, простетиче</w:t>
        <w:softHyphen/>
        <w:t>ская группа которых образована липи</w:t>
        <w:softHyphen/>
        <w:t>дами. Основная функция липопротеи</w:t>
        <w:softHyphen/>
        <w:t>нов -- транспорт по крови липидов. Ме</w:t>
        <w:softHyphen/>
        <w:t>таллопротеиныСодержат катионы од</w:t>
        <w:softHyphen/>
        <w:t>ного или нескольких металлов. Наибо</w:t>
        <w:softHyphen/>
        <w:t>лее часто это -- железо, медь, цинк, мо</w:t>
        <w:softHyphen/>
        <w:t>либден, реже марганец, никель. Глико</w:t>
        <w:softHyphen/>
        <w:t>протеиныПростетическая группа пред</w:t>
        <w:softHyphen/>
        <w:t>ставлена углеводами и их производ</w:t>
        <w:softHyphen/>
        <w:t>ными. Исходя из химического строения углеводного компонента, выделяют 2 группы:Истинные -- в качестве угле</w:t>
        <w:softHyphen/>
        <w:t>водного компонента наиболее часто встречаются моносахариды. Протеогли</w:t>
        <w:softHyphen/>
        <w:t>каны -- построены из очень большого числа повторяющихся единиц, имею</w:t>
        <w:softHyphen/>
        <w:t>щих дисахаридный характер (гиалуро</w:t>
        <w:softHyphen/>
        <w:t>новая кислота, гипарин, хондроитин, каротинсульфаты). Функции: струк</w:t>
        <w:softHyphen/>
        <w:t>турно-механическую (имеются в коже, хряще, сухожилиях); каталитическую (ферменты); защитную; участие в регу</w:t>
        <w:softHyphen/>
        <w:t>ляции клеточного деления. Нуклеопро</w:t>
        <w:softHyphen/>
        <w:t>теины. Роль протеистической группы выполняет ДНК или РНК. Белковая часть представлена в основном гисто</w:t>
        <w:softHyphen/>
        <w:t>нами и протаминами. Такие комплексы ДНК с протаминами обнаружены в сперматозоидах, а с гистонами -- в со</w:t>
        <w:softHyphen/>
        <w:t>матических клетках, где молекула ДНК “намотана” вокруг молекул белка-гис</w:t>
        <w:softHyphen/>
        <w:t>тона. Нуклепротеинами по своей при</w:t>
        <w:softHyphen/>
        <w:t>роде являются вне клетки вирусы -- это комплексы вирусной нуклеиновой ки</w:t>
        <w:softHyphen/>
        <w:t>слоты и белковой оболочки – капсида. Нуклеопротеины состоят из белков и нуклеиновых кислот. Последние рас</w:t>
        <w:softHyphen/>
        <w:t>сматриваются как простетические группы. В природе обнаружено 2 типа нуклеопротеинов, отличающихся друг от друга по составу, размерам и физико-химическим свойствам,– дезоксирибо</w:t>
        <w:softHyphen/>
        <w:t>нуклеопротеины (ДНП) и рибонуклео</w:t>
        <w:softHyphen/>
        <w:t>протеины (РНП). Названия нуклеопро</w:t>
        <w:softHyphen/>
        <w:t>теинов отражают только природу угле</w:t>
        <w:softHyphen/>
        <w:t>водного компонента (пентозы), входя</w:t>
        <w:softHyphen/>
        <w:t>щего в состав нуклеиновых кислот. У РНП углевод представлен рибозой, у ДНП – дезоксирибозой. Термин «нук</w:t>
        <w:softHyphen/>
        <w:t>леопротеины» связан с названием ядра клетки, однако ДНП и РНП содержатся и в других субклеточных структурах. Следовательно, речь идет о химически индивидуальном классе органических веществ, имеющих своеобразные со</w:t>
        <w:softHyphen/>
        <w:t>став, структуру и функции независимо от локализации в клетке. Доказано, что ДНП преимущественно локализованы в ядре, а РНП – в цитоплазме. В то же время ДНП открыты в митохондриях, а в ядрах и ядрышках обнаружены также высокомолекулярные РНП.</w:t>
      </w:r>
    </w:p>
    <w:p>
      <w:pPr>
        <w:pStyle w:val="Normal"/>
        <w:jc w:val="both"/>
        <w:rPr/>
      </w:pPr>
      <w:r>
        <w:rPr>
          <w:b/>
          <w:sz w:val="12"/>
          <w:szCs w:val="12"/>
        </w:rPr>
        <w:t>11.</w:t>
      </w:r>
      <w:r>
        <w:rPr>
          <w:rFonts w:eastAsia="Calibri"/>
          <w:b/>
          <w:sz w:val="12"/>
          <w:szCs w:val="12"/>
          <w:lang w:eastAsia="en-US"/>
        </w:rPr>
        <w:t xml:space="preserve"> </w:t>
      </w:r>
      <w:r>
        <w:rPr>
          <w:b/>
          <w:sz w:val="12"/>
          <w:szCs w:val="12"/>
        </w:rPr>
        <w:t>Все белки принято делить на про</w:t>
        <w:softHyphen/>
        <w:t>стые белки ,или протеины, и сложные белки , или протеиды</w:t>
      </w:r>
      <w:r>
        <w:rPr>
          <w:sz w:val="12"/>
          <w:szCs w:val="12"/>
        </w:rPr>
        <w:t xml:space="preserve"> (комплексы бел</w:t>
        <w:softHyphen/>
        <w:t>ков с небелковыми соедине</w:t>
        <w:softHyphen/>
        <w:t>ниями).Простые белки являются поли</w:t>
        <w:softHyphen/>
        <w:t>мерами только аминокислот; сложные, помимо остатков аминокислот, содер</w:t>
        <w:softHyphen/>
        <w:t>жат также небелковые, так называемые простетические группы.Сложные белки делят на ряд классов в зависимости от характера простетической группы.ФосфопротеиныИмеют в каче</w:t>
        <w:softHyphen/>
        <w:t>стве небелкового компонента фосфор</w:t>
        <w:softHyphen/>
        <w:t>ную кислоту. Представителями данных белков являются казеиноген молока, вителлин (белок желтков яиц). Метал</w:t>
        <w:softHyphen/>
        <w:t>лопротеиныСодержат катионы одного или нескольких металлов. Наиболее часто это -- железо, медь, цинк, молиб</w:t>
        <w:softHyphen/>
        <w:t>ден, реже марганец, никель. Гликопро</w:t>
        <w:softHyphen/>
        <w:t>теиныПростетическая группа представ</w:t>
        <w:softHyphen/>
        <w:t>лена углеводами и их производными. Нуклеопротеины. Роль протеистической группы выполняет ДНК или РНК. Бел</w:t>
        <w:softHyphen/>
        <w:t>ковая часть представлена в основном гистонами и протаминами. Липопро</w:t>
        <w:softHyphen/>
        <w:t>теиныСложные белки, простетическая группа которых образована липидами. Основная функция липопротеинов -- транспорт по крови липидов.К белкам этого класса относятся казеиноген мо</w:t>
        <w:softHyphen/>
        <w:t>лока, в котором содержание фосфорной кислоты достигает 1%; и др. Большое количество фосфопротеинов содер</w:t>
        <w:softHyphen/>
        <w:t>жится в клетках ЦНС. Характерной особенностью структуры фосфопротеи</w:t>
        <w:softHyphen/>
        <w:t>нов является то, что фосфорная кислота оказывается связанной сложноэфирной связью с белковой молекулой через гидроксильные группы β-оксиамино</w:t>
        <w:softHyphen/>
        <w:t>кислот, главным образом серина и в меньшей степени треонина. На одну молекулу белка обычно приходится 2–4 остатка фосфата. Фосфопротеины со</w:t>
        <w:softHyphen/>
        <w:t>держат органически связанный, лабиль</w:t>
        <w:softHyphen/>
        <w:t>ный фосфат, абсолютно необходимый для выполнения клеткой ряда биологи</w:t>
        <w:softHyphen/>
        <w:t>ческих функций. Кроме того, они явля</w:t>
        <w:softHyphen/>
        <w:t>ются ценным источником энергетиче</w:t>
        <w:softHyphen/>
        <w:t>ского и пластического материала в про</w:t>
        <w:softHyphen/>
        <w:t>цессе эмбриогенеза и дальнейшего по</w:t>
        <w:softHyphen/>
        <w:t>стна-тального роста и развития орга</w:t>
        <w:softHyphen/>
        <w:t>низма.</w:t>
      </w:r>
    </w:p>
    <w:p>
      <w:pPr>
        <w:pStyle w:val="Normal"/>
        <w:jc w:val="both"/>
        <w:rPr>
          <w:sz w:val="12"/>
          <w:szCs w:val="12"/>
        </w:rPr>
      </w:pPr>
      <w:r>
        <w:rPr>
          <w:sz w:val="12"/>
          <w:szCs w:val="12"/>
        </w:rPr>
        <w:drawing>
          <wp:inline distT="0" distB="0" distL="0" distR="0">
            <wp:extent cx="1723390" cy="600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0" t="-28" r="-10" b="-28"/>
                    <a:stretch>
                      <a:fillRect/>
                    </a:stretch>
                  </pic:blipFill>
                  <pic:spPr bwMode="auto">
                    <a:xfrm>
                      <a:off x="0" y="0"/>
                      <a:ext cx="1723390" cy="600075"/>
                    </a:xfrm>
                    <a:prstGeom prst="rect">
                      <a:avLst/>
                    </a:prstGeom>
                  </pic:spPr>
                </pic:pic>
              </a:graphicData>
            </a:graphic>
          </wp:inline>
        </w:drawing>
      </w:r>
    </w:p>
    <w:p>
      <w:pPr>
        <w:pStyle w:val="Normal"/>
        <w:jc w:val="both"/>
        <w:rPr>
          <w:sz w:val="12"/>
          <w:szCs w:val="12"/>
          <w:lang w:val="en-US"/>
        </w:rPr>
      </w:pPr>
      <w:r>
        <w:rPr>
          <w:sz w:val="12"/>
          <w:szCs w:val="12"/>
        </w:rPr>
        <w:drawing>
          <wp:inline distT="0" distB="0" distL="0" distR="0">
            <wp:extent cx="2170430" cy="1162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3" r="-7" b="-13"/>
                    <a:stretch>
                      <a:fillRect/>
                    </a:stretch>
                  </pic:blipFill>
                  <pic:spPr bwMode="auto">
                    <a:xfrm>
                      <a:off x="0" y="0"/>
                      <a:ext cx="2170430" cy="1162685"/>
                    </a:xfrm>
                    <a:prstGeom prst="rect">
                      <a:avLst/>
                    </a:prstGeom>
                  </pic:spPr>
                </pic:pic>
              </a:graphicData>
            </a:graphic>
          </wp:inline>
        </w:drawing>
      </w:r>
    </w:p>
    <w:p>
      <w:pPr>
        <w:pStyle w:val="Normal"/>
        <w:jc w:val="both"/>
        <w:rPr>
          <w:sz w:val="12"/>
          <w:szCs w:val="12"/>
        </w:rPr>
      </w:pPr>
      <w:r>
        <w:rPr>
          <w:b/>
          <w:sz w:val="12"/>
          <w:szCs w:val="12"/>
        </w:rPr>
        <w:t>12.</w:t>
      </w:r>
      <w:r>
        <w:rPr>
          <w:rFonts w:eastAsia="Calibri"/>
          <w:sz w:val="12"/>
          <w:szCs w:val="12"/>
          <w:lang w:eastAsia="en-US"/>
        </w:rPr>
        <w:t xml:space="preserve"> </w:t>
      </w:r>
      <w:r>
        <w:rPr>
          <w:b/>
          <w:sz w:val="12"/>
          <w:szCs w:val="12"/>
        </w:rPr>
        <w:t>Хромопротеины</w:t>
      </w:r>
      <w:r>
        <w:rPr>
          <w:sz w:val="12"/>
          <w:szCs w:val="12"/>
        </w:rPr>
        <w:t xml:space="preserve"> (от греч. chroma – краска) состоят из простого белка и свя</w:t>
        <w:softHyphen/>
        <w:t>занного с ним окрашенного небелко</w:t>
        <w:softHyphen/>
        <w:t>вого компонента. Различают гемопро</w:t>
        <w:softHyphen/>
        <w:t>теины (содержат в качестве простетиче</w:t>
        <w:softHyphen/>
        <w:t>ской группы железо), маг-нийпорфи</w:t>
        <w:softHyphen/>
        <w:t>рины и флавопротеины (содержат про</w:t>
        <w:softHyphen/>
        <w:t>изводные изоаллоксазина). Хромопро</w:t>
        <w:softHyphen/>
        <w:t>теины наделены рядом уникальных биологических функций: они участвуют в таких фундаментальных процессах жизнедеятельности, как фотосинтез, дыхание клеток и целостного орга</w:t>
        <w:softHyphen/>
        <w:t>низма, транспорт кислорода и диоксида углерода, окислительно-восстанови</w:t>
        <w:softHyphen/>
        <w:t>тельные реакции, свето-и цветовос</w:t>
        <w:softHyphen/>
        <w:t>приятие и др. Таким образом, хромо</w:t>
        <w:softHyphen/>
        <w:t>протеины играют исключительно важ</w:t>
        <w:softHyphen/>
        <w:t>ную роль в процессах жизнедеятельно</w:t>
        <w:softHyphen/>
        <w:t>сти. Например, подавление дыхатель</w:t>
        <w:softHyphen/>
        <w:t>ной функции гемоглобина путем введе</w:t>
        <w:softHyphen/>
        <w:t>ния оксида углерода (СО) либо утили</w:t>
        <w:softHyphen/>
        <w:t>зации (потребление) кислорода в тканях путем введения синильной кислоты или ее солей (цианидов), ингибирующих ферментные системы клеточного дыха</w:t>
        <w:softHyphen/>
        <w:t>ния, моментально приводит к смерти организма. Хромопротеины являются непременными и активными участни</w:t>
        <w:softHyphen/>
        <w:t>ками аккумулирования энергии, начи</w:t>
        <w:softHyphen/>
        <w:t>ная от фиксации солнечной энергии в зеленых растениях и утилизации ее до превращений в организме животных и человека. Хлорофилл (магнийпорфи</w:t>
        <w:softHyphen/>
        <w:t>рин) вместе с белком обеспечивает фо</w:t>
        <w:softHyphen/>
        <w:t>тосинтетическую активность растений, катализируя расщепление молекулы воды на водород и кислород (поглоще</w:t>
        <w:softHyphen/>
        <w:t>нием солнечной энергии). ГЕМОГЛО</w:t>
        <w:softHyphen/>
        <w:t>БИН осн. белок дыхат. цикла, участ</w:t>
        <w:softHyphen/>
        <w:t>вующий в переносе О2 от органов ды</w:t>
        <w:softHyphen/>
        <w:t>хания к тканям, а в обратном направле</w:t>
        <w:softHyphen/>
        <w:t>нии - СО2. Содержится в эритроцитах крови почти всех позвоночных и гемо</w:t>
        <w:softHyphen/>
        <w:t>лимфе большинства беспозвоночных животных.  Гемоглобин взрослого че</w:t>
        <w:softHyphen/>
        <w:t>ловека (НbА) имеет мол. м. 6,49*104 и принадлежит к числу наиб. изученных белков. Его форма в р-ре близка к эл</w:t>
        <w:softHyphen/>
        <w:t>липсоиду с осями 6,4, 5,5 и 5,0 нм; изо</w:t>
        <w:softHyphen/>
        <w:t>электрич. точка 6,9. Тетрамер НЬА со</w:t>
        <w:softHyphen/>
        <w:t>стоит из двух и двухсубъединиц, их по</w:t>
        <w:softHyphen/>
        <w:t>липептидные цепи содержат соотв. 141 и 146 аминокислотных остатков. Из</w:t>
        <w:softHyphen/>
        <w:t>вестны первичная структура обеих це</w:t>
        <w:softHyphen/>
        <w:t>пей, а также пространств. структура оксигенированной, дезоксигенирован</w:t>
        <w:softHyphen/>
        <w:t>ной, ряда лигандированных, а также окисленной формы (содержит Fe3 +) НbА. Пространств. структура субъеди</w:t>
        <w:softHyphen/>
        <w:t>ниц (рис. 1) характеризуется наличием восьмиспиральных участков, вклю</w:t>
        <w:softHyphen/>
        <w:t>чающих около 80% аминокислотных остатков, и внутр. полости -гемового кармана. Фиксирование тема в субъе</w:t>
        <w:softHyphen/>
        <w:t>динице осуществляется в результате гидрофобных взаимод. пиррольных и винильных групп тема с алифатич. и ароматич. боковыми радикалами ами</w:t>
        <w:softHyphen/>
        <w:t>нокислот, выстилающими полость кар</w:t>
        <w:softHyphen/>
        <w:t>мана, а также благодаря координацион</w:t>
        <w:softHyphen/>
        <w:t>ной связи (направлена перпендикулярно к плоскости кольца тема) Fe2+ с акси</w:t>
        <w:softHyphen/>
        <w:t>альным лигандом-имидазольной груп</w:t>
        <w:softHyphen/>
        <w:t xml:space="preserve">пой гистидина </w:t>
      </w:r>
      <w:r>
        <w:rPr>
          <w:sz w:val="12"/>
          <w:szCs w:val="12"/>
        </w:rPr>
        <w:drawing>
          <wp:inline distT="0" distB="0" distL="0" distR="0">
            <wp:extent cx="2062480" cy="9721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5" r="-7" b="-15"/>
                    <a:stretch>
                      <a:fillRect/>
                    </a:stretch>
                  </pic:blipFill>
                  <pic:spPr bwMode="auto">
                    <a:xfrm>
                      <a:off x="0" y="0"/>
                      <a:ext cx="2062480" cy="972185"/>
                    </a:xfrm>
                    <a:prstGeom prst="rect">
                      <a:avLst/>
                    </a:prstGeom>
                  </pic:spPr>
                </pic:pic>
              </a:graphicData>
            </a:graphic>
          </wp:inline>
        </w:drawing>
      </w:r>
    </w:p>
    <w:p>
      <w:pPr>
        <w:pStyle w:val="Normal"/>
        <w:jc w:val="both"/>
        <w:rPr/>
      </w:pPr>
      <w:r>
        <w:rPr>
          <w:sz w:val="12"/>
          <w:szCs w:val="12"/>
        </w:rPr>
        <w:t>МИОГЛОБИН белок мышц позвоноч</w:t>
        <w:softHyphen/>
        <w:t>ных животных и человека, связываю</w:t>
        <w:softHyphen/>
        <w:t>щий переносимый гемоглобином О2 и передающий его окислит. системам клетки. Состоит из одной полипептид</w:t>
        <w:softHyphen/>
        <w:t>ной цепи, содержащей 153 аминокис</w:t>
        <w:softHyphen/>
        <w:t>лотных остатка (мол. м. 17800), к-рая уложена в плотную глобулу размером 4,5 х 2,5 нм. В спец. полости миогло</w:t>
        <w:softHyphen/>
        <w:t>бина ("кармане") помещается гем, к-рый связан с остальной частью моле</w:t>
        <w:softHyphen/>
        <w:t>кулы (глобином), как в гемоглобине. Ок. 75% полипептидной цепи находится в конформации a-спирали (все a-спи</w:t>
        <w:softHyphen/>
        <w:t>рали правозакрученные). Между облас</w:t>
        <w:softHyphen/>
        <w:t>тями спи-рализации находятся 5 неспи</w:t>
        <w:softHyphen/>
        <w:t>рализованных участков; такие же уча</w:t>
        <w:softHyphen/>
        <w:t>стки находятся на концах цепи. Внутр. область молекулы состоит гл. обр. из неполярных остатков лейцина, валина, метионина, фенилаланина и не содер</w:t>
        <w:softHyphen/>
        <w:t>жит боковых полярных цепей глутами</w:t>
        <w:softHyphen/>
        <w:t>новой и аспарагиновой к-т, глута-мина, аспарагина, лизина и аргинина. На на</w:t>
        <w:softHyphen/>
        <w:t>ружной стороне молекулы располо</w:t>
        <w:softHyphen/>
        <w:t>жены как полярные, так и неполярные аминокислотные остатки. Связывание лигандов сопровождается конформац. изменениями белка, и, наоборот, кон</w:t>
        <w:softHyphen/>
        <w:t>формац. изменения вблизи тема изме</w:t>
        <w:softHyphen/>
        <w:t>няют его электронное состояние и ре</w:t>
        <w:softHyphen/>
        <w:t>акц. способность (т.наз. электронно-конформац. взаимод.). Ф-ция миогло</w:t>
        <w:softHyphen/>
        <w:t>бина запасать О2 в мышцах при его из</w:t>
        <w:softHyphen/>
        <w:t>бытке и освобождать при недостатке основана на способности иона Fe2+ об</w:t>
        <w:softHyphen/>
        <w:t>ратимо связывать молекулу О2 с об</w:t>
        <w:softHyphen/>
        <w:t>ра</w:t>
        <w:softHyphen/>
        <w:t>зованием оксимио-глобина.</w:t>
      </w:r>
      <w:r>
        <w:rPr>
          <w:rFonts w:eastAsia="Calibri"/>
          <w:sz w:val="12"/>
          <w:szCs w:val="12"/>
          <w:lang w:eastAsia="en-US"/>
        </w:rPr>
        <w:t xml:space="preserve"> </w:t>
      </w:r>
      <w:r>
        <w:rPr>
          <w:sz w:val="12"/>
          <w:szCs w:val="12"/>
        </w:rPr>
        <w:t>Особенно значительным отличием гемоглобина от миоглобина является кривая насыщения кислородом, которая имеет сигмоидную форму.  Мутантные гемоглобины чело</w:t>
        <w:softHyphen/>
        <w:t>века. Гемоглобин С или ΗbC — один из мутантных гемоглобинов.Мутация — в этом виде гемоглобина в 6-м положении β-полипептидной цепи глутаминовая кислота замещена на лизин Hemoglobin C Эта мутантная форма снижает пла</w:t>
        <w:softHyphen/>
        <w:t xml:space="preserve">стичность эритроцитов организма. </w:t>
      </w:r>
    </w:p>
    <w:p>
      <w:pPr>
        <w:pStyle w:val="Normal"/>
        <w:jc w:val="both"/>
        <w:rPr>
          <w:sz w:val="12"/>
          <w:szCs w:val="12"/>
        </w:rPr>
      </w:pPr>
      <w:r>
        <w:rPr>
          <w:sz w:val="12"/>
          <w:szCs w:val="12"/>
        </w:rPr>
        <w:t>Гипотеза, объясняющая сохранение аллелей аномальных гемоглобинов: мутации в гене, контролирующем обра</w:t>
        <w:softHyphen/>
        <w:t>зование гемоглобина, в гетерозиготном состоянии вызывают повышенную, по сравнению с нормальным организмом, выживаемость при заражении малярией. Таким образом, существует положи</w:t>
        <w:softHyphen/>
        <w:t>тельный естественный отбор на сохра</w:t>
        <w:softHyphen/>
        <w:t>нение данных вариантов гемоглобина в популяции.</w:t>
      </w:r>
    </w:p>
    <w:p>
      <w:pPr>
        <w:pStyle w:val="Normal"/>
        <w:jc w:val="both"/>
        <w:rPr/>
      </w:pPr>
      <w:r>
        <w:rPr>
          <w:b/>
          <w:sz w:val="12"/>
          <w:szCs w:val="12"/>
        </w:rPr>
        <w:t>13.</w:t>
      </w:r>
      <w:r>
        <w:rPr>
          <w:rFonts w:eastAsia="Calibri"/>
          <w:sz w:val="12"/>
          <w:szCs w:val="12"/>
          <w:lang w:eastAsia="en-US"/>
        </w:rPr>
        <w:t xml:space="preserve"> </w:t>
      </w:r>
      <w:r>
        <w:rPr>
          <w:b/>
          <w:sz w:val="12"/>
          <w:szCs w:val="12"/>
        </w:rPr>
        <w:t>Гемоглобин</w:t>
      </w:r>
      <w:r>
        <w:rPr>
          <w:sz w:val="12"/>
          <w:szCs w:val="12"/>
        </w:rPr>
        <w:t xml:space="preserve"> -- сложный белок, хро</w:t>
        <w:softHyphen/>
        <w:t>мопротеид, дыхательный пигмент крови человека, позвоночных и некоторых беспозвоночных животных. Основная функция гемоглобина -- перенос кисло</w:t>
        <w:softHyphen/>
        <w:t>рода от органов дыхания к тканям. Альфа-полипептидная цепь заканчива</w:t>
        <w:softHyphen/>
        <w:t>ется комбинацией аминокислот валина-лейцина, а бета- полипептидная цепь -- комбинацией валина-гистидина-лей</w:t>
        <w:softHyphen/>
        <w:t>цина. Альфа- и бета-полипептидные цепи в гемоглобиновой молекуле не размещены линейно, это первичная структура. По причине существования интрамолекулярных сил полипептид</w:t>
        <w:softHyphen/>
        <w:t>ные цепи скручиваются в форме типич</w:t>
        <w:softHyphen/>
        <w:t>ной для белков альфа-геликсовой спи</w:t>
        <w:softHyphen/>
        <w:t>рали (вторичная структура). Сама альфа-геликсовая спираль на каждую альфа- и бета-полипептидную цепь оги</w:t>
        <w:softHyphen/>
        <w:t>бается пространственно, образуя спле</w:t>
        <w:softHyphen/>
        <w:t>тения овоидной формы (третичная структура). Отдельные части альфа-ге</w:t>
        <w:softHyphen/>
        <w:t>ликсовых спиралей полипептидных це</w:t>
        <w:softHyphen/>
        <w:t>пей отмечают латинскими буквами от А до Н. Все четыре третично изогнутые альфа- и бета-полипептидные цепи рас</w:t>
        <w:softHyphen/>
        <w:t>полагаются пространственно в опреде</w:t>
        <w:softHyphen/>
        <w:t>ленном соотношении -- кватернерная структура. Они связаны между собой не настоящими химическими связями, а межмолекулярными силами. Кроме ко</w:t>
        <w:softHyphen/>
        <w:t>ординационной связи, существующей между полипептидными цепями гло</w:t>
        <w:softHyphen/>
        <w:t>бина, Fe++ атом гема располагает еще тремя координационными связями, две из которых соединены двумя азотными атомами порфиринового кольца, а тре</w:t>
        <w:softHyphen/>
        <w:t>тья, в среде с низким парциальным дав</w:t>
        <w:softHyphen/>
        <w:t>лением кислорода, связана с одной мо</w:t>
        <w:softHyphen/>
        <w:t>лекулой воды. В среде с высоким пар</w:t>
        <w:softHyphen/>
        <w:t>циальным давлением кислорода (арте</w:t>
        <w:softHyphen/>
        <w:t>риальная кровь), третья координацион</w:t>
        <w:softHyphen/>
        <w:t>ная связь соединена с одной молекулой кислорода, причем получается соедине</w:t>
        <w:softHyphen/>
        <w:t>ние -- оксигемоглобин. Путем непре</w:t>
        <w:softHyphen/>
        <w:t>рывного превращения оксигемоглобина в редуцированный гемоглобин и об</w:t>
        <w:softHyphen/>
        <w:t>ратно осуществляется перенос кисло</w:t>
        <w:softHyphen/>
        <w:t>рода из легких к тканям. Значит, воз</w:t>
        <w:softHyphen/>
        <w:t>можность гемоглобина связывать ки</w:t>
        <w:softHyphen/>
        <w:t>слород зависит от того, заключаются ли в данном тетрамере другие молекулы кислорода. Если содержатся, то после</w:t>
        <w:softHyphen/>
        <w:t>дующие молекулы кислорода присое</w:t>
        <w:softHyphen/>
        <w:t>диняются легче. Таким образом, для гемоглобина свойственна кинетика кооперативного связывания, благодаря которой он объединяет максимальное количество кислорода в легких и отдает максимальное количество кислорода при тех парциальных давлениях кисло</w:t>
        <w:softHyphen/>
        <w:t>рода, которые имеют место в перифе</w:t>
        <w:softHyphen/>
        <w:t>рических тканях. Как нормальные, так и патологические типы гемоглобина раз</w:t>
        <w:softHyphen/>
        <w:t>личаются не по структуре протопорфи</w:t>
        <w:softHyphen/>
        <w:t>ринового кольца, а по построению гло</w:t>
        <w:softHyphen/>
        <w:t>бина. Разница может заключаться в из</w:t>
        <w:softHyphen/>
        <w:t>менении целых пар полипептидных це</w:t>
        <w:softHyphen/>
        <w:t>пей в гемоглобиновой молекуле. Та</w:t>
        <w:softHyphen/>
        <w:t>кая возможность встречается у гемо</w:t>
        <w:softHyphen/>
        <w:t>глоби</w:t>
        <w:softHyphen/>
        <w:t>нов H, F, Бартс, А2 и U. Вместо нор</w:t>
        <w:softHyphen/>
        <w:t>мальной структуры гемоглобина А -- альфа-альфа/бета-бета (альфа 2/бета 2), гемоглобин Н имеет структуру бета-бета-бета-бета (бета 4), что значит, что обе альфа-полипептидные цепи заме</w:t>
        <w:softHyphen/>
        <w:t>щены новыми -- бета-полипептидными цепями. У гемоглобинов F, Бартс и А2 появляются две новые цепи, обозначае</w:t>
        <w:softHyphen/>
        <w:t>мые гамма и дельта, а у гемоглобина U -- новая цепь, обозначаемая ипсилон. Структура HbF -- альфа-альфа/гамма-гамма (альфа 2/гамма 2), структура ге</w:t>
        <w:softHyphen/>
        <w:t>моглобина Бартс -- гамма-гамма-гамма-гамма (гамма 4), структура HbА2 -- альфа-альфа/дельта-дельта (альфа 2/гамма 2), структура гемоглобина U -- альфа-альфа/ипсилон-ипсилон (альфа 2/ипсилон 2). Патологические гемогло</w:t>
        <w:softHyphen/>
        <w:t>бины, которые состоят из четырех оди</w:t>
        <w:softHyphen/>
        <w:t>наковых полипептидных цепей, обозна</w:t>
        <w:softHyphen/>
        <w:t>чают тетрамерами. Тетрамеры альфа и дельта до сих пор in vivo не наблюда</w:t>
        <w:softHyphen/>
        <w:t>лись. Существует и другая возмож</w:t>
        <w:softHyphen/>
        <w:t>ность, которая встречается у большин</w:t>
        <w:softHyphen/>
        <w:t>ства типов гемоглобина. Так, например, единственная разница между HbS и HbA состоит в том, что на 6-ом месте в бета полипептидной цепи вместо глу</w:t>
        <w:softHyphen/>
        <w:t>тамина находится валин, единственная разница между HbI и HbA в том, что на 16-ом месте в альфа-полипептидной цепи лизин замещен аспарагиновой ки</w:t>
        <w:softHyphen/>
        <w:t>слотой. Когда аномалия состоит в за</w:t>
        <w:softHyphen/>
        <w:t>мещении аминокислоты в альфа-поли</w:t>
        <w:softHyphen/>
        <w:t>пептидной цепи, то говорят об альфа-аномалии, когда состоит в бета-поли</w:t>
        <w:softHyphen/>
        <w:t>пептидной цепи -- о бета-цепной анома</w:t>
        <w:softHyphen/>
        <w:t>лии, когда в гамма-полипептидной цепи -- о гамма-цепной аномалии (патологи</w:t>
        <w:softHyphen/>
        <w:t>ческие варианты HbF), когда в дельта-цепи -- о дельта-цепной аномалии (па</w:t>
        <w:softHyphen/>
        <w:t xml:space="preserve">тологические варианты HbA2). </w:t>
      </w:r>
    </w:p>
    <w:p>
      <w:pPr>
        <w:pStyle w:val="Normal"/>
        <w:rPr/>
      </w:pPr>
      <w:r>
        <w:rPr>
          <w:b/>
          <w:sz w:val="12"/>
          <w:szCs w:val="12"/>
        </w:rPr>
        <w:t>14.</w:t>
      </w:r>
      <w:r>
        <w:rPr>
          <w:sz w:val="12"/>
          <w:szCs w:val="12"/>
        </w:rPr>
        <w:t xml:space="preserve"> </w:t>
      </w:r>
      <w:r>
        <w:rPr>
          <w:b/>
          <w:sz w:val="12"/>
          <w:szCs w:val="12"/>
        </w:rPr>
        <w:t>Ферменты</w:t>
      </w:r>
      <w:r>
        <w:rPr>
          <w:sz w:val="12"/>
          <w:szCs w:val="12"/>
        </w:rPr>
        <w:t>, или  энзимы - это биоло</w:t>
        <w:softHyphen/>
        <w:t>гические катализаторы, образую</w:t>
        <w:softHyphen/>
        <w:t>щиеся и функционирующие во всех жи</w:t>
        <w:softHyphen/>
        <w:t>вых организмах. Вещество, превраще</w:t>
        <w:softHyphen/>
        <w:t>ние которого  катализирует фермент, полу</w:t>
        <w:softHyphen/>
        <w:t>чило название  с у б с т р а т. Фер</w:t>
        <w:softHyphen/>
        <w:t>менты являются важнейшими компо</w:t>
        <w:softHyphen/>
        <w:t>нентами клетки, они тесным образом связаны с разнообразными процессами  жизнедея</w:t>
        <w:softHyphen/>
        <w:t>тельности, их роль как биока</w:t>
        <w:softHyphen/>
        <w:t>тализато</w:t>
        <w:softHyphen/>
        <w:t>ров биохимических превраще</w:t>
        <w:softHyphen/>
        <w:t>ний по</w:t>
        <w:softHyphen/>
        <w:t>добна роли катализаторов в дру</w:t>
        <w:softHyphen/>
        <w:t>гих хи</w:t>
        <w:softHyphen/>
        <w:t>мических реакциях. Ферменты иде</w:t>
        <w:softHyphen/>
        <w:t>ально приспособлены для работы в жи</w:t>
        <w:softHyphen/>
        <w:t>вой клетке, но после выделения из клетки они не теряют свои каталитиче</w:t>
        <w:softHyphen/>
        <w:t>ские  свойства. На этом основано прак</w:t>
        <w:softHyphen/>
        <w:t>тическое применение ферментов в хи</w:t>
        <w:softHyphen/>
        <w:t>мической, пищевой, легкой и фармацев</w:t>
        <w:softHyphen/>
        <w:t>тической промышленности. Принцип связывания ферментов с различными структурами клетки в настоящее время используют в биотехнологии. При этом ферменты прикрепляют (иммобили</w:t>
        <w:softHyphen/>
        <w:t>зуют) к поверхности какого-либо твер</w:t>
        <w:softHyphen/>
        <w:t>дого носителя (целлюлоза и ее произ</w:t>
        <w:softHyphen/>
        <w:t>водные, полиакриламид, пористое стекло, нейлон, алюмосиликаты и др.), что позволяет не только сохранить их каталитические свойства, но и повысить стабильность. Такие ферменты полу</w:t>
        <w:softHyphen/>
        <w:t>чили название  и м м о б и л и з о в а н н ы х. Химическая природа и строение ферментов. Активный центр ферментов</w:t>
      </w:r>
    </w:p>
    <w:p>
      <w:pPr>
        <w:pStyle w:val="Normal"/>
        <w:rPr/>
      </w:pPr>
      <w:r>
        <w:rPr>
          <w:sz w:val="12"/>
          <w:szCs w:val="12"/>
        </w:rPr>
        <w:t>Установлено, что все известные в на</w:t>
        <w:softHyphen/>
        <w:t xml:space="preserve">стоящее время ферменты представляют собой белки. </w:t>
      </w:r>
    </w:p>
    <w:p>
      <w:pPr>
        <w:pStyle w:val="Normal"/>
        <w:rPr/>
      </w:pPr>
      <w:r>
        <w:rPr>
          <w:sz w:val="12"/>
          <w:szCs w:val="12"/>
        </w:rPr>
        <w:t>Ферменты обладают теми же физико-химическими свойствами, что и белки. Их молекулярная масса колеблется от десятков тысяч до нескольких миллио</w:t>
        <w:softHyphen/>
        <w:t>нов. По форме молекул ферменты отно</w:t>
        <w:softHyphen/>
        <w:t>сятся к глобулярным белкам. Единицы активности ферментов</w:t>
      </w:r>
    </w:p>
    <w:p>
      <w:pPr>
        <w:pStyle w:val="Normal"/>
        <w:rPr/>
      </w:pPr>
      <w:r>
        <w:rPr>
          <w:b/>
          <w:sz w:val="12"/>
          <w:szCs w:val="12"/>
        </w:rPr>
        <w:t>С т а н д а р т н а я   е д и н и ц</w:t>
      </w:r>
      <w:r>
        <w:rPr>
          <w:sz w:val="12"/>
          <w:szCs w:val="12"/>
        </w:rPr>
        <w:t xml:space="preserve"> а  -  это такое количество фермента, которое при заданных условиях катализирует превращение одного микромоля суб</w:t>
        <w:softHyphen/>
        <w:t xml:space="preserve">страта за одну минуту. Катал (символ  -  кат  -  это такое количество фермента, которое способно превращать один моль субстрата за одну секунду (при оптимальных условиях). </w:t>
      </w:r>
    </w:p>
    <w:p>
      <w:pPr>
        <w:pStyle w:val="Normal"/>
        <w:rPr>
          <w:sz w:val="12"/>
          <w:szCs w:val="12"/>
        </w:rPr>
      </w:pPr>
      <w:r>
        <w:rPr>
          <w:sz w:val="12"/>
          <w:szCs w:val="12"/>
        </w:rPr>
        <w:t>К производным величинам, характери</w:t>
        <w:softHyphen/>
        <w:t>зующим активность ферментов, относят удельную каталитическую активность ферментов, концентрацию фермента в растворе и другие. Удельную каталити</w:t>
        <w:softHyphen/>
        <w:t>ческую активность фермента или фер</w:t>
        <w:softHyphen/>
        <w:t>ментативного препарата выражают в каталах на 1 кг белка (кат</w:t>
      </w:r>
      <w:r>
        <w:rPr>
          <w:rFonts w:eastAsia="Courier New" w:cs="Courier New" w:ascii="Courier New" w:hAnsi="Courier New"/>
          <w:sz w:val="12"/>
          <w:szCs w:val="12"/>
        </w:rPr>
        <w:t>·</w:t>
      </w:r>
      <w:r>
        <w:rPr>
          <w:sz w:val="12"/>
          <w:szCs w:val="12"/>
        </w:rPr>
        <w:t>кг</w:t>
      </w:r>
      <w:r>
        <w:rPr>
          <w:sz w:val="12"/>
          <w:szCs w:val="12"/>
          <w:vertAlign w:val="superscript"/>
        </w:rPr>
        <w:t>-1</w:t>
      </w:r>
      <w:r>
        <w:rPr>
          <w:sz w:val="12"/>
          <w:szCs w:val="12"/>
        </w:rPr>
        <w:t>) или чаще в мккат на 1мг белка. Концентра</w:t>
        <w:softHyphen/>
        <w:t>цию фермента в растворе выражают в каталах на 1 литр (кат</w:t>
      </w:r>
      <w:r>
        <w:rPr>
          <w:rFonts w:eastAsia="Courier New" w:cs="Courier New" w:ascii="Courier New" w:hAnsi="Courier New"/>
          <w:sz w:val="12"/>
          <w:szCs w:val="12"/>
        </w:rPr>
        <w:t>·</w:t>
      </w:r>
      <w:r>
        <w:rPr>
          <w:sz w:val="12"/>
          <w:szCs w:val="12"/>
        </w:rPr>
        <w:t>л</w:t>
      </w:r>
      <w:r>
        <w:rPr>
          <w:sz w:val="12"/>
          <w:szCs w:val="12"/>
          <w:vertAlign w:val="superscript"/>
        </w:rPr>
        <w:t>-1</w:t>
      </w:r>
      <w:r>
        <w:rPr>
          <w:sz w:val="12"/>
          <w:szCs w:val="12"/>
        </w:rPr>
        <w:t>) или в дру</w:t>
        <w:softHyphen/>
        <w:t>гих, кратных этому значению величи</w:t>
        <w:softHyphen/>
        <w:t>нах.</w:t>
      </w:r>
    </w:p>
    <w:p>
      <w:pPr>
        <w:pStyle w:val="Normal"/>
        <w:rPr/>
      </w:pPr>
      <w:r>
        <w:rPr>
          <w:b/>
          <w:sz w:val="12"/>
          <w:szCs w:val="12"/>
        </w:rPr>
        <w:t>15. Номенклатура и классификаия фер</w:t>
        <w:softHyphen/>
        <w:t>ментов</w:t>
      </w:r>
      <w:r>
        <w:rPr>
          <w:sz w:val="12"/>
          <w:szCs w:val="12"/>
        </w:rPr>
        <w:t>,В настоящее время известно более 2400 ферментов. Каждый фер</w:t>
        <w:softHyphen/>
        <w:t>мент, как правило, имеет две номенкла</w:t>
        <w:softHyphen/>
        <w:t>туры; одна из них рабочая (тривиаль</w:t>
        <w:softHyphen/>
        <w:t>ная), а другая  -  систематическая.</w:t>
      </w:r>
    </w:p>
    <w:p>
      <w:pPr>
        <w:pStyle w:val="Normal"/>
        <w:rPr/>
      </w:pPr>
      <w:r>
        <w:rPr>
          <w:sz w:val="12"/>
          <w:szCs w:val="12"/>
        </w:rPr>
        <w:t>Рабочее наименоваие фермента состав</w:t>
        <w:softHyphen/>
        <w:t>ляют путем прибавления к корню слова латинского , греческого или химиче</w:t>
        <w:softHyphen/>
        <w:t>ского названия субстрата, на который  действует фермент, или к названию процесса, катализируемого данным ферментоа окончания “-аза”. Вещество, имеющее это окончание, принимают за фермент.  Ферменты, действующие на крахмал (amylum), сахарозу, мочевину (urea), пептиды получили соответст</w:t>
        <w:softHyphen/>
        <w:t>венно названия : амилаза, сахараза, уреаза,пептидаза; ферменты, катализи</w:t>
        <w:softHyphen/>
        <w:t>рующие процессы гидролиза называют гидролазами, процессы окисления  -  оксидазами, перенос групп  -  трнсфера</w:t>
        <w:softHyphen/>
        <w:t>зами и т.д. Для некоторых ферментов сохранены названия, неподчиняющиеся этому правилу: пепсин, трипсин, хи</w:t>
        <w:softHyphen/>
        <w:t>мотрипсин папин и др.</w:t>
      </w:r>
    </w:p>
    <w:p>
      <w:pPr>
        <w:pStyle w:val="Normal"/>
        <w:rPr>
          <w:sz w:val="12"/>
          <w:szCs w:val="12"/>
        </w:rPr>
      </w:pPr>
      <w:r>
        <w:rPr>
          <w:sz w:val="12"/>
          <w:szCs w:val="12"/>
        </w:rPr>
        <w:t>В принятой классификации все фер</w:t>
        <w:softHyphen/>
        <w:t>менты на основании катализируемых реакций разделены на шесть классов, расположенных в следующем порядке: 1) оксидоредуктазы, 2) трансферазы, 3) гидролазы, 4) лиазы, 5) изомеразы, 6) лигазы (синтетазы). Каждый класс под</w:t>
        <w:softHyphen/>
        <w:t>разделяется на подклассы, а каждый подкласс - на подподклассы. Индивиду</w:t>
        <w:softHyphen/>
        <w:t>альный фермент имеет кодовое число (шифр) со стоящими перед ним буквами КФ (англ. ЕС). Шифр каждого фер</w:t>
        <w:softHyphen/>
        <w:t>мента содержит четыре числа, разде</w:t>
        <w:softHyphen/>
        <w:t>ленных точками. Первое число указы</w:t>
        <w:softHyphen/>
        <w:t>вает к какому из шести классов принад</w:t>
        <w:softHyphen/>
        <w:t>лежит данный фермент. Второе число обозначает подкласс. Третье число обо</w:t>
        <w:softHyphen/>
        <w:t>значает подподкласс, а четвертое - по</w:t>
        <w:softHyphen/>
        <w:t>рядковый номер фермента в данном подподклассе. Например, фермент КФ.1.1.1.1 имеет рекомендуемое (рабо</w:t>
        <w:softHyphen/>
        <w:t>чее) название алкогольдегидрогеназа, систематическое название алко</w:t>
        <w:softHyphen/>
        <w:t>голь:НАД оксидоредуктаза. Этот фер</w:t>
        <w:softHyphen/>
        <w:t>мент относится к классу оксидоредуктаз (1), действует на СН</w:t>
      </w:r>
      <w:r>
        <w:rPr>
          <w:rFonts w:eastAsia="Symbol" w:cs="Symbol" w:ascii="Symbol" w:hAnsi="Symbol"/>
          <w:sz w:val="12"/>
          <w:szCs w:val="12"/>
        </w:rPr>
        <w:t></w:t>
      </w:r>
      <w:r>
        <w:rPr>
          <w:sz w:val="12"/>
          <w:szCs w:val="12"/>
        </w:rPr>
        <w:t>ОН группу доно</w:t>
        <w:softHyphen/>
        <w:t>ров (1.1), акцептором водорода служит НАД (1.1.1); четвертая цифра шифра - порядковый номер фермента в пределах подподкласса.</w:t>
      </w:r>
    </w:p>
    <w:p>
      <w:pPr>
        <w:pStyle w:val="Normal"/>
        <w:rPr>
          <w:sz w:val="12"/>
          <w:szCs w:val="12"/>
        </w:rPr>
      </w:pPr>
      <w:r>
        <w:rPr>
          <w:b/>
          <w:sz w:val="12"/>
          <w:szCs w:val="12"/>
        </w:rPr>
        <w:t>16</w:t>
      </w:r>
      <w:r>
        <w:rPr>
          <w:sz w:val="12"/>
          <w:szCs w:val="12"/>
        </w:rPr>
        <w:t xml:space="preserve">. </w:t>
      </w:r>
      <w:r>
        <w:rPr>
          <w:b/>
          <w:sz w:val="12"/>
          <w:szCs w:val="12"/>
        </w:rPr>
        <w:t>А к т и в н ы й  ц е н т</w:t>
      </w:r>
      <w:r>
        <w:rPr>
          <w:sz w:val="12"/>
          <w:szCs w:val="12"/>
        </w:rPr>
        <w:t xml:space="preserve"> р. Известно, что размеры ферментов намного пре</w:t>
        <w:softHyphen/>
        <w:t>вышают размеры субстратов или функ</w:t>
        <w:softHyphen/>
        <w:t>циональных групп, на которые они дей</w:t>
        <w:softHyphen/>
        <w:t>ствуют. Это дало основание предпола</w:t>
        <w:softHyphen/>
        <w:t>гать, что субстрат соединяется не со всей молекулой фермента, а с отдель</w:t>
        <w:softHyphen/>
        <w:t>ным его  участком, получившим назва</w:t>
        <w:softHyphen/>
        <w:t>ние  “а к т и в н ы й  ц е н т р”, т.е. та область фермента, в которой происхо</w:t>
        <w:softHyphen/>
        <w:t>дит связывание и превращение суб</w:t>
        <w:softHyphen/>
        <w:t>страта. В молекуле фермента может присутствовать  а л л о с т е р и ч е с к и й   центр, представляющий собой уча</w:t>
        <w:softHyphen/>
        <w:t>сток молекулы, присоединение к кото</w:t>
        <w:softHyphen/>
        <w:t>рому определенных веществ приводит к изменению третичной структуры  моле</w:t>
        <w:softHyphen/>
        <w:t>кулы фермента. В результате этого про</w:t>
        <w:softHyphen/>
        <w:t>исходит изменение конфигурации ак</w:t>
        <w:softHyphen/>
        <w:t>тивного центра, сопровождающееся либо увеличением, либо снижением каталитической активности фермента. Это явление лежит в основе так назы</w:t>
        <w:softHyphen/>
        <w:t>ваемой аллостерической регуляции ак</w:t>
        <w:softHyphen/>
        <w:t>тивности ферментов. Ферменты, актив</w:t>
        <w:softHyphen/>
        <w:t>ность которых регулируется вещест</w:t>
        <w:softHyphen/>
        <w:t>вами, присоединяющимися к аллосте</w:t>
        <w:softHyphen/>
        <w:t>рическому центру, получили название    а л л о с т е р и ч е с к и х  ферментов. Вещество, превращение которого  ката</w:t>
        <w:softHyphen/>
        <w:t>лизирует фермент, получило название  с у б с т р а т. Ферменты, или  энзимы - это биологические катализаторы, обра</w:t>
        <w:softHyphen/>
        <w:t xml:space="preserve">зующиеся и функционирующие во всех живых организмах. </w:t>
      </w:r>
    </w:p>
    <w:p>
      <w:pPr>
        <w:pStyle w:val="Normal"/>
        <w:rPr/>
      </w:pPr>
      <w:r>
        <w:rPr>
          <w:sz w:val="12"/>
          <w:szCs w:val="12"/>
        </w:rPr>
        <w:t>17. Важным фактором, от которого за</w:t>
        <w:softHyphen/>
        <w:t xml:space="preserve">висит </w:t>
      </w:r>
      <w:r>
        <w:rPr>
          <w:b/>
          <w:sz w:val="12"/>
          <w:szCs w:val="12"/>
        </w:rPr>
        <w:t>скорость ферментативной реак</w:t>
        <w:softHyphen/>
        <w:t xml:space="preserve">ции </w:t>
      </w:r>
      <w:r>
        <w:rPr>
          <w:sz w:val="12"/>
          <w:szCs w:val="12"/>
        </w:rPr>
        <w:t>(равно каталитическая активность фермента) является температура, влия</w:t>
        <w:softHyphen/>
        <w:t>ние которой показано на рис 4.5. Из рисунка видно, что с повышением тем</w:t>
        <w:softHyphen/>
        <w:t>пературы до определенной величины скорость реакции увеличивается. Это можно объяснить тем, что с повыше</w:t>
        <w:softHyphen/>
        <w:t>нием температуры движение молекул ускоряется и у молекул реагирующих веществ оказывается больше возможно</w:t>
        <w:softHyphen/>
        <w:t>сти  столкнуться друг с другом. Это увеличивает вероятность того, что ре</w:t>
        <w:softHyphen/>
        <w:t>акция между ними произойдет. Темпе</w:t>
        <w:softHyphen/>
        <w:t>ратура, обеспечивающая наибольшую скорость реакции, называется  о п т и м а л ь н о й  температурой. Каждый фер</w:t>
        <w:softHyphen/>
        <w:t>мент имеет свою оптимальную темпера</w:t>
        <w:softHyphen/>
        <w:t>туру. В общем для ферментов живот</w:t>
        <w:softHyphen/>
        <w:t>ного происхождения она лежит между 37 и 40</w:t>
      </w:r>
      <w:r>
        <w:rPr>
          <w:sz w:val="12"/>
          <w:szCs w:val="12"/>
          <w:vertAlign w:val="superscript"/>
        </w:rPr>
        <w:t>О</w:t>
      </w:r>
      <w:r>
        <w:rPr>
          <w:sz w:val="12"/>
          <w:szCs w:val="12"/>
        </w:rPr>
        <w:t>С, а растительного  -  между 40 и 50</w:t>
      </w:r>
      <w:r>
        <w:rPr>
          <w:sz w:val="12"/>
          <w:szCs w:val="12"/>
          <w:vertAlign w:val="superscript"/>
        </w:rPr>
        <w:t>О</w:t>
      </w:r>
      <w:r>
        <w:rPr>
          <w:sz w:val="12"/>
          <w:szCs w:val="12"/>
        </w:rPr>
        <w:t xml:space="preserve">С. Однако есть и исключения: </w:t>
      </w:r>
      <w:r>
        <w:rPr>
          <w:rFonts w:eastAsia="Symbol" w:cs="Symbol" w:ascii="Symbol" w:hAnsi="Symbol"/>
          <w:sz w:val="12"/>
          <w:szCs w:val="12"/>
        </w:rPr>
        <w:t></w:t>
      </w:r>
      <w:r>
        <w:rPr>
          <w:sz w:val="12"/>
          <w:szCs w:val="12"/>
        </w:rPr>
        <w:t>-амилаза из проросшего зерна имеет оп</w:t>
        <w:softHyphen/>
        <w:t>тимальную температуру при 60</w:t>
      </w:r>
      <w:r>
        <w:rPr>
          <w:sz w:val="12"/>
          <w:szCs w:val="12"/>
          <w:vertAlign w:val="superscript"/>
        </w:rPr>
        <w:t>О</w:t>
      </w:r>
      <w:r>
        <w:rPr>
          <w:sz w:val="12"/>
          <w:szCs w:val="12"/>
        </w:rPr>
        <w:t>С, а каталаза - в пределах 0 - 10</w:t>
      </w:r>
      <w:r>
        <w:rPr>
          <w:sz w:val="12"/>
          <w:szCs w:val="12"/>
          <w:vertAlign w:val="superscript"/>
        </w:rPr>
        <w:t>О</w:t>
      </w:r>
      <w:r>
        <w:rPr>
          <w:sz w:val="12"/>
          <w:szCs w:val="12"/>
        </w:rPr>
        <w:t>С. При по</w:t>
        <w:softHyphen/>
        <w:t>вышении температуры сверх оптималь</w:t>
        <w:softHyphen/>
        <w:t>ной скорость ферментативной реакции снижается, хотя частота столкновений молекул увеличивается. Происходит это вследствие денатурации, т.е. потери ферментом нативного состояния. При температуре выше 80</w:t>
      </w:r>
      <w:r>
        <w:rPr>
          <w:sz w:val="12"/>
          <w:szCs w:val="12"/>
          <w:vertAlign w:val="superscript"/>
        </w:rPr>
        <w:t>О</w:t>
      </w:r>
      <w:r>
        <w:rPr>
          <w:sz w:val="12"/>
          <w:szCs w:val="12"/>
        </w:rPr>
        <w:t>С большинство ферментов полностью теряют свою ка</w:t>
        <w:softHyphen/>
        <w:t>талитическую активность.</w:t>
      </w:r>
    </w:p>
    <w:p>
      <w:pPr>
        <w:pStyle w:val="Normal"/>
        <w:rPr/>
      </w:pPr>
      <w:r>
        <w:rPr>
          <w:sz w:val="12"/>
          <w:szCs w:val="12"/>
        </w:rPr>
        <w:t>Снижение скорости ферментативной реакции при температурах, превышаю</w:t>
        <w:softHyphen/>
        <w:t>щих оптимальную, зависит от денату</w:t>
        <w:softHyphen/>
        <w:t>рации фермента. Поэтому важным по</w:t>
        <w:softHyphen/>
        <w:t>казателем, характеризующим отноше</w:t>
        <w:softHyphen/>
        <w:t>ние фермента к температуре, является его термолабильность, т.е. скорость инактивации самого фермента при по</w:t>
        <w:softHyphen/>
        <w:t>вышении температуры.</w:t>
      </w:r>
    </w:p>
    <w:p>
      <w:pPr>
        <w:pStyle w:val="Normal"/>
        <w:rPr/>
      </w:pPr>
      <w:r>
        <w:rPr>
          <w:sz w:val="12"/>
          <w:szCs w:val="12"/>
        </w:rPr>
        <w:t xml:space="preserve">При низких температурах (0 </w:t>
      </w:r>
      <w:r>
        <w:rPr>
          <w:sz w:val="12"/>
          <w:szCs w:val="12"/>
          <w:vertAlign w:val="superscript"/>
        </w:rPr>
        <w:t>О</w:t>
      </w:r>
      <w:r>
        <w:rPr>
          <w:sz w:val="12"/>
          <w:szCs w:val="12"/>
        </w:rPr>
        <w:t>С и ниже) каталитическая активность ферментов падает почти до нуля, но денатурация при этом не происходит. С повышением температуры их каталитическая актив</w:t>
        <w:softHyphen/>
        <w:t>ность вновь восстанавливается. Важ</w:t>
        <w:softHyphen/>
        <w:t>ным фактором, оказывающим большое влияние на скорость ферментативной реакции, является рН среды. Для каж</w:t>
        <w:softHyphen/>
        <w:t>дого фермента существует оптимальное значение рН, т.е. такая величина рН, или зона рН, при которой катализируе</w:t>
        <w:softHyphen/>
        <w:t>мая ферментом реакция протекает с наибольшей скоростью.</w:t>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80">
            <wp:simplePos x="0" y="0"/>
            <wp:positionH relativeFrom="column">
              <wp:posOffset>45720</wp:posOffset>
            </wp:positionH>
            <wp:positionV relativeFrom="paragraph">
              <wp:posOffset>58420</wp:posOffset>
            </wp:positionV>
            <wp:extent cx="1485900" cy="8108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1485900" cy="810895"/>
                    </a:xfrm>
                    <a:prstGeom prst="rect">
                      <a:avLst/>
                    </a:prstGeom>
                  </pic:spPr>
                </pic:pic>
              </a:graphicData>
            </a:graphic>
          </wp:anchor>
        </w:drawing>
      </w:r>
    </w:p>
    <w:p>
      <w:pPr>
        <w:pStyle w:val="Normal"/>
        <w:rPr/>
      </w:pPr>
      <w:r>
        <w:rPr>
          <w:sz w:val="12"/>
          <w:szCs w:val="12"/>
        </w:rPr>
        <w:t xml:space="preserve">18. </w:t>
      </w:r>
      <w:r>
        <w:rPr>
          <w:b/>
          <w:sz w:val="12"/>
          <w:szCs w:val="12"/>
        </w:rPr>
        <w:t>При низких концентрациях суб</w:t>
        <w:softHyphen/>
        <w:t>страта скорость реакции пропорцио</w:t>
        <w:softHyphen/>
        <w:t>нальна концентрации субстрата и по</w:t>
      </w:r>
      <w:r>
        <w:rPr>
          <w:sz w:val="12"/>
          <w:szCs w:val="12"/>
        </w:rPr>
        <w:t xml:space="preserve"> отношению к нему - это реакция пер</w:t>
        <w:softHyphen/>
        <w:t>вого порядка. С увеличением концен</w:t>
        <w:softHyphen/>
        <w:t>трации субстрата приращение скорости с каждым разом уменьшается и, нако</w:t>
        <w:softHyphen/>
        <w:t>нец, она становится практически неза</w:t>
        <w:softHyphen/>
        <w:t>висимой от концентрации субстрата. В этих условиях реакция по отношению к субстрату - нулевого порядка, а весь фермент полностью насыщен субстра</w:t>
        <w:softHyphen/>
        <w:t>том и не может функционировать быст</w:t>
        <w:softHyphen/>
        <w:t>рее. Скорость ферментативной реакции при полном насыщении фермента  суб</w:t>
        <w:softHyphen/>
        <w:t>стратом называется  м а к с и м а л ь н о й   с к о р о с т ь ю.</w:t>
      </w:r>
    </w:p>
    <w:p>
      <w:pPr>
        <w:pStyle w:val="Normal"/>
        <w:rPr/>
      </w:pPr>
      <w:r>
        <w:rPr>
          <w:sz w:val="12"/>
          <w:szCs w:val="12"/>
        </w:rPr>
        <w:t xml:space="preserve">            </w:t>
      </w:r>
      <w:r>
        <w:rPr>
          <w:sz w:val="12"/>
          <w:szCs w:val="12"/>
        </w:rPr>
        <w:t>V</w:t>
      </w:r>
      <w:r>
        <w:rPr>
          <w:sz w:val="12"/>
          <w:szCs w:val="12"/>
          <w:vertAlign w:val="subscript"/>
        </w:rPr>
        <w:t>max</w:t>
      </w:r>
      <w:r>
        <w:rPr>
          <w:sz w:val="12"/>
          <w:szCs w:val="12"/>
        </w:rPr>
        <w:t xml:space="preserve"> </w:t>
      </w:r>
      <w:r>
        <w:rPr>
          <w:rFonts w:eastAsia="Courier New" w:cs="Courier New" w:ascii="Courier New" w:hAnsi="Courier New"/>
          <w:sz w:val="12"/>
          <w:szCs w:val="12"/>
        </w:rPr>
        <w:t>·</w:t>
      </w:r>
      <w:r>
        <w:rPr>
          <w:sz w:val="12"/>
          <w:szCs w:val="12"/>
        </w:rPr>
        <w:t xml:space="preserve"> [S ]                                               </w:t>
      </w:r>
    </w:p>
    <w:p>
      <w:pPr>
        <w:pStyle w:val="Normal"/>
        <w:rPr>
          <w:sz w:val="12"/>
          <w:szCs w:val="12"/>
        </w:rPr>
      </w:pPr>
      <w:r>
        <w:rPr>
          <w:sz w:val="12"/>
          <w:szCs w:val="12"/>
        </w:rPr>
        <w:t xml:space="preserve">    </w:t>
      </w:r>
      <w:r>
        <w:rPr>
          <w:sz w:val="12"/>
          <w:szCs w:val="12"/>
        </w:rPr>
        <w:t xml:space="preserve">V  =  </w:t>
      </w:r>
    </w:p>
    <w:p>
      <w:pPr>
        <w:pStyle w:val="Normal"/>
        <w:rPr/>
      </w:pPr>
      <w:r>
        <w:rPr>
          <w:sz w:val="12"/>
          <w:szCs w:val="12"/>
        </w:rPr>
        <w:t xml:space="preserve">             </w:t>
      </w:r>
      <w:r>
        <w:rPr>
          <w:sz w:val="12"/>
          <w:szCs w:val="12"/>
        </w:rPr>
        <w:t>К</w:t>
      </w:r>
      <w:r>
        <w:rPr>
          <w:sz w:val="12"/>
          <w:szCs w:val="12"/>
          <w:vertAlign w:val="subscript"/>
          <w:lang w:val="en-US"/>
        </w:rPr>
        <w:t>m</w:t>
      </w:r>
      <w:r>
        <w:rPr>
          <w:sz w:val="12"/>
          <w:szCs w:val="12"/>
        </w:rPr>
        <w:t xml:space="preserve"> +  [S ]                                           </w:t>
      </w:r>
    </w:p>
    <w:p>
      <w:pPr>
        <w:pStyle w:val="Normal"/>
        <w:rPr/>
      </w:pPr>
      <w:r>
        <w:rPr>
          <w:sz w:val="12"/>
          <w:szCs w:val="12"/>
        </w:rPr>
        <w:t>Это окончательное уравнение, выве</w:t>
        <w:softHyphen/>
        <w:t>ден</w:t>
        <w:softHyphen/>
        <w:t>ное для односубстратной реакции, на</w:t>
        <w:softHyphen/>
        <w:t>зывают  у р а в н е н и е м    М и х а э л и с а - М е н т е н. Данное уравнение по</w:t>
        <w:softHyphen/>
        <w:t>зволяет легко измерять максималь</w:t>
        <w:softHyphen/>
        <w:t>ную скорость из экспериментальных дан</w:t>
        <w:softHyphen/>
        <w:t>ных, полученных при любой фикси</w:t>
        <w:softHyphen/>
        <w:t>ро</w:t>
        <w:softHyphen/>
        <w:t>ванной концентрации фермента.  Гра</w:t>
        <w:softHyphen/>
        <w:t>фик зависимости скорости фермен</w:t>
        <w:softHyphen/>
        <w:t>та</w:t>
        <w:softHyphen/>
        <w:t>тивной реакции от концентрации суб</w:t>
        <w:softHyphen/>
        <w:t>страта представляет собой гиперболу скорости реакции   катализируемой ферментом, от 1/2 V</w:t>
      </w:r>
      <w:r>
        <w:rPr>
          <w:sz w:val="12"/>
          <w:szCs w:val="12"/>
          <w:vertAlign w:val="subscript"/>
        </w:rPr>
        <w:t>max</w:t>
      </w:r>
      <w:r>
        <w:rPr>
          <w:sz w:val="12"/>
          <w:szCs w:val="12"/>
        </w:rPr>
        <w:t xml:space="preserve">  концентрации </w:t>
      </w:r>
    </w:p>
    <w:p>
      <w:pPr>
        <w:pStyle w:val="Normal"/>
        <w:rPr>
          <w:sz w:val="12"/>
          <w:szCs w:val="12"/>
        </w:rPr>
      </w:pPr>
      <w:r>
        <w:rPr>
          <w:sz w:val="12"/>
          <w:szCs w:val="12"/>
        </w:rPr>
        <w:t xml:space="preserve"> </w:t>
      </w:r>
      <w:r>
        <w:rPr>
          <w:sz w:val="12"/>
          <w:szCs w:val="12"/>
        </w:rPr>
        <w:t>субстрата………………………..</w:t>
      </w:r>
    </w:p>
    <w:p>
      <w:pPr>
        <w:pStyle w:val="Normal"/>
        <w:rPr/>
      </w:pPr>
      <w:r>
        <w:rPr>
          <w:sz w:val="12"/>
          <w:szCs w:val="12"/>
        </w:rPr>
        <w:t>Влияние концентрации фермента на скорость ферментативной реакции</w:t>
      </w:r>
    </w:p>
    <w:p>
      <w:pPr>
        <w:pStyle w:val="Normal"/>
        <w:rPr/>
      </w:pPr>
      <w:r>
        <w:rPr>
          <w:sz w:val="12"/>
          <w:szCs w:val="12"/>
        </w:rPr>
        <w:t>При высокой концентрации субстрата и при постоянстве других факторов ско</w:t>
        <w:softHyphen/>
        <w:t>рость ферментативной реакции зависит от концентрации фермента.</w:t>
      </w:r>
    </w:p>
    <w:p>
      <w:pPr>
        <w:pStyle w:val="Normal"/>
        <w:rPr/>
      </w:pPr>
      <w:r>
        <w:rPr>
          <w:sz w:val="12"/>
          <w:szCs w:val="12"/>
        </w:rPr>
        <w:t xml:space="preserve">19. </w:t>
      </w:r>
      <w:r>
        <w:rPr>
          <w:b/>
          <w:sz w:val="12"/>
          <w:szCs w:val="12"/>
        </w:rPr>
        <w:t>И н г и б и т о р а м и</w:t>
      </w:r>
      <w:r>
        <w:rPr>
          <w:sz w:val="12"/>
          <w:szCs w:val="12"/>
        </w:rPr>
        <w:t xml:space="preserve">  называют ве</w:t>
        <w:softHyphen/>
        <w:t>щества, вызывающие частичное или полное торможение химических реак</w:t>
        <w:softHyphen/>
        <w:t>ций, включая и ферментативные. Раз</w:t>
        <w:softHyphen/>
        <w:t>личают  о б р а т и м о е   и   н е о б р а т и м о е  ингибирование фермента. При обратимом ингибировании активность фермента восстанавливается по мере удаления свободного ингибитора диа</w:t>
        <w:softHyphen/>
        <w:t>лизом или иным способом, т.е. при об</w:t>
        <w:softHyphen/>
        <w:t>ратимом ингибировании существует равновесие между свободным ингиби</w:t>
        <w:softHyphen/>
        <w:t>тором и ферментом. При необратимом ингибировании равновесие между сво</w:t>
        <w:softHyphen/>
        <w:t>бодным ингибитором и ферментом не устанавливается и активность фермента не удается восстановить диализом. На</w:t>
        <w:softHyphen/>
        <w:t>против, если ингибитор присутствует в избытке по сравнению с ферментом, то со временем наступает полное тормо</w:t>
        <w:softHyphen/>
        <w:t>жение активности фермента. Обратимое ингибирование ферментативных реак</w:t>
        <w:softHyphen/>
        <w:t xml:space="preserve">ций бывает           </w:t>
      </w:r>
      <w:r>
        <w:rPr>
          <w:b/>
          <w:sz w:val="12"/>
          <w:szCs w:val="12"/>
        </w:rPr>
        <w:t>к о н к у р е н т н ы м   и   н е к о н к у р е н т н ы м</w:t>
      </w:r>
      <w:r>
        <w:rPr>
          <w:sz w:val="12"/>
          <w:szCs w:val="12"/>
        </w:rPr>
        <w:t>.</w:t>
      </w:r>
    </w:p>
    <w:p>
      <w:pPr>
        <w:pStyle w:val="Normal"/>
        <w:rPr/>
      </w:pPr>
      <w:r>
        <w:rPr>
          <w:sz w:val="12"/>
          <w:szCs w:val="12"/>
        </w:rPr>
        <w:t>Конкурентное ингибирование может быть вызвано веществами, похожими по своей структуре на субстрат. Эти вещества, конкурируя с субстратом, соединяются с активным центром фер</w:t>
        <w:softHyphen/>
        <w:t>мента, но не подвергаются фермента</w:t>
        <w:softHyphen/>
        <w:t>тивному превращению и новые про</w:t>
        <w:softHyphen/>
        <w:t xml:space="preserve">дукты из них не образуются. </w:t>
      </w:r>
    </w:p>
    <w:p>
      <w:pPr>
        <w:pStyle w:val="Normal"/>
        <w:rPr/>
      </w:pPr>
      <w:r>
        <w:rPr>
          <w:sz w:val="12"/>
          <w:szCs w:val="12"/>
        </w:rPr>
        <w:t>Неконкурентное ингибирование вызы</w:t>
        <w:softHyphen/>
        <w:t>вают вещества, не имеющие структур</w:t>
        <w:softHyphen/>
        <w:t>ного сходства с субстратом. Причем эти вещества обратимо присоединяются к ферменту не в активном центре, где обычно связывается субстрат, а совсем в другом месте и, следовательно, кон</w:t>
        <w:softHyphen/>
        <w:t>куренция между субстратом и ингиби</w:t>
        <w:softHyphen/>
        <w:t>тором отсутствует. Связываясь с фер</w:t>
        <w:softHyphen/>
        <w:t>ментом, неконкурентные ингибиторы вызывают изменение пространственной структуры активного центра, и, хотя присоединение субстрата к такому ак</w:t>
        <w:softHyphen/>
        <w:t>тивному центру происходит, тем не ме</w:t>
        <w:softHyphen/>
        <w:t>нее катализ становится невозможным. Неконкурентные ингибиторы связыва</w:t>
        <w:softHyphen/>
        <w:t>ются обратимо как со свободным фер</w:t>
        <w:softHyphen/>
        <w:t>ментом, так и с фермент-субстратным комплексом, образуя неактивные фер</w:t>
        <w:softHyphen/>
        <w:t>мент-ингибитор (ЕJ) и (или) фермент-субстрат-ингибитор (ESJ).</w:t>
      </w:r>
    </w:p>
    <w:p>
      <w:pPr>
        <w:pStyle w:val="Normal"/>
        <w:rPr/>
      </w:pPr>
      <w:r>
        <w:rPr>
          <w:sz w:val="12"/>
          <w:szCs w:val="12"/>
        </w:rPr>
        <w:t xml:space="preserve">20. </w:t>
      </w:r>
      <w:r>
        <w:rPr>
          <w:b/>
          <w:sz w:val="12"/>
          <w:szCs w:val="12"/>
        </w:rPr>
        <w:t>А к т и в а т о р а м и</w:t>
      </w:r>
      <w:r>
        <w:rPr>
          <w:sz w:val="12"/>
          <w:szCs w:val="12"/>
        </w:rPr>
        <w:t xml:space="preserve">  называют ве</w:t>
        <w:softHyphen/>
        <w:t>щества, увеличивающие каталитиче</w:t>
        <w:softHyphen/>
        <w:t>скую активность ферментов. Среди ак</w:t>
        <w:softHyphen/>
        <w:t>тиваторов встречаются самые разнооб</w:t>
        <w:softHyphen/>
        <w:t>разные вещества. Особенно часто роль активаторов ферментов выполняют ионы металлов: калия, кальция, магния, цинка, меди, железа, марганца, ко</w:t>
        <w:softHyphen/>
        <w:t>бальта, а из анионов - хлора. Для прояв</w:t>
        <w:softHyphen/>
        <w:t>ления максимальной активности фер</w:t>
        <w:softHyphen/>
        <w:t>ментов требуется определнная концен</w:t>
        <w:softHyphen/>
        <w:t>трация ионов-активаторов в среде.</w:t>
      </w:r>
    </w:p>
    <w:p>
      <w:pPr>
        <w:pStyle w:val="Normal"/>
        <w:rPr/>
      </w:pPr>
      <w:r>
        <w:rPr>
          <w:sz w:val="12"/>
          <w:szCs w:val="12"/>
        </w:rPr>
        <w:t>Усиление активности ферментов под действием ионов металлов объясняется тем, что в одних случаях ионы металлов выполняют роль кофактора, в других - облегчают образование  фермент-суб</w:t>
        <w:softHyphen/>
        <w:t>стратного комплекса, в третьих - спо</w:t>
        <w:softHyphen/>
        <w:t>собствуют прсоединеию кофермента к апоферменту, в четвертых обеспечи</w:t>
        <w:softHyphen/>
        <w:t>вают становление четвертичной струк</w:t>
        <w:softHyphen/>
        <w:t>туры фермента или же действуют иными путями. Мощное действие на ферменты оказы</w:t>
        <w:softHyphen/>
        <w:t>вают вещества, присое</w:t>
        <w:softHyphen/>
        <w:t>диняющиеся к ним в особых участках, удаленных от активного центра, назы</w:t>
        <w:softHyphen/>
        <w:t>ваемых  а л л о с т е р и ч е с к и м   ц е н т р о м.  Эти вещества влияют на актив</w:t>
        <w:softHyphen/>
        <w:t>ность фер</w:t>
        <w:softHyphen/>
        <w:t>мента, вызывая обратимое изменение в структуре его активного центра. Назы</w:t>
        <w:softHyphen/>
        <w:t>вают такие вещества а л л о с т е р и ч е с к и м и   э ф ф е к т о р а м и. Если эти эффекторы увеличивают сродство фер</w:t>
        <w:softHyphen/>
        <w:t>мента к субстрату, то их называют а л л о с т е р и ч е с к и м и  активаторами, если уменьшают  -  а л л о с т е р и ч е с к и м и  ингибиторами. Ферменты, ак</w:t>
        <w:softHyphen/>
        <w:t>тивность которых регули</w:t>
        <w:softHyphen/>
        <w:t>руется алло</w:t>
        <w:softHyphen/>
        <w:t>стерическими активаторами или инги</w:t>
        <w:softHyphen/>
        <w:t>биторами называют    а л л о с т е р и ч е с к и м и. Большинство алло</w:t>
        <w:softHyphen/>
        <w:t>стерических ферментов представляют собой белки-олигомеры.</w:t>
      </w:r>
    </w:p>
    <w:p>
      <w:pPr>
        <w:pStyle w:val="Normal"/>
        <w:rPr/>
      </w:pPr>
      <w:r>
        <w:rPr>
          <w:sz w:val="12"/>
          <w:szCs w:val="12"/>
        </w:rPr>
        <w:t>Аллостерические ферменты имеют важное значение в регуляции фермента</w:t>
        <w:softHyphen/>
        <w:t>тивных процессов в клетке. Это связано с тем, что эффекторами могут быть раз</w:t>
        <w:softHyphen/>
        <w:t>личные промежуточные продукты об</w:t>
        <w:softHyphen/>
        <w:t>мена веществ, называемые   м е т а б о л и т а м и. В частности, установлено, что конечный, а иногда и промежуточный продукт многостадийного процесса распада или биосинтеза может служить аллостерическим ингибитором одной из первых его реакций.</w:t>
      </w:r>
    </w:p>
    <w:p>
      <w:pPr>
        <w:pStyle w:val="Normal"/>
        <w:rPr>
          <w:sz w:val="12"/>
          <w:szCs w:val="12"/>
        </w:rPr>
      </w:pPr>
      <w:r>
        <w:rPr>
          <w:sz w:val="12"/>
          <w:szCs w:val="12"/>
        </w:rPr>
        <w:t>21.</w:t>
      </w:r>
      <w:r>
        <w:rPr>
          <w:rFonts w:eastAsia="Calibri"/>
          <w:sz w:val="12"/>
          <w:szCs w:val="12"/>
          <w:lang w:eastAsia="en-US"/>
        </w:rPr>
        <w:t xml:space="preserve"> </w:t>
      </w:r>
      <w:r>
        <w:rPr>
          <w:b/>
          <w:sz w:val="12"/>
          <w:szCs w:val="12"/>
        </w:rPr>
        <w:t>Специфическую область примене</w:t>
        <w:softHyphen/>
        <w:t>ния ферментов в медицине</w:t>
      </w:r>
      <w:r>
        <w:rPr>
          <w:sz w:val="12"/>
          <w:szCs w:val="12"/>
        </w:rPr>
        <w:t xml:space="preserve"> составляет энзимодиагностика. Некоторые фер</w:t>
        <w:softHyphen/>
        <w:t>менты, проферменты и их субстраты в норме циркулируют в крови. В крови присутствуют также нефункциональные ферменты, концентрация которых в плазме на несколько порядков ниже, чем в тканях и органах. Появление этих ферментов в плазме в повышенных концентрациях, как правило, связано с патологией. Обычно заболевание того или иного органа, сопровождающееся разрушением его клеток, приводит к выходу из них ферментов в плазму крови, в которой и тестируется увели</w:t>
        <w:softHyphen/>
        <w:t>чение ферментативной активности. Так, повышение активности фруктозо-1,6-дифосфатальдолазы в сыворотке крови наблюдается при инфекционном гепа</w:t>
        <w:softHyphen/>
        <w:t>тите, раке печени и инфаркте миокарда. Симптомом мышечной дистрофии яв</w:t>
        <w:softHyphen/>
        <w:t>ляется повышение в плазме крови ак</w:t>
        <w:softHyphen/>
        <w:t>тивности креатинкиназы-важнейшего фермента, обеспечивающего образова</w:t>
        <w:softHyphen/>
        <w:t>ние необходимого для поддержания мышечной деятельности.Известно,что активность аспартатаминотрансферазы (АСТ) возрастает в сыворотке крови при болезнях сердца, а аланинами</w:t>
        <w:softHyphen/>
        <w:t>нотрансферазы (АЛТ)-при болезнях печени. Нередко в энзимодиагностике используют анализ соотношения актив</w:t>
        <w:softHyphen/>
        <w:t>ности нескольких ферментов. Так, при остром гепатите наблюдается повы</w:t>
        <w:softHyphen/>
        <w:t>шенное соотношение активности ами</w:t>
        <w:softHyphen/>
        <w:t>лаза/липаза; при злоупотреблении алко</w:t>
        <w:softHyphen/>
        <w:t>голем и связанным с этим риском воз</w:t>
        <w:softHyphen/>
        <w:t>никновения заболеваний сердца и пе</w:t>
        <w:softHyphen/>
        <w:t>чени наблюдается соотношение актив</w:t>
        <w:softHyphen/>
        <w:t>ности АСТ/АЛТ, превышаю</w:t>
        <w:softHyphen/>
        <w:t>щее.Широко используется в энзимоди</w:t>
        <w:softHyphen/>
        <w:t>агностике анализ множественных форм (изозимов) ферментов. Например, при инфаркте миокарда в крови резко воз</w:t>
        <w:softHyphen/>
        <w:t>растает активность быстромигрирую</w:t>
        <w:softHyphen/>
        <w:t>ших при электрофорезе (анодных) форм лактатдегидрогеназы, а при инфекци</w:t>
        <w:softHyphen/>
        <w:t>онном гепатите, напротив, возрастает активность катодных изозимов этого фермента. Кроме лактатдегидрогеназы, на практике используется анализ изо</w:t>
        <w:softHyphen/>
        <w:t>ферментов кислой фосфатазы (при раке предстательной железы), щелочной фосфатазы (болезни костей, рахит и др.), креатинкиназы (болезни сердца). В тестировании раковых заболеваний ис</w:t>
        <w:softHyphen/>
        <w:t>пользуются изоферменты гексокиназы (по их соотношению удается даже оп</w:t>
        <w:softHyphen/>
        <w:t>ределить стадию развития ракового по</w:t>
        <w:softHyphen/>
        <w:t>ражения при гепатомах Морриса), пи</w:t>
        <w:softHyphen/>
        <w:t>руваткиназы (опухоли печени, мозга и рабдосаркома), альдолазы (опухоли мозга и печени), фосфофруктокиназы (гепатомы), енолазы (рак мозга), лак</w:t>
        <w:softHyphen/>
        <w:t>татдегидрогеназы (опухоли желудка, щитовидной железы, почек, яичников, матки, молочной железы).Таким обра</w:t>
        <w:softHyphen/>
        <w:t>зом, области применения ферментов в медицине действительно безграничны. Рассмотренные примеры ясно показы</w:t>
        <w:softHyphen/>
        <w:t>вают, какие замечательные и много</w:t>
        <w:softHyphen/>
        <w:t>обещающие перспективы уже сегодня открывает перед будущими врачами медицинская энзимология.</w:t>
      </w:r>
    </w:p>
    <w:p>
      <w:pPr>
        <w:pStyle w:val="Normal"/>
        <w:rPr/>
      </w:pPr>
      <w:r>
        <w:rPr>
          <w:sz w:val="12"/>
          <w:szCs w:val="12"/>
        </w:rPr>
        <w:t>22.</w:t>
      </w:r>
      <w:r>
        <w:rPr>
          <w:rFonts w:eastAsia="Calibri"/>
          <w:sz w:val="12"/>
          <w:szCs w:val="12"/>
          <w:lang w:eastAsia="en-US"/>
        </w:rPr>
        <w:t xml:space="preserve"> </w:t>
      </w:r>
      <w:r>
        <w:rPr>
          <w:sz w:val="12"/>
          <w:szCs w:val="12"/>
        </w:rPr>
        <w:t>Поиск высокоэффективных и неток</w:t>
        <w:softHyphen/>
        <w:t xml:space="preserve">сичных методов лечения различных патологических состояний привел к изучению возможностей использования в биологии и медицине </w:t>
      </w:r>
      <w:r>
        <w:rPr>
          <w:b/>
          <w:sz w:val="12"/>
          <w:szCs w:val="12"/>
        </w:rPr>
        <w:t>сильноточных электрических разрядов</w:t>
      </w:r>
      <w:r>
        <w:rPr>
          <w:sz w:val="12"/>
          <w:szCs w:val="12"/>
        </w:rPr>
        <w:t>. Высокоэнерге</w:t>
        <w:softHyphen/>
        <w:t>тические физико-химические факторы на основе наносекундных электриче</w:t>
        <w:softHyphen/>
        <w:t>ских разрядов (НСЭР), успешно приме</w:t>
        <w:softHyphen/>
        <w:t>няемые в новейших технологиях, про</w:t>
        <w:softHyphen/>
        <w:t>являют уникальные физико-химические свойства. Накопленные теоретические данные дают основания считать воз</w:t>
        <w:softHyphen/>
        <w:t>можным применение этих факторов и для деструкции клеток, что обусловило изучение влияния их на системы орга</w:t>
        <w:softHyphen/>
        <w:t>низма. Во время генерации высоких импульсных напряжений и в сильно</w:t>
        <w:softHyphen/>
        <w:t>точных электрических разрядах наносе</w:t>
        <w:softHyphen/>
        <w:t>кундных длительностей за счет высокой напряженности электрического поля в межэлектродном промежутке нараба</w:t>
        <w:softHyphen/>
        <w:t>тывается большое количество электро</w:t>
        <w:softHyphen/>
        <w:t>нов, имеющих сравнительно высокую энергию. Эти электроны являются ос</w:t>
        <w:softHyphen/>
        <w:t>новными участниками плазмохимиче</w:t>
        <w:softHyphen/>
        <w:t>ских реакций. Взаимодействие их с мо</w:t>
        <w:softHyphen/>
        <w:t>лекулами газов и биологических суб</w:t>
        <w:softHyphen/>
        <w:t>стратов приводит к образованию хими</w:t>
        <w:softHyphen/>
        <w:t>чески активных частиц, таких как (О, О3, ОН–, Н2О2 и т. д., которые явля</w:t>
        <w:softHyphen/>
        <w:t>ются активными формами кислорода. Они первыми появляются в цепи реак</w:t>
        <w:softHyphen/>
        <w:t>ций клеточного метаболизма и участ</w:t>
        <w:softHyphen/>
        <w:t>вуют в процессах организма и клетки. Синтез АТФ. Анаэробный (без участия кислорода). Главная роль углеводов и липидов в клеточном метаболизме со</w:t>
        <w:softHyphen/>
        <w:t>стоит в том, что их расщепление на бо</w:t>
        <w:softHyphen/>
        <w:t>лее простые соединения обеспечивает синтез АТФ. Несомненно, что те же процессы протекали и в первых, самых примитивных клетках. Однако в атмо</w:t>
        <w:softHyphen/>
        <w:t>сфере, лишенной кислорода, полное окисление углеводов и жиров до CO2 было невозможно. У этих примитивных клеток имелись все же механизмы, с помощью которых перестройка струк</w:t>
        <w:softHyphen/>
        <w:t>туры молекулы глюкозы обеспечивала синтез небольших количеств АТФ. Речь идет о процессах, которые у микроор</w:t>
        <w:softHyphen/>
        <w:t xml:space="preserve">ганизмов называют брожением. Лучше всего изучено сбраживание глюкозы до этилового спирта и CO2 у дрожжей. </w:t>
      </w:r>
    </w:p>
    <w:p>
      <w:pPr>
        <w:pStyle w:val="Normal"/>
        <w:rPr>
          <w:sz w:val="12"/>
          <w:szCs w:val="12"/>
        </w:rPr>
      </w:pPr>
      <w:r>
        <w:rPr>
          <w:sz w:val="12"/>
          <w:szCs w:val="12"/>
        </w:rPr>
        <w:drawing>
          <wp:inline distT="0" distB="0" distL="0" distR="0">
            <wp:extent cx="1604645" cy="219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97" r="-11" b="-97"/>
                    <a:stretch>
                      <a:fillRect/>
                    </a:stretch>
                  </pic:blipFill>
                  <pic:spPr bwMode="auto">
                    <a:xfrm>
                      <a:off x="0" y="0"/>
                      <a:ext cx="1604645" cy="219075"/>
                    </a:xfrm>
                    <a:prstGeom prst="rect">
                      <a:avLst/>
                    </a:prstGeom>
                  </pic:spPr>
                </pic:pic>
              </a:graphicData>
            </a:graphic>
          </wp:inline>
        </w:drawing>
      </w:r>
    </w:p>
    <w:p>
      <w:pPr>
        <w:pStyle w:val="Normal"/>
        <w:rPr/>
      </w:pPr>
      <w:r>
        <w:rPr>
          <w:sz w:val="12"/>
          <w:szCs w:val="12"/>
        </w:rPr>
        <w:t>В ходе 11 последовательных реакций, необходимых для того, чтобы заверши</w:t>
        <w:softHyphen/>
        <w:t>лось это превращение, образуется ряд промежуточных продуктов, представ</w:t>
        <w:softHyphen/>
        <w:t>ляющих собой эфиры фосфорной ки</w:t>
        <w:softHyphen/>
        <w:t>слоты (фосфаты). Их фосфатная группа переносится на аденозиндифосфат (АДФ) с образованием АТФ. Чистый выход АТФ составляет 2 молекулы АТФ на каждую молекулу глюкозы, расщепленную в процессе брожения. Аналогичные процессы происходят во всех живых клетках; поскольку они по</w:t>
        <w:softHyphen/>
        <w:t>ставляют необходимую для жизнедея</w:t>
        <w:softHyphen/>
        <w:t>тельности энергию, их иногда (не вполне корректно) называют анаэроб</w:t>
        <w:softHyphen/>
        <w:t>ным дыханием клеток.  Аэробный (с использованием кислорода). С появле</w:t>
        <w:softHyphen/>
        <w:t>нием в атмосфере кислорода, источни</w:t>
        <w:softHyphen/>
        <w:t>ком которого послужил, очевидно, фо</w:t>
        <w:softHyphen/>
        <w:t>тосинтез растений, в ходе эволюции развился механизм, обеспечивающий полное окисление глюкозы до CO2 и воды, – аэробный процесс, в котором чистый выход АТФ составляет 38 моле</w:t>
        <w:softHyphen/>
        <w:t>кул АТФ на каждую окисленную моле</w:t>
        <w:softHyphen/>
        <w:t>кулу глюкозы. Этот процесс потребле</w:t>
        <w:softHyphen/>
        <w:t>ния клетками кислорода для образова</w:t>
        <w:softHyphen/>
        <w:t>ния богатых энергией соединений из</w:t>
        <w:softHyphen/>
        <w:t>вестен как клеточное дыхание (аэроб</w:t>
        <w:softHyphen/>
        <w:t>ное). В отличие от анаэробного про</w:t>
        <w:softHyphen/>
        <w:t>цесса, осуществляемого ферментами цитоплазмы, окислительные процессы протекают в митохондриях. В митохон</w:t>
        <w:softHyphen/>
        <w:t>дриях пировиноградная кислота – про</w:t>
        <w:softHyphen/>
        <w:t>межуточный продукт, образовавшийся в анаэробной фазе – окисляется до СО2 в шести последовательных реакциях, в каждой из которых пара электронов переносится на общий акцептор – ко</w:t>
        <w:softHyphen/>
        <w:t>фермент никотинамидадениндинуклео</w:t>
        <w:softHyphen/>
        <w:t>тид (НАД). Эту последовательность реакций называют циклом трикарбоно</w:t>
        <w:softHyphen/>
        <w:t>вых кислот, циклом лимонной кислоты или циклом Кребса. Из каждой моле</w:t>
        <w:softHyphen/>
        <w:t>кулы глюкозы образу</w:t>
        <w:softHyphen/>
        <w:t>ется 2 молекулы пировиноградной кислоты; 12 пар элек</w:t>
        <w:softHyphen/>
        <w:t>тронов отщепляется от молекулы глю</w:t>
        <w:softHyphen/>
        <w:t>козы в ходе ее окисления, описывае</w:t>
        <w:softHyphen/>
        <w:t xml:space="preserve">мого уравнением: </w:t>
      </w:r>
    </w:p>
    <w:p>
      <w:pPr>
        <w:pStyle w:val="Normal"/>
        <w:rPr>
          <w:sz w:val="12"/>
          <w:szCs w:val="12"/>
        </w:rPr>
      </w:pPr>
      <w:r>
        <w:rPr>
          <w:sz w:val="12"/>
          <w:szCs w:val="12"/>
        </w:rPr>
        <w:drawing>
          <wp:inline distT="0" distB="0" distL="0" distR="0">
            <wp:extent cx="1490345" cy="190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26" r="-13" b="-126"/>
                    <a:stretch>
                      <a:fillRect/>
                    </a:stretch>
                  </pic:blipFill>
                  <pic:spPr bwMode="auto">
                    <a:xfrm>
                      <a:off x="0" y="0"/>
                      <a:ext cx="1490345" cy="190500"/>
                    </a:xfrm>
                    <a:prstGeom prst="rect">
                      <a:avLst/>
                    </a:prstGeom>
                  </pic:spPr>
                </pic:pic>
              </a:graphicData>
            </a:graphic>
          </wp:inline>
        </w:drawing>
      </w:r>
    </w:p>
    <w:p>
      <w:pPr>
        <w:pStyle w:val="Normal"/>
        <w:rPr/>
      </w:pPr>
      <w:r>
        <w:rPr>
          <w:sz w:val="12"/>
          <w:szCs w:val="12"/>
        </w:rPr>
        <w:t>23. Обмен веществ (или метаболизм)  состоит из двух процессов: ассимиля</w:t>
        <w:softHyphen/>
        <w:t>ции (или анаболизма) - синтеза харак</w:t>
        <w:softHyphen/>
        <w:t>терных для организма соединений и диссимиляции (или катаболизма) - рас</w:t>
        <w:softHyphen/>
        <w:t>пада веществ и выведения продуктов этого распада из организма. Совокуп</w:t>
        <w:softHyphen/>
        <w:t>ность процессов ассимиляции (синтеза) и диссимиляции (распада) составляет основу жизни. Различают общий (внешний) обмен веществ, учитываю</w:t>
        <w:softHyphen/>
        <w:t>щий поступления в организм веществ и их выделение, и промежуточный обмен веществ, который охватывает превра</w:t>
        <w:softHyphen/>
        <w:t xml:space="preserve">щения этих веществ в организме. </w:t>
      </w:r>
    </w:p>
    <w:p>
      <w:pPr>
        <w:pStyle w:val="Normal"/>
        <w:rPr>
          <w:sz w:val="12"/>
          <w:szCs w:val="12"/>
        </w:rPr>
      </w:pPr>
      <w:r>
        <w:rPr>
          <w:sz w:val="12"/>
          <w:szCs w:val="12"/>
        </w:rPr>
        <w:t>Первым этапом обмена веществ явля</w:t>
        <w:softHyphen/>
        <w:t>ется превращение поступивших ве</w:t>
        <w:softHyphen/>
        <w:t>ществ пищи в желудочно-кишечном тракте. Превращение начинается в ро</w:t>
        <w:softHyphen/>
        <w:t>товой полости, однако основные пище</w:t>
        <w:softHyphen/>
        <w:t xml:space="preserve">варительные процессы протекают в тонком кишечнике. </w:t>
      </w:r>
    </w:p>
    <w:p>
      <w:pPr>
        <w:pStyle w:val="Normal"/>
        <w:rPr>
          <w:sz w:val="12"/>
          <w:szCs w:val="12"/>
        </w:rPr>
      </w:pPr>
      <w:r>
        <w:drawing>
          <wp:anchor behindDoc="0" distT="0" distB="0" distL="114935" distR="114935" simplePos="0" locked="0" layoutInCell="0" allowOverlap="1" relativeHeight="81">
            <wp:simplePos x="0" y="0"/>
            <wp:positionH relativeFrom="column">
              <wp:posOffset>-4721860</wp:posOffset>
            </wp:positionH>
            <wp:positionV relativeFrom="paragraph">
              <wp:posOffset>1106170</wp:posOffset>
            </wp:positionV>
            <wp:extent cx="1828800" cy="6743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6" r="-6" b="-16"/>
                    <a:stretch>
                      <a:fillRect/>
                    </a:stretch>
                  </pic:blipFill>
                  <pic:spPr bwMode="auto">
                    <a:xfrm>
                      <a:off x="0" y="0"/>
                      <a:ext cx="1828800" cy="674370"/>
                    </a:xfrm>
                    <a:prstGeom prst="rect">
                      <a:avLst/>
                    </a:prstGeom>
                  </pic:spPr>
                </pic:pic>
              </a:graphicData>
            </a:graphic>
          </wp:anchor>
        </w:drawing>
      </w:r>
      <w:r>
        <w:rPr>
          <w:sz w:val="12"/>
          <w:szCs w:val="12"/>
        </w:rPr>
        <w:t>24.</w:t>
      </w:r>
      <w:r>
        <w:rPr>
          <w:rFonts w:eastAsia="Calibri"/>
          <w:sz w:val="12"/>
          <w:szCs w:val="12"/>
          <w:lang w:eastAsia="en-US"/>
        </w:rPr>
        <w:t xml:space="preserve"> </w:t>
      </w:r>
      <w:r>
        <w:rPr>
          <w:b/>
          <w:sz w:val="12"/>
          <w:szCs w:val="12"/>
        </w:rPr>
        <w:t>Окисление биологиче</w:t>
        <w:softHyphen/>
        <w:t>ское,совокупность</w:t>
      </w:r>
      <w:r>
        <w:rPr>
          <w:sz w:val="12"/>
          <w:szCs w:val="12"/>
        </w:rPr>
        <w:t xml:space="preserve"> реакций окисления, протекающих во всех живых клетках. Основная функция О. б. — обеспечение организма энергией в доступной для использования форме. Реакции О. б. в клетках катализируют ферменты, объе</w:t>
        <w:softHyphen/>
        <w:t>диняемые в класс оксидоредуктаз. О. б. в клетках связано с передачей т. н. вос</w:t>
        <w:softHyphen/>
        <w:t>станавливающих эквивалентов (ВЭ) — атомов водорода или электронов — от одного соединения — донора, к дру</w:t>
        <w:softHyphen/>
        <w:t>гому — акцептору. У аэробов — боль</w:t>
        <w:softHyphen/>
        <w:t>шинства животных, растений и многих микроорганизмов — конечным акцеп</w:t>
        <w:softHyphen/>
        <w:t>тором ВЭ служит кислород. Поставщи</w:t>
        <w:softHyphen/>
        <w:t>ками ВЭ могут быть как органические, так и неорганические вещества (см. таблицу). Основной путь использования энергии, освобождающейся при О. б., — накопление её в молекулах адено</w:t>
        <w:softHyphen/>
        <w:t>зинтрифосфорной кислоты (АТФ) и др. макроэргических соединений.О. б., со</w:t>
        <w:softHyphen/>
        <w:t>провождающееся синтезом АТФ из аденозиндифосфорной кислоты (АДФ) и неорганического фосфата, происходит при гликолизе, окислении a-кетоглута</w:t>
        <w:softHyphen/>
        <w:t>ровой кислоты и при переносе ВЭ в цепи окислительных (дыхательных) ферментов, обычно называют окисли</w:t>
        <w:softHyphen/>
        <w:t>тельным фосфорилированием (см. схему). В процессе дыхания углеводы, жиры и белки подвергаются многосту</w:t>
        <w:softHyphen/>
        <w:t>пенчатому окислению, которое приво</w:t>
        <w:softHyphen/>
        <w:t>дит к восстановлению основных по</w:t>
        <w:softHyphen/>
        <w:t>ставщиков ВЭ для дыхательных флави</w:t>
        <w:softHyphen/>
        <w:t>нов, никотинамидадениндинуклеотида (НАД), никотинамидадениндинуклео</w:t>
        <w:softHyphen/>
        <w:t>тидфосфата (НАДФ) и липоевой ки</w:t>
        <w:softHyphen/>
        <w:t>слоты. Восстановление этих соедине</w:t>
        <w:softHyphen/>
        <w:t>ний в значительной мере осуществля</w:t>
        <w:softHyphen/>
        <w:t>ется в трикарбоновых кислот цикле, которым завершаются основные пути окислительного расщепления углеводов (оно начинается с гликолиза), жиров и аминокислот. Помимо цикла трикарбо</w:t>
        <w:softHyphen/>
        <w:t>новых кислот, некоторое количество восстановленных коферментов — ФАД (флавинадениндинуклеотида) и НАД — образуется при окислении жирных ки</w:t>
        <w:softHyphen/>
        <w:t>слот, а также при окислительном деза</w:t>
        <w:softHyphen/>
        <w:t>минировании глутаминовой кислоты (НАД) и в пентозофосфатном цикле (восстановленный НАДФ). Одновре</w:t>
        <w:softHyphen/>
        <w:t>менно развивалось направление, где в основу классификации ферментов был положен тип реакции, подвергающейся каталитическому воздейсвию. Наряду с ферментами, ускоряющими реакции гидролиза (гидролазы), были изучены ферменты, участвующие в реакциях переноса атомов и атомных групп (фе</w:t>
        <w:softHyphen/>
        <w:t>разы), в изомеризации (изомеразы), расщеплении (лиазы), различных синте</w:t>
        <w:softHyphen/>
        <w:t>зах (синтетазы) и т. д. Это направление в классификации ферментов оказалось наибо-лее плодотворным, так как объе</w:t>
        <w:softHyphen/>
        <w:t>диняло ферменты в группы не по наду</w:t>
        <w:softHyphen/>
        <w:t>манным, формальным признакам, а по типу важнейших биохимических про</w:t>
        <w:softHyphen/>
        <w:t>цессов, лежащих в основе жизнедея</w:t>
        <w:softHyphen/>
        <w:t xml:space="preserve">тельности любого организма. По этому принципу все ферменты делят на 6 классов.1. </w:t>
      </w:r>
      <w:r>
        <w:rPr>
          <w:b/>
          <w:sz w:val="12"/>
          <w:szCs w:val="12"/>
        </w:rPr>
        <w:t>Оксидоредуктазы</w:t>
      </w:r>
      <w:r>
        <w:rPr>
          <w:sz w:val="12"/>
          <w:szCs w:val="12"/>
        </w:rPr>
        <w:t xml:space="preserve"> — уско</w:t>
        <w:softHyphen/>
        <w:t>ряют реакции окисления — восстанов</w:t>
        <w:softHyphen/>
        <w:t xml:space="preserve">ления. 2. </w:t>
      </w:r>
      <w:r>
        <w:rPr>
          <w:b/>
          <w:sz w:val="12"/>
          <w:szCs w:val="12"/>
        </w:rPr>
        <w:t>Трансферазы</w:t>
      </w:r>
      <w:r>
        <w:rPr>
          <w:sz w:val="12"/>
          <w:szCs w:val="12"/>
        </w:rPr>
        <w:t xml:space="preserve"> — ускоряют ре</w:t>
        <w:softHyphen/>
        <w:t xml:space="preserve">акции переноса функциональных групп и молекулярных остатков. 3. </w:t>
      </w:r>
      <w:r>
        <w:rPr>
          <w:b/>
          <w:sz w:val="12"/>
          <w:szCs w:val="12"/>
        </w:rPr>
        <w:t>Гидролазы</w:t>
      </w:r>
      <w:r>
        <w:rPr>
          <w:sz w:val="12"/>
          <w:szCs w:val="12"/>
        </w:rPr>
        <w:t xml:space="preserve"> — ускоряют реакции гидролитического распада. 4. </w:t>
      </w:r>
      <w:r>
        <w:rPr>
          <w:b/>
          <w:sz w:val="12"/>
          <w:szCs w:val="12"/>
        </w:rPr>
        <w:t>Лиазы</w:t>
      </w:r>
      <w:r>
        <w:rPr>
          <w:sz w:val="12"/>
          <w:szCs w:val="12"/>
        </w:rPr>
        <w:t xml:space="preserve"> — ускоряют негидро</w:t>
        <w:softHyphen/>
        <w:t>литическое отщепление от субстратов определенных групп атомов с образова</w:t>
        <w:softHyphen/>
        <w:t xml:space="preserve">нием двойной связи (или присоединяют группы атомов по двойной связи). 5. </w:t>
      </w:r>
      <w:r>
        <w:rPr>
          <w:b/>
          <w:sz w:val="12"/>
          <w:szCs w:val="12"/>
        </w:rPr>
        <w:t>Изомеразы</w:t>
      </w:r>
      <w:r>
        <w:rPr>
          <w:sz w:val="12"/>
          <w:szCs w:val="12"/>
        </w:rPr>
        <w:t xml:space="preserve"> — ускоряют пространствен</w:t>
        <w:softHyphen/>
        <w:t>ные или структурные перестройки в пределах одной молекулы. 6. Лигазы — ускоряют реакции синтеза, сопряжен</w:t>
        <w:softHyphen/>
        <w:t>ные с распадом богатых энергией свя</w:t>
        <w:softHyphen/>
        <w:t>зей.</w:t>
      </w:r>
    </w:p>
    <w:p>
      <w:pPr>
        <w:pStyle w:val="Normal"/>
        <w:rPr>
          <w:sz w:val="12"/>
          <w:szCs w:val="12"/>
        </w:rPr>
      </w:pPr>
      <w:r>
        <w:rPr>
          <w:sz w:val="12"/>
          <w:szCs w:val="12"/>
        </w:rPr>
        <w:t>25.</w:t>
      </w:r>
      <w:r>
        <w:rPr>
          <w:rFonts w:eastAsia="Calibri"/>
          <w:sz w:val="12"/>
          <w:szCs w:val="12"/>
          <w:lang w:eastAsia="en-US"/>
        </w:rPr>
        <w:t xml:space="preserve"> </w:t>
      </w:r>
      <w:r>
        <w:rPr>
          <w:b/>
          <w:sz w:val="12"/>
          <w:szCs w:val="12"/>
        </w:rPr>
        <w:t>В переносе электронов от субстра</w:t>
        <w:softHyphen/>
        <w:t>тов к молекулярному кислороду прини</w:t>
        <w:softHyphen/>
        <w:t>мают участие: пиридинзависимые де</w:t>
        <w:softHyphen/>
        <w:t>гидрогеназы</w:t>
      </w:r>
      <w:r>
        <w:rPr>
          <w:sz w:val="12"/>
          <w:szCs w:val="12"/>
        </w:rPr>
        <w:t>, коферментами для кото</w:t>
        <w:softHyphen/>
        <w:t>рых служат либо НАД либо НАДФ. флавинзависимые дегидрогеназы, роль простетической группы играют флави</w:t>
        <w:softHyphen/>
        <w:t>надениндинуклеотид и флавинаденин</w:t>
        <w:softHyphen/>
        <w:t>мононуклеотид (ФАД, ФМН) и др. К числу пиридинзависимых дегидрогеназ относятся свыше 150 ферментов, кото</w:t>
        <w:softHyphen/>
        <w:t>рые катализируют восстановление НАД и НАДФ различными органическими субстратами. Эти реакции можно изо</w:t>
        <w:softHyphen/>
        <w:t>бразить так: субстрат-Н2+НАД(НАДФ)субстрат (окисл.)+НАДН2(НАДФН2). Кофер</w:t>
        <w:softHyphen/>
        <w:t>мент НАД находится в митохондриях, НАДФ - в цитоплазме. Восстановлен</w:t>
        <w:softHyphen/>
        <w:t>ные пиридиннуклеотиды НАДН и НАДФН не могут реагировать с кисло</w:t>
        <w:softHyphen/>
        <w:t>родом, их электроны должны пройти через промежуточные акцепторы сис</w:t>
        <w:softHyphen/>
        <w:t>темы переноса электронов (цитохромы) прежде чем они смогут быть переданы на кислород. Фермент, непосредственно переносящий электрон на кислород - оксидаза, а участвующий в отнятии электрона от субстрата и переносе на акцептор -дегидрогеназа. Следующим акцептором атомов водорода является группа флавиновых ферментов, кото</w:t>
        <w:softHyphen/>
        <w:t>рые осуществляют перенос водородов (протонов и электронов) от восстанов</w:t>
        <w:softHyphen/>
        <w:t>ленных НАД и НАДФ. НАДН2+флавиновый фермент (ФАД)НАД+ФАДН2. Все дегидроге</w:t>
        <w:softHyphen/>
        <w:t>назы нуждаются в коферменте для пе</w:t>
        <w:softHyphen/>
        <w:t>реноса восстановительных эквивален</w:t>
        <w:softHyphen/>
        <w:t>тов. Наиболее широко распространены коферменты динуклеотидного типа, в котором два нуклеозид-5'-монофосфата соединены фосфоангидридной связью. ЛДГ и многие другие дегидрогеназы нуждаются в никотинамидаденинди</w:t>
        <w:softHyphen/>
        <w:t>нуклеотиде, сокращенно НАД+ (NAD+) (1). Обе нуклеотидных группы НАД+ построены из 5'-АМФ и нуклеотида, содержащего в качестве основания амид никотиновой кислоты (см. с. 354). Структурно (но не функционально) по</w:t>
        <w:softHyphen/>
        <w:t>хожим коферментом является НАДФ+ (NADP+), в котором 2'-ОН-группы ри</w:t>
        <w:softHyphen/>
        <w:t>бозы аденина дополнительно связаны с фосфатом. Несмотря на близкое струк</w:t>
        <w:softHyphen/>
        <w:t>турное родство НАД+ и НАДФ+ осуще</w:t>
        <w:softHyphen/>
        <w:t>ствляют различные функции в обмене веществ. В окислительно-восстанови</w:t>
        <w:softHyphen/>
        <w:t>тельных реакциях пиридиннуклеотид</w:t>
        <w:softHyphen/>
        <w:t>ного кофермента участвует только ни</w:t>
        <w:softHyphen/>
        <w:t>котинамидное кольцо. Никотинамид является амидом пиридин-3-карбоновой (никотиновой) кислоты. В окисленной форме кольцо имеет ароматический характер и несет положительный заряд. По этой причине кофермент в окислен</w:t>
        <w:softHyphen/>
        <w:t>ном состоянии обозначают как НАД+. При окислении лактата дегидрогеназа отщепляет от субстрата (AH2) два атома водорода [т. е. два электрона и два протона (2, середина)]. Однако на НАД+ переносится только гидрид-ион (H-, два электрона и один протон). Ак</w:t>
        <w:softHyphen/>
        <w:t>цептором гидрид-иона является атом углерода в пара-положении к атому азота кольца НАД+. В этом месте обра</w:t>
        <w:softHyphen/>
        <w:t>зуется алифатическая СН2-группа, пе</w:t>
        <w:softHyphen/>
        <w:t>рестраиваются двойные связи кольца и исчезает положительный заряд (2, внизу). При окислении или восстанов</w:t>
        <w:softHyphen/>
        <w:t>лении никотинамидного кольца изме</w:t>
        <w:softHyphen/>
        <w:t>няются также спектральные характери</w:t>
        <w:softHyphen/>
        <w:t>стики кофермента. Поэтому за реакцией можно легко следить фотометрически. Второй протон высвобождается в среду и, следовательно, правильное наимено</w:t>
        <w:softHyphen/>
        <w:t>вание восстановленной формы кофер</w:t>
        <w:softHyphen/>
        <w:t>мента NADH + H+, а не NADH2.</w:t>
      </w:r>
    </w:p>
    <w:p>
      <w:pPr>
        <w:pStyle w:val="Normal"/>
        <w:rPr>
          <w:sz w:val="12"/>
          <w:szCs w:val="12"/>
        </w:rPr>
      </w:pPr>
      <w:r>
        <w:rPr>
          <w:sz w:val="12"/>
          <w:szCs w:val="12"/>
        </w:rPr>
        <w:t>26.</w:t>
      </w:r>
      <w:r>
        <w:rPr>
          <w:rFonts w:eastAsia="Calibri"/>
          <w:sz w:val="12"/>
          <w:szCs w:val="12"/>
          <w:lang w:eastAsia="en-US"/>
        </w:rPr>
        <w:t xml:space="preserve"> </w:t>
      </w:r>
      <w:r>
        <w:rPr>
          <w:b/>
          <w:sz w:val="12"/>
          <w:szCs w:val="12"/>
        </w:rPr>
        <w:t>Дыхательная электронтранспортная цепь</w:t>
      </w:r>
      <w:r>
        <w:rPr>
          <w:sz w:val="12"/>
          <w:szCs w:val="12"/>
        </w:rPr>
        <w:t xml:space="preserve"> (ЭТЦ, ETC,) — система струк</w:t>
        <w:softHyphen/>
        <w:t>турно и функционально связанных трансмембранных белков и переносчи</w:t>
        <w:softHyphen/>
        <w:t>ков электронов. ЭТЦ позволяет запасти энергию, выделяющуюся в ходе окис</w:t>
        <w:softHyphen/>
        <w:t>ления НАД∙Н и ФАДН2 молекулярным кислородом (в случае аэробного дыха</w:t>
        <w:softHyphen/>
        <w:t>ния) или иными веществами (в случае анаэробного) в форме трансмембран</w:t>
        <w:softHyphen/>
        <w:t xml:space="preserve">ного протонного потенциала за счёт последовательного переноса электрона по цепи, сопряжённого с перекачкой протонов через мембрану. </w:t>
      </w:r>
      <w:r>
        <w:rPr>
          <w:i/>
          <w:sz w:val="12"/>
          <w:szCs w:val="12"/>
        </w:rPr>
        <w:t>Компоненты дыхательной цепи</w:t>
      </w:r>
      <w:r>
        <w:rPr>
          <w:sz w:val="12"/>
          <w:szCs w:val="12"/>
        </w:rPr>
        <w:t>. Дыхательная цепь включает три белковых комплекса (комплексы I, III и IV), встроенных во внутреннюю митохондриальную мем</w:t>
        <w:softHyphen/>
        <w:t>брану, и две подвижные молекулы-пе</w:t>
        <w:softHyphen/>
        <w:t>реносчики — убихинон (кофермент Q) и цитохром с. Сукцинатдегидрогеназа, принадлежащая собственно к цитрат</w:t>
        <w:softHyphen/>
        <w:t>ному циклу, также может рассматри</w:t>
        <w:softHyphen/>
        <w:t>ваться как комплекс II дыхательной цепи. АТФ-синтаза иногда называется комплексом V, хотя она не принимает участия в переносе электронов. Ком</w:t>
        <w:softHyphen/>
        <w:t>плексы дыхательной цепи построены из множества полипептидов и содержат ряд различных окислительно-восстано</w:t>
        <w:softHyphen/>
        <w:t>вительных коферментов, связанных с белками. К ним принадлежат флавин [ФМН (FMN) или ФАД (FAD), в ком</w:t>
        <w:softHyphen/>
        <w:t>плексах I и II], железо-серные центры (в I, II и III) и группы гема (в II, III и IV). Детальная структура большинства ком</w:t>
        <w:softHyphen/>
        <w:t>плексов еще не установлена. Электроны поступают в дыхательную цепь различ</w:t>
        <w:softHyphen/>
        <w:t>ными путями. При окислении НАДН + Н+ комплекс I переносит электроны через ФМН и Fe/S-центры на убихинон. Образующиеся при окислении сукци</w:t>
        <w:softHyphen/>
        <w:t>ната, ацил-КоА и других субстратов электроны переносятся на убихинон комплексом II или другой митохондри</w:t>
        <w:softHyphen/>
        <w:t>альной дегидрогеназой через связанный с ферментом ФАДН2 или флавопротеин (см. с. 166), При этом окисленная форма кофермента Q восстанавливается в аро</w:t>
        <w:softHyphen/>
        <w:t>матический убигидрохинон. Последний переносит электроны в комплекс III, который поставляет их через два гема b, один Fe/S-центр и гем с1 на небольшой гемсодержащий белок цитохром с. По</w:t>
        <w:softHyphen/>
        <w:t>следний переносит электроны к ком</w:t>
        <w:softHyphen/>
        <w:t>плексу IV, цитохром с-оксидазе. Цито</w:t>
        <w:softHyphen/>
        <w:t>хром с-оксидаза содержит для осущест</w:t>
        <w:softHyphen/>
        <w:t>вления окислительно-восстановитель</w:t>
        <w:softHyphen/>
        <w:t>ных реакций два медьсодержащих цен</w:t>
        <w:softHyphen/>
        <w:t>тра (CuA и CuB) и гемы а и а3, через которые электроны, наконец, поступают к кислороду. При восстановлении О2 образуется сильный основной анион О2-, который связывает два протона и переходит а воду. Поток электронов сопряжен с образованным комплексами I, III и IV протонным градиентом. Орга</w:t>
        <w:softHyphen/>
        <w:t>низация дыхательной цепи. Перенос протонов комплексами I, III и IV проте</w:t>
        <w:softHyphen/>
        <w:t>кает векторно из матрикса в межмем</w:t>
        <w:softHyphen/>
        <w:t>бранное пространство. При переносе электронов в дыхательной цепи повы</w:t>
        <w:softHyphen/>
        <w:t>шается концентрация ионов H+, т. е. понижается значение рН. В интактных митохондриях по существу только АТФ-синтаза позволяет осуществить обратное движение протонов в матрикс. На этом основано важное в регулятор</w:t>
        <w:softHyphen/>
        <w:t>ном отношении сопряжение электрон</w:t>
        <w:softHyphen/>
        <w:t>ного переноса с образованием АТФ. Убихинон благодаря неполярной боко</w:t>
        <w:softHyphen/>
        <w:t>вой цепи свободно перемещается в мембране. Водорастворимый цитохром с находится на внешней стороне внут</w:t>
        <w:softHyphen/>
        <w:t>ренней мембраны. Окисление НАДН (NADH) комплексом I происходит на внутренней стороне мембраны, а также в матриксе, где происходит также цит</w:t>
        <w:softHyphen/>
        <w:t>ратный цикл и β-окисление — самые важные источники НАДН. В матриксе протекают, кроме того, восстановление O2 и образование АТФ (ATP). Полу</w:t>
        <w:softHyphen/>
        <w:t>ченный АТФ переносится по механизму антипорта (против АДФ) в межмем</w:t>
        <w:softHyphen/>
        <w:t>бранное пространство (см. с. 214), от</w:t>
        <w:softHyphen/>
        <w:t>куда через порины проникает в цито</w:t>
        <w:softHyphen/>
        <w:t>плазму.</w:t>
      </w:r>
    </w:p>
    <w:p>
      <w:pPr>
        <w:pStyle w:val="Normal"/>
        <w:rPr/>
      </w:pPr>
      <w:r>
        <w:rPr>
          <w:sz w:val="12"/>
          <w:szCs w:val="12"/>
        </w:rPr>
        <w:t xml:space="preserve">27. </w:t>
      </w:r>
      <w:r>
        <w:rPr>
          <w:b/>
          <w:sz w:val="12"/>
          <w:szCs w:val="12"/>
        </w:rPr>
        <w:t>Окислительное фосфорилирование</w:t>
      </w:r>
      <w:r>
        <w:rPr>
          <w:sz w:val="12"/>
          <w:szCs w:val="12"/>
        </w:rPr>
        <w:t xml:space="preserve"> было бы правильнее назвать</w:t>
      </w:r>
    </w:p>
    <w:p>
      <w:pPr>
        <w:pStyle w:val="Normal"/>
        <w:rPr/>
      </w:pPr>
      <w:r>
        <w:rPr>
          <w:sz w:val="12"/>
          <w:szCs w:val="12"/>
        </w:rPr>
        <w:t>фосфорилированием в дыхательной цепи. Суть его состоит в следующем. Перенос электронов и протонов по окислительно-восстановительной цепи ферментов сопровождается высвобож</w:t>
        <w:softHyphen/>
        <w:t>дением значительного количества энер</w:t>
        <w:softHyphen/>
        <w:t>гии, большая часть которой трансфор</w:t>
        <w:softHyphen/>
        <w:t>мируется в энергию фосфатных связей макроэргических соединений, главным образом АТФ. Неиспользованная энер</w:t>
        <w:softHyphen/>
        <w:t>гия рассеивается в виде тепла. Для син</w:t>
        <w:softHyphen/>
        <w:t>теза АТФ необходим АДФ, неорганиче</w:t>
        <w:softHyphen/>
        <w:t>ский фосфат, 8-10 ккал энергии и соот</w:t>
        <w:softHyphen/>
        <w:t>ветствующие ферменты. АДФ+НзР0</w:t>
      </w:r>
      <w:r>
        <w:rPr>
          <w:sz w:val="12"/>
          <w:szCs w:val="12"/>
          <w:vertAlign w:val="subscript"/>
        </w:rPr>
        <w:t>4</w:t>
      </w:r>
      <w:r>
        <w:rPr>
          <w:sz w:val="12"/>
          <w:szCs w:val="12"/>
        </w:rPr>
        <w:t xml:space="preserve">+8-10 ккал энергии </w:t>
      </w:r>
      <w:r>
        <w:rPr>
          <w:rFonts w:eastAsia="Symbol" w:cs="Symbol" w:ascii="Symbol" w:hAnsi="Symbol"/>
          <w:sz w:val="12"/>
          <w:szCs w:val="12"/>
        </w:rPr>
        <w:t></w:t>
      </w:r>
      <w:r>
        <w:rPr>
          <w:sz w:val="12"/>
          <w:szCs w:val="12"/>
        </w:rPr>
        <w:t xml:space="preserve">  АДФ~Р </w:t>
      </w:r>
      <w:r>
        <w:rPr>
          <w:rFonts w:eastAsia="Symbol" w:cs="Symbol" w:ascii="Symbol" w:hAnsi="Symbol"/>
          <w:sz w:val="12"/>
          <w:szCs w:val="12"/>
        </w:rPr>
        <w:t></w:t>
      </w:r>
      <w:r>
        <w:rPr>
          <w:sz w:val="12"/>
          <w:szCs w:val="12"/>
        </w:rPr>
        <w:t xml:space="preserve"> АТФ</w:t>
      </w:r>
    </w:p>
    <w:p>
      <w:pPr>
        <w:pStyle w:val="Normal"/>
        <w:rPr>
          <w:sz w:val="12"/>
          <w:szCs w:val="12"/>
        </w:rPr>
      </w:pPr>
      <w:r>
        <w:rPr>
          <w:sz w:val="12"/>
          <w:szCs w:val="12"/>
        </w:rPr>
        <w:t>При распаде АТФ соответственно вы</w:t>
        <w:softHyphen/>
        <w:t>свобождается такое же количество энергии. Процесс синтеза АТФ из АДФ и нес фосфата за счет энергии дыхания (энергии переноса электронов) получил название окислительного фосфорили</w:t>
        <w:softHyphen/>
        <w:t>рования.</w:t>
      </w:r>
      <w:r>
        <w:rPr>
          <w:rFonts w:eastAsia="Calibri"/>
          <w:sz w:val="12"/>
          <w:szCs w:val="12"/>
          <w:lang w:eastAsia="en-US"/>
        </w:rPr>
        <w:t xml:space="preserve"> </w:t>
      </w:r>
      <w:r>
        <w:rPr>
          <w:sz w:val="12"/>
          <w:szCs w:val="12"/>
        </w:rPr>
        <w:t>ХЕМИОСМОТИЧЕСКАЯ ТЕОРИЯ-учение о механизме преобра</w:t>
        <w:softHyphen/>
        <w:t>зования энергии в биол. мембранах при синтезе аденозинтрифосфорной к-ты (АТФ). Разработана П. Митчеллом в 1961—66. Согласно исходным пред</w:t>
        <w:softHyphen/>
        <w:t>ставлениям Митчелла, запасание энер</w:t>
        <w:softHyphen/>
        <w:t>гии в АТФ происходит вследствие предварительного накопления зарядов на стенках мембраны, создания мем</w:t>
        <w:softHyphen/>
        <w:t>бранного потенциала и разности кон</w:t>
        <w:softHyphen/>
        <w:t>центраций протонов. Разность электро</w:t>
        <w:softHyphen/>
        <w:t>химич. потенциалов ионов водорода на сопрягающих мембранах (внутр. мем</w:t>
        <w:softHyphen/>
        <w:t>браны митохондрий, тилакоиды хлоро</w:t>
        <w:softHyphen/>
        <w:t>пластов, мембраны бактерий) возникает за счёт энергии, выделяемой при дея</w:t>
        <w:softHyphen/>
        <w:t>тельности цепи окислит.-восстановит, ферментов, или за счёт поглощённых квантов света. Трансмембранные элек</w:t>
        <w:softHyphen/>
        <w:t>трохимич. потенциалы ионов могут служить источником энергии не только для синтеза АТФ, на и для транспорта веществ, движения бактериальных кле</w:t>
        <w:softHyphen/>
        <w:t>ток и др. энергозависимых процессов. Гипотеза П.Митчелла требует соблюде</w:t>
        <w:softHyphen/>
        <w:t>ния ряда условий, которые перечислены ниже. 1. Внутренняя митохондриальная мембрана должна быть интактна и не</w:t>
        <w:softHyphen/>
        <w:t>проницаема для протонов, направляю</w:t>
        <w:softHyphen/>
        <w:t>щихся снаружи внутрь. 2. В результате активности дыхательной цепи ионы водорода поступают в нее изнутри, из матрикса, а освобождаются на наруж</w:t>
        <w:softHyphen/>
        <w:t>ной стороне мембраны. 3. Движение ионов водорода, направленное изнутри наружу, приводит к их накоплению, вследствие чего между двумя сторо</w:t>
        <w:softHyphen/>
        <w:t>нами митохондриальной мембраны воз</w:t>
        <w:softHyphen/>
        <w:t>никает градиент pH. 4. Поддержание такого градиента требует затраты энер</w:t>
        <w:softHyphen/>
        <w:t>гии. Эту энергию поставляет перенос электронов по электрон-транспортной цепи. 5. Синтез АТФ поддерживается наличием электрохимического гради</w:t>
        <w:softHyphen/>
        <w:t>ента.</w:t>
      </w:r>
    </w:p>
    <w:p>
      <w:pPr>
        <w:pStyle w:val="Normal"/>
        <w:rPr>
          <w:sz w:val="12"/>
          <w:szCs w:val="12"/>
        </w:rPr>
      </w:pPr>
      <w:r>
        <w:rPr>
          <w:sz w:val="12"/>
          <w:szCs w:val="12"/>
        </w:rPr>
        <w:t>28.</w:t>
      </w:r>
      <w:r>
        <w:rPr>
          <w:rFonts w:eastAsia="Calibri"/>
          <w:sz w:val="12"/>
          <w:szCs w:val="12"/>
          <w:lang w:eastAsia="en-US"/>
        </w:rPr>
        <w:t xml:space="preserve"> </w:t>
      </w:r>
      <w:r>
        <w:rPr>
          <w:b/>
          <w:sz w:val="12"/>
          <w:szCs w:val="12"/>
        </w:rPr>
        <w:t>С ингибированием ферментов свя</w:t>
        <w:softHyphen/>
        <w:t>зан механизм</w:t>
      </w:r>
      <w:r>
        <w:rPr>
          <w:sz w:val="12"/>
          <w:szCs w:val="12"/>
        </w:rPr>
        <w:t xml:space="preserve"> действия многих токси</w:t>
        <w:softHyphen/>
        <w:t>нов и ядов на организм. Известно, что при отравлениях солями сенильной ки</w:t>
        <w:softHyphen/>
        <w:t>слоты смерть наступает вследствие полного торможения и выключения ды</w:t>
        <w:softHyphen/>
        <w:t>хательных ферментов (цитохромная система) тканей, особенно клеток мозга. Токсическое влияние на организм чело</w:t>
        <w:softHyphen/>
        <w:t>века и животных некоторых инсектици</w:t>
        <w:softHyphen/>
        <w:t>дов обусловлено торможением активно</w:t>
        <w:softHyphen/>
        <w:t>сти холинэстеразы – фермента, играю</w:t>
        <w:softHyphen/>
        <w:t>щего ключевую роль в деятельности нервной системы.Современная, так на</w:t>
        <w:softHyphen/>
        <w:t>зываемая рациональная, химиотерапия (направленное применение лекарствен</w:t>
        <w:softHyphen/>
        <w:t>ных препаратов в медицине) должна основываться на точном знании меха</w:t>
        <w:softHyphen/>
        <w:t>низма действия лекарственных средств на биосинтез ферментов, на активность уже синтезированных ферментов или на регуляцию их активности в организме. Иногда для лечения некоторых болез</w:t>
        <w:softHyphen/>
        <w:t>ней используют избирательно дейст</w:t>
        <w:softHyphen/>
        <w:t>вующие ингибиторы. Так, ингибитор ряда протеиназ (трипсина, химотрип</w:t>
        <w:softHyphen/>
        <w:t>сина и калликреина) трасилол широко применяется для лечения острого пан</w:t>
        <w:softHyphen/>
        <w:t>креатита – болезни, при которой уро</w:t>
        <w:softHyphen/>
        <w:t>вень трипсина и химотрипсина в крови резко возрастает. Знание избиратель</w:t>
        <w:softHyphen/>
        <w:t>ного ингибиторного действия некото</w:t>
        <w:softHyphen/>
        <w:t>рых природных и синтетических соеди</w:t>
        <w:softHyphen/>
        <w:t>нений (так называемых антиметаболи</w:t>
        <w:softHyphen/>
        <w:t>тов) на ферменты может служить мето</w:t>
        <w:softHyphen/>
        <w:t>дологической основой для разработки эффективных методов синтеза химио</w:t>
        <w:softHyphen/>
        <w:t>терапевтических препаратов. Этот путь открывает широкие возможности для направленного воздействия на синтез ферментов в организме и регуляции интенсивности метаболизма при пато</w:t>
        <w:softHyphen/>
        <w:t>логии.Некоторые аналоги витамина В6 и фолиевой кислоты, в частности дезок</w:t>
        <w:softHyphen/>
        <w:t>сипиридоксин и аминоптерин (см. главу 7), действуют как конкурентные, так называемые коферментные, ингиби</w:t>
        <w:softHyphen/>
        <w:t>торы (или антивитамины), тормозящие многие интенсивно протекающие при патологии биологические процессы в организме. Применение подобных ана</w:t>
        <w:softHyphen/>
        <w:t>логов в медицинской практике (в част</w:t>
        <w:softHyphen/>
        <w:t>ности, в дерматологии и онкологии) основано на конкурентном вытеснении коферментов из субстратсвязывающих центров ключевых ферментов об</w:t>
        <w:softHyphen/>
        <w:t>мена.Неконкурентное ингибирование вызывается веществами, не имеющими структурного сходства с субстратами и часто связывающимися не с активным центром, а в другом месте молекулы фермента. Степень торможения во мно</w:t>
        <w:softHyphen/>
        <w:t>гих случаях определяется продолжи</w:t>
        <w:softHyphen/>
        <w:t>тельностью действия ингибитора на фермент. При данном типе ингибирова</w:t>
        <w:softHyphen/>
        <w:t>ния благодаря образованию стабильной ковалентной связи фермент часто под</w:t>
        <w:softHyphen/>
        <w:t>вергается полной инактивации, и тогда торможение становится необратимым. Примером необратимого ингибирова</w:t>
        <w:softHyphen/>
        <w:t>ния является действие йодацетата, ДФФ, а также диэтил-n-нитрофенил</w:t>
        <w:softHyphen/>
        <w:t>фосфата и солей синильной кислоты. Это действие заключается в связывании и выключении функциональных групп или ионов металлов и молекуле фер</w:t>
        <w:softHyphen/>
        <w:t>мента.</w:t>
      </w:r>
    </w:p>
    <w:p>
      <w:pPr>
        <w:pStyle w:val="Normal"/>
        <w:rPr/>
      </w:pPr>
      <w:r>
        <w:rPr>
          <w:sz w:val="12"/>
          <w:szCs w:val="12"/>
        </w:rPr>
        <w:t>29.</w:t>
      </w:r>
      <w:r>
        <w:rPr>
          <w:rFonts w:eastAsia="Calibri"/>
          <w:sz w:val="12"/>
          <w:szCs w:val="12"/>
          <w:lang w:eastAsia="en-US"/>
        </w:rPr>
        <w:t xml:space="preserve"> </w:t>
      </w:r>
      <w:r>
        <w:rPr>
          <w:sz w:val="12"/>
          <w:szCs w:val="12"/>
        </w:rPr>
        <w:t>Подготовка энергии к использова</w:t>
        <w:softHyphen/>
        <w:t>нию, т. е. генерирование (извлечение) энергии из пищевых веществ осуществ</w:t>
        <w:softHyphen/>
        <w:t>ляется в процессе дыхания, под кото</w:t>
        <w:softHyphen/>
        <w:t xml:space="preserve">рым понимают </w:t>
      </w:r>
      <w:r>
        <w:rPr>
          <w:b/>
          <w:sz w:val="12"/>
          <w:szCs w:val="12"/>
        </w:rPr>
        <w:t>окисление (расщепле</w:t>
        <w:softHyphen/>
        <w:t>ние) молекул-энергоносителей</w:t>
      </w:r>
      <w:r>
        <w:rPr>
          <w:sz w:val="12"/>
          <w:szCs w:val="12"/>
        </w:rPr>
        <w:t>, т. е. «топливных» молекул, при котором роль конечного акцептора электронов выполняет О у а донором электронов является органическое или неорганиче</w:t>
        <w:softHyphen/>
        <w:t>ское соединение. Процесс подготовки энергии к использованию протекает в три последовательные стадии. На пер</w:t>
        <w:softHyphen/>
        <w:t>вой стадии поступающие в клетки крупные молекулы полисахаридов гид</w:t>
        <w:softHyphen/>
        <w:t>ролизуются до простых Сахаров. На этой стадии происходит разложение и других энергоносителей. В частности, жиры разлагаются на глицерол и жир</w:t>
        <w:softHyphen/>
        <w:t>ные кислоты, белки гидро-лизуются до аминокислот. Однако на этой стадии высвобождение запасенной в пищевых веществах энергии все еще не происхо</w:t>
        <w:softHyphen/>
        <w:t>дит. На второй стадии происходит рас</w:t>
        <w:softHyphen/>
        <w:t>пад малых молекул до еще более про</w:t>
        <w:softHyphen/>
        <w:t>стых структур, играющих уже ключе</w:t>
        <w:softHyphen/>
        <w:t>вую роль в метаболизме. Глюкоза пре</w:t>
        <w:softHyphen/>
        <w:t>вращается в ацетильную часть ацетил-КоА, являющегося производным ко</w:t>
        <w:softHyphen/>
        <w:t>фермента А. В результате этих реакций образуются молекулы АТФ, но их еще мало. На уровне ацетил-КоА в метабо</w:t>
        <w:softHyphen/>
        <w:t>лический путь могут вступать также жирные кислоты и аминокислоты. На</w:t>
        <w:softHyphen/>
        <w:t>конец, на третьей стадии происходит полное окисление ацетильного компо</w:t>
        <w:softHyphen/>
        <w:t>нента ацетил-КоА до СОу На этой ста</w:t>
        <w:softHyphen/>
        <w:t>дии образуется основная часть АТФ. Процесс генерирования энергии в жи</w:t>
        <w:softHyphen/>
        <w:t>вотных клетках (извлечения ее из суб</w:t>
        <w:softHyphen/>
        <w:t>страта) осуществляется с участием ми</w:t>
        <w:softHyphen/>
        <w:t>тохондрий и начинается с гликолиза (от греч. glycos -- сахар и lysis -- растворе</w:t>
        <w:softHyphen/>
        <w:t>ние), который представляет собой окис</w:t>
        <w:softHyphen/>
        <w:t>ление глюкозы, заканчивающееся пре</w:t>
        <w:softHyphen/>
        <w:t>вращением этого углевода в пировино</w:t>
        <w:softHyphen/>
        <w:t>градную кислоту и образованием АТФ. Уже давно установлено, что для дыха</w:t>
        <w:softHyphen/>
        <w:t>ния в качестве акцептора электронов необходим кислород. Однако на первых этапах расщепления Сахаров кислорода не требуется. Окисление глюкозы начи</w:t>
        <w:softHyphen/>
        <w:t>нается в анаэробных условиях дыхания (при отсутствии кислорода) с частич</w:t>
        <w:softHyphen/>
        <w:t>ного расщепления ее шестиуглеродной молекулы и заканчивается образова</w:t>
        <w:softHyphen/>
        <w:t>нием двух трехуглеродных молекул пировиноградной кислоты Превраще</w:t>
        <w:softHyphen/>
        <w:t>ния глюкозы можно описать следую</w:t>
        <w:softHyphen/>
        <w:t>щим уравнением: C6H12O6 + 2Ф + 2АДФ 2СН3СНОНСООН + 2АТФ + 2Н2О.  Активация жирных кислот. Сво</w:t>
        <w:softHyphen/>
        <w:t>бодная жирная кислота независимо от длины углеводородной цепи является метаболически инертной и не может подвергаться никаким биохимическим превращениям, в том числе окислению, пока не будет активирована. Активация жирной кислоты протекает на наружной поверхности мембраны митохондрий при участии АТФ, коэнзима A (HS-KoA) и ионов Mg2+. Реакция катализи</w:t>
        <w:softHyphen/>
        <w:t>руется ферментом ацил-КоА-синтета</w:t>
        <w:softHyphen/>
        <w:t>зой:</w:t>
      </w:r>
    </w:p>
    <w:p>
      <w:pPr>
        <w:pStyle w:val="Normal"/>
        <w:rPr>
          <w:sz w:val="12"/>
          <w:szCs w:val="12"/>
        </w:rPr>
      </w:pPr>
      <w:r>
        <w:rPr>
          <w:sz w:val="12"/>
          <w:szCs w:val="12"/>
        </w:rPr>
        <w:drawing>
          <wp:inline distT="0" distB="0" distL="0" distR="0">
            <wp:extent cx="2305685" cy="342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 t="-48" r="-7" b="-48"/>
                    <a:stretch>
                      <a:fillRect/>
                    </a:stretch>
                  </pic:blipFill>
                  <pic:spPr bwMode="auto">
                    <a:xfrm>
                      <a:off x="0" y="0"/>
                      <a:ext cx="2305685" cy="342900"/>
                    </a:xfrm>
                    <a:prstGeom prst="rect">
                      <a:avLst/>
                    </a:prstGeom>
                  </pic:spPr>
                </pic:pic>
              </a:graphicData>
            </a:graphic>
          </wp:inline>
        </w:drawing>
      </w:r>
    </w:p>
    <w:p>
      <w:pPr>
        <w:pStyle w:val="Normal"/>
        <w:rPr>
          <w:sz w:val="12"/>
          <w:szCs w:val="12"/>
        </w:rPr>
      </w:pPr>
      <w:r>
        <w:rPr>
          <w:sz w:val="12"/>
          <w:szCs w:val="12"/>
        </w:rPr>
        <w:t>В результате реакции образуется ацил-КоА, являющийся активной формой жирной кислоты. Считают, что актива</w:t>
        <w:softHyphen/>
        <w:t>ция жирной кислоты протекает в 2 этапа. Сначала жирная кислота реаги</w:t>
        <w:softHyphen/>
        <w:t>рует с АТФ с образованием ациладени</w:t>
        <w:softHyphen/>
        <w:t>лата, представляющим собой эфир жирной кислоты и АМФ. Далее сульф</w:t>
        <w:softHyphen/>
        <w:t>гидрильная группа КоА действует на прочно связанный с ферментом ацила</w:t>
        <w:softHyphen/>
        <w:t>денилат с образованием ацил-КоА и АМФ.</w:t>
      </w:r>
    </w:p>
    <w:p>
      <w:pPr>
        <w:pStyle w:val="Normal"/>
        <w:rPr/>
      </w:pPr>
      <w:r>
        <w:rPr>
          <w:sz w:val="12"/>
          <w:szCs w:val="12"/>
        </w:rPr>
        <w:t>30.</w:t>
      </w:r>
      <w:r>
        <w:rPr>
          <w:rFonts w:eastAsia="Calibri"/>
          <w:sz w:val="12"/>
          <w:szCs w:val="12"/>
          <w:lang w:eastAsia="en-US"/>
        </w:rPr>
        <w:t xml:space="preserve"> </w:t>
      </w:r>
      <w:r>
        <w:rPr>
          <w:b/>
          <w:sz w:val="12"/>
          <w:szCs w:val="12"/>
        </w:rPr>
        <w:t>Цикл трикарбоновых кислот впер</w:t>
        <w:softHyphen/>
        <w:t>вые</w:t>
      </w:r>
      <w:r>
        <w:rPr>
          <w:sz w:val="12"/>
          <w:szCs w:val="12"/>
        </w:rPr>
        <w:t xml:space="preserve"> был открыт английским биохими</w:t>
        <w:softHyphen/>
        <w:t>ком Г. Кребсом. Он первым постулиро</w:t>
        <w:softHyphen/>
        <w:t>вал значение данного цикла для пол</w:t>
        <w:softHyphen/>
        <w:t>ного сгорания пирувата, главным ис</w:t>
        <w:softHyphen/>
        <w:t>точником которого является гликолити</w:t>
        <w:softHyphen/>
        <w:t>ческое превращение углеводов. цикл Кребса – общий конечный путь окисле</w:t>
        <w:softHyphen/>
        <w:t>ния ацетильных групп (в виде ацетил-КоА), в которые превращается в про</w:t>
        <w:softHyphen/>
        <w:t>цессе катаболизма большая часть орга</w:t>
        <w:softHyphen/>
        <w:t>нических молекул, играющих роль «клеточного топлива»: углеводов, жир</w:t>
        <w:softHyphen/>
        <w:t>ных кислот и аминокислот. Образовав</w:t>
        <w:softHyphen/>
        <w:t>шийся в результате окислительного де</w:t>
        <w:softHyphen/>
        <w:t>карбоксилирования пирувата в мито</w:t>
        <w:softHyphen/>
        <w:t>хондриях ацетил-КоА вступает в цикл Кребса. Данный цикл происходит в матриксе митохондрий и состоит из восьми последовательных реакций (рис. 10.9). Начинается цикл с присоединения ацетил-КоА к оксалоацетату и образо</w:t>
        <w:softHyphen/>
        <w:t>вания лимонной кислоты (цитрата). За</w:t>
        <w:softHyphen/>
        <w:t>тем лимонная кислота (шестиуглерод</w:t>
        <w:softHyphen/>
        <w:t>ное соединение) путем ряда дегидриро</w:t>
        <w:softHyphen/>
        <w:t>ваний (отнятие водорода) и двух декар</w:t>
        <w:softHyphen/>
        <w:t>боксилирований (отщепление СО2) те</w:t>
        <w:softHyphen/>
        <w:t>ряет два углеродных атома и снова в цикле Кребса превращается в оксало</w:t>
        <w:softHyphen/>
        <w:t>ацетат (четырехуглеродное соедине</w:t>
        <w:softHyphen/>
        <w:t>ние), т.е. в результате полного оборота цикла одна молекула ацетил-КоА сго</w:t>
        <w:softHyphen/>
        <w:t>рает до СО2 и Н2О, а молекула окса-лоацетата регенерируется. Рассмотрим все восемь последовательных реакций (этапов) цикла Кребса.</w:t>
      </w:r>
    </w:p>
    <w:p>
      <w:pPr>
        <w:pStyle w:val="Normal"/>
        <w:rPr>
          <w:sz w:val="12"/>
          <w:szCs w:val="12"/>
          <w:lang w:val="en-US"/>
        </w:rPr>
      </w:pPr>
      <w:r>
        <w:rPr>
          <w:sz w:val="12"/>
          <w:szCs w:val="12"/>
        </w:rPr>
        <w:drawing>
          <wp:inline distT="0" distB="0" distL="0" distR="0">
            <wp:extent cx="1598930" cy="18186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grayscl/>
                    </a:blip>
                    <a:srcRect l="-10" t="-9" r="-10" b="-9"/>
                    <a:stretch>
                      <a:fillRect/>
                    </a:stretch>
                  </pic:blipFill>
                  <pic:spPr bwMode="auto">
                    <a:xfrm>
                      <a:off x="0" y="0"/>
                      <a:ext cx="1598930" cy="1818640"/>
                    </a:xfrm>
                    <a:prstGeom prst="rect">
                      <a:avLst/>
                    </a:prstGeom>
                  </pic:spPr>
                </pic:pic>
              </a:graphicData>
            </a:graphic>
          </wp:inline>
        </w:drawing>
      </w:r>
    </w:p>
    <w:p>
      <w:pPr>
        <w:pStyle w:val="Normal"/>
        <w:rPr/>
      </w:pPr>
      <w:r>
        <w:rPr>
          <w:sz w:val="12"/>
          <w:szCs w:val="12"/>
        </w:rPr>
        <w:t>Рис. 10.9. Цикл трикарбоновых кислот (цикл Кребса).   Первая реакция катали</w:t>
        <w:softHyphen/>
        <w:t>зируется ферментом цит-рат-синтазой, при этом ацетильная группа ацетил-КоА конденсируется с оксалоацетатом, в результате чего образуется лимонная кислота:</w:t>
      </w:r>
    </w:p>
    <w:p>
      <w:pPr>
        <w:pStyle w:val="Normal"/>
        <w:rPr>
          <w:sz w:val="12"/>
          <w:szCs w:val="12"/>
          <w:lang w:val="en-US"/>
        </w:rPr>
      </w:pPr>
      <w:r>
        <w:rPr>
          <w:sz w:val="12"/>
          <w:szCs w:val="12"/>
        </w:rPr>
        <w:drawing>
          <wp:inline distT="0" distB="0" distL="0" distR="0">
            <wp:extent cx="2296160" cy="609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grayscl/>
                    </a:blip>
                    <a:srcRect l="-8" t="-29" r="-8" b="-29"/>
                    <a:stretch>
                      <a:fillRect/>
                    </a:stretch>
                  </pic:blipFill>
                  <pic:spPr bwMode="auto">
                    <a:xfrm>
                      <a:off x="0" y="0"/>
                      <a:ext cx="2296160" cy="609600"/>
                    </a:xfrm>
                    <a:prstGeom prst="rect">
                      <a:avLst/>
                    </a:prstGeom>
                  </pic:spPr>
                </pic:pic>
              </a:graphicData>
            </a:graphic>
          </wp:inline>
        </w:drawing>
      </w:r>
    </w:p>
    <w:p>
      <w:pPr>
        <w:pStyle w:val="Normal"/>
        <w:rPr/>
      </w:pPr>
      <w:r>
        <w:rPr>
          <w:sz w:val="12"/>
          <w:szCs w:val="12"/>
        </w:rPr>
        <w:t>В результате второй реакции образо</w:t>
        <w:softHyphen/>
        <w:t>вавшаяся лимонная кислота подверга</w:t>
        <w:softHyphen/>
        <w:t>ется дегидратированию с образованием цис-аконитовой кислоты, которая, при</w:t>
        <w:softHyphen/>
        <w:t>соединяя молекулу воды, переходит в изолимонную кислоту (изоцитрат). Ка</w:t>
        <w:softHyphen/>
        <w:t>тализирует эти обратимые реакции гид</w:t>
        <w:softHyphen/>
        <w:t>ратации–дегидратации фермент акони</w:t>
        <w:softHyphen/>
        <w:t>татгидратаза (аконитаза). В результате происходит взаимоперемещение Н и ОН в молекуле цитрата:</w:t>
      </w:r>
    </w:p>
    <w:p>
      <w:pPr>
        <w:pStyle w:val="Normal"/>
        <w:rPr>
          <w:sz w:val="12"/>
          <w:szCs w:val="12"/>
        </w:rPr>
      </w:pPr>
      <w:r>
        <w:rPr>
          <w:sz w:val="12"/>
          <w:szCs w:val="12"/>
        </w:rPr>
      </w:r>
    </w:p>
    <w:p>
      <w:pPr>
        <w:pStyle w:val="Normal"/>
        <w:rPr>
          <w:sz w:val="12"/>
          <w:szCs w:val="12"/>
          <w:lang w:val="en-US"/>
        </w:rPr>
      </w:pPr>
      <w:r>
        <w:rPr>
          <w:sz w:val="12"/>
          <w:szCs w:val="12"/>
        </w:rPr>
        <w:drawing>
          <wp:inline distT="0" distB="0" distL="0" distR="0">
            <wp:extent cx="2287270" cy="6851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grayscl/>
                    </a:blip>
                    <a:srcRect l="-6" t="-20" r="-6" b="-20"/>
                    <a:stretch>
                      <a:fillRect/>
                    </a:stretch>
                  </pic:blipFill>
                  <pic:spPr bwMode="auto">
                    <a:xfrm>
                      <a:off x="0" y="0"/>
                      <a:ext cx="2287270" cy="685165"/>
                    </a:xfrm>
                    <a:prstGeom prst="rect">
                      <a:avLst/>
                    </a:prstGeom>
                  </pic:spPr>
                </pic:pic>
              </a:graphicData>
            </a:graphic>
          </wp:inline>
        </w:drawing>
      </w:r>
    </w:p>
    <w:p>
      <w:pPr>
        <w:pStyle w:val="Normal"/>
        <w:rPr>
          <w:sz w:val="12"/>
          <w:szCs w:val="12"/>
        </w:rPr>
      </w:pPr>
      <w:r>
        <w:rPr>
          <w:sz w:val="12"/>
          <w:szCs w:val="12"/>
        </w:rPr>
        <w:t>Третья реакция. Изолимонная кислота дегидрируется в присутствии НАД-за</w:t>
        <w:softHyphen/>
        <w:t>висимой изо-цитратдегидрогеназы. В ходе изоцитратдегидрогеназной реак</w:t>
        <w:softHyphen/>
        <w:t>ции изолимонная кислота одновре</w:t>
        <w:softHyphen/>
        <w:t xml:space="preserve">менно декарбоксилируется. </w:t>
      </w:r>
      <w:r>
        <w:rPr>
          <w:sz w:val="12"/>
          <w:szCs w:val="12"/>
        </w:rPr>
        <w:drawing>
          <wp:inline distT="0" distB="0" distL="0" distR="0">
            <wp:extent cx="2296160" cy="752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grayscl/>
                    </a:blip>
                    <a:srcRect l="-8" t="-21" r="-8" b="-21"/>
                    <a:stretch>
                      <a:fillRect/>
                    </a:stretch>
                  </pic:blipFill>
                  <pic:spPr bwMode="auto">
                    <a:xfrm>
                      <a:off x="0" y="0"/>
                      <a:ext cx="2296160" cy="752475"/>
                    </a:xfrm>
                    <a:prstGeom prst="rect">
                      <a:avLst/>
                    </a:prstGeom>
                  </pic:spPr>
                </pic:pic>
              </a:graphicData>
            </a:graphic>
          </wp:inline>
        </w:drawing>
      </w:r>
    </w:p>
    <w:p>
      <w:pPr>
        <w:pStyle w:val="Normal"/>
        <w:rPr/>
      </w:pPr>
      <w:r>
        <w:rPr>
          <w:sz w:val="12"/>
          <w:szCs w:val="12"/>
        </w:rPr>
        <w:t>Во время четвертой реакции происхо</w:t>
        <w:softHyphen/>
        <w:t>дит окислительное декарбокси-лирова</w:t>
        <w:softHyphen/>
        <w:t>ние α-кетоглутаровой кислоты с обра</w:t>
        <w:softHyphen/>
        <w:t>зованием высокоэнергетического со</w:t>
        <w:softHyphen/>
        <w:t>единения сукцинил-КоА. в реакции принимают участие 5 коферментов: ТПФ, амид липоевой кислоты, HS-KoA, ФАД и НАД+.</w:t>
      </w:r>
    </w:p>
    <w:p>
      <w:pPr>
        <w:pStyle w:val="Normal"/>
        <w:rPr>
          <w:sz w:val="12"/>
          <w:szCs w:val="12"/>
          <w:lang w:val="en-US"/>
        </w:rPr>
      </w:pPr>
      <w:r>
        <w:rPr>
          <w:sz w:val="12"/>
          <w:szCs w:val="12"/>
        </w:rPr>
        <w:drawing>
          <wp:inline distT="0" distB="0" distL="0" distR="0">
            <wp:extent cx="2171065" cy="8947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grayscl/>
                    </a:blip>
                    <a:srcRect l="-8" t="-21" r="-8" b="-21"/>
                    <a:stretch>
                      <a:fillRect/>
                    </a:stretch>
                  </pic:blipFill>
                  <pic:spPr bwMode="auto">
                    <a:xfrm>
                      <a:off x="0" y="0"/>
                      <a:ext cx="2171065" cy="894715"/>
                    </a:xfrm>
                    <a:prstGeom prst="rect">
                      <a:avLst/>
                    </a:prstGeom>
                  </pic:spPr>
                </pic:pic>
              </a:graphicData>
            </a:graphic>
          </wp:inline>
        </w:drawing>
      </w:r>
    </w:p>
    <w:p>
      <w:pPr>
        <w:pStyle w:val="Normal"/>
        <w:rPr/>
      </w:pPr>
      <w:r>
        <w:rPr>
          <w:sz w:val="12"/>
          <w:szCs w:val="12"/>
        </w:rPr>
        <w:t>Пятая реакция катализируется фермен</w:t>
        <w:softHyphen/>
        <w:t>том сукцинил-КоА-синтета-зой. В ходе этой реакции сукцинил-КоА при уча</w:t>
        <w:softHyphen/>
        <w:t>стии ГТФ и неорганического фосфата превращается в янтарную кислоту (сук</w:t>
        <w:softHyphen/>
        <w:t>цинат). Одновременно происходит об</w:t>
        <w:softHyphen/>
        <w:t>разование высокоэргической фосфатной связи ГТФ за счет высокоэргической тиоэфирной связи сукцинил-КоА:</w:t>
      </w:r>
    </w:p>
    <w:p>
      <w:pPr>
        <w:pStyle w:val="Normal"/>
        <w:rPr>
          <w:sz w:val="12"/>
          <w:szCs w:val="12"/>
          <w:lang w:val="en-US"/>
        </w:rPr>
      </w:pPr>
      <w:r>
        <w:rPr>
          <w:sz w:val="12"/>
          <w:szCs w:val="12"/>
        </w:rPr>
        <w:drawing>
          <wp:inline distT="0" distB="0" distL="0" distR="0">
            <wp:extent cx="2169160" cy="742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grayscl/>
                    </a:blip>
                    <a:srcRect l="-7" t="-24" r="-7" b="-24"/>
                    <a:stretch>
                      <a:fillRect/>
                    </a:stretch>
                  </pic:blipFill>
                  <pic:spPr bwMode="auto">
                    <a:xfrm>
                      <a:off x="0" y="0"/>
                      <a:ext cx="2169160" cy="742950"/>
                    </a:xfrm>
                    <a:prstGeom prst="rect">
                      <a:avLst/>
                    </a:prstGeom>
                  </pic:spPr>
                </pic:pic>
              </a:graphicData>
            </a:graphic>
          </wp:inline>
        </w:drawing>
      </w:r>
    </w:p>
    <w:p>
      <w:pPr>
        <w:pStyle w:val="Normal"/>
        <w:rPr>
          <w:sz w:val="12"/>
          <w:szCs w:val="12"/>
        </w:rPr>
      </w:pPr>
      <w:r>
        <w:rPr>
          <w:sz w:val="12"/>
          <w:szCs w:val="12"/>
        </w:rPr>
        <w:t xml:space="preserve">В результате шестой реакции сукцинат дегидрируется в фумаровую кислоту. Окисление сукцината катализируется сукцинатдегидрогеназой, в молекуле которой с белком прочно (ковалентно) связан кофермент ФАД. </w:t>
      </w:r>
      <w:r>
        <w:rPr>
          <w:sz w:val="12"/>
          <w:szCs w:val="12"/>
        </w:rPr>
        <w:drawing>
          <wp:inline distT="0" distB="0" distL="0" distR="0">
            <wp:extent cx="2189480" cy="9429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grayscl/>
                    </a:blip>
                    <a:srcRect l="-11" t="-25" r="-11" b="-25"/>
                    <a:stretch>
                      <a:fillRect/>
                    </a:stretch>
                  </pic:blipFill>
                  <pic:spPr bwMode="auto">
                    <a:xfrm>
                      <a:off x="0" y="0"/>
                      <a:ext cx="2189480" cy="942975"/>
                    </a:xfrm>
                    <a:prstGeom prst="rect">
                      <a:avLst/>
                    </a:prstGeom>
                  </pic:spPr>
                </pic:pic>
              </a:graphicData>
            </a:graphic>
          </wp:inline>
        </w:drawing>
      </w:r>
    </w:p>
    <w:p>
      <w:pPr>
        <w:pStyle w:val="Normal"/>
        <w:rPr/>
      </w:pPr>
      <w:r>
        <w:rPr>
          <w:sz w:val="12"/>
          <w:szCs w:val="12"/>
        </w:rPr>
        <w:t>Седьмая реакция осуществляется под влиянием фермента фума-ратгидратазы (фумаразы). Образовавшаяся при этом фумаровая кислота гидратируется, про</w:t>
        <w:softHyphen/>
        <w:t>дуктом реакции является яблочная ки</w:t>
        <w:softHyphen/>
        <w:t xml:space="preserve">слота (малат). </w:t>
      </w:r>
    </w:p>
    <w:p>
      <w:pPr>
        <w:pStyle w:val="Normal"/>
        <w:rPr>
          <w:sz w:val="12"/>
          <w:szCs w:val="12"/>
          <w:lang w:val="en-US"/>
        </w:rPr>
      </w:pPr>
      <w:r>
        <w:rPr>
          <w:sz w:val="12"/>
          <w:szCs w:val="12"/>
        </w:rPr>
        <w:drawing>
          <wp:inline distT="0" distB="0" distL="0" distR="0">
            <wp:extent cx="1962150" cy="8388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grayscl/>
                    </a:blip>
                    <a:srcRect l="-10" t="-24" r="-10" b="-24"/>
                    <a:stretch>
                      <a:fillRect/>
                    </a:stretch>
                  </pic:blipFill>
                  <pic:spPr bwMode="auto">
                    <a:xfrm>
                      <a:off x="0" y="0"/>
                      <a:ext cx="1962150" cy="838835"/>
                    </a:xfrm>
                    <a:prstGeom prst="rect">
                      <a:avLst/>
                    </a:prstGeom>
                  </pic:spPr>
                </pic:pic>
              </a:graphicData>
            </a:graphic>
          </wp:inline>
        </w:drawing>
      </w:r>
    </w:p>
    <w:p>
      <w:pPr>
        <w:pStyle w:val="Normal"/>
        <w:rPr/>
      </w:pPr>
      <w:r>
        <w:rPr>
          <w:sz w:val="12"/>
          <w:szCs w:val="12"/>
        </w:rPr>
        <w:t>Наконец, в ходе восьмой реакции цикла трикарбоновых кислот под влиянием митохондриальной НАД-зависимой ма</w:t>
        <w:softHyphen/>
        <w:t>латдегидрогеназы происходит окисле</w:t>
        <w:softHyphen/>
        <w:t>ние L-малата в оксалоацетат:</w:t>
      </w:r>
    </w:p>
    <w:p>
      <w:pPr>
        <w:pStyle w:val="Normal"/>
        <w:rPr>
          <w:sz w:val="12"/>
          <w:szCs w:val="12"/>
          <w:lang w:val="en-US"/>
        </w:rPr>
      </w:pPr>
      <w:r>
        <w:rPr>
          <w:sz w:val="12"/>
          <w:szCs w:val="12"/>
        </w:rPr>
        <w:drawing>
          <wp:inline distT="0" distB="0" distL="0" distR="0">
            <wp:extent cx="2189480" cy="7327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grayscl/>
                    </a:blip>
                    <a:srcRect l="-8" t="-24" r="-8" b="-24"/>
                    <a:stretch>
                      <a:fillRect/>
                    </a:stretch>
                  </pic:blipFill>
                  <pic:spPr bwMode="auto">
                    <a:xfrm>
                      <a:off x="0" y="0"/>
                      <a:ext cx="2189480" cy="732790"/>
                    </a:xfrm>
                    <a:prstGeom prst="rect">
                      <a:avLst/>
                    </a:prstGeom>
                  </pic:spPr>
                </pic:pic>
              </a:graphicData>
            </a:graphic>
          </wp:inline>
        </w:drawing>
      </w:r>
    </w:p>
    <w:p>
      <w:pPr>
        <w:pStyle w:val="Normal"/>
        <w:rPr>
          <w:sz w:val="12"/>
          <w:szCs w:val="12"/>
        </w:rPr>
      </w:pPr>
      <w:r>
        <w:rPr>
          <w:sz w:val="12"/>
          <w:szCs w:val="12"/>
        </w:rPr>
        <w:t>Как видно, за один оборот цикла, со</w:t>
        <w:softHyphen/>
        <w:t>стоящего из восьми ферментативных реакций, происходит полное окисление («сгорание») одной молекулы ацетил-КоА. Для непрерывной работы цикла необходимо постоянное поступление в систему ацетил-КоА, а коферменты (НАД+ и ФАД), перешедшие в восста</w:t>
        <w:softHyphen/>
        <w:t>новленное состояние, должны снова и снова окисляться. Это окисление осу</w:t>
        <w:softHyphen/>
        <w:t>ществляется в системе переносчиков электронов в дыхательной цепи (в цепи дыхательных ферментов), локализован</w:t>
        <w:softHyphen/>
        <w:t xml:space="preserve">ной в мембране митохондрий. </w:t>
      </w:r>
    </w:p>
    <w:p>
      <w:pPr>
        <w:pStyle w:val="Normal"/>
        <w:rPr>
          <w:sz w:val="12"/>
          <w:szCs w:val="12"/>
        </w:rPr>
      </w:pPr>
      <w:r>
        <w:rPr>
          <w:sz w:val="12"/>
          <w:szCs w:val="12"/>
        </w:rPr>
      </w:r>
    </w:p>
    <w:p>
      <w:pPr>
        <w:pStyle w:val="Normal"/>
        <w:rPr/>
      </w:pPr>
      <w:r>
        <w:rPr>
          <w:sz w:val="12"/>
          <w:szCs w:val="12"/>
        </w:rPr>
        <w:t>31</w:t>
      </w:r>
      <w:r>
        <w:rPr>
          <w:b/>
          <w:sz w:val="12"/>
          <w:szCs w:val="12"/>
        </w:rPr>
        <w:t>. Углеводы составляют большую част</w:t>
      </w:r>
      <w:r>
        <w:rPr>
          <w:sz w:val="12"/>
          <w:szCs w:val="12"/>
        </w:rPr>
        <w:t>ь пищи человека, около 60-70% пищевого рациона. В среднем количе</w:t>
        <w:softHyphen/>
        <w:t>ство углеводов в суточном рационе че</w:t>
        <w:softHyphen/>
        <w:t>ловека составляет 450—600 г. Организм человека и животных получает угле</w:t>
        <w:softHyphen/>
        <w:t>воды с различными пищевыми вещест</w:t>
        <w:softHyphen/>
        <w:t>вами, главным образом, растительного происхождения. Окисление углеводов в тканях является одним из основных ис</w:t>
        <w:softHyphen/>
        <w:t>точников энергии, необходимой орга</w:t>
        <w:softHyphen/>
        <w:t>низму для осуществления разнообраз</w:t>
        <w:softHyphen/>
        <w:t>ных функций.</w:t>
      </w:r>
    </w:p>
    <w:p>
      <w:pPr>
        <w:pStyle w:val="Normal"/>
        <w:rPr/>
      </w:pPr>
      <w:r>
        <w:rPr>
          <w:sz w:val="12"/>
          <w:szCs w:val="12"/>
        </w:rPr>
        <w:t>Избыток углеводов в пище ведет к пре</w:t>
        <w:softHyphen/>
        <w:t>вращению их в жиры. Избыточное вве</w:t>
        <w:softHyphen/>
        <w:t>дение углеводов может привести к не</w:t>
        <w:softHyphen/>
        <w:t>желательному ожирению у человека, т. е. отложению жира в жировых депо. Недостаточное потребление углеводов для человека также нежелательно. Оно может закончиться нарушением обмена веществ. ПЕРЕВАРИВАНИЕ И ВСА</w:t>
        <w:softHyphen/>
        <w:t>СЫВАНИЕ УГЛЕВОДОВ Распад угле</w:t>
        <w:softHyphen/>
        <w:t>водов начинается в ротовой полости. В слюне содержится фермент, называе</w:t>
        <w:softHyphen/>
        <w:t xml:space="preserve">мый </w:t>
      </w:r>
      <w:r>
        <w:rPr>
          <w:rFonts w:eastAsia="Symbol" w:cs="Symbol" w:ascii="Symbol" w:hAnsi="Symbol"/>
          <w:sz w:val="12"/>
          <w:szCs w:val="12"/>
        </w:rPr>
        <w:t></w:t>
      </w:r>
      <w:r>
        <w:rPr>
          <w:sz w:val="12"/>
          <w:szCs w:val="12"/>
        </w:rPr>
        <w:t>-амилазой (птиалином, диаста</w:t>
        <w:softHyphen/>
        <w:t>зой), расщепляющий крахмал. Расщеп</w:t>
        <w:softHyphen/>
        <w:t>ление идет до декстринов, а при более длительном воздействии - до мальтозы. В желудке углеводы не подвергаются перевариванию, так как там нет соот</w:t>
        <w:softHyphen/>
        <w:t>ветствующего фермента. Основное пе</w:t>
        <w:softHyphen/>
        <w:t>реваривание углеводов происходит в двенадцатиперстной кишке и в даль</w:t>
        <w:softHyphen/>
        <w:t xml:space="preserve">нейших отрезках тонких кишок под влиянием </w:t>
      </w:r>
      <w:r>
        <w:rPr>
          <w:rFonts w:eastAsia="Symbol" w:cs="Symbol" w:ascii="Symbol" w:hAnsi="Symbol"/>
          <w:sz w:val="12"/>
          <w:szCs w:val="12"/>
        </w:rPr>
        <w:t></w:t>
      </w:r>
      <w:r>
        <w:rPr>
          <w:sz w:val="12"/>
          <w:szCs w:val="12"/>
        </w:rPr>
        <w:t>-амилазы, поступающей в двенадцатиперстную кишку с соком поджелудочной железы. Главным, ко</w:t>
        <w:softHyphen/>
        <w:t xml:space="preserve">нечным продуктом гидролиза крахмала </w:t>
      </w:r>
      <w:r>
        <w:rPr>
          <w:rFonts w:eastAsia="Symbol" w:cs="Symbol" w:ascii="Symbol" w:hAnsi="Symbol"/>
          <w:sz w:val="12"/>
          <w:szCs w:val="12"/>
        </w:rPr>
        <w:t></w:t>
      </w:r>
      <w:r>
        <w:rPr>
          <w:sz w:val="12"/>
          <w:szCs w:val="12"/>
        </w:rPr>
        <w:t>-амилазой является мальтоза, которая затем расщепляется на две молекулы глюкозы под действием фермента маль</w:t>
        <w:softHyphen/>
        <w:t>тазы. Мальтаза, а также и другие глико</w:t>
        <w:softHyphen/>
        <w:t>зидазы - сахараза и лактаза, вырабаты</w:t>
        <w:softHyphen/>
        <w:t>ваемые в железах слизистой оболочки тонких кишок, расщепляют дисахариды до моносахаридов. Сахараза гидроли</w:t>
        <w:softHyphen/>
        <w:t>зует сахарозу на глюкозу и фруктозу, а лактаза - лактозу до глюкозы и галак</w:t>
        <w:softHyphen/>
        <w:t>тозы. Клетчатка (целлюлоза) из-за от</w:t>
        <w:softHyphen/>
        <w:t>сутствия целлюлазы в животном орга</w:t>
        <w:softHyphen/>
        <w:t>низме не разлагается ферментами пи</w:t>
        <w:softHyphen/>
        <w:t>щеварительных соков. Из кишечника в кровь всасываются только моносаха</w:t>
        <w:softHyphen/>
        <w:t>риды. Скорость всасывания у разных моносахаридов различна. Полагают, что они всасываются в виде моносфорных эфиров, что дает возможность взаимо</w:t>
        <w:softHyphen/>
        <w:t>превращению в стенке кишечника гек</w:t>
        <w:softHyphen/>
        <w:t>соз, в частности, превращению фрук</w:t>
        <w:softHyphen/>
        <w:t>тозы и галактозы в глюкозу. Моносаха</w:t>
        <w:softHyphen/>
        <w:t>риды с током крови по системе ворот</w:t>
        <w:softHyphen/>
        <w:t>ной вены попадают в печень. В печени часть глюкозы превращается в глико</w:t>
        <w:softHyphen/>
        <w:t>ген. Печень способна как синтезировать гликоген, так и расщеплять его с обра</w:t>
        <w:softHyphen/>
        <w:t>зованием  глюкозы.</w:t>
      </w:r>
      <w:r>
        <w:rPr>
          <w:rFonts w:eastAsia="Calibri"/>
          <w:sz w:val="12"/>
          <w:szCs w:val="12"/>
          <w:lang w:eastAsia="en-US"/>
        </w:rPr>
        <w:t xml:space="preserve"> </w:t>
      </w:r>
      <w:r>
        <w:rPr>
          <w:sz w:val="12"/>
          <w:szCs w:val="12"/>
        </w:rPr>
        <w:t>Углеводы принято делить на моносахариды, олигосаха</w:t>
        <w:softHyphen/>
        <w:t>риды и полисахариды. Моносахариды обычно представляют собой полигид-роксиальдегиды (альдозы) или поли</w:t>
        <w:softHyphen/>
        <w:t>гидроксикетоны (кетозы) с линейной цепью из 3-9 атомов С, каждый из к-рых (кроме карбонильного) связан с группой ОН. Простейший моноса-ха</w:t>
        <w:softHyphen/>
        <w:t>рид, глицериновый альдегид, содержит один асим. атом С и известен в виде двух оптич. антиподов (D и L). Прочие моносахариды имеют неск. асим. ато</w:t>
        <w:softHyphen/>
        <w:t>мов С; их рассматривают как производ</w:t>
        <w:softHyphen/>
        <w:t>ные D- или L-глицеринового альдегида и относят к D- или L-ряду в соответст</w:t>
        <w:softHyphen/>
        <w:t>вии с абс. конфигурацией асим. атома С, наиб. удаленного от карбонильной группы. Различия между изомерными моносахаридами в каждом ряду обу</w:t>
        <w:softHyphen/>
        <w:t>словлены относит, конфигурацией ос</w:t>
        <w:softHyphen/>
        <w:t>тальных асим. центров.</w:t>
      </w:r>
    </w:p>
    <w:p>
      <w:pPr>
        <w:pStyle w:val="Normal"/>
        <w:rPr>
          <w:sz w:val="12"/>
          <w:szCs w:val="12"/>
        </w:rPr>
      </w:pPr>
      <w:r>
        <w:rPr>
          <w:sz w:val="12"/>
          <w:szCs w:val="12"/>
        </w:rPr>
        <w:drawing>
          <wp:inline distT="0" distB="0" distL="0" distR="0">
            <wp:extent cx="504825" cy="6248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9" t="-24" r="-29" b="-24"/>
                    <a:stretch>
                      <a:fillRect/>
                    </a:stretch>
                  </pic:blipFill>
                  <pic:spPr bwMode="auto">
                    <a:xfrm>
                      <a:off x="0" y="0"/>
                      <a:ext cx="504825" cy="624840"/>
                    </a:xfrm>
                    <a:prstGeom prst="rect">
                      <a:avLst/>
                    </a:prstGeom>
                  </pic:spPr>
                </pic:pic>
              </a:graphicData>
            </a:graphic>
          </wp:inline>
        </w:drawing>
      </w:r>
    </w:p>
    <w:p>
      <w:pPr>
        <w:pStyle w:val="Normal"/>
        <w:rPr>
          <w:sz w:val="12"/>
          <w:szCs w:val="12"/>
        </w:rPr>
      </w:pPr>
      <w:r>
        <w:rPr>
          <w:sz w:val="12"/>
          <w:szCs w:val="12"/>
        </w:rPr>
        <w:t>Олигосахариды содержат в своем со</w:t>
        <w:softHyphen/>
        <w:t>ставе от 2 до 10-20 моносахаридных остатков, связанных гликозидными свя</w:t>
        <w:softHyphen/>
        <w:t>зями. Наиб, распространены дисаха</w:t>
        <w:softHyphen/>
        <w:t>риды, выполняющие ф-цию запасных B-B: сахароза в растениях, трегалоза в насекомых и грибах, лактоза в молоке млекопитающих. Известны многочисл. гликозиды олигосахаридов, к к-рым относят разл. физиологически активные в-ва, напр, гликозиды сердечные, нек-рые сапонины (в растениях), мн. анти</w:t>
        <w:softHyphen/>
        <w:t>биотики (в грибах и бактериях), глико</w:t>
        <w:softHyphen/>
        <w:t>липиды. Полисахариды- высокомол. соед., линейные или разветвленные мо</w:t>
        <w:softHyphen/>
        <w:t>лекулы к-рых построены из остатков моносахаридов, связанных гликозид</w:t>
        <w:softHyphen/>
        <w:t>ными связями. В состав полисахаридов могут входить также заместители неуг</w:t>
        <w:softHyphen/>
        <w:t>леводной природы (остатки алифатич. к-т, фосфат, сульфат). В свою очередь цепи высших олигосахаридов и полиса</w:t>
        <w:softHyphen/>
        <w:t>харидов могут присоединяться к поли</w:t>
        <w:softHyphen/>
        <w:t>пептидным цепям с образованием гли</w:t>
        <w:softHyphen/>
        <w:t>копротеинов.</w:t>
      </w:r>
    </w:p>
    <w:p>
      <w:pPr>
        <w:pStyle w:val="Normal"/>
        <w:rPr/>
      </w:pPr>
      <w:r>
        <w:rPr>
          <w:sz w:val="12"/>
          <w:szCs w:val="12"/>
        </w:rPr>
        <w:t>32</w:t>
      </w:r>
      <w:r>
        <w:rPr>
          <w:b/>
          <w:sz w:val="12"/>
          <w:szCs w:val="12"/>
        </w:rPr>
        <w:t>. Глюкоза, прежде чем превратиться в гликоген, подвергается фосфорилиро</w:t>
        <w:softHyphen/>
        <w:t>ванию</w:t>
      </w:r>
      <w:r>
        <w:rPr>
          <w:sz w:val="12"/>
          <w:szCs w:val="12"/>
        </w:rPr>
        <w:t>. Эта реакция происходит с уча</w:t>
        <w:softHyphen/>
        <w:t>стием фермента гексокиназы (фос</w:t>
        <w:softHyphen/>
        <w:t>фотрансферазы), катализирующего пе</w:t>
        <w:softHyphen/>
        <w:t>ренос фосфорного остатка с АТФ на глюкозу.</w:t>
      </w:r>
    </w:p>
    <w:p>
      <w:pPr>
        <w:pStyle w:val="Normal"/>
        <w:rPr/>
      </w:pPr>
      <w:r>
        <w:rPr>
          <w:sz w:val="12"/>
          <w:szCs w:val="12"/>
        </w:rPr>
        <w:t xml:space="preserve">1. Глюкоза+АТФ- </w:t>
      </w:r>
      <w:r>
        <w:rPr>
          <w:rFonts w:eastAsia="Symbol" w:cs="Symbol" w:ascii="Symbol" w:hAnsi="Symbol"/>
          <w:sz w:val="12"/>
          <w:szCs w:val="12"/>
        </w:rPr>
        <w:t></w:t>
      </w:r>
      <w:r>
        <w:rPr>
          <w:sz w:val="12"/>
          <w:szCs w:val="12"/>
        </w:rPr>
        <w:t xml:space="preserve"> Глюкозо-6-фос</w:t>
        <w:softHyphen/>
        <w:t>фат+АДФ. гексокиназа</w:t>
      </w:r>
    </w:p>
    <w:p>
      <w:pPr>
        <w:pStyle w:val="Normal"/>
        <w:rPr/>
      </w:pPr>
      <w:r>
        <w:rPr>
          <w:sz w:val="12"/>
          <w:szCs w:val="12"/>
        </w:rPr>
        <w:t xml:space="preserve"> </w:t>
      </w:r>
      <w:r>
        <w:rPr>
          <w:sz w:val="12"/>
          <w:szCs w:val="12"/>
        </w:rPr>
        <w:t>Далее глюкозо-6-фосфат превращается в глюкозо-1-фосфат при  участии фер</w:t>
        <w:softHyphen/>
        <w:t>мента фосфоглюкомутазы.</w:t>
      </w:r>
    </w:p>
    <w:p>
      <w:pPr>
        <w:pStyle w:val="Normal"/>
        <w:rPr>
          <w:sz w:val="12"/>
          <w:szCs w:val="12"/>
          <w:vertAlign w:val="superscript"/>
        </w:rPr>
      </w:pPr>
      <w:r>
        <w:rPr>
          <w:sz w:val="12"/>
          <w:szCs w:val="12"/>
        </w:rPr>
        <w:t xml:space="preserve">2. Глюкозо-6-фосфат </w:t>
      </w:r>
      <w:r>
        <w:rPr>
          <w:rFonts w:eastAsia="Symbol" w:cs="Symbol" w:ascii="Symbol" w:hAnsi="Symbol"/>
          <w:sz w:val="12"/>
          <w:szCs w:val="12"/>
          <w:vertAlign w:val="subscript"/>
        </w:rPr>
        <w:t></w:t>
      </w:r>
      <w:r>
        <w:rPr>
          <w:sz w:val="12"/>
          <w:szCs w:val="12"/>
          <w:vertAlign w:val="subscript"/>
        </w:rPr>
        <w:t xml:space="preserve"> </w:t>
      </w:r>
      <w:r>
        <w:rPr>
          <w:sz w:val="12"/>
          <w:szCs w:val="12"/>
        </w:rPr>
        <w:t xml:space="preserve"> Глюкозо-1-фосфат</w:t>
      </w:r>
      <w:r>
        <w:rPr>
          <w:sz w:val="12"/>
          <w:szCs w:val="12"/>
          <w:vertAlign w:val="superscript"/>
        </w:rPr>
        <w:t xml:space="preserve">                                       </w:t>
      </w:r>
      <w:r>
        <w:rPr>
          <w:rFonts w:eastAsia="Symbol" w:cs="Symbol" w:ascii="Symbol" w:hAnsi="Symbol"/>
          <w:sz w:val="12"/>
          <w:szCs w:val="12"/>
          <w:vertAlign w:val="superscript"/>
        </w:rPr>
        <w:t></w:t>
      </w:r>
    </w:p>
    <w:p>
      <w:pPr>
        <w:pStyle w:val="Normal"/>
        <w:rPr>
          <w:sz w:val="12"/>
          <w:szCs w:val="12"/>
        </w:rPr>
      </w:pPr>
      <w:r>
        <w:rPr>
          <w:sz w:val="12"/>
          <w:szCs w:val="12"/>
        </w:rPr>
        <w:t xml:space="preserve">                           </w:t>
      </w:r>
      <w:r>
        <w:rPr>
          <w:sz w:val="12"/>
          <w:szCs w:val="12"/>
        </w:rPr>
        <w:t>фосфоглюкомутаза</w:t>
      </w:r>
    </w:p>
    <w:p>
      <w:pPr>
        <w:pStyle w:val="Normal"/>
        <w:rPr/>
      </w:pPr>
      <w:r>
        <w:rPr>
          <w:sz w:val="12"/>
          <w:szCs w:val="12"/>
        </w:rPr>
        <w:t xml:space="preserve"> </w:t>
      </w:r>
      <w:r>
        <w:rPr>
          <w:sz w:val="12"/>
          <w:szCs w:val="12"/>
        </w:rPr>
        <w:t>Глюкозо-1-фосфат в присутствии фер</w:t>
        <w:softHyphen/>
        <w:t>мента гликозилтрансферазы (пирофос</w:t>
        <w:softHyphen/>
        <w:t>форилазы) взаимодействует с уридин</w:t>
        <w:softHyphen/>
        <w:t>трифосфатом (УТФ) с образованием уридиндифосфатглюкозы (УДФ глю</w:t>
        <w:softHyphen/>
        <w:t>козы) и пиро-фосфата.</w:t>
      </w:r>
    </w:p>
    <w:p>
      <w:pPr>
        <w:pStyle w:val="Normal"/>
        <w:rPr>
          <w:sz w:val="12"/>
          <w:szCs w:val="12"/>
        </w:rPr>
      </w:pPr>
      <w:r>
        <w:rPr>
          <w:sz w:val="12"/>
          <w:szCs w:val="12"/>
        </w:rPr>
        <w:t xml:space="preserve">3. Глюкозо-1-фосфат+УТФ </w:t>
      </w:r>
      <w:r>
        <w:rPr>
          <w:rFonts w:eastAsia="Symbol" w:cs="Symbol" w:ascii="Symbol" w:hAnsi="Symbol"/>
          <w:sz w:val="12"/>
          <w:szCs w:val="12"/>
          <w:vertAlign w:val="subscript"/>
        </w:rPr>
        <w:t></w:t>
      </w:r>
      <w:r>
        <w:rPr>
          <w:sz w:val="12"/>
          <w:szCs w:val="12"/>
          <w:vertAlign w:val="subscript"/>
        </w:rPr>
        <w:t xml:space="preserve"> </w:t>
      </w:r>
      <w:r>
        <w:rPr>
          <w:sz w:val="12"/>
          <w:szCs w:val="12"/>
        </w:rPr>
        <w:t>УДФ-глюкоза+Н</w:t>
      </w:r>
      <w:r>
        <w:rPr>
          <w:sz w:val="12"/>
          <w:szCs w:val="12"/>
          <w:vertAlign w:val="subscript"/>
        </w:rPr>
        <w:t>4</w:t>
      </w:r>
      <w:r>
        <w:rPr>
          <w:sz w:val="12"/>
          <w:szCs w:val="12"/>
        </w:rPr>
        <w:t>Р</w:t>
      </w:r>
      <w:r>
        <w:rPr>
          <w:sz w:val="12"/>
          <w:szCs w:val="12"/>
          <w:vertAlign w:val="subscript"/>
        </w:rPr>
        <w:t>2</w:t>
      </w:r>
      <w:r>
        <w:rPr>
          <w:sz w:val="12"/>
          <w:szCs w:val="12"/>
        </w:rPr>
        <w:t>О</w:t>
      </w:r>
      <w:r>
        <w:rPr>
          <w:sz w:val="12"/>
          <w:szCs w:val="12"/>
          <w:vertAlign w:val="subscript"/>
        </w:rPr>
        <w:t>7</w:t>
      </w:r>
      <w:r>
        <w:rPr>
          <w:sz w:val="12"/>
          <w:szCs w:val="12"/>
        </w:rPr>
        <w:t xml:space="preserve">                   </w:t>
      </w:r>
      <w:r>
        <w:rPr>
          <w:rFonts w:eastAsia="Symbol" w:cs="Symbol" w:ascii="Symbol" w:hAnsi="Symbol"/>
          <w:sz w:val="12"/>
          <w:szCs w:val="12"/>
          <w:vertAlign w:val="superscript"/>
        </w:rPr>
        <w:t></w:t>
      </w:r>
    </w:p>
    <w:p>
      <w:pPr>
        <w:pStyle w:val="Normal"/>
        <w:rPr/>
      </w:pPr>
      <w:r>
        <w:rPr>
          <w:sz w:val="12"/>
          <w:szCs w:val="12"/>
        </w:rPr>
        <w:t>пирофосфорилаза                пирофосф</w:t>
      </w:r>
      <w:r>
        <w:rPr>
          <w:sz w:val="12"/>
          <w:szCs w:val="12"/>
          <w:lang w:val="en-US"/>
        </w:rPr>
        <w:t>a</w:t>
      </w:r>
      <w:r>
        <w:rPr>
          <w:sz w:val="12"/>
          <w:szCs w:val="12"/>
        </w:rPr>
        <w:t>т</w:t>
      </w:r>
    </w:p>
    <w:p>
      <w:pPr>
        <w:pStyle w:val="Normal"/>
        <w:rPr/>
      </w:pPr>
      <w:r>
        <w:rPr>
          <w:sz w:val="12"/>
          <w:szCs w:val="12"/>
        </w:rPr>
        <w:t xml:space="preserve"> </w:t>
      </w:r>
      <w:r>
        <w:rPr>
          <w:sz w:val="12"/>
          <w:szCs w:val="12"/>
        </w:rPr>
        <w:t>Затем в присутствии особой трансфе</w:t>
        <w:softHyphen/>
        <w:t>разы (гликогенсинтетазы) и «затравоч</w:t>
        <w:softHyphen/>
        <w:t>ного» количества гликогена происходит удлинение цепочки гликогена за счет присоединения остатков глюкозы, вхо</w:t>
        <w:softHyphen/>
        <w:t>дящих в состав УДФ-глюкозы.</w:t>
      </w:r>
    </w:p>
    <w:p>
      <w:pPr>
        <w:pStyle w:val="Normal"/>
        <w:rPr/>
      </w:pPr>
      <w:r>
        <w:rPr>
          <w:sz w:val="12"/>
          <w:szCs w:val="12"/>
        </w:rPr>
        <w:t xml:space="preserve">4. Гликоген+УДФ-глюкоза  </w:t>
      </w:r>
      <w:r>
        <w:rPr>
          <w:rFonts w:eastAsia="Symbol" w:cs="Symbol" w:ascii="Symbol" w:hAnsi="Symbol"/>
          <w:sz w:val="12"/>
          <w:szCs w:val="12"/>
        </w:rPr>
        <w:t></w:t>
      </w:r>
      <w:r>
        <w:rPr>
          <w:sz w:val="12"/>
          <w:szCs w:val="12"/>
        </w:rPr>
        <w:t xml:space="preserve">   Гли</w:t>
        <w:softHyphen/>
        <w:t>коген +УДФ</w:t>
      </w:r>
    </w:p>
    <w:p>
      <w:pPr>
        <w:pStyle w:val="Normal"/>
        <w:rPr/>
      </w:pPr>
      <w:r>
        <w:rPr>
          <w:sz w:val="12"/>
          <w:szCs w:val="12"/>
        </w:rPr>
        <w:t>(затравка)       гликоген-синтетаза</w:t>
      </w:r>
    </w:p>
    <w:p>
      <w:pPr>
        <w:pStyle w:val="Normal"/>
        <w:rPr>
          <w:sz w:val="12"/>
          <w:szCs w:val="12"/>
        </w:rPr>
      </w:pPr>
      <w:r>
        <w:rPr>
          <w:sz w:val="12"/>
          <w:szCs w:val="12"/>
        </w:rPr>
        <w:t>Аналогичным образом идет синтез крахмала в растительных тканях.</w:t>
      </w:r>
    </w:p>
    <w:p>
      <w:pPr>
        <w:pStyle w:val="Normal"/>
        <w:rPr/>
      </w:pPr>
      <w:r>
        <w:rPr>
          <w:sz w:val="12"/>
          <w:szCs w:val="12"/>
        </w:rPr>
        <w:t xml:space="preserve">Крахмал+УДФ-глюкоза  </w:t>
      </w:r>
      <w:r>
        <w:rPr>
          <w:rFonts w:eastAsia="Symbol" w:cs="Symbol" w:ascii="Symbol" w:hAnsi="Symbol"/>
          <w:sz w:val="12"/>
          <w:szCs w:val="12"/>
        </w:rPr>
        <w:t></w:t>
      </w:r>
      <w:r>
        <w:rPr>
          <w:sz w:val="12"/>
          <w:szCs w:val="12"/>
        </w:rPr>
        <w:t xml:space="preserve"> Крах</w:t>
        <w:softHyphen/>
        <w:t>мал+УДФ</w:t>
      </w:r>
    </w:p>
    <w:p>
      <w:pPr>
        <w:pStyle w:val="Normal"/>
        <w:rPr>
          <w:sz w:val="12"/>
          <w:szCs w:val="12"/>
        </w:rPr>
      </w:pPr>
      <w:r>
        <w:rPr>
          <w:sz w:val="12"/>
          <w:szCs w:val="12"/>
        </w:rPr>
        <w:t xml:space="preserve">   </w:t>
      </w:r>
      <w:r>
        <w:rPr>
          <w:sz w:val="12"/>
          <w:szCs w:val="12"/>
        </w:rPr>
        <w:t>(затравка)     амилосинтетаза</w:t>
      </w:r>
    </w:p>
    <w:p>
      <w:pPr>
        <w:pStyle w:val="Normal"/>
        <w:rPr/>
      </w:pPr>
      <w:r>
        <w:rPr>
          <w:sz w:val="12"/>
          <w:szCs w:val="12"/>
        </w:rPr>
        <w:t>33</w:t>
      </w:r>
      <w:r>
        <w:rPr>
          <w:b/>
          <w:sz w:val="12"/>
          <w:szCs w:val="12"/>
        </w:rPr>
        <w:t>.</w:t>
      </w:r>
      <w:r>
        <w:rPr>
          <w:rFonts w:eastAsia="Calibri"/>
          <w:b/>
          <w:sz w:val="12"/>
          <w:szCs w:val="12"/>
          <w:lang w:eastAsia="en-US"/>
        </w:rPr>
        <w:t xml:space="preserve"> </w:t>
      </w:r>
      <w:r>
        <w:rPr>
          <w:b/>
          <w:sz w:val="12"/>
          <w:szCs w:val="12"/>
        </w:rPr>
        <w:t>ГЛИКОЛИЗ анаэробное</w:t>
      </w:r>
      <w:r>
        <w:rPr>
          <w:sz w:val="12"/>
          <w:szCs w:val="12"/>
        </w:rPr>
        <w:t xml:space="preserve"> (без уча</w:t>
        <w:softHyphen/>
        <w:t>стия О2) негидролитич. расщепление углеводов  в цитоплазме под действием ферментов, сопровождающееся синте</w:t>
        <w:softHyphen/>
        <w:t>зом АТФ и заканчивающееся образова</w:t>
        <w:softHyphen/>
        <w:t xml:space="preserve">нием молочной к-ты. Гликолиз одной молекулы глюкозы м. б. выражен след. ур-нием: </w:t>
      </w:r>
    </w:p>
    <w:p>
      <w:pPr>
        <w:pStyle w:val="Normal"/>
        <w:rPr>
          <w:sz w:val="12"/>
          <w:szCs w:val="12"/>
        </w:rPr>
      </w:pPr>
      <w:r>
        <w:rPr>
          <w:sz w:val="12"/>
          <w:szCs w:val="12"/>
        </w:rPr>
        <w:t xml:space="preserve"> </w:t>
      </w:r>
      <w:r>
        <w:rPr>
          <w:sz w:val="12"/>
          <w:szCs w:val="12"/>
        </w:rPr>
        <w:drawing>
          <wp:inline distT="0" distB="0" distL="0" distR="0">
            <wp:extent cx="1793240" cy="2425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 t="-61" r="-8" b="-61"/>
                    <a:stretch>
                      <a:fillRect/>
                    </a:stretch>
                  </pic:blipFill>
                  <pic:spPr bwMode="auto">
                    <a:xfrm>
                      <a:off x="0" y="0"/>
                      <a:ext cx="1793240" cy="242570"/>
                    </a:xfrm>
                    <a:prstGeom prst="rect">
                      <a:avLst/>
                    </a:prstGeom>
                  </pic:spPr>
                </pic:pic>
              </a:graphicData>
            </a:graphic>
          </wp:inline>
        </w:drawing>
      </w:r>
    </w:p>
    <w:p>
      <w:pPr>
        <w:pStyle w:val="Normal"/>
        <w:rPr/>
      </w:pPr>
      <w:r>
        <w:rPr>
          <w:sz w:val="12"/>
          <w:szCs w:val="12"/>
        </w:rPr>
        <w:t>Субстратами гликолиза кроме глюкозы м. б. другие моносахариды, а также по</w:t>
        <w:softHyphen/>
        <w:t>лисахариды. В мышечной ткани, где основной субстрат гликолиза-гликоген, процесс начинается с р-ции I и наз. гли</w:t>
        <w:softHyphen/>
        <w:t>когенолизом. У растений субстратом для гликолиза может служить крахмал. Первые этапы гликолиза, спиртового и нек-рых. др. видов брожения сходны. Стадии, в к-рых осуществляются необ</w:t>
        <w:softHyphen/>
        <w:t>ратимые р-ции (II-IV), играют существ. роль в регуляции скорости гликолиза. Наиб. важный регуляторный фермент-фосфофруктокиназа, катализирующая р-цию III; ее активность ингибируется АТФ, НАДН, лимонной и жирными к-тами, стимулируется АДФ и АМФ. Р-ции II и IV катализируются соотв. гек</w:t>
        <w:softHyphen/>
        <w:t>сокиназой и пируваткиназой, актив</w:t>
        <w:softHyphen/>
        <w:t>ность к-рых регулируется адениловыми нуклеотидами, промежуточными про</w:t>
        <w:softHyphen/>
        <w:t>дуктами гликолиза и цикла трикарбоно</w:t>
        <w:softHyphen/>
        <w:t>вых к-т. У животных и человека в регу</w:t>
        <w:softHyphen/>
        <w:t xml:space="preserve">ляции гликолиза принимают участие также гормоны. </w:t>
      </w:r>
    </w:p>
    <w:p>
      <w:pPr>
        <w:pStyle w:val="Normal"/>
        <w:rPr>
          <w:sz w:val="12"/>
          <w:szCs w:val="12"/>
        </w:rPr>
      </w:pPr>
      <w:r>
        <w:rPr>
          <w:sz w:val="12"/>
          <w:szCs w:val="12"/>
        </w:rPr>
        <w:t xml:space="preserve"> </w:t>
      </w:r>
      <w:r>
        <w:rPr>
          <w:sz w:val="12"/>
          <w:szCs w:val="12"/>
        </w:rPr>
        <w:drawing>
          <wp:inline distT="0" distB="0" distL="0" distR="0">
            <wp:extent cx="2027555" cy="14611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 t="-4" r="-3" b="-4"/>
                    <a:stretch>
                      <a:fillRect/>
                    </a:stretch>
                  </pic:blipFill>
                  <pic:spPr bwMode="auto">
                    <a:xfrm>
                      <a:off x="0" y="0"/>
                      <a:ext cx="2027555" cy="1461135"/>
                    </a:xfrm>
                    <a:prstGeom prst="rect">
                      <a:avLst/>
                    </a:prstGeom>
                  </pic:spPr>
                </pic:pic>
              </a:graphicData>
            </a:graphic>
          </wp:inline>
        </w:drawing>
      </w:r>
    </w:p>
    <w:p>
      <w:pPr>
        <w:pStyle w:val="Normal"/>
        <w:rPr/>
      </w:pPr>
      <w:r>
        <w:rPr>
          <w:sz w:val="12"/>
          <w:szCs w:val="12"/>
        </w:rPr>
        <w:t>Схема гликолиза. В одинарных рамках-субстраты гликолиза, АТФ -аденозин</w:t>
        <w:softHyphen/>
        <w:t>трифосфат, АДФ-аденозиндифосфат, НАДН и НАД-соотв. восстановленная и окисленная формы никотинамидаде</w:t>
        <w:softHyphen/>
        <w:t>ниндинуклеотида, Р-остаток фосфорной к-ты, ~ -высокоэргич. связь. В условиях недостаточности кислорода гликолиз-единств. процесс, поставляющий энер</w:t>
        <w:softHyphen/>
        <w:t>гию для осуществления физиол. ф-ций организма. В аэробных условиях глико</w:t>
        <w:softHyphen/>
        <w:t>лиз-первая стадия окислит. превраще</w:t>
        <w:softHyphen/>
        <w:t>ния углеводов: в присут. О2 пировино</w:t>
        <w:softHyphen/>
        <w:t>градная к-та может подвергаться дальше окислит. декарбоксилированию, а образующаяся уксусная к-та в виде СН3С(О)КоА (КоА-остаток кофермента А) полностью окисляться до СО2 и воды в цикле трикарбоновых к-т. Ин</w:t>
        <w:softHyphen/>
        <w:t>тенсивный гликолиз происходит в ске</w:t>
        <w:softHyphen/>
        <w:t>летных мышцах, где он поставляет энергию для мышечных сокращений, а также в печени, сердце, мозге животных и человека. В клетках осуществляется тонкая регуляция окислит. и анаэроб</w:t>
        <w:softHyphen/>
        <w:t>ного обмена. Подавление гликолиза дыханием в присут. О2 (эффект П а с т е р а) обеспечивает клетке Наиб. эконом</w:t>
        <w:softHyphen/>
        <w:t>ный механизм образования богатых энергией соединений. В тканях, где та</w:t>
        <w:softHyphen/>
        <w:t>кой эффект отсутствует (напр., в эм</w:t>
        <w:softHyphen/>
        <w:t>бриональных и опухолевых), гликолиз протекает очень активно. В нек-рых тканях с интенсивным гликолизом на</w:t>
        <w:softHyphen/>
        <w:t>блюдается подавление тканевого дыха</w:t>
        <w:softHyphen/>
        <w:t xml:space="preserve">ния (эффект Крабтри). </w:t>
      </w:r>
    </w:p>
    <w:p>
      <w:pPr>
        <w:pStyle w:val="Normal"/>
        <w:rPr>
          <w:sz w:val="12"/>
          <w:szCs w:val="12"/>
        </w:rPr>
      </w:pPr>
      <w:r>
        <w:rPr>
          <w:sz w:val="12"/>
          <w:szCs w:val="12"/>
        </w:rPr>
        <w:t>Гликолиз-простейшая форма биол. ме</w:t>
        <w:softHyphen/>
        <w:t>ханизма аккумулирования энергии уг</w:t>
        <w:softHyphen/>
        <w:t>леводов в АТФ. Считают, что он возник в период, когда в атмосфере Земли не было О2. При энергетически более вы</w:t>
        <w:softHyphen/>
        <w:t>годном аэробном окислении из одной молекулы глюкозы образуется 38 моле</w:t>
        <w:softHyphen/>
        <w:t>кул АТФ.</w:t>
      </w:r>
    </w:p>
    <w:p>
      <w:pPr>
        <w:pStyle w:val="Normal"/>
        <w:rPr/>
      </w:pPr>
      <w:r>
        <w:rPr>
          <w:sz w:val="12"/>
          <w:szCs w:val="12"/>
        </w:rPr>
        <w:t xml:space="preserve">34. </w:t>
      </w:r>
      <w:r>
        <w:rPr>
          <w:b/>
          <w:sz w:val="12"/>
          <w:szCs w:val="12"/>
        </w:rPr>
        <w:t>АЭРОБНОЕ ОКИСЛЕНИЕ УГЛЕ</w:t>
        <w:softHyphen/>
        <w:t>ВОДОВ</w:t>
      </w:r>
      <w:r>
        <w:rPr>
          <w:sz w:val="12"/>
          <w:szCs w:val="12"/>
        </w:rPr>
        <w:t>. Распад углеводов в аэробных условиях может идти прямым (</w:t>
      </w:r>
      <w:r>
        <w:rPr>
          <w:sz w:val="12"/>
          <w:szCs w:val="12"/>
          <w:lang w:val="en-US"/>
        </w:rPr>
        <w:t>a</w:t>
      </w:r>
      <w:r>
        <w:rPr>
          <w:sz w:val="12"/>
          <w:szCs w:val="12"/>
        </w:rPr>
        <w:t>потомическим или пентозным) путем и непрямым (дихотомическим) путем.</w:t>
      </w:r>
    </w:p>
    <w:p>
      <w:pPr>
        <w:pStyle w:val="Normal"/>
        <w:rPr/>
      </w:pPr>
      <w:r>
        <w:rPr>
          <w:sz w:val="12"/>
          <w:szCs w:val="12"/>
        </w:rPr>
        <w:t xml:space="preserve">Дихотомическое (греч. </w:t>
      </w:r>
      <w:r>
        <w:rPr>
          <w:sz w:val="12"/>
          <w:szCs w:val="12"/>
          <w:lang w:val="en-US"/>
        </w:rPr>
        <w:t>dicha</w:t>
      </w:r>
      <w:r>
        <w:rPr>
          <w:sz w:val="12"/>
          <w:szCs w:val="12"/>
        </w:rPr>
        <w:t xml:space="preserve"> - на две части, </w:t>
      </w:r>
      <w:r>
        <w:rPr>
          <w:sz w:val="12"/>
          <w:szCs w:val="12"/>
          <w:lang w:val="en-US"/>
        </w:rPr>
        <w:t>tome</w:t>
      </w:r>
      <w:r>
        <w:rPr>
          <w:sz w:val="12"/>
          <w:szCs w:val="12"/>
        </w:rPr>
        <w:t>-сечение)</w:t>
      </w:r>
      <w:r>
        <w:rPr>
          <w:i/>
          <w:sz w:val="12"/>
          <w:szCs w:val="12"/>
        </w:rPr>
        <w:t xml:space="preserve"> </w:t>
      </w:r>
      <w:r>
        <w:rPr>
          <w:sz w:val="12"/>
          <w:szCs w:val="12"/>
        </w:rPr>
        <w:t>окисление углево</w:t>
        <w:softHyphen/>
        <w:t>дов идет по уравнению:</w:t>
      </w:r>
    </w:p>
    <w:p>
      <w:pPr>
        <w:pStyle w:val="Normal"/>
        <w:rPr/>
      </w:pPr>
      <w:r>
        <w:rPr>
          <w:sz w:val="12"/>
          <w:szCs w:val="12"/>
          <w:lang w:val="en-US"/>
        </w:rPr>
        <w:t>C</w:t>
      </w:r>
      <w:r>
        <w:rPr>
          <w:sz w:val="12"/>
          <w:szCs w:val="12"/>
          <w:vertAlign w:val="subscript"/>
        </w:rPr>
        <w:t>6</w:t>
      </w:r>
      <w:r>
        <w:rPr>
          <w:sz w:val="12"/>
          <w:szCs w:val="12"/>
          <w:lang w:val="en-US"/>
        </w:rPr>
        <w:t>H</w:t>
      </w:r>
      <w:r>
        <w:rPr>
          <w:sz w:val="12"/>
          <w:szCs w:val="12"/>
          <w:vertAlign w:val="subscript"/>
        </w:rPr>
        <w:t>12</w:t>
      </w:r>
      <w:r>
        <w:rPr>
          <w:sz w:val="12"/>
          <w:szCs w:val="12"/>
          <w:lang w:val="en-US"/>
        </w:rPr>
        <w:t>O</w:t>
      </w:r>
      <w:r>
        <w:rPr>
          <w:sz w:val="12"/>
          <w:szCs w:val="12"/>
          <w:vertAlign w:val="subscript"/>
        </w:rPr>
        <w:t>6</w:t>
      </w:r>
      <w:r>
        <w:rPr>
          <w:sz w:val="12"/>
          <w:szCs w:val="12"/>
        </w:rPr>
        <w:t>+6</w:t>
      </w:r>
      <w:r>
        <w:rPr>
          <w:sz w:val="12"/>
          <w:szCs w:val="12"/>
          <w:lang w:val="en-US"/>
        </w:rPr>
        <w:t>O</w:t>
      </w:r>
      <w:r>
        <w:rPr>
          <w:sz w:val="12"/>
          <w:szCs w:val="12"/>
          <w:vertAlign w:val="subscript"/>
        </w:rPr>
        <w:t>2</w:t>
      </w:r>
      <w:r>
        <w:rPr>
          <w:sz w:val="12"/>
          <w:szCs w:val="12"/>
        </w:rPr>
        <w:t xml:space="preserve">  </w:t>
      </w:r>
      <w:r>
        <w:rPr>
          <w:rFonts w:eastAsia="Symbol" w:cs="Symbol" w:ascii="Symbol" w:hAnsi="Symbol"/>
          <w:sz w:val="12"/>
          <w:szCs w:val="12"/>
        </w:rPr>
        <w:t></w:t>
      </w:r>
      <w:r>
        <w:rPr>
          <w:sz w:val="12"/>
          <w:szCs w:val="12"/>
        </w:rPr>
        <w:t xml:space="preserve">  6 СО</w:t>
      </w:r>
      <w:r>
        <w:rPr>
          <w:sz w:val="12"/>
          <w:szCs w:val="12"/>
          <w:vertAlign w:val="subscript"/>
        </w:rPr>
        <w:t>2</w:t>
      </w:r>
      <w:r>
        <w:rPr>
          <w:sz w:val="12"/>
          <w:szCs w:val="12"/>
        </w:rPr>
        <w:t>+б Н</w:t>
      </w:r>
      <w:r>
        <w:rPr>
          <w:sz w:val="12"/>
          <w:szCs w:val="12"/>
          <w:vertAlign w:val="subscript"/>
        </w:rPr>
        <w:t>2</w:t>
      </w:r>
      <w:r>
        <w:rPr>
          <w:sz w:val="12"/>
          <w:szCs w:val="12"/>
        </w:rPr>
        <w:t>О+686 ккал</w:t>
      </w:r>
    </w:p>
    <w:p>
      <w:pPr>
        <w:pStyle w:val="Normal"/>
        <w:rPr/>
      </w:pPr>
      <w:r>
        <w:rPr>
          <w:sz w:val="12"/>
          <w:szCs w:val="12"/>
        </w:rPr>
        <w:t>Этот путь является основным в образо</w:t>
        <w:softHyphen/>
        <w:t>вании энергии. Первые этапы этого пути совпадают с анаэробным окисле</w:t>
        <w:softHyphen/>
        <w:t>нием глюкозы. Расхождение путей на</w:t>
        <w:softHyphen/>
        <w:t>чинается на стадии образования пиро</w:t>
        <w:softHyphen/>
        <w:t>виноградной кислоты, которая в живот</w:t>
        <w:softHyphen/>
        <w:t>ных тканях декарбоксилируется окис</w:t>
        <w:softHyphen/>
        <w:t>лительным путем.</w:t>
      </w:r>
      <w:r>
        <w:rPr>
          <w:rFonts w:eastAsia="Calibri"/>
          <w:sz w:val="12"/>
          <w:szCs w:val="12"/>
          <w:lang w:eastAsia="en-US"/>
        </w:rPr>
        <w:t xml:space="preserve"> </w:t>
      </w:r>
      <w:r>
        <w:rPr>
          <w:sz w:val="12"/>
          <w:szCs w:val="12"/>
        </w:rPr>
        <w:t>Гликолиз  – это по</w:t>
        <w:softHyphen/>
        <w:t>следовательность ферментативных ре</w:t>
        <w:softHyphen/>
        <w:t>акций, приводящих к превращению глюкозы в пируват с одновременным образованием АТФ. При аэробных ус</w:t>
        <w:softHyphen/>
        <w:t>ловиях пируват проникает в митохонд</w:t>
        <w:softHyphen/>
        <w:t>рии, где полностью окисляется до СО2 и Н2О. Если содержание кислорода не</w:t>
        <w:softHyphen/>
        <w:t>достаточно, как это может иметь место в активно сокращающейся мышце, пи</w:t>
        <w:softHyphen/>
        <w:t>руват превращается в лактат. Анаэроб</w:t>
        <w:softHyphen/>
        <w:t>ный гликолиз – сложный ферментатив</w:t>
        <w:softHyphen/>
        <w:t>ный процесс распада глюкозы, проте</w:t>
        <w:softHyphen/>
        <w:t>кающий в тканях человека и животных без потребления кислорода. Конечным продуктом гликолиза является молоч</w:t>
        <w:softHyphen/>
        <w:t>ная кислота. В процессе гликолиза об</w:t>
        <w:softHyphen/>
        <w:t>разуется АТФ. Суммарное уравнение гликолиза можно представить следую</w:t>
        <w:softHyphen/>
        <w:t>щим образом:</w:t>
      </w:r>
    </w:p>
    <w:p>
      <w:pPr>
        <w:pStyle w:val="Normal"/>
        <w:rPr>
          <w:sz w:val="12"/>
          <w:szCs w:val="12"/>
        </w:rPr>
      </w:pPr>
      <w:r>
        <w:rPr>
          <w:sz w:val="12"/>
          <w:szCs w:val="12"/>
        </w:rPr>
        <w:drawing>
          <wp:inline distT="0" distB="0" distL="0" distR="0">
            <wp:extent cx="2287905" cy="215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77" r="-7" b="-77"/>
                    <a:stretch>
                      <a:fillRect/>
                    </a:stretch>
                  </pic:blipFill>
                  <pic:spPr bwMode="auto">
                    <a:xfrm>
                      <a:off x="0" y="0"/>
                      <a:ext cx="2287905" cy="215900"/>
                    </a:xfrm>
                    <a:prstGeom prst="rect">
                      <a:avLst/>
                    </a:prstGeom>
                  </pic:spPr>
                </pic:pic>
              </a:graphicData>
            </a:graphic>
          </wp:inline>
        </w:drawing>
      </w:r>
    </w:p>
    <w:p>
      <w:pPr>
        <w:pStyle w:val="Normal"/>
        <w:rPr/>
      </w:pPr>
      <w:r>
        <w:rPr>
          <w:sz w:val="12"/>
          <w:szCs w:val="12"/>
        </w:rPr>
        <w:t>В анаэробных условиях гликолиз – единственный процесс в животном ор</w:t>
        <w:softHyphen/>
        <w:t>ганизме, поставляющий энергию. Именно благодаря гликолизу организм человека и животных определенный период может осуществлять ряд физио</w:t>
        <w:softHyphen/>
        <w:t>логических функций в условиях недос</w:t>
        <w:softHyphen/>
        <w:t>таточности кислорода. В тех случаях, когда гликолиз протекает в присутствии кислорода, говорят об аэробном глико</w:t>
        <w:softHyphen/>
        <w:t>лизе . Первой ферментативной реакцией гликолиза является фосфорили-рование, т.е. перенос остатка ортофосфата на глюкозу за счет АТФ. Реакция катали</w:t>
        <w:softHyphen/>
        <w:t>зируется ферментом гексокиназой:</w:t>
      </w:r>
    </w:p>
    <w:p>
      <w:pPr>
        <w:pStyle w:val="Normal"/>
        <w:rPr>
          <w:sz w:val="12"/>
          <w:szCs w:val="12"/>
        </w:rPr>
      </w:pPr>
      <w:r>
        <w:rPr>
          <w:sz w:val="12"/>
          <w:szCs w:val="12"/>
        </w:rPr>
        <w:drawing>
          <wp:inline distT="0" distB="0" distL="0" distR="0">
            <wp:extent cx="1722755" cy="609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grayscl/>
                    </a:blip>
                    <a:srcRect l="-11" t="-30" r="-11" b="-30"/>
                    <a:stretch>
                      <a:fillRect/>
                    </a:stretch>
                  </pic:blipFill>
                  <pic:spPr bwMode="auto">
                    <a:xfrm>
                      <a:off x="0" y="0"/>
                      <a:ext cx="1722755" cy="609600"/>
                    </a:xfrm>
                    <a:prstGeom prst="rect">
                      <a:avLst/>
                    </a:prstGeom>
                  </pic:spPr>
                </pic:pic>
              </a:graphicData>
            </a:graphic>
          </wp:inline>
        </w:drawing>
      </w:r>
    </w:p>
    <w:p>
      <w:pPr>
        <w:pStyle w:val="Normal"/>
        <w:rPr>
          <w:sz w:val="12"/>
          <w:szCs w:val="12"/>
        </w:rPr>
      </w:pPr>
      <w:r>
        <w:rPr>
          <w:sz w:val="12"/>
          <w:szCs w:val="12"/>
        </w:rPr>
        <w:t>Второй реакцией гликолиза является превращение глюкозо-6-фос-фата под действием фермента глюкозо-6-фосфат-изомеразы во фруктозо-6-фосфат:</w:t>
      </w:r>
    </w:p>
    <w:p>
      <w:pPr>
        <w:pStyle w:val="Normal"/>
        <w:rPr>
          <w:sz w:val="12"/>
          <w:szCs w:val="12"/>
        </w:rPr>
      </w:pPr>
      <w:r>
        <w:rPr>
          <w:sz w:val="12"/>
          <w:szCs w:val="12"/>
        </w:rPr>
        <w:drawing>
          <wp:inline distT="0" distB="0" distL="0" distR="0">
            <wp:extent cx="2062480" cy="8394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24" r="-10" b="-24"/>
                    <a:stretch>
                      <a:fillRect/>
                    </a:stretch>
                  </pic:blipFill>
                  <pic:spPr bwMode="auto">
                    <a:xfrm>
                      <a:off x="0" y="0"/>
                      <a:ext cx="2062480" cy="839470"/>
                    </a:xfrm>
                    <a:prstGeom prst="rect">
                      <a:avLst/>
                    </a:prstGeom>
                  </pic:spPr>
                </pic:pic>
              </a:graphicData>
            </a:graphic>
          </wp:inline>
        </w:drawing>
      </w:r>
    </w:p>
    <w:p>
      <w:pPr>
        <w:pStyle w:val="Normal"/>
        <w:rPr/>
      </w:pPr>
      <w:r>
        <w:rPr>
          <w:sz w:val="12"/>
          <w:szCs w:val="12"/>
        </w:rPr>
        <w:t>Третья реакция катализируется фермен</w:t>
        <w:softHyphen/>
        <w:t>том фосфофруктокиназой; образовав</w:t>
        <w:softHyphen/>
        <w:t>шийся фруктозо-6-фосфат вновь фос</w:t>
        <w:softHyphen/>
        <w:t>форилируется за счет второй молекулы АТФ:</w:t>
      </w:r>
    </w:p>
    <w:p>
      <w:pPr>
        <w:pStyle w:val="Normal"/>
        <w:rPr>
          <w:sz w:val="12"/>
          <w:szCs w:val="12"/>
        </w:rPr>
      </w:pPr>
      <w:r>
        <w:rPr>
          <w:sz w:val="12"/>
          <w:szCs w:val="12"/>
        </w:rPr>
        <w:drawing>
          <wp:inline distT="0" distB="0" distL="0" distR="0">
            <wp:extent cx="1948180" cy="7245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9" t="-26" r="-9" b="-26"/>
                    <a:stretch>
                      <a:fillRect/>
                    </a:stretch>
                  </pic:blipFill>
                  <pic:spPr bwMode="auto">
                    <a:xfrm>
                      <a:off x="0" y="0"/>
                      <a:ext cx="1948180" cy="724535"/>
                    </a:xfrm>
                    <a:prstGeom prst="rect">
                      <a:avLst/>
                    </a:prstGeom>
                  </pic:spPr>
                </pic:pic>
              </a:graphicData>
            </a:graphic>
          </wp:inline>
        </w:drawing>
      </w:r>
    </w:p>
    <w:p>
      <w:pPr>
        <w:pStyle w:val="Normal"/>
        <w:rPr/>
      </w:pPr>
      <w:r>
        <w:rPr>
          <w:sz w:val="12"/>
          <w:szCs w:val="12"/>
        </w:rPr>
        <w:t>Четвертую реакцию гликолиза катали</w:t>
        <w:softHyphen/>
        <w:t>зирует фермент альдолаза. Под влия</w:t>
        <w:softHyphen/>
        <w:t>нием этого фермента фруктозо-1,6-бис</w:t>
        <w:softHyphen/>
        <w:t>фосфат расщепляется на две фосфот</w:t>
        <w:softHyphen/>
        <w:t>риозы:</w:t>
      </w:r>
    </w:p>
    <w:p>
      <w:pPr>
        <w:pStyle w:val="Normal"/>
        <w:rPr>
          <w:sz w:val="12"/>
          <w:szCs w:val="12"/>
        </w:rPr>
      </w:pPr>
      <w:r>
        <w:rPr>
          <w:sz w:val="12"/>
          <w:szCs w:val="12"/>
        </w:rPr>
        <w:drawing>
          <wp:inline distT="0" distB="0" distL="0" distR="0">
            <wp:extent cx="2170430" cy="7321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grayscl/>
                    </a:blip>
                    <a:srcRect l="-8" t="-24" r="-8" b="-24"/>
                    <a:stretch>
                      <a:fillRect/>
                    </a:stretch>
                  </pic:blipFill>
                  <pic:spPr bwMode="auto">
                    <a:xfrm>
                      <a:off x="0" y="0"/>
                      <a:ext cx="2170430" cy="732155"/>
                    </a:xfrm>
                    <a:prstGeom prst="rect">
                      <a:avLst/>
                    </a:prstGeom>
                  </pic:spPr>
                </pic:pic>
              </a:graphicData>
            </a:graphic>
          </wp:inline>
        </w:drawing>
      </w:r>
    </w:p>
    <w:p>
      <w:pPr>
        <w:pStyle w:val="Normal"/>
        <w:rPr/>
      </w:pPr>
      <w:r>
        <w:rPr>
          <w:sz w:val="12"/>
          <w:szCs w:val="12"/>
        </w:rPr>
        <w:t>Пятая реакция – это реакция изомери</w:t>
        <w:softHyphen/>
        <w:t>зации триозофосфатов. Катализируется ферментом триозофосфатизомеразой:</w:t>
      </w:r>
    </w:p>
    <w:p>
      <w:pPr>
        <w:pStyle w:val="Normal"/>
        <w:rPr>
          <w:sz w:val="12"/>
          <w:szCs w:val="12"/>
        </w:rPr>
      </w:pPr>
      <w:r>
        <w:rPr>
          <w:sz w:val="12"/>
          <w:szCs w:val="12"/>
        </w:rPr>
        <w:drawing>
          <wp:inline distT="0" distB="0" distL="0" distR="0">
            <wp:extent cx="1714500" cy="6946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grayscl/>
                    </a:blip>
                    <a:srcRect l="-11" t="-27" r="-11" b="-27"/>
                    <a:stretch>
                      <a:fillRect/>
                    </a:stretch>
                  </pic:blipFill>
                  <pic:spPr bwMode="auto">
                    <a:xfrm>
                      <a:off x="0" y="0"/>
                      <a:ext cx="1714500" cy="694690"/>
                    </a:xfrm>
                    <a:prstGeom prst="rect">
                      <a:avLst/>
                    </a:prstGeom>
                  </pic:spPr>
                </pic:pic>
              </a:graphicData>
            </a:graphic>
          </wp:inline>
        </w:drawing>
      </w:r>
    </w:p>
    <w:p>
      <w:pPr>
        <w:pStyle w:val="Normal"/>
        <w:rPr/>
      </w:pPr>
      <w:r>
        <w:rPr>
          <w:sz w:val="12"/>
          <w:szCs w:val="12"/>
        </w:rPr>
        <w:t>Образованием глицеральдегид-3-фос</w:t>
        <w:softHyphen/>
        <w:t>фата как бы завершается первая стадия гликолиза. Вторая стадия – наиболее сложная и важная. Она включает окис</w:t>
        <w:softHyphen/>
        <w:t>лительно-восстановительную реакцию (реакция гликолитической оксидоре</w:t>
        <w:softHyphen/>
        <w:t>дукции), сопряженную с субстратным фосфорилированием, в процессе кото</w:t>
        <w:softHyphen/>
        <w:t>рого образуется АТФ. В результате шестой реакции глицеральдегид-3-фос</w:t>
        <w:softHyphen/>
        <w:t>фат в присутствии фермента глицераль</w:t>
        <w:softHyphen/>
        <w:t>дегидфосфатдегидрогеназы, кофер</w:t>
        <w:softHyphen/>
        <w:t>мента НАД и неорганического фосфата подвергается своеобразному окислению с образованием 1,3-бисфосфоглицери</w:t>
        <w:softHyphen/>
        <w:t>новой кислоты и восстановленной формы НАД (НАДН). Эта реакция бло</w:t>
        <w:softHyphen/>
        <w:t>кируется йод- или бромацетатом, про</w:t>
        <w:softHyphen/>
        <w:t>текает в несколько этапов:</w:t>
      </w:r>
    </w:p>
    <w:p>
      <w:pPr>
        <w:pStyle w:val="Normal"/>
        <w:rPr>
          <w:sz w:val="12"/>
          <w:szCs w:val="12"/>
        </w:rPr>
      </w:pPr>
      <w:r>
        <w:rPr>
          <w:sz w:val="12"/>
          <w:szCs w:val="12"/>
        </w:rPr>
        <w:drawing>
          <wp:inline distT="0" distB="0" distL="0" distR="0">
            <wp:extent cx="1714500" cy="109410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grayscl/>
                    </a:blip>
                    <a:srcRect l="-8" t="-13" r="-8" b="-13"/>
                    <a:stretch>
                      <a:fillRect/>
                    </a:stretch>
                  </pic:blipFill>
                  <pic:spPr bwMode="auto">
                    <a:xfrm>
                      <a:off x="0" y="0"/>
                      <a:ext cx="1714500" cy="1094105"/>
                    </a:xfrm>
                    <a:prstGeom prst="rect">
                      <a:avLst/>
                    </a:prstGeom>
                  </pic:spPr>
                </pic:pic>
              </a:graphicData>
            </a:graphic>
          </wp:inline>
        </w:drawing>
      </w:r>
    </w:p>
    <w:p>
      <w:pPr>
        <w:pStyle w:val="Normal"/>
        <w:rPr/>
      </w:pPr>
      <w:r>
        <w:rPr>
          <w:sz w:val="12"/>
          <w:szCs w:val="12"/>
        </w:rPr>
        <w:t>Седьмая реакция катализируется фос</w:t>
        <w:softHyphen/>
        <w:t>фоглицераткиназой, при этом происхо</w:t>
        <w:softHyphen/>
        <w:t>дит передача богатого энергией фос</w:t>
        <w:softHyphen/>
        <w:t>фатного остатка (фосфатной группы в положении 1) на АДФ с образованием АТФ и 3-фосфогли-цериновой кислоты (3-фосфоглицерат):</w:t>
      </w:r>
    </w:p>
    <w:p>
      <w:pPr>
        <w:pStyle w:val="Normal"/>
        <w:rPr>
          <w:sz w:val="12"/>
          <w:szCs w:val="12"/>
        </w:rPr>
      </w:pPr>
      <w:r>
        <w:rPr>
          <w:sz w:val="12"/>
          <w:szCs w:val="12"/>
        </w:rPr>
        <w:drawing>
          <wp:inline distT="0" distB="0" distL="0" distR="0">
            <wp:extent cx="2169795" cy="5232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grayscl/>
                    </a:blip>
                    <a:srcRect l="-7" t="-29" r="-7" b="-29"/>
                    <a:stretch>
                      <a:fillRect/>
                    </a:stretch>
                  </pic:blipFill>
                  <pic:spPr bwMode="auto">
                    <a:xfrm>
                      <a:off x="0" y="0"/>
                      <a:ext cx="2169795" cy="523240"/>
                    </a:xfrm>
                    <a:prstGeom prst="rect">
                      <a:avLst/>
                    </a:prstGeom>
                  </pic:spPr>
                </pic:pic>
              </a:graphicData>
            </a:graphic>
          </wp:inline>
        </w:drawing>
      </w:r>
    </w:p>
    <w:p>
      <w:pPr>
        <w:pStyle w:val="Normal"/>
        <w:rPr/>
      </w:pPr>
      <w:r>
        <w:rPr>
          <w:sz w:val="12"/>
          <w:szCs w:val="12"/>
        </w:rPr>
        <w:t>Восьмая реакция сопровождается внут</w:t>
        <w:softHyphen/>
        <w:t>римолекулярным переносом остав</w:t>
        <w:softHyphen/>
        <w:t>шейся фосфатной группы, и 3-фосфог</w:t>
        <w:softHyphen/>
        <w:t>лицериновая кислота превращается в 2-фосфоглицериновую кислоту (2-фос</w:t>
        <w:softHyphen/>
        <w:t>фоглицерат).</w:t>
      </w:r>
    </w:p>
    <w:p>
      <w:pPr>
        <w:pStyle w:val="Normal"/>
        <w:rPr>
          <w:sz w:val="12"/>
          <w:szCs w:val="12"/>
        </w:rPr>
      </w:pPr>
      <w:r>
        <w:rPr>
          <w:sz w:val="12"/>
          <w:szCs w:val="12"/>
        </w:rPr>
        <w:drawing>
          <wp:inline distT="0" distB="0" distL="0" distR="0">
            <wp:extent cx="1600200" cy="4184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grayscl/>
                    </a:blip>
                    <a:srcRect l="-9" t="-33" r="-9" b="-33"/>
                    <a:stretch>
                      <a:fillRect/>
                    </a:stretch>
                  </pic:blipFill>
                  <pic:spPr bwMode="auto">
                    <a:xfrm>
                      <a:off x="0" y="0"/>
                      <a:ext cx="1600200" cy="418465"/>
                    </a:xfrm>
                    <a:prstGeom prst="rect">
                      <a:avLst/>
                    </a:prstGeom>
                  </pic:spPr>
                </pic:pic>
              </a:graphicData>
            </a:graphic>
          </wp:inline>
        </w:drawing>
      </w:r>
    </w:p>
    <w:p>
      <w:pPr>
        <w:pStyle w:val="Normal"/>
        <w:rPr/>
      </w:pPr>
      <w:r>
        <w:rPr>
          <w:sz w:val="12"/>
          <w:szCs w:val="12"/>
        </w:rPr>
        <w:t>Девятая реакция катализируется фер</w:t>
        <w:softHyphen/>
        <w:t>ментом енолазой, при этом 2-фосфог</w:t>
        <w:softHyphen/>
        <w:t>лицериновая кислота в результате от</w:t>
        <w:softHyphen/>
        <w:t>щепления молекулы воды переходит в фосфоенолпировиноградную кислоту (фосфоенолпируват), а фосфатная связь в положении 2 становится высокоэрги</w:t>
        <w:softHyphen/>
        <w:t>ческой:</w:t>
      </w:r>
    </w:p>
    <w:p>
      <w:pPr>
        <w:pStyle w:val="Normal"/>
        <w:rPr>
          <w:sz w:val="12"/>
          <w:szCs w:val="12"/>
        </w:rPr>
      </w:pPr>
      <w:r>
        <w:rPr>
          <w:sz w:val="12"/>
          <w:szCs w:val="12"/>
        </w:rPr>
        <w:drawing>
          <wp:inline distT="0" distB="0" distL="0" distR="0">
            <wp:extent cx="1952625" cy="5232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grayscl/>
                    </a:blip>
                    <a:srcRect l="-9" t="-33" r="-9" b="-33"/>
                    <a:stretch>
                      <a:fillRect/>
                    </a:stretch>
                  </pic:blipFill>
                  <pic:spPr bwMode="auto">
                    <a:xfrm>
                      <a:off x="0" y="0"/>
                      <a:ext cx="1952625" cy="523240"/>
                    </a:xfrm>
                    <a:prstGeom prst="rect">
                      <a:avLst/>
                    </a:prstGeom>
                  </pic:spPr>
                </pic:pic>
              </a:graphicData>
            </a:graphic>
          </wp:inline>
        </w:drawing>
      </w:r>
    </w:p>
    <w:p>
      <w:pPr>
        <w:pStyle w:val="Normal"/>
        <w:rPr/>
      </w:pPr>
      <w:r>
        <w:rPr>
          <w:sz w:val="12"/>
          <w:szCs w:val="12"/>
        </w:rPr>
        <w:t>Десятая реакция характеризуется раз</w:t>
        <w:softHyphen/>
        <w:t>рывом высокоэргической связи и пере</w:t>
        <w:softHyphen/>
        <w:t>носом фосфатного остатка от фосфое</w:t>
        <w:softHyphen/>
        <w:t>нолпирувата на АДФ (субстратное фос</w:t>
        <w:softHyphen/>
        <w:t>форилирование). Катализируется фер</w:t>
        <w:softHyphen/>
        <w:t>ментом пируваткиназой:</w:t>
      </w:r>
    </w:p>
    <w:p>
      <w:pPr>
        <w:pStyle w:val="Normal"/>
        <w:rPr>
          <w:sz w:val="12"/>
          <w:szCs w:val="12"/>
        </w:rPr>
      </w:pPr>
      <w:r>
        <w:rPr>
          <w:sz w:val="12"/>
          <w:szCs w:val="12"/>
        </w:rPr>
        <w:drawing>
          <wp:inline distT="0" distB="0" distL="0" distR="0">
            <wp:extent cx="2056130" cy="5041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grayscl/>
                    </a:blip>
                    <a:srcRect l="-8" t="-32" r="-8" b="-32"/>
                    <a:stretch>
                      <a:fillRect/>
                    </a:stretch>
                  </pic:blipFill>
                  <pic:spPr bwMode="auto">
                    <a:xfrm>
                      <a:off x="0" y="0"/>
                      <a:ext cx="2056130" cy="504190"/>
                    </a:xfrm>
                    <a:prstGeom prst="rect">
                      <a:avLst/>
                    </a:prstGeom>
                  </pic:spPr>
                </pic:pic>
              </a:graphicData>
            </a:graphic>
          </wp:inline>
        </w:drawing>
      </w:r>
    </w:p>
    <w:p>
      <w:pPr>
        <w:pStyle w:val="Normal"/>
        <w:rPr/>
      </w:pPr>
      <w:r>
        <w:rPr>
          <w:sz w:val="12"/>
          <w:szCs w:val="12"/>
        </w:rPr>
        <w:t>В результате одиннадцатой реакции происходит восстановление пировино</w:t>
        <w:softHyphen/>
        <w:t>градной кислоты и образуется молочная кислота. Реакция протекает при участии фермента лактатдегидрогеназы и ко</w:t>
        <w:softHyphen/>
        <w:t>фермента НАДН, образовавшегося в шестой реакции:</w:t>
      </w:r>
    </w:p>
    <w:p>
      <w:pPr>
        <w:pStyle w:val="Normal"/>
        <w:rPr>
          <w:sz w:val="12"/>
          <w:szCs w:val="12"/>
        </w:rPr>
      </w:pPr>
      <w:r>
        <w:rPr>
          <w:sz w:val="12"/>
          <w:szCs w:val="12"/>
        </w:rPr>
        <w:drawing>
          <wp:inline distT="0" distB="0" distL="0" distR="0">
            <wp:extent cx="2055495" cy="523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grayscl/>
                    </a:blip>
                    <a:srcRect l="-8" t="-30" r="-8" b="-30"/>
                    <a:stretch>
                      <a:fillRect/>
                    </a:stretch>
                  </pic:blipFill>
                  <pic:spPr bwMode="auto">
                    <a:xfrm>
                      <a:off x="0" y="0"/>
                      <a:ext cx="2055495" cy="523875"/>
                    </a:xfrm>
                    <a:prstGeom prst="rect">
                      <a:avLst/>
                    </a:prstGeom>
                  </pic:spPr>
                </pic:pic>
              </a:graphicData>
            </a:graphic>
          </wp:inline>
        </w:drawing>
      </w:r>
    </w:p>
    <w:p>
      <w:pPr>
        <w:pStyle w:val="Normal"/>
        <w:rPr>
          <w:sz w:val="12"/>
          <w:szCs w:val="12"/>
        </w:rPr>
      </w:pPr>
      <w:r>
        <w:rPr>
          <w:sz w:val="12"/>
          <w:szCs w:val="12"/>
        </w:rPr>
        <w:t>Биологическое значение процесса гли</w:t>
        <w:softHyphen/>
        <w:t>колиза заключается прежде всего в об</w:t>
        <w:softHyphen/>
        <w:t>разовании богатых энергией фосфор</w:t>
        <w:softHyphen/>
        <w:t>ных соединений. На первых стадиях гликолиза затрачиваются 2 молекулы АТФ (гексокиназная и фосфофрук-то</w:t>
        <w:softHyphen/>
        <w:t>киназная реакции). На последующих образуются 4 молекулы АТФ (фосфог</w:t>
        <w:softHyphen/>
        <w:t>лицераткиназная и пируваткиназная реакции). Таким образом, энергетиче</w:t>
        <w:softHyphen/>
        <w:t>ская эффективность гликолиза в ана</w:t>
        <w:softHyphen/>
        <w:t>эробных условиях составляет 2 моле</w:t>
        <w:softHyphen/>
        <w:t>кулы АТФ на одну молекулу глюкозы.</w:t>
      </w:r>
    </w:p>
    <w:p>
      <w:pPr>
        <w:pStyle w:val="Normal"/>
        <w:rPr/>
      </w:pPr>
      <w:r>
        <w:rPr>
          <w:sz w:val="12"/>
          <w:szCs w:val="12"/>
        </w:rPr>
        <w:t xml:space="preserve">35. </w:t>
      </w:r>
      <w:r>
        <w:rPr>
          <w:b/>
          <w:sz w:val="12"/>
          <w:szCs w:val="12"/>
        </w:rPr>
        <w:t>БРОЖЕНИЕ.</w:t>
      </w:r>
      <w:r>
        <w:rPr>
          <w:sz w:val="12"/>
          <w:szCs w:val="12"/>
        </w:rPr>
        <w:t>Процессы анаэробного распада глюкозы, вызываемые различ</w:t>
        <w:softHyphen/>
        <w:t>ными микроорганизмами, известны под названием брожений. Наиболее распро</w:t>
        <w:softHyphen/>
        <w:t>страненными видами брожений явля</w:t>
        <w:softHyphen/>
        <w:t>ются:</w:t>
      </w:r>
    </w:p>
    <w:p>
      <w:pPr>
        <w:pStyle w:val="Normal"/>
        <w:rPr>
          <w:sz w:val="12"/>
          <w:szCs w:val="12"/>
        </w:rPr>
      </w:pPr>
      <w:r>
        <w:rPr>
          <w:sz w:val="12"/>
          <w:szCs w:val="12"/>
        </w:rPr>
        <w:t>1. Спиртовое брожение. Его суммарное уравнение:</w:t>
      </w:r>
    </w:p>
    <w:p>
      <w:pPr>
        <w:pStyle w:val="Normal"/>
        <w:rPr>
          <w:sz w:val="12"/>
          <w:szCs w:val="12"/>
        </w:rPr>
      </w:pPr>
      <w:r>
        <w:rPr>
          <w:sz w:val="12"/>
          <w:szCs w:val="12"/>
        </w:rPr>
        <w:t>С</w:t>
      </w:r>
      <w:r>
        <w:rPr>
          <w:sz w:val="12"/>
          <w:szCs w:val="12"/>
          <w:vertAlign w:val="subscript"/>
        </w:rPr>
        <w:t>6</w:t>
      </w:r>
      <w:r>
        <w:rPr>
          <w:sz w:val="12"/>
          <w:szCs w:val="12"/>
        </w:rPr>
        <w:t>Н</w:t>
      </w:r>
      <w:r>
        <w:rPr>
          <w:sz w:val="12"/>
          <w:szCs w:val="12"/>
          <w:vertAlign w:val="subscript"/>
        </w:rPr>
        <w:t>12</w:t>
      </w:r>
      <w:r>
        <w:rPr>
          <w:sz w:val="12"/>
          <w:szCs w:val="12"/>
        </w:rPr>
        <w:t>0</w:t>
      </w:r>
      <w:r>
        <w:rPr>
          <w:sz w:val="12"/>
          <w:szCs w:val="12"/>
          <w:vertAlign w:val="subscript"/>
        </w:rPr>
        <w:t xml:space="preserve"> </w:t>
      </w:r>
      <w:r>
        <w:rPr>
          <w:sz w:val="12"/>
          <w:szCs w:val="12"/>
        </w:rPr>
        <w:t xml:space="preserve">       </w:t>
      </w:r>
      <w:r>
        <w:rPr>
          <w:rFonts w:eastAsia="Symbol" w:cs="Symbol" w:ascii="Symbol" w:hAnsi="Symbol"/>
          <w:sz w:val="12"/>
          <w:szCs w:val="12"/>
        </w:rPr>
        <w:t></w:t>
      </w:r>
      <w:r>
        <w:rPr>
          <w:sz w:val="12"/>
          <w:szCs w:val="12"/>
        </w:rPr>
        <w:t xml:space="preserve"> 2 С</w:t>
      </w:r>
      <w:r>
        <w:rPr>
          <w:sz w:val="12"/>
          <w:szCs w:val="12"/>
          <w:vertAlign w:val="subscript"/>
        </w:rPr>
        <w:t>2</w:t>
      </w:r>
      <w:r>
        <w:rPr>
          <w:sz w:val="12"/>
          <w:szCs w:val="12"/>
        </w:rPr>
        <w:t>Н</w:t>
      </w:r>
      <w:r>
        <w:rPr>
          <w:sz w:val="12"/>
          <w:szCs w:val="12"/>
          <w:vertAlign w:val="subscript"/>
        </w:rPr>
        <w:t>5</w:t>
      </w:r>
      <w:r>
        <w:rPr>
          <w:sz w:val="12"/>
          <w:szCs w:val="12"/>
        </w:rPr>
        <w:t>ОН+2 СО</w:t>
      </w:r>
      <w:r>
        <w:rPr>
          <w:sz w:val="12"/>
          <w:szCs w:val="12"/>
          <w:vertAlign w:val="subscript"/>
        </w:rPr>
        <w:t>2</w:t>
      </w:r>
    </w:p>
    <w:p>
      <w:pPr>
        <w:pStyle w:val="Normal"/>
        <w:rPr>
          <w:sz w:val="12"/>
          <w:szCs w:val="12"/>
        </w:rPr>
      </w:pPr>
      <w:r>
        <w:rPr>
          <w:sz w:val="12"/>
          <w:szCs w:val="12"/>
        </w:rPr>
        <w:t xml:space="preserve">Глюкоза          Этиловый </w:t>
      </w:r>
    </w:p>
    <w:p>
      <w:pPr>
        <w:pStyle w:val="Normal"/>
        <w:rPr>
          <w:sz w:val="12"/>
          <w:szCs w:val="12"/>
        </w:rPr>
      </w:pPr>
      <w:r>
        <w:rPr>
          <w:sz w:val="12"/>
          <w:szCs w:val="12"/>
        </w:rPr>
        <w:t xml:space="preserve">                         </w:t>
      </w:r>
      <w:r>
        <w:rPr>
          <w:sz w:val="12"/>
          <w:szCs w:val="12"/>
        </w:rPr>
        <w:t>спирт</w:t>
      </w:r>
    </w:p>
    <w:p>
      <w:pPr>
        <w:pStyle w:val="Normal"/>
        <w:rPr>
          <w:sz w:val="12"/>
          <w:szCs w:val="12"/>
        </w:rPr>
      </w:pPr>
      <w:r>
        <w:rPr>
          <w:sz w:val="12"/>
          <w:szCs w:val="12"/>
        </w:rPr>
        <w:t>2. Молочнокислое брожение идет по уравнению:</w:t>
      </w:r>
    </w:p>
    <w:p>
      <w:pPr>
        <w:pStyle w:val="Normal"/>
        <w:rPr/>
      </w:pPr>
      <w:r>
        <w:rPr>
          <w:sz w:val="12"/>
          <w:szCs w:val="12"/>
        </w:rPr>
        <w:t>С</w:t>
      </w:r>
      <w:r>
        <w:rPr>
          <w:sz w:val="12"/>
          <w:szCs w:val="12"/>
          <w:vertAlign w:val="subscript"/>
        </w:rPr>
        <w:t>б</w:t>
      </w:r>
      <w:r>
        <w:rPr>
          <w:sz w:val="12"/>
          <w:szCs w:val="12"/>
        </w:rPr>
        <w:t>Н</w:t>
      </w:r>
      <w:r>
        <w:rPr>
          <w:sz w:val="12"/>
          <w:szCs w:val="12"/>
          <w:vertAlign w:val="subscript"/>
        </w:rPr>
        <w:t>12</w:t>
      </w:r>
      <w:r>
        <w:rPr>
          <w:sz w:val="12"/>
          <w:szCs w:val="12"/>
        </w:rPr>
        <w:t>О</w:t>
      </w:r>
      <w:r>
        <w:rPr>
          <w:sz w:val="12"/>
          <w:szCs w:val="12"/>
          <w:vertAlign w:val="subscript"/>
        </w:rPr>
        <w:t>б</w:t>
      </w:r>
      <w:r>
        <w:rPr>
          <w:sz w:val="12"/>
          <w:szCs w:val="12"/>
        </w:rPr>
        <w:t xml:space="preserve">    </w:t>
      </w:r>
      <w:r>
        <w:rPr>
          <w:rFonts w:eastAsia="Symbol" w:cs="Symbol" w:ascii="Symbol" w:hAnsi="Symbol"/>
          <w:sz w:val="12"/>
          <w:szCs w:val="12"/>
        </w:rPr>
        <w:t></w:t>
      </w:r>
      <w:r>
        <w:rPr>
          <w:sz w:val="12"/>
          <w:szCs w:val="12"/>
        </w:rPr>
        <w:t xml:space="preserve"> 2 СН</w:t>
      </w:r>
      <w:r>
        <w:rPr>
          <w:sz w:val="12"/>
          <w:szCs w:val="12"/>
          <w:vertAlign w:val="subscript"/>
        </w:rPr>
        <w:t>3</w:t>
      </w:r>
      <w:r>
        <w:rPr>
          <w:sz w:val="12"/>
          <w:szCs w:val="12"/>
        </w:rPr>
        <w:t>СНОН—СООН</w:t>
      </w:r>
    </w:p>
    <w:p>
      <w:pPr>
        <w:pStyle w:val="Normal"/>
        <w:rPr>
          <w:sz w:val="12"/>
          <w:szCs w:val="12"/>
        </w:rPr>
      </w:pPr>
      <w:r>
        <w:rPr>
          <w:sz w:val="12"/>
          <w:szCs w:val="12"/>
        </w:rPr>
        <w:t>3. Маслянокислое брожение:</w:t>
      </w:r>
    </w:p>
    <w:p>
      <w:pPr>
        <w:pStyle w:val="Normal"/>
        <w:rPr/>
      </w:pPr>
      <w:r>
        <w:rPr>
          <w:sz w:val="12"/>
          <w:szCs w:val="12"/>
        </w:rPr>
        <w:t>С</w:t>
      </w:r>
      <w:r>
        <w:rPr>
          <w:sz w:val="12"/>
          <w:szCs w:val="12"/>
          <w:vertAlign w:val="subscript"/>
        </w:rPr>
        <w:t>б</w:t>
      </w:r>
      <w:r>
        <w:rPr>
          <w:sz w:val="12"/>
          <w:szCs w:val="12"/>
        </w:rPr>
        <w:t>Н</w:t>
      </w:r>
      <w:r>
        <w:rPr>
          <w:sz w:val="12"/>
          <w:szCs w:val="12"/>
          <w:vertAlign w:val="subscript"/>
        </w:rPr>
        <w:t>12</w:t>
      </w:r>
      <w:r>
        <w:rPr>
          <w:sz w:val="12"/>
          <w:szCs w:val="12"/>
        </w:rPr>
        <w:t>0</w:t>
      </w:r>
      <w:r>
        <w:rPr>
          <w:sz w:val="12"/>
          <w:szCs w:val="12"/>
          <w:vertAlign w:val="subscript"/>
        </w:rPr>
        <w:t>б</w:t>
      </w:r>
      <w:r>
        <w:rPr>
          <w:sz w:val="12"/>
          <w:szCs w:val="12"/>
        </w:rPr>
        <w:t xml:space="preserve">   —</w:t>
      </w:r>
      <w:r>
        <w:rPr>
          <w:rFonts w:eastAsia="Symbol" w:cs="Symbol" w:ascii="Symbol" w:hAnsi="Symbol"/>
          <w:sz w:val="12"/>
          <w:szCs w:val="12"/>
        </w:rPr>
        <w:t></w:t>
      </w:r>
      <w:r>
        <w:rPr>
          <w:sz w:val="12"/>
          <w:szCs w:val="12"/>
        </w:rPr>
        <w:t xml:space="preserve"> СН</w:t>
      </w:r>
      <w:r>
        <w:rPr>
          <w:sz w:val="12"/>
          <w:szCs w:val="12"/>
          <w:vertAlign w:val="subscript"/>
        </w:rPr>
        <w:t>3</w:t>
      </w:r>
      <w:r>
        <w:rPr>
          <w:sz w:val="12"/>
          <w:szCs w:val="12"/>
        </w:rPr>
        <w:t>—СН</w:t>
      </w:r>
      <w:r>
        <w:rPr>
          <w:sz w:val="12"/>
          <w:szCs w:val="12"/>
          <w:vertAlign w:val="subscript"/>
        </w:rPr>
        <w:t>2</w:t>
      </w:r>
      <w:r>
        <w:rPr>
          <w:sz w:val="12"/>
          <w:szCs w:val="12"/>
        </w:rPr>
        <w:t>—СН</w:t>
      </w:r>
      <w:r>
        <w:rPr>
          <w:sz w:val="12"/>
          <w:szCs w:val="12"/>
          <w:vertAlign w:val="subscript"/>
        </w:rPr>
        <w:t>2</w:t>
      </w:r>
      <w:r>
        <w:rPr>
          <w:sz w:val="12"/>
          <w:szCs w:val="12"/>
        </w:rPr>
        <w:t>—СООН+2СО</w:t>
      </w:r>
      <w:r>
        <w:rPr>
          <w:sz w:val="12"/>
          <w:szCs w:val="12"/>
          <w:vertAlign w:val="subscript"/>
        </w:rPr>
        <w:t>2</w:t>
      </w:r>
      <w:r>
        <w:rPr>
          <w:sz w:val="12"/>
          <w:szCs w:val="12"/>
        </w:rPr>
        <w:t>+2Н</w:t>
      </w:r>
      <w:r>
        <w:rPr>
          <w:sz w:val="12"/>
          <w:szCs w:val="12"/>
          <w:vertAlign w:val="subscript"/>
        </w:rPr>
        <w:t>2</w:t>
      </w:r>
      <w:r>
        <w:rPr>
          <w:sz w:val="12"/>
          <w:szCs w:val="12"/>
        </w:rPr>
        <w:t xml:space="preserve"> Масляная кислота</w:t>
      </w:r>
    </w:p>
    <w:p>
      <w:pPr>
        <w:pStyle w:val="TextBodyIndent"/>
        <w:ind w:left="0" w:hanging="0"/>
        <w:rPr>
          <w:sz w:val="12"/>
          <w:szCs w:val="12"/>
        </w:rPr>
      </w:pPr>
      <w:r>
        <w:rPr>
          <w:sz w:val="12"/>
          <w:szCs w:val="12"/>
        </w:rPr>
        <w:t>Молочнокислое брожение играет боль</w:t>
        <w:softHyphen/>
        <w:t>шую роль при производстве молочно</w:t>
        <w:softHyphen/>
        <w:t>кислых продуктов (кефира, просто</w:t>
        <w:softHyphen/>
        <w:t>кваши и др.), при квашении капусты, огурцов, при силосовании кормов. Мас</w:t>
        <w:softHyphen/>
        <w:t>лянокислое брожение вызывается мас</w:t>
        <w:softHyphen/>
        <w:t>лянокислыми бактериями, большинство из которых являются анаэробами. Обра</w:t>
        <w:softHyphen/>
        <w:t>зование масляной кислоты также идет через пировиноградную кислоту.                     36.</w:t>
      </w:r>
      <w:r>
        <w:rPr>
          <w:rFonts w:eastAsia="Calibri"/>
          <w:sz w:val="12"/>
          <w:szCs w:val="12"/>
          <w:lang w:eastAsia="en-US"/>
        </w:rPr>
        <w:t xml:space="preserve"> </w:t>
      </w:r>
      <w:r>
        <w:rPr>
          <w:b/>
          <w:sz w:val="12"/>
          <w:szCs w:val="12"/>
        </w:rPr>
        <w:t>Большую роль печень играет в об</w:t>
        <w:softHyphen/>
        <w:t>мене углеводов</w:t>
      </w:r>
      <w:r>
        <w:rPr>
          <w:sz w:val="12"/>
          <w:szCs w:val="12"/>
        </w:rPr>
        <w:t>. Глюкоза, приносимая из кишечника по воротной вене, в пе</w:t>
        <w:softHyphen/>
        <w:t>чени превращается в гликоген. Благо</w:t>
        <w:softHyphen/>
        <w:t>даря высоким запасам гликогена печень служит основным углеводным депо ор</w:t>
        <w:softHyphen/>
        <w:t>ганизма. Гликогенная функция печени обеспечивается действием ряда фер</w:t>
        <w:softHyphen/>
        <w:t>ментов и регулируется центральной нервной системой и  гормонами — ад</w:t>
        <w:softHyphen/>
        <w:t>реналином, инсулином, глюкагоном. В случае повышенной потребности орга</w:t>
        <w:softHyphen/>
        <w:t>низма в сахаре, например, во время усиленной мышечной работы или при голодании гликоген под действием фермента фосфорилазы превращается в глюкозу и поступает в кровь. Таким образом, печень регулирует постоян</w:t>
        <w:softHyphen/>
        <w:t>ство глюкозы в крови и нормальное обеспечение ею органов и тканей. Био</w:t>
        <w:softHyphen/>
        <w:t>синтез крахмала и гликогена хорошо изучен. В основном он заключается в следующем. Под влиянием фермента фосфорилазы от 1-фосфата глюкозы отщепляется неорганический фосфат, а остаток глюкозы присоединяется к не</w:t>
        <w:softHyphen/>
        <w:t>восстанавливающему концевому глю</w:t>
        <w:softHyphen/>
        <w:t>козному остатку полисахаридной цепи. Синтез сводится к удлинению цепи; поэтому для начала процесса необхо</w:t>
        <w:softHyphen/>
        <w:t>дима «затравка» в виде небольшого ко</w:t>
        <w:softHyphen/>
        <w:t>личества полисахаридов (крахмала или гликогена) или продуктов их расщепле</w:t>
        <w:softHyphen/>
        <w:t>ния, состоящих из сравнительно не</w:t>
        <w:softHyphen/>
        <w:t>большого числа глюкозных остатков. Фосфорилазы переводят полисахариды (в частности, гликоген) из запасной формы в метаболически</w:t>
      </w:r>
    </w:p>
    <w:p>
      <w:pPr>
        <w:pStyle w:val="Normal"/>
        <w:rPr>
          <w:sz w:val="12"/>
          <w:szCs w:val="12"/>
        </w:rPr>
      </w:pPr>
      <w:r>
        <w:rPr>
          <w:sz w:val="12"/>
          <w:szCs w:val="12"/>
        </w:rPr>
        <w:drawing>
          <wp:inline distT="0" distB="0" distL="0" distR="0">
            <wp:extent cx="2258695" cy="8458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 t="-10" r="-4" b="-10"/>
                    <a:stretch>
                      <a:fillRect/>
                    </a:stretch>
                  </pic:blipFill>
                  <pic:spPr bwMode="auto">
                    <a:xfrm>
                      <a:off x="0" y="0"/>
                      <a:ext cx="2258695" cy="845820"/>
                    </a:xfrm>
                    <a:prstGeom prst="rect">
                      <a:avLst/>
                    </a:prstGeom>
                  </pic:spPr>
                </pic:pic>
              </a:graphicData>
            </a:graphic>
          </wp:inline>
        </w:drawing>
      </w:r>
    </w:p>
    <w:p>
      <w:pPr>
        <w:pStyle w:val="Normal"/>
        <w:rPr/>
      </w:pPr>
      <w:r>
        <w:rPr>
          <w:sz w:val="12"/>
          <w:szCs w:val="12"/>
        </w:rPr>
        <w:t>активную форму; в присутствии фосфорилазы гликоген распадается с образованием фосфорного эфира глюкозы (глюкозо-1-фосфата) без предварительного расще</w:t>
        <w:softHyphen/>
        <w:t>пления на более крупные обломки мо</w:t>
        <w:softHyphen/>
        <w:t>лекулы полисахарида. В общей форме эту реакцию можно представить в сле</w:t>
        <w:softHyphen/>
        <w:t>дующем виде: (C6H10O5)n+ H3PO4–&gt; (C6H10O5)n–1+ Глюкозо-1-фосфат, где (С6Н10О5)n означает полисахаридную цепь гликогена, а (С6Н10О5)n,– ту же цепь, но укороченную на один глюкоз</w:t>
        <w:softHyphen/>
        <w:t>ный остаток. Образовавшийся в резуль</w:t>
        <w:softHyphen/>
        <w:t>тате фосфоролитического распада гли</w:t>
        <w:softHyphen/>
        <w:t>когена глюкозо-1-фосфат превращается под действием фосфоглюкомутазы в глюкозо-6-фосфат. Для осуществления данной реакции необходима фосфо-ри</w:t>
        <w:softHyphen/>
        <w:t>лированная форма фосфоглюкомутазы, т.е. ее активная форма, которая образу</w:t>
        <w:softHyphen/>
        <w:t>ется, как отмечалось, в присутствии глюкозо-1,6-бисфосфата .</w:t>
      </w:r>
    </w:p>
    <w:p>
      <w:pPr>
        <w:pStyle w:val="Normal"/>
        <w:rPr>
          <w:sz w:val="12"/>
          <w:szCs w:val="12"/>
        </w:rPr>
      </w:pPr>
      <w:r>
        <w:rPr>
          <w:sz w:val="12"/>
          <w:szCs w:val="12"/>
        </w:rPr>
        <w:drawing>
          <wp:inline distT="0" distB="0" distL="0" distR="0">
            <wp:extent cx="2055495" cy="7327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grayscl/>
                    </a:blip>
                    <a:srcRect l="-8" t="-24" r="-8" b="-24"/>
                    <a:stretch>
                      <a:fillRect/>
                    </a:stretch>
                  </pic:blipFill>
                  <pic:spPr bwMode="auto">
                    <a:xfrm>
                      <a:off x="0" y="0"/>
                      <a:ext cx="2055495" cy="732790"/>
                    </a:xfrm>
                    <a:prstGeom prst="rect">
                      <a:avLst/>
                    </a:prstGeom>
                  </pic:spPr>
                </pic:pic>
              </a:graphicData>
            </a:graphic>
          </wp:inline>
        </w:drawing>
      </w:r>
    </w:p>
    <w:p>
      <w:pPr>
        <w:pStyle w:val="Normal"/>
        <w:rPr/>
      </w:pPr>
      <w:r>
        <w:rPr>
          <w:sz w:val="12"/>
          <w:szCs w:val="12"/>
        </w:rPr>
        <w:t>Образование свободной глюкозы из глюкозо-6-фосфата в печени происхо</w:t>
        <w:softHyphen/>
        <w:t>дит под влиянием глюкозо-6-фосфа</w:t>
        <w:softHyphen/>
        <w:t>тазы. Данный фермент катализирует гидролитическое отщепление фосфата:</w:t>
      </w:r>
    </w:p>
    <w:p>
      <w:pPr>
        <w:pStyle w:val="Normal"/>
        <w:rPr>
          <w:sz w:val="12"/>
          <w:szCs w:val="12"/>
        </w:rPr>
      </w:pPr>
      <w:r>
        <w:rPr>
          <w:sz w:val="12"/>
          <w:szCs w:val="12"/>
        </w:rPr>
        <w:drawing>
          <wp:inline distT="0" distB="0" distL="0" distR="0">
            <wp:extent cx="1943100" cy="6762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grayscl/>
                    </a:blip>
                    <a:srcRect l="-9" t="-26" r="-9" b="-26"/>
                    <a:stretch>
                      <a:fillRect/>
                    </a:stretch>
                  </pic:blipFill>
                  <pic:spPr bwMode="auto">
                    <a:xfrm>
                      <a:off x="0" y="0"/>
                      <a:ext cx="1943100" cy="676275"/>
                    </a:xfrm>
                    <a:prstGeom prst="rect">
                      <a:avLst/>
                    </a:prstGeom>
                  </pic:spPr>
                </pic:pic>
              </a:graphicData>
            </a:graphic>
          </wp:inline>
        </w:drawing>
      </w:r>
    </w:p>
    <w:p>
      <w:pPr>
        <w:pStyle w:val="Normal"/>
        <w:rPr>
          <w:sz w:val="12"/>
          <w:szCs w:val="12"/>
        </w:rPr>
      </w:pPr>
      <w:r>
        <w:rPr>
          <w:sz w:val="12"/>
          <w:szCs w:val="12"/>
        </w:rPr>
        <w:drawing>
          <wp:inline distT="0" distB="0" distL="0" distR="0">
            <wp:extent cx="2061210" cy="19812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1" t="-12" r="-11" b="-12"/>
                    <a:stretch>
                      <a:fillRect/>
                    </a:stretch>
                  </pic:blipFill>
                  <pic:spPr bwMode="auto">
                    <a:xfrm>
                      <a:off x="0" y="0"/>
                      <a:ext cx="2061210" cy="1981200"/>
                    </a:xfrm>
                    <a:prstGeom prst="rect">
                      <a:avLst/>
                    </a:prstGeom>
                  </pic:spPr>
                </pic:pic>
              </a:graphicData>
            </a:graphic>
          </wp:inline>
        </w:drawing>
      </w:r>
    </w:p>
    <w:p>
      <w:pPr>
        <w:pStyle w:val="Normal"/>
        <w:rPr>
          <w:sz w:val="12"/>
          <w:szCs w:val="12"/>
        </w:rPr>
      </w:pPr>
      <w:r>
        <w:rPr>
          <w:sz w:val="12"/>
          <w:szCs w:val="12"/>
        </w:rPr>
        <w:t>Рис. 10.2. Распад и синтез гликогена (схема). Жирными стрелками указан путь распада, тонкими - путь синтеза. Цифрами обозначены ферменты: 1 - фосфорилаза; 2 - фос-фоглюкомутаза; 3 - глюкозо-6-фосфатаза; 4 - гексокиназа (глюкокиназа); 5 - глюко-зо-1-фосфат-уридилтрансфераза; 6 - глико-генсин</w:t>
        <w:softHyphen/>
        <w:t>таза.</w:t>
      </w:r>
    </w:p>
    <w:p>
      <w:pPr>
        <w:pStyle w:val="Normal"/>
        <w:rPr>
          <w:sz w:val="12"/>
          <w:szCs w:val="12"/>
        </w:rPr>
      </w:pPr>
      <w:r>
        <w:rPr>
          <w:sz w:val="12"/>
          <w:szCs w:val="12"/>
        </w:rPr>
        <w:t>36.</w:t>
      </w:r>
      <w:r>
        <w:rPr>
          <w:rFonts w:eastAsia="Calibri"/>
          <w:sz w:val="12"/>
          <w:szCs w:val="12"/>
          <w:lang w:eastAsia="en-US"/>
        </w:rPr>
        <w:t xml:space="preserve"> </w:t>
      </w:r>
      <w:r>
        <w:rPr>
          <w:b/>
          <w:sz w:val="12"/>
          <w:szCs w:val="12"/>
        </w:rPr>
        <w:t>Гликоген синтезируется в период пищеварения</w:t>
      </w:r>
      <w:r>
        <w:rPr>
          <w:sz w:val="12"/>
          <w:szCs w:val="12"/>
        </w:rPr>
        <w:t xml:space="preserve"> (в течение 1-2 часов после приема углеводной пищи). Необходи</w:t>
        <w:softHyphen/>
        <w:t>мость превращения глюкозы в гликоген связана с тем, что накопление значи</w:t>
        <w:softHyphen/>
        <w:t>тельного количества глюкозы в клетке привело бы к повышению осмотиче</w:t>
        <w:softHyphen/>
        <w:t>ского давления, так как глюкоза хорошо растворимое вещество. Напротив, гли</w:t>
        <w:softHyphen/>
        <w:t>коген содержится в клетке в виде гра</w:t>
        <w:softHyphen/>
        <w:t>нул, и мало растворим. Распад глико</w:t>
        <w:softHyphen/>
        <w:t>гена - гликогенолиз - происходит в пе</w:t>
        <w:softHyphen/>
        <w:t>риод между приемами пищи. Цикл Кори — совокупность биохимических ферментативных процессов транспорта лактата из мышц в печень, и дальней</w:t>
        <w:softHyphen/>
        <w:t>шего синтеза глюкозы из лактата, ката</w:t>
        <w:softHyphen/>
        <w:t>лизируемое ферментами глюконеоге</w:t>
        <w:softHyphen/>
        <w:t>неза. При интенсивной мышечной ра</w:t>
        <w:softHyphen/>
        <w:t>боте, а также в условиях отсутствия или недостаточного числа митохондрий (например, в эритроцитах или мышцах) глюкоза вступает на путь анаэробного гликолиза с образованием лактата. Лак</w:t>
        <w:softHyphen/>
        <w:t>тат не может далее окисляться, он нака</w:t>
        <w:softHyphen/>
        <w:t>пливается (при его накоплении в мыш</w:t>
        <w:softHyphen/>
        <w:t>цах раздражаются чувствительные нервные окончания, что вызывает ха</w:t>
        <w:softHyphen/>
        <w:t>рактерную ломоту в мышцах). С током крови лактат поступает в печень. Пе</w:t>
        <w:softHyphen/>
        <w:t>чень является основным местом скоп</w:t>
        <w:softHyphen/>
        <w:t>ления ферментов глюконеогенеза (син</w:t>
        <w:softHyphen/>
        <w:t>тез глюкозы из неуглеводных соедне</w:t>
        <w:softHyphen/>
        <w:t>ний), и лактат идет на синтез глюкозы , которая затем с током крови может воз</w:t>
        <w:softHyphen/>
        <w:t>вращаться в работающую мышцу.Реакция превращения лактата в пируват катализируется лактатдегидро</w:t>
        <w:softHyphen/>
        <w:t xml:space="preserve">геназой, далее пируват подвергается окислительному декарбоксилированию или может подвергаться брожению. </w:t>
      </w:r>
      <w:r>
        <w:rPr>
          <w:sz w:val="12"/>
          <w:szCs w:val="12"/>
        </w:rPr>
        <w:drawing>
          <wp:inline distT="0" distB="0" distL="0" distR="0">
            <wp:extent cx="1628775" cy="10083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grayscl/>
                    </a:blip>
                    <a:srcRect l="-8" t="-14" r="-8" b="-14"/>
                    <a:stretch>
                      <a:fillRect/>
                    </a:stretch>
                  </pic:blipFill>
                  <pic:spPr bwMode="auto">
                    <a:xfrm>
                      <a:off x="0" y="0"/>
                      <a:ext cx="1628775" cy="1008380"/>
                    </a:xfrm>
                    <a:prstGeom prst="rect">
                      <a:avLst/>
                    </a:prstGeom>
                  </pic:spPr>
                </pic:pic>
              </a:graphicData>
            </a:graphic>
          </wp:inline>
        </w:drawing>
      </w:r>
      <w:r>
        <w:rPr>
          <w:sz w:val="12"/>
          <w:szCs w:val="12"/>
        </w:rPr>
        <w:t xml:space="preserve"> </w:t>
      </w:r>
    </w:p>
    <w:p>
      <w:pPr>
        <w:pStyle w:val="Normal"/>
        <w:rPr>
          <w:sz w:val="12"/>
          <w:szCs w:val="12"/>
        </w:rPr>
      </w:pPr>
      <w:r>
        <w:rPr>
          <w:sz w:val="12"/>
          <w:szCs w:val="12"/>
        </w:rPr>
        <w:t>37.</w:t>
      </w:r>
      <w:r>
        <w:rPr>
          <w:rFonts w:eastAsia="Calibri"/>
          <w:sz w:val="12"/>
          <w:szCs w:val="12"/>
          <w:lang w:eastAsia="en-US"/>
        </w:rPr>
        <w:t xml:space="preserve"> </w:t>
      </w:r>
      <w:r>
        <w:rPr>
          <w:b/>
          <w:sz w:val="12"/>
          <w:szCs w:val="12"/>
        </w:rPr>
        <w:t>Пентозофосфатный путь в метабо</w:t>
        <w:softHyphen/>
        <w:t>лизме глюкозы</w:t>
      </w:r>
      <w:r>
        <w:rPr>
          <w:sz w:val="12"/>
          <w:szCs w:val="12"/>
        </w:rPr>
        <w:t>. Это путь превращения глюкозы в пентозы. В пентозофосфат</w:t>
        <w:softHyphen/>
        <w:t>ном пути превращения глюкозы можно выделить две части: А - окислительный путь и Б - неокислительный путь син</w:t>
        <w:softHyphen/>
        <w:t>теза пентоз. Коферментом дегидрогеназ является NADP+, который восстанавли</w:t>
        <w:softHyphen/>
        <w:t>вается в NADPH и используется клет</w:t>
        <w:softHyphen/>
        <w:t>ками в реакции восстановления и гид</w:t>
        <w:softHyphen/>
        <w:t>роксилирования. Кроме того, пентозо</w:t>
        <w:softHyphen/>
        <w:t>фосфатный путь (окислительный и не</w:t>
        <w:softHyphen/>
        <w:t>окислительный) поставляет клетке пен</w:t>
        <w:softHyphen/>
        <w:t>тозофосфаты, необходимые для синтеза нуклеиновых кислот и коферментов (NAD, FAD, СоА). Все реакции пенто</w:t>
        <w:softHyphen/>
        <w:t>зофосфатного пути проходят в цитозоле клетки. Реакции неокислительного этапа пентозофосфатного пути явля</w:t>
        <w:softHyphen/>
        <w:t>ются обратимыми, поэтому становится возможным синтез гексоз из пентоз. Неко</w:t>
        <w:softHyphen/>
        <w:t>торые метаболиты неокислительного пути являются также и метаболитами гликолиза. Из этого следует, что оба процесса тесно связаны и в зависимости от потребностей клетки возможны пе</w:t>
        <w:softHyphen/>
        <w:t>реключения с одного пути на другой. При сбалансированной потребности в NADPH и пентозах в клетке происходит окислительный путь синтеза пентоз. Если потребности в пентозах превы</w:t>
        <w:softHyphen/>
        <w:t>шают потребности в NADPH, то окис</w:t>
        <w:softHyphen/>
        <w:t>лительный путь шунтируется за счет использования метаболитов гликолиза: фруктозо-6-фосфат и глицероальдегид</w:t>
        <w:softHyphen/>
        <w:t>фосфат в реакциях неокислительного пути превращаются в пентозы. Если же NADPH необходим в большей степени, чем пентозы, то возможны два вари</w:t>
        <w:softHyphen/>
        <w:t>анта: -при высоком энергетическом ста</w:t>
        <w:softHyphen/>
        <w:t>тусе клетки излишки пентоз путем об</w:t>
        <w:softHyphen/>
        <w:t>ратных реакций неокислительного пути превращаются в фруктозо-6-фосфат и глицероальдегидфосфат, из которых в процессе глюконеогенеза образуется глюкоза; -при низком энергетическом статусе клетки из пентоз также образу</w:t>
        <w:softHyphen/>
        <w:t>ются глицероальдегидфосфат и фрук</w:t>
        <w:softHyphen/>
        <w:t>тозо-6-фосфат, которые затем включа</w:t>
        <w:softHyphen/>
        <w:t>ются в гликолиз. Реакции представлены окислительной и неокислительной вет</w:t>
        <w:softHyphen/>
        <w:t>вями. Окислительная ветвь: 1. Дегидри</w:t>
        <w:softHyphen/>
        <w:t>рование 1-го углеродного атома глю</w:t>
        <w:softHyphen/>
        <w:t>козо-6-фосфата. Е: глюкозо-6-фосфат</w:t>
        <w:softHyphen/>
        <w:t>дегидрогеназа. В качестве акцептора электронов выступает НАДФ+. Образу</w:t>
        <w:softHyphen/>
        <w:t>ется 6-фосфоглюколактон - внутренний эфир. 2. 6-фосфоглюколактон очень нестабильное соединение,  легко гидро</w:t>
        <w:softHyphen/>
        <w:t>лизуется до свободной кислоты с обра</w:t>
        <w:softHyphen/>
        <w:t>зованием 6-фосфоглюконата. Е: фос</w:t>
        <w:softHyphen/>
        <w:t>фоглюколактоназа. 3.Окислительное декарбоксилирование 6-фосфоглюко</w:t>
        <w:softHyphen/>
        <w:t>ната с образованием рибулозо-5-фос</w:t>
        <w:softHyphen/>
        <w:t>фата. Е: 6-фосфоглюконатдекарбокси</w:t>
        <w:softHyphen/>
        <w:t>лазы и 6-фосфоглюконатдегидрогеназы (акцептор - НАДФ + ). Т.о. окислитель</w:t>
        <w:softHyphen/>
        <w:t>ная ветвь завершается восстановлением двух молекул НАДФ+ Биологический смысл ПФП: - в результате реакций окислительной ветви образуются две молекулы НАДФН, которые не окисля</w:t>
        <w:softHyphen/>
        <w:t>ются   в дыхательной  цепи (как НАДН), а служат донорами водорода в ряде вос</w:t>
        <w:softHyphen/>
        <w:t>становительных реакций;- в неокисли</w:t>
        <w:softHyphen/>
        <w:t>тельной ветви генерируется рибозо-5-фосфат, необходимый для синтеза  РНК, ДНК, НАД, ФАД;- ПФП называют еще и пентозофосфатным шунтом т.к. это процесс паралельный основному пути окисления глюкозы - гликолизу и при определенных условиях (см.  выше) происходит переключение с дополни</w:t>
        <w:softHyphen/>
        <w:t>тельного ПФП на основной гликолиз и наоборот.</w:t>
      </w:r>
    </w:p>
    <w:p>
      <w:pPr>
        <w:pStyle w:val="Normal"/>
        <w:rPr/>
      </w:pPr>
      <w:r>
        <w:rPr>
          <w:sz w:val="12"/>
          <w:szCs w:val="12"/>
        </w:rPr>
        <w:t>38.</w:t>
      </w:r>
      <w:r>
        <w:rPr>
          <w:rFonts w:eastAsia="Calibri"/>
          <w:sz w:val="12"/>
          <w:szCs w:val="12"/>
          <w:lang w:eastAsia="en-US"/>
        </w:rPr>
        <w:t xml:space="preserve"> </w:t>
      </w:r>
      <w:r>
        <w:rPr>
          <w:b/>
          <w:sz w:val="12"/>
          <w:szCs w:val="12"/>
        </w:rPr>
        <w:t>ГЛЮКОНЕОГЕНЕЗ,</w:t>
      </w:r>
      <w:r>
        <w:rPr>
          <w:sz w:val="12"/>
          <w:szCs w:val="12"/>
        </w:rPr>
        <w:t xml:space="preserve"> синтез моноса</w:t>
        <w:softHyphen/>
        <w:t>харидов (гл. обр. глюкозы) из неугле</w:t>
        <w:softHyphen/>
        <w:t>водных предшественников, происходя</w:t>
        <w:softHyphen/>
        <w:t>щий в живых клетках под действием ферментов. Глюконеогенез осуществля</w:t>
        <w:softHyphen/>
        <w:t>ется в направлении, обратном глико</w:t>
        <w:softHyphen/>
        <w:t>лизу. Большинство стадий этих двух процессов совпадают и катализируются одинаковыми ферментами. Исключение — необратимые р-ции II-IV (см. схему в ст. Гликолиз), к-рые в глюконеогенезе протекают обходными путями. Так, синтез фосфоенол-пировиноградной к-ты из пировиноградной (р-ция IV) осу</w:t>
        <w:softHyphen/>
        <w:t xml:space="preserve">ществляется след. образом: </w:t>
      </w:r>
    </w:p>
    <w:p>
      <w:pPr>
        <w:pStyle w:val="Normal"/>
        <w:rPr>
          <w:sz w:val="12"/>
          <w:szCs w:val="12"/>
        </w:rPr>
      </w:pPr>
      <w:r>
        <w:rPr>
          <w:sz w:val="12"/>
          <w:szCs w:val="12"/>
        </w:rPr>
        <w:t xml:space="preserve"> </w:t>
      </w:r>
      <w:r>
        <w:rPr>
          <w:sz w:val="12"/>
          <w:szCs w:val="12"/>
        </w:rPr>
        <w:drawing>
          <wp:inline distT="0" distB="0" distL="0" distR="0">
            <wp:extent cx="2169160" cy="88709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6" t="-15" r="-6" b="-15"/>
                    <a:stretch>
                      <a:fillRect/>
                    </a:stretch>
                  </pic:blipFill>
                  <pic:spPr bwMode="auto">
                    <a:xfrm>
                      <a:off x="0" y="0"/>
                      <a:ext cx="2169160" cy="887095"/>
                    </a:xfrm>
                    <a:prstGeom prst="rect">
                      <a:avLst/>
                    </a:prstGeom>
                  </pic:spPr>
                </pic:pic>
              </a:graphicData>
            </a:graphic>
          </wp:inline>
        </w:drawing>
      </w:r>
    </w:p>
    <w:p>
      <w:pPr>
        <w:pStyle w:val="Normal"/>
        <w:rPr>
          <w:sz w:val="12"/>
          <w:szCs w:val="12"/>
        </w:rPr>
      </w:pPr>
      <w:r>
        <w:rPr>
          <w:sz w:val="12"/>
          <w:szCs w:val="12"/>
        </w:rPr>
        <w:t>где АТФ-аденозинтрифосфат, АДФ-аденозиндифосфат, НАДН и НАД-со</w:t>
        <w:softHyphen/>
        <w:t>отв. восстановленная и окисленная формы кофермента никотинамидаде</w:t>
        <w:softHyphen/>
        <w:t>ниндинуклеотида, ГТФ - гуанозинтри</w:t>
        <w:softHyphen/>
        <w:t>фосфат, ГДФ-гуанозиндифосфат. Пер</w:t>
        <w:softHyphen/>
        <w:t>вая и вторая стадии этого процесса про</w:t>
        <w:softHyphen/>
        <w:t>текают в митохондриях. Образовав</w:t>
        <w:softHyphen/>
        <w:t>шаяся яблочная к-та способна прони</w:t>
        <w:softHyphen/>
        <w:t>кать через мембрану митохондрий в цитоплазму и участвовать в дальней</w:t>
        <w:softHyphen/>
        <w:t>ших превращениях. У растений и бак</w:t>
        <w:softHyphen/>
        <w:t>терий обнаружены ферменты, осущест</w:t>
        <w:softHyphen/>
        <w:t>вляющие синтез фосфоенолпиро-вино</w:t>
        <w:softHyphen/>
        <w:t>градной к-ты без промежут. стадий, а у нек-рых животных он протекает полно</w:t>
        <w:softHyphen/>
        <w:t>стью в митохондриях, откуда эта к-та поступает в цитоплазму для участия в дальнейших р-циях глюконеогенеза. В цитоплазме может осуществляться также восстановительное карбоксили</w:t>
        <w:softHyphen/>
        <w:t>рование пировиноградной к-ты с обра</w:t>
        <w:softHyphen/>
        <w:t>зованием яблочной. Фруктозо-6-фосфат образуется в результате необратимого гидролиза фруктозо-1,6-дифосфата. Глюкозо-6-фосфат дефосфорилируется с образованием глюкозы или превращ. в глюкозо-1-фосфат-ключевое промежут. соед. в синтезе углеводов. Синтез одной молекулы глюкозы м. б. выражен сум</w:t>
        <w:softHyphen/>
        <w:t>марным ур-нием:  2СН3С(O)СООН + 2НАДН + 4АТФ + 2ГТФ -&gt; -&gt; С6Н12О6 + 2НАД + 4АДФ + 2ГДФ + 6Н3РО4 Осн. пункты контроля глюконеогенеза-регуляция синтезов фосфоенол-пирови</w:t>
        <w:softHyphen/>
        <w:t>ноградной к-ты и глюкозо-6-фосфата. Первая р-ция катализируется пируват</w:t>
        <w:softHyphen/>
        <w:t>карбоксилазой (активируется ацетили</w:t>
        <w:softHyphen/>
        <w:t>рованным коферментом А), вторая - фруктозо-бис-фосфатазой (ингибиру</w:t>
        <w:softHyphen/>
        <w:t>ется аденозинмонофосфатом и активи</w:t>
        <w:softHyphen/>
        <w:t>руется АТФ). Регуляция глюконеоге</w:t>
        <w:softHyphen/>
        <w:t>неза в организме человека и животных осуществляется также гормонами, напр. инсулин тормозит синтез ферментов глюконеогенеза, катехоламины, глюка</w:t>
        <w:softHyphen/>
        <w:t>гон и адренокортикотропин стимули</w:t>
        <w:softHyphen/>
        <w:t>руют глюконеогенез в печени, а парати</w:t>
        <w:softHyphen/>
        <w:t>реоидный гормон-в почках.</w:t>
      </w:r>
    </w:p>
    <w:p>
      <w:pPr>
        <w:pStyle w:val="Normal"/>
        <w:rPr>
          <w:sz w:val="12"/>
          <w:szCs w:val="12"/>
        </w:rPr>
      </w:pPr>
      <w:r>
        <w:rPr>
          <w:sz w:val="12"/>
          <w:szCs w:val="12"/>
        </w:rPr>
        <w:t>39.</w:t>
      </w:r>
      <w:r>
        <w:rPr>
          <w:rFonts w:eastAsia="Calibri"/>
          <w:sz w:val="12"/>
          <w:szCs w:val="12"/>
          <w:lang w:eastAsia="en-US"/>
        </w:rPr>
        <w:t xml:space="preserve"> </w:t>
      </w:r>
      <w:r>
        <w:rPr>
          <w:b/>
          <w:sz w:val="12"/>
          <w:szCs w:val="12"/>
        </w:rPr>
        <w:t>Главный углевод молока — лактоза</w:t>
      </w:r>
      <w:r>
        <w:rPr>
          <w:sz w:val="12"/>
          <w:szCs w:val="12"/>
        </w:rPr>
        <w:t xml:space="preserve"> — присутствует в молоке всех видов млекопитающих. Биологический синтез лактозы представляется следующим образом: D-глюкоза --</w:t>
      </w:r>
      <w:r>
        <w:rPr>
          <w:sz w:val="12"/>
          <w:szCs w:val="12"/>
          <w:u w:val="single"/>
        </w:rPr>
        <w:t>АТФ</w:t>
      </w:r>
      <w:r>
        <w:rPr>
          <w:sz w:val="12"/>
          <w:szCs w:val="12"/>
        </w:rPr>
        <w:t xml:space="preserve"> D-глюкозо-6-фосфат </w:t>
      </w:r>
      <w:r>
        <w:rPr>
          <w:sz w:val="12"/>
          <w:szCs w:val="12"/>
          <w:u w:val="single"/>
        </w:rPr>
        <w:t>---</w:t>
      </w:r>
      <w:r>
        <w:rPr>
          <w:sz w:val="12"/>
          <w:szCs w:val="12"/>
        </w:rPr>
        <w:t xml:space="preserve">α-D-глюкозо-1-фосфат </w:t>
      </w:r>
      <w:r>
        <w:rPr>
          <w:sz w:val="12"/>
          <w:szCs w:val="12"/>
          <w:u w:val="single"/>
        </w:rPr>
        <w:t xml:space="preserve">УТФ </w:t>
      </w:r>
      <w:r>
        <w:rPr>
          <w:sz w:val="12"/>
          <w:szCs w:val="12"/>
        </w:rPr>
        <w:t xml:space="preserve"> УДФГ ----УДФГал Заключительной стадией является перенос галактозного остатка на D-глюкозу с образо</w:t>
        <w:softHyphen/>
        <w:t>ванием лактозы:  УДФГал + D-глюкоза ---УДФ + лактоза Установлено, что синтез лак</w:t>
        <w:softHyphen/>
        <w:t>тозы по данной схеме осуществляется в молочной железе из D-глюкозы с по</w:t>
        <w:softHyphen/>
        <w:t>мощью двух ферментов, составляющих лактозосинтетазную систему.  Один из этих белков — белок А — катализирует реакцию: УДФ-Гал + N-ацетилглюко</w:t>
        <w:softHyphen/>
        <w:t>замин  ---УДФ + N-ацетиллактозамин Белок А обнаружен также в печени и в тонком кишечнике. Второй компонент лактозосин</w:t>
        <w:softHyphen/>
        <w:t>тетазной системы — белок В — представляет собой давно известный α-лактальбумин молока. Не обладая сам по себе каталитической активностью, он изменяет специфичность белка А, в результате чего в приведенном уравне</w:t>
        <w:softHyphen/>
        <w:t>нии донором галактозных остатков мо</w:t>
        <w:softHyphen/>
        <w:t>жет быть не N-ацетилглюкозамин, а D-глюкоза. Таким образом, продуктом совместного действия белков А и В яв</w:t>
        <w:softHyphen/>
        <w:t>ляется не N-ацетиллактозамин, а сво</w:t>
        <w:softHyphen/>
        <w:t>бодная лактоза. Биосинтез лактозы пу</w:t>
        <w:softHyphen/>
        <w:t>тем переноса галактозильного остатка от УДФГал на глюкозо-1-фосфат: УДФГал + D-глюкозо-1-фосфат `</w:t>
      </w:r>
      <w:r>
        <w:rPr>
          <w:sz w:val="12"/>
          <w:szCs w:val="12"/>
          <w:u w:val="single"/>
        </w:rPr>
        <w:t xml:space="preserve">--- </w:t>
      </w:r>
      <w:r>
        <w:rPr>
          <w:sz w:val="12"/>
          <w:szCs w:val="12"/>
        </w:rPr>
        <w:t>УДФ + лактозилфосфат Далее идет гид</w:t>
        <w:softHyphen/>
        <w:t>ролиз лактозилфосфата фосфорилазой. Лактоза – основной сахар в питании новорожденного, обеспечивает около 40% его энергетических затрат. В орга</w:t>
        <w:softHyphen/>
        <w:t>низме ребёнка лактоза: • стимулирует рост нормальной микрофлоры кишеч</w:t>
        <w:softHyphen/>
        <w:t>ника (т.е. выступает в роли пребиотика) • является основным источником галак</w:t>
        <w:softHyphen/>
        <w:t>тозы, необходимой в первые месяцы жизни для формирования головного мозга и сетчатки глаза • улучшает вса</w:t>
        <w:softHyphen/>
        <w:t>сывание магния, марганца, кальция. Таким образом, лактоза играет важную роль в организме ребенка. Однако она не может всасываться в кишечнике в том виде, в каком поступает с молоком, сначала ее необходимо «расщепить» на отдельные молекулы глюкозы и галак</w:t>
        <w:softHyphen/>
        <w:t>тозы, которые и проникают в кровь че</w:t>
        <w:softHyphen/>
        <w:t>рез стенку кишки. Расщепление лактозы происходит под действием особого фермента – лактАзы, который образу</w:t>
        <w:softHyphen/>
        <w:t>ется в клетках эпителия тонкой кишки - энтероцитах. Недостаток фермента лак</w:t>
        <w:softHyphen/>
        <w:t>тАзы приводит к нарушению расщеп</w:t>
        <w:softHyphen/>
        <w:t>ления лактОзы, что и становится при</w:t>
        <w:softHyphen/>
        <w:t>чиной «непереносимости» молока и обозначается термином «лактАзная не</w:t>
        <w:softHyphen/>
        <w:t>достаточность» (ЛН). Кстати, очень часто в вопросах родителей можно встретить неправильное написание на</w:t>
        <w:softHyphen/>
        <w:t>звания непереносимости молока - «лак</w:t>
        <w:softHyphen/>
        <w:t>тОзная недостаточность». Теперь нам стало понятно, почему это написание неверное.  Лактоза синтезируется в мо</w:t>
        <w:softHyphen/>
        <w:t>лочных железах в период лактации. В системе пищеварения человека лактоза расщепляется под воздействием лак</w:t>
        <w:softHyphen/>
        <w:t>тазы на глюкозу и галактозу. Поступле</w:t>
        <w:softHyphen/>
        <w:t>ние лактозы в организм с пищей спо</w:t>
        <w:softHyphen/>
        <w:t>собствует развитию молочнокислых бактерий, подавляющих развитие гни</w:t>
        <w:softHyphen/>
        <w:t>лостных процессов. Однако, у людей, имеющих низкую активность фермента лактазы (у большинства взрослого на</w:t>
        <w:softHyphen/>
        <w:t>селения Европы, Востока, арабских стран, Индии), развивается интолерант</w:t>
        <w:softHyphen/>
        <w:t>ность к молоку. Кстати и интолерант</w:t>
        <w:softHyphen/>
        <w:t>ность к молоку у детей часто развива</w:t>
        <w:softHyphen/>
        <w:t>ется именно на гомогенизированное молоко – когда молоко из эмульсии превращается в суспензию и все белки меняют свою изначальную конфигура</w:t>
        <w:softHyphen/>
        <w:t>цию, принимая более аллергогенную структуру.</w:t>
      </w:r>
    </w:p>
    <w:p>
      <w:pPr>
        <w:pStyle w:val="Normal"/>
        <w:rPr/>
      </w:pPr>
      <w:r>
        <w:rPr>
          <w:rFonts w:eastAsia="Calibri"/>
          <w:sz w:val="12"/>
          <w:szCs w:val="12"/>
          <w:lang w:eastAsia="en-US"/>
        </w:rPr>
        <w:t>41.</w:t>
      </w:r>
      <w:r>
        <w:rPr>
          <w:b/>
          <w:sz w:val="12"/>
          <w:szCs w:val="12"/>
        </w:rPr>
        <w:t>Окислительное декарбоксилирова</w:t>
        <w:softHyphen/>
        <w:t>ние а-кетокислот</w:t>
      </w:r>
      <w:r>
        <w:rPr>
          <w:sz w:val="12"/>
          <w:szCs w:val="12"/>
        </w:rPr>
        <w:t xml:space="preserve"> в карбоновые кислоты с уменьшенной на один атом цепью уг</w:t>
        <w:softHyphen/>
        <w:t>леродных атомов осуществляется при участии системы ферментов. Через ряд каталитических превращений пирови</w:t>
        <w:softHyphen/>
        <w:t>ноградная кислота, являющаяся одним из продуктов углеводного обмена ( в частности гликолиза), в виде продукта ее декарбоксилирова-ния и дегидриро</w:t>
        <w:softHyphen/>
        <w:t>вания - высоко макроэргического аце</w:t>
        <w:softHyphen/>
        <w:t>тил - КоА - вводится в цикл трикарбо</w:t>
        <w:softHyphen/>
        <w:t>новых кислот в звене превращений ща</w:t>
        <w:softHyphen/>
        <w:t>велевоуксусной кислоты в лимонную кислоту и в конечном счете окисляется в двуокись углерода и воду. Первичное расщепление пировиноградной кислоты с отделением двуокиси углерода осуще</w:t>
        <w:softHyphen/>
        <w:t>ствляет ТДФ. В последующих превра</w:t>
        <w:softHyphen/>
        <w:t>щениях образовавшегося ацильного остатка окислительным агентом служит  а-липоевая кислота, которая сама при этом подвергается восстановительному ацилированию при каталитическом действии пируватдегидрогеназы в 6-ацетилдигидролипоевую кислоту. Ами</w:t>
        <w:softHyphen/>
        <w:t>нокислоты декарбоксилируют только а-кетокислоты. Триметилпировиноград</w:t>
        <w:softHyphen/>
        <w:t>ная кислота не декарбоксилируется. Установлено, что а-кетокислоты, воз</w:t>
        <w:softHyphen/>
        <w:t>никшие в процессе дезаминирования а-аминокислот, могут подвергаться в жи</w:t>
        <w:softHyphen/>
        <w:t>вотных тканях д е к а р-боксилирова</w:t>
        <w:softHyphen/>
        <w:t>нию и одновременному окислению в жирную кислоту. Так же как а-кетокис</w:t>
        <w:softHyphen/>
        <w:t>лоты, а, р-ненасыщенные кетоны не взаимодействуют с надкислотами, по</w:t>
        <w:softHyphen/>
        <w:t>скольку С С-связь в этом случае носит электрофильный, а не нуклеофильный характер. Тидрокси - и а-кетокислоты не расщепляются под действием Н1О4, но эта реакция идет с тетраацетатом свинца, На02 в щелочной среде и дру</w:t>
        <w:softHyphen/>
        <w:t>гими реагентами. Такие реакции пред</w:t>
        <w:softHyphen/>
        <w:t>ставляют собой окислительное декар</w:t>
        <w:softHyphen/>
        <w:t>боксилирование. Окисление пирувата до ацетил-КоА происходит при участии ряда ферментов и коферментов, объе</w:t>
        <w:softHyphen/>
        <w:t>диненных структурно в мультифер</w:t>
        <w:softHyphen/>
        <w:t>ментную систему, получившую назва</w:t>
        <w:softHyphen/>
        <w:t>ние «пируватдегидрогеназный ком</w:t>
        <w:softHyphen/>
        <w:t>плекс». На I стадии этого процесса пи</w:t>
        <w:softHyphen/>
        <w:t>руват  теряет свою карбоксильную группу в результате взаимодействия с тиаминпирофосфатом (ТПФ) в составе активного центра фермента пируватде</w:t>
        <w:softHyphen/>
        <w:t>гидрогеназы (E1). На II стадии окси</w:t>
        <w:softHyphen/>
        <w:t>этильная группа комплекса E1–ТПФ–СНОН–СН3 окисляется с образованием ацетильной группы, которая одновре</w:t>
        <w:softHyphen/>
        <w:t>менно переносится на амид липоевой кислоты (кофермент), связанной с фер</w:t>
        <w:softHyphen/>
        <w:t>ментом дигидроли-поилацетилтрансфе</w:t>
        <w:softHyphen/>
        <w:t>разой (Е2). Этот фермент катализирует III стадию – перенос ацетильной группы на коэнзим КоА (HS-KoA) с образова</w:t>
        <w:softHyphen/>
        <w:t>нием конечного продукта ацетил-КоА, который является высокоэнергетиче</w:t>
        <w:softHyphen/>
        <w:t>ским (макроэргическим) соединением. На IV стадии регенерируется окислен</w:t>
        <w:softHyphen/>
        <w:t>ная форма липоамида из восстановлен</w:t>
        <w:softHyphen/>
        <w:t>ного комплекса дигидролипоамид–Е2. При участии фермента дигидролипоил</w:t>
        <w:softHyphen/>
        <w:t>дегидрогеназы (Е3) осуществляется пе</w:t>
        <w:softHyphen/>
        <w:t>ренос атомов водорода от восстанов</w:t>
        <w:softHyphen/>
        <w:t>ленных сульфгидрильных групп дигид</w:t>
        <w:softHyphen/>
        <w:t>ролипоамида на ФАД, который выпол</w:t>
        <w:softHyphen/>
        <w:t>няет роль простетической группы дан</w:t>
        <w:softHyphen/>
        <w:t>ного фермента и прочно с ним связан. На V стадии восстановленный ФАДН2 дигидро-липоилдегидрогеназы передает водород на кофермент НАД с образова</w:t>
        <w:softHyphen/>
        <w:t>нием НАДН + Н+. Процесс окислитель</w:t>
        <w:softHyphen/>
        <w:t>ного декарбоксилирования пирувата происходит в матриксе митохондрий. В нем принимают участие (в составе сложного мультиферментного ком</w:t>
        <w:softHyphen/>
        <w:t>плекса) 3 фермента (пируватдегидроге</w:t>
        <w:softHyphen/>
        <w:t>наза, ди-гидролипоилацетилтрансфе</w:t>
        <w:softHyphen/>
        <w:t>раза, дигидролипоилдегидрогеназа) и 5 кофер-ментов (ТПФ, амид липоевой кислоты, коэнзим А, ФАД и НАД), из которых три относительно прочно свя</w:t>
        <w:softHyphen/>
        <w:t>заны с ферментами (ТПФ-E1, ли-по</w:t>
        <w:softHyphen/>
        <w:t>амид-Е2 и ФАД-Е3), а два – легко дис</w:t>
        <w:softHyphen/>
        <w:t>социируют (HS-KoA и НАД).</w:t>
      </w:r>
    </w:p>
    <w:p>
      <w:pPr>
        <w:pStyle w:val="Normal"/>
        <w:rPr>
          <w:sz w:val="12"/>
          <w:szCs w:val="12"/>
        </w:rPr>
      </w:pPr>
      <w:r>
        <w:rPr>
          <w:sz w:val="12"/>
          <w:szCs w:val="12"/>
        </w:rPr>
        <w:drawing>
          <wp:inline distT="0" distB="0" distL="0" distR="0">
            <wp:extent cx="2057400" cy="17430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grayscl/>
                    </a:blip>
                    <a:srcRect l="-10" t="-12" r="-10" b="-12"/>
                    <a:stretch>
                      <a:fillRect/>
                    </a:stretch>
                  </pic:blipFill>
                  <pic:spPr bwMode="auto">
                    <a:xfrm>
                      <a:off x="0" y="0"/>
                      <a:ext cx="2057400" cy="1743075"/>
                    </a:xfrm>
                    <a:prstGeom prst="rect">
                      <a:avLst/>
                    </a:prstGeom>
                  </pic:spPr>
                </pic:pic>
              </a:graphicData>
            </a:graphic>
          </wp:inline>
        </w:drawing>
      </w:r>
    </w:p>
    <w:p>
      <w:pPr>
        <w:pStyle w:val="Normal"/>
        <w:rPr>
          <w:sz w:val="12"/>
          <w:szCs w:val="12"/>
        </w:rPr>
      </w:pPr>
      <w:r>
        <w:rPr>
          <w:sz w:val="12"/>
          <w:szCs w:val="12"/>
        </w:rPr>
        <w:t>Рис. 10.8. Механизм действия пируват</w:t>
        <w:softHyphen/>
        <w:t>дегидрогеназного комплекса. Е1 - пиру</w:t>
        <w:softHyphen/>
        <w:t>ватдегидрогеназа; Е2 - ди-гидролипоил</w:t>
        <w:softHyphen/>
        <w:t>ацетилтрансфсраза; Е3 -дигидролипо</w:t>
        <w:softHyphen/>
        <w:t>илдегидрогеназа; цифры в кружках обо</w:t>
        <w:softHyphen/>
        <w:t>значают стадии процесса. Суммарную реакцию, катализируемую пируватде</w:t>
        <w:softHyphen/>
        <w:t>гидрогеназным комплексом, можно представить следующим образом: Пи</w:t>
        <w:softHyphen/>
        <w:t>руват + НАД+ + HS-KoA –&gt; Ацетил-КоА + НАДН + Н+ + СO2. Образовав</w:t>
        <w:softHyphen/>
        <w:t>шийся в процессе окислительного де</w:t>
        <w:softHyphen/>
        <w:t>карбоксилирования аце-тил-КоА под</w:t>
        <w:softHyphen/>
        <w:t>вергается дальнейшему окислению с образованием СО2 и Н2О. Полное окисление ацетил-КоА происходит в цикле трикарбоновых кислот (цикл Кребса). Этот процесс, так же как окис</w:t>
        <w:softHyphen/>
        <w:t>лительное декарбо-ксилирование пиру</w:t>
        <w:softHyphen/>
        <w:t>вата, происходит в митохондриях кле</w:t>
        <w:softHyphen/>
        <w:t>ток. - Витамины играют важную роль в пищевом рационе человека, обеспечи</w:t>
        <w:softHyphen/>
        <w:t>вая необходимые катализаторы для многих реакций организма. Они явля</w:t>
        <w:softHyphen/>
        <w:t>ются важным компонентом а работе наших организмов. Натуральные вита</w:t>
        <w:softHyphen/>
        <w:t>мины против синтетических. Большин</w:t>
        <w:softHyphen/>
        <w:t>ство пищевых продуктов уже содержат добавки, также, как и некоторые вита</w:t>
        <w:softHyphen/>
        <w:t>мины обладают дешевыми синтетиче</w:t>
        <w:softHyphen/>
        <w:t>скими добавки. С другой стороны, на</w:t>
        <w:softHyphen/>
        <w:t>туральные витамины являются более дорогими, но в некоторых случая их работа эффективней в тысячи раз.</w:t>
      </w:r>
    </w:p>
    <w:p>
      <w:pPr>
        <w:pStyle w:val="Normal"/>
        <w:rPr>
          <w:sz w:val="12"/>
          <w:szCs w:val="12"/>
          <w:lang w:val="en-US"/>
        </w:rPr>
      </w:pPr>
      <w:r>
        <w:rPr>
          <w:sz w:val="12"/>
          <w:szCs w:val="12"/>
        </w:rPr>
        <w:t>42.</w:t>
      </w:r>
      <w:r>
        <w:rPr>
          <w:rFonts w:eastAsia="Calibri"/>
          <w:sz w:val="12"/>
          <w:szCs w:val="12"/>
          <w:lang w:eastAsia="en-US"/>
        </w:rPr>
        <w:t xml:space="preserve"> </w:t>
      </w:r>
      <w:r>
        <w:rPr>
          <w:b/>
          <w:sz w:val="12"/>
          <w:szCs w:val="12"/>
        </w:rPr>
        <w:t>По химическому строению липиды отличаются</w:t>
      </w:r>
      <w:r>
        <w:rPr>
          <w:sz w:val="12"/>
          <w:szCs w:val="12"/>
        </w:rPr>
        <w:t xml:space="preserve"> большим разнообразием. Молекулы их построены из различных структурных компонентов, в состав ко</w:t>
        <w:softHyphen/>
        <w:t>торых входят спирты и высокомолеку</w:t>
        <w:softHyphen/>
        <w:t>лярные кислоты, а в состав отдельных групп липидов могут также входить остатки фосфорной кислоты, углеводов, азотистых оснований и другие компо</w:t>
        <w:softHyphen/>
        <w:t>ненты, связанные между собой различ</w:t>
        <w:softHyphen/>
        <w:t>ными связями. Липиды часто делят на две группы: простые и сложные. Про</w:t>
        <w:softHyphen/>
        <w:t>стые липиды. Молекула простых липи</w:t>
        <w:softHyphen/>
        <w:t>дов не содержит атомов азота, фосфора, серы. К ним относят производные одно</w:t>
        <w:softHyphen/>
        <w:t>атомных карбоновых кислот и одно- и многоатомных спиртов. Наиболее важ</w:t>
        <w:softHyphen/>
        <w:t>ными и pacпpoстраненными представи</w:t>
        <w:softHyphen/>
        <w:t>телями простых липидов являются ацилглицерины. Широко распростра</w:t>
        <w:softHyphen/>
        <w:t>нены воски. В состав жиров входят в основном триацилглицерины (три гли</w:t>
        <w:softHyphen/>
        <w:t>цериды), но присутствуют ди- и моно</w:t>
        <w:softHyphen/>
        <w:t>ацилглицерины. Природные жиры со</w:t>
        <w:softHyphen/>
        <w:t>держат главным образом триацилглице</w:t>
        <w:softHyphen/>
        <w:t>рины, в состав которых входят остатки различных кислот: насыщенных и нена</w:t>
        <w:softHyphen/>
        <w:t>сыщенных. В природных растительных триацилглицеринах положения 1 и 3 (см. формулу) заняты предпочтительно остатками насыщенных кислот, 2 - не</w:t>
        <w:softHyphen/>
        <w:t>насыщенной. В животных жирах кар</w:t>
        <w:softHyphen/>
        <w:t>тина бывает обратная. Разнообразие триацилглицеринов связано с различ</w:t>
        <w:softHyphen/>
        <w:t>ным строением и положением (1, 2, 3) остатков жирных кислот в молекулах триацилглицеринов. Положение остат</w:t>
        <w:softHyphen/>
        <w:t>ков жирных кислот в ацилглицеринах существенно влияет на их физико-хи</w:t>
        <w:softHyphen/>
        <w:t>мические свойства. Сложные липиды. Наиболее важная и распространенна группа сложных липидов - фосфоли</w:t>
        <w:softHyphen/>
        <w:t>пиды. Молекула их построена   из ос</w:t>
        <w:softHyphen/>
        <w:t>татков спиртов, высокомолекулярных жирных кислофосфорной кислоты, азо</w:t>
        <w:softHyphen/>
        <w:t>тистых оснований. По химической при</w:t>
        <w:softHyphen/>
        <w:t>роде желчные кислоты являются произ</w:t>
        <w:softHyphen/>
        <w:t>водными холановой кислоты:</w:t>
      </w:r>
    </w:p>
    <w:p>
      <w:pPr>
        <w:pStyle w:val="Normal"/>
        <w:rPr>
          <w:sz w:val="12"/>
          <w:szCs w:val="12"/>
        </w:rPr>
      </w:pPr>
      <w:r>
        <w:rPr>
          <w:sz w:val="12"/>
          <w:szCs w:val="12"/>
        </w:rPr>
        <w:drawing>
          <wp:inline distT="0" distB="0" distL="0" distR="0">
            <wp:extent cx="1134110" cy="67500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12" t="-20" r="-12" b="-20"/>
                    <a:stretch>
                      <a:fillRect/>
                    </a:stretch>
                  </pic:blipFill>
                  <pic:spPr bwMode="auto">
                    <a:xfrm>
                      <a:off x="0" y="0"/>
                      <a:ext cx="1134110" cy="675005"/>
                    </a:xfrm>
                    <a:prstGeom prst="rect">
                      <a:avLst/>
                    </a:prstGeom>
                  </pic:spPr>
                </pic:pic>
              </a:graphicData>
            </a:graphic>
          </wp:inline>
        </w:drawing>
      </w:r>
    </w:p>
    <w:p>
      <w:pPr>
        <w:pStyle w:val="Normal"/>
        <w:rPr/>
      </w:pPr>
      <w:r>
        <w:rPr>
          <w:sz w:val="12"/>
          <w:szCs w:val="12"/>
        </w:rPr>
        <w:t>Желчные кислоты представляют собой основной конечный продукт метабо</w:t>
        <w:softHyphen/>
        <w:t>лизма холестерина. В желчи человека в основном содержатся холевая (3,7,12-триоксихола-новая), дезоксихолевая (3,12-диоксихолановая) и хенодезокси</w:t>
        <w:softHyphen/>
        <w:t>холевая (3,7-диоксихолановая) кислоты (все гидроксильные группы имеют α-конфи-гурацию и поэтому обозначены пунктирной линией):</w:t>
      </w:r>
    </w:p>
    <w:p>
      <w:pPr>
        <w:pStyle w:val="Normal"/>
        <w:rPr>
          <w:sz w:val="12"/>
          <w:szCs w:val="12"/>
        </w:rPr>
      </w:pPr>
      <w:r>
        <w:rPr>
          <w:sz w:val="12"/>
          <w:szCs w:val="12"/>
        </w:rPr>
        <w:drawing>
          <wp:inline distT="0" distB="0" distL="0" distR="0">
            <wp:extent cx="1828800" cy="120015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2">
                      <a:grayscl/>
                    </a:blip>
                    <a:srcRect l="-6" t="-11" r="-6" b="-11"/>
                    <a:stretch>
                      <a:fillRect/>
                    </a:stretch>
                  </pic:blipFill>
                  <pic:spPr bwMode="auto">
                    <a:xfrm>
                      <a:off x="0" y="0"/>
                      <a:ext cx="1828800" cy="1200150"/>
                    </a:xfrm>
                    <a:prstGeom prst="rect">
                      <a:avLst/>
                    </a:prstGeom>
                  </pic:spPr>
                </pic:pic>
              </a:graphicData>
            </a:graphic>
          </wp:inline>
        </w:drawing>
      </w:r>
    </w:p>
    <w:p>
      <w:pPr>
        <w:pStyle w:val="Normal"/>
        <w:rPr/>
      </w:pPr>
      <w:r>
        <w:rPr>
          <w:sz w:val="12"/>
          <w:szCs w:val="12"/>
        </w:rPr>
        <w:t>43.</w:t>
      </w:r>
      <w:r>
        <w:rPr>
          <w:rFonts w:eastAsia="Calibri"/>
          <w:sz w:val="12"/>
          <w:szCs w:val="12"/>
          <w:lang w:eastAsia="en-US"/>
        </w:rPr>
        <w:t xml:space="preserve"> </w:t>
      </w:r>
      <w:r>
        <w:rPr>
          <w:sz w:val="12"/>
          <w:szCs w:val="12"/>
        </w:rPr>
        <w:t>ПЕРЕВАРИВАНИЕ И ВСАСЫВА</w:t>
        <w:softHyphen/>
        <w:t>НИЕ ПИЩЕВЫХ ЛИПИДОВ. С пищей в организм ежедневно поступает от 80 до 150 г липидов. Основную массу со</w:t>
        <w:softHyphen/>
        <w:t>ставляют жиры, наряду с глюкозой служащие главными источниками энер</w:t>
        <w:softHyphen/>
        <w:t>гии. Хотя калорийность жиров значи</w:t>
        <w:softHyphen/>
        <w:t>тельно выше, чем углеводов (9 по срав</w:t>
        <w:softHyphen/>
        <w:t>нению с 4,7 ккал/моль), при рациональ</w:t>
        <w:softHyphen/>
        <w:t>ном питании жиры обеспечивают не более 30% от общего количества кало</w:t>
        <w:softHyphen/>
        <w:t>рий, поступающих с пищей. Жидкие жиры (масла) содержат в своём составе полиеновые жирные кислоты, которые не синтезируются в организме; поэтому жидкие жиры должны составлять не менее одной трети жиров пищи. С ли</w:t>
        <w:softHyphen/>
        <w:t>пидами в организм поступают и жиро</w:t>
        <w:softHyphen/>
        <w:t>растворимые витамины A, D, Е, К. Пе</w:t>
        <w:softHyphen/>
        <w:t>реваривание липидов пищи происходит в кишечнике. Основные продукты гид</w:t>
        <w:softHyphen/>
        <w:t>ролиза (жирные кислоты и 2-моно</w:t>
        <w:softHyphen/>
        <w:t>ацилглицеролы) после всасывания под</w:t>
        <w:softHyphen/>
        <w:t>вергаются ресинтезу и последующей упаковке в хиломикроны (ХМ) в клет</w:t>
        <w:softHyphen/>
        <w:t xml:space="preserve">ках слизистой оболочки кишечника. </w:t>
      </w:r>
      <w:r>
        <w:rPr>
          <w:b/>
          <w:sz w:val="12"/>
          <w:szCs w:val="12"/>
        </w:rPr>
        <w:t>Ресинтез жиров в слизистой оболочке тонкого кишечника.</w:t>
      </w:r>
      <w:r>
        <w:rPr>
          <w:sz w:val="12"/>
          <w:szCs w:val="12"/>
        </w:rPr>
        <w:t xml:space="preserve">  После всасыва</w:t>
        <w:softHyphen/>
        <w:t>ния продуктов гидролиза жиров жир</w:t>
        <w:softHyphen/>
        <w:t>ные кислоты и 2-моноацилглицеролы в клетках слизистой оболочки тонкого кишечника включаются в процесс ре</w:t>
        <w:softHyphen/>
        <w:t>синтеза с образованием триацилглице</w:t>
        <w:softHyphen/>
        <w:t>ролов). Жирные кислоты вступают в реакцию этерификации только в актив</w:t>
        <w:softHyphen/>
        <w:t>ной форме в виде производных коэн</w:t>
        <w:softHyphen/>
        <w:t>зима А, поэтому первая стадия ресин</w:t>
        <w:softHyphen/>
        <w:t>теза жиров - реакция активации жирной кислоты:  HS КоА + RCOOH + АТФ → R-CO ~ КоА + АМФ + Н4Р2О7. Реакция катализируется ферментом ацил-КоА-синтетазой (тиокиназой). Затем ацил~КоА участвует в реакции этери</w:t>
        <w:softHyphen/>
        <w:t>фикации 2-моноацилглицерола с обра</w:t>
        <w:softHyphen/>
        <w:t>зованием сначала диацилгли-церола, а затем триацилглицерола. Реакции ре</w:t>
        <w:softHyphen/>
        <w:t>синтеза жиров катализируют ацилтра</w:t>
        <w:softHyphen/>
        <w:t>неферазы.  В реакциях ресинтеза жиров участвуют, как правило, только жирные кислоты с длинной углеводородной це</w:t>
        <w:softHyphen/>
        <w:t>пью. В ресинтезе жиров участвуют не только жирные кислоты, всосавшиеся из кишечника, но и жирные кислоты, синтезированные в организме, поэтому по составу ре-синтезированные жиры отличаются от жиров, полученных с пищей. Однако возможности "адапти</w:t>
        <w:softHyphen/>
        <w:t>ровать" в процессе ресинтеза состав пищевых жиров к составу жиров орга</w:t>
        <w:softHyphen/>
        <w:t>низма человека ограничены, поэтому при поступлении с пищей жиров с не</w:t>
        <w:softHyphen/>
        <w:t xml:space="preserve">обычными жирными кислотами, </w:t>
      </w:r>
    </w:p>
    <w:p>
      <w:pPr>
        <w:pStyle w:val="Normal"/>
        <w:rPr>
          <w:sz w:val="12"/>
          <w:szCs w:val="12"/>
        </w:rPr>
      </w:pPr>
      <w:r>
        <w:rPr>
          <w:sz w:val="12"/>
          <w:szCs w:val="12"/>
        </w:rPr>
        <w:drawing>
          <wp:inline distT="0" distB="0" distL="0" distR="0">
            <wp:extent cx="2172970" cy="71437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3"/>
                    <a:srcRect l="-6" t="-27" r="-6" b="-27"/>
                    <a:stretch>
                      <a:fillRect/>
                    </a:stretch>
                  </pic:blipFill>
                  <pic:spPr bwMode="auto">
                    <a:xfrm>
                      <a:off x="0" y="0"/>
                      <a:ext cx="2172970" cy="714375"/>
                    </a:xfrm>
                    <a:prstGeom prst="rect">
                      <a:avLst/>
                    </a:prstGeom>
                  </pic:spPr>
                </pic:pic>
              </a:graphicData>
            </a:graphic>
          </wp:inline>
        </w:drawing>
      </w:r>
    </w:p>
    <w:p>
      <w:pPr>
        <w:pStyle w:val="Normal"/>
        <w:rPr>
          <w:sz w:val="12"/>
          <w:szCs w:val="12"/>
        </w:rPr>
      </w:pPr>
      <w:r>
        <w:rPr>
          <w:sz w:val="12"/>
          <w:szCs w:val="12"/>
        </w:rPr>
        <w:t>Рис. Ресинтез жиров в клетках слизи</w:t>
        <w:softHyphen/>
        <w:t>стой оболочки тонкой кишки. например бараньего жира, в адипоцитах появля</w:t>
        <w:softHyphen/>
        <w:t>ются жиры, содержащие кислоты, ха</w:t>
        <w:softHyphen/>
        <w:t>рактерные для бараньего жира (насы</w:t>
        <w:softHyphen/>
        <w:t>щенные разветвлённые жирные ки</w:t>
        <w:softHyphen/>
        <w:t>слоты). В клетках слизистой оболочки кишечника происходит активный син</w:t>
        <w:softHyphen/>
        <w:t>тез глицерофосфолипидов, необходи</w:t>
        <w:softHyphen/>
        <w:t>мых для формирования структуры ли</w:t>
        <w:softHyphen/>
        <w:t>попротеинов - транспортных форм ли</w:t>
        <w:softHyphen/>
        <w:t xml:space="preserve">пидов в крови. </w:t>
      </w:r>
      <w:r>
        <w:rPr>
          <w:b/>
          <w:sz w:val="12"/>
          <w:szCs w:val="12"/>
        </w:rPr>
        <w:t>Желчные кислоты иг</w:t>
        <w:softHyphen/>
        <w:t>рают важную роль</w:t>
      </w:r>
      <w:r>
        <w:rPr>
          <w:sz w:val="12"/>
          <w:szCs w:val="12"/>
        </w:rPr>
        <w:t xml:space="preserve"> в переваривании и всасывании липидов. В тонкой кишке конъюгированные желчные кислоты, являясь поверхностно-активными веще</w:t>
        <w:softHyphen/>
        <w:t>ствами, адсорбируются в присутствии свободных жирных кислот и моногли</w:t>
        <w:softHyphen/>
        <w:t>церидов на поверхности капелек жира, образуя при этом тончайшую пленку, препятствующую слиянию мельчайших капелек жира в более крупные. При этом происходит резкое снижение по</w:t>
        <w:softHyphen/>
        <w:t>верхностного натяжения на границе двух фаз - воды и жира, что приводит к образованию эмульсии с размерами частиц 300-1000 ммк и мице-лярного раствора с размерами частиц 3-30 ммк. Образование мицеллярных растворов облегчает действие панкреатической липазы, которая при воздействии на жиры расщепляет их на глицерин, легко всасывающийся кишечной стенкой, и жирные кислоты, нерастворимые в воде. Желчные кислоты, соединяясь с последними, образуют холеиновые ки</w:t>
        <w:softHyphen/>
        <w:t>слоты, хорошо растворимые в воде и поэтому легко всасывающиеся кишеч</w:t>
        <w:softHyphen/>
        <w:t>ными ворсинками в верхних отделах тонкой кишки. Вторая существенная роль желчных кислот - регуляция син</w:t>
        <w:softHyphen/>
        <w:t>теза холестерина и его деградации. Скорость синтеза холестерина в тонкой кишке зависит от концентрации желч</w:t>
        <w:softHyphen/>
        <w:t>ных кислот в просвете кишки. Основная часть холестерина в организме человека образуется путем синтеза, а незначи</w:t>
        <w:softHyphen/>
        <w:t>тельная часть поступает с пищей. Таким образом, влияние желчных кислот на обмен холестерина заключается в под</w:t>
        <w:softHyphen/>
        <w:t xml:space="preserve">держании его баланса в организме. Желчные кислоты сводят к минимуму нарастание или недостаток холестерина в организме. </w:t>
      </w:r>
    </w:p>
    <w:p>
      <w:pPr>
        <w:pStyle w:val="Normal"/>
        <w:rPr>
          <w:sz w:val="12"/>
          <w:szCs w:val="12"/>
        </w:rPr>
      </w:pPr>
      <w:r>
        <w:rPr>
          <w:sz w:val="12"/>
          <w:szCs w:val="12"/>
        </w:rPr>
        <w:t>44.</w:t>
      </w:r>
      <w:r>
        <w:rPr>
          <w:rFonts w:eastAsia="Calibri"/>
          <w:sz w:val="12"/>
          <w:szCs w:val="12"/>
          <w:lang w:eastAsia="en-US"/>
        </w:rPr>
        <w:t xml:space="preserve"> </w:t>
      </w:r>
      <w:r>
        <w:rPr>
          <w:b/>
          <w:sz w:val="12"/>
          <w:szCs w:val="12"/>
        </w:rPr>
        <w:t>Большая часть поступающих с пи</w:t>
        <w:softHyphen/>
        <w:t>щей триглицеридов расщепляется до моноглицеридов</w:t>
      </w:r>
      <w:r>
        <w:rPr>
          <w:sz w:val="12"/>
          <w:szCs w:val="12"/>
        </w:rPr>
        <w:t xml:space="preserve"> и жирных кислот в тонком кишечнике. Гидролиз жиров происходит под влиянием липаз сока поджелудочной железы и слизистой оболочки тонкого кишечника. Расщеп</w:t>
        <w:softHyphen/>
        <w:t>ление стероидов происходит в кишеч</w:t>
        <w:softHyphen/>
        <w:t>нике при участии фермента холинэсте</w:t>
        <w:softHyphen/>
        <w:t>разы, выделяющегося с соком поджелу</w:t>
        <w:softHyphen/>
        <w:t>дочной железы. В результате гидролиза стероидов образуются жирные кислоты и холестерин.Фосфолипиды расщепля</w:t>
        <w:softHyphen/>
        <w:t>ются полностью или частично под дей</w:t>
        <w:softHyphen/>
        <w:t>ствием гидролитических ферментов - специфических фосфолипаз. Продуктом полного гидролиза фосфолипидов яв</w:t>
        <w:softHyphen/>
        <w:t>ляются : глицерин, высшие жирные ки</w:t>
        <w:softHyphen/>
        <w:t>слоты, фосфорная кислота и азотистые основания. В клетках кишечного эпите</w:t>
        <w:softHyphen/>
        <w:t>лия жировая капля покрывается белко</w:t>
        <w:softHyphen/>
        <w:t>вой оболочкой и происходит формиро</w:t>
        <w:softHyphen/>
        <w:t>вание хиломикронов - большая жировая капля, окруженная небольшим количе</w:t>
        <w:softHyphen/>
        <w:t>ством белка. Транспортирует экзоген</w:t>
        <w:softHyphen/>
        <w:t>ные липиды в печень, адипозную ткань, соединительную ткань, в миокард. По</w:t>
        <w:softHyphen/>
        <w:t>скольку липиды и некоторые их состав</w:t>
        <w:softHyphen/>
        <w:t xml:space="preserve">ные части нерастворимы в воде, для переноса из одного органа в другой они образуют особые </w:t>
      </w:r>
      <w:r>
        <w:rPr>
          <w:b/>
          <w:sz w:val="12"/>
          <w:szCs w:val="12"/>
        </w:rPr>
        <w:t>транспортные час</w:t>
        <w:softHyphen/>
        <w:t>тицы</w:t>
      </w:r>
      <w:r>
        <w:rPr>
          <w:sz w:val="12"/>
          <w:szCs w:val="12"/>
        </w:rPr>
        <w:t>, в составе которых обязательно есть белковый компонент. В зависимо</w:t>
        <w:softHyphen/>
        <w:t>сти от места образования эти частицы различаются структурой, соотношением составных частей и плотностью. Если в составе такой частицы в процентном соотношении жиры преобладают над белками, то такие частицы называются липопротеинами очень низкой плотно</w:t>
        <w:softHyphen/>
        <w:t>сти (ЛПОНП) или липопротеинами низ</w:t>
        <w:softHyphen/>
        <w:t>кой плотности (ЛПНП). По мере увели</w:t>
        <w:softHyphen/>
        <w:t>чения процентного содержания белка (до 40%) частица превращается в липо</w:t>
        <w:softHyphen/>
        <w:t>протеин высокой плотности (ЛПВП). Белковые компоненты липопротеинов особенно важны. Они называются по</w:t>
        <w:softHyphen/>
        <w:t>липопротеинами и обозначаются латин</w:t>
        <w:softHyphen/>
        <w:t xml:space="preserve">скими буквами (апоА, апоВ, апоС и так до апоG). </w:t>
      </w:r>
      <w:r>
        <w:rPr>
          <w:b/>
          <w:sz w:val="12"/>
          <w:szCs w:val="12"/>
        </w:rPr>
        <w:t>Функции апобелков</w:t>
      </w:r>
      <w:r>
        <w:rPr>
          <w:sz w:val="12"/>
          <w:szCs w:val="12"/>
        </w:rPr>
        <w:t>. Апо</w:t>
        <w:softHyphen/>
        <w:t>белки выполняют функцию эмульгато</w:t>
        <w:softHyphen/>
        <w:t>ров, потому что являются амфифиль</w:t>
        <w:softHyphen/>
        <w:t>ными веществами. Некоторые из апо</w:t>
        <w:softHyphen/>
        <w:t>липопротеинов являются регуляторами активности ферментов липидного об</w:t>
        <w:softHyphen/>
        <w:t>мена. Могут обладать собственной ферментативной активностью. Могут выступать в качестве лигандов клеточ</w:t>
        <w:softHyphen/>
        <w:t>ных рецепторов для липопротеинов. Многие апобелки осуществляют транс</w:t>
        <w:softHyphen/>
        <w:t>порт липидов из одного липопротеина в другой. В соответствии с этим показа</w:t>
        <w:softHyphen/>
        <w:t>телем различают следующие группы липопротеинов: хиломикроны; ЛПОНП (липопротеины очень низкой плотно</w:t>
        <w:softHyphen/>
        <w:t>сти); ЛПП (липопротеины промежуточ</w:t>
        <w:softHyphen/>
        <w:t>ной плотности); ЛПНП (липопротеины низкой плотности); ЛПВП (липопро</w:t>
        <w:softHyphen/>
        <w:t>теины высокой плотности).  Хиломик</w:t>
        <w:softHyphen/>
        <w:t>роны (ХМ) - образуются в клетках ки</w:t>
        <w:softHyphen/>
        <w:t>шечника, их функция: перенос экзоген</w:t>
        <w:softHyphen/>
        <w:t>ного жира из кишечника в ткани (в ос</w:t>
        <w:softHyphen/>
        <w:t>новном - в жировую ткань), а также - транспорт экзогенного холестерина из кишечника в печень. Липопротеины очень низкой плотности (ЛОНП) - обра</w:t>
        <w:softHyphen/>
        <w:t>зуются в печени, их роль: транспорт эндогенного жира, синтезированного в печени из углеводов, в жировую ткань. Липопротеины низкой плотности (ЛНП) - образуются в кровеносном русле из ЛОНП через стадию образова</w:t>
        <w:softHyphen/>
        <w:t>ния Липопротеинов Промежуточной Плотности (ЛПП). Их роль: транспорт эндогенного холестерина в ткани. Ли</w:t>
        <w:softHyphen/>
        <w:t>попротеины высокой плотности (ЛВП) - образуются в печени, основная роль - транспорт холестерина из тканей в пе</w:t>
        <w:softHyphen/>
        <w:t>чень, т. е. удаление холестерина из тка</w:t>
        <w:softHyphen/>
        <w:t>ней, а дальше холестерин выводится с желчью. Функции хиломикро</w:t>
        <w:softHyphen/>
        <w:t>нов.Доставка пищевого (экзогенного) жира из кишечника в другие ткани (главным образом в жировую ткань). Транспорт экзогенного холестерина из кишечника в печень. Поэтому хиломик</w:t>
        <w:softHyphen/>
        <w:t>роны - это транспортная форма экзо</w:t>
        <w:softHyphen/>
        <w:t>генного жира и экзогенного холесте</w:t>
        <w:softHyphen/>
        <w:t>рина.</w:t>
      </w:r>
    </w:p>
    <w:p>
      <w:pPr>
        <w:pStyle w:val="Normal"/>
        <w:rPr>
          <w:sz w:val="12"/>
          <w:szCs w:val="12"/>
        </w:rPr>
      </w:pPr>
      <w:r>
        <w:rPr>
          <w:sz w:val="12"/>
          <w:szCs w:val="12"/>
        </w:rPr>
        <w:t>45.</w:t>
      </w:r>
      <w:r>
        <w:rPr>
          <w:rFonts w:eastAsia="Calibri"/>
          <w:sz w:val="12"/>
          <w:szCs w:val="12"/>
          <w:lang w:eastAsia="en-US"/>
        </w:rPr>
        <w:t xml:space="preserve"> </w:t>
      </w:r>
      <w:r>
        <w:rPr>
          <w:b/>
          <w:sz w:val="12"/>
          <w:szCs w:val="12"/>
        </w:rPr>
        <w:t>Регуляция обмена жиров</w:t>
      </w:r>
      <w:r>
        <w:rPr>
          <w:sz w:val="12"/>
          <w:szCs w:val="12"/>
        </w:rPr>
        <w:t>. Процесс образования, отложения и мобилизации из депо жира регулируется нервной и эндокринной системами, а также ткане</w:t>
        <w:softHyphen/>
        <w:t>выми механизмами и тесно связаны с углеводным обменом. Так, повышение концентрации глюкозы в крови умень</w:t>
        <w:softHyphen/>
        <w:t>шает распад триглицеридов и активизи</w:t>
        <w:softHyphen/>
        <w:t>рует их синтез. Понижение концентра</w:t>
        <w:softHyphen/>
        <w:t>ции глюкозы в крови, наоборот, тормо</w:t>
        <w:softHyphen/>
        <w:t>зит синтез триглицеридов и усиливает их расщепление. Таким образом, взаи</w:t>
        <w:softHyphen/>
        <w:t>мосвязь жирового и углеводного обме</w:t>
        <w:softHyphen/>
        <w:t>нов направлена на обеспечение энерге</w:t>
        <w:softHyphen/>
        <w:t>тических потребностей организма. При избытке углеводов в пище триглице</w:t>
        <w:softHyphen/>
        <w:t>риды депонируются в жировой ткани, при нехватке углеводов происходит расщепление триглицеридов с образо</w:t>
        <w:softHyphen/>
        <w:t>ванием неэстерифицнрованных жирных кислот, служащих источником энер</w:t>
        <w:softHyphen/>
        <w:t>гии.Ряд гормонов оказывает выражен</w:t>
        <w:softHyphen/>
        <w:t>ное влияние на жировой обмен. Силь</w:t>
        <w:softHyphen/>
        <w:t>ным жиромобилизирующим действием обладают гормоны мозгового слоя над</w:t>
        <w:softHyphen/>
        <w:t>почечников — адреналин и норадрена</w:t>
        <w:softHyphen/>
        <w:t>лин, поэтому длительная адреналине</w:t>
        <w:softHyphen/>
        <w:t>мия сопровождается уменьшением жи</w:t>
        <w:softHyphen/>
        <w:t>рового депо. Соматотропный гормон гипофиза также обладает жиромобили</w:t>
        <w:softHyphen/>
        <w:t>зирующим действием. Аналогично дей</w:t>
        <w:softHyphen/>
        <w:t>ствует тироксин — гормон щитовидной железы, поэтому гиперфункция щито</w:t>
        <w:softHyphen/>
        <w:t>видной железы сопровождается поху</w:t>
        <w:softHyphen/>
        <w:t>данием.Наоборот, тормозят мобилиза</w:t>
        <w:softHyphen/>
        <w:t>цию жира глюкокортикоиды — гор</w:t>
        <w:softHyphen/>
        <w:t>моны коркового слоя надпочечника, вероятно, вследствие того, что они не</w:t>
        <w:softHyphen/>
        <w:t xml:space="preserve">сколько повышают уровень глюкозы в крови.Обмен жировой ткани - </w:t>
      </w:r>
      <w:r>
        <w:rPr>
          <w:b/>
          <w:sz w:val="12"/>
          <w:szCs w:val="12"/>
        </w:rPr>
        <w:t>липолиз и липогинез</w:t>
      </w:r>
      <w:r>
        <w:rPr>
          <w:sz w:val="12"/>
          <w:szCs w:val="12"/>
        </w:rPr>
        <w:t>. Два процесса способст</w:t>
        <w:softHyphen/>
        <w:t>вуют и противодействуют развитию ожирения: липогенез и липолиз. К регу</w:t>
        <w:softHyphen/>
        <w:t>ляторам липогенеза относятся инсулин, простагландины, вазопрессин; к регуля</w:t>
        <w:softHyphen/>
        <w:t>торам липолиза - СТГ, АКТГ, катехо</w:t>
        <w:softHyphen/>
        <w:t>ламины, половые гормоны и липотро</w:t>
        <w:softHyphen/>
        <w:t xml:space="preserve">пины. </w:t>
      </w:r>
      <w:r>
        <w:rPr>
          <w:b/>
          <w:sz w:val="12"/>
          <w:szCs w:val="12"/>
        </w:rPr>
        <w:t>Липогенез</w:t>
      </w:r>
      <w:r>
        <w:rPr>
          <w:sz w:val="12"/>
          <w:szCs w:val="12"/>
        </w:rPr>
        <w:t>. Главными побуж</w:t>
        <w:softHyphen/>
        <w:t>дающими факторами жирообразования служат поступающие в организм с пи</w:t>
        <w:softHyphen/>
        <w:t>щей так называемые липогенные веще</w:t>
        <w:softHyphen/>
        <w:t>ства, которыми в первую очередь явля</w:t>
        <w:softHyphen/>
        <w:t>ются простые углеводы (сахар, сладо</w:t>
        <w:softHyphen/>
        <w:t>сти, картофель, мучные и макаронные изделия) и только во вторую очередь, как это не странно, собственно сами животные и растительные жиры. На пищеварительное усвоение углеводов в сравнении с жирами требуется значи</w:t>
        <w:softHyphen/>
        <w:t>тельно меньше энергии и времени, по</w:t>
        <w:softHyphen/>
        <w:t>ступивший в пищу сахар способен уже в течение нескольких десятков минут превратиться в жировые отложения на нашем теле. Это связанно с тем, что жиры и углеводы состоят из одних и тех же химических элементов, что в свою очередь позволяет простым углеводам чрезвычайно быстро модифицироваться в жирные кислоты. Сами жиры усваи</w:t>
        <w:softHyphen/>
        <w:t>ваются значительно дольше, да и их усвоение связанно с потерей большего количества энергии, которая преимуще</w:t>
        <w:softHyphen/>
        <w:t xml:space="preserve">ствено получается от расщепления этих же липогенных веществ. </w:t>
      </w:r>
      <w:r>
        <w:rPr>
          <w:b/>
          <w:sz w:val="12"/>
          <w:szCs w:val="12"/>
        </w:rPr>
        <w:t>Липолиз</w:t>
      </w:r>
      <w:r>
        <w:rPr>
          <w:sz w:val="12"/>
          <w:szCs w:val="12"/>
        </w:rPr>
        <w:t>. Окончательное расщепление или окис</w:t>
        <w:softHyphen/>
        <w:t>ление жиров происходит в клетках ске</w:t>
        <w:softHyphen/>
        <w:t>летной и сердечной мускулатуры, а также мозга и внутренних органов. В тех случаях, когда расщепляемые жир</w:t>
        <w:softHyphen/>
        <w:t>ные кислоты поступают к местам их окончательного сжигания из жировой ткани, они должны быть сначала пер</w:t>
        <w:softHyphen/>
        <w:t>вично расщеплены в клетках их запаса</w:t>
        <w:softHyphen/>
        <w:t>ния и перенесены кровью к местам их непосредственного окисления. Этот процесс первичного расщепления или липидной мобилизации достаточно сложен и длителен, кроме того, актив</w:t>
        <w:softHyphen/>
        <w:t>ная мобилизация жира возможна только в жировых областях, обильно снабжен</w:t>
        <w:softHyphen/>
        <w:t>ных кровеносными капиллярами, те же места, где капиллярное русло развито менее значительно, вовлекаются в про</w:t>
        <w:softHyphen/>
        <w:t>цесс мобилизации много позднее. Не</w:t>
        <w:softHyphen/>
        <w:t>сколько ускоряют эти процессы физи</w:t>
        <w:softHyphen/>
        <w:t>ческие нагрузки и тонизирующий мас</w:t>
        <w:softHyphen/>
        <w:t>саж "проблемных" областей.</w:t>
      </w:r>
    </w:p>
    <w:p>
      <w:pPr>
        <w:pStyle w:val="Normal"/>
        <w:rPr/>
      </w:pPr>
      <w:r>
        <w:rPr>
          <w:sz w:val="12"/>
          <w:szCs w:val="12"/>
        </w:rPr>
        <w:t>46.</w:t>
      </w:r>
      <w:r>
        <w:rPr>
          <w:rFonts w:eastAsia="Calibri"/>
          <w:sz w:val="12"/>
          <w:szCs w:val="12"/>
          <w:lang w:eastAsia="en-US"/>
        </w:rPr>
        <w:t xml:space="preserve"> </w:t>
      </w:r>
      <w:r>
        <w:rPr>
          <w:b/>
          <w:sz w:val="12"/>
          <w:szCs w:val="12"/>
        </w:rPr>
        <w:t>БИОСИНТЕЗ ТРИГЛИЦЕРИ</w:t>
        <w:softHyphen/>
        <w:t>ДОВ</w:t>
      </w:r>
      <w:r>
        <w:rPr>
          <w:sz w:val="12"/>
          <w:szCs w:val="12"/>
        </w:rPr>
        <w:t>.Синтез триглицеридов происходит из глицерина и жирных кислот (глав</w:t>
        <w:softHyphen/>
        <w:t>ным образом стеариновой, пальмитино</w:t>
        <w:softHyphen/>
        <w:t>вой и олеиновой). Путь биосинтеза триглицеридов в тканях протекает через образование α-глице-рофосфата (глице</w:t>
        <w:softHyphen/>
        <w:t>рол-3-фосфата) как промежуточного соединения. В почках, а также в стенке кишечника, где активность фермента глицеролкиназы высока, глицерин фос</w:t>
        <w:softHyphen/>
        <w:t>форилируется за счет АТФ с образова</w:t>
        <w:softHyphen/>
        <w:t>нием глицерол-3-фосфата:</w:t>
      </w:r>
    </w:p>
    <w:p>
      <w:pPr>
        <w:pStyle w:val="Normal"/>
        <w:rPr>
          <w:sz w:val="12"/>
          <w:szCs w:val="12"/>
        </w:rPr>
      </w:pPr>
      <w:r>
        <w:rPr>
          <w:sz w:val="12"/>
          <w:szCs w:val="12"/>
        </w:rPr>
        <w:drawing>
          <wp:inline distT="0" distB="0" distL="0" distR="0">
            <wp:extent cx="1940560" cy="5048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grayscl/>
                    </a:blip>
                    <a:srcRect l="-8" t="-36" r="-8" b="-36"/>
                    <a:stretch>
                      <a:fillRect/>
                    </a:stretch>
                  </pic:blipFill>
                  <pic:spPr bwMode="auto">
                    <a:xfrm>
                      <a:off x="0" y="0"/>
                      <a:ext cx="1940560" cy="504825"/>
                    </a:xfrm>
                    <a:prstGeom prst="rect">
                      <a:avLst/>
                    </a:prstGeom>
                  </pic:spPr>
                </pic:pic>
              </a:graphicData>
            </a:graphic>
          </wp:inline>
        </w:drawing>
      </w:r>
    </w:p>
    <w:p>
      <w:pPr>
        <w:pStyle w:val="Normal"/>
        <w:rPr/>
      </w:pPr>
      <w:r>
        <w:rPr>
          <w:sz w:val="12"/>
          <w:szCs w:val="12"/>
        </w:rPr>
        <w:t>в процессе гликолитического распада глюкозы образуется дигидроксиацетон</w:t>
        <w:softHyphen/>
        <w:t>фосфат. Последний в присутствии ци</w:t>
        <w:softHyphen/>
        <w:t>топлазматической глицерол-3-фос-фат</w:t>
        <w:softHyphen/>
        <w:t>дегидрогеназы способен превращаться в глицерол-3-фосфат:</w:t>
      </w:r>
    </w:p>
    <w:p>
      <w:pPr>
        <w:pStyle w:val="Normal"/>
        <w:rPr>
          <w:sz w:val="12"/>
          <w:szCs w:val="12"/>
        </w:rPr>
      </w:pPr>
      <w:r>
        <w:rPr>
          <w:sz w:val="12"/>
          <w:szCs w:val="12"/>
        </w:rPr>
        <w:drawing>
          <wp:inline distT="0" distB="0" distL="0" distR="0">
            <wp:extent cx="1713230" cy="571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grayscl/>
                    </a:blip>
                    <a:srcRect l="-9" t="-30" r="-9" b="-30"/>
                    <a:stretch>
                      <a:fillRect/>
                    </a:stretch>
                  </pic:blipFill>
                  <pic:spPr bwMode="auto">
                    <a:xfrm>
                      <a:off x="0" y="0"/>
                      <a:ext cx="1713230" cy="571500"/>
                    </a:xfrm>
                    <a:prstGeom prst="rect">
                      <a:avLst/>
                    </a:prstGeom>
                  </pic:spPr>
                </pic:pic>
              </a:graphicData>
            </a:graphic>
          </wp:inline>
        </w:drawing>
      </w:r>
    </w:p>
    <w:p>
      <w:pPr>
        <w:pStyle w:val="Normal"/>
        <w:rPr/>
      </w:pPr>
      <w:r>
        <w:rPr>
          <w:sz w:val="12"/>
          <w:szCs w:val="12"/>
        </w:rPr>
        <w:t>Образовавшийся тем или иным путем глицерол-3-фосфат последовательно ацилируется двумя молекулами КоА-производного жирной кислоты (т.е. «ак</w:t>
        <w:softHyphen/>
        <w:t>тивными» формами жирной кислоты – ацил-КоА). В результате образуется фосфатидная кислота (фосфатидат):</w:t>
      </w:r>
    </w:p>
    <w:p>
      <w:pPr>
        <w:pStyle w:val="Normal"/>
        <w:rPr>
          <w:sz w:val="12"/>
          <w:szCs w:val="12"/>
          <w:lang w:val="en-US"/>
        </w:rPr>
      </w:pPr>
      <w:r>
        <w:rPr>
          <w:sz w:val="12"/>
          <w:szCs w:val="12"/>
        </w:rPr>
        <w:drawing>
          <wp:inline distT="0" distB="0" distL="0" distR="0">
            <wp:extent cx="1941195" cy="6565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grayscl/>
                    </a:blip>
                    <a:srcRect l="-7" t="-22" r="-7" b="-22"/>
                    <a:stretch>
                      <a:fillRect/>
                    </a:stretch>
                  </pic:blipFill>
                  <pic:spPr bwMode="auto">
                    <a:xfrm>
                      <a:off x="0" y="0"/>
                      <a:ext cx="1941195" cy="656590"/>
                    </a:xfrm>
                    <a:prstGeom prst="rect">
                      <a:avLst/>
                    </a:prstGeom>
                  </pic:spPr>
                </pic:pic>
              </a:graphicData>
            </a:graphic>
          </wp:inline>
        </w:drawing>
      </w:r>
    </w:p>
    <w:p>
      <w:pPr>
        <w:pStyle w:val="Normal"/>
        <w:rPr/>
      </w:pPr>
      <w:r>
        <w:rPr>
          <w:sz w:val="12"/>
          <w:szCs w:val="12"/>
        </w:rPr>
        <w:t>Далее фосфатидная кислота гидролизу</w:t>
        <w:softHyphen/>
        <w:t>ется фосфатидат-фосфогидро-лазой до 1,2-диглицерида (1,2-диацилглицерола):</w:t>
      </w:r>
    </w:p>
    <w:p>
      <w:pPr>
        <w:pStyle w:val="Normal"/>
        <w:rPr>
          <w:sz w:val="12"/>
          <w:szCs w:val="12"/>
        </w:rPr>
      </w:pPr>
      <w:r>
        <w:rPr>
          <w:sz w:val="12"/>
          <w:szCs w:val="12"/>
        </w:rPr>
        <w:drawing>
          <wp:inline distT="0" distB="0" distL="0" distR="0">
            <wp:extent cx="1713865" cy="581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grayscl/>
                    </a:blip>
                    <a:srcRect l="-8" t="-23" r="-8" b="-23"/>
                    <a:stretch>
                      <a:fillRect/>
                    </a:stretch>
                  </pic:blipFill>
                  <pic:spPr bwMode="auto">
                    <a:xfrm>
                      <a:off x="0" y="0"/>
                      <a:ext cx="1713865" cy="581025"/>
                    </a:xfrm>
                    <a:prstGeom prst="rect">
                      <a:avLst/>
                    </a:prstGeom>
                  </pic:spPr>
                </pic:pic>
              </a:graphicData>
            </a:graphic>
          </wp:inline>
        </w:drawing>
      </w:r>
    </w:p>
    <w:p>
      <w:pPr>
        <w:pStyle w:val="Normal"/>
        <w:rPr/>
      </w:pPr>
      <w:r>
        <w:rPr>
          <w:sz w:val="12"/>
          <w:szCs w:val="12"/>
        </w:rPr>
        <w:t>Затем 1,2-диглицерид ацилируется третьей молекулой ацил-КоА и превра</w:t>
        <w:softHyphen/>
        <w:t>щается в триглицерид (триацилглице</w:t>
        <w:softHyphen/>
        <w:t>рол). Эта реакция катализируется диа</w:t>
        <w:softHyphen/>
        <w:t>цилглицерол-ацилтрансферазой:</w:t>
      </w:r>
    </w:p>
    <w:p>
      <w:pPr>
        <w:pStyle w:val="Normal"/>
        <w:rPr>
          <w:sz w:val="12"/>
          <w:szCs w:val="12"/>
        </w:rPr>
      </w:pPr>
      <w:r>
        <w:rPr>
          <w:sz w:val="12"/>
          <w:szCs w:val="12"/>
        </w:rPr>
        <w:drawing>
          <wp:inline distT="0" distB="0" distL="0" distR="0">
            <wp:extent cx="1940560" cy="714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grayscl/>
                    </a:blip>
                    <a:srcRect l="-7" t="-19" r="-7" b="-19"/>
                    <a:stretch>
                      <a:fillRect/>
                    </a:stretch>
                  </pic:blipFill>
                  <pic:spPr bwMode="auto">
                    <a:xfrm>
                      <a:off x="0" y="0"/>
                      <a:ext cx="1940560" cy="714375"/>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drawing>
          <wp:inline distT="0" distB="0" distL="0" distR="0">
            <wp:extent cx="1826895" cy="26282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5" r="-6" b="-5"/>
                    <a:stretch>
                      <a:fillRect/>
                    </a:stretch>
                  </pic:blipFill>
                  <pic:spPr bwMode="auto">
                    <a:xfrm>
                      <a:off x="0" y="0"/>
                      <a:ext cx="1826895" cy="2628265"/>
                    </a:xfrm>
                    <a:prstGeom prst="rect">
                      <a:avLst/>
                    </a:prstGeom>
                  </pic:spPr>
                </pic:pic>
              </a:graphicData>
            </a:graphic>
          </wp:inline>
        </w:drawing>
      </w:r>
    </w:p>
    <w:p>
      <w:pPr>
        <w:pStyle w:val="Normal"/>
        <w:rPr/>
      </w:pPr>
      <w:r>
        <w:rPr>
          <w:sz w:val="12"/>
          <w:szCs w:val="12"/>
        </w:rPr>
        <w:t>Биосинтез триглицеридов (триацилгли</w:t>
        <w:softHyphen/>
        <w:t>церолов).</w:t>
      </w:r>
    </w:p>
    <w:p>
      <w:pPr>
        <w:pStyle w:val="Normal"/>
        <w:rPr>
          <w:sz w:val="12"/>
          <w:szCs w:val="12"/>
        </w:rPr>
      </w:pPr>
      <w:r>
        <w:rPr>
          <w:b/>
          <w:sz w:val="12"/>
          <w:szCs w:val="12"/>
        </w:rPr>
        <w:t>Биосинтез жирных кислот</w:t>
      </w:r>
      <w:r>
        <w:rPr>
          <w:sz w:val="12"/>
          <w:szCs w:val="12"/>
        </w:rPr>
        <w:t xml:space="preserve"> Жир может синтезироваться как из продуктов рас</w:t>
        <w:softHyphen/>
        <w:t>пада жира, так и из углеводов. Синтез эндогенного жира из углеводов проте</w:t>
        <w:softHyphen/>
        <w:t>кает в печени и в жировой ткани. Ацил-КоА синтезируется из Ацетил-КоА. ГБФ-путь распада углеводов обеспечи</w:t>
        <w:softHyphen/>
        <w:t>вает синтез энергией. Образование Аце</w:t>
        <w:softHyphen/>
        <w:t>тил-КоА происходит в матриксе мито</w:t>
        <w:softHyphen/>
        <w:t>хондрий. Синтез жирных кислот идет в цитоплазме на мембранах эндоплазма</w:t>
        <w:softHyphen/>
        <w:t>тического ретикулума путем постепен</w:t>
        <w:softHyphen/>
        <w:t>ного удлинения ацетил-КоА на 2 угле</w:t>
        <w:softHyphen/>
        <w:t>родных атома за каждый цикл. Удлине</w:t>
        <w:softHyphen/>
        <w:t>ние высших жирных кислот, содержа</w:t>
        <w:softHyphen/>
        <w:t>щих более 16 углеродных атомов, идет путем реакций, обратных -окислению. Однако реакции синтеза жирных кислот до 16 углеродных атомов принципи</w:t>
        <w:softHyphen/>
        <w:t>ально отличаются от реакций, обратных -окислению. Они протекают обходным обратным путем.</w:t>
      </w:r>
    </w:p>
    <w:p>
      <w:pPr>
        <w:pStyle w:val="Normal"/>
        <w:rPr/>
      </w:pPr>
      <w:r>
        <w:rPr>
          <w:sz w:val="12"/>
          <w:szCs w:val="12"/>
        </w:rPr>
        <w:t xml:space="preserve">47. </w:t>
      </w:r>
      <w:r>
        <w:rPr>
          <w:b/>
          <w:sz w:val="12"/>
          <w:szCs w:val="12"/>
        </w:rPr>
        <w:t>ОКИСЛЕНИЕ ЖИРНЫХ КИСЛОТ В ТКАНЯХ</w:t>
      </w:r>
      <w:r>
        <w:rPr>
          <w:sz w:val="12"/>
          <w:szCs w:val="12"/>
        </w:rPr>
        <w:t>. В основе современных представлений о распаде жирных ки</w:t>
        <w:softHyphen/>
        <w:t xml:space="preserve">слот в тканях лежит теория </w:t>
      </w:r>
      <w:r>
        <w:rPr>
          <w:rFonts w:eastAsia="Symbol" w:cs="Symbol" w:ascii="Symbol" w:hAnsi="Symbol"/>
          <w:sz w:val="12"/>
          <w:szCs w:val="12"/>
        </w:rPr>
        <w:t></w:t>
      </w:r>
      <w:r>
        <w:rPr>
          <w:sz w:val="12"/>
          <w:szCs w:val="12"/>
        </w:rPr>
        <w:t>-окисле</w:t>
        <w:softHyphen/>
        <w:t>ния, выдвинутая впервые Кноопом в 1904 г. Согласно этой теории, окисле</w:t>
        <w:softHyphen/>
        <w:t>ние жирных кислот происходит у угле</w:t>
        <w:softHyphen/>
        <w:t xml:space="preserve">родного атома, находящегося в </w:t>
      </w:r>
      <w:r>
        <w:rPr>
          <w:rFonts w:eastAsia="Symbol" w:cs="Symbol" w:ascii="Symbol" w:hAnsi="Symbol"/>
          <w:sz w:val="12"/>
          <w:szCs w:val="12"/>
        </w:rPr>
        <w:t></w:t>
      </w:r>
      <w:r>
        <w:rPr>
          <w:sz w:val="12"/>
          <w:szCs w:val="12"/>
        </w:rPr>
        <w:t>-поло</w:t>
        <w:softHyphen/>
        <w:t>жении по отношению к карбоксильной группе, с последующим разрывом угле</w:t>
        <w:softHyphen/>
        <w:t xml:space="preserve">родной цепочки жирной кислоты между </w:t>
      </w:r>
      <w:r>
        <w:rPr>
          <w:rFonts w:eastAsia="Symbol" w:cs="Symbol" w:ascii="Symbol" w:hAnsi="Symbol"/>
          <w:sz w:val="12"/>
          <w:szCs w:val="12"/>
        </w:rPr>
        <w:t></w:t>
      </w:r>
      <w:r>
        <w:rPr>
          <w:sz w:val="12"/>
          <w:szCs w:val="12"/>
        </w:rPr>
        <w:t xml:space="preserve">- и </w:t>
      </w:r>
      <w:r>
        <w:rPr>
          <w:rFonts w:eastAsia="Symbol" w:cs="Symbol" w:ascii="Symbol" w:hAnsi="Symbol"/>
          <w:sz w:val="12"/>
          <w:szCs w:val="12"/>
        </w:rPr>
        <w:t></w:t>
      </w:r>
      <w:r>
        <w:rPr>
          <w:sz w:val="12"/>
          <w:szCs w:val="12"/>
        </w:rPr>
        <w:t>-углеродными атомами. В даль</w:t>
        <w:softHyphen/>
        <w:t>нейшем эта теория была уточнена и до</w:t>
        <w:softHyphen/>
        <w:t>полнена.</w:t>
      </w:r>
    </w:p>
    <w:p>
      <w:pPr>
        <w:pStyle w:val="Normal"/>
        <w:rPr/>
      </w:pPr>
      <w:r>
        <w:rPr>
          <w:sz w:val="12"/>
          <w:szCs w:val="12"/>
        </w:rPr>
        <w:t>В настоящее время установлено, что окислению жирных кислот в тканях предшествует их активация при участии коэнзима  А и АТФ. Этот процесс ката</w:t>
        <w:softHyphen/>
        <w:t xml:space="preserve">лизируется ферментом тиокиназой. </w:t>
      </w:r>
    </w:p>
    <w:p>
      <w:pPr>
        <w:pStyle w:val="Normal"/>
        <w:rPr/>
      </w:pPr>
      <w:r>
        <w:rPr>
          <w:sz w:val="12"/>
          <w:szCs w:val="12"/>
          <w:lang w:val="en-US"/>
        </w:rPr>
        <w:t>R</w:t>
      </w:r>
      <w:r>
        <w:rPr>
          <w:sz w:val="12"/>
          <w:szCs w:val="12"/>
        </w:rPr>
        <w:t>—СН</w:t>
      </w:r>
      <w:r>
        <w:rPr>
          <w:sz w:val="12"/>
          <w:szCs w:val="12"/>
          <w:vertAlign w:val="subscript"/>
        </w:rPr>
        <w:t>2</w:t>
      </w:r>
      <w:r>
        <w:rPr>
          <w:sz w:val="12"/>
          <w:szCs w:val="12"/>
        </w:rPr>
        <w:t>—СООН-+НS—КоА+АТФ</w:t>
      </w:r>
    </w:p>
    <w:p>
      <w:pPr>
        <w:pStyle w:val="Normal"/>
        <w:rPr>
          <w:sz w:val="12"/>
          <w:szCs w:val="12"/>
          <w:lang w:val="en-US"/>
        </w:rPr>
      </w:pPr>
      <w:r>
        <w:rPr>
          <w:sz w:val="12"/>
          <w:szCs w:val="12"/>
        </w:rPr>
        <w:t xml:space="preserve">                                       </w:t>
      </w:r>
      <w:r>
        <w:rPr>
          <w:sz w:val="12"/>
          <w:szCs w:val="12"/>
        </w:rPr>
        <w:t>О</w:t>
      </w:r>
    </w:p>
    <w:p>
      <w:pPr>
        <w:pStyle w:val="Normal"/>
        <w:rPr>
          <w:sz w:val="12"/>
          <w:szCs w:val="12"/>
          <w:lang w:val="en-US"/>
        </w:rPr>
      </w:pPr>
      <w:r>
        <w:rPr>
          <w:sz w:val="12"/>
          <w:szCs w:val="12"/>
          <w:lang w:val="en-US"/>
        </w:rPr>
        <w:t xml:space="preserve">                                       </w:t>
      </w:r>
      <w:r>
        <w:rPr>
          <w:rFonts w:eastAsia="Symbol" w:cs="Symbol" w:ascii="Symbol" w:hAnsi="Symbol"/>
          <w:sz w:val="12"/>
          <w:szCs w:val="12"/>
          <w:lang w:val="en-US"/>
        </w:rPr>
        <w:t></w:t>
      </w:r>
    </w:p>
    <w:p>
      <w:pPr>
        <w:pStyle w:val="Normal"/>
        <w:rPr>
          <w:sz w:val="12"/>
          <w:szCs w:val="12"/>
          <w:lang w:val="en-US"/>
        </w:rPr>
      </w:pPr>
      <w:r>
        <w:rPr>
          <w:sz w:val="12"/>
          <w:szCs w:val="12"/>
          <w:lang w:val="en-US"/>
        </w:rPr>
        <w:t xml:space="preserve">                           —</w:t>
      </w:r>
      <w:r>
        <w:rPr>
          <w:sz w:val="12"/>
          <w:szCs w:val="12"/>
          <w:lang w:val="en-US"/>
        </w:rPr>
        <w:t>&gt;R-</w:t>
      </w:r>
      <w:r>
        <w:rPr>
          <w:sz w:val="12"/>
          <w:szCs w:val="12"/>
        </w:rPr>
        <w:t>СН</w:t>
      </w:r>
      <w:r>
        <w:rPr>
          <w:sz w:val="12"/>
          <w:szCs w:val="12"/>
          <w:vertAlign w:val="subscript"/>
          <w:lang w:val="en-US"/>
        </w:rPr>
        <w:t>2</w:t>
      </w:r>
      <w:r>
        <w:rPr>
          <w:sz w:val="12"/>
          <w:szCs w:val="12"/>
          <w:lang w:val="en-US"/>
        </w:rPr>
        <w:t>—</w:t>
      </w:r>
      <w:r>
        <w:rPr>
          <w:sz w:val="12"/>
          <w:szCs w:val="12"/>
        </w:rPr>
        <w:t>С</w:t>
      </w:r>
      <w:r>
        <w:rPr>
          <w:sz w:val="12"/>
          <w:szCs w:val="12"/>
          <w:lang w:val="en-US"/>
        </w:rPr>
        <w:t>~S—</w:t>
      </w:r>
      <w:r>
        <w:rPr>
          <w:sz w:val="12"/>
          <w:szCs w:val="12"/>
        </w:rPr>
        <w:t>КоА</w:t>
      </w:r>
      <w:r>
        <w:rPr>
          <w:sz w:val="12"/>
          <w:szCs w:val="12"/>
          <w:lang w:val="en-US"/>
        </w:rPr>
        <w:t>+</w:t>
      </w:r>
      <w:r>
        <w:rPr>
          <w:sz w:val="12"/>
          <w:szCs w:val="12"/>
        </w:rPr>
        <w:t>АМФ</w:t>
      </w:r>
      <w:r>
        <w:rPr>
          <w:sz w:val="12"/>
          <w:szCs w:val="12"/>
          <w:lang w:val="en-US"/>
        </w:rPr>
        <w:t>+</w:t>
      </w:r>
      <w:r>
        <w:rPr>
          <w:sz w:val="12"/>
          <w:szCs w:val="12"/>
        </w:rPr>
        <w:t>пирофосфат</w:t>
      </w:r>
    </w:p>
    <w:p>
      <w:pPr>
        <w:pStyle w:val="Normal"/>
        <w:rPr/>
      </w:pPr>
      <w:r>
        <w:rPr>
          <w:sz w:val="12"/>
          <w:szCs w:val="12"/>
          <w:lang w:val="en-US"/>
        </w:rPr>
        <w:t xml:space="preserve">                               </w:t>
      </w:r>
      <w:r>
        <w:rPr>
          <w:sz w:val="12"/>
          <w:szCs w:val="12"/>
        </w:rPr>
        <w:t>Ацилкофермента А</w:t>
      </w:r>
    </w:p>
    <w:p>
      <w:pPr>
        <w:pStyle w:val="Normal"/>
        <w:rPr/>
      </w:pPr>
      <w:r>
        <w:rPr>
          <w:sz w:val="12"/>
          <w:szCs w:val="12"/>
        </w:rPr>
        <w:t>Активированная жирная кислота (ацил</w:t>
        <w:softHyphen/>
        <w:t>кофермента А) подвергается дегидри</w:t>
        <w:softHyphen/>
        <w:t xml:space="preserve">рованию, в результате чего возникает двойная связь между </w:t>
      </w:r>
      <w:r>
        <w:rPr>
          <w:rFonts w:eastAsia="Symbol" w:cs="Symbol" w:ascii="Symbol" w:hAnsi="Symbol"/>
          <w:sz w:val="12"/>
          <w:szCs w:val="12"/>
        </w:rPr>
        <w:t></w:t>
      </w:r>
      <w:r>
        <w:rPr>
          <w:sz w:val="12"/>
          <w:szCs w:val="12"/>
        </w:rPr>
        <w:t xml:space="preserve">- и </w:t>
      </w:r>
      <w:r>
        <w:rPr>
          <w:rFonts w:eastAsia="Symbol" w:cs="Symbol" w:ascii="Symbol" w:hAnsi="Symbol"/>
          <w:sz w:val="12"/>
          <w:szCs w:val="12"/>
        </w:rPr>
        <w:t></w:t>
      </w:r>
      <w:r>
        <w:rPr>
          <w:sz w:val="12"/>
          <w:szCs w:val="12"/>
        </w:rPr>
        <w:t>-атомами углерода. Этот процесс протекает с уча</w:t>
        <w:softHyphen/>
        <w:t>стием ацилдегидрогеназ, которые в ка</w:t>
        <w:softHyphen/>
        <w:t>честве простетической группы содер</w:t>
        <w:softHyphen/>
        <w:t>жат ФАД. Затем к ненасыщенной ки</w:t>
        <w:softHyphen/>
        <w:t>слоте (</w:t>
      </w:r>
      <w:r>
        <w:rPr>
          <w:rFonts w:eastAsia="Symbol" w:cs="Symbol" w:ascii="Symbol" w:hAnsi="Symbol"/>
          <w:sz w:val="12"/>
          <w:szCs w:val="12"/>
        </w:rPr>
        <w:t></w:t>
      </w:r>
      <w:r>
        <w:rPr>
          <w:sz w:val="12"/>
          <w:szCs w:val="12"/>
        </w:rPr>
        <w:t xml:space="preserve">, </w:t>
      </w:r>
      <w:r>
        <w:rPr>
          <w:rFonts w:eastAsia="Symbol" w:cs="Symbol" w:ascii="Symbol" w:hAnsi="Symbol"/>
          <w:sz w:val="12"/>
          <w:szCs w:val="12"/>
        </w:rPr>
        <w:t></w:t>
      </w:r>
      <w:r>
        <w:rPr>
          <w:sz w:val="12"/>
          <w:szCs w:val="12"/>
        </w:rPr>
        <w:t>-не насыщенному производ</w:t>
        <w:softHyphen/>
        <w:t>ному ацил-КоА) присоединяется моле</w:t>
        <w:softHyphen/>
        <w:t xml:space="preserve">кула воды и образуется </w:t>
      </w:r>
      <w:r>
        <w:rPr>
          <w:rFonts w:eastAsia="Symbol" w:cs="Symbol" w:ascii="Symbol" w:hAnsi="Symbol"/>
          <w:sz w:val="12"/>
          <w:szCs w:val="12"/>
        </w:rPr>
        <w:t></w:t>
      </w:r>
      <w:r>
        <w:rPr>
          <w:sz w:val="12"/>
          <w:szCs w:val="12"/>
        </w:rPr>
        <w:t>-гидроксикис</w:t>
        <w:softHyphen/>
        <w:t>лота (</w:t>
      </w:r>
      <w:r>
        <w:rPr>
          <w:rFonts w:eastAsia="Symbol" w:cs="Symbol" w:ascii="Symbol" w:hAnsi="Symbol"/>
          <w:sz w:val="12"/>
          <w:szCs w:val="12"/>
        </w:rPr>
        <w:t></w:t>
      </w:r>
      <w:r>
        <w:rPr>
          <w:sz w:val="12"/>
          <w:szCs w:val="12"/>
        </w:rPr>
        <w:t>-гидроксиацил-КоА) . Далее снова происходит процесс дегидриро</w:t>
        <w:softHyphen/>
        <w:t xml:space="preserve">вания с образованием </w:t>
      </w:r>
      <w:r>
        <w:rPr>
          <w:rFonts w:eastAsia="Symbol" w:cs="Symbol" w:ascii="Symbol" w:hAnsi="Symbol"/>
          <w:sz w:val="12"/>
          <w:szCs w:val="12"/>
        </w:rPr>
        <w:t></w:t>
      </w:r>
      <w:r>
        <w:rPr>
          <w:sz w:val="12"/>
          <w:szCs w:val="12"/>
        </w:rPr>
        <w:t>-кетокислоты (</w:t>
      </w:r>
      <w:r>
        <w:rPr>
          <w:rFonts w:eastAsia="Symbol" w:cs="Symbol" w:ascii="Symbol" w:hAnsi="Symbol"/>
          <w:sz w:val="12"/>
          <w:szCs w:val="12"/>
        </w:rPr>
        <w:t></w:t>
      </w:r>
      <w:r>
        <w:rPr>
          <w:sz w:val="12"/>
          <w:szCs w:val="12"/>
        </w:rPr>
        <w:t>-кетоацил-КоА). Этот процесс катализи</w:t>
        <w:softHyphen/>
        <w:t>руется ацилдегидрогеназами, кофер</w:t>
        <w:softHyphen/>
        <w:t xml:space="preserve">ментом которых является НАД+.И на последнем этапе </w:t>
      </w:r>
      <w:r>
        <w:rPr>
          <w:rFonts w:eastAsia="Symbol" w:cs="Symbol" w:ascii="Symbol" w:hAnsi="Symbol"/>
          <w:sz w:val="12"/>
          <w:szCs w:val="12"/>
        </w:rPr>
        <w:t></w:t>
      </w:r>
      <w:r>
        <w:rPr>
          <w:sz w:val="12"/>
          <w:szCs w:val="12"/>
        </w:rPr>
        <w:t>-кетоацил-КоА, взаи</w:t>
        <w:softHyphen/>
        <w:t>модействуя со свободным КоА, расще</w:t>
        <w:softHyphen/>
        <w:t>пляется на ацетил-КоА и ацил-КоА. Последний укорочен по сравнению с первоначальным на два углерода.</w:t>
      </w:r>
    </w:p>
    <w:p>
      <w:pPr>
        <w:pStyle w:val="Normal"/>
        <w:rPr>
          <w:sz w:val="12"/>
          <w:szCs w:val="12"/>
        </w:rPr>
      </w:pPr>
      <w:r>
        <w:rPr>
          <w:sz w:val="12"/>
          <w:szCs w:val="12"/>
        </w:rPr>
        <w:t>Образовавшийся на последнем этапе ацетил-КоА сгорает в лимоннокислом цикле до СО</w:t>
      </w:r>
      <w:r>
        <w:rPr>
          <w:sz w:val="12"/>
          <w:szCs w:val="12"/>
          <w:vertAlign w:val="subscript"/>
        </w:rPr>
        <w:t>2</w:t>
      </w:r>
      <w:r>
        <w:rPr>
          <w:sz w:val="12"/>
          <w:szCs w:val="12"/>
        </w:rPr>
        <w:t xml:space="preserve"> и </w:t>
      </w:r>
      <w:r>
        <w:rPr>
          <w:sz w:val="12"/>
          <w:szCs w:val="12"/>
          <w:lang w:val="en-US"/>
        </w:rPr>
        <w:t>H</w:t>
      </w:r>
      <w:r>
        <w:rPr>
          <w:sz w:val="12"/>
          <w:szCs w:val="12"/>
          <w:vertAlign w:val="subscript"/>
        </w:rPr>
        <w:t>2</w:t>
      </w:r>
      <w:r>
        <w:rPr>
          <w:sz w:val="12"/>
          <w:szCs w:val="12"/>
          <w:lang w:val="en-US"/>
        </w:rPr>
        <w:t>O</w:t>
      </w:r>
      <w:r>
        <w:rPr>
          <w:sz w:val="12"/>
          <w:szCs w:val="12"/>
        </w:rPr>
        <w:t>. Оставшийся ацил-КоА подвергается далее аналогичному превращению до полного окисления. Полное окисление насыщенной жирной кислоты приводит к высвобождению значительного количества энергии. На</w:t>
        <w:softHyphen/>
        <w:t>пример, при полном окислении пальми</w:t>
        <w:softHyphen/>
        <w:t>тиновой кислоты образуется 131 моле</w:t>
        <w:softHyphen/>
        <w:t>кула АТФ.На основании современных представ</w:t>
        <w:softHyphen/>
        <w:t xml:space="preserve">лений весь ход процесса </w:t>
      </w:r>
      <w:r>
        <w:rPr>
          <w:rFonts w:eastAsia="Symbol" w:cs="Symbol" w:ascii="Symbol" w:hAnsi="Symbol"/>
          <w:sz w:val="12"/>
          <w:szCs w:val="12"/>
        </w:rPr>
        <w:t></w:t>
      </w:r>
      <w:r>
        <w:rPr>
          <w:sz w:val="12"/>
          <w:szCs w:val="12"/>
        </w:rPr>
        <w:t>-окисления насыщенных жирных кислот можно изобразить следующим образом:……</w:t>
      </w:r>
    </w:p>
    <w:p>
      <w:pPr>
        <w:pStyle w:val="Normal"/>
        <w:rPr>
          <w:color w:val="000000"/>
          <w:sz w:val="12"/>
          <w:szCs w:val="12"/>
        </w:rPr>
      </w:pPr>
      <w:r>
        <w:rPr>
          <w:color w:val="000000"/>
          <w:sz w:val="12"/>
          <w:szCs w:val="12"/>
        </w:rPr>
        <w:t>48.</w:t>
      </w:r>
      <w:r>
        <w:rPr>
          <w:b/>
          <w:color w:val="000000"/>
          <w:sz w:val="12"/>
          <w:szCs w:val="12"/>
        </w:rPr>
        <w:t>Причины кетоза и кетоацидоза при сахарном диабете</w:t>
      </w:r>
      <w:r>
        <w:rPr>
          <w:color w:val="000000"/>
          <w:sz w:val="12"/>
          <w:szCs w:val="12"/>
        </w:rPr>
        <w:t>. Наиболее час</w:t>
        <w:softHyphen/>
        <w:t>той причиной развития кетоза, а впо</w:t>
        <w:softHyphen/>
        <w:t>следствии – и кетонурии, является са</w:t>
        <w:softHyphen/>
        <w:t>харный диабет. При сахарном диабете 1-го типа, с одной стороны, имеет место дефицит инсулина, с другой – избыток контринсулярных гормонов (глюкагона, катехоламинов, кортизола). В условиях недостатка инсулина активируются процессы гликолиза, гликогенолиза, липолиза. Массивный липолиз приво</w:t>
        <w:softHyphen/>
        <w:t>дит к быстрому увеличению концентра</w:t>
        <w:softHyphen/>
        <w:t>ции свободных жирных кислот в крови, из которых в печени под действием глюкагона синтезируются кетоновые кислоты. Торможение всех анаболиче</w:t>
        <w:softHyphen/>
        <w:t>ских процессов в условиях дефицита инсулина приводит к замедлению про</w:t>
        <w:softHyphen/>
        <w:t>цессов кетолизиса и развитию кетоаци</w:t>
        <w:softHyphen/>
        <w:t>доза. При сахарном диабете 2-го типа имеет место относительная инсулино</w:t>
        <w:softHyphen/>
        <w:t>вая недостаточность, поэтому в случае декомпенсации этого заболевания на</w:t>
        <w:softHyphen/>
        <w:t>блюдается рост гликемии, а интенсив</w:t>
        <w:softHyphen/>
        <w:t>ность процессов липолиза и кетогенеза значительно не изменяется. При под</w:t>
        <w:softHyphen/>
        <w:t>держании кетогенной диеты происходят определенные метаболические измене</w:t>
        <w:softHyphen/>
        <w:t>ния, провоцирующие синтез кетоновых тел: на 1–2-й день голодания активиру</w:t>
        <w:softHyphen/>
        <w:t>ются процессы гликогенолиза в печени и мышцах, на 3–4-й день продукция кетокислот значительно возрастает и достигает максимума к окончанию 2-й недели, на 1-й неделе усиливаются про</w:t>
        <w:softHyphen/>
        <w:t xml:space="preserve">цессы глюконеогенеза, а со 2-й недели активность глюконеогенеза снижается и увеличивается использование кетонов головным мозгом. Таким образом, за счет преимущественного использования жиров в качестве источника энергии сохраняются жизненно важные запасы белка. </w:t>
      </w:r>
      <w:r>
        <w:rPr>
          <w:b/>
          <w:color w:val="000000"/>
          <w:sz w:val="12"/>
          <w:szCs w:val="12"/>
        </w:rPr>
        <w:t>Диагностическое значение оп</w:t>
        <w:softHyphen/>
        <w:t>ределения кетоновых тел в крови и моче</w:t>
      </w:r>
      <w:r>
        <w:rPr>
          <w:color w:val="000000"/>
          <w:sz w:val="12"/>
          <w:szCs w:val="12"/>
        </w:rPr>
        <w:t>. Содержание кетоновых тел в сы</w:t>
        <w:softHyphen/>
        <w:t>воротке крови здорового человека варь</w:t>
        <w:softHyphen/>
        <w:t>ирует от 34,4 до 430,5 мкмоль/л в пере</w:t>
        <w:softHyphen/>
        <w:t>счете на ацетон, в моче – 20–54 мг в течение суток. Такие концентрации ке</w:t>
        <w:softHyphen/>
        <w:t>тоновых тел не определяются при по</w:t>
        <w:softHyphen/>
        <w:t>мощи рутинных методов в клинической практике, поэтому принято считать, что в норме кетоновые тела в крови и в моче отсутствуют. В клинической прак</w:t>
        <w:softHyphen/>
        <w:t>тике для обнаружения кетоновых тел используют преимущественно качест</w:t>
        <w:softHyphen/>
        <w:t>венные и полуколичественные пробы, которые позволяют быстро определить патологическое увеличение концентра</w:t>
        <w:softHyphen/>
        <w:t>ции кетоновых тел в моче. В соответст</w:t>
        <w:softHyphen/>
        <w:t>вии с этими методиками наличие ацето</w:t>
        <w:softHyphen/>
        <w:t>ацетата в клиническом анализе мочи может измеряться от «одного плюса» (+) до «четырех плюсов» (++++).00Кроме того, полученный ре</w:t>
        <w:softHyphen/>
        <w:t>зультат отражает уровень кетонов в ор</w:t>
        <w:softHyphen/>
        <w:t>ганизме за 2–4 часа до проведения ис</w:t>
        <w:softHyphen/>
        <w:t>следования, т.е. на момент поступления результатов из лаборатории истинная выраженность кетоза может превышать установленные значения. Метод опре</w:t>
        <w:softHyphen/>
        <w:t>деления ацетоацетата в моче имеет еще один недостаток: результат исследова</w:t>
        <w:softHyphen/>
        <w:t>ния зависит от количества жидкости, принятой пациентом (прием большого количества жидкости дает ложноотри</w:t>
        <w:softHyphen/>
        <w:t>цательный результат, малого количе</w:t>
        <w:softHyphen/>
        <w:t xml:space="preserve">ства – ложноположительный). </w:t>
      </w:r>
    </w:p>
    <w:p>
      <w:pPr>
        <w:pStyle w:val="Normal"/>
        <w:rPr/>
      </w:pPr>
      <w:r>
        <w:rPr>
          <w:color w:val="000000"/>
          <w:sz w:val="12"/>
          <w:szCs w:val="12"/>
        </w:rPr>
        <w:t>49.</w:t>
      </w:r>
      <w:r>
        <w:rPr>
          <w:rFonts w:eastAsia="Calibri"/>
          <w:b/>
          <w:sz w:val="12"/>
          <w:szCs w:val="12"/>
          <w:lang w:eastAsia="en-US"/>
        </w:rPr>
        <w:t xml:space="preserve"> </w:t>
      </w:r>
      <w:r>
        <w:rPr>
          <w:b/>
          <w:color w:val="000000"/>
          <w:sz w:val="12"/>
          <w:szCs w:val="12"/>
        </w:rPr>
        <w:t>БИОСИНТЕЗ ЖИРНЫХ КИ</w:t>
        <w:softHyphen/>
        <w:t>СЛОТ</w:t>
      </w:r>
      <w:r>
        <w:rPr>
          <w:color w:val="000000"/>
          <w:sz w:val="12"/>
          <w:szCs w:val="12"/>
        </w:rPr>
        <w:t>. Синтез жирных кислот проте</w:t>
        <w:softHyphen/>
        <w:t>кает в цитоплазме клетки. В митохонд</w:t>
        <w:softHyphen/>
        <w:t>риях в основном происходит удлинение существующих цепей жирных кислот. Установлено, что в цитоплазме пече</w:t>
        <w:softHyphen/>
        <w:t>ночных клеток синтезируется пальми</w:t>
        <w:softHyphen/>
        <w:t>тиновая кислота (16 углеродных ато</w:t>
        <w:softHyphen/>
        <w:t>мов), а в митохондриях этих клеток из уже синтезированной в цитоплазме клетки пальмитиновой кислоты или из жирных кислот экзогенного происхож</w:t>
        <w:softHyphen/>
        <w:t>дения, т.е. поступающих из кишечника, образуются жирные кислоты, содержа</w:t>
        <w:softHyphen/>
        <w:t>щие 18, 20 и 22 углеродных атома. Пер</w:t>
        <w:softHyphen/>
        <w:t>вой реакцией биосинтеза жирных ки</w:t>
        <w:softHyphen/>
        <w:t>слот является карбоксилирование аце</w:t>
        <w:softHyphen/>
        <w:t>тил-КоА, для чего требуются бикарбо</w:t>
        <w:softHyphen/>
        <w:t>нат, АТФ, ионы марганца. Катализирует эту реакцию фермент ацетил-КоА-кар-боксилаза. Фермент содержит в каче</w:t>
        <w:softHyphen/>
        <w:t>стве простетической группы биотин. Реакция протекает в два этапа: I – кар</w:t>
        <w:softHyphen/>
        <w:t>боксилирование биотина с участием АТФ и II – перенос карбоксильной группы на ацетил-КоА, в результате чего образуется малонил-КоА. Мало</w:t>
        <w:softHyphen/>
        <w:t>нил-КоА представляет собой первый специфический продукт биосинтеза жирных кислот. В присутствии соответ</w:t>
        <w:softHyphen/>
        <w:t>ствующей ферментной системы мало</w:t>
        <w:softHyphen/>
        <w:t>нил-КоА быстро превращается в жир</w:t>
        <w:softHyphen/>
        <w:t>ные кислоты. Последовательность ре</w:t>
        <w:softHyphen/>
        <w:t>акций, происходящих при синтезе жир</w:t>
        <w:softHyphen/>
        <w:t>ных кислот:</w:t>
      </w:r>
    </w:p>
    <w:p>
      <w:pPr>
        <w:pStyle w:val="Normal"/>
        <w:rPr>
          <w:color w:val="000000"/>
          <w:sz w:val="12"/>
          <w:szCs w:val="12"/>
          <w:lang w:val="en-US"/>
        </w:rPr>
      </w:pPr>
      <w:r>
        <w:rPr>
          <w:color w:val="000000"/>
          <w:sz w:val="12"/>
          <w:szCs w:val="12"/>
        </w:rPr>
        <w:drawing>
          <wp:inline distT="0" distB="0" distL="0" distR="0">
            <wp:extent cx="1712595" cy="26390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grayscl/>
                    </a:blip>
                    <a:srcRect l="-7" t="-5" r="-7" b="-5"/>
                    <a:stretch>
                      <a:fillRect/>
                    </a:stretch>
                  </pic:blipFill>
                  <pic:spPr bwMode="auto">
                    <a:xfrm>
                      <a:off x="0" y="0"/>
                      <a:ext cx="1712595" cy="2639060"/>
                    </a:xfrm>
                    <a:prstGeom prst="rect">
                      <a:avLst/>
                    </a:prstGeom>
                  </pic:spPr>
                </pic:pic>
              </a:graphicData>
            </a:graphic>
          </wp:inline>
        </w:drawing>
      </w:r>
    </w:p>
    <w:p>
      <w:pPr>
        <w:pStyle w:val="Normal"/>
        <w:rPr>
          <w:color w:val="000000"/>
          <w:sz w:val="12"/>
          <w:szCs w:val="12"/>
        </w:rPr>
      </w:pPr>
      <w:r>
        <w:rPr>
          <w:color w:val="000000"/>
          <w:sz w:val="12"/>
          <w:szCs w:val="12"/>
        </w:rPr>
        <w:t>Далее цикл реакций повторяется. По сравнению с β-окислением биосинтез жирных кислот имеет ряд характерных особенностей: синтез жирных кислот в основном осуществляется в цитозоле клетки, а окисление – в митохондриях; участие в процессе биосинтеза жирных кислот малонил-КоА, который образу</w:t>
        <w:softHyphen/>
        <w:t>ется путем связывания СО2 (в присут</w:t>
        <w:softHyphen/>
        <w:t>ствии биотин-фермента и АТФ) с аце</w:t>
        <w:softHyphen/>
        <w:t>тил-КоА; на всех этапах синтеза жир</w:t>
        <w:softHyphen/>
        <w:t>ных кислот принимает участие ацилпе</w:t>
        <w:softHyphen/>
        <w:t>реносящий белок (HS-АПБ); при био</w:t>
        <w:softHyphen/>
        <w:t>синтезе образуется D(–)-изомер 3-гид</w:t>
        <w:softHyphen/>
        <w:t>роксикис-лоты, а не L(+)-изомер, как это имеет место при β-окислении жир</w:t>
        <w:softHyphen/>
        <w:t xml:space="preserve">ных кислот; необходимость для синтеза жирных кислот кофермента НАДФН. </w:t>
      </w:r>
    </w:p>
    <w:p>
      <w:pPr>
        <w:pStyle w:val="Normal"/>
        <w:rPr>
          <w:color w:val="000000"/>
          <w:sz w:val="12"/>
          <w:szCs w:val="12"/>
        </w:rPr>
      </w:pPr>
      <w:r>
        <w:rPr>
          <w:color w:val="000000"/>
          <w:sz w:val="12"/>
          <w:szCs w:val="12"/>
        </w:rPr>
        <w:t>50.</w:t>
      </w:r>
      <w:r>
        <w:rPr>
          <w:rFonts w:eastAsia="Calibri"/>
          <w:sz w:val="12"/>
          <w:szCs w:val="12"/>
          <w:lang w:eastAsia="en-US"/>
        </w:rPr>
        <w:t xml:space="preserve"> </w:t>
      </w:r>
      <w:r>
        <w:rPr>
          <w:color w:val="000000"/>
          <w:sz w:val="12"/>
          <w:szCs w:val="12"/>
        </w:rPr>
        <w:t>Холестери́н -холестерол — органиче</w:t>
        <w:softHyphen/>
        <w:t>ское соединение, природный жирный (липофильный) спирт, содер</w:t>
        <w:softHyphen/>
        <w:t>жащийся в клеточных мембранах всех животных организмов за исключением безъядерных (прокариот). Нерастворим в воде, растворим в жирах и органиче</w:t>
        <w:softHyphen/>
        <w:t xml:space="preserve">ских растворителях. </w:t>
      </w:r>
      <w:r>
        <w:rPr>
          <w:b/>
          <w:color w:val="000000"/>
          <w:sz w:val="12"/>
          <w:szCs w:val="12"/>
        </w:rPr>
        <w:t>Биологическая роль</w:t>
      </w:r>
      <w:r>
        <w:rPr>
          <w:color w:val="000000"/>
          <w:sz w:val="12"/>
          <w:szCs w:val="12"/>
        </w:rPr>
        <w:t>. Холестерин в составе клеточной плазматической мембраны играет роль модификатора бислоя, придавая ему определенную жесткость за счет увели</w:t>
        <w:softHyphen/>
        <w:t>чения плотности «упаковки» молекул фосфолипидов. Таким образом, холе</w:t>
        <w:softHyphen/>
        <w:t>стерин — стабилизатор текучести плаз</w:t>
        <w:softHyphen/>
        <w:t>матической мембраны. Холестерин от</w:t>
        <w:softHyphen/>
        <w:t>крывает цепь биосинтеза стероидных половых гормонов и кортикостероидов, служит основой для образования жёлч</w:t>
        <w:softHyphen/>
        <w:t>ных кислот и витаминов группы D, уча</w:t>
        <w:softHyphen/>
        <w:t xml:space="preserve">ствует в регулировании проницаемости клеток и предохраняет эритроциты крови от действия гемолитических ядов. </w:t>
      </w:r>
      <w:r>
        <w:rPr>
          <w:b/>
          <w:color w:val="000000"/>
          <w:sz w:val="12"/>
          <w:szCs w:val="12"/>
        </w:rPr>
        <w:t>Обмен холестерина.</w:t>
      </w:r>
      <w:r>
        <w:rPr>
          <w:color w:val="000000"/>
          <w:sz w:val="12"/>
          <w:szCs w:val="12"/>
        </w:rPr>
        <w:t xml:space="preserve"> Свободный холестерин подвергается окислению в печени и органах, синтезирующих сте</w:t>
        <w:softHyphen/>
        <w:t>роидные гормоны (надпочечники, се</w:t>
        <w:softHyphen/>
        <w:t>менники, яичники, плацента). Это един</w:t>
        <w:softHyphen/>
        <w:t>ственный процесс необратимого выве</w:t>
        <w:softHyphen/>
        <w:t>дения холестерина из мембран и липо</w:t>
        <w:softHyphen/>
        <w:t>протеидных комплексов. Ежедневно на синтез стероидных гормонов расходу</w:t>
        <w:softHyphen/>
        <w:t>ется 2—4% холестерина. В гепатоцитах 60—80% холестерина окисляется до желчных кислот, которые в составе желчи выделяются в просвет тонкой кишки и участвуют в пищеварении (эмульгировании жиров). Вместе с желчными кислотами в тонкую кишку выделяется небольшое количество сво</w:t>
        <w:softHyphen/>
        <w:t>бодного холестерина, который частично удаляется с каловыми массами, а ос</w:t>
        <w:softHyphen/>
        <w:t>тавшаяся часть его растворяется и вме</w:t>
        <w:softHyphen/>
        <w:t>сте с желчными кислотами и фосфоли</w:t>
        <w:softHyphen/>
        <w:t>пидами всасывается стенками тонкой кишки. Желчные кислоты обеспечи</w:t>
        <w:softHyphen/>
        <w:t>вают разложение жиров на составные части (эмульгирование жиров). После выполнения этой функции 70—80% оставшихся желчных кислот всасыва</w:t>
        <w:softHyphen/>
        <w:t>ется в конечном отделе тонкой кишки (подвздошной кишке) и поступает по системе воротной вены в печень. Здесь стоит отметить, что желчные кислоты имеют еще одну функцию: они явля</w:t>
        <w:softHyphen/>
        <w:t>ются важнейшим стимулятором под</w:t>
        <w:softHyphen/>
        <w:t>держания нормальной работы (мото</w:t>
        <w:softHyphen/>
        <w:t>рики) кишечника. В печени начинают синтезироваться не до конца сформиро</w:t>
        <w:softHyphen/>
        <w:t>вавшиеся (насцентные) липопротеиды высокой плотности. Окончательно ЛПВП формируются в крови из специ</w:t>
        <w:softHyphen/>
        <w:t>альных белков (апобелков) хиломикро</w:t>
        <w:softHyphen/>
        <w:t>нов, ЛПОНП и холестерина, поступаю</w:t>
        <w:softHyphen/>
        <w:t>щего из тканей, в том числе и из арте</w:t>
        <w:softHyphen/>
        <w:t xml:space="preserve">риальной стенки. </w:t>
      </w:r>
      <w:r>
        <w:rPr>
          <w:b/>
          <w:color w:val="000000"/>
          <w:sz w:val="12"/>
          <w:szCs w:val="12"/>
        </w:rPr>
        <w:t>Более просто круго</w:t>
        <w:softHyphen/>
        <w:t>оборот холестерина можно объяснить следующим образом</w:t>
      </w:r>
      <w:r>
        <w:rPr>
          <w:color w:val="000000"/>
          <w:sz w:val="12"/>
          <w:szCs w:val="12"/>
        </w:rPr>
        <w:t>: холестерин в со</w:t>
        <w:softHyphen/>
        <w:t>ставе липопротеидов несет жир из пе</w:t>
        <w:softHyphen/>
        <w:t>чени к различным частям вашего тела, используя кровеносные сосуды в каче</w:t>
        <w:softHyphen/>
        <w:t>стве транспортной системы. После дос</w:t>
        <w:softHyphen/>
        <w:t xml:space="preserve">тавки жира холестерин возвращается в печень и повторяет свою работу снова. </w:t>
      </w:r>
      <w:r>
        <w:rPr>
          <w:b/>
          <w:color w:val="000000"/>
          <w:sz w:val="12"/>
          <w:szCs w:val="12"/>
        </w:rPr>
        <w:t>Первичные желчные кислоты.</w:t>
      </w:r>
      <w:r>
        <w:rPr>
          <w:color w:val="000000"/>
          <w:sz w:val="12"/>
          <w:szCs w:val="12"/>
        </w:rPr>
        <w:t xml:space="preserve"> (холе</w:t>
        <w:softHyphen/>
        <w:t>вая и хенодезоксихолевая) синтезиру</w:t>
        <w:softHyphen/>
        <w:t>ются в гепатоцитах печени из холесте</w:t>
        <w:softHyphen/>
        <w:t>рина. Вторичная: дезоксихолевая ки</w:t>
        <w:softHyphen/>
        <w:t>слота (первоначально синтезируется в толстой кишке). Желчные кислоты об</w:t>
        <w:softHyphen/>
        <w:t>разуются в митохондриях гепатоцитов и вне их из холестерина с участием АТФ. Гидроксилирование при образовании кислот осуществляется в эндоплазмати</w:t>
        <w:softHyphen/>
        <w:t>ческом ретикулуме гепатоцита. Пер</w:t>
        <w:softHyphen/>
        <w:t>вичный синтез желчных кислот ингиби</w:t>
        <w:softHyphen/>
        <w:t>руется (тормозится) желчными кисло</w:t>
        <w:softHyphen/>
        <w:t>тами, присутствующими в крови. Од</w:t>
        <w:softHyphen/>
        <w:t>нако, если всасывание в кровь желчных кислот будет недостаточно, например, из-за тяжёлого поражения кишечника, то печень, способная произвести не бо</w:t>
        <w:softHyphen/>
        <w:t>лее 5 г желчных кислот в сутки, не сможет восполнить требуемое для орга</w:t>
        <w:softHyphen/>
        <w:t>низма количество желчных кислот. Желчные кислоты — главные участ</w:t>
        <w:softHyphen/>
        <w:t xml:space="preserve">ники энтерогепатической циркуляции у человека. </w:t>
      </w:r>
      <w:r>
        <w:rPr>
          <w:b/>
          <w:color w:val="000000"/>
          <w:sz w:val="12"/>
          <w:szCs w:val="12"/>
        </w:rPr>
        <w:t>Вторичные желчные ки</w:t>
        <w:softHyphen/>
        <w:t>слоты</w:t>
      </w:r>
      <w:r>
        <w:rPr>
          <w:color w:val="000000"/>
          <w:sz w:val="12"/>
          <w:szCs w:val="12"/>
        </w:rPr>
        <w:t xml:space="preserve"> (дезоксихолевая, литохолевая, урсодезоксихолевая, аллохолевая и дру</w:t>
        <w:softHyphen/>
        <w:t>гие) образуются из первичных желчных кислот в толстой кишке под действием кишечной микрофлоры. Их количество невелико. Дезоксихолевая кислота вса</w:t>
        <w:softHyphen/>
        <w:t>сывается в кровь и секретируется пече</w:t>
        <w:softHyphen/>
        <w:t>нью в составе желчи. Литохолевая ки</w:t>
        <w:softHyphen/>
        <w:t>слота всасывается значительно хуже, чем дезоксихолевая.</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t>51.</w:t>
      </w:r>
      <w:r>
        <w:rPr>
          <w:rFonts w:eastAsia="Calibri"/>
          <w:sz w:val="12"/>
          <w:szCs w:val="12"/>
          <w:lang w:eastAsia="en-US"/>
        </w:rPr>
        <w:t xml:space="preserve"> </w:t>
      </w:r>
      <w:r>
        <w:rPr>
          <w:b/>
          <w:color w:val="000000"/>
          <w:sz w:val="12"/>
          <w:szCs w:val="12"/>
        </w:rPr>
        <w:t>ЛИПОПРОТЕИНЫ</w:t>
      </w:r>
      <w:r>
        <w:rPr>
          <w:color w:val="000000"/>
          <w:sz w:val="12"/>
          <w:szCs w:val="12"/>
        </w:rPr>
        <w:t xml:space="preserve"> (липопротеиды), комплексы, состоящие из белков (апо</w:t>
        <w:softHyphen/>
        <w:t>липопротеинов) и липидов, связь между к-рыми осуществляется посредством гидрофобных и электростатич. взаимо</w:t>
        <w:softHyphen/>
        <w:t>действий. Липопротеины подразделяют на свободные, или р-римые в воде (ли</w:t>
        <w:softHyphen/>
        <w:t>попротеины плазмы крови, молока, желтка яиц и др.), и нерастворимые, т. наз. структурные (липопротеины мем</w:t>
        <w:softHyphen/>
        <w:t>бран клетки, миелиновой оболочки нервных волокон, хлоропластов расте</w:t>
        <w:softHyphen/>
        <w:t>ний). Среди своб. липопротеинов  наиб. изучены липопротеины плазмы крови, к-рые классифицируют по их плотно</w:t>
        <w:softHyphen/>
        <w:t>сти. Чем выше содержание в них липи</w:t>
        <w:softHyphen/>
        <w:t>дов, тем ниже плотность липопротеи</w:t>
        <w:softHyphen/>
        <w:t>нов. Различают липопротеины очень низкой плотности (ЛОНП), низкой плотности (ЛНП), высокой плотности (ЛВП) и хиломикроны. Каждая группа липопротеинов очень неоднородна по размерам частиц (самые крупные - хи</w:t>
        <w:softHyphen/>
        <w:t>ломикроны) и содержанию в ней апо-липопротеинов. Все группы липопро</w:t>
        <w:softHyphen/>
        <w:t>теинов плазмы содержат полярные и неполярные липиды в разных соотно</w:t>
        <w:softHyphen/>
        <w:t>шениях. Во всех липопротеинах плазмы имеется ядро, состоящее из эфиров хо</w:t>
        <w:softHyphen/>
        <w:t>лестерина и триацилглицеринов, к-рое покрыто мономолекулярным слоем хо</w:t>
        <w:softHyphen/>
        <w:t>лестерина, фосфолипидов и гидрофиль</w:t>
        <w:softHyphen/>
        <w:t>ной частью молекул апо-липопротеи</w:t>
        <w:softHyphen/>
        <w:t>нов. Хиломикроны и ЛОНП образуются соотв. в кишечнике и печени, ЛВП - в кишечнике, печени, а также в крови из др. липопротеинов. ЛВП, способны вы</w:t>
        <w:softHyphen/>
        <w:t>водить холестерин из клеток. Предпола</w:t>
        <w:softHyphen/>
        <w:t>гают, что высокое содержание в плазме ЛНП при низком содержании ЛВП - важный фактор возникновения атеро</w:t>
        <w:softHyphen/>
        <w:t xml:space="preserve">склероза. </w:t>
      </w:r>
      <w:r>
        <w:rPr>
          <w:b/>
          <w:color w:val="000000"/>
          <w:sz w:val="12"/>
          <w:szCs w:val="12"/>
        </w:rPr>
        <w:t>Атеросклероз</w:t>
      </w:r>
      <w:r>
        <w:rPr>
          <w:color w:val="000000"/>
          <w:sz w:val="12"/>
          <w:szCs w:val="12"/>
        </w:rPr>
        <w:t>— наиболее распространенное хроническое заболе</w:t>
        <w:softHyphen/>
        <w:t>вание артерий, с формированием оди</w:t>
        <w:softHyphen/>
        <w:t>ночных и множественных очагов ли</w:t>
        <w:softHyphen/>
        <w:t>пидных, главным образом холестерино</w:t>
        <w:softHyphen/>
        <w:t>вых отложений — бляшек во внутрен</w:t>
        <w:softHyphen/>
        <w:t xml:space="preserve">ней оболочке артерий. Последующие разрастания в ней соединительной ткани (склероз) и отложение кальция в стенки сосуда приводят к деформации и сужению его просвета вплоть до полной закупорки артерии. </w:t>
      </w:r>
      <w:r>
        <w:rPr>
          <w:b/>
          <w:color w:val="000000"/>
          <w:sz w:val="12"/>
          <w:szCs w:val="12"/>
        </w:rPr>
        <w:t>Причины возник</w:t>
        <w:softHyphen/>
        <w:t>новения атеросклероза</w:t>
      </w:r>
      <w:r>
        <w:rPr>
          <w:color w:val="000000"/>
          <w:sz w:val="12"/>
          <w:szCs w:val="12"/>
        </w:rPr>
        <w:t>. Атеросклероз чаще отмечается у мужчин старше 35 лет, подверженных частым стрессам. Также имеет значение наследственный фактор. Способствуют развитию атеро</w:t>
        <w:softHyphen/>
        <w:t>склероза сахарный диабет, ожирение, подагра, желчнокаменная болезнь и др. Питание с избыточным количеством животного жира играет существенную роль как фактор, предрасполагающий к атеросклерозу, но не как первопричина атеросклероза. Довольно большое зна</w:t>
        <w:softHyphen/>
        <w:t>чение в происхождении атеросклероза имеет малая физическая активность. Важной причиной возникновения бо</w:t>
        <w:softHyphen/>
        <w:t>лезни следует считать психоэмоцио</w:t>
        <w:softHyphen/>
        <w:t>нальное перенапряжение, травмирую</w:t>
        <w:softHyphen/>
        <w:t>щее нервную систему, влияние напря</w:t>
        <w:softHyphen/>
        <w:t>женного темпа жизни, шума, некоторых специфических условий работы и т.д.</w:t>
      </w:r>
    </w:p>
    <w:p>
      <w:pPr>
        <w:pStyle w:val="Normal"/>
        <w:rPr>
          <w:sz w:val="12"/>
          <w:szCs w:val="12"/>
        </w:rPr>
      </w:pPr>
      <w:r>
        <w:rPr>
          <w:color w:val="000000"/>
          <w:sz w:val="12"/>
          <w:szCs w:val="12"/>
        </w:rPr>
        <w:t>52. Белки имеют особое значение в пи</w:t>
        <w:softHyphen/>
        <w:t>тании человека и животных. С белками связано осуществление основных про</w:t>
        <w:softHyphen/>
        <w:t>явлений жизни. Одной из важных функций белков является их пластиче</w:t>
        <w:softHyphen/>
        <w:t>ская роль</w:t>
      </w:r>
      <w:r>
        <w:rPr>
          <w:b/>
          <w:color w:val="000000"/>
          <w:sz w:val="12"/>
          <w:szCs w:val="12"/>
        </w:rPr>
        <w:t xml:space="preserve"> </w:t>
      </w:r>
      <w:r>
        <w:rPr>
          <w:color w:val="000000"/>
          <w:sz w:val="12"/>
          <w:szCs w:val="12"/>
        </w:rPr>
        <w:t>воспроизводства основных структурных элементов клетки. Эта функция белка незаменима и превосхо</w:t>
        <w:softHyphen/>
        <w:t>дит их значение как источника энергии. В организме почти нет белковых резер</w:t>
        <w:softHyphen/>
        <w:t>вов, поэтому белки являются совер</w:t>
        <w:softHyphen/>
        <w:t>шенно незаменимыми в ежедневном питании. Белковое голодание приводит к тяжелым расстройствам в организме. Особенно чувствителен к недостатку белка растущий организм. Для возме</w:t>
        <w:softHyphen/>
        <w:t>щения ежедневных потерь организм человека требует 11—13 граммов белка на килограмм веса В связи с тем, что белки представляют собой азотосодер</w:t>
        <w:softHyphen/>
        <w:t>жащие вещества, то для изучения бел</w:t>
        <w:softHyphen/>
        <w:t>кового обмена большое значение имеет определение азотистого баланса, т. е. разницы между количеством азота, по</w:t>
        <w:softHyphen/>
        <w:t>ступившего в организм с пищей, и ко</w:t>
        <w:softHyphen/>
        <w:t>личеством азота, выведенного из орга</w:t>
        <w:softHyphen/>
        <w:t>низма. Обычно в здоровом организме устанавливается азотистое равновесие, при котором азота выводится ровно столько, сколько его поступает с пищей. При положительном азотистом балансе происходит задержка азота в организме, т. е. выводится азота меньше, чем его вводится. Положительный азотистый баланс характерен для молодого, интен</w:t>
        <w:softHyphen/>
        <w:t>сивно растущего организма, а также в случае беременности. При отрицатель</w:t>
        <w:softHyphen/>
        <w:t>ном азотистом балансе азота выводится больше, чем поступает. Это наблюда</w:t>
        <w:softHyphen/>
        <w:t>ется при белковом голодании, при раз</w:t>
        <w:softHyphen/>
        <w:t>личных заболеваниях, связанных с уси</w:t>
        <w:softHyphen/>
        <w:t>ленным распадом белка в организме.</w:t>
      </w:r>
      <w:r>
        <w:rPr>
          <w:b/>
          <w:sz w:val="12"/>
          <w:szCs w:val="12"/>
        </w:rPr>
        <w:t xml:space="preserve"> ИСТОЧНИКИ И ПУТИ ИСПОЛЬ</w:t>
        <w:softHyphen/>
        <w:t xml:space="preserve">ЗОВАНИЯ АМИНОКИСЛОТ В КЛЕТКАХ. </w:t>
      </w:r>
      <w:r>
        <w:rPr>
          <w:sz w:val="12"/>
          <w:szCs w:val="12"/>
        </w:rPr>
        <w:t>Источники свободных аминокислот в клетках - белки пищи, собственные белки тканей и синтез аминокислот из углеводов.  Аминокис</w:t>
        <w:softHyphen/>
        <w:t>лоты - органические соединения, яв</w:t>
        <w:softHyphen/>
        <w:t>ляющиеся основной составляющей ча</w:t>
        <w:softHyphen/>
        <w:t>стью белков (протеинов). Аминокис</w:t>
        <w:softHyphen/>
        <w:t>лоты определяют биологическую спе</w:t>
        <w:softHyphen/>
        <w:t>цифичность белков и их пищевую цен</w:t>
        <w:softHyphen/>
        <w:t>ность. Нарушение обмена аминокислот является причиной многих болезней. В природе обнаружено больше 20 амино</w:t>
        <w:softHyphen/>
        <w:t>кислот. Аминокислоты всасываются из желудочно-кишечного тракта и с кро</w:t>
        <w:softHyphen/>
        <w:t>вью поступают во все органы и ткани, где используются для синтеза белков и подвергаются различным изменениям. В крови поддерживается постоянная концентрация аминокислот. В мышцах, ткани головного мозга и печени содер</w:t>
        <w:softHyphen/>
        <w:t xml:space="preserve">жание свободных аминокислот во много раз выше, чем в крови, и менее постоянно. Аминокислоты делятся на </w:t>
      </w:r>
      <w:r>
        <w:rPr>
          <w:b/>
          <w:sz w:val="12"/>
          <w:szCs w:val="12"/>
        </w:rPr>
        <w:t>незаменимые</w:t>
      </w:r>
      <w:r>
        <w:rPr>
          <w:sz w:val="12"/>
          <w:szCs w:val="12"/>
        </w:rPr>
        <w:t xml:space="preserve"> (валин, лейцин, фенила</w:t>
        <w:softHyphen/>
        <w:t>ланин, изолейцин, метионин, трипто</w:t>
        <w:softHyphen/>
        <w:t>фан, треонин, лизин); частично замени</w:t>
        <w:softHyphen/>
        <w:t xml:space="preserve">мые (аргинин и гистидин); </w:t>
      </w:r>
      <w:r>
        <w:rPr>
          <w:b/>
          <w:sz w:val="12"/>
          <w:szCs w:val="12"/>
        </w:rPr>
        <w:t>заменимые</w:t>
      </w:r>
      <w:r>
        <w:rPr>
          <w:sz w:val="12"/>
          <w:szCs w:val="12"/>
        </w:rPr>
        <w:t xml:space="preserve"> (аланин, аспарагин, аспарагиновая ки</w:t>
        <w:softHyphen/>
        <w:t>слота, глицин (гликокол), серин, глута</w:t>
        <w:softHyphen/>
        <w:t>мин, пролин, тирозин, глутаминовая кислота, цистеин (цистин). Незамени</w:t>
        <w:softHyphen/>
        <w:t>мые аминокислоты не синтезируются в организме человека, но необходимы для нормальной жизнедеятельности. Они должны поступать в организм с пищей. При недостатке незаменимых амино</w:t>
        <w:softHyphen/>
        <w:t>кислот задерживается рост и развитие организма. Оптимальное содержание незаменимых аминокислот в пищевом белке зависит от возраста, пола и про</w:t>
        <w:softHyphen/>
        <w:t>фессии человека, а также от других причин. Заменимые аминокислоты син</w:t>
        <w:softHyphen/>
        <w:t>тезируются в организме человека. Ва</w:t>
        <w:softHyphen/>
        <w:t>лин содержится в зерновых, мясе, гри</w:t>
        <w:softHyphen/>
        <w:t>бах, молочных продуктах, арахисе, сое Изолейцин содержится в миндале, ке</w:t>
        <w:softHyphen/>
        <w:t>шью, курином мясе, турецком горохе (нут (растение)), яйцах, рыбе, чечевице, печени, мясе, ржи, большинстве семян, сое. Лейцин содержится в мясе, рыбе, буром рисе, чечевице, орехах, большин</w:t>
        <w:softHyphen/>
        <w:t>стве семян. Лизин содержится в рыбе, мясе, молочных продуктах, пшенице, орехах, но больше всего его содержится в амаранте. Метионин содержится в молоке, мясе, рыбе, яйцах, бобах, фа</w:t>
        <w:softHyphen/>
        <w:t>соли, чечевице и сое. Треонин содер</w:t>
        <w:softHyphen/>
        <w:t>жится в молочных продуктах и яйцах, в умеренных количествах в орехах и бо</w:t>
        <w:softHyphen/>
        <w:t>бах. Триптофан содержится в овсе, ба</w:t>
        <w:softHyphen/>
        <w:t>нанах, сушёных финиках, арахисе, кун</w:t>
        <w:softHyphen/>
        <w:t>жуте, кедровых орехах, молоке, йо</w:t>
        <w:softHyphen/>
        <w:t>гурте, твороге, рыбе, курице, индейке, мясе. Фенилаланин содержится в говя</w:t>
        <w:softHyphen/>
        <w:t>дине, курином мясе, рыбе, соевых бо</w:t>
        <w:softHyphen/>
        <w:t>бах, яйцах, твороге, молоке. Также яв</w:t>
        <w:softHyphen/>
        <w:t>ляется составной частью синтетиче</w:t>
        <w:softHyphen/>
        <w:t>ского сахарозаменителя — аспартама, активно используемого в пищевой про</w:t>
        <w:softHyphen/>
        <w:t>мышленности. Аргинин содержится в семенах тыквы, свинине, говядине, ара</w:t>
        <w:softHyphen/>
        <w:t>хисе, кунжуте, йогурте, швейцарском сыре. Гистидин содержится в тунце, лососе, свиной вырезке, говяжьем филе, куриных грудках, соевых бобах, ара</w:t>
        <w:softHyphen/>
        <w:t>хисе, чечевице.</w:t>
      </w:r>
    </w:p>
    <w:p>
      <w:pPr>
        <w:pStyle w:val="Normal"/>
        <w:rPr>
          <w:color w:val="000000"/>
          <w:sz w:val="12"/>
          <w:szCs w:val="12"/>
        </w:rPr>
      </w:pPr>
      <w:r>
        <w:rPr>
          <w:color w:val="000000"/>
          <w:sz w:val="12"/>
          <w:szCs w:val="12"/>
        </w:rPr>
        <w:t>53.</w:t>
      </w:r>
      <w:r>
        <w:rPr>
          <w:sz w:val="12"/>
          <w:szCs w:val="12"/>
        </w:rPr>
        <w:t xml:space="preserve"> </w:t>
      </w:r>
      <w:r>
        <w:rPr>
          <w:b/>
          <w:color w:val="000000"/>
          <w:sz w:val="12"/>
          <w:szCs w:val="12"/>
        </w:rPr>
        <w:t>Распад белков происходит при уча</w:t>
        <w:softHyphen/>
        <w:t>стии протеолитических ферментов</w:t>
      </w:r>
      <w:r>
        <w:rPr>
          <w:color w:val="000000"/>
          <w:sz w:val="12"/>
          <w:szCs w:val="12"/>
        </w:rPr>
        <w:t>, расщепляющих пептидные связи. Пере</w:t>
        <w:softHyphen/>
        <w:t>варивание белков начинается в желудке под влиянием ферментов желудочного сока. Основным ферментом желудоч</w:t>
        <w:softHyphen/>
        <w:t>ного сока является пепсин, который выделяется в неактивной форме в виде пепсиногена. Пепсиноген активируется соляной кислотой. Оптимум рН для пепсина лежит в пределах 1,5—2. В ре</w:t>
        <w:softHyphen/>
        <w:t>зультате каталитического действия пеп</w:t>
        <w:softHyphen/>
        <w:t>сина в желудке образуются пептоны, построенные из достаточно длинных полипептидов. Расщепление под влия</w:t>
        <w:softHyphen/>
        <w:t>нием пепсина может сопровождаться также появлением свободных амино</w:t>
        <w:softHyphen/>
        <w:t>кислот.Пептоны и нерасщепленные белки поступают в кишечник, где под</w:t>
        <w:softHyphen/>
        <w:t>вергаются действию ферментов подже</w:t>
        <w:softHyphen/>
        <w:t>лудочной железы (трипсина и химот</w:t>
        <w:softHyphen/>
        <w:t>рипсина), относящихся, как и пепсин, к протеиназам. Трипсин выделяется со</w:t>
        <w:softHyphen/>
        <w:t>ком поджелудочной железы в неактив</w:t>
        <w:softHyphen/>
        <w:t>ной форме, в виде трипсиногена. По</w:t>
        <w:softHyphen/>
        <w:t>следний активируется ферментом экте</w:t>
        <w:softHyphen/>
        <w:t>рокиназой кишечного сока. Оптимум рН для трипсина равен 7—8. Неактив</w:t>
        <w:softHyphen/>
        <w:t>ной формой химотрипсина является химотрипсиноген, который активиру</w:t>
        <w:softHyphen/>
        <w:t>ется трипсином.Полипептиды, три- и дипептиды, обра</w:t>
        <w:softHyphen/>
        <w:t>зовавшиеся в результате действия на белки пепсина, трипсина, химотрип</w:t>
        <w:softHyphen/>
        <w:t>сина, подвергаются дальнейшему рас</w:t>
        <w:softHyphen/>
        <w:t>щеплению в кишечнике под влиянием ферментов кишечного сока — пептидаз (карбоксипептидазы, аминопептидазы, дипептидаз). В результате последова</w:t>
        <w:softHyphen/>
        <w:t>тельного действия всех вышеперечис</w:t>
        <w:softHyphen/>
        <w:t>ленных ферментов пищеварительного тракта белковые вещества распадаются до аминокислот, которые всасываются в кровь через стенку кишечника.</w:t>
      </w:r>
      <w:r>
        <w:rPr>
          <w:rFonts w:eastAsia="Calibri"/>
          <w:b/>
          <w:sz w:val="12"/>
          <w:szCs w:val="12"/>
          <w:lang w:eastAsia="en-US"/>
        </w:rPr>
        <w:t xml:space="preserve"> </w:t>
      </w:r>
      <w:r>
        <w:rPr>
          <w:b/>
          <w:color w:val="000000"/>
          <w:sz w:val="12"/>
          <w:szCs w:val="12"/>
        </w:rPr>
        <w:t>Специ</w:t>
        <w:softHyphen/>
        <w:t>фичность действия протеаз</w:t>
      </w:r>
      <w:r>
        <w:rPr>
          <w:color w:val="000000"/>
          <w:sz w:val="12"/>
          <w:szCs w:val="12"/>
        </w:rPr>
        <w:t>. Трипсин преимущественно гидролизует пептид</w:t>
        <w:softHyphen/>
        <w:t>ные связи, образованные карбоксиль</w:t>
        <w:softHyphen/>
        <w:t>ными группами аргинина и лизина. Хи</w:t>
        <w:softHyphen/>
        <w:t>мотрипсины наиболее активны в отно</w:t>
        <w:softHyphen/>
        <w:t>шении пептидных связей, образованных карбоксильными группами ароматиче</w:t>
        <w:softHyphen/>
        <w:t>ских аминокислот (Фен, Тир, Три). По</w:t>
        <w:softHyphen/>
        <w:t>следний этап переваривания - гидролиз небольших пептидов, происходит под действием ферментов аминопептидаз и дипептидаз, которые синтезируются клетками тонкого кишечника в актив</w:t>
        <w:softHyphen/>
        <w:t>ной форме. Аминопептидазы последо</w:t>
        <w:softHyphen/>
        <w:t>вательно отщепляют N-концевые ами</w:t>
        <w:softHyphen/>
        <w:t>нокислоты пептидной цепи. Дипепти</w:t>
        <w:softHyphen/>
        <w:t>дазы расщепляют дипептиды на амино</w:t>
        <w:softHyphen/>
        <w:t>кислоты, но не действуют на трипеп</w:t>
        <w:softHyphen/>
        <w:t>тиды. В результате последовательного действия всех пищеварительных про</w:t>
        <w:softHyphen/>
        <w:t>теаз большинство пищевых белков расщепляется до свободных аминокис</w:t>
        <w:softHyphen/>
        <w:t xml:space="preserve">лот. </w:t>
      </w:r>
      <w:r>
        <w:rPr>
          <w:b/>
          <w:color w:val="000000"/>
          <w:sz w:val="12"/>
          <w:szCs w:val="12"/>
        </w:rPr>
        <w:t>Активация панкреатических ферментов</w:t>
      </w:r>
      <w:r>
        <w:rPr>
          <w:color w:val="000000"/>
          <w:sz w:val="12"/>
          <w:szCs w:val="12"/>
        </w:rPr>
        <w:t>. В поджелудочной железе синтезируются проферменты ряда про</w:t>
        <w:softHyphen/>
        <w:t>теаз: трипсиноген, химотрипсиноген, проэластаза, прокарбоксипептидазы А и В. В кишечнике они путём частичного протеолиза превращаются в активные ферменты трипсин, химотрипсин, эла</w:t>
        <w:softHyphen/>
        <w:t>стазу и карбок-сипептидазы А и В. Ак</w:t>
        <w:softHyphen/>
        <w:t>тивация трипсиногена происходит под действием фермента эпителия кишеч</w:t>
        <w:softHyphen/>
        <w:t>ника энтеропептидазы. Остальные про</w:t>
        <w:softHyphen/>
        <w:t>ферменты панкреатических протеаз (проэластаза и прокарбоксипептидазы А и В) также активируются трипсином путём частичного протеолиза. В резуль</w:t>
        <w:softHyphen/>
        <w:t>тате образуются активные ферменты - эластаза и карбокси-пептидазы А и В.</w:t>
      </w:r>
    </w:p>
    <w:p>
      <w:pPr>
        <w:pStyle w:val="Normal"/>
        <w:rPr/>
      </w:pPr>
      <w:r>
        <w:rPr>
          <w:color w:val="000000"/>
          <w:sz w:val="12"/>
          <w:szCs w:val="12"/>
        </w:rPr>
        <w:t>54.</w:t>
      </w:r>
      <w:r>
        <w:rPr>
          <w:rFonts w:eastAsia="Calibri"/>
          <w:color w:val="FF0000"/>
          <w:sz w:val="12"/>
          <w:szCs w:val="12"/>
          <w:lang w:eastAsia="en-US"/>
        </w:rPr>
        <w:t xml:space="preserve"> </w:t>
      </w:r>
      <w:r>
        <w:rPr>
          <w:color w:val="000000"/>
          <w:sz w:val="12"/>
          <w:szCs w:val="12"/>
        </w:rPr>
        <w:t>В толстом отделе кишечника не всо</w:t>
        <w:softHyphen/>
        <w:t>савшиеся по каким-либо причинам (не</w:t>
        <w:softHyphen/>
        <w:t>достаток или низкая активность протео</w:t>
        <w:softHyphen/>
        <w:t>литических фрементов, нарушение про</w:t>
        <w:softHyphen/>
        <w:t>цессов транспорта АК) пептиды и АК подвергаются процессам гниения. При этом образуются такие продукты как: фенол, крезол, сероводород, метилмер</w:t>
        <w:softHyphen/>
        <w:t>каптан, индол, скатол, а также группа соединений под общим названием «трупные яды» - кадаверин, путресцин. После всасывания эти продукты через воротную вену попадают в печень, где подвергаются обезвреживанию путем химического связывания с серной или глюкуроновой кислотой с образованием нетоксичных, так называемых парных, кислот (например, фенолсерная ки</w:t>
        <w:softHyphen/>
        <w:t>слота). Последние выделяются с мочой. Механизм обезвреживания этих про</w:t>
        <w:softHyphen/>
        <w:t>дуктов изучен детально. В печени со</w:t>
        <w:softHyphen/>
        <w:t>держатся специфические ферменты – арилсульфотрансфераза и УДФ-глюко</w:t>
        <w:softHyphen/>
        <w:t>ронилтран-сфераза, катализирующие соответственно перенос остатка серной кислоты из ее связанной формы и ос</w:t>
        <w:softHyphen/>
        <w:t>татка глюкуроновой кислоты также из ее связанной формы на любой из ука</w:t>
        <w:softHyphen/>
        <w:t>занных продуктов. Индол (как и скатол) предварительно подвергается окисле</w:t>
        <w:softHyphen/>
        <w:t>нию в индоксил, связывается в виде эфиросерной кислоты. Калиевая соль этой кислоты получила название жи</w:t>
        <w:softHyphen/>
        <w:t>вотного индикана, который выводится с мочой. По количеству индикана в моче человека можно судить не только о ско</w:t>
        <w:softHyphen/>
        <w:t>рости процесса гниения белков в ки</w:t>
        <w:softHyphen/>
        <w:t>шечнике, но и о функциональном со</w:t>
        <w:softHyphen/>
        <w:t xml:space="preserve">стоянии печени. </w:t>
      </w:r>
    </w:p>
    <w:p>
      <w:pPr>
        <w:pStyle w:val="Normal"/>
        <w:rPr>
          <w:color w:val="000000"/>
          <w:sz w:val="12"/>
          <w:szCs w:val="12"/>
        </w:rPr>
      </w:pPr>
      <w:r>
        <w:rPr>
          <w:color w:val="000000"/>
          <w:sz w:val="12"/>
          <w:szCs w:val="12"/>
        </w:rPr>
        <w:drawing>
          <wp:inline distT="0" distB="0" distL="0" distR="0">
            <wp:extent cx="1830705" cy="3803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grayscl/>
                    </a:blip>
                    <a:srcRect l="-8" t="-39" r="-8" b="-39"/>
                    <a:stretch>
                      <a:fillRect/>
                    </a:stretch>
                  </pic:blipFill>
                  <pic:spPr bwMode="auto">
                    <a:xfrm>
                      <a:off x="0" y="0"/>
                      <a:ext cx="1830705" cy="380365"/>
                    </a:xfrm>
                    <a:prstGeom prst="rect">
                      <a:avLst/>
                    </a:prstGeom>
                  </pic:spPr>
                </pic:pic>
              </a:graphicData>
            </a:graphic>
          </wp:inline>
        </w:drawing>
      </w:r>
    </w:p>
    <w:p>
      <w:pPr>
        <w:pStyle w:val="Normal"/>
        <w:rPr>
          <w:color w:val="000000"/>
          <w:sz w:val="12"/>
          <w:szCs w:val="12"/>
        </w:rPr>
      </w:pPr>
      <w:r>
        <w:rPr>
          <w:color w:val="000000"/>
          <w:sz w:val="12"/>
          <w:szCs w:val="12"/>
        </w:rPr>
        <w:t>Таким образом, организм человека и животных обладает рядом защитных механизмов синтеза, биологическая роль которых заключается в обезврежи</w:t>
        <w:softHyphen/>
        <w:t>вании токсичных веществ, поступаю</w:t>
        <w:softHyphen/>
        <w:t>щих в организм извне или образую</w:t>
        <w:softHyphen/>
        <w:t>щихся в кишечнике из пищевых про</w:t>
        <w:softHyphen/>
        <w:t>дуктов в результате жизнедеятельности микроорганизмов.</w:t>
      </w:r>
      <w:r>
        <w:rPr>
          <w:b/>
          <w:color w:val="000000"/>
          <w:sz w:val="12"/>
          <w:szCs w:val="12"/>
        </w:rPr>
        <w:t>Биогенные</w:t>
      </w:r>
      <w:r>
        <w:rPr>
          <w:color w:val="000000"/>
          <w:sz w:val="12"/>
          <w:szCs w:val="12"/>
        </w:rPr>
        <w:t xml:space="preserve"> </w:t>
      </w:r>
      <w:r>
        <w:rPr>
          <w:b/>
          <w:color w:val="000000"/>
          <w:sz w:val="12"/>
          <w:szCs w:val="12"/>
        </w:rPr>
        <w:t>амины</w:t>
      </w:r>
      <w:r>
        <w:rPr>
          <w:color w:val="000000"/>
          <w:sz w:val="12"/>
          <w:szCs w:val="12"/>
        </w:rPr>
        <w:t xml:space="preserve"> - это вещества, характеризующиеся при</w:t>
        <w:softHyphen/>
        <w:t>сутствием в их молекулярной структуре аминогруппы (NH2). Их можно обна</w:t>
        <w:softHyphen/>
        <w:t>ружить как в растениях, так и в живот</w:t>
        <w:softHyphen/>
        <w:t>ных. Их делят на несколько семейств, в частности - на этаноламины (холин и ацетилхолин), полиэтилендиамины (путресцин и кадаверин), полиамины (спермин), имидазолилалкиламины (гистамин), фенилалкиламины (меска</w:t>
        <w:softHyphen/>
        <w:t>лин и тирамин), катехоламины (адрена</w:t>
        <w:softHyphen/>
        <w:t>лин, норадреналин и дофамин), индоли</w:t>
        <w:softHyphen/>
        <w:t>лалкиламины (триптамин и серотонин), а также бетаины (карнитин). Биогенные амины могут быть предшественниками алкалоидов и гормонов. Кроме того, некоторые из них являются нейроме</w:t>
        <w:softHyphen/>
        <w:t>диаторами или компонентами фосфо</w:t>
        <w:softHyphen/>
        <w:t>липидов и витаминов. Их также можно обнаружить в рибосомах и некоторых бактериях. Обычно они синтезируются посредством декарбоксилирования или карбоксилирования аминокислот (на</w:t>
        <w:softHyphen/>
        <w:t>пример, гистидин превращается в гис</w:t>
        <w:softHyphen/>
        <w:t>тамин). Некоторые биогенные амины являются галлюциногенами (мескалин), другие могут быть даже токсичными (путресцин и кадаверин). Мед и маточ</w:t>
        <w:softHyphen/>
        <w:t>ное молочко содержат холинергический фактор - ацетилхолин. Этот биогенный амин действует как нейромедиатор на уровне синапсов центральной нервной системы и вызывает сокращение глад</w:t>
        <w:softHyphen/>
        <w:t>ких мышц на уровне бронхов и желу</w:t>
        <w:softHyphen/>
        <w:t>дочно-кишечного тракта, стимулируя таким образом перистальтику (это мо</w:t>
        <w:softHyphen/>
        <w:t>жет объяснять слабый послабляющий эффект меда). Он также расширяет ка</w:t>
        <w:softHyphen/>
        <w:t>пиллярные сосуды и снижает артери</w:t>
        <w:softHyphen/>
        <w:t>альное давление. Для получения допол</w:t>
        <w:softHyphen/>
        <w:t>нительной информации по этому во</w:t>
        <w:softHyphen/>
        <w:t>просу см. свойства меда и маточного молочка при заболеваниях сердечно-сосудистой системы. Гистамин образу</w:t>
        <w:softHyphen/>
        <w:t>ется посредством окислительного де</w:t>
        <w:softHyphen/>
        <w:t>карбоксилирования гистидина - амино</w:t>
        <w:softHyphen/>
        <w:t>кислоты, широко представленной в пыльце. Он стимулирует образование желудочного сока железами, располо</w:t>
        <w:softHyphen/>
        <w:t>женными в дне желудка, и таким обра</w:t>
        <w:softHyphen/>
        <w:t>зом способствует пищеварению. Он также расширяет кровеносные капил</w:t>
        <w:softHyphen/>
        <w:t>ляры, повышает проницаемость мем</w:t>
        <w:softHyphen/>
        <w:t>бран и вызывает сокращение гладких мышц пищеварительного тракта, матки и бронхов.</w:t>
      </w:r>
    </w:p>
    <w:p>
      <w:pPr>
        <w:pStyle w:val="Normal"/>
        <w:rPr/>
      </w:pPr>
      <w:r>
        <w:rPr>
          <w:color w:val="000000"/>
          <w:sz w:val="12"/>
          <w:szCs w:val="12"/>
        </w:rPr>
        <w:t>55.</w:t>
      </w:r>
      <w:r>
        <w:rPr>
          <w:rFonts w:eastAsia="Calibri"/>
          <w:color w:val="000000"/>
          <w:sz w:val="12"/>
          <w:szCs w:val="12"/>
          <w:lang w:eastAsia="en-US"/>
        </w:rPr>
        <w:t xml:space="preserve"> </w:t>
      </w:r>
      <w:r>
        <w:rPr>
          <w:color w:val="000000"/>
          <w:sz w:val="12"/>
          <w:szCs w:val="12"/>
        </w:rPr>
        <w:t xml:space="preserve">Доказано существование 4 типов </w:t>
      </w:r>
      <w:r>
        <w:rPr>
          <w:b/>
          <w:color w:val="000000"/>
          <w:sz w:val="12"/>
          <w:szCs w:val="12"/>
        </w:rPr>
        <w:t>дезаминирования</w:t>
      </w:r>
      <w:r>
        <w:rPr>
          <w:color w:val="000000"/>
          <w:sz w:val="12"/>
          <w:szCs w:val="12"/>
        </w:rPr>
        <w:t xml:space="preserve"> аминокислот (отще</w:t>
        <w:softHyphen/>
        <w:t>пление аминогруппы). Во всех случаях NH2-группа аминокислоты освобожда</w:t>
        <w:softHyphen/>
        <w:t>ется в виде аммиака.</w:t>
      </w:r>
    </w:p>
    <w:p>
      <w:pPr>
        <w:pStyle w:val="Normal"/>
        <w:rPr>
          <w:color w:val="000000"/>
          <w:sz w:val="12"/>
          <w:szCs w:val="12"/>
        </w:rPr>
      </w:pPr>
      <w:r>
        <w:rPr>
          <w:color w:val="000000"/>
          <w:sz w:val="12"/>
          <w:szCs w:val="12"/>
        </w:rPr>
        <w:drawing>
          <wp:inline distT="0" distB="0" distL="0" distR="0">
            <wp:extent cx="1600835" cy="13608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grayscl/>
                    </a:blip>
                    <a:srcRect l="-10" t="-11" r="-10" b="-11"/>
                    <a:stretch>
                      <a:fillRect/>
                    </a:stretch>
                  </pic:blipFill>
                  <pic:spPr bwMode="auto">
                    <a:xfrm>
                      <a:off x="0" y="0"/>
                      <a:ext cx="1600835" cy="1360805"/>
                    </a:xfrm>
                    <a:prstGeom prst="rect">
                      <a:avLst/>
                    </a:prstGeom>
                  </pic:spPr>
                </pic:pic>
              </a:graphicData>
            </a:graphic>
          </wp:inline>
        </w:drawing>
      </w:r>
    </w:p>
    <w:p>
      <w:pPr>
        <w:pStyle w:val="Normal"/>
        <w:rPr/>
      </w:pPr>
      <w:r>
        <w:rPr>
          <w:color w:val="000000"/>
          <w:sz w:val="12"/>
          <w:szCs w:val="12"/>
        </w:rPr>
        <w:t>Помимо аммиака, продуктами дезами</w:t>
        <w:softHyphen/>
        <w:t xml:space="preserve">нирования являются жирные кислоты, оксикислоты и кетокислоты. Под </w:t>
      </w:r>
      <w:r>
        <w:rPr>
          <w:b/>
          <w:color w:val="000000"/>
          <w:sz w:val="12"/>
          <w:szCs w:val="12"/>
        </w:rPr>
        <w:t>тран</w:t>
        <w:softHyphen/>
        <w:t>саминированием</w:t>
      </w:r>
      <w:r>
        <w:rPr>
          <w:color w:val="000000"/>
          <w:sz w:val="12"/>
          <w:szCs w:val="12"/>
        </w:rPr>
        <w:t xml:space="preserve"> подразумевают реак</w:t>
        <w:softHyphen/>
        <w:t>ции межмолекулярного переноса ами</w:t>
        <w:softHyphen/>
        <w:t>ногруппы (NH2—) от аминокислоты на α-кетокислоту без промежуточного об</w:t>
        <w:softHyphen/>
        <w:t>разования аммиака. Эти реакции проте</w:t>
        <w:softHyphen/>
        <w:t>кают при участии специфических фер</w:t>
        <w:softHyphen/>
        <w:t>ментов, аминоферазами (аминотранс-феразы, или трансаминазы). В переносе аминогруппы активное участие прини</w:t>
        <w:softHyphen/>
        <w:t>мает кофермент транс-аминаз пиридок</w:t>
        <w:softHyphen/>
        <w:t>сальфосфат (производное витамина В6;), который в процессе реакции обра</w:t>
        <w:softHyphen/>
        <w:t>тимо превращается в пиридоксамин</w:t>
        <w:softHyphen/>
        <w:t>фосфат. Схематически механизм транс</w:t>
        <w:softHyphen/>
        <w:t xml:space="preserve">дезаминирования можно представить в следующем виде: </w:t>
      </w:r>
      <w:r>
        <w:rPr>
          <w:color w:val="000000"/>
          <w:sz w:val="12"/>
          <w:szCs w:val="12"/>
          <w:lang w:val="en-US"/>
        </w:rPr>
        <w:t>R</w:t>
      </w:r>
      <w:r>
        <w:rPr>
          <w:color w:val="000000"/>
          <w:sz w:val="12"/>
          <w:szCs w:val="12"/>
        </w:rPr>
        <w:t>,—</w:t>
      </w:r>
      <w:r>
        <w:rPr>
          <w:color w:val="000000"/>
          <w:sz w:val="12"/>
          <w:szCs w:val="12"/>
          <w:lang w:val="en-US"/>
        </w:rPr>
        <w:t>CH</w:t>
      </w:r>
      <w:r>
        <w:rPr>
          <w:color w:val="000000"/>
          <w:sz w:val="12"/>
          <w:szCs w:val="12"/>
        </w:rPr>
        <w:t>(</w:t>
      </w:r>
      <w:r>
        <w:rPr>
          <w:color w:val="000000"/>
          <w:sz w:val="12"/>
          <w:szCs w:val="12"/>
          <w:lang w:val="en-US"/>
        </w:rPr>
        <w:t>NH</w:t>
      </w:r>
      <w:r>
        <w:rPr>
          <w:color w:val="000000"/>
          <w:sz w:val="12"/>
          <w:szCs w:val="12"/>
        </w:rPr>
        <w:t>2)—</w:t>
      </w:r>
      <w:r>
        <w:rPr>
          <w:color w:val="000000"/>
          <w:sz w:val="12"/>
          <w:szCs w:val="12"/>
          <w:lang w:val="en-US"/>
        </w:rPr>
        <w:t>COOH</w:t>
      </w:r>
      <w:r>
        <w:rPr>
          <w:color w:val="000000"/>
          <w:sz w:val="12"/>
          <w:szCs w:val="12"/>
        </w:rPr>
        <w:t xml:space="preserve"> + НАД++</w:t>
      </w:r>
      <w:r>
        <w:rPr>
          <w:color w:val="000000"/>
          <w:sz w:val="12"/>
          <w:szCs w:val="12"/>
          <w:lang w:val="en-US"/>
        </w:rPr>
        <w:t>H</w:t>
      </w:r>
      <w:r>
        <w:rPr>
          <w:color w:val="000000"/>
          <w:sz w:val="12"/>
          <w:szCs w:val="12"/>
        </w:rPr>
        <w:t xml:space="preserve">20-&gt; </w:t>
      </w:r>
      <w:r>
        <w:rPr>
          <w:color w:val="000000"/>
          <w:sz w:val="12"/>
          <w:szCs w:val="12"/>
          <w:lang w:val="en-US"/>
        </w:rPr>
        <w:t>R</w:t>
      </w:r>
      <w:r>
        <w:rPr>
          <w:color w:val="000000"/>
          <w:sz w:val="12"/>
          <w:szCs w:val="12"/>
        </w:rPr>
        <w:t>,—</w:t>
      </w:r>
      <w:r>
        <w:rPr>
          <w:color w:val="000000"/>
          <w:sz w:val="12"/>
          <w:szCs w:val="12"/>
          <w:lang w:val="en-US"/>
        </w:rPr>
        <w:t>CO</w:t>
      </w:r>
      <w:r>
        <w:rPr>
          <w:color w:val="000000"/>
          <w:sz w:val="12"/>
          <w:szCs w:val="12"/>
        </w:rPr>
        <w:t xml:space="preserve">—СООН + НАДН2 + </w:t>
      </w:r>
      <w:r>
        <w:rPr>
          <w:color w:val="000000"/>
          <w:sz w:val="12"/>
          <w:szCs w:val="12"/>
          <w:lang w:val="en-US"/>
        </w:rPr>
        <w:t>NH</w:t>
      </w:r>
      <w:r>
        <w:rPr>
          <w:color w:val="000000"/>
          <w:sz w:val="12"/>
          <w:szCs w:val="12"/>
        </w:rPr>
        <w:t>3.</w:t>
      </w:r>
    </w:p>
    <w:p>
      <w:pPr>
        <w:pStyle w:val="Normal"/>
        <w:rPr/>
      </w:pPr>
      <w:r>
        <w:rPr>
          <w:sz w:val="12"/>
          <w:szCs w:val="12"/>
        </w:rPr>
        <w:t xml:space="preserve"> </w:t>
      </w:r>
      <w:r>
        <w:rPr>
          <w:b/>
          <w:color w:val="000000"/>
          <w:sz w:val="12"/>
          <w:szCs w:val="12"/>
        </w:rPr>
        <w:t>Декарбоксилирование</w:t>
      </w:r>
      <w:r>
        <w:rPr>
          <w:color w:val="000000"/>
          <w:sz w:val="12"/>
          <w:szCs w:val="12"/>
        </w:rPr>
        <w:t xml:space="preserve"> является весьма важным процессом диссимиля</w:t>
        <w:softHyphen/>
        <w:t>ции аминокислот. Этот процесс сопро</w:t>
        <w:softHyphen/>
        <w:t>вождается образованием углекислого газа и соответствующего амина.</w:t>
      </w:r>
    </w:p>
    <w:p>
      <w:pPr>
        <w:pStyle w:val="Normal"/>
        <w:rPr>
          <w:color w:val="000000"/>
          <w:sz w:val="12"/>
          <w:szCs w:val="12"/>
        </w:rPr>
      </w:pPr>
      <w:r>
        <w:rPr>
          <w:color w:val="000000"/>
          <w:sz w:val="12"/>
          <w:szCs w:val="12"/>
          <w:lang w:val="en-US"/>
        </w:rPr>
        <w:t>R</w:t>
      </w:r>
      <w:r>
        <w:rPr>
          <w:color w:val="000000"/>
          <w:sz w:val="12"/>
          <w:szCs w:val="12"/>
        </w:rPr>
        <w:t>—</w:t>
      </w:r>
      <w:r>
        <w:rPr>
          <w:color w:val="000000"/>
          <w:sz w:val="12"/>
          <w:szCs w:val="12"/>
          <w:lang w:val="en-US"/>
        </w:rPr>
        <w:t>CH</w:t>
      </w:r>
      <w:r>
        <w:rPr>
          <w:color w:val="000000"/>
          <w:sz w:val="12"/>
          <w:szCs w:val="12"/>
        </w:rPr>
        <w:t>—</w:t>
      </w:r>
      <w:r>
        <w:rPr>
          <w:color w:val="000000"/>
          <w:sz w:val="12"/>
          <w:szCs w:val="12"/>
          <w:lang w:val="en-US"/>
        </w:rPr>
        <w:t>COOH</w:t>
      </w:r>
      <w:r>
        <w:rPr>
          <w:rFonts w:eastAsia="Symbol" w:cs="Symbol" w:ascii="Symbol" w:hAnsi="Symbol"/>
          <w:color w:val="000000"/>
          <w:sz w:val="12"/>
          <w:szCs w:val="12"/>
          <w:lang w:val="en-US"/>
        </w:rPr>
        <w:t></w:t>
      </w:r>
      <w:r>
        <w:rPr>
          <w:color w:val="000000"/>
          <w:sz w:val="12"/>
          <w:szCs w:val="12"/>
        </w:rPr>
        <w:t xml:space="preserve">  </w:t>
      </w:r>
      <w:r>
        <w:rPr>
          <w:color w:val="000000"/>
          <w:sz w:val="12"/>
          <w:szCs w:val="12"/>
          <w:lang w:val="en-US"/>
        </w:rPr>
        <w:t>R</w:t>
      </w:r>
      <w:r>
        <w:rPr>
          <w:color w:val="000000"/>
          <w:sz w:val="12"/>
          <w:szCs w:val="12"/>
        </w:rPr>
        <w:t>—</w:t>
      </w:r>
      <w:r>
        <w:rPr>
          <w:color w:val="000000"/>
          <w:sz w:val="12"/>
          <w:szCs w:val="12"/>
          <w:lang w:val="en-US"/>
        </w:rPr>
        <w:t>CH</w:t>
      </w:r>
      <w:r>
        <w:rPr>
          <w:color w:val="000000"/>
          <w:sz w:val="12"/>
          <w:szCs w:val="12"/>
          <w:vertAlign w:val="subscript"/>
        </w:rPr>
        <w:t xml:space="preserve">2  </w:t>
      </w:r>
      <w:r>
        <w:rPr>
          <w:color w:val="000000"/>
          <w:sz w:val="12"/>
          <w:szCs w:val="12"/>
        </w:rPr>
        <w:t xml:space="preserve">+  </w:t>
      </w:r>
      <w:r>
        <w:rPr>
          <w:color w:val="000000"/>
          <w:sz w:val="12"/>
          <w:szCs w:val="12"/>
          <w:lang w:val="en-US"/>
        </w:rPr>
        <w:t>CO</w:t>
      </w:r>
      <w:r>
        <w:rPr>
          <w:color w:val="000000"/>
          <w:sz w:val="12"/>
          <w:szCs w:val="12"/>
          <w:vertAlign w:val="subscript"/>
        </w:rPr>
        <w:t>2</w:t>
      </w:r>
    </w:p>
    <w:p>
      <w:pPr>
        <w:pStyle w:val="Normal"/>
        <w:rPr>
          <w:color w:val="000000"/>
          <w:sz w:val="12"/>
          <w:szCs w:val="12"/>
        </w:rPr>
      </w:pPr>
      <w:r>
        <w:rPr>
          <w:color w:val="000000"/>
          <w:sz w:val="12"/>
          <w:szCs w:val="12"/>
        </w:rPr>
        <w:t xml:space="preserve">       </w:t>
      </w:r>
      <w:r>
        <w:rPr>
          <w:rFonts w:eastAsia="Symbol" w:cs="Symbol" w:ascii="Symbol" w:hAnsi="Symbol"/>
          <w:color w:val="000000"/>
          <w:sz w:val="12"/>
          <w:szCs w:val="12"/>
          <w:lang w:val="en-US"/>
        </w:rPr>
        <w:t></w:t>
      </w:r>
      <w:r>
        <w:rPr>
          <w:color w:val="000000"/>
          <w:sz w:val="12"/>
          <w:szCs w:val="12"/>
        </w:rPr>
        <w:t xml:space="preserve">                                                       </w:t>
      </w:r>
      <w:r>
        <w:rPr>
          <w:rFonts w:eastAsia="Symbol" w:cs="Symbol" w:ascii="Symbol" w:hAnsi="Symbol"/>
          <w:color w:val="000000"/>
          <w:sz w:val="12"/>
          <w:szCs w:val="12"/>
          <w:lang w:val="en-US"/>
        </w:rPr>
        <w:t></w:t>
      </w:r>
    </w:p>
    <w:p>
      <w:pPr>
        <w:pStyle w:val="Normal"/>
        <w:rPr>
          <w:color w:val="000000"/>
          <w:sz w:val="12"/>
          <w:szCs w:val="12"/>
        </w:rPr>
      </w:pPr>
      <w:r>
        <w:rPr>
          <w:color w:val="000000"/>
          <w:sz w:val="12"/>
          <w:szCs w:val="12"/>
        </w:rPr>
        <w:t xml:space="preserve">     </w:t>
      </w:r>
      <w:r>
        <w:rPr>
          <w:color w:val="000000"/>
          <w:sz w:val="12"/>
          <w:szCs w:val="12"/>
          <w:lang w:val="en-US"/>
        </w:rPr>
        <w:t>NH</w:t>
      </w:r>
      <w:r>
        <w:rPr>
          <w:color w:val="000000"/>
          <w:sz w:val="12"/>
          <w:szCs w:val="12"/>
          <w:vertAlign w:val="subscript"/>
        </w:rPr>
        <w:t>2</w:t>
      </w:r>
      <w:r>
        <w:rPr>
          <w:color w:val="000000"/>
          <w:sz w:val="12"/>
          <w:szCs w:val="12"/>
        </w:rPr>
        <w:t xml:space="preserve">                                                  </w:t>
      </w:r>
      <w:r>
        <w:rPr>
          <w:color w:val="000000"/>
          <w:sz w:val="12"/>
          <w:szCs w:val="12"/>
          <w:lang w:val="en-US"/>
        </w:rPr>
        <w:t>NH</w:t>
      </w:r>
      <w:r>
        <w:rPr>
          <w:color w:val="000000"/>
          <w:sz w:val="12"/>
          <w:szCs w:val="12"/>
          <w:vertAlign w:val="subscript"/>
        </w:rPr>
        <w:t>2</w:t>
      </w:r>
    </w:p>
    <w:p>
      <w:pPr>
        <w:pStyle w:val="Normal"/>
        <w:rPr>
          <w:color w:val="000000"/>
          <w:sz w:val="12"/>
          <w:szCs w:val="12"/>
        </w:rPr>
      </w:pPr>
      <w:r>
        <w:rPr>
          <w:color w:val="000000"/>
          <w:sz w:val="12"/>
          <w:szCs w:val="12"/>
        </w:rPr>
        <w:t>Аминокислота                          Амин</w:t>
      </w:r>
    </w:p>
    <w:p>
      <w:pPr>
        <w:pStyle w:val="Normal"/>
        <w:rPr>
          <w:color w:val="000000"/>
          <w:sz w:val="12"/>
          <w:szCs w:val="12"/>
          <w:lang w:val="en-US"/>
        </w:rPr>
      </w:pPr>
      <w:r>
        <w:rPr>
          <w:color w:val="000000"/>
          <w:sz w:val="12"/>
          <w:szCs w:val="12"/>
        </w:rPr>
        <w:t>56.</w:t>
      </w:r>
      <w:r>
        <w:rPr>
          <w:rFonts w:eastAsia="Calibri"/>
          <w:b/>
          <w:color w:val="000000"/>
          <w:sz w:val="12"/>
          <w:szCs w:val="12"/>
          <w:lang w:eastAsia="en-US"/>
        </w:rPr>
        <w:t xml:space="preserve"> </w:t>
      </w:r>
      <w:r>
        <w:rPr>
          <w:b/>
          <w:color w:val="000000"/>
          <w:sz w:val="12"/>
          <w:szCs w:val="12"/>
        </w:rPr>
        <w:t>Источником</w:t>
      </w:r>
      <w:r>
        <w:rPr>
          <w:color w:val="000000"/>
          <w:sz w:val="12"/>
          <w:szCs w:val="12"/>
        </w:rPr>
        <w:t xml:space="preserve"> образования аммиака в организме главным образом служит азот пищевого белка. Наибольшее ко</w:t>
        <w:softHyphen/>
        <w:t>личество аммиака образуется в печени в ходе реакций дезаминирования амино</w:t>
        <w:softHyphen/>
        <w:t>кислот. Дополнительными источниками его образования служат уреаза – поло</w:t>
        <w:softHyphen/>
        <w:t>жительная микрофлора желудочно–ки</w:t>
        <w:softHyphen/>
        <w:t>шечного тракта (разлагающая мочевину и белок), мышечная ткань (продукция аммиака возрастает при физической нагрузке), тонкая кишка (в результате распада глутамина), почки (абсорбция аммиака возрастает при гипокалиемии, алкалозе). При повышении содержания аммиака в организме он проявляет ток</w:t>
        <w:softHyphen/>
        <w:t xml:space="preserve">сические свойства. </w:t>
      </w:r>
      <w:r>
        <w:rPr>
          <w:b/>
          <w:color w:val="000000"/>
          <w:sz w:val="12"/>
          <w:szCs w:val="12"/>
        </w:rPr>
        <w:t>Обезвреживание аммиака в организме</w:t>
      </w:r>
      <w:r>
        <w:rPr>
          <w:color w:val="000000"/>
          <w:sz w:val="12"/>
          <w:szCs w:val="12"/>
        </w:rPr>
        <w:t>. В организме человека подвергается распаду около 70г аминокислот в сутки: при этом ос</w:t>
        <w:softHyphen/>
        <w:t>вобождается большое количество ам</w:t>
        <w:softHyphen/>
        <w:t>миака, являющегося высокотоксичным соединением. Поэтому концентрация аммиака должна  сохраняться на низком уровне (в норме уровень его не превы</w:t>
        <w:softHyphen/>
        <w:t>шает 60 мкмоль/л). Концентрация ам</w:t>
        <w:softHyphen/>
        <w:t>миака 3 ммоль/л является летальной. Одним из путей связывания и обезвре</w:t>
        <w:softHyphen/>
        <w:t>живания аммиака в мозге, сетчатке, почках и мышцах, является биосинтез глутамина( и, возможно, аспарагина). Поскольку глутамин и аспарагин с мо</w:t>
        <w:softHyphen/>
        <w:t>чой выделяются в небольших количест</w:t>
        <w:softHyphen/>
        <w:t>вах, было высказано предположение, что они выполняют  скорее транспорт</w:t>
        <w:softHyphen/>
        <w:t>ную функцию переноса аммиака в не</w:t>
        <w:softHyphen/>
        <w:t>токсичной форме.  реакция синтеза глу</w:t>
        <w:softHyphen/>
        <w:t>тамина, катализируемого глутаминсин</w:t>
        <w:softHyphen/>
        <w:t>тетазой</w:t>
      </w:r>
    </w:p>
    <w:p>
      <w:pPr>
        <w:pStyle w:val="Normal"/>
        <w:rPr>
          <w:color w:val="000000"/>
          <w:sz w:val="12"/>
          <w:szCs w:val="12"/>
        </w:rPr>
      </w:pPr>
      <w:r>
        <w:rPr>
          <w:color w:val="000000"/>
          <w:sz w:val="12"/>
          <w:szCs w:val="12"/>
        </w:rPr>
        <w:drawing>
          <wp:inline distT="0" distB="0" distL="0" distR="0">
            <wp:extent cx="1938655" cy="3511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 t="-35" r="-6" b="-35"/>
                    <a:stretch>
                      <a:fillRect/>
                    </a:stretch>
                  </pic:blipFill>
                  <pic:spPr bwMode="auto">
                    <a:xfrm>
                      <a:off x="0" y="0"/>
                      <a:ext cx="1938655" cy="351155"/>
                    </a:xfrm>
                    <a:prstGeom prst="rect">
                      <a:avLst/>
                    </a:prstGeom>
                  </pic:spPr>
                </pic:pic>
              </a:graphicData>
            </a:graphic>
          </wp:inline>
        </w:drawing>
      </w:r>
    </w:p>
    <w:p>
      <w:pPr>
        <w:pStyle w:val="Normal"/>
        <w:rPr/>
      </w:pPr>
      <w:r>
        <w:rPr>
          <w:color w:val="000000"/>
          <w:sz w:val="12"/>
          <w:szCs w:val="12"/>
        </w:rPr>
        <w:t>Синтез глутамина в присутствии глута</w:t>
        <w:softHyphen/>
        <w:t>мин-синтетазы может быть представлен в следующем виде:</w:t>
      </w:r>
    </w:p>
    <w:p>
      <w:pPr>
        <w:pStyle w:val="Normal"/>
        <w:rPr>
          <w:color w:val="000000"/>
          <w:sz w:val="12"/>
          <w:szCs w:val="12"/>
        </w:rPr>
      </w:pPr>
      <w:r>
        <w:rPr>
          <w:color w:val="000000"/>
          <w:sz w:val="12"/>
          <w:szCs w:val="12"/>
        </w:rPr>
        <w:drawing>
          <wp:inline distT="0" distB="0" distL="0" distR="0">
            <wp:extent cx="1713230" cy="5969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29" r="-10" b="-29"/>
                    <a:stretch>
                      <a:fillRect/>
                    </a:stretch>
                  </pic:blipFill>
                  <pic:spPr bwMode="auto">
                    <a:xfrm>
                      <a:off x="0" y="0"/>
                      <a:ext cx="1713230" cy="596900"/>
                    </a:xfrm>
                    <a:prstGeom prst="rect">
                      <a:avLst/>
                    </a:prstGeom>
                  </pic:spPr>
                </pic:pic>
              </a:graphicData>
            </a:graphic>
          </wp:inline>
        </w:drawing>
      </w:r>
    </w:p>
    <w:p>
      <w:pPr>
        <w:pStyle w:val="Normal"/>
        <w:rPr/>
      </w:pPr>
      <w:r>
        <w:rPr>
          <w:color w:val="000000"/>
          <w:sz w:val="12"/>
          <w:szCs w:val="12"/>
        </w:rPr>
        <w:t>в животных тканях открыта специфиче</w:t>
        <w:softHyphen/>
        <w:t>ская аммиакзависимая аспарагинсинте</w:t>
        <w:softHyphen/>
        <w:t>таза, которая катализирует синтез аспа</w:t>
        <w:softHyphen/>
        <w:t>рагина в две стадии:</w:t>
      </w:r>
    </w:p>
    <w:p>
      <w:pPr>
        <w:pStyle w:val="Normal"/>
        <w:rPr>
          <w:color w:val="000000"/>
          <w:sz w:val="12"/>
          <w:szCs w:val="12"/>
        </w:rPr>
      </w:pPr>
      <w:r>
        <w:rPr>
          <w:color w:val="000000"/>
          <w:sz w:val="12"/>
          <w:szCs w:val="12"/>
        </w:rPr>
        <w:drawing>
          <wp:inline distT="0" distB="0" distL="0" distR="0">
            <wp:extent cx="2055495" cy="30988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0" t="-65" r="-10" b="-65"/>
                    <a:stretch>
                      <a:fillRect/>
                    </a:stretch>
                  </pic:blipFill>
                  <pic:spPr bwMode="auto">
                    <a:xfrm>
                      <a:off x="0" y="0"/>
                      <a:ext cx="2055495" cy="309880"/>
                    </a:xfrm>
                    <a:prstGeom prst="rect">
                      <a:avLst/>
                    </a:prstGeom>
                  </pic:spPr>
                </pic:pic>
              </a:graphicData>
            </a:graphic>
          </wp:inline>
        </w:drawing>
      </w:r>
    </w:p>
    <w:p>
      <w:pPr>
        <w:pStyle w:val="Normal"/>
        <w:rPr/>
      </w:pPr>
      <w:r>
        <w:rPr>
          <w:color w:val="000000"/>
          <w:sz w:val="12"/>
          <w:szCs w:val="12"/>
        </w:rPr>
        <w:t>В животных тканях содержится, кроме того, глутаминзависимая аспа-рагин</w:t>
        <w:softHyphen/>
        <w:t>синтетаза, которая для синтеза во вто</w:t>
        <w:softHyphen/>
        <w:t>рой стадии использует амидную группу глутамина: б) Е-аспартил~АМФ + Глн -&gt; Асн + Е + АМФ + Глу. Суммарная ферментативная реакция синтеза аспа</w:t>
        <w:softHyphen/>
        <w:t>рагина может быть представлена в сле</w:t>
        <w:softHyphen/>
        <w:t xml:space="preserve">дующем виде: Асп + АТФ + NН3 (или Глн) –&gt; Асн + АМФ + РРi + (Глу). Часть аммиака легко связывается с α-кетоглутаровой кислотой благодаря обратимости глутаматдегидрогеназной реакции. </w:t>
      </w:r>
    </w:p>
    <w:p>
      <w:pPr>
        <w:pStyle w:val="Normal"/>
        <w:rPr>
          <w:color w:val="000000"/>
          <w:sz w:val="12"/>
          <w:szCs w:val="12"/>
        </w:rPr>
      </w:pPr>
      <w:r>
        <w:rPr>
          <w:color w:val="000000"/>
          <w:sz w:val="12"/>
          <w:szCs w:val="12"/>
        </w:rPr>
        <w:drawing>
          <wp:inline distT="0" distB="0" distL="0" distR="0">
            <wp:extent cx="2053590" cy="205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grayscl/>
                    </a:blip>
                    <a:srcRect l="-10" t="-100" r="-10" b="-100"/>
                    <a:stretch>
                      <a:fillRect/>
                    </a:stretch>
                  </pic:blipFill>
                  <pic:spPr bwMode="auto">
                    <a:xfrm>
                      <a:off x="0" y="0"/>
                      <a:ext cx="2053590" cy="205105"/>
                    </a:xfrm>
                    <a:prstGeom prst="rect">
                      <a:avLst/>
                    </a:prstGeom>
                  </pic:spPr>
                </pic:pic>
              </a:graphicData>
            </a:graphic>
          </wp:inline>
        </w:drawing>
      </w:r>
    </w:p>
    <w:p>
      <w:pPr>
        <w:pStyle w:val="Normal"/>
        <w:rPr>
          <w:color w:val="000000"/>
          <w:sz w:val="12"/>
          <w:szCs w:val="12"/>
        </w:rPr>
      </w:pPr>
      <w:r>
        <w:rPr>
          <w:color w:val="000000"/>
          <w:sz w:val="12"/>
          <w:szCs w:val="12"/>
        </w:rPr>
        <w:t>Глутамин, кроме того, используется почками в качестве резервного источ</w:t>
        <w:softHyphen/>
        <w:t>ника аммиака, необходимого для ней</w:t>
        <w:softHyphen/>
        <w:t>трализации кислых продуктов обмена при ацидозе и защищающего тем самым организм от потери с мочой используе</w:t>
        <w:softHyphen/>
        <w:t>мых для этих целей ионов Na+.</w:t>
      </w:r>
    </w:p>
    <w:p>
      <w:pPr>
        <w:pStyle w:val="Normal"/>
        <w:rPr/>
      </w:pPr>
      <w:r>
        <w:rPr>
          <w:color w:val="000000"/>
          <w:sz w:val="12"/>
          <w:szCs w:val="12"/>
        </w:rPr>
        <w:t>57.</w:t>
      </w:r>
      <w:r>
        <w:rPr>
          <w:rFonts w:eastAsia="Calibri"/>
          <w:sz w:val="12"/>
          <w:szCs w:val="12"/>
          <w:lang w:eastAsia="en-US"/>
        </w:rPr>
        <w:t xml:space="preserve"> </w:t>
      </w:r>
      <w:r>
        <w:rPr>
          <w:color w:val="000000"/>
          <w:sz w:val="12"/>
          <w:szCs w:val="12"/>
        </w:rPr>
        <w:t>ОРНИТИНОВЫЙ ЦИКЛ (цикл Кребса-Хензелейта, цикл мочевины), циклич. последовательность фермента</w:t>
        <w:softHyphen/>
        <w:t>тивных р-ций, в результате к-рых про</w:t>
        <w:softHyphen/>
        <w:t>исходит ассимиляция NH3 (в виде NH+4 ) и синтез мочевины, к-рая выво</w:t>
        <w:softHyphen/>
        <w:t>дится из животного организма. Один из путей поступления  в орнитиновый цикл- реакции  трансаминирования и окислит, дезамини-рования. В печени, где осуществляется орнитиновый цикл, происходит окислит, дезаминирование глутаминовой к-ты с образованием NH4+, к-рое катализируется глутамат</w:t>
        <w:softHyphen/>
        <w:t>дегидрогеназой:</w:t>
      </w:r>
    </w:p>
    <w:p>
      <w:pPr>
        <w:pStyle w:val="Normal"/>
        <w:rPr>
          <w:color w:val="000000"/>
          <w:sz w:val="12"/>
          <w:szCs w:val="12"/>
        </w:rPr>
      </w:pPr>
      <w:r>
        <w:rPr>
          <w:color w:val="000000"/>
          <w:sz w:val="12"/>
          <w:szCs w:val="12"/>
        </w:rPr>
        <w:drawing>
          <wp:inline distT="0" distB="0" distL="0" distR="0">
            <wp:extent cx="2171065" cy="23304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70" r="-8" b="-70"/>
                    <a:stretch>
                      <a:fillRect/>
                    </a:stretch>
                  </pic:blipFill>
                  <pic:spPr bwMode="auto">
                    <a:xfrm>
                      <a:off x="0" y="0"/>
                      <a:ext cx="2171065" cy="233045"/>
                    </a:xfrm>
                    <a:prstGeom prst="rect">
                      <a:avLst/>
                    </a:prstGeom>
                  </pic:spPr>
                </pic:pic>
              </a:graphicData>
            </a:graphic>
          </wp:inline>
        </w:drawing>
      </w:r>
    </w:p>
    <w:p>
      <w:pPr>
        <w:pStyle w:val="Normal"/>
        <w:rPr/>
      </w:pPr>
      <w:r>
        <w:rPr>
          <w:color w:val="000000"/>
          <w:sz w:val="12"/>
          <w:szCs w:val="12"/>
        </w:rPr>
        <w:t>НАД (НАДФ) и НАДН (НАДФН)-соотв. окисленная и восстановленная формы никотинамидадениндинуклеотида. Об</w:t>
        <w:softHyphen/>
        <w:t>разующийся  поступает в орнитиновый цикл или используется организмом для синтеза аминокислот. Из мн. перифе</w:t>
        <w:softHyphen/>
        <w:t>рич. тканей (в т. ч. из мозга)  поступает в печень в виде глутамина, к-рый в от</w:t>
        <w:softHyphen/>
        <w:t>личие от глутаминовой к-ты способен легко проникать через клеточные мем</w:t>
        <w:softHyphen/>
        <w:t>браны и транспортироваться кровью в печень, где под действием глутаминазы превращ. в глутаминовую к-ту и:</w:t>
      </w:r>
    </w:p>
    <w:p>
      <w:pPr>
        <w:pStyle w:val="Normal"/>
        <w:rPr>
          <w:color w:val="000000"/>
          <w:sz w:val="12"/>
          <w:szCs w:val="12"/>
        </w:rPr>
      </w:pPr>
      <w:r>
        <w:rPr>
          <w:color w:val="000000"/>
          <w:sz w:val="12"/>
          <w:szCs w:val="12"/>
        </w:rPr>
        <w:drawing>
          <wp:inline distT="0" distB="0" distL="0" distR="0">
            <wp:extent cx="1941195" cy="2387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0" t="-82" r="-10" b="-82"/>
                    <a:stretch>
                      <a:fillRect/>
                    </a:stretch>
                  </pic:blipFill>
                  <pic:spPr bwMode="auto">
                    <a:xfrm>
                      <a:off x="0" y="0"/>
                      <a:ext cx="1941195" cy="238760"/>
                    </a:xfrm>
                    <a:prstGeom prst="rect">
                      <a:avLst/>
                    </a:prstGeom>
                  </pic:spPr>
                </pic:pic>
              </a:graphicData>
            </a:graphic>
          </wp:inline>
        </w:drawing>
      </w:r>
    </w:p>
    <w:p>
      <w:pPr>
        <w:pStyle w:val="Normal"/>
        <w:rPr/>
      </w:pPr>
      <w:r>
        <w:rPr>
          <w:color w:val="000000"/>
          <w:sz w:val="12"/>
          <w:szCs w:val="12"/>
        </w:rPr>
        <w:t>Образующийся в мышцах вступает в р-цию с 1-оксоглутаровой к-той с образо</w:t>
        <w:softHyphen/>
        <w:t>ванием глутаминовой к-ты, в результате переаминирования к-рой (с участием пирувата) образуется аланин. Послед</w:t>
        <w:softHyphen/>
        <w:t>ний поступает в печень, где в резуль</w:t>
        <w:softHyphen/>
        <w:t>тате трансаминирования с участием 1-оксоглутаровой к-ты образуется глута</w:t>
        <w:softHyphen/>
        <w:t>миновая к-та.</w:t>
      </w:r>
    </w:p>
    <w:p>
      <w:pPr>
        <w:pStyle w:val="Normal"/>
        <w:rPr/>
      </w:pPr>
      <w:r>
        <w:rPr>
          <w:color w:val="000000"/>
          <w:sz w:val="12"/>
          <w:szCs w:val="12"/>
        </w:rPr>
        <w:t>Первая стадия ассимиляции  (начало орнитинового цикла)-синтез карбамо</w:t>
        <w:softHyphen/>
        <w:t>илфосфата. Р-ция необратима и катали</w:t>
        <w:softHyphen/>
        <w:t>зируется карбамоилфосфат-синтетазой, к-рая активна только в присут. N-аце</w:t>
        <w:softHyphen/>
        <w:t>тилглутаминовой к-ты. Необходимый для этой р-ции СО2 образуется в три</w:t>
        <w:softHyphen/>
        <w:t>карбоновых кислот цикле.</w:t>
      </w:r>
    </w:p>
    <w:p>
      <w:pPr>
        <w:pStyle w:val="Normal"/>
        <w:rPr/>
      </w:pPr>
      <w:r>
        <w:rPr>
          <w:color w:val="000000"/>
          <w:sz w:val="12"/>
          <w:szCs w:val="12"/>
        </w:rPr>
        <w:t>Константа равновесия р-ции образова</w:t>
        <w:softHyphen/>
        <w:t>ния цитруллина из орнитина и карбамо</w:t>
        <w:softHyphen/>
        <w:t>илфосфата (II), катализируемая орни</w:t>
        <w:softHyphen/>
        <w:t>тин-карбамоилтрансферазой, настолько велика, что орнитин практически пол</w:t>
        <w:softHyphen/>
        <w:t>ностью переходит в цитруллин.</w:t>
      </w:r>
    </w:p>
    <w:p>
      <w:pPr>
        <w:pStyle w:val="Normal"/>
        <w:rPr/>
      </w:pPr>
      <w:r>
        <w:rPr>
          <w:color w:val="000000"/>
          <w:sz w:val="12"/>
          <w:szCs w:val="12"/>
        </w:rPr>
        <w:t>Биосинтез аргининосукцината (III) ка</w:t>
        <w:softHyphen/>
        <w:t>тализируется арги-ниносукцинат-синте</w:t>
        <w:softHyphen/>
        <w:t>тазой, в присут. к-рой уреидогруппа активируется с участием АТФ:</w:t>
      </w:r>
    </w:p>
    <w:p>
      <w:pPr>
        <w:pStyle w:val="Normal"/>
        <w:rPr>
          <w:color w:val="000000"/>
          <w:sz w:val="12"/>
          <w:szCs w:val="12"/>
        </w:rPr>
      </w:pPr>
      <w:r>
        <w:rPr>
          <w:color w:val="000000"/>
          <w:sz w:val="12"/>
          <w:szCs w:val="12"/>
        </w:rPr>
        <w:drawing>
          <wp:inline distT="0" distB="0" distL="0" distR="0">
            <wp:extent cx="1369695" cy="3448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3" t="-53" r="-13" b="-53"/>
                    <a:stretch>
                      <a:fillRect/>
                    </a:stretch>
                  </pic:blipFill>
                  <pic:spPr bwMode="auto">
                    <a:xfrm>
                      <a:off x="0" y="0"/>
                      <a:ext cx="1369695" cy="344805"/>
                    </a:xfrm>
                    <a:prstGeom prst="rect">
                      <a:avLst/>
                    </a:prstGeom>
                  </pic:spPr>
                </pic:pic>
              </a:graphicData>
            </a:graphic>
          </wp:inline>
        </w:drawing>
      </w:r>
    </w:p>
    <w:p>
      <w:pPr>
        <w:pStyle w:val="Normal"/>
        <w:rPr/>
      </w:pPr>
      <w:r>
        <w:rPr>
          <w:color w:val="000000"/>
          <w:sz w:val="12"/>
          <w:szCs w:val="12"/>
        </w:rPr>
        <w:t>А-остаток аденозина, РР-пирофосфор</w:t>
        <w:softHyphen/>
        <w:t>ная к-та. Отщепление аргинина с обра</w:t>
        <w:softHyphen/>
        <w:t>зованием фумаровой к-ты (IV) катали</w:t>
        <w:softHyphen/>
        <w:t>зируется аргининосукцинат-лиазой. Ключевое звено цепи превращений в орнитиновом цикле-гидролиз аргинина (V) на орнитин и мочевину, к-рая выво</w:t>
        <w:softHyphen/>
        <w:t>дится из организма через почки. Р-ция катализируется аргиназой, к-рая ак</w:t>
        <w:softHyphen/>
        <w:t>тивна в присут. Со2+ или Мn2+ . Т. обр., благодаря орнитиновому циклу организм освобождается от токсичных для него продуктов-  и СО2 ("отходов" обмена в-в).</w:t>
      </w:r>
    </w:p>
    <w:p>
      <w:pPr>
        <w:pStyle w:val="Normal"/>
        <w:rPr>
          <w:color w:val="000000"/>
          <w:sz w:val="12"/>
          <w:szCs w:val="12"/>
        </w:rPr>
      </w:pPr>
      <w:r>
        <w:rPr>
          <w:color w:val="000000"/>
          <w:sz w:val="12"/>
          <w:szCs w:val="12"/>
        </w:rPr>
        <w:drawing>
          <wp:inline distT="0" distB="0" distL="0" distR="0">
            <wp:extent cx="1825625" cy="5232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28" r="-8" b="-28"/>
                    <a:stretch>
                      <a:fillRect/>
                    </a:stretch>
                  </pic:blipFill>
                  <pic:spPr bwMode="auto">
                    <a:xfrm>
                      <a:off x="0" y="0"/>
                      <a:ext cx="1825625" cy="523240"/>
                    </a:xfrm>
                    <a:prstGeom prst="rect">
                      <a:avLst/>
                    </a:prstGeom>
                  </pic:spPr>
                </pic:pic>
              </a:graphicData>
            </a:graphic>
          </wp:inline>
        </w:drawing>
      </w:r>
    </w:p>
    <w:p>
      <w:pPr>
        <w:pStyle w:val="Normal"/>
        <w:rPr/>
      </w:pPr>
      <w:r>
        <w:rPr>
          <w:color w:val="000000"/>
          <w:sz w:val="12"/>
          <w:szCs w:val="12"/>
        </w:rPr>
        <w:t>Орнитиновая кислота -единственное соед. с уже сформир. пиримидино-вым циклом, к-рое используется для даль</w:t>
        <w:softHyphen/>
        <w:t>нейшего синтеза пиримидиновых нук</w:t>
        <w:softHyphen/>
        <w:t>леоти-дов при его поступлении с пищей или с мед. препаратами (свободные урацил, цито-зин и тимин не утилизи</w:t>
        <w:softHyphen/>
        <w:t>руются в тканях). Синтез нуклео-тидов осуществляется путем присоединения к орнитиновой кислоте. D-рибозил-5-фосфата, источником к-рого является 5-фосфори-бозил-1-пирофосфат. Обра</w:t>
        <w:softHyphen/>
        <w:t>зующийся при этом оротидин-5'-фосфат (оротидиловая к-та; VI) подвергается декарбоксилированию с образованием уридин-5'-фосфата (урациловой к-ты). Последний превращ. в уридинтрифос</w:t>
        <w:softHyphen/>
        <w:t>фат (УТФ), из к-рого образуются цити</w:t>
        <w:softHyphen/>
        <w:t>дин-трифосфат (путем замены в УТФ группы ОН в положении 4 на группу NH2) и тимидинтрифосфат.</w:t>
      </w:r>
    </w:p>
    <w:p>
      <w:pPr>
        <w:pStyle w:val="Normal"/>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3810</wp:posOffset>
            </wp:positionV>
            <wp:extent cx="657225" cy="62865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1"/>
                    <a:srcRect l="-15" t="-16" r="-15" b="-16"/>
                    <a:stretch>
                      <a:fillRect/>
                    </a:stretch>
                  </pic:blipFill>
                  <pic:spPr bwMode="auto">
                    <a:xfrm>
                      <a:off x="0" y="0"/>
                      <a:ext cx="657225" cy="628650"/>
                    </a:xfrm>
                    <a:prstGeom prst="rect">
                      <a:avLst/>
                    </a:prstGeom>
                  </pic:spPr>
                </pic:pic>
              </a:graphicData>
            </a:graphic>
          </wp:anchor>
        </w:drawing>
      </w:r>
    </w:p>
    <w:p>
      <w:pPr>
        <w:pStyle w:val="Normal"/>
        <w:rPr>
          <w:color w:val="000000"/>
          <w:sz w:val="12"/>
          <w:szCs w:val="12"/>
        </w:rPr>
      </w:pPr>
      <w:r>
        <w:rPr>
          <w:color w:val="000000"/>
          <w:sz w:val="12"/>
          <w:szCs w:val="12"/>
        </w:rPr>
        <w:t>Эндогенный синтез орнитиновой ки</w:t>
        <w:softHyphen/>
        <w:t>слоты полностью покрывает физиол. потребность в ней организма. Однако в условиях, предъявляющих повыш. тре</w:t>
        <w:softHyphen/>
        <w:t>бования к интенсивности синтеза нук-леотидов и нуклеиновых к-т (напр., в период интенсивного роста, после опе</w:t>
        <w:softHyphen/>
        <w:t>рации, кровопотерь), необходимо ее дополнит. введение. Орнитиновую ки</w:t>
        <w:softHyphen/>
        <w:t>слоту в виде оротата калия применяют в медицине при заболеваниях сердца, печени и др. случаях, связанных с на</w:t>
        <w:softHyphen/>
        <w:t>рушением белкового обмена.</w:t>
      </w:r>
    </w:p>
    <w:p>
      <w:pPr>
        <w:pStyle w:val="Normal"/>
        <w:rPr>
          <w:color w:val="000000"/>
          <w:sz w:val="12"/>
          <w:szCs w:val="12"/>
        </w:rPr>
      </w:pPr>
      <w:r>
        <w:rPr>
          <w:color w:val="000000"/>
          <w:sz w:val="12"/>
          <w:szCs w:val="12"/>
        </w:rPr>
        <w:t>58.</w:t>
      </w:r>
      <w:r>
        <w:rPr>
          <w:rFonts w:eastAsia="Calibri"/>
          <w:sz w:val="12"/>
          <w:szCs w:val="12"/>
          <w:lang w:eastAsia="en-US"/>
        </w:rPr>
        <w:t xml:space="preserve"> </w:t>
      </w:r>
      <w:r>
        <w:rPr>
          <w:b/>
          <w:color w:val="000000"/>
          <w:sz w:val="12"/>
          <w:szCs w:val="12"/>
        </w:rPr>
        <w:t>Аланинаминотрансфераза, Аспарта</w:t>
        <w:softHyphen/>
        <w:t>таминотрансфераза (АЛТ</w:t>
      </w:r>
      <w:r>
        <w:rPr>
          <w:color w:val="000000"/>
          <w:sz w:val="12"/>
          <w:szCs w:val="12"/>
        </w:rPr>
        <w:t>, АСТ)Определение активности АЛТ, АСТ имеет большую диагностическую ценность при заболеваниях печени и сердца, несмотря на отсутствие орган</w:t>
        <w:softHyphen/>
        <w:t>ной специфичности. Особенно важное значение имеет определение этих фер</w:t>
        <w:softHyphen/>
        <w:t>ментов для раннего выявления гепатита. Острый гепатит сопровождается резким повышением уровня АЛТ. Активность АСТ при этом также повышена, но обычно ниже активности АЛТ. Актив</w:t>
        <w:softHyphen/>
        <w:t>ность АЛТ начинает увеличиваться уже в продромальной стадии, когда другие признаки  болезни ещё не проявились. Коэффициент Де Ритиса АСТ/АЛТ&lt;1. В норме его значение соответствует 1,3. При тяжелом поражении печени соот</w:t>
        <w:softHyphen/>
        <w:t>ношение активности ферментов меня</w:t>
        <w:softHyphen/>
        <w:t>ется.  При инфаркте миокарда значение коэффициента больше нормы, актив</w:t>
        <w:softHyphen/>
        <w:t>ность АСТ в сыворотке крови возрас</w:t>
        <w:softHyphen/>
        <w:t>тает через 4-6 часов после инфаркта миокарда и снижается до нормы на 3-7 день, при стенокардии активность АСТ не изменяется.</w:t>
      </w:r>
    </w:p>
    <w:p>
      <w:pPr>
        <w:pStyle w:val="Normal"/>
        <w:rPr>
          <w:color w:val="000000"/>
          <w:sz w:val="12"/>
          <w:szCs w:val="12"/>
        </w:rPr>
      </w:pPr>
      <w:r>
        <w:rPr>
          <w:color w:val="000000"/>
          <w:sz w:val="12"/>
          <w:szCs w:val="12"/>
        </w:rPr>
        <w:t>59.</w:t>
      </w:r>
      <w:r>
        <w:rPr>
          <w:rFonts w:eastAsia="Calibri"/>
          <w:b/>
          <w:sz w:val="12"/>
          <w:szCs w:val="12"/>
          <w:lang w:eastAsia="en-US"/>
        </w:rPr>
        <w:t xml:space="preserve"> </w:t>
      </w:r>
      <w:r>
        <w:rPr>
          <w:b/>
          <w:color w:val="000000"/>
          <w:sz w:val="12"/>
          <w:szCs w:val="12"/>
        </w:rPr>
        <w:t>Глюконеогенез</w:t>
      </w:r>
      <w:r>
        <w:rPr>
          <w:color w:val="000000"/>
          <w:sz w:val="12"/>
          <w:szCs w:val="12"/>
        </w:rPr>
        <w:t>. Некоторые ткани, такие, как мозг и эритроциты, зависят от постоянного снабжения глюкозой. Если получаемое с пищей количество углеводов недостаточно, необходимая концентрация глюкозы в крови может поддерживаться некоторое время за счет расщепления гликогена печенью. Если истощены также и эти запасы, в печени запускается синтез глюкозы, Глюконеогенез. Исходными соедине</w:t>
        <w:softHyphen/>
        <w:t>ниями в глюконеогенезе являются ами</w:t>
        <w:softHyphen/>
        <w:t>нокислоты мышечной ткани. При дли</w:t>
        <w:softHyphen/>
        <w:t>тельном голодании это приводит к мас</w:t>
        <w:softHyphen/>
        <w:t>сивному распаду мышечного белка. Другими важными исходными вещест</w:t>
        <w:softHyphen/>
        <w:t>вами для синтеза глюкозы служат лак</w:t>
        <w:softHyphen/>
        <w:t>тат, образующийся в эритроцитах и мышечной ткани при недостатке О2 , а также глицерин, образующийся при расщеплении жиров. Глюконеогенез происходит в митохондриях и эндо</w:t>
        <w:softHyphen/>
        <w:t>плазматическом ретикулуме. Первые стадии реакционной цепи протекают в митохондриях. Причиной такого «об</w:t>
        <w:softHyphen/>
        <w:t>ходного» пути является неблагоприят</w:t>
        <w:softHyphen/>
        <w:t>ная константа равновесия пируватки</w:t>
        <w:softHyphen/>
        <w:t>назной реакции. Для перевода пирувата непосредственно в фосфоенолпиру</w:t>
        <w:softHyphen/>
        <w:t>ват(PEP) недостаточно энергии расщеп</w:t>
        <w:softHyphen/>
        <w:t>ления АТФ. Пируват, образующийся из лактата или аминокислот, переносится в матрикс митохондрий и там карбокси</w:t>
        <w:softHyphen/>
        <w:t>лируется в оксалоацетат в биотинзави</w:t>
        <w:softHyphen/>
        <w:t>симой реакции, катализируемой пиру</w:t>
        <w:softHyphen/>
        <w:t>ваткарбоксилазой. Оксалоацетат явля</w:t>
        <w:softHyphen/>
        <w:t>ется промежуточным метаболитом цит</w:t>
        <w:softHyphen/>
        <w:t>ратного цикла.  Оксалоацетат, обра</w:t>
        <w:softHyphen/>
        <w:t>зующийся в митохондриальном мат</w:t>
        <w:softHyphen/>
        <w:t>риксе, восстанавливается в малат. кото</w:t>
        <w:softHyphen/>
        <w:t>рый может переноситься в цитоплазму с помощью специальных переносчиков. В цитоплазме малат вновь превращается цитоплазматической малатдегидрогена</w:t>
        <w:softHyphen/>
        <w:t>зой в оксалоацетат, который в реакции, катализируемой ГТФ-зависимой РЕР-карбоксикиназой, переводится в фос</w:t>
        <w:softHyphen/>
        <w:t>фоенолпируват. Последующие стадии до фруктозо-1,6-дифосфата представ</w:t>
        <w:softHyphen/>
        <w:t>ляют собой модификации соответст</w:t>
        <w:softHyphen/>
        <w:t>вующих реакций гликолиза. При этом для образования 1,3-дифосфоглицерата дополнительно расходуется АТФ. Две глюконеогенез-специфичные фосфа</w:t>
        <w:softHyphen/>
        <w:t>тазы отщепляют по очереди фосфатные остатки от фруктозо-1,6-дифосфата. Промежуточной стадией является изо</w:t>
        <w:softHyphen/>
        <w:t>меризация фруктозо-6-фосфата в глю</w:t>
        <w:softHyphen/>
        <w:t>козо-6-фосфат, одна из реакций глико</w:t>
        <w:softHyphen/>
        <w:t>лиза. Глюкозо-6-фосфатаза печени [5] является мембранным ферментом, ло</w:t>
        <w:softHyphen/>
        <w:t>кализованным внутри гладкого эндо</w:t>
        <w:softHyphen/>
        <w:t>плазматического ретикулума. Перенос глюкозо-6-фосфата в эндоплазматиче</w:t>
        <w:softHyphen/>
        <w:t>ский ретикулум и возврат образую</w:t>
        <w:softHyphen/>
        <w:t>щейся глюкозы в цитоплазму осущест</w:t>
        <w:softHyphen/>
        <w:t>вляется специфическими переносчи</w:t>
        <w:softHyphen/>
        <w:t>ками. Из цитоплазмы глюкоза посту</w:t>
        <w:softHyphen/>
        <w:t>пает в кровь. Углеродные скелеты 20 белковых аминокислот превращаются в итоге в семь различных продуктов де</w:t>
        <w:softHyphen/>
        <w:t>градации. Пять метаболитов (2-оксоглу</w:t>
        <w:softHyphen/>
        <w:t>тарат, сукцинил-КоА, фумарат, оксало</w:t>
        <w:softHyphen/>
        <w:t>ацетат и пируват) служат предшествен</w:t>
        <w:softHyphen/>
        <w:t>никами в процессе глюконеогенеза. Первые четыре являются еще и проме</w:t>
        <w:softHyphen/>
        <w:t>жуточными продуктами цитратного цикла, в то время как пируват может быть переведен пируватдекарбоксила</w:t>
        <w:softHyphen/>
        <w:t>зой в оксалоацетат и тем самым стать участником глюконеогенеза. Амино</w:t>
        <w:softHyphen/>
        <w:t>кислоты, деградация которых постав</w:t>
        <w:softHyphen/>
        <w:t>ляет один из пяти упомянутых метабо</w:t>
        <w:softHyphen/>
        <w:t xml:space="preserve">литов (в первую очередь молочная и пи-ровиноградная кислоты), называются </w:t>
      </w:r>
      <w:r>
        <w:rPr>
          <w:b/>
          <w:color w:val="000000"/>
          <w:sz w:val="12"/>
          <w:szCs w:val="12"/>
        </w:rPr>
        <w:t>глюкогенными</w:t>
      </w:r>
      <w:r>
        <w:rPr>
          <w:color w:val="000000"/>
          <w:sz w:val="12"/>
          <w:szCs w:val="12"/>
        </w:rPr>
        <w:t xml:space="preserve"> аминокислотами. За двумя исключениями (лизин и лейцин) глюкогенными являются все белковые аминокислоты. Два других продукта распада (ацетоацетат и ацетил-КоА) не могут включаться в глюконеогенез в организме животных. Они использу</w:t>
        <w:softHyphen/>
        <w:t>ются для синтеза кетоновых тел, жир</w:t>
        <w:softHyphen/>
        <w:t>ных кислот и изопреноидов. Поэтому аминокислоты, которые разрушаются с образованием ацетил-КоА или ацето</w:t>
        <w:softHyphen/>
        <w:t xml:space="preserve">ацетата, называются </w:t>
      </w:r>
      <w:r>
        <w:rPr>
          <w:b/>
          <w:color w:val="000000"/>
          <w:sz w:val="12"/>
          <w:szCs w:val="12"/>
        </w:rPr>
        <w:t>кетогенными</w:t>
      </w:r>
      <w:r>
        <w:rPr>
          <w:color w:val="000000"/>
          <w:sz w:val="12"/>
          <w:szCs w:val="12"/>
        </w:rPr>
        <w:t xml:space="preserve"> аминокислотами. Фактически кетоген</w:t>
        <w:softHyphen/>
        <w:t>ными являются только лейцин и лизин. Некоторые аминокислоты поставляют продукты деградации, являющиеся глюкогенами и кетогенами. К этой группе принадлежат фенилаланин, ти</w:t>
        <w:softHyphen/>
        <w:t>розин, триптофан и изолейцин.</w:t>
      </w:r>
    </w:p>
    <w:p>
      <w:pPr>
        <w:pStyle w:val="Normal"/>
        <w:rPr/>
      </w:pPr>
      <w:r>
        <w:rPr>
          <w:sz w:val="12"/>
          <w:szCs w:val="12"/>
        </w:rPr>
        <w:t xml:space="preserve">60. </w:t>
      </w:r>
      <w:r>
        <w:rPr>
          <w:b/>
          <w:sz w:val="12"/>
          <w:szCs w:val="12"/>
        </w:rPr>
        <w:t>Строение и билогическая роль ДНК, ДНК</w:t>
      </w:r>
      <w:r>
        <w:rPr>
          <w:sz w:val="12"/>
          <w:szCs w:val="12"/>
        </w:rPr>
        <w:t xml:space="preserve"> служит универсальным храните</w:t>
        <w:softHyphen/>
        <w:t>лем и источником наследственной ин</w:t>
        <w:softHyphen/>
        <w:t>формации, записанной в виде специаль</w:t>
        <w:softHyphen/>
        <w:t>ной последовательности нуклеотидов и определяющей свойства живого орга</w:t>
        <w:softHyphen/>
        <w:t>низма. Ее молекулярная масса колеб</w:t>
        <w:softHyphen/>
        <w:t>лется от 10</w:t>
      </w:r>
      <w:r>
        <w:rPr>
          <w:sz w:val="12"/>
          <w:szCs w:val="12"/>
          <w:vertAlign w:val="superscript"/>
        </w:rPr>
        <w:t>7</w:t>
      </w:r>
      <w:r>
        <w:rPr>
          <w:sz w:val="12"/>
          <w:szCs w:val="12"/>
        </w:rPr>
        <w:t xml:space="preserve">  до 10</w:t>
      </w:r>
      <w:r>
        <w:rPr>
          <w:sz w:val="12"/>
          <w:szCs w:val="12"/>
          <w:vertAlign w:val="superscript"/>
        </w:rPr>
        <w:t>9</w:t>
      </w:r>
      <w:r>
        <w:rPr>
          <w:sz w:val="12"/>
          <w:szCs w:val="12"/>
        </w:rPr>
        <w:t>, а число нуклеотид</w:t>
        <w:softHyphen/>
        <w:t>ных остатков в молекуле достигает не</w:t>
        <w:softHyphen/>
        <w:t>скольких сотен тысяч и даже миллио</w:t>
        <w:softHyphen/>
        <w:t>нов. Как уже было сказано, из главных азотистых оснований в ДНК содер</w:t>
        <w:softHyphen/>
        <w:t>жится аденин, гуанин, цитозин и тимин. Основная масса ДНК сосредоточена главным образом в ядрах клеток. Неко</w:t>
        <w:softHyphen/>
        <w:t>торое   ее количество содержится в ми</w:t>
        <w:softHyphen/>
        <w:t>тохондриях и хлоропластах. ДНК ядра клеток животных и растений представ</w:t>
        <w:softHyphen/>
        <w:t>ляет собой не одну молекулу, а состоит из многих молекул, распределенных по разным хромосомам, число которых зависит от вида организма.</w:t>
      </w:r>
    </w:p>
    <w:p>
      <w:pPr>
        <w:pStyle w:val="Normal"/>
        <w:rPr/>
      </w:pPr>
      <w:r>
        <w:rPr>
          <w:sz w:val="12"/>
          <w:szCs w:val="12"/>
        </w:rPr>
        <w:t>Молекула ДНК состоит из двух поли</w:t>
        <w:softHyphen/>
        <w:t>нуклеотидных цепей, закрученных  вправо вокруг одной и той же оси обра</w:t>
        <w:softHyphen/>
        <w:t>зуя двойную спираль. В силу простран</w:t>
        <w:softHyphen/>
        <w:t>ственного соответствия структур двух молекул соединяться водородными свя</w:t>
        <w:softHyphen/>
        <w:t>зями могут лишь аденин с тимином и наоборот, а также гуанин с цитозином и наоборот. Причем между аденином и тимином образуются две вородные связи, а между гуанином и цитозином – три. Пространственное соответствие структур двух молекул (в случае ДНК пуринов и пиримидинов) получило в химии название к о м п л ем е н т а р н о с т и. Вследствие комплементарности нуклеотидная последовательность од</w:t>
        <w:softHyphen/>
        <w:t>ной цепи ДНК однозначно определяет нуклеотидную последовательность дру</w:t>
        <w:softHyphen/>
        <w:t>гой цепи. цепи ДНК  разделяются и вдоль каждой из них синтезируется но</w:t>
        <w:softHyphen/>
        <w:t>вая цепь, что дает в результате две но</w:t>
        <w:softHyphen/>
        <w:t>вые молекулы ДНК, по одной на каж</w:t>
        <w:softHyphen/>
        <w:t>дую из двух дочерних клеток. Синтез дочерней молекулы двухцепочечной ДНК, идентичной  родительской  двух</w:t>
        <w:softHyphen/>
        <w:t>цепочечной  ДНК  получил  название   р е п л и к а ц и я. Строение и биологиче</w:t>
        <w:softHyphen/>
        <w:t>ская роль РНК</w:t>
      </w:r>
    </w:p>
    <w:p>
      <w:pPr>
        <w:pStyle w:val="Normal"/>
        <w:rPr/>
      </w:pPr>
      <w:r>
        <w:rPr>
          <w:sz w:val="12"/>
          <w:szCs w:val="12"/>
        </w:rPr>
        <w:t>Рибонуклеиновые кислоты представ</w:t>
        <w:softHyphen/>
        <w:t>ляют собой одноцепочечные молекулы разной длины. Последовательность нуклеотидов,т.е. первичная структура, различных РНК, содержащихся в клетке определяется последовательностью нуклеотидов в ДНК -матрице. РНК имеют также вторичную и третичную структуры.В зависимости от функций и местонахождения в клетке РНК делят на три основных типа: рибосомные (рРНК), информационные, или матрич</w:t>
        <w:softHyphen/>
        <w:t>ные (иРНК , или мРНК) и транспортные (тРНК). Р и б о с о м н ы е  РНК (рРНК) содержатся в рибосомах - внутрикле</w:t>
        <w:softHyphen/>
        <w:t>точных органеллах, принимающих уча</w:t>
        <w:softHyphen/>
        <w:t>стие в биосинтезе белка. М а т р и ч н ы е  РНК (мРНК) Функция мРНКзаключа</w:t>
        <w:softHyphen/>
        <w:t>ется в переносе генетической информа</w:t>
        <w:softHyphen/>
        <w:t>ции, записанной в ДНК, на синтезируе</w:t>
        <w:softHyphen/>
        <w:t>мый белок. Нуклеотидный состав  мРНК подобен нуклеотидному составу одного из участков цепи ДНК, т.е. тройка оснований в ДНК (кодоген, или рождающий код) определяет соответст</w:t>
        <w:softHyphen/>
        <w:t>вующую тройку оснований (кодон) в молекуле мРНК. Матричные РНК при</w:t>
        <w:softHyphen/>
        <w:t>сутствуют в ядре (где они синтезиру</w:t>
        <w:softHyphen/>
        <w:t>ются) и в цитоплазме.Функции тРНК заключаются в доставке аминокислот к рибосомам, взаимодействии с мРНК и рибосомами в процессе биосинтеза белка.  Под первичной структурой нук</w:t>
        <w:softHyphen/>
        <w:t>леиновых кислот понимают порядок, последовательность расположения мо</w:t>
        <w:softHyphen/>
        <w:t>нонуклеотидов в полинуклеотидной цепи ДНК и РНК. Такая цепь стабили</w:t>
        <w:softHyphen/>
        <w:t>зируется 3',5'-фосфодиэфирными свя</w:t>
        <w:softHyphen/>
        <w:t>зями. Установлено, что в образовании межнуклеотидной связи участвуют гид</w:t>
        <w:softHyphen/>
        <w:t>роксильные группы в 3'- и 5'-положе</w:t>
        <w:softHyphen/>
        <w:t>ниях остатков углевода. Ниже приво</w:t>
        <w:softHyphen/>
        <w:t>дится примерная схема последователь</w:t>
        <w:softHyphen/>
        <w:t>ности нуклеотидов в молекуле РНК. Все клеточные РНК в основном состоят из одноцепочечной по-линуклеотидной цепи:           5'-Г–У–Г–Ц–А–А–...–У–Ц–Г–Ц–Ц–А–3'</w:t>
      </w:r>
    </w:p>
    <w:p>
      <w:pPr>
        <w:pStyle w:val="Normal"/>
        <w:rPr/>
      </w:pPr>
      <w:r>
        <w:rPr>
          <w:sz w:val="12"/>
          <w:szCs w:val="12"/>
        </w:rPr>
        <w:t>61.</w:t>
      </w:r>
      <w:r>
        <w:rPr>
          <w:rFonts w:eastAsia="Calibri"/>
          <w:b/>
          <w:sz w:val="12"/>
          <w:szCs w:val="12"/>
          <w:lang w:eastAsia="en-US"/>
        </w:rPr>
        <w:t xml:space="preserve"> </w:t>
      </w:r>
      <w:r>
        <w:rPr>
          <w:b/>
          <w:sz w:val="12"/>
          <w:szCs w:val="12"/>
        </w:rPr>
        <w:t>Этапы биосинтеза ДНК</w:t>
      </w:r>
      <w:r>
        <w:rPr>
          <w:sz w:val="12"/>
          <w:szCs w:val="12"/>
        </w:rPr>
        <w:t>. Этап I – инициация биосинтеза ДНК – является началом синтеза дочерних нуклеотид</w:t>
        <w:softHyphen/>
        <w:t>ных цепей; в инициации участвует ми</w:t>
        <w:softHyphen/>
        <w:t>нимум восемь хорошо изученных и раз</w:t>
        <w:softHyphen/>
        <w:t>ных ферментов и белков. Первая фаза – это, ферментативный биосинтез на мат</w:t>
        <w:softHyphen/>
        <w:t>рице ДНК необычного затравочного олигорибонуклеотида (праймера) со свободной гидроксильной группой у С-3' рибозы. При инициации к цепям ДНК последовательно присоединяются ДНК-раскручивающие и ДНК-связывающие белки, а затем комплексы ДНК-полиме</w:t>
        <w:softHyphen/>
        <w:t>раз и праймаз. Инициация представля</w:t>
        <w:softHyphen/>
        <w:t>ется единственной стадией репликации ДНК, которая весьма тонко и точно ре</w:t>
        <w:softHyphen/>
        <w:t>гулируется, однако детальные меха</w:t>
        <w:softHyphen/>
        <w:t>низмы ее до сих пор не раскрыты и в настоящее время интенсивно исследу</w:t>
        <w:softHyphen/>
        <w:t>ются. Этап II – элонгация синтеза ДНК – включает два кажущихся одинако</w:t>
        <w:softHyphen/>
        <w:t>выми, но резко различающихся по ме</w:t>
        <w:softHyphen/>
        <w:t>ханизму синтеза лидирующей и от</w:t>
        <w:softHyphen/>
        <w:t>стающей цепей на обеих материнских цепях ДНК. Синтез лидирующей цепи начинается с синтеза праймера (при участии праймазы) у точки начала реп</w:t>
        <w:softHyphen/>
        <w:t>ликации, затем к праймеру присоеди</w:t>
        <w:softHyphen/>
        <w:t>няются дезоксирибонуклеотиды под действием ДНК-полимеразы III; далее синтез протекает непрерывно, следуя шагу репликационной вилки. Синтез отстающей цепи, напротив, протекает в направлении, обратном движению реп</w:t>
        <w:softHyphen/>
        <w:t>ликационной вилки и начинается фраг</w:t>
        <w:softHyphen/>
        <w:t>ментарно. Фрагменты всякий раз синте</w:t>
        <w:softHyphen/>
        <w:t>зируются раздельно, начиная с синтеза праймера, который может переноситься с готового фрагмента при помощи од</w:t>
        <w:softHyphen/>
        <w:t>ного из белковых факторов репликации в точку старта биосинтеза последую</w:t>
        <w:softHyphen/>
        <w:t>щего фрагмента противоположно на</w:t>
        <w:softHyphen/>
        <w:t>правлению синтеза фрагментов. Элон</w:t>
        <w:softHyphen/>
        <w:t>гация завершается отделением олиго</w:t>
        <w:softHyphen/>
        <w:t>рибонуклеотидных праймеров, объеди</w:t>
        <w:softHyphen/>
        <w:t>нением отдельных фрагментов ДНК при помощи ДНК-лигаз и формированием дочерней цепи ДНК.  Этап III – терми</w:t>
        <w:softHyphen/>
        <w:t xml:space="preserve">нация синтеза ДНК – наступает, скорее всего, когда исчерпана ДНК-матрица и трансферазные реакции прекращаются. </w:t>
      </w:r>
    </w:p>
    <w:p>
      <w:pPr>
        <w:pStyle w:val="Normal"/>
        <w:rPr>
          <w:sz w:val="12"/>
          <w:szCs w:val="12"/>
          <w:lang w:val="en-US"/>
        </w:rPr>
      </w:pPr>
      <w:r>
        <w:rPr>
          <w:sz w:val="12"/>
          <w:szCs w:val="12"/>
        </w:rPr>
        <w:drawing>
          <wp:inline distT="0" distB="0" distL="0" distR="0">
            <wp:extent cx="240093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grayscl/>
                    </a:blip>
                    <a:srcRect l="-9" t="-50" r="-9" b="-50"/>
                    <a:stretch>
                      <a:fillRect/>
                    </a:stretch>
                  </pic:blipFill>
                  <pic:spPr bwMode="auto">
                    <a:xfrm>
                      <a:off x="0" y="0"/>
                      <a:ext cx="2400935" cy="437515"/>
                    </a:xfrm>
                    <a:prstGeom prst="rect">
                      <a:avLst/>
                    </a:prstGeom>
                  </pic:spPr>
                </pic:pic>
              </a:graphicData>
            </a:graphic>
          </wp:inline>
        </w:drawing>
      </w:r>
    </w:p>
    <w:p>
      <w:pPr>
        <w:pStyle w:val="Normal"/>
        <w:rPr>
          <w:sz w:val="12"/>
          <w:szCs w:val="12"/>
        </w:rPr>
      </w:pPr>
      <w:r>
        <w:rPr>
          <w:sz w:val="12"/>
          <w:szCs w:val="12"/>
        </w:rPr>
        <w:t>На схеме стрелки вокруг ДНК и РНК указывают на возможность молекул копировать самих себя в живых систе</w:t>
        <w:softHyphen/>
        <w:t xml:space="preserve">мах при участии соответствующих ферментов. </w:t>
      </w:r>
    </w:p>
    <w:p>
      <w:pPr>
        <w:pStyle w:val="Normal"/>
        <w:rPr>
          <w:sz w:val="12"/>
          <w:szCs w:val="12"/>
        </w:rPr>
      </w:pPr>
      <w:r>
        <w:rPr>
          <w:sz w:val="12"/>
          <w:szCs w:val="12"/>
        </w:rPr>
        <w:t>62.</w:t>
      </w:r>
      <w:r>
        <w:rPr>
          <w:rFonts w:eastAsia="Calibri"/>
          <w:b/>
          <w:sz w:val="12"/>
          <w:szCs w:val="12"/>
          <w:lang w:eastAsia="en-US"/>
        </w:rPr>
        <w:t xml:space="preserve"> </w:t>
      </w:r>
      <w:r>
        <w:rPr>
          <w:b/>
          <w:sz w:val="12"/>
          <w:szCs w:val="12"/>
        </w:rPr>
        <w:t xml:space="preserve">Центральная догма молекулярной биологии. </w:t>
      </w:r>
      <w:r>
        <w:rPr>
          <w:sz w:val="12"/>
          <w:szCs w:val="12"/>
        </w:rPr>
        <w:t>Клетка как таковая обладает огромным числом разнообразных функций, как мы уже говорили, часть из них - общеклеточные, часть - специаль</w:t>
        <w:softHyphen/>
        <w:t>ные, характерные для особых клеточ</w:t>
        <w:softHyphen/>
        <w:t>ных типов. Главными рабочими меха</w:t>
        <w:softHyphen/>
        <w:t>низмами выполнения этих функций яв</w:t>
        <w:softHyphen/>
        <w:t>ляются белки или их комплексы с дру</w:t>
        <w:softHyphen/>
        <w:t>гими биологическими макромолеку</w:t>
        <w:softHyphen/>
        <w:t>лами, такими, как нуклеиновые ки</w:t>
        <w:softHyphen/>
        <w:t>слоты, липиды и полисахариды. Так, известно, что процессы транспорта в клетке разнообразных веществ, начиная с ионов, кончая макромолекулами, оп</w:t>
        <w:softHyphen/>
        <w:t>ределяются работой специальных бел</w:t>
        <w:softHyphen/>
        <w:t>ков или липопротеиновых комплексов в составе плазматической и иных клеточ</w:t>
        <w:softHyphen/>
        <w:t>ных мембран. Практически все про</w:t>
        <w:softHyphen/>
        <w:t>цессы синтеза, распада, перестройки разных белков, нуклеиновых кислот, липидов, углеводов происходит в ре</w:t>
        <w:softHyphen/>
        <w:t>зультате активности специфических для каждой отдельной реакции белков-фер</w:t>
        <w:softHyphen/>
        <w:t>ментов. Синтезы отдельных биологиче</w:t>
        <w:softHyphen/>
        <w:t>ских мономеров, нуклеотидов, амино</w:t>
        <w:softHyphen/>
        <w:t>кислот, жирных кислот, сахаров и др. также осуществляются огромным чис</w:t>
        <w:softHyphen/>
        <w:t>лом специфических ферментов - белков. Сокращение, приводящее к подвижно</w:t>
        <w:softHyphen/>
        <w:t>сти клеток или к перемещение веществ и структур внутри клеток, осуществля</w:t>
        <w:softHyphen/>
        <w:t>ется также специальными сократитель</w:t>
        <w:softHyphen/>
        <w:t>ными белками. Многие реакции клеток в ответ на воздействие внешних факто</w:t>
        <w:softHyphen/>
        <w:t>ров (вирусов, гормонов, чужеродных белков и др.) начинается с взаимодейст</w:t>
        <w:softHyphen/>
        <w:t>вия этих факторов со специальными клеточными белками-рецепторами.</w:t>
      </w:r>
      <w:r>
        <w:rPr>
          <w:b/>
          <w:sz w:val="12"/>
          <w:szCs w:val="12"/>
        </w:rPr>
        <w:t xml:space="preserve"> </w:t>
      </w:r>
      <w:r>
        <w:rPr>
          <w:sz w:val="12"/>
          <w:szCs w:val="12"/>
        </w:rPr>
        <w:t>Белки - это основные компоненты прак</w:t>
        <w:softHyphen/>
        <w:t>тически всех клеточных структур. Структура каждого отдельно взятого белка строго специфична, что выража</w:t>
        <w:softHyphen/>
        <w:t>ется в специфичности их первичной структуры - в последовательности ами</w:t>
        <w:softHyphen/>
        <w:t>нокислот вдоль полипептидной, белко</w:t>
        <w:softHyphen/>
        <w:t>вой цепи. Причем специфичность этой аминокислотной последовательности безошибочно повторена во всех моле</w:t>
        <w:softHyphen/>
        <w:t>кулах данного клеточного белка.</w:t>
      </w:r>
      <w:r>
        <w:rPr>
          <w:b/>
          <w:sz w:val="12"/>
          <w:szCs w:val="12"/>
        </w:rPr>
        <w:t xml:space="preserve"> </w:t>
      </w:r>
      <w:r>
        <w:rPr>
          <w:sz w:val="12"/>
          <w:szCs w:val="12"/>
        </w:rPr>
        <w:t>Такая правильность в воспроизведении одно</w:t>
        <w:softHyphen/>
        <w:t>значной последовательности аминокис</w:t>
        <w:softHyphen/>
        <w:t xml:space="preserve">лот в белковой цепи детерминируется структурой ДНК того генного участка, который в конечном счете отвечает за структуру и синтез данного белка. Эти представления служат основным </w:t>
      </w:r>
      <w:r>
        <w:rPr>
          <w:b/>
          <w:sz w:val="12"/>
          <w:szCs w:val="12"/>
        </w:rPr>
        <w:t>по</w:t>
        <w:softHyphen/>
        <w:t>стулатом молекулярной биологии</w:t>
      </w:r>
      <w:r>
        <w:rPr>
          <w:sz w:val="12"/>
          <w:szCs w:val="12"/>
        </w:rPr>
        <w:t>, ее «догмой». Информация о будущей мо</w:t>
        <w:softHyphen/>
        <w:t>лекуле белка передается в места его синтеза (в рибосомы) посредником - информационной РНК (иРНК), нуклео</w:t>
        <w:softHyphen/>
        <w:t>тидный состав которой отражает состав и последовательность нуклеотидов ген</w:t>
        <w:softHyphen/>
        <w:t>ного участка ДНК. В рибосоме строится полипептидная цепь, последователь</w:t>
        <w:softHyphen/>
        <w:t>ность аминокислот в которой определя</w:t>
        <w:softHyphen/>
        <w:t>ется последовательностью нуклеотидов в иРНК, последовательностью их три</w:t>
        <w:softHyphen/>
        <w:t>плетов. Тем самым центральная догма молекулярной биологии подчеркивает однонаправленность передачи инфор</w:t>
        <w:softHyphen/>
        <w:t>мации: только от ДНК к белку, с помо</w:t>
        <w:softHyphen/>
        <w:t>щью промежуточного звена, иРНК (ДНК ® иРНК ® белок). Для некоторых РНК-содержащих вирусов цепь пере</w:t>
        <w:softHyphen/>
        <w:t>дачи информации может идти по схеме РНК - иРНК - белок. Это не меняет сути дела, так как детерминирующим, опре</w:t>
        <w:softHyphen/>
        <w:t>деляющим звеном здесь является также нуклеиновая кислота. В настоящее время на основании современных пред</w:t>
        <w:softHyphen/>
        <w:t>ставлений о биосинтезе белков можно дать следующую общую принципиаль</w:t>
        <w:softHyphen/>
        <w:t>ную схему этого сложного и многосту</w:t>
        <w:softHyphen/>
        <w:t>пенчатого процесса. Главная, «команд</w:t>
        <w:softHyphen/>
        <w:t>ная», роль в определении специфиче</w:t>
        <w:softHyphen/>
        <w:t>ской структуры белков принадлежит дезоксирибонуклеиновой кислоте - ДНК. Молекула ДНК представляет со</w:t>
        <w:softHyphen/>
        <w:t>бой чрезвычайно длинную линейную структуру, состоящую из двух взаимо</w:t>
        <w:softHyphen/>
        <w:t xml:space="preserve">закрученных полимерных цепей. </w:t>
      </w:r>
    </w:p>
    <w:p>
      <w:pPr>
        <w:pStyle w:val="Normal"/>
        <w:rPr>
          <w:sz w:val="12"/>
          <w:szCs w:val="12"/>
        </w:rPr>
      </w:pPr>
      <w:r>
        <w:rPr>
          <w:sz w:val="12"/>
          <w:szCs w:val="12"/>
        </w:rPr>
        <w:t>63.</w:t>
      </w:r>
      <w:r>
        <w:rPr>
          <w:rFonts w:eastAsia="Calibri"/>
          <w:b/>
          <w:sz w:val="12"/>
          <w:szCs w:val="12"/>
          <w:lang w:eastAsia="en-US"/>
        </w:rPr>
        <w:t xml:space="preserve"> </w:t>
      </w:r>
      <w:r>
        <w:rPr>
          <w:b/>
          <w:sz w:val="12"/>
          <w:szCs w:val="12"/>
        </w:rPr>
        <w:t>Рибосомный этап биосинтеза</w:t>
      </w:r>
      <w:r>
        <w:rPr>
          <w:sz w:val="12"/>
          <w:szCs w:val="12"/>
        </w:rPr>
        <w:t xml:space="preserve"> белка. Трансляция мРНК в полипептид</w:t>
        <w:softHyphen/>
        <w:t>ную цепь происходит на рибосомах. В клетках организма человека большая часть рибосом связана с мембранами эндо</w:t>
        <w:softHyphen/>
        <w:t>плазматического ретикулума. В про</w:t>
        <w:softHyphen/>
        <w:t>цессе трансляции можно выделить три этапа: 1) инициация;2) элонгация (уд</w:t>
        <w:softHyphen/>
        <w:t>линение полипептидной цепи);3) тер</w:t>
        <w:softHyphen/>
        <w:t xml:space="preserve">минация синтеза. </w:t>
      </w:r>
      <w:r>
        <w:rPr>
          <w:b/>
          <w:sz w:val="12"/>
          <w:szCs w:val="12"/>
        </w:rPr>
        <w:t>Инициация</w:t>
      </w:r>
      <w:r>
        <w:rPr>
          <w:sz w:val="12"/>
          <w:szCs w:val="12"/>
        </w:rPr>
        <w:t xml:space="preserve"> синтеза белка. Для начала синтеза полипептид</w:t>
        <w:softHyphen/>
        <w:t>ной цепи необходимы: рибосома, мРНК, инициирующая N-формил-ме</w:t>
        <w:softHyphen/>
        <w:t>тионил-тРНКмет, белковые факторы инициации, гуанозинтрифосфорная ки</w:t>
        <w:softHyphen/>
        <w:t>слота (ГТФ). Во всех синтезируемых белках первой аминокислотой является N-формилметионин, кодируемый кодо</w:t>
        <w:softHyphen/>
        <w:t>ном мРНК-АУГ, названным иниции</w:t>
        <w:softHyphen/>
        <w:t>рующим кодоном. Радикал формил за</w:t>
        <w:softHyphen/>
        <w:t>щищает аминогруппу (N-конец) метио</w:t>
        <w:softHyphen/>
        <w:t>нина растущей полипептидной цепи. На этапе инициации принимают участие белковые факторы инициации, отве</w:t>
        <w:softHyphen/>
        <w:t>чающие за присоединение мРНК к ри</w:t>
        <w:softHyphen/>
        <w:t>босоме и за закрепление N-формилме</w:t>
        <w:softHyphen/>
        <w:t>тионил-тРНК на кодоне АУТ. тРНКмет закрепляется на кодоне АУТ с помо</w:t>
        <w:softHyphen/>
        <w:t>щью комплементарного тринуклеотида УАЦ, который называется антикодо</w:t>
        <w:softHyphen/>
        <w:t>ном.  В результате согласованного дей</w:t>
        <w:softHyphen/>
        <w:t>ствия всех участников этапа инициации происходит сборка транслирующей рибосомы - комплекса, состоящего из рибосомы, мРНК и N-формилметионил-тРНК. В транслирующей рибосоме вы</w:t>
        <w:softHyphen/>
        <w:t>деляют два центра: пептидный (Р) и аминоацильный (А). На этапе инициа</w:t>
        <w:softHyphen/>
        <w:t>ции N-формилметионил-тРНК присое</w:t>
        <w:softHyphen/>
        <w:t>диняется к мРНК в пептидильном цен</w:t>
        <w:softHyphen/>
        <w:t>тре, все последующие аминоацил-тРНК присоединяются к мРНК в аминоациль</w:t>
        <w:softHyphen/>
        <w:t xml:space="preserve">ном центре.  </w:t>
      </w:r>
      <w:r>
        <w:rPr>
          <w:b/>
          <w:sz w:val="12"/>
          <w:szCs w:val="12"/>
        </w:rPr>
        <w:t>Элонгация</w:t>
      </w:r>
      <w:r>
        <w:rPr>
          <w:sz w:val="12"/>
          <w:szCs w:val="12"/>
        </w:rPr>
        <w:t xml:space="preserve"> полипептид</w:t>
        <w:softHyphen/>
        <w:t>ной цепи. На этапе элонгации происхо</w:t>
        <w:softHyphen/>
        <w:t>дит постепенное наращивание полипеп</w:t>
        <w:softHyphen/>
        <w:t>тидной цепи. Для осуществления этапа элонгации необходимы: транслирую</w:t>
        <w:softHyphen/>
        <w:t>щая рибосома, аминоацил-тРНК, соот</w:t>
        <w:softHyphen/>
        <w:t>ветствующая кодону мРНК, следую</w:t>
        <w:softHyphen/>
        <w:t>щему за кодоном АУГ, фермент пепти</w:t>
        <w:softHyphen/>
        <w:t>дилтрансфераза, белковые факторы элонгации, две молекулы ГТФ на каж</w:t>
        <w:softHyphen/>
        <w:t>дую вновь образующуюся пептидную связь. Белковые факторы элонгации обеспечивают связывание аминоацил-тРНК с соответствующим кодоном мРНК, а также продвижение рибосомы вдоль мРНК. Пептидилтрансфераза - это фермент, обеспечивающий рост по</w:t>
        <w:softHyphen/>
        <w:t>липептидной цепи. Он является одним из белков большой субчастицы рибо</w:t>
        <w:softHyphen/>
        <w:t>сомы.  Этап элонгации условно можно разбить на три стадии. Первая стадия отвечает за правильное закрепление аминоацил-тРНК на соответствующем кодоне мРНК в аминоацильном центре рибосомы. Этому способствуют белко</w:t>
        <w:softHyphen/>
        <w:t>вые факторы элонгации. На второй ста</w:t>
        <w:softHyphen/>
        <w:t>дии происходит образование пептидной связи между двумя аминокислотными остатками; катализирует этот процесс пептидилтрансфераза. Сначала проис</w:t>
        <w:softHyphen/>
        <w:t>ходит разрыв сложно-эфирной связи между N-формилметионил-тРНКмет; затем пептидилтрансфераза осуществ</w:t>
        <w:softHyphen/>
        <w:t>ляет перенос N-формилметионила к аминогруппе аминоацила, закреплен</w:t>
        <w:softHyphen/>
        <w:t>ного посредством тРНК в аминоациль</w:t>
        <w:softHyphen/>
        <w:t>ном центре рибосомы и образует пеп</w:t>
        <w:softHyphen/>
        <w:t>сидную связь. В результате действия пептидилтрансферазы в пептидильном центре остается свободная тРНКмет, а в аминоацильном - дипептидил-тРНК. На третьей стадии элонгации происходят три перемещения. Рибосома передвига</w:t>
        <w:softHyphen/>
        <w:t>ется вдоль мРНК на расстояние одного кодона. В результате такого перемеще</w:t>
        <w:softHyphen/>
        <w:t>ния кодон АУГ и тРНКмет оказываются за пределами рибосомы, в пептидиль</w:t>
        <w:softHyphen/>
        <w:t>ном центре располагается дипептидил-тРНК, а аминоацильный центр освобо</w:t>
        <w:softHyphen/>
        <w:t>ждается для новой аминоацил-тРНК. Третья стадия элонгации представляет собой пример направленного биологи</w:t>
        <w:softHyphen/>
        <w:t>ческого движения, энергию для кото</w:t>
        <w:softHyphen/>
        <w:t>рого обеспечивает гидролиз ГТФ, назы</w:t>
        <w:softHyphen/>
        <w:t>ваемого транслокацией. После трансло</w:t>
        <w:softHyphen/>
        <w:t xml:space="preserve">кации рибосома готова к новому этапу элонгации. Этап </w:t>
      </w:r>
      <w:r>
        <w:rPr>
          <w:b/>
          <w:sz w:val="12"/>
          <w:szCs w:val="12"/>
        </w:rPr>
        <w:t>терминации</w:t>
      </w:r>
      <w:r>
        <w:rPr>
          <w:sz w:val="12"/>
          <w:szCs w:val="12"/>
        </w:rPr>
        <w:t xml:space="preserve"> обеспе</w:t>
        <w:softHyphen/>
        <w:t>чивают белковые факторы терминации и фермент пептидилэстераза, локализо</w:t>
        <w:softHyphen/>
        <w:t>ванный в большой субчастице рибо</w:t>
        <w:softHyphen/>
        <w:t>сомы. Энергию для осуществления этапа терминации обеспечивает гидро</w:t>
        <w:softHyphen/>
        <w:t>лиз ГТФ. В структуре мРНК есть ко</w:t>
        <w:softHyphen/>
        <w:t>доны, не несущие информации ни об одной протеиногенной аминокислоте. Они называются бессмысленными или терминаторными. Таковыми являются кодоны УАА, УАГ, УГА. Эти кодоны (либо один из них) расположены сразу за последним смысловым кодоном мРНК. Ни одна тРНК не способна рас</w:t>
        <w:softHyphen/>
        <w:t>познать терминаторные кодоны, их опо</w:t>
        <w:softHyphen/>
        <w:t>знают белковые факторы терминации. Как только рибосома достигает одного из них, факторы терминации присоеди</w:t>
        <w:softHyphen/>
        <w:t>няются к терминаторному кодону. В этот момент происходит активирование пептидилэстеразы, которая гидролизует сложноэфирную связь между полипеп</w:t>
        <w:softHyphen/>
        <w:t>тидом и последней тРНК. Заключитель</w:t>
        <w:softHyphen/>
        <w:t>ной фазой терминации, а следова</w:t>
        <w:softHyphen/>
        <w:t>тельно, и всего процесса трансляции, является диссоциация комплекса, в ко</w:t>
        <w:softHyphen/>
        <w:t>торый входят рибосома, мРНК, тРНК, вновь синтезированный пептид и бел</w:t>
        <w:softHyphen/>
        <w:t xml:space="preserve">ковые факторы терминации. </w:t>
      </w:r>
    </w:p>
    <w:p>
      <w:pPr>
        <w:pStyle w:val="Normal"/>
        <w:rPr/>
      </w:pPr>
      <w:r>
        <w:rPr>
          <w:sz w:val="12"/>
          <w:szCs w:val="12"/>
        </w:rPr>
        <w:t xml:space="preserve">64. </w:t>
      </w:r>
      <w:r>
        <w:rPr>
          <w:b/>
          <w:sz w:val="12"/>
          <w:szCs w:val="12"/>
        </w:rPr>
        <w:t>Гормоны так же, как и витамины</w:t>
      </w:r>
      <w:r>
        <w:rPr>
          <w:sz w:val="12"/>
          <w:szCs w:val="12"/>
        </w:rPr>
        <w:t>, относятся к биологически активным веществам и являются регуляторами обмена веществ и физиологических функций. Их регулирующая роль сво</w:t>
        <w:softHyphen/>
        <w:t>дится к активации или ингибированию ферментных систем, изменению прони</w:t>
        <w:softHyphen/>
        <w:t>цаемости биологических мембран и транспорта веществ через них, возбуж</w:t>
        <w:softHyphen/>
        <w:t>дению или усилению различных био</w:t>
        <w:softHyphen/>
        <w:t>синтетических процессов, в том числе и синтеза ферментов. Гормоны выраба</w:t>
        <w:softHyphen/>
        <w:t>тываются в железах внутренней секре</w:t>
        <w:softHyphen/>
        <w:t>ции (эндокринных железах), которые не имеют выводных протоков и свой сек</w:t>
        <w:softHyphen/>
        <w:t>рет выделяют непосредственно в крово</w:t>
        <w:softHyphen/>
        <w:t>ток. Гормоны по химической структуре можно разделить на три группы: гор</w:t>
        <w:softHyphen/>
        <w:t>моны белковой природы; гормоны, производные аминокислоты тирозина, и гормоны стероидной структуры.</w:t>
      </w:r>
    </w:p>
    <w:p>
      <w:pPr>
        <w:pStyle w:val="Normal"/>
        <w:rPr>
          <w:sz w:val="12"/>
          <w:szCs w:val="12"/>
        </w:rPr>
      </w:pPr>
      <w:r>
        <w:rPr>
          <w:sz w:val="12"/>
          <w:szCs w:val="12"/>
        </w:rPr>
        <w:t xml:space="preserve"> </w:t>
      </w:r>
      <w:r>
        <w:rPr>
          <w:sz w:val="12"/>
          <w:szCs w:val="12"/>
        </w:rPr>
        <w:t>ГОРМОНЫ БЕЛКОВОЙ ПРИРОДЫ</w:t>
      </w:r>
    </w:p>
    <w:p>
      <w:pPr>
        <w:pStyle w:val="Normal"/>
        <w:rPr/>
      </w:pPr>
      <w:r>
        <w:rPr>
          <w:sz w:val="12"/>
          <w:szCs w:val="12"/>
        </w:rPr>
        <w:t>К ним относятся гормоны поджелудоч</w:t>
        <w:softHyphen/>
        <w:t>ной железы, передней до ли гипофиза и паращитовидных желез.Гормоны под</w:t>
        <w:softHyphen/>
        <w:t>желудочной железы-инсулин и глюка</w:t>
        <w:softHyphen/>
        <w:t>гон -участвуют в регуляции углевод</w:t>
        <w:softHyphen/>
        <w:t>ного обмена. Гормоны гипофиза регу</w:t>
        <w:softHyphen/>
        <w:t>лируют деятельность многих других эндокринных желез. К ним относятся:-соматотропный гормон (СТГ) — гор</w:t>
        <w:softHyphen/>
        <w:t>мон роста, стимулирует рост клеток, повышает уровень биосинтетических процессов; тиреотропный гормон (ТТГ) -стимулирует деятельность щитовидной железы;- адренокортикотропный гор</w:t>
        <w:softHyphen/>
        <w:t>мон (АКТГ) — регулирует биосинтез кортикостероидов корой надпочечни</w:t>
        <w:softHyphen/>
        <w:t>ков;-гонадотропные гормоны -регули</w:t>
        <w:softHyphen/>
        <w:t>руют функцию половых желез.</w:t>
      </w:r>
    </w:p>
    <w:p>
      <w:pPr>
        <w:pStyle w:val="Normal"/>
        <w:rPr>
          <w:sz w:val="12"/>
          <w:szCs w:val="12"/>
        </w:rPr>
      </w:pPr>
      <w:r>
        <w:rPr>
          <w:sz w:val="12"/>
          <w:szCs w:val="12"/>
        </w:rPr>
        <w:t xml:space="preserve"> </w:t>
      </w:r>
      <w:r>
        <w:rPr>
          <w:sz w:val="12"/>
          <w:szCs w:val="12"/>
        </w:rPr>
        <w:t>ГОРМОНЫ РЯДА ТИРОЗИНА</w:t>
      </w:r>
    </w:p>
    <w:p>
      <w:pPr>
        <w:pStyle w:val="Normal"/>
        <w:rPr/>
      </w:pPr>
      <w:r>
        <w:rPr>
          <w:sz w:val="12"/>
          <w:szCs w:val="12"/>
        </w:rPr>
        <w:t>К ним относятся гормоны щитовидной железы и гормоны мозгового слоя над</w:t>
        <w:softHyphen/>
        <w:t>почечников. Основными гормонами щитовидной железы являются тироксин и трийодтиронин. СТЕРОИДНЫЕ ГОРМОНЫК этому классу относятся гормоны, вырабатываемые корковым слоем надпочечников и половыми же</w:t>
        <w:softHyphen/>
        <w:t xml:space="preserve">лезами (яичниками и семенниками). </w:t>
      </w:r>
    </w:p>
    <w:p>
      <w:pPr>
        <w:pStyle w:val="Normal"/>
        <w:rPr>
          <w:sz w:val="12"/>
          <w:szCs w:val="12"/>
        </w:rPr>
      </w:pPr>
      <w:r>
        <w:rPr>
          <w:sz w:val="12"/>
          <w:szCs w:val="12"/>
        </w:rPr>
        <w:t>Различают мужские (андрогены) и жен</w:t>
        <w:softHyphen/>
        <w:t>ские (эстрогены) половые гормоны. К андрогенам относятся тестостерон, анд</w:t>
        <w:softHyphen/>
        <w:t>ростендион и др., к эстрогенам - эстра</w:t>
        <w:softHyphen/>
        <w:t>диол, эстрон и эстриол. Наиболее ак</w:t>
        <w:softHyphen/>
        <w:t>тивными является тестостерон и эстра</w:t>
        <w:softHyphen/>
        <w:t xml:space="preserve">диол. </w:t>
      </w:r>
    </w:p>
    <w:p>
      <w:pPr>
        <w:pStyle w:val="Normal"/>
        <w:rPr/>
      </w:pPr>
      <w:r>
        <w:rPr>
          <w:sz w:val="12"/>
          <w:szCs w:val="12"/>
        </w:rPr>
        <w:t>65.</w:t>
      </w:r>
      <w:r>
        <w:rPr>
          <w:rFonts w:eastAsia="Calibri"/>
          <w:b/>
          <w:sz w:val="12"/>
          <w:szCs w:val="12"/>
          <w:lang w:eastAsia="en-US"/>
        </w:rPr>
        <w:t xml:space="preserve"> </w:t>
      </w:r>
      <w:r>
        <w:rPr>
          <w:b/>
          <w:sz w:val="12"/>
          <w:szCs w:val="12"/>
        </w:rPr>
        <w:t>В щитовидной железе</w:t>
      </w:r>
      <w:r>
        <w:rPr>
          <w:sz w:val="12"/>
          <w:szCs w:val="12"/>
        </w:rPr>
        <w:t xml:space="preserve"> синтезиру</w:t>
        <w:softHyphen/>
        <w:t>ются гормоны - йодированные произ</w:t>
        <w:softHyphen/>
        <w:t>водные тирозина. Они объединены об</w:t>
        <w:softHyphen/>
        <w:t>щим названием йодтиронины. К ним относят трийодтиронин и тироксин). Йодтиронины участвуют в регуляции многих процессов метаболизма, разви</w:t>
        <w:softHyphen/>
        <w:t xml:space="preserve">тия, клеточной дифференцировки, в регуляции экспрессии генов. </w:t>
      </w:r>
      <w:r>
        <w:rPr>
          <w:b/>
          <w:sz w:val="12"/>
          <w:szCs w:val="12"/>
        </w:rPr>
        <w:t>Биосин</w:t>
        <w:softHyphen/>
        <w:t>тез</w:t>
      </w:r>
      <w:r>
        <w:rPr>
          <w:sz w:val="12"/>
          <w:szCs w:val="12"/>
        </w:rPr>
        <w:t>. Йодтиронины синтезируются в со</w:t>
        <w:softHyphen/>
        <w:t>ставе белка тиреоглобулина в фоллику</w:t>
        <w:softHyphen/>
        <w:t>лах, которые представляют собой мор</w:t>
        <w:softHyphen/>
        <w:t>фологическую и функциональную еди</w:t>
        <w:softHyphen/>
        <w:t>ницу щитовидной железы. Тиреоглобу</w:t>
        <w:softHyphen/>
        <w:t>лин синтезируется на рибосомах шеро</w:t>
        <w:softHyphen/>
        <w:t>ховатого ЭР в виде претиреоглобулина, затем переносится в цистерны ЭР, где происходит формирование вторичной и третичной структуры, включая про</w:t>
        <w:softHyphen/>
        <w:t>цессы гликозилирования. Из цистерн ЭР Тиреоглобулин поступает в аппарат Гольджи, включается в состав секре</w:t>
        <w:softHyphen/>
        <w:t>торных гранул и секретируется во вне</w:t>
        <w:softHyphen/>
        <w:t>клеточный  коллоид, где происходит йодирование остатков тирозина и обра</w:t>
        <w:softHyphen/>
        <w:t xml:space="preserve">зование йодтиронинов. </w:t>
      </w:r>
      <w:r>
        <w:rPr>
          <w:b/>
          <w:sz w:val="12"/>
          <w:szCs w:val="12"/>
        </w:rPr>
        <w:t>Регуляция</w:t>
      </w:r>
      <w:r>
        <w:rPr>
          <w:sz w:val="12"/>
          <w:szCs w:val="12"/>
        </w:rPr>
        <w:t xml:space="preserve"> син</w:t>
        <w:softHyphen/>
        <w:t>теза. Скорость синтеза и секреции йод</w:t>
        <w:softHyphen/>
        <w:t>тиронинов регулируются гипоталамо-гипофизарной системой по механизму обратной связи. Стимулом для повыше</w:t>
        <w:softHyphen/>
        <w:t>ния секреции тиреолиберина и тирео</w:t>
        <w:softHyphen/>
        <w:t>тропина служит снижение концентра</w:t>
        <w:softHyphen/>
        <w:t xml:space="preserve">ции йодтиронинов в крови.  </w:t>
      </w:r>
      <w:r>
        <w:rPr>
          <w:b/>
          <w:sz w:val="12"/>
          <w:szCs w:val="12"/>
        </w:rPr>
        <w:t>Механизм действия</w:t>
      </w:r>
      <w:r>
        <w:rPr>
          <w:sz w:val="12"/>
          <w:szCs w:val="12"/>
        </w:rPr>
        <w:t xml:space="preserve"> </w:t>
      </w:r>
      <w:r>
        <w:rPr>
          <w:b/>
          <w:sz w:val="12"/>
          <w:szCs w:val="12"/>
        </w:rPr>
        <w:t>и биологические функции йодтиронинов.</w:t>
      </w:r>
      <w:r>
        <w:rPr>
          <w:sz w:val="12"/>
          <w:szCs w:val="12"/>
        </w:rPr>
        <w:t xml:space="preserve"> Клетки-мишени йодти</w:t>
        <w:softHyphen/>
        <w:t>ронинов имеют 2 типа рецепторов к этим гормонам. Основные эффекты йодтиронинов - результат их взаимо</w:t>
        <w:softHyphen/>
        <w:t>действия с высокоспецифичными ре</w:t>
        <w:softHyphen/>
        <w:t>цепторами, которые в комплексе с гор</w:t>
        <w:softHyphen/>
        <w:t>монами постоянно находятся в ядре и взаимодействуют с определёнными по</w:t>
        <w:softHyphen/>
        <w:t>следовательностями ДНК, участвуя в регуляции экспрессии генов. Другие рецепторы расположены в плазматиче</w:t>
        <w:softHyphen/>
        <w:t>ской мембране клеток, но это не те же самые белки, что в ядре. Они обладают более низким сродством к йодтирони</w:t>
        <w:softHyphen/>
        <w:t>нам и, вероятно, обеспечивают связы</w:t>
        <w:softHyphen/>
        <w:t>вание гормонов для удержания их в не</w:t>
        <w:softHyphen/>
        <w:t>посредственной близости к клетке. При физиологической концентрации йодти</w:t>
        <w:softHyphen/>
        <w:t>ронинов их действие проявляется в ус</w:t>
        <w:softHyphen/>
        <w:t>корении белкового синтеза, стимуляции процессов роста и клеточной диффе</w:t>
        <w:softHyphen/>
        <w:t>ренцировки. В этом отношении йодти</w:t>
        <w:softHyphen/>
        <w:t>ронины - синергисты гормона роста. Кроме того, Т3 ускоряет транскрипцию гена гормона роста. В печени йодтиро</w:t>
        <w:softHyphen/>
        <w:t>нины ускоряют гликолиз, синтез холе</w:t>
        <w:softHyphen/>
        <w:t>стерола и синтез жёлчных кислот. В печени и жировой ткани Т3 повышает чувствительность клеток к действию адреналина и косвенно стимулирует липолиз в жировой ткани и мобилиза</w:t>
        <w:softHyphen/>
        <w:t>цию гликогена в печени. В физиологи</w:t>
        <w:softHyphen/>
        <w:t>ческих концентрациях Т3 увеличивает в мышцах потребление глюкозы, стиму</w:t>
        <w:softHyphen/>
        <w:t>лирует синтез белков и увеличение мышечной массы, повышает чувстви</w:t>
        <w:softHyphen/>
        <w:t>тельность мышечных клеток к дейст</w:t>
        <w:softHyphen/>
        <w:t>вию адреналина. Йодтиронины также участвуют в формировании ответной реакции на охлаждение увеличением теплопродукции, повышая чувстви</w:t>
        <w:softHyphen/>
        <w:t>тельность симпатической нервной сис</w:t>
        <w:softHyphen/>
        <w:t xml:space="preserve">темы к норадренали-ну и стимулируя секрецию норадреналина. </w:t>
      </w:r>
      <w:r>
        <w:rPr>
          <w:b/>
          <w:sz w:val="12"/>
          <w:szCs w:val="12"/>
        </w:rPr>
        <w:t>Гипотиреоз</w:t>
      </w:r>
      <w:r>
        <w:rPr>
          <w:sz w:val="12"/>
          <w:szCs w:val="12"/>
        </w:rPr>
        <w:t xml:space="preserve"> развивается вследствие недостаточно</w:t>
        <w:softHyphen/>
        <w:t>сти йодтиронинов. Обычно гипотиреоз связан с недостаточностью функции щитовидной железы, но может возни</w:t>
        <w:softHyphen/>
        <w:t>кать и при заболеваниях гипофиза и гипоталамуса. Наиболее тяжёлые формы гипотиреоза, сопровождаю</w:t>
        <w:softHyphen/>
        <w:t>щиеся слизистым отёком кожи и под</w:t>
        <w:softHyphen/>
        <w:t>кожной клетчатки, обозначают терми</w:t>
        <w:softHyphen/>
        <w:t>ном "микседема". Отёчность обуслов</w:t>
        <w:softHyphen/>
        <w:t>лена избыточным накоплением глико</w:t>
        <w:softHyphen/>
        <w:t xml:space="preserve">заминогликанов и воды. Характерные </w:t>
      </w:r>
      <w:r>
        <w:rPr>
          <w:b/>
          <w:sz w:val="12"/>
          <w:szCs w:val="12"/>
        </w:rPr>
        <w:t>проявления</w:t>
      </w:r>
      <w:r>
        <w:rPr>
          <w:sz w:val="12"/>
          <w:szCs w:val="12"/>
        </w:rPr>
        <w:t xml:space="preserve"> заболевания: снижение частоты сердечных сокращений, вя</w:t>
        <w:softHyphen/>
        <w:t>лость, сонливость, непереносимость холода, сухость кожи. Эти симптомы развиваются вследствие снижения ос</w:t>
        <w:softHyphen/>
        <w:t>новного обмена, скорости гликолиза, мобилизации гликогена и жиров, по</w:t>
        <w:softHyphen/>
        <w:t>требления глюкозы мышцами, умень</w:t>
        <w:softHyphen/>
        <w:t>шения мышечной массы и снижения теплопродукции. В настоящее время у взрослых людей частой причиной гипо</w:t>
        <w:softHyphen/>
        <w:t>тиреоза является хронический аутоим</w:t>
        <w:softHyphen/>
        <w:t>мунный тиреоидит, приводящий к на</w:t>
        <w:softHyphen/>
        <w:t>рушению синтеза йодтиронинов (зоб Хашимото). Гипотиреоз может быть также результатом недостаточного по</w:t>
        <w:softHyphen/>
        <w:t>ступления йода в организм - эндемиче</w:t>
        <w:softHyphen/>
        <w:t xml:space="preserve">ский зоб. </w:t>
      </w:r>
      <w:r>
        <w:rPr>
          <w:b/>
          <w:sz w:val="12"/>
          <w:szCs w:val="12"/>
        </w:rPr>
        <w:t>Гипертиреоз</w:t>
      </w:r>
      <w:r>
        <w:rPr>
          <w:sz w:val="12"/>
          <w:szCs w:val="12"/>
        </w:rPr>
        <w:t xml:space="preserve"> возникает вследствие повышенной продукции йодтиронинов. Диффузный токсический зоб (базедова болезнь, болезнь Грейвса) - наиболее распространённое заболева</w:t>
        <w:softHyphen/>
        <w:t>ние щитовидной железы. При этом за</w:t>
        <w:softHyphen/>
        <w:t>болевании отмечают увеличение разме</w:t>
        <w:softHyphen/>
        <w:t>ров щитовидной железы (зоб), повыше</w:t>
        <w:softHyphen/>
        <w:t xml:space="preserve">ние концентрации йодтиронинов в 2-5 раз и развитие тиреотоксикоза. </w:t>
      </w:r>
    </w:p>
    <w:p>
      <w:pPr>
        <w:pStyle w:val="Normal"/>
        <w:rPr>
          <w:sz w:val="12"/>
          <w:szCs w:val="12"/>
        </w:rPr>
      </w:pPr>
      <w:r>
        <w:rPr>
          <w:sz w:val="12"/>
          <w:szCs w:val="12"/>
        </w:rPr>
        <w:t xml:space="preserve">Характерные </w:t>
      </w:r>
      <w:r>
        <w:rPr>
          <w:b/>
          <w:sz w:val="12"/>
          <w:szCs w:val="12"/>
        </w:rPr>
        <w:t>признаки</w:t>
      </w:r>
      <w:r>
        <w:rPr>
          <w:sz w:val="12"/>
          <w:szCs w:val="12"/>
        </w:rPr>
        <w:t xml:space="preserve"> тиреотокси</w:t>
        <w:softHyphen/>
        <w:t>коза: увеличение основного обмена, учащение сердцебиений, мышечная слабость, снижение массы тела (не</w:t>
        <w:softHyphen/>
        <w:t>смотря на повышенный аппетит) , пот</w:t>
        <w:softHyphen/>
        <w:t>ливость, повышение температуры тела, тремор и экзофтальм (пучеглазие). Эти симптомы отражают одновременную стимуляцию йодтиронинами как анабо</w:t>
        <w:softHyphen/>
        <w:t>лических (рост и дифференцировка тка</w:t>
        <w:softHyphen/>
        <w:t>ней), так и катаболических (катаболизм углеводов, ли-пидов и белков) процес</w:t>
        <w:softHyphen/>
        <w:t xml:space="preserve">сов. Гипертиреоз может возникать в результате различных </w:t>
      </w:r>
      <w:r>
        <w:rPr>
          <w:b/>
          <w:sz w:val="12"/>
          <w:szCs w:val="12"/>
        </w:rPr>
        <w:t>причин</w:t>
      </w:r>
      <w:r>
        <w:rPr>
          <w:sz w:val="12"/>
          <w:szCs w:val="12"/>
        </w:rPr>
        <w:t>: разви</w:t>
        <w:softHyphen/>
        <w:t>тие опухоли, тиреоидит, избыточное поступление йода и йодсодер-жащих препаратов, аутоиммунные реакции. Поэтому для профилактики йодного дефицита используются также препа</w:t>
        <w:softHyphen/>
        <w:t>раты йодида калия, со строго дозиро</w:t>
        <w:softHyphen/>
        <w:t>ванным содержанием йода. Так, препа</w:t>
        <w:softHyphen/>
        <w:t>рат «Йодбаланс-100» содержит именно 100 мкг йода, а «Йодбаланс-200» именно 200 мкг йода, (амиодарон, неко</w:t>
        <w:softHyphen/>
        <w:t>торые отхаркивающие средства, рас</w:t>
        <w:softHyphen/>
        <w:t>твор Люголя и т.д.)</w:t>
      </w:r>
    </w:p>
    <w:p>
      <w:pPr>
        <w:pStyle w:val="Normal"/>
        <w:rPr>
          <w:sz w:val="12"/>
          <w:szCs w:val="12"/>
        </w:rPr>
      </w:pPr>
      <w:r>
        <w:rPr>
          <w:sz w:val="12"/>
          <w:szCs w:val="12"/>
        </w:rPr>
        <w:t>66.</w:t>
      </w:r>
      <w:r>
        <w:rPr>
          <w:rFonts w:eastAsia="Calibri"/>
          <w:b/>
          <w:sz w:val="12"/>
          <w:szCs w:val="12"/>
          <w:lang w:eastAsia="en-US"/>
        </w:rPr>
        <w:t xml:space="preserve"> </w:t>
      </w:r>
      <w:r>
        <w:rPr>
          <w:b/>
          <w:sz w:val="12"/>
          <w:szCs w:val="12"/>
        </w:rPr>
        <w:t>Альдостерон</w:t>
      </w:r>
      <w:r>
        <w:rPr>
          <w:sz w:val="12"/>
          <w:szCs w:val="12"/>
        </w:rPr>
        <w:t xml:space="preserve"> – основной минерало</w:t>
        <w:softHyphen/>
        <w:t>кортикоидный гормон коры надпочеч</w:t>
        <w:softHyphen/>
        <w:t>ников. Почти весь альдостерон нахо</w:t>
        <w:softHyphen/>
        <w:t>дится в крови в свободной форме. Его действие проявляется только после свя</w:t>
        <w:softHyphen/>
        <w:t>зывания с минералокортикоидными рецепторами в мозге и в печени. Мета</w:t>
        <w:softHyphen/>
        <w:t>болизируется в печени и в почках. Он вызывает увеличение реабсорбции на</w:t>
        <w:softHyphen/>
        <w:t>трия и хлора в почечных канальцах, активируя амилорид-чувствительные натриевые каналы и Na-K-АТФазу. В результате этого наблюдается задержка натрия и хлора в организме, снижение выделения жидкости с мочой, парал</w:t>
        <w:softHyphen/>
        <w:t>лельно происходит усиление экскреции калия. Таким образом, альдостерон включён в механизмы регуляции ба</w:t>
        <w:softHyphen/>
        <w:t>ланса электролитов, поддержания объ</w:t>
        <w:softHyphen/>
        <w:t>ёма жидкости и артериального давле</w:t>
        <w:softHyphen/>
        <w:t xml:space="preserve">ния. </w:t>
      </w:r>
      <w:r>
        <w:rPr>
          <w:b/>
          <w:sz w:val="12"/>
          <w:szCs w:val="12"/>
        </w:rPr>
        <w:t>Регуляция секреции</w:t>
      </w:r>
      <w:r>
        <w:rPr>
          <w:sz w:val="12"/>
          <w:szCs w:val="12"/>
        </w:rPr>
        <w:t xml:space="preserve"> альдостерона связана, главным образом, с системой ренин – ангиотензин - альдостерон, ко</w:t>
        <w:softHyphen/>
        <w:t>торая активируется при снижении по</w:t>
        <w:softHyphen/>
        <w:t>чечного кровотока и уменьшении по</w:t>
        <w:softHyphen/>
        <w:t>ступления натрия в почечные канальцы. Помимо этого, гиперкалиемия стимули</w:t>
        <w:softHyphen/>
        <w:t>рует, а гипокалиемия подавляет про</w:t>
        <w:softHyphen/>
        <w:t>дукцию альдостерона. Повышение уровня АКТГ вызывает только кратко</w:t>
        <w:softHyphen/>
        <w:t>временное увеличение секреции альдо</w:t>
        <w:softHyphen/>
        <w:t xml:space="preserve">стерона.  </w:t>
      </w:r>
      <w:r>
        <w:rPr>
          <w:b/>
          <w:sz w:val="12"/>
          <w:szCs w:val="12"/>
        </w:rPr>
        <w:t>Вазопрессин</w:t>
      </w:r>
      <w:r>
        <w:rPr>
          <w:sz w:val="12"/>
          <w:szCs w:val="12"/>
        </w:rPr>
        <w:t>, или антидиуре</w:t>
        <w:softHyphen/>
        <w:t>тический гормон (АДГ) — гормон ги</w:t>
        <w:softHyphen/>
        <w:t>поталамуса, секретируемый задней до</w:t>
        <w:softHyphen/>
        <w:t>лей гипофиза. Секреция вазопрессина увеличивается при повышении осмо</w:t>
        <w:softHyphen/>
        <w:t>лярности плазмы крови и при уменьше</w:t>
        <w:softHyphen/>
        <w:t xml:space="preserve">нии объёма внеклеточной жидкости. Вазопрессин увеличивает реабсорбцию воды почкой, таким образом повышая концентрацию мочи и уменьшая её объём. Имеет также ряд эффектов на кровеносные сосуды и головной мозг. </w:t>
      </w:r>
      <w:r>
        <w:rPr>
          <w:b/>
          <w:sz w:val="12"/>
          <w:szCs w:val="12"/>
        </w:rPr>
        <w:t>Структура</w:t>
      </w:r>
      <w:r>
        <w:rPr>
          <w:sz w:val="12"/>
          <w:szCs w:val="12"/>
        </w:rPr>
        <w:t>. Состоит из 9 аминокислот: Cys-Tyr-Phe-Gln-Asn-Cys-Pro-(Arg или Lys)-Gly. У большинства млекопитаю</w:t>
        <w:softHyphen/>
        <w:t>щих в позиции 8 находится аргинин (аргинин-вазопрессин, AVP), у свиней и некоторых родственных животных — лизин (лизин-вазопрессин, LVP). Ме</w:t>
        <w:softHyphen/>
        <w:t>жду остатками Cys1 и Cys6 формиру</w:t>
        <w:softHyphen/>
        <w:t xml:space="preserve">ется дисульфидная связь. </w:t>
      </w:r>
      <w:r>
        <w:rPr>
          <w:b/>
          <w:sz w:val="12"/>
          <w:szCs w:val="12"/>
        </w:rPr>
        <w:t>Регуляция</w:t>
      </w:r>
      <w:r>
        <w:rPr>
          <w:sz w:val="12"/>
          <w:szCs w:val="12"/>
        </w:rPr>
        <w:t>. Главным стимулом для секреции вазо</w:t>
        <w:softHyphen/>
        <w:t>прессина является повышение осмоляр</w:t>
        <w:softHyphen/>
        <w:t>ности плазмы крови, обнаруживаемое осморецепторами в самих паравентри</w:t>
        <w:softHyphen/>
        <w:t>кулярном и супраоптическом ядрах ги</w:t>
        <w:softHyphen/>
        <w:t>поталамуса, в области передней стенки третьего желудочка, а также, по-види</w:t>
        <w:softHyphen/>
        <w:t>мому, печени и ряда других органов. Кроме того, секреция гормона повыша</w:t>
        <w:softHyphen/>
        <w:t>ется при уменьшении ОЦК, которое воспринимают волюморецепторы внут</w:t>
        <w:softHyphen/>
        <w:t>ригрудных вен и предсердий. После</w:t>
        <w:softHyphen/>
        <w:t>дующая секреция AVP приводит к кор</w:t>
        <w:softHyphen/>
        <w:t>рекции этих нарушений. Уровень вазо</w:t>
        <w:softHyphen/>
        <w:t>прессина в крови повышается при шо</w:t>
        <w:softHyphen/>
        <w:t>ковых состояниях, травмах, кровопоте</w:t>
        <w:softHyphen/>
        <w:t>рях, болевых синдромах, при психозах, при приёме некоторых лекарственных препаратов.</w:t>
      </w:r>
      <w:r>
        <w:rPr>
          <w:b/>
          <w:sz w:val="12"/>
          <w:szCs w:val="12"/>
        </w:rPr>
        <w:t>Предсердный натрийуре</w:t>
        <w:softHyphen/>
        <w:t>тический пептид (ПНП</w:t>
      </w:r>
      <w:r>
        <w:rPr>
          <w:sz w:val="12"/>
          <w:szCs w:val="12"/>
        </w:rPr>
        <w:t>), известный как предсердный натрийуретический гормон секретируемый кардиомиоци</w:t>
        <w:softHyphen/>
        <w:t>тами и являющийся мощным вазодиля</w:t>
        <w:softHyphen/>
        <w:t>татором. ПНП вовлечен в регуляцию водно-электролитного обмена и мета</w:t>
        <w:softHyphen/>
        <w:t>болизма жировой ткани. Он синтезиру</w:t>
        <w:softHyphen/>
        <w:t>ется в мышечных клетках предсердий в ответ на повышение кровяного давле</w:t>
        <w:softHyphen/>
        <w:t>ния. Предсердный натрийуретический пептид снижает объем воды и концен</w:t>
        <w:softHyphen/>
        <w:t xml:space="preserve">трацию натрия в сосудистом русле. </w:t>
      </w:r>
      <w:r>
        <w:rPr>
          <w:b/>
          <w:sz w:val="12"/>
          <w:szCs w:val="12"/>
        </w:rPr>
        <w:t>Структура</w:t>
      </w:r>
      <w:r>
        <w:rPr>
          <w:sz w:val="12"/>
          <w:szCs w:val="12"/>
        </w:rPr>
        <w:t>. ПНП состоит из 28 амино</w:t>
        <w:softHyphen/>
        <w:t>кислот. В центре молекулы 17 амино</w:t>
        <w:softHyphen/>
        <w:t>кислот образуют кольцевую структуру с помощью дисульфидной связи между двумя остатками цистеина в 7 и 23 по</w:t>
        <w:softHyphen/>
        <w:t>ложениях. По аминокислотному составу ПНП схож с мозговым натрийуретиче</w:t>
        <w:softHyphen/>
        <w:t>ским пептидом и натрийуретическим пептидом типа С. Пептид был открыт в 1981 году в канадском городе Онтарио командой во главе с Adolfo J. de Bold. Эксперимент заключался в введении экстракта предсердной ткани лабора</w:t>
        <w:softHyphen/>
        <w:t>торным крысам и наблюдении возни</w:t>
        <w:softHyphen/>
        <w:t>кающего обильного натрийуреза. Регу</w:t>
        <w:softHyphen/>
        <w:t>ляция эффектов ПНП осуществляется путем постепенного разрушения пеп</w:t>
        <w:softHyphen/>
        <w:t>тида нейтральной эндопептидазой. В настоящее время ведутся разработки ингибиторов этого фермента, которые могут оказать положитель</w:t>
        <w:softHyphen/>
        <w:t>ное влияние на течение сердечной не</w:t>
        <w:softHyphen/>
        <w:t>достаточности. В клинической практике определение уровня натрийуретиче</w:t>
        <w:softHyphen/>
        <w:t>ского пептида типа В проводят для того, чтобы удостовериться вызвана ли одышка у пациента сердечной недостаточностью (повышение уровня натрийуретиче</w:t>
        <w:softHyphen/>
        <w:t>ского гормона типа В) или нет.</w:t>
      </w:r>
    </w:p>
    <w:p>
      <w:pPr>
        <w:pStyle w:val="Normal"/>
        <w:rPr>
          <w:sz w:val="12"/>
          <w:szCs w:val="12"/>
        </w:rPr>
      </w:pPr>
      <w:r>
        <w:rPr>
          <w:sz w:val="12"/>
          <w:szCs w:val="12"/>
        </w:rPr>
        <w:t>67.</w:t>
      </w:r>
      <w:r>
        <w:rPr>
          <w:rFonts w:eastAsia="Calibri"/>
          <w:sz w:val="12"/>
          <w:szCs w:val="12"/>
          <w:lang w:eastAsia="en-US"/>
        </w:rPr>
        <w:t xml:space="preserve"> </w:t>
      </w:r>
      <w:r>
        <w:rPr>
          <w:b/>
          <w:sz w:val="12"/>
          <w:szCs w:val="12"/>
        </w:rPr>
        <w:t>Тестостерон и другие андрогены</w:t>
      </w:r>
      <w:r>
        <w:rPr>
          <w:sz w:val="12"/>
          <w:szCs w:val="12"/>
        </w:rPr>
        <w:t>, ответственные за формирование вто</w:t>
        <w:softHyphen/>
        <w:t xml:space="preserve">ричных </w:t>
      </w:r>
      <w:r>
        <w:rPr>
          <w:b/>
          <w:sz w:val="12"/>
          <w:szCs w:val="12"/>
        </w:rPr>
        <w:t>мужских</w:t>
      </w:r>
      <w:r>
        <w:rPr>
          <w:sz w:val="12"/>
          <w:szCs w:val="12"/>
        </w:rPr>
        <w:t xml:space="preserve"> половых признаков (оволосение на лице, в подмышечных впадинах, рост гениталий и т.д.), обес</w:t>
        <w:softHyphen/>
        <w:t>печивают либидо и потенцию, обладают анаболической активностью, стимули</w:t>
        <w:softHyphen/>
        <w:t>руют рост скелета и всех тканей орга</w:t>
        <w:softHyphen/>
        <w:t>низма, что проявляется увеличением массы тела и объема мышц, ускоряют созревание скелета. Синтезированный в яичках тестостерон поступает в кровь и лимфу. Поступивший в кровь тестосте</w:t>
        <w:softHyphen/>
        <w:t>рон конвертируется (частично в крови, а большей частью – в периферических тканях) в дигидротестостерон, который обладает большей биологической ак</w:t>
        <w:softHyphen/>
        <w:t>тивностью. Тестостерон является своего рода прогормоном для дигидротесто</w:t>
        <w:softHyphen/>
        <w:t>стерона. В крови тестостерон и дигид</w:t>
        <w:softHyphen/>
        <w:t>ротестостерон связываются белками, главным образом глобулином. Разру</w:t>
        <w:softHyphen/>
        <w:t>шение тестостерона под влиянием 17b-дегидрогеназы происходит в основном в печени, где его метаболиты связыва</w:t>
        <w:softHyphen/>
        <w:t>ются с глюкуроновой и серной кисло</w:t>
        <w:softHyphen/>
        <w:t>тами и эксретируются с мочой в виде 17-кетостероидов, которые представ</w:t>
        <w:softHyphen/>
        <w:t>лены андростероном, эпиандростеро</w:t>
        <w:softHyphen/>
        <w:t>ном, этиохоланолоном и дегидроандро</w:t>
        <w:softHyphen/>
        <w:t>стероном.</w:t>
      </w:r>
      <w:r>
        <w:rPr>
          <w:b/>
          <w:sz w:val="12"/>
          <w:szCs w:val="12"/>
        </w:rPr>
        <w:t xml:space="preserve"> Путь биосинтеза</w:t>
      </w:r>
      <w:r>
        <w:rPr>
          <w:sz w:val="12"/>
          <w:szCs w:val="12"/>
        </w:rPr>
        <w:t>. Предшест</w:t>
        <w:softHyphen/>
        <w:t>венником андрогенов, как и других сте</w:t>
        <w:softHyphen/>
        <w:t>роидных гормонов, служит холестерол, который либо поступает из плазмы в составе ЛПНП, либо синтезируется в самих железах из ацетил-КоА. Отщеп</w:t>
        <w:softHyphen/>
        <w:t>ление боковой цепи холестерола и об</w:t>
        <w:softHyphen/>
        <w:t>разование прегненолона -скорость-ли</w:t>
        <w:softHyphen/>
        <w:t>митирующая реакция. Однако, в отли</w:t>
        <w:softHyphen/>
        <w:t>чие от аналогичной реакции, проте</w:t>
        <w:softHyphen/>
        <w:t>кающей в надпочечниках, эта стадия стимулируется ЛГ (а не АКТГ). ЛГ, свя</w:t>
        <w:softHyphen/>
        <w:t>зываясь с рецептором плазматической мембраны клеток Лейдига, активирует аденилатциклазу, увеличивая тем са</w:t>
        <w:softHyphen/>
        <w:t>мым внутриклеточную концентрацию цАМФ, что в конечном итоге вызывает активацию фермента, который расщеп</w:t>
        <w:softHyphen/>
        <w:t xml:space="preserve">ляет боковую цепь холестерола между С-20 и С-22. </w:t>
      </w:r>
      <w:r>
        <w:rPr>
          <w:b/>
          <w:sz w:val="12"/>
          <w:szCs w:val="12"/>
        </w:rPr>
        <w:t>Регуляция синтеза</w:t>
      </w:r>
      <w:r>
        <w:rPr>
          <w:sz w:val="12"/>
          <w:szCs w:val="12"/>
        </w:rPr>
        <w:t>. В препубертатный период секреция анд</w:t>
        <w:softHyphen/>
        <w:t>рогенов подавляет по механизму отри</w:t>
        <w:softHyphen/>
        <w:t>цательной обратной связи секрецию гонадотропина до начала пубертатного периода, когда гипофизарные клетки становятся менее чувствительными к ингибирующему действию циркули</w:t>
        <w:softHyphen/>
        <w:t>рующих в крови андрогенов. Эта потеря чувствительности приводит к цикличе</w:t>
        <w:softHyphen/>
        <w:t>ски импульсному освобождению ЛГ и ФСГ. ЛГ, связьюаясь с рецепторами клеток Лейдига, стимулирует образова</w:t>
        <w:softHyphen/>
        <w:t>ние тестостерона интерстициальными клетками Лейдига, а ФСГ, связываясь с рецепторами клеток Сертоли в семен</w:t>
        <w:softHyphen/>
        <w:t xml:space="preserve">никах, стимулирует сперматогенез. </w:t>
      </w:r>
      <w:r>
        <w:rPr>
          <w:b/>
          <w:sz w:val="12"/>
          <w:szCs w:val="12"/>
        </w:rPr>
        <w:t>Ме</w:t>
        <w:softHyphen/>
        <w:t>ханизм</w:t>
      </w:r>
      <w:r>
        <w:rPr>
          <w:sz w:val="12"/>
          <w:szCs w:val="12"/>
        </w:rPr>
        <w:t xml:space="preserve"> </w:t>
      </w:r>
      <w:r>
        <w:rPr>
          <w:b/>
          <w:sz w:val="12"/>
          <w:szCs w:val="12"/>
        </w:rPr>
        <w:t>действия</w:t>
      </w:r>
      <w:r>
        <w:rPr>
          <w:sz w:val="12"/>
          <w:szCs w:val="12"/>
        </w:rPr>
        <w:t>. Гонадотропные гор</w:t>
        <w:softHyphen/>
        <w:t>моны ЛГ и ФСГ связываются с рецеп</w:t>
        <w:softHyphen/>
        <w:t>торами на мембранах своих клеток-ми</w:t>
        <w:softHyphen/>
        <w:t>шеней в яичниках и яичках, в резуль</w:t>
        <w:softHyphen/>
        <w:t>тате чего происходит активация адени</w:t>
        <w:softHyphen/>
        <w:t>латциклазной системы. Образующийся цАМФ активирует протеинкиназу, ко</w:t>
        <w:softHyphen/>
        <w:t>торая фосфорилирует белки, опосре</w:t>
        <w:softHyphen/>
        <w:t xml:space="preserve">дующие эффекты ЛГ и ФСГ.  </w:t>
      </w:r>
      <w:r>
        <w:rPr>
          <w:b/>
          <w:sz w:val="12"/>
          <w:szCs w:val="12"/>
        </w:rPr>
        <w:t>Женские</w:t>
      </w:r>
      <w:r>
        <w:rPr>
          <w:sz w:val="12"/>
          <w:szCs w:val="12"/>
        </w:rPr>
        <w:t xml:space="preserve"> половые железы – яичники – являются местом образования и секреции жен</w:t>
        <w:softHyphen/>
        <w:t>ских половых гормонов (эстрогены и прогестерон), ответственных за разви</w:t>
        <w:softHyphen/>
        <w:t>тие вторичных половых признаков, рост и созревание женских гениталий, сти</w:t>
        <w:softHyphen/>
        <w:t xml:space="preserve">мулируют рост и созревание скелета, способствуют отложению подкожной жировой клетчатки, характерной для женского организма, контролируют менструальный цикл.  </w:t>
      </w:r>
      <w:r>
        <w:rPr>
          <w:b/>
          <w:sz w:val="12"/>
          <w:szCs w:val="12"/>
        </w:rPr>
        <w:t>Эстрон</w:t>
      </w:r>
      <w:r>
        <w:rPr>
          <w:sz w:val="12"/>
          <w:szCs w:val="12"/>
        </w:rPr>
        <w:t xml:space="preserve"> и </w:t>
      </w:r>
      <w:r>
        <w:rPr>
          <w:b/>
          <w:sz w:val="12"/>
          <w:szCs w:val="12"/>
        </w:rPr>
        <w:t>эстра</w:t>
        <w:softHyphen/>
        <w:t>диол</w:t>
      </w:r>
      <w:r>
        <w:rPr>
          <w:sz w:val="12"/>
          <w:szCs w:val="12"/>
        </w:rPr>
        <w:t xml:space="preserve"> являются гормонами, которые об</w:t>
        <w:softHyphen/>
        <w:t>разуются в яичнике. Биологически наи</w:t>
        <w:softHyphen/>
        <w:t>более активен эстрадиол, 95% которого образуется в фолликуле, и уровень его в крови является показателем созревания фолликула. Эстриол – метаболит эстра</w:t>
        <w:softHyphen/>
        <w:t>диола и эстрона, обладающий наи</w:t>
        <w:softHyphen/>
        <w:t>меньшей биологической активностью. Секретируемые в кровь эстрогены конъюгируются глобулином, связы</w:t>
        <w:softHyphen/>
        <w:t>вающим половые гормоны, и в меньшей степени альбуминами крови. Эстрогены и их метаболиты конъюгируются в пе</w:t>
        <w:softHyphen/>
        <w:t>чени с глюкуроновой и серной кисло</w:t>
        <w:softHyphen/>
        <w:t>тами и экскретируются с желчью и мо</w:t>
        <w:softHyphen/>
        <w:t>чой. Кроме влияния на половые органы и гипоталамус, эстрогены обладают анаболическим свойством, усиливают обмен костной ткани и ускоряют созре</w:t>
        <w:softHyphen/>
        <w:t>вание костей скелета, с чем связано прекращение роста при наступлении полового созревания. В больших дозах эстрогены способствуют задержке на</w:t>
        <w:softHyphen/>
        <w:t>трия и воды в организме вплоть до раз</w:t>
        <w:softHyphen/>
        <w:t>вития отеков. Влияют также на обмен липидов, снижая уровень холестерина в крови. Длительное применение эстро</w:t>
        <w:softHyphen/>
        <w:t xml:space="preserve">генов способствует тромбообразованию в венах, а также увеличивает частоту рака эндометрия. </w:t>
      </w:r>
      <w:r>
        <w:rPr>
          <w:b/>
          <w:sz w:val="12"/>
          <w:szCs w:val="12"/>
        </w:rPr>
        <w:t>Прогестерон</w:t>
      </w:r>
      <w:r>
        <w:rPr>
          <w:sz w:val="12"/>
          <w:szCs w:val="12"/>
        </w:rPr>
        <w:t>. Секре</w:t>
        <w:softHyphen/>
        <w:t>тируется желтым телом, а также корой надпочечников и яичками, где исполь</w:t>
        <w:softHyphen/>
        <w:t>зуется как предшественник для биосин</w:t>
        <w:softHyphen/>
        <w:t>теза кортикостероидов и андрогенов. В сыворотке крови прогестерон связыва</w:t>
        <w:softHyphen/>
        <w:t>ется транскортином, который, как из</w:t>
        <w:softHyphen/>
        <w:t>вестно, связывает глюкокортикоиды. В печени прогестерон связывается глюку</w:t>
        <w:softHyphen/>
        <w:t>роновой кислотой, конъюгаты экскре</w:t>
        <w:softHyphen/>
        <w:t>тируются с мочой. Прогестерон, явля</w:t>
        <w:softHyphen/>
        <w:t>ясь анатагонистом эстрогенов, вызывает характерные изменения эндометрия, необходимые для имплантации оплодо</w:t>
        <w:softHyphen/>
        <w:t>творенной яйцеклетки. Прогестерон снижает тонус мышц матки, вызывает их расслабление, оказывает пирогенное влияние. Увеличение его содержания в крови совпадает с повышением базаль</w:t>
        <w:softHyphen/>
        <w:t>ной температуры тела, которая является индикатором овуляции. Кроме того, прогестерон вызывает пролиферацию и развитие молочных желез и в период беременности способствует угнетению процесса овуляции. Обладает неболь</w:t>
        <w:softHyphen/>
        <w:t>шим катаболическим эффектом, при длительном применении способстует появлению акне, олигоменореи, задер</w:t>
        <w:softHyphen/>
        <w:t>живает натрий, хлориды и воду в орга</w:t>
        <w:softHyphen/>
        <w:t>низме. Андрогены. У женщин секрети</w:t>
        <w:softHyphen/>
        <w:t>руются клетками стромы яичников, главным образом в виде андростен</w:t>
        <w:softHyphen/>
        <w:t>диона, причем в надпочечниках его об</w:t>
        <w:softHyphen/>
        <w:t>разуется в 3 раза больше, чем в яични</w:t>
        <w:softHyphen/>
        <w:t>ках. Андростендион в периферических тканях конвертируется в тестостерон. В яичниках образуется в незначительных количествах также тестостерон, дигид</w:t>
        <w:softHyphen/>
        <w:t>ротестостерон, дегидроэпиандростерон. Биологическое действие гормона свя</w:t>
        <w:softHyphen/>
        <w:t>зано не только с количественными ко</w:t>
        <w:softHyphen/>
        <w:t>лебаниями его в сыворотке крови, но и с состоянием рецепторного звена, при</w:t>
        <w:softHyphen/>
        <w:t>чем количество рецепторов подвержено значительным колебаниям. Эстрогены стимулируют образование рецепторов не только к эстрогенам, но и к прогес</w:t>
        <w:softHyphen/>
        <w:t>терону. Количество рецепторов не только зависит от уровня циркулирую</w:t>
        <w:softHyphen/>
        <w:t xml:space="preserve">щего в крови гормона, но и находится под генетическим контролем. </w:t>
      </w:r>
      <w:r>
        <w:rPr>
          <w:b/>
          <w:sz w:val="12"/>
          <w:szCs w:val="12"/>
        </w:rPr>
        <w:t>Регуля</w:t>
        <w:softHyphen/>
        <w:t>ция секреции эстрогенов</w:t>
      </w:r>
      <w:r>
        <w:rPr>
          <w:sz w:val="12"/>
          <w:szCs w:val="12"/>
        </w:rPr>
        <w:t>. В детском возрасте незрелые яичники вырабаты</w:t>
        <w:softHyphen/>
        <w:t>вают небольшое количество гормонов, поэтому концентрация эстрогенов в крови низкая. В пубертатный период чувствительность гипоталамо-гипофи</w:t>
        <w:softHyphen/>
        <w:t>зарной системы к действию ЛГ и ФСГ снижается. Импульсная секреция гона</w:t>
        <w:softHyphen/>
        <w:t>дотропин-рилизинг-гормона устанавли</w:t>
        <w:softHyphen/>
        <w:t>вает суточный ритм секреции ЛГ и ФСГ. В начале каждого менструального цикла секреция ФСГ и ЛГ вызывает развитие первичных фолликулов. Со</w:t>
        <w:softHyphen/>
        <w:t>зревающий фолликул в результате со</w:t>
        <w:softHyphen/>
        <w:t>вместного действия ЛГ, стимулирую</w:t>
        <w:softHyphen/>
        <w:t>щего продукцию андрогенов клетками теки, и ФСГ, стимулирующего аромати</w:t>
        <w:softHyphen/>
        <w:t>зацию андрогенов, секретирует эстро</w:t>
        <w:softHyphen/>
        <w:t>гены, которые по механизму отрица</w:t>
        <w:softHyphen/>
        <w:t>тельной обратной связи угнетают сек</w:t>
        <w:softHyphen/>
        <w:t>рецию ФСГ. Концентрация ФСГ в крови остаётся низкой ещё и в резуль</w:t>
        <w:softHyphen/>
        <w:t>тате торможения секреции этого гор</w:t>
        <w:softHyphen/>
        <w:t>мона белком ингибином, выделяемым яичниками. По мере созревания фолли</w:t>
        <w:softHyphen/>
        <w:t>кула (фолликулярная фаза) концентра</w:t>
        <w:softHyphen/>
        <w:t>ция эстрадиола повышается, чувстви</w:t>
        <w:softHyphen/>
        <w:t>тельность гипофизарных клеток к гона</w:t>
        <w:softHyphen/>
        <w:t>долиберину возрастает, и эстрадиол по механизму положительной обратной связи повышает секрецию ЛГ и ФСГ. Повышение секреции ЛГ приводит к овуляции - освобождению яйцеклетки из лопнувшего фолликула. После ову</w:t>
        <w:softHyphen/>
        <w:t>ляции клетки гранулёзы превращаются в жёлтое тело, которое, помимо эстра</w:t>
        <w:softHyphen/>
        <w:t>диола, начинает вырабатывать всё большее количество основного гормона лютеиновой фазы - прогестерона (про</w:t>
        <w:softHyphen/>
        <w:t>гестина). Если возникает беременность, жёлтое тело продолжает функциониро</w:t>
        <w:softHyphen/>
        <w:t>вать и секретировать прогестерон, од</w:t>
        <w:softHyphen/>
        <w:t>нако на более поздних этапах беремен</w:t>
        <w:softHyphen/>
        <w:t>ности прогестерон в основном п</w:t>
        <w:softHyphen/>
        <w:t>родуцируется плацентой. Если оплодо</w:t>
        <w:softHyphen/>
        <w:t>творение не происходит, высокая кон</w:t>
        <w:softHyphen/>
        <w:t>центрация прогестерона в плазме крови по механизму отрицательной обратной связи угнетает активность гипоталамо-гипофизарной системы, тормозится секреция ЛГ и ФСГ, жёлтое тело раз</w:t>
        <w:softHyphen/>
        <w:t>рушается, и снижается продукция сте</w:t>
        <w:softHyphen/>
        <w:t>роидов яичниками. Наступает менст</w:t>
        <w:softHyphen/>
        <w:t>руация, которая длится примерно 5 дней, после чего начинает формиро</w:t>
        <w:softHyphen/>
        <w:t>ваться новый поверхностный слой эн</w:t>
        <w:softHyphen/>
        <w:t xml:space="preserve">дометрия, и возникает новый цикл. </w:t>
      </w:r>
    </w:p>
    <w:p>
      <w:pPr>
        <w:pStyle w:val="Normal"/>
        <w:rPr>
          <w:sz w:val="12"/>
          <w:szCs w:val="12"/>
        </w:rPr>
      </w:pPr>
      <w:r>
        <w:rPr>
          <w:sz w:val="12"/>
          <w:szCs w:val="12"/>
        </w:rPr>
        <w:t xml:space="preserve">68. </w:t>
      </w:r>
      <w:r>
        <w:rPr>
          <w:b/>
          <w:sz w:val="12"/>
          <w:szCs w:val="12"/>
        </w:rPr>
        <w:t>Инсули́н</w:t>
      </w:r>
      <w:r>
        <w:rPr>
          <w:sz w:val="12"/>
          <w:szCs w:val="12"/>
        </w:rPr>
        <w:t>— гормон пептидной при</w:t>
        <w:softHyphen/>
        <w:t>роды, образуется в бета-клетках остров</w:t>
        <w:softHyphen/>
        <w:t>ков Лангерганса поджелудочной же</w:t>
        <w:softHyphen/>
        <w:t>лезы. Оказывает многогранное влияние на обмен практически во всех тканях. Основное действие инсулина заключа</w:t>
        <w:softHyphen/>
        <w:t>ется в снижении концентрации глюкозы в крови. Инсулин увеличивает прони</w:t>
        <w:softHyphen/>
        <w:t>цаемость плазматических мембран для глюкозы, активирует ключевые фер</w:t>
        <w:softHyphen/>
        <w:t>менты гликолиза, стимулирует образо</w:t>
        <w:softHyphen/>
        <w:t xml:space="preserve">вание в печени и мышцах из глюкозы гликогена, усиливает синтез жиров и белков. Кроме того, инсулин подавляет активность ферментов, расщепляющих гликоген и жиры. </w:t>
      </w:r>
      <w:r>
        <w:rPr>
          <w:b/>
          <w:sz w:val="12"/>
          <w:szCs w:val="12"/>
        </w:rPr>
        <w:t>Строение</w:t>
      </w:r>
      <w:r>
        <w:rPr>
          <w:sz w:val="12"/>
          <w:szCs w:val="12"/>
        </w:rPr>
        <w:t>. Молекула инсулина образована двумя полипеп</w:t>
        <w:softHyphen/>
        <w:t>тидными цепями, содержащими 51 аминокислотный остаток: A-цепь со</w:t>
        <w:softHyphen/>
        <w:t>стоит из 21 аминокислотного остатка, B-цепь образована 30 аминокислот</w:t>
        <w:softHyphen/>
        <w:t>ными остатками. Полипептидные цепи соединяются двумя дисульфидными мостиками через остатки цистеина, тре</w:t>
        <w:softHyphen/>
        <w:t xml:space="preserve">тья дисульфидная связь расположена в A-цепи. </w:t>
      </w:r>
      <w:r>
        <w:rPr>
          <w:b/>
          <w:sz w:val="12"/>
          <w:szCs w:val="12"/>
        </w:rPr>
        <w:t>Образование</w:t>
      </w:r>
      <w:r>
        <w:rPr>
          <w:sz w:val="12"/>
          <w:szCs w:val="12"/>
        </w:rPr>
        <w:t>. Главным стиму</w:t>
        <w:softHyphen/>
        <w:t>лом к синтезу и выделению инсулина служит повышение концентрации глю</w:t>
        <w:softHyphen/>
        <w:t xml:space="preserve">козы в крови. </w:t>
      </w:r>
      <w:r>
        <w:rPr>
          <w:b/>
          <w:sz w:val="12"/>
          <w:szCs w:val="12"/>
        </w:rPr>
        <w:t>Действие</w:t>
      </w:r>
      <w:r>
        <w:rPr>
          <w:sz w:val="12"/>
          <w:szCs w:val="12"/>
        </w:rPr>
        <w:t>. Так или иначе инсулин затрагивает все виды обмена веществ во всём организме. Однако в первую очередь действие инсулина ка</w:t>
        <w:softHyphen/>
        <w:t>сается именно обмена углеводов. Ос</w:t>
        <w:softHyphen/>
        <w:t>новное влияние инсулина на углевод</w:t>
        <w:softHyphen/>
        <w:t>ный обмен связано с усилением транс</w:t>
        <w:softHyphen/>
        <w:t>порта глюкозы через клеточные мем</w:t>
        <w:softHyphen/>
        <w:t>браны. Активация инсулинового рецеп</w:t>
        <w:softHyphen/>
        <w:t>тора запускает внутриклеточный меха</w:t>
        <w:softHyphen/>
        <w:t>низм, который напрямую влияет на по</w:t>
        <w:softHyphen/>
        <w:t>ступление глюкозы в клетку путём ре</w:t>
        <w:softHyphen/>
        <w:t>гуляции количества и работы мембран</w:t>
        <w:softHyphen/>
        <w:t xml:space="preserve">ных белков, переносящих глюкозу в клетку. </w:t>
      </w:r>
      <w:r>
        <w:rPr>
          <w:b/>
          <w:sz w:val="12"/>
          <w:szCs w:val="12"/>
        </w:rPr>
        <w:t>Физиологические эффекты</w:t>
      </w:r>
      <w:r>
        <w:rPr>
          <w:sz w:val="12"/>
          <w:szCs w:val="12"/>
        </w:rPr>
        <w:t>. Анаболические эффекты. усиливает поглощение клетками аминокислот (особенно лейцина и валина);усиливает транспорт в клетку ионов калия, а также магния и фосфата; усиливает реплика</w:t>
        <w:softHyphen/>
        <w:t>цию ДНК и биосинтез белка; усиливает синтез жирных кислот и последующую их этерификацию — в жировой ткани и в печени инсулин способствует пре</w:t>
        <w:softHyphen/>
        <w:t>вращению глюкозы в триглицериды; при недостатке инсулина происходит обратное — мобилизация жиров. Анти</w:t>
        <w:softHyphen/>
        <w:t>катаболические эффекты. подавляет гидролиз белков — уменьшает деграда</w:t>
        <w:softHyphen/>
        <w:t>цию белков; уменьшает липолиз — снижает поступление жирных кислот в кровь.</w:t>
      </w:r>
      <w:r>
        <w:rPr>
          <w:b/>
          <w:sz w:val="12"/>
          <w:szCs w:val="12"/>
        </w:rPr>
        <w:t>Глюкагон</w:t>
      </w:r>
      <w:r>
        <w:rPr>
          <w:sz w:val="12"/>
          <w:szCs w:val="12"/>
        </w:rPr>
        <w:t xml:space="preserve"> — гормон альфа-кле</w:t>
        <w:softHyphen/>
        <w:t>ток островков Лангерганса поджелу</w:t>
        <w:softHyphen/>
        <w:t>дочной железы. По химическому строе</w:t>
        <w:softHyphen/>
        <w:t xml:space="preserve">нию глюкагон является пептидным гормоном. Молекула глюкагона состоит из 29 аминокислот. </w:t>
      </w:r>
      <w:r>
        <w:rPr>
          <w:b/>
          <w:sz w:val="12"/>
          <w:szCs w:val="12"/>
        </w:rPr>
        <w:t xml:space="preserve"> Механизм</w:t>
      </w:r>
      <w:r>
        <w:rPr>
          <w:sz w:val="12"/>
          <w:szCs w:val="12"/>
        </w:rPr>
        <w:t xml:space="preserve"> </w:t>
      </w:r>
      <w:r>
        <w:rPr>
          <w:b/>
          <w:sz w:val="12"/>
          <w:szCs w:val="12"/>
        </w:rPr>
        <w:t>дейст</w:t>
        <w:softHyphen/>
        <w:t>вия</w:t>
      </w:r>
      <w:r>
        <w:rPr>
          <w:sz w:val="12"/>
          <w:szCs w:val="12"/>
        </w:rPr>
        <w:t xml:space="preserve"> глюкагона обусловлен его связыва</w:t>
        <w:softHyphen/>
        <w:t>нием со специфическими глюкагоно</w:t>
        <w:softHyphen/>
        <w:t>выми рецепторами клеток печени. Это приводит к повышению опосредован</w:t>
        <w:softHyphen/>
        <w:t>ной G-белком активности аденилатцик</w:t>
        <w:softHyphen/>
        <w:t>лазы и увеличению образования цАМФ. Результатом является усиление катабо</w:t>
        <w:softHyphen/>
        <w:t>лизма депонированного в печени глико</w:t>
        <w:softHyphen/>
        <w:t>гена (гликогенолиза). Глюкагон также активирует глюконеогенез, липолиз и кетогенез в печени. Глюкагон вызывает увеличение секреции инсулина из здо</w:t>
        <w:softHyphen/>
        <w:t>ровых β-клеток поджелудочной железы и торможение активности инсулиназы. Это является, по-видимому, одним из физиологических механизмов противо</w:t>
        <w:softHyphen/>
        <w:t>действия вызываемой глюкагоном ги</w:t>
        <w:softHyphen/>
        <w:t>пергликемии. В высоких концентрациях глюкагон вызывает сильное спазмоли</w:t>
        <w:softHyphen/>
        <w:t>тическое действие, расслабление глад</w:t>
        <w:softHyphen/>
        <w:t>кой мускулатуры внутренних органов, в особенности кишечника, не опосредо</w:t>
        <w:softHyphen/>
        <w:t>ванное аденилатциклазой.Глюкагон участвует в реализации реакций типа «бей или беги», повышая доступность энергетических субстратов (в частно</w:t>
        <w:softHyphen/>
        <w:t>сти, глюкозы, свободных жирных ки</w:t>
        <w:softHyphen/>
        <w:t>слот, кетокислот) для скелетных мышц и усиливая кровоснабжение скелетных мышц за счёт усиления работы сердца. Кроме того, глюкагон повышает секре</w:t>
        <w:softHyphen/>
        <w:t>цию катехоламинов мозговым вещест</w:t>
        <w:softHyphen/>
        <w:t>вом надпочечников и повышает чувст</w:t>
        <w:softHyphen/>
        <w:t xml:space="preserve">вительность тканей к катехоламинам, что также благоприятствует реализации реакций типа «бей или беги». </w:t>
      </w:r>
      <w:r>
        <w:rPr>
          <w:b/>
          <w:sz w:val="12"/>
          <w:szCs w:val="12"/>
        </w:rPr>
        <w:t>Кортизол</w:t>
      </w:r>
      <w:r>
        <w:rPr>
          <w:sz w:val="12"/>
          <w:szCs w:val="12"/>
        </w:rPr>
        <w:t xml:space="preserve"> — гормон стероидной природы, то есть в своей структуре имеет циклопентан</w:t>
        <w:softHyphen/>
        <w:t>пергидрофенантрен (стерановое ядро). Кортизол секретируется наружным слоем (корой) надпочечников под воз</w:t>
        <w:softHyphen/>
        <w:t>действием адренокортикотропного гор</w:t>
        <w:softHyphen/>
        <w:t>мона (АКТГ). Кортизол является регу</w:t>
        <w:softHyphen/>
        <w:t>лятором углеводного обмена организма, а также принимает участие в развитии стрессовых реакций. Выделившийся в кровь кортизол достигает клеток-мише</w:t>
        <w:softHyphen/>
        <w:t>ней (в частности, клеток печени). Бла</w:t>
        <w:softHyphen/>
        <w:t>годаря своей липофильной природе легко проникает через клеточную мем</w:t>
        <w:softHyphen/>
        <w:t>брану в цитоплазму и ядро, где связы</w:t>
        <w:softHyphen/>
        <w:t>вается со специфическими рецепто</w:t>
        <w:softHyphen/>
        <w:t>рами. Гормон-рецепторный комплекс является фактором транскрипции, — активирует транскрипцию определен</w:t>
        <w:softHyphen/>
        <w:t>ных участков ДНК. В результате синтез глюкозы в гепатоцитах усиливается, тогда как в мышцах снижается распад глюкозы. В клетках печени глюкоза запасается в виде гликогена. Таким об</w:t>
        <w:softHyphen/>
        <w:t>разом, эффект кортизола состоит в со</w:t>
        <w:softHyphen/>
        <w:t>хранении энергетических ресурсов ор</w:t>
        <w:softHyphen/>
        <w:t>ганизма. По принципу негативной об</w:t>
        <w:softHyphen/>
        <w:t xml:space="preserve">ратной регуляции повышение уровня кортизола в крови снижает секрецию кортиколиберина (а значит, и АКТГ). </w:t>
      </w:r>
      <w:r>
        <w:rPr>
          <w:b/>
          <w:sz w:val="12"/>
          <w:szCs w:val="12"/>
        </w:rPr>
        <w:t>Адреналин</w:t>
      </w:r>
      <w:r>
        <w:rPr>
          <w:sz w:val="12"/>
          <w:szCs w:val="12"/>
        </w:rPr>
        <w:t xml:space="preserve"> (эпинефрин) — основной гормон мозгового вещества надпочеч</w:t>
        <w:softHyphen/>
        <w:t>ников, а также нейромедиатор. По хи</w:t>
        <w:softHyphen/>
        <w:t>мическому строению является катехо</w:t>
        <w:softHyphen/>
        <w:t>ламином. Адреналин содержится в раз</w:t>
        <w:softHyphen/>
        <w:t>ных органах и тканях, в значительных количествах образуется в хромаффин</w:t>
        <w:softHyphen/>
        <w:t>ной ткани, особенно в мозговом веще</w:t>
        <w:softHyphen/>
        <w:t xml:space="preserve">стве надпочечников. </w:t>
      </w:r>
      <w:r>
        <w:rPr>
          <w:b/>
          <w:sz w:val="12"/>
          <w:szCs w:val="12"/>
        </w:rPr>
        <w:t>Физиологическая</w:t>
      </w:r>
      <w:r>
        <w:rPr>
          <w:sz w:val="12"/>
          <w:szCs w:val="12"/>
        </w:rPr>
        <w:t xml:space="preserve"> </w:t>
      </w:r>
      <w:r>
        <w:rPr>
          <w:b/>
          <w:sz w:val="12"/>
          <w:szCs w:val="12"/>
        </w:rPr>
        <w:t>роль</w:t>
      </w:r>
      <w:r>
        <w:rPr>
          <w:sz w:val="12"/>
          <w:szCs w:val="12"/>
        </w:rPr>
        <w:t>. Адреналин вырабатывается хро</w:t>
        <w:softHyphen/>
        <w:t>маффинными клетками мозгового ве</w:t>
        <w:softHyphen/>
        <w:t>щества надпочечников и участвует в реализации реакций типа «бей или беги». Его секреция резко повышается при стрессовых состояниях, погранич</w:t>
        <w:softHyphen/>
        <w:t>ных ситуациях, ощущении опасности, при тревоге, страхе, при травмах, ожо</w:t>
        <w:softHyphen/>
        <w:t>гах и шоковых состояниях. Действие адреналина связано с влиянием на α- и β-адренорецепторы и во многом совпа</w:t>
        <w:softHyphen/>
        <w:t>дает с эффектами возбуждения симпа</w:t>
        <w:softHyphen/>
        <w:t>тических нервных волокон. Он вызы</w:t>
        <w:softHyphen/>
        <w:t>вает сужение сосудов органов брюшной полости, кожи и слизистых оболочек; в меньшей степени сужает сосуды ске</w:t>
        <w:softHyphen/>
        <w:t>летной мускулатуры. Артериальное давление под действием адреналина повышается. Изменения сердечной дея</w:t>
        <w:softHyphen/>
        <w:t>тельности носят сложный характер: стимулируя β1 адренорецепторы сердца, адреналин способствует значи</w:t>
        <w:softHyphen/>
        <w:t>тельному усилению и учащению сер</w:t>
        <w:softHyphen/>
        <w:t>дечных сокращений, облегчению ат</w:t>
        <w:softHyphen/>
        <w:t>риовентрикулярной проводимости, по</w:t>
        <w:softHyphen/>
        <w:t>вышению автоматизма сердечной мышцы, что может привести к возник</w:t>
        <w:softHyphen/>
        <w:t>новению аритмий. Oднако из-за повы</w:t>
        <w:softHyphen/>
        <w:t>шения артериального давления проис</w:t>
        <w:softHyphen/>
        <w:t>ходит возбуждение центра блуждаю</w:t>
        <w:softHyphen/>
        <w:t>щих нервов, оказывающих на сердце тормозящее влияние, может возникнуть преходящая рефлекторная брадикардия. Адреналин — катаболический гормон и влияет практически на все виды обмена веществ. Под его влиянием происходит повышение содержания глюкозы в крови и усиление тканевого обмена. Будучи контринсулярным гормоном и воздействуя на β2 адренорецепторы тканей и печени, адреналин усиливает глюконеогенез и гликогенолиз, тормо</w:t>
        <w:softHyphen/>
        <w:t>зит синтез гликогена в печени и скелет</w:t>
        <w:softHyphen/>
        <w:t>ных мышцах, усиливает захват и утили</w:t>
        <w:softHyphen/>
        <w:t>зацию глюкозы тканями, повышая ак</w:t>
        <w:softHyphen/>
        <w:t>тивность гликолитических ферментов. Также адреналин усиливает липолиз (распад жиров) и тормозит синтез жи</w:t>
        <w:softHyphen/>
        <w:t>ров. Это обеспечивается его воздейст</w:t>
        <w:softHyphen/>
        <w:t>вием на β1 адренорецепторы жировой ткани. В высоких концентрациях адре</w:t>
        <w:softHyphen/>
        <w:t>налин усиливает катаболизм бел</w:t>
        <w:softHyphen/>
        <w:t>ков.Адреналин возбуждает область ги</w:t>
        <w:softHyphen/>
        <w:t>поталамуса, ответственную за синтез кортикотропин рилизинг гормона, акти</w:t>
        <w:softHyphen/>
        <w:t>вируя гипоталамо-гипофизарно-надпо</w:t>
        <w:softHyphen/>
        <w:t>чечниковую систему. Возникающее при этом повышение концентрации корти</w:t>
        <w:softHyphen/>
        <w:t>зола в крови усиливает действие адре</w:t>
        <w:softHyphen/>
        <w:t>налина на ткани и повышает устойчи</w:t>
        <w:softHyphen/>
        <w:t>вость организма к стрессу и шоку. Ад</w:t>
        <w:softHyphen/>
        <w:t>реналин также оказывает выраженное противоаллергическое и противовос-палительное действие, тормозит высво</w:t>
        <w:softHyphen/>
        <w:t>бождение гистамина, серотонина, кини</w:t>
        <w:softHyphen/>
        <w:t>нов и других медиаторов аллергии и воспаления из тучных клеток (мембра</w:t>
        <w:softHyphen/>
        <w:t>носта-билизирующее действие), возбу</w:t>
        <w:softHyphen/>
        <w:t>ждая находящиеся на них β2-адреноре</w:t>
        <w:softHyphen/>
        <w:t>цепторы, понижает чувствительность тканей к этим веществам.  На сверты</w:t>
        <w:softHyphen/>
        <w:t>вающую систему крови адреналин ока</w:t>
        <w:softHyphen/>
        <w:t>зывает стимулирующее действие. Он повышает число и функциональную активность тромбоцитов, что, наряду со спазмом мелких капилляров, обуслав</w:t>
        <w:softHyphen/>
        <w:t>ливает гемостатическое (кровоостанав</w:t>
        <w:softHyphen/>
        <w:t xml:space="preserve">ливающее) действие адреналина. </w:t>
      </w:r>
      <w:r>
        <w:rPr>
          <w:b/>
          <w:sz w:val="12"/>
          <w:szCs w:val="12"/>
        </w:rPr>
        <w:t>Са́харный диабе́т</w:t>
      </w:r>
      <w:r>
        <w:rPr>
          <w:sz w:val="12"/>
          <w:szCs w:val="12"/>
        </w:rPr>
        <w:t>— группа эндокрин</w:t>
        <w:softHyphen/>
        <w:t>ных заболеваний, развивающихся вследствие абсолютной или относи</w:t>
        <w:softHyphen/>
        <w:t>тельной (нарушение взаимодействия с клетками-мишенями) недостаточности гормона инсулина, в результате чего развивается гипергликемия — стойкое увеличение содержания глюкозы в крови. Заболевание характеризуется хроническим течением и нарушением всех видов обмена веществ: углевод</w:t>
        <w:softHyphen/>
        <w:t>ного, жирового, белкового, минераль</w:t>
        <w:softHyphen/>
        <w:t>ного и водно-солевого. Термин «сахар</w:t>
        <w:softHyphen/>
        <w:t>ный диабет 1-го типа» применяется к обозначению группы заболеваний, ко</w:t>
        <w:softHyphen/>
        <w:t>торые развиваются вследствие прогрес</w:t>
        <w:softHyphen/>
        <w:t>сирующего разрушения бета-клеток поджелудочной железы, что приводит в дефициту синтеза проинсулина и ги</w:t>
        <w:softHyphen/>
        <w:t>пергликемии, требует заместительной гормональной терапии. Термин «сахар</w:t>
        <w:softHyphen/>
        <w:t>ный диабет 2-го типа» относится к за</w:t>
        <w:softHyphen/>
        <w:t>болеванию, развивающегося у лиц с избыточным накоплением жировой ткани, имеющих инсулинорезистент</w:t>
        <w:softHyphen/>
        <w:t>ность, вследствии чего наблюдается избыточный синтез проинсулина, инсу</w:t>
        <w:softHyphen/>
        <w:t>лина и амилина бета-клетками подже</w:t>
        <w:softHyphen/>
        <w:t>лудочной железы, имеется так называе</w:t>
        <w:softHyphen/>
        <w:t>мый "относительный дефицит". В норме содержание глюкозы в крови ко</w:t>
        <w:softHyphen/>
        <w:t>леблется в достаточно узких пределах: от 70 до 110 мг/дл утром после сна и от 120 до 140 мг/дл после еды. Это проис</w:t>
        <w:softHyphen/>
        <w:t>ходит благодаря тому, что поджелудоч</w:t>
        <w:softHyphen/>
        <w:t>ная железа производит тем больше ин</w:t>
        <w:softHyphen/>
        <w:t>сулина, чем выше уровень глюкозы в крови. При недостаточности инсулина (сахарный диабет 1-го типа) или нару</w:t>
        <w:softHyphen/>
        <w:t>шении механизма взаимодействия ин</w:t>
        <w:softHyphen/>
        <w:t>сулина с клетками организма (сахарный диабет 2-го типа) глюкоза накаплива</w:t>
        <w:softHyphen/>
        <w:t>ется в крови в больших количествах (гипергликемия), а клетки организма (за исключением инсулиннезависимых ор</w:t>
        <w:softHyphen/>
        <w:t xml:space="preserve">ганов) лишаются основного источника энергии. К </w:t>
      </w:r>
      <w:r>
        <w:rPr>
          <w:b/>
          <w:sz w:val="12"/>
          <w:szCs w:val="12"/>
        </w:rPr>
        <w:t>симптомам</w:t>
      </w:r>
      <w:r>
        <w:rPr>
          <w:sz w:val="12"/>
          <w:szCs w:val="12"/>
        </w:rPr>
        <w:t xml:space="preserve"> относятся: По</w:t>
        <w:softHyphen/>
        <w:t>лиурия — усиленное выделение мочи, вызванное повышением осмотического давления мочи за счёт растворённой в ней глюкозы (в норме глюкоза в моче отсутствует). Полидипсия (постоянная неутолимая жажда) — обусловлена зна</w:t>
        <w:softHyphen/>
        <w:t>чительными потерями воды с мочой и повышением осмотического давления крови. Полифагия — постоянный не</w:t>
        <w:softHyphen/>
        <w:t>утолимый голод. Похудание (особенно характерно для диабета первого типа) — частый симптом диабета, который развивается несмотря на повышенный аппетит больных. Похудание (и даже истощение) обусловлено повышенным катаболизмом белков и жиров из-за вы</w:t>
        <w:softHyphen/>
        <w:t>ключения глюкозы из энергетического обмена клеток.зуд кожи и слизистых оболочек (вагинальный зуд),сухость во рту,общая мышечная слабость,головная боль, воспалительные поражения кожи, трудно поддающиеся лечению, наруше</w:t>
        <w:softHyphen/>
        <w:t xml:space="preserve">ние зрения, </w:t>
      </w:r>
      <w:r>
        <w:rPr>
          <w:b/>
          <w:sz w:val="12"/>
          <w:szCs w:val="12"/>
        </w:rPr>
        <w:t>Лечение</w:t>
      </w:r>
      <w:r>
        <w:rPr>
          <w:sz w:val="12"/>
          <w:szCs w:val="12"/>
        </w:rPr>
        <w:t xml:space="preserve"> Компенсация уг</w:t>
        <w:softHyphen/>
        <w:t>леводного обмена достигается двумя путями: путём обеспечения клеток ин</w:t>
        <w:softHyphen/>
        <w:t>сулином, различными способами в за</w:t>
        <w:softHyphen/>
        <w:t>висимости от типа диабета, и путём обеспечения равномерного одинакового поступления углеводов, что достигается соблюдением диеты. Диета при сахар</w:t>
        <w:softHyphen/>
        <w:t>ном диабете является необходимой со</w:t>
        <w:softHyphen/>
        <w:t>ставной частью лечения, также как и употребление сахароснижающих пре</w:t>
        <w:softHyphen/>
        <w:t>паратов или инсулинов. Без соблюдения диеты невозможна компенсация угле</w:t>
        <w:softHyphen/>
        <w:t>водного обмена. Следует полностью исключить легкоусвояемые углеводы из рациона питания, за исключением слу</w:t>
        <w:softHyphen/>
        <w:t>чаев гипогликемии. При диабете 2-го типа зачастую возникает необходи</w:t>
        <w:softHyphen/>
        <w:t>мость в коррекции массы тела. Основ</w:t>
        <w:softHyphen/>
        <w:t>ным понятием при диетотерапии сахар</w:t>
        <w:softHyphen/>
        <w:t>ного диабета является хлебная единица. Хлебная единица представляет собой условную меру, равную 10—12 г угле</w:t>
        <w:softHyphen/>
        <w:t>водов или 20—25 г хлеба. За один приём пищи не рекомендуется употреб</w:t>
        <w:softHyphen/>
        <w:t>лять более 7 хлебных единиц, жела</w:t>
        <w:softHyphen/>
        <w:t>тельно организовать приём пищи так, чтобы количество хлебных единиц в различных приёмах пищи было при</w:t>
        <w:softHyphen/>
        <w:t xml:space="preserve">мерно одинаковым. </w:t>
      </w:r>
      <w:r>
        <w:rPr>
          <w:b/>
          <w:sz w:val="12"/>
          <w:szCs w:val="12"/>
        </w:rPr>
        <w:t>Неса́харный диабе́т</w:t>
      </w:r>
      <w:r>
        <w:rPr>
          <w:sz w:val="12"/>
          <w:szCs w:val="12"/>
        </w:rPr>
        <w:t xml:space="preserve"> (неса́харное мочеизнуре́ние) — очень редкое заболевание (примерно 1 на 1000000), связанное с нарушением функции гипоталамуса, либо гипофиза, которое характеризуется полиурией (выделение 6-15 литров мочи в сутки) и полидипсией (жажда).Несахарный диа</w:t>
        <w:softHyphen/>
        <w:t>бет — хроническое заболевание, встре</w:t>
        <w:softHyphen/>
        <w:t>чающееся у лиц обоего пола как среди взрослых, так и у детей. Чаще всего за</w:t>
        <w:softHyphen/>
        <w:t xml:space="preserve">болевают люди молодого возраста — от 18 до 25 лет </w:t>
      </w:r>
      <w:r>
        <w:rPr>
          <w:b/>
          <w:sz w:val="12"/>
          <w:szCs w:val="12"/>
        </w:rPr>
        <w:t xml:space="preserve">Описание. </w:t>
      </w:r>
      <w:r>
        <w:rPr>
          <w:sz w:val="12"/>
          <w:szCs w:val="12"/>
        </w:rPr>
        <w:t>Нейросекретор</w:t>
        <w:softHyphen/>
        <w:t>ные клетки гипоталамуса вырабаты</w:t>
        <w:softHyphen/>
        <w:t>вают 2 вида гормонов: вазопрессин и окситоцин. Эти гормоны накаплива</w:t>
        <w:softHyphen/>
        <w:t>ются в задней доле гипофиза (нейроги</w:t>
        <w:softHyphen/>
        <w:t>пофиз), откуда по мере надобности вы</w:t>
        <w:softHyphen/>
        <w:t>деляются в кровь. При недостаточности в крови вазопрессина, гормона, отве</w:t>
        <w:softHyphen/>
        <w:t>чающего за регуляцию реабсорбции воды в дистальных отделах нефронов почек, происходит нарушение всасыва</w:t>
        <w:softHyphen/>
        <w:t>ния воды. Следствием этого является полиурия, которая также является сим</w:t>
        <w:softHyphen/>
        <w:t xml:space="preserve">птомом и сахарного диабета. </w:t>
      </w:r>
      <w:r>
        <w:rPr>
          <w:b/>
          <w:sz w:val="12"/>
          <w:szCs w:val="12"/>
        </w:rPr>
        <w:t>Лечение</w:t>
      </w:r>
      <w:r>
        <w:rPr>
          <w:sz w:val="12"/>
          <w:szCs w:val="12"/>
        </w:rPr>
        <w:t>. При нейрогенном (центральном) неса</w:t>
        <w:softHyphen/>
        <w:t>харном диабете назначается замести</w:t>
        <w:softHyphen/>
        <w:t>тельная терапия (чаще носящая пожиз</w:t>
        <w:softHyphen/>
        <w:t>ненный характер). Применяют препа</w:t>
        <w:softHyphen/>
        <w:t>раты антидиуретического гормона: таб</w:t>
        <w:softHyphen/>
        <w:t>летки — Minirin или капли — H-desmopressin, десмопрессин, Adiuretin SD. При нефрогенном несахарном диа</w:t>
        <w:softHyphen/>
        <w:t>бете (первичная тубулопатия) приме</w:t>
        <w:softHyphen/>
        <w:t>няют тиазидные диуретики и калийсбе</w:t>
        <w:softHyphen/>
        <w:t>регающие препараты. При транзитор</w:t>
        <w:softHyphen/>
        <w:t>ном синдроме несахарного диабета бе</w:t>
        <w:softHyphen/>
        <w:t>ременных лечение, как правило, не тре</w:t>
        <w:softHyphen/>
        <w:t>буется. Если развивается обезвожива</w:t>
        <w:softHyphen/>
        <w:t xml:space="preserve">ние, лечат как центральный несахарный диабет. </w:t>
      </w:r>
      <w:r>
        <w:rPr>
          <w:b/>
          <w:sz w:val="12"/>
          <w:szCs w:val="12"/>
        </w:rPr>
        <w:t>МЕЖКЛЕТОЧНАЯ ХИМИ</w:t>
        <w:softHyphen/>
        <w:t>ЧЕСКАЯ СИГНАЛИЗАЦИЯ И ЕЕ ЭВОЛЮЦИОННОЕ ЗНАЧЕНИЕ</w:t>
      </w:r>
      <w:r>
        <w:rPr>
          <w:sz w:val="12"/>
          <w:szCs w:val="12"/>
        </w:rPr>
        <w:t xml:space="preserve"> Химическая сигнализация является ос</w:t>
        <w:softHyphen/>
        <w:t xml:space="preserve">новным процессом в эволюции, потому что без нее невозможно существование многоклеточных организмов. </w:t>
      </w:r>
      <w:r>
        <w:rPr>
          <w:b/>
          <w:sz w:val="12"/>
          <w:szCs w:val="12"/>
        </w:rPr>
        <w:t xml:space="preserve">ПЕРВЫЕ ПОСРЕДНИКИ. </w:t>
      </w:r>
      <w:r>
        <w:rPr>
          <w:sz w:val="12"/>
          <w:szCs w:val="12"/>
        </w:rPr>
        <w:t>Химические агенты, обеспечивающие межклеточное обще</w:t>
        <w:softHyphen/>
        <w:t>ние, называются первыми посредни</w:t>
        <w:softHyphen/>
        <w:t>ками. Они принадлежат к одной 'из трех групп: 1) локальные химические медиа</w:t>
        <w:softHyphen/>
        <w:t>торы, которые действуют на клетки, непосредственно окружающие источ</w:t>
        <w:softHyphen/>
        <w:t>ник сигналов; 2) гормоны, секретируе</w:t>
        <w:softHyphen/>
        <w:t>мые специализированными эндокрин</w:t>
        <w:softHyphen/>
        <w:t>ными клетками и распространяющиеся по кровеносным сосудам; они взаимо</w:t>
        <w:softHyphen/>
        <w:t>действуют с клетками-мишенями, рас</w:t>
        <w:softHyphen/>
        <w:t>пределенными по всему телу; 3) ней</w:t>
        <w:softHyphen/>
        <w:t>ротрансмиттеры, секретируемые нерв</w:t>
        <w:softHyphen/>
        <w:t>ными клетками; они являются близко</w:t>
        <w:softHyphen/>
        <w:t>действующими химическими медиато</w:t>
        <w:softHyphen/>
        <w:t>рами, адресованными только соседней клетке-мишени. Стероидные гормоны проходят через плазматическую мем</w:t>
        <w:softHyphen/>
        <w:t>брану и активируют белки цитоплазмы. Другие первые посредники-- ней</w:t>
        <w:softHyphen/>
        <w:t>ротрансмиттеры и некоторые гормоны -- не проникают в клетку. Однако суще</w:t>
        <w:softHyphen/>
        <w:t>ствует процесс эндоцитоза, при котором некоторые крупные молекулы могут проходить в клетку при помощи рецеп</w:t>
        <w:softHyphen/>
        <w:t>торов. Эти последние в большинстве случаев возвращаются в плазматиче</w:t>
        <w:softHyphen/>
        <w:t>скую мембрану и снова функциони</w:t>
        <w:softHyphen/>
        <w:t>руют.</w:t>
      </w:r>
      <w:r>
        <w:rPr>
          <w:b/>
          <w:sz w:val="12"/>
          <w:szCs w:val="12"/>
        </w:rPr>
        <w:t xml:space="preserve"> ВТОРЫЕ ПОСРЕДНИКИ. </w:t>
      </w:r>
      <w:r>
        <w:rPr>
          <w:sz w:val="12"/>
          <w:szCs w:val="12"/>
        </w:rPr>
        <w:t>Фак</w:t>
        <w:softHyphen/>
        <w:t>торы роста, гормоны, нейротрансмит</w:t>
        <w:softHyphen/>
        <w:t>теры связываются на поверхности кле</w:t>
        <w:softHyphen/>
        <w:t>ток-мишеней со специализированными рецепторными белками, которые при этом изменяют свою кон-формацию. В результате этого изменения генериру</w:t>
        <w:softHyphen/>
        <w:t>ется внутриклеточный молекулярный так называемый второй посредник - но</w:t>
        <w:softHyphen/>
        <w:t xml:space="preserve">вая или освобождающаяся молекула. Основными вторыми посредниками являются сАМР и ион кальция. </w:t>
      </w:r>
      <w:r>
        <w:rPr>
          <w:b/>
          <w:sz w:val="12"/>
          <w:szCs w:val="12"/>
        </w:rPr>
        <w:t>Цикли</w:t>
        <w:softHyphen/>
        <w:t>ческий аденозинмонофосфат</w:t>
      </w:r>
      <w:r>
        <w:rPr>
          <w:sz w:val="12"/>
          <w:szCs w:val="12"/>
        </w:rPr>
        <w:t xml:space="preserve"> (цикли</w:t>
        <w:softHyphen/>
        <w:t xml:space="preserve">ческий AMФ, цAMФ, </w:t>
      </w:r>
      <w:r>
        <w:rPr>
          <w:b/>
          <w:sz w:val="12"/>
          <w:szCs w:val="12"/>
        </w:rPr>
        <w:t>cAMP</w:t>
      </w:r>
      <w:r>
        <w:rPr>
          <w:sz w:val="12"/>
          <w:szCs w:val="12"/>
        </w:rPr>
        <w:t>) — произ</w:t>
        <w:softHyphen/>
        <w:t>водное АТФ, выполняющее в организме роль вторичного посредника, исполь</w:t>
        <w:softHyphen/>
        <w:t>зующегося для внутриклеточного рас</w:t>
        <w:softHyphen/>
        <w:t>пространения сигналов некоторых гор</w:t>
        <w:softHyphen/>
        <w:t>монов (например, глюкагона или адре</w:t>
        <w:softHyphen/>
        <w:t>налина), которые не могут проходить через клеточную мембрану. цAMФ как вторичный посредник в сигнальной трансдукции. цAMФ осуществляет функции вторичного внутриклеточного посредника в действии первичных по</w:t>
        <w:softHyphen/>
        <w:t>средников (веществ, имеющих корот</w:t>
        <w:softHyphen/>
        <w:t>кий период биодеградации) — напри</w:t>
        <w:softHyphen/>
        <w:t>мер, ряда гормонов и нейромедиаторов. цAMФ опосредует биологическую функцию гормонов путем активации (инактивации) клеточных протеинкиназ (фосфатаз). Протеинкиназы, в свою очередь, фосфорилируют эффекторные белки и изменяют (увеличивают или уменьшают) их активность.При актива</w:t>
        <w:softHyphen/>
        <w:t>ции аденилатциклазы, катализирующей образование цAMФ из АТФ, или бло</w:t>
        <w:softHyphen/>
        <w:t>кировании фосфодиэстеразы, осущест</w:t>
        <w:softHyphen/>
        <w:t>вляющей деградацию этого цAMФ, концентрация цAMФ в клетке увеличи</w:t>
        <w:softHyphen/>
        <w:t>вается. Таким образом, содержание cAMP в клетке определяется соотноше</w:t>
        <w:softHyphen/>
        <w:t>нием активностей этих двух ферментов. Концентрация цAMФ, образующегося в клетке, превышает концентрацию дей</w:t>
        <w:softHyphen/>
        <w:t>ствующего на клетку гормона в 100 раз. цAMФ играет определённую роль в морфологии, подвижности, пигмента</w:t>
        <w:softHyphen/>
        <w:t>ции клеток, в кроветворении, клеточном иммунитете, вирусной инфекции и др.</w:t>
      </w:r>
    </w:p>
    <w:p>
      <w:pPr>
        <w:pStyle w:val="Normal"/>
        <w:rPr>
          <w:sz w:val="12"/>
          <w:szCs w:val="12"/>
        </w:rPr>
      </w:pPr>
      <w:r>
        <w:rPr>
          <w:sz w:val="12"/>
          <w:szCs w:val="12"/>
        </w:rPr>
        <w:t>69.</w:t>
      </w:r>
      <w:r>
        <w:rPr>
          <w:rFonts w:eastAsia="Calibri"/>
          <w:b/>
          <w:sz w:val="12"/>
          <w:szCs w:val="12"/>
          <w:lang w:eastAsia="en-US"/>
        </w:rPr>
        <w:t xml:space="preserve"> </w:t>
      </w:r>
      <w:r>
        <w:rPr>
          <w:b/>
          <w:sz w:val="12"/>
          <w:szCs w:val="12"/>
        </w:rPr>
        <w:t xml:space="preserve">ПЕРВЫЕ ПОСРЕДНИКИ. </w:t>
      </w:r>
      <w:r>
        <w:rPr>
          <w:sz w:val="12"/>
          <w:szCs w:val="12"/>
        </w:rPr>
        <w:t>Хими</w:t>
        <w:softHyphen/>
        <w:t>ческие агенты, обеспечивающие меж</w:t>
        <w:softHyphen/>
        <w:t>клеточное общение, называются пер</w:t>
        <w:softHyphen/>
        <w:t>выми посредниками. Они принадлежат к одной 'из трех групп: 1) локальные химические медиаторы, которые дейст</w:t>
        <w:softHyphen/>
        <w:t>вуют на клетки, непосредственно окру</w:t>
        <w:softHyphen/>
        <w:t>жающие источник сигналов; 2) гор</w:t>
        <w:softHyphen/>
        <w:t>моны, секретируемые специализиро</w:t>
        <w:softHyphen/>
        <w:t>ванными эндокринными клетками и распространяющиеся по кровеносным сосудам; они взаимодействуют с клет</w:t>
        <w:softHyphen/>
        <w:t>ками-мишенями, распределенными по всему телу; 3) нейротрансмиттеры, сек</w:t>
        <w:softHyphen/>
        <w:t>ретируемые нервными клетками; они являются близкодействующими хими</w:t>
        <w:softHyphen/>
        <w:t>ческими медиаторами, адресованными только соседней клетке-мишени. Сте</w:t>
        <w:softHyphen/>
        <w:t>роидные гормоны проходят через плаз</w:t>
        <w:softHyphen/>
        <w:t>матическую мембрану и активируют белки цитоплазмы. Другие первые по</w:t>
        <w:softHyphen/>
        <w:t>средники-- нейротрансмиттеры и неко</w:t>
        <w:softHyphen/>
        <w:t>торые гормоны -- не проникают в клетку. Однако существует процесс эн</w:t>
        <w:softHyphen/>
        <w:t>доцитоза, при котором некоторые круп</w:t>
        <w:softHyphen/>
        <w:t>ные молекулы могут проходить в клетку при помощи рецепторов. Эти последние в большинстве случаев воз</w:t>
        <w:softHyphen/>
        <w:t>вращаются в плазматическую мембрану и снова функционируют.</w:t>
      </w:r>
      <w:r>
        <w:rPr>
          <w:b/>
          <w:sz w:val="12"/>
          <w:szCs w:val="12"/>
        </w:rPr>
        <w:t xml:space="preserve"> ВТОРЫЕ ПОСРЕДНИКИ. </w:t>
      </w:r>
      <w:r>
        <w:rPr>
          <w:sz w:val="12"/>
          <w:szCs w:val="12"/>
        </w:rPr>
        <w:t>Факторы роста, гор</w:t>
        <w:softHyphen/>
        <w:t>моны, нейротрансмиттеры связываются на поверхности клеток-мишеней со специализированными рецепторными белками, которые при этом изменяют свою кон-формацию. В результате этого изменения генерируется внутриклеточ</w:t>
        <w:softHyphen/>
        <w:t>ный молекулярный так называемый второй посредник - новая или освобож</w:t>
        <w:softHyphen/>
        <w:t>дающаяся молекула. Основными вто</w:t>
        <w:softHyphen/>
        <w:t xml:space="preserve">рыми посредниками являются сАМР и ион кальция. </w:t>
      </w:r>
      <w:r>
        <w:rPr>
          <w:b/>
          <w:sz w:val="12"/>
          <w:szCs w:val="12"/>
        </w:rPr>
        <w:t>Кальций</w:t>
      </w:r>
      <w:r>
        <w:rPr>
          <w:sz w:val="12"/>
          <w:szCs w:val="12"/>
        </w:rPr>
        <w:t>. Простейший внутриклеточный посредник - это ион кальция (Ca) . Его свободная концен</w:t>
        <w:softHyphen/>
        <w:t>трация в покоящейся клетке очень низка и составляет 108-107 моль/л. Он может проникать в клетку через специ</w:t>
        <w:softHyphen/>
        <w:t>фические мембранные каналы, когда они находятся в открытом состоянии, например при изменениях мембранного потенциала. Возникающее в результате повышение концентрации кальция (Ca) запускает важные реакции в клетке, такие, как сокращение миофибрилл, которое является основой мышечного сокращения, или выделение везикул, содержащих медиаторы, из нервных окончаний.Ca оказывающий регулятор</w:t>
        <w:softHyphen/>
        <w:t>ное действие, может высвобождаться также и из внутриклеточных депо, та</w:t>
        <w:softHyphen/>
        <w:t>ких, как эндоплазматический ретику</w:t>
        <w:softHyphen/>
        <w:t>лум.</w:t>
      </w:r>
    </w:p>
    <w:p>
      <w:pPr>
        <w:pStyle w:val="Normal"/>
        <w:rPr/>
      </w:pPr>
      <w:r>
        <w:rPr>
          <w:sz w:val="12"/>
          <w:szCs w:val="12"/>
        </w:rPr>
        <w:t>70.</w:t>
      </w:r>
      <w:r>
        <w:rPr>
          <w:b/>
          <w:sz w:val="12"/>
          <w:szCs w:val="12"/>
        </w:rPr>
        <w:t>Авитамино́з</w:t>
      </w:r>
      <w:r>
        <w:rPr>
          <w:sz w:val="12"/>
          <w:szCs w:val="12"/>
        </w:rPr>
        <w:t xml:space="preserve"> —это полное отсутст</w:t>
        <w:softHyphen/>
        <w:t>вие того или иного необходимого орга</w:t>
        <w:softHyphen/>
        <w:t>низму витамина, являющееся следст</w:t>
        <w:softHyphen/>
        <w:t>вием длительного неполноценного пи</w:t>
        <w:softHyphen/>
        <w:t xml:space="preserve">тания, в котором отсутствуют какие-либо витамины. </w:t>
      </w:r>
      <w:r>
        <w:rPr>
          <w:b/>
          <w:sz w:val="12"/>
          <w:szCs w:val="12"/>
        </w:rPr>
        <w:t>Причины</w:t>
      </w:r>
      <w:r>
        <w:rPr>
          <w:sz w:val="12"/>
          <w:szCs w:val="12"/>
        </w:rPr>
        <w:t xml:space="preserve"> авитаминоза. 1Нарушение поступления витаминов с пищей при неправильном питании, не</w:t>
        <w:softHyphen/>
        <w:t>достаточном или некачественном пита</w:t>
        <w:softHyphen/>
        <w:t>нии.2Нарушение процессов пищеваре</w:t>
        <w:softHyphen/>
        <w:t>ния или нарушение работы органов, связанных непосредственно с пищева</w:t>
        <w:softHyphen/>
        <w:t>рением.3Поступление в организм анти</w:t>
        <w:softHyphen/>
        <w:t>витаминов, например лекарственных препаратов синкумар, дикумарол, при</w:t>
        <w:softHyphen/>
        <w:t>меняющихся при лечении повышенной свертываемости крови. заболевания: цинга — при отсутствии витамина С, бери-бери — Витамин B1,рахит — Ви</w:t>
        <w:softHyphen/>
        <w:t>тамин D,пеллагра — Витамин PP.</w:t>
      </w:r>
    </w:p>
    <w:p>
      <w:pPr>
        <w:pStyle w:val="Normal"/>
        <w:rPr>
          <w:sz w:val="12"/>
          <w:szCs w:val="12"/>
        </w:rPr>
      </w:pPr>
      <w:r>
        <w:rPr>
          <w:b/>
          <w:sz w:val="12"/>
          <w:szCs w:val="12"/>
        </w:rPr>
        <w:t>Гиповитаминоз-</w:t>
      </w:r>
      <w:r>
        <w:rPr>
          <w:sz w:val="12"/>
          <w:szCs w:val="12"/>
        </w:rPr>
        <w:t xml:space="preserve"> патологического со</w:t>
        <w:softHyphen/>
        <w:t>стояние, вызванное снижением обеспе</w:t>
        <w:softHyphen/>
        <w:t>ченности организма каким-либо вита</w:t>
        <w:softHyphen/>
        <w:t>мином. А снижение обеспеченности или, проще говоря, недостаток витами</w:t>
        <w:softHyphen/>
        <w:t xml:space="preserve">нов испытывает сейчас каждый второй, если не первый человек. </w:t>
      </w:r>
      <w:r>
        <w:rPr>
          <w:b/>
          <w:sz w:val="12"/>
          <w:szCs w:val="12"/>
        </w:rPr>
        <w:t>Причины</w:t>
      </w:r>
      <w:r>
        <w:rPr>
          <w:sz w:val="12"/>
          <w:szCs w:val="12"/>
        </w:rPr>
        <w:t>:-низкое содержание витаминов в суточ</w:t>
        <w:softHyphen/>
        <w:t>ном рационе питания;-разрушение ви</w:t>
        <w:softHyphen/>
        <w:t>таминов вследствие длительного и не</w:t>
        <w:softHyphen/>
        <w:t>правильного хранения продуктов, нера</w:t>
        <w:softHyphen/>
        <w:t>циональной кулинарной обработки;-действие антивитаминных факторов, содержащихся в продуктах( антивита</w:t>
        <w:softHyphen/>
        <w:t>мины - вещества, блокирующие дейст</w:t>
        <w:softHyphen/>
        <w:t>вие витаминов, выполняют функцию регулирования в витаминном балансе организма);-нарушение баланса хими</w:t>
        <w:softHyphen/>
        <w:t>ческого состава рационов и наруше</w:t>
        <w:softHyphen/>
        <w:t>нием оптимальных соотношений между витаминами и другими нутриентами и между отдельными витаминами. Кроме того к гиповитаминозам приводит дис</w:t>
        <w:softHyphen/>
        <w:t>бактериоз кишечника, угнетение нор</w:t>
        <w:softHyphen/>
        <w:t>мальной микрофлоры кишечника, про</w:t>
        <w:softHyphen/>
        <w:t>дуцирующей ряд витаминов ( при бо</w:t>
        <w:softHyphen/>
        <w:t>лезнях пищеварительной системы, при нерациональной химио-и антибиотико</w:t>
        <w:softHyphen/>
        <w:t>терапии). Гиповитаминозы могут быть обусловлены также: -снижением усвое</w:t>
        <w:softHyphen/>
        <w:t>ния витаминов вследствие нарушения всасывания витаминов в пищевом ка</w:t>
        <w:softHyphen/>
        <w:t>нале при заболеваниях органов пищева</w:t>
        <w:softHyphen/>
        <w:t>рения;-конкурентными отношениями с другими витаминами и нутриентами;-наследственными дефектами транс</w:t>
        <w:softHyphen/>
        <w:t>портных и ферментных систем всасы</w:t>
        <w:softHyphen/>
        <w:t>вания витаминов вследствие утилиза</w:t>
        <w:softHyphen/>
        <w:t>ции поступающих с пищей витаминов кишечными паразитами и патогенной кишечной микрофлорой; нарушением метаболизма витаминов и образования их активных форм -наследственного и приобретенного генеза;нарушением образования транспортных форм вита</w:t>
        <w:softHyphen/>
        <w:t>минов; антагонизмом ( несовместимо</w:t>
        <w:softHyphen/>
        <w:t>стью) витаминов с рядом лекарствен</w:t>
        <w:softHyphen/>
        <w:t>ных веществ.  Общий подход в лечении гиповитаминозов направлен на ликви</w:t>
        <w:softHyphen/>
        <w:t>дацию причин, вызвавших тот или иной гиповитаминоз, коррекцию пищевого рациона в плане его обогащения нутри</w:t>
        <w:softHyphen/>
        <w:t>ентами – витаминоносителями; перо</w:t>
        <w:softHyphen/>
        <w:t>ральное и парентеральное введение ви</w:t>
        <w:softHyphen/>
        <w:t>таминных препаратов. Организм чело</w:t>
        <w:softHyphen/>
        <w:t>века может страдать не только от не</w:t>
        <w:softHyphen/>
        <w:t xml:space="preserve">достатка витаминов, но и от их избытка. Такое состояние называется </w:t>
      </w:r>
      <w:r>
        <w:rPr>
          <w:b/>
          <w:sz w:val="12"/>
          <w:szCs w:val="12"/>
        </w:rPr>
        <w:t>гиперви</w:t>
        <w:softHyphen/>
        <w:t>таминоз</w:t>
      </w:r>
      <w:r>
        <w:rPr>
          <w:sz w:val="12"/>
          <w:szCs w:val="12"/>
        </w:rPr>
        <w:t>, или витаминная интоксика</w:t>
        <w:softHyphen/>
        <w:t>ция. Гипервитаминоз характерен для жирорастворимых витаминов. Неодно</w:t>
        <w:softHyphen/>
        <w:t xml:space="preserve">кратно описаны случаи возникновения гипервитаминозов A и D. Основные </w:t>
      </w:r>
      <w:r>
        <w:rPr>
          <w:b/>
          <w:sz w:val="12"/>
          <w:szCs w:val="12"/>
        </w:rPr>
        <w:t>причины</w:t>
      </w:r>
      <w:r>
        <w:rPr>
          <w:sz w:val="12"/>
          <w:szCs w:val="12"/>
        </w:rPr>
        <w:t xml:space="preserve"> возникновения гипервитами</w:t>
        <w:softHyphen/>
        <w:t>ноза - изыточное потребление продук</w:t>
        <w:softHyphen/>
        <w:t>тов, богатых соответствующим витами</w:t>
        <w:softHyphen/>
        <w:t xml:space="preserve">ном (например, печени белого медведя, моржа или кита, содержащих витамин А в очень больших количествах) или передозировка витаминосодержащих препаратов. </w:t>
      </w:r>
      <w:r>
        <w:rPr>
          <w:b/>
          <w:sz w:val="12"/>
          <w:szCs w:val="12"/>
        </w:rPr>
        <w:t>Симптомы</w:t>
      </w:r>
      <w:r>
        <w:rPr>
          <w:sz w:val="12"/>
          <w:szCs w:val="12"/>
        </w:rPr>
        <w:t>, характерные и для большинства других интоксикаций: потеря аппетита, расстройство мотор</w:t>
        <w:softHyphen/>
        <w:t>ной функции желудочно-кишечного тракта (тошнота, рвота, понос или за</w:t>
        <w:softHyphen/>
        <w:t>пор), сильные головные боли и боли в животе, повышенная возбудимость нервной системы, выпадение волос, шелушение кожи лица и тела. Чаще всего гипервитаминоз протекает остро и в тяжелых случаях может закончиться летальным исходом. Реже наблюдается хронический гипервитаминоз, который может развиться при небольшой по ко</w:t>
        <w:softHyphen/>
        <w:t>личеству, но длительной по времени передозировке витамин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71. Витамины—это низкомолекулярные органические соединения, являющиеся обязательным компонентом пищи. Они не синтезируются в животном орга</w:t>
        <w:softHyphen/>
        <w:t>низме. Основным источником для орга</w:t>
        <w:softHyphen/>
        <w:t>низма человека и животных является растительная пища.</w:t>
      </w:r>
    </w:p>
    <w:p>
      <w:pPr>
        <w:pStyle w:val="Normal"/>
        <w:rPr/>
      </w:pPr>
      <w:r>
        <w:rPr>
          <w:sz w:val="12"/>
          <w:szCs w:val="12"/>
        </w:rPr>
        <w:t>Витамины являются биологически ак</w:t>
        <w:softHyphen/>
        <w:t>тивными веществами. Их отсутствие или недостаток в пище сопровождается резким нарушением процессов жизне</w:t>
        <w:softHyphen/>
        <w:t>деятельности, приводящим к возникно</w:t>
        <w:softHyphen/>
        <w:t>вению тяжелых болезней. Необходи</w:t>
        <w:softHyphen/>
        <w:t>мость в витаминах обусловлена тем, что многие из них являются составными частями ферментов и коферментов.</w:t>
      </w:r>
    </w:p>
    <w:p>
      <w:pPr>
        <w:pStyle w:val="FR3"/>
        <w:numPr>
          <w:ilvl w:val="0"/>
          <w:numId w:val="0"/>
        </w:numPr>
        <w:outlineLvl w:val="0"/>
        <w:rPr/>
      </w:pPr>
      <w:r>
        <w:rPr>
          <w:rFonts w:cs="Times New Roman" w:ascii="Times New Roman" w:hAnsi="Times New Roman"/>
          <w:sz w:val="12"/>
          <w:szCs w:val="12"/>
        </w:rPr>
        <w:t>По своему химическому строению ви</w:t>
        <w:softHyphen/>
        <w:t>тамины весьма разнообразны. Их делят на две группы: водорастворимые   и жирорастворимые. ВОДОРАСТВОРИ</w:t>
        <w:softHyphen/>
        <w:t xml:space="preserve">МЫЕ ВИТАМИНЫ 1. Витамин </w:t>
      </w:r>
      <w:r>
        <w:rPr>
          <w:rFonts w:cs="Times New Roman" w:ascii="Times New Roman" w:hAnsi="Times New Roman"/>
          <w:sz w:val="12"/>
          <w:szCs w:val="12"/>
          <w:lang w:val="en-US"/>
        </w:rPr>
        <w:t>B</w:t>
      </w:r>
      <w:r>
        <w:rPr>
          <w:rFonts w:cs="Times New Roman" w:ascii="Times New Roman" w:hAnsi="Times New Roman"/>
          <w:sz w:val="12"/>
          <w:szCs w:val="12"/>
          <w:vertAlign w:val="subscript"/>
        </w:rPr>
        <w:t>1</w:t>
      </w:r>
      <w:r>
        <w:rPr>
          <w:rFonts w:cs="Times New Roman" w:ascii="Times New Roman" w:hAnsi="Times New Roman"/>
          <w:sz w:val="12"/>
          <w:szCs w:val="12"/>
        </w:rPr>
        <w:t xml:space="preserve"> (тиамин, аневрин). Его химическая структура характеризуется наличием аминной группы и атома серы. Наличие спиртовой группы в витамине B</w:t>
      </w:r>
      <w:r>
        <w:rPr>
          <w:rFonts w:cs="Times New Roman" w:ascii="Times New Roman" w:hAnsi="Times New Roman"/>
          <w:sz w:val="12"/>
          <w:szCs w:val="12"/>
          <w:vertAlign w:val="subscript"/>
        </w:rPr>
        <w:t>1</w:t>
      </w:r>
      <w:r>
        <w:rPr>
          <w:rFonts w:cs="Times New Roman" w:ascii="Times New Roman" w:hAnsi="Times New Roman"/>
          <w:sz w:val="12"/>
          <w:szCs w:val="12"/>
        </w:rPr>
        <w:t xml:space="preserve"> дает возможность образовывать с кислотами сложные эфиры. Соединяясь с двумя молекулами фосфорной кислоты, тиа</w:t>
        <w:softHyphen/>
        <w:t>мин образует сложный эфир тиаминди</w:t>
        <w:softHyphen/>
        <w:t>фосфат, который является кофермент</w:t>
        <w:softHyphen/>
        <w:t>ной формой витамина. Тиаминдифос</w:t>
        <w:softHyphen/>
        <w:t>фат является коферментом декарбокси</w:t>
        <w:softHyphen/>
        <w:t>лаз, катализирующих декарбоксилиро</w:t>
        <w:softHyphen/>
        <w:t xml:space="preserve">вание </w:t>
      </w:r>
      <w:r>
        <w:rPr>
          <w:rFonts w:eastAsia="Symbol" w:cs="Symbol" w:ascii="Symbol" w:hAnsi="Symbol"/>
          <w:sz w:val="12"/>
          <w:szCs w:val="12"/>
        </w:rPr>
        <w:t></w:t>
      </w:r>
      <w:r>
        <w:rPr>
          <w:rFonts w:cs="Times New Roman" w:ascii="Times New Roman" w:hAnsi="Times New Roman"/>
          <w:sz w:val="12"/>
          <w:szCs w:val="12"/>
        </w:rPr>
        <w:t>-кетокислот. При отсутствии или недостаточном поступлении в ор</w:t>
        <w:softHyphen/>
        <w:t>ганизм витамина B</w:t>
      </w:r>
      <w:r>
        <w:rPr>
          <w:rFonts w:cs="Times New Roman" w:ascii="Times New Roman" w:hAnsi="Times New Roman"/>
          <w:sz w:val="12"/>
          <w:szCs w:val="12"/>
          <w:vertAlign w:val="subscript"/>
        </w:rPr>
        <w:t>1</w:t>
      </w:r>
      <w:r>
        <w:rPr>
          <w:rFonts w:cs="Times New Roman" w:ascii="Times New Roman" w:hAnsi="Times New Roman"/>
          <w:sz w:val="12"/>
          <w:szCs w:val="12"/>
        </w:rPr>
        <w:t xml:space="preserve"> становится невоз</w:t>
        <w:softHyphen/>
        <w:t>можным осуществление углеводного обмена. Нарушения происходят на ста</w:t>
        <w:softHyphen/>
        <w:t xml:space="preserve">дии утилизации пировиноградной и </w:t>
      </w:r>
      <w:r>
        <w:rPr>
          <w:rFonts w:eastAsia="Symbol" w:cs="Symbol" w:ascii="Symbol" w:hAnsi="Symbol"/>
          <w:sz w:val="12"/>
          <w:szCs w:val="12"/>
        </w:rPr>
        <w:t></w:t>
      </w:r>
      <w:r>
        <w:rPr>
          <w:rFonts w:cs="Times New Roman" w:ascii="Times New Roman" w:hAnsi="Times New Roman"/>
          <w:sz w:val="12"/>
          <w:szCs w:val="12"/>
        </w:rPr>
        <w:t>-кетоглютаровой кислот. 2. Витамин В</w:t>
      </w:r>
      <w:r>
        <w:rPr>
          <w:rFonts w:cs="Times New Roman" w:ascii="Times New Roman" w:hAnsi="Times New Roman"/>
          <w:sz w:val="12"/>
          <w:szCs w:val="12"/>
          <w:vertAlign w:val="subscript"/>
        </w:rPr>
        <w:t>2</w:t>
      </w:r>
      <w:r>
        <w:rPr>
          <w:rFonts w:cs="Times New Roman" w:ascii="Times New Roman" w:hAnsi="Times New Roman"/>
          <w:sz w:val="12"/>
          <w:szCs w:val="12"/>
        </w:rPr>
        <w:t xml:space="preserve"> (рибофлавин). Этот витамин является метилиро-ванным производным изоал</w:t>
        <w:softHyphen/>
        <w:t>локсазина, связанного с 5-атомным спиртом рибитолом. В организме ри</w:t>
        <w:softHyphen/>
        <w:t>бофлавин в виде сложного эфира с фосфорной кислотой входит в состав простетической группы флавиновых ферментов (ФМН, ФАД), катализи</w:t>
        <w:softHyphen/>
        <w:t>рующих процессы биологического окисления, обеспечивая перенос водо</w:t>
        <w:softHyphen/>
        <w:t>рода в дыхательной цепи, а также реак</w:t>
        <w:softHyphen/>
        <w:t>ции синтеза и распада жирных кислот. 3. Витамин В</w:t>
      </w:r>
      <w:r>
        <w:rPr>
          <w:rFonts w:cs="Times New Roman" w:ascii="Times New Roman" w:hAnsi="Times New Roman"/>
          <w:sz w:val="12"/>
          <w:szCs w:val="12"/>
          <w:vertAlign w:val="subscript"/>
        </w:rPr>
        <w:t>3</w:t>
      </w:r>
      <w:r>
        <w:rPr>
          <w:rFonts w:cs="Times New Roman" w:ascii="Times New Roman" w:hAnsi="Times New Roman"/>
          <w:sz w:val="12"/>
          <w:szCs w:val="12"/>
        </w:rPr>
        <w:t xml:space="preserve"> (пантотеновая кислота). Пантотеновая кислота построена из </w:t>
      </w:r>
      <w:r>
        <w:rPr>
          <w:rFonts w:eastAsia="Symbol" w:cs="Symbol" w:ascii="Symbol" w:hAnsi="Symbol"/>
          <w:sz w:val="12"/>
          <w:szCs w:val="12"/>
        </w:rPr>
        <w:t></w:t>
      </w:r>
      <w:r>
        <w:rPr>
          <w:rFonts w:cs="Times New Roman" w:ascii="Times New Roman" w:hAnsi="Times New Roman"/>
          <w:sz w:val="12"/>
          <w:szCs w:val="12"/>
        </w:rPr>
        <w:t>-аланина и диоксидиметилмасляной ки</w:t>
        <w:softHyphen/>
        <w:t>слоты, соединенных пептидной связью. Биологическое значение пантотеновой кислоты состоит в том, что она входит в состав кофермента А, играющего ог</w:t>
        <w:softHyphen/>
        <w:t>ромную роль в обмене углеводов, жи</w:t>
        <w:softHyphen/>
        <w:t xml:space="preserve">ров и белков. 4. Витамин </w:t>
      </w:r>
      <w:r>
        <w:rPr>
          <w:rFonts w:cs="Times New Roman" w:ascii="Times New Roman" w:hAnsi="Times New Roman"/>
          <w:sz w:val="12"/>
          <w:szCs w:val="12"/>
          <w:lang w:val="en-US"/>
        </w:rPr>
        <w:t>B</w:t>
      </w:r>
      <w:r>
        <w:rPr>
          <w:rFonts w:cs="Times New Roman" w:ascii="Times New Roman" w:hAnsi="Times New Roman"/>
          <w:sz w:val="12"/>
          <w:szCs w:val="12"/>
          <w:vertAlign w:val="subscript"/>
        </w:rPr>
        <w:t>6</w:t>
      </w:r>
      <w:r>
        <w:rPr>
          <w:rFonts w:cs="Times New Roman" w:ascii="Times New Roman" w:hAnsi="Times New Roman"/>
          <w:sz w:val="12"/>
          <w:szCs w:val="12"/>
        </w:rPr>
        <w:t xml:space="preserve"> (пиридок</w:t>
        <w:softHyphen/>
        <w:t xml:space="preserve">син). По химической природе витамин </w:t>
      </w:r>
      <w:r>
        <w:rPr>
          <w:rFonts w:cs="Times New Roman" w:ascii="Times New Roman" w:hAnsi="Times New Roman"/>
          <w:sz w:val="12"/>
          <w:szCs w:val="12"/>
          <w:lang w:val="en-US"/>
        </w:rPr>
        <w:t>B</w:t>
      </w:r>
      <w:r>
        <w:rPr>
          <w:rFonts w:cs="Times New Roman" w:ascii="Times New Roman" w:hAnsi="Times New Roman"/>
          <w:sz w:val="12"/>
          <w:szCs w:val="12"/>
          <w:vertAlign w:val="subscript"/>
        </w:rPr>
        <w:t>6</w:t>
      </w:r>
      <w:r>
        <w:rPr>
          <w:rFonts w:cs="Times New Roman" w:ascii="Times New Roman" w:hAnsi="Times New Roman"/>
          <w:sz w:val="12"/>
          <w:szCs w:val="12"/>
        </w:rPr>
        <w:t xml:space="preserve"> является производным пиридина. Фосфорилированное произ-водное пи</w:t>
        <w:softHyphen/>
        <w:t>ридоксина является коферментом фер</w:t>
        <w:softHyphen/>
        <w:t>ментов, катализирующих реакции об</w:t>
        <w:softHyphen/>
        <w:t xml:space="preserve">мена аминокислот. 5. Витамин </w:t>
      </w:r>
      <w:r>
        <w:rPr>
          <w:rFonts w:cs="Times New Roman" w:ascii="Times New Roman" w:hAnsi="Times New Roman"/>
          <w:sz w:val="12"/>
          <w:szCs w:val="12"/>
          <w:lang w:val="en-US"/>
        </w:rPr>
        <w:t>B</w:t>
      </w:r>
      <w:r>
        <w:rPr>
          <w:rFonts w:cs="Times New Roman" w:ascii="Times New Roman" w:hAnsi="Times New Roman"/>
          <w:sz w:val="12"/>
          <w:szCs w:val="12"/>
          <w:vertAlign w:val="subscript"/>
        </w:rPr>
        <w:t>12</w:t>
      </w:r>
      <w:r>
        <w:rPr>
          <w:rFonts w:cs="Times New Roman" w:ascii="Times New Roman" w:hAnsi="Times New Roman"/>
          <w:sz w:val="12"/>
          <w:szCs w:val="12"/>
        </w:rPr>
        <w:t xml:space="preserve"> (ко</w:t>
        <w:softHyphen/>
        <w:t>баламин). Химическая структура вита</w:t>
        <w:softHyphen/>
        <w:t>мина отличается большой сложностью. В его состав, входит, четыре пирроль</w:t>
        <w:softHyphen/>
        <w:t>ных кольца. В центре находится атом кобальта, связанный с азотом пирроль</w:t>
        <w:softHyphen/>
        <w:t xml:space="preserve">ных колец. Витамину </w:t>
      </w:r>
      <w:r>
        <w:rPr>
          <w:rFonts w:cs="Times New Roman" w:ascii="Times New Roman" w:hAnsi="Times New Roman"/>
          <w:sz w:val="12"/>
          <w:szCs w:val="12"/>
          <w:lang w:val="en-US"/>
        </w:rPr>
        <w:t>B</w:t>
      </w:r>
      <w:r>
        <w:rPr>
          <w:rFonts w:cs="Times New Roman" w:ascii="Times New Roman" w:hAnsi="Times New Roman"/>
          <w:sz w:val="12"/>
          <w:szCs w:val="12"/>
          <w:vertAlign w:val="subscript"/>
        </w:rPr>
        <w:t>12</w:t>
      </w:r>
      <w:r>
        <w:rPr>
          <w:rFonts w:cs="Times New Roman" w:ascii="Times New Roman" w:hAnsi="Times New Roman"/>
          <w:sz w:val="12"/>
          <w:szCs w:val="12"/>
        </w:rPr>
        <w:t xml:space="preserve"> принадлежит большая роль в переносе метильных групп, а также синтезе нуклеиновых кислот. 6. Витамин РР (никотиновая кислота и ее амид). Никотиновая ки</w:t>
        <w:softHyphen/>
        <w:t>слота представляет собой производное пиридина. 7. Фолиевая кислота (Вита</w:t>
        <w:softHyphen/>
        <w:t>мин В</w:t>
      </w:r>
      <w:r>
        <w:rPr>
          <w:rFonts w:cs="Times New Roman" w:ascii="Times New Roman" w:hAnsi="Times New Roman"/>
          <w:sz w:val="12"/>
          <w:szCs w:val="12"/>
          <w:vertAlign w:val="subscript"/>
        </w:rPr>
        <w:t>с</w:t>
      </w:r>
      <w:r>
        <w:rPr>
          <w:rFonts w:cs="Times New Roman" w:ascii="Times New Roman" w:hAnsi="Times New Roman"/>
          <w:sz w:val="12"/>
          <w:szCs w:val="12"/>
        </w:rPr>
        <w:t xml:space="preserve"> ). Выделена из листьев шпината (латинское </w:t>
      </w:r>
      <w:r>
        <w:rPr>
          <w:rFonts w:cs="Times New Roman" w:ascii="Times New Roman" w:hAnsi="Times New Roman"/>
          <w:sz w:val="12"/>
          <w:szCs w:val="12"/>
          <w:lang w:val="en-US"/>
        </w:rPr>
        <w:t>folium</w:t>
      </w:r>
      <w:r>
        <w:rPr>
          <w:rFonts w:cs="Times New Roman" w:ascii="Times New Roman" w:hAnsi="Times New Roman"/>
          <w:sz w:val="12"/>
          <w:szCs w:val="12"/>
        </w:rPr>
        <w:t xml:space="preserve"> -лист). В состав фо</w:t>
        <w:softHyphen/>
        <w:t>лиевой кислоты входит пара-аминобен</w:t>
        <w:softHyphen/>
        <w:t>зойная кислота и глютаминовая ки</w:t>
        <w:softHyphen/>
        <w:t>слота. Фолиевой кислоте принадлежит важная роль в обмене нуклеиновых ки</w:t>
        <w:softHyphen/>
        <w:t>слот и синтезе белка. 8. Пара-аминобен</w:t>
        <w:softHyphen/>
        <w:t>зойная кислота. Ей принадлежит боль</w:t>
        <w:softHyphen/>
        <w:t>шая роль в синтезе фолиевой кислоты. 9. Биотин (витамин Н). Биотин входит в состав фермента, катализирующего процесс карбоксилирования (присоеди</w:t>
        <w:softHyphen/>
        <w:t xml:space="preserve">нения </w:t>
      </w:r>
      <w:r>
        <w:rPr>
          <w:rFonts w:cs="Times New Roman" w:ascii="Times New Roman" w:hAnsi="Times New Roman"/>
          <w:sz w:val="12"/>
          <w:szCs w:val="12"/>
          <w:lang w:val="en-US"/>
        </w:rPr>
        <w:t>CO</w:t>
      </w:r>
      <w:r>
        <w:rPr>
          <w:rFonts w:cs="Times New Roman" w:ascii="Times New Roman" w:hAnsi="Times New Roman"/>
          <w:sz w:val="12"/>
          <w:szCs w:val="12"/>
          <w:vertAlign w:val="subscript"/>
        </w:rPr>
        <w:t>2</w:t>
      </w:r>
      <w:r>
        <w:rPr>
          <w:rFonts w:cs="Times New Roman" w:ascii="Times New Roman" w:hAnsi="Times New Roman"/>
          <w:sz w:val="12"/>
          <w:szCs w:val="12"/>
        </w:rPr>
        <w:t xml:space="preserve"> к углеродной цепи). Биотин необходим для  синтеза жирных кислот и пуринов. 10. Витамин С (аскорбино</w:t>
        <w:softHyphen/>
        <w:t>вая кислота). По химической структуре аскорбиновая кислота близка к гексо</w:t>
        <w:softHyphen/>
        <w:t>зам. Особенностью этого соединения является его способность к обратимому окислению с образованием дегидроа</w:t>
        <w:softHyphen/>
        <w:t>скорбиновой кислоты. Оба эти соеди</w:t>
        <w:softHyphen/>
        <w:t>нения обладают витаминной активно</w:t>
        <w:softHyphen/>
        <w:t>стью. Аскорбиновая кислота принимает участие в окислительно-восстанови</w:t>
        <w:softHyphen/>
        <w:t>тельных процессах организма, предо</w:t>
        <w:softHyphen/>
        <w:t xml:space="preserve">храняет от окисления </w:t>
      </w:r>
      <w:r>
        <w:rPr>
          <w:rFonts w:cs="Times New Roman" w:ascii="Times New Roman" w:hAnsi="Times New Roman"/>
          <w:sz w:val="12"/>
          <w:szCs w:val="12"/>
          <w:lang w:val="en-US"/>
        </w:rPr>
        <w:t>SH</w:t>
      </w:r>
      <w:r>
        <w:rPr>
          <w:rFonts w:cs="Times New Roman" w:ascii="Times New Roman" w:hAnsi="Times New Roman"/>
          <w:sz w:val="12"/>
          <w:szCs w:val="12"/>
        </w:rPr>
        <w:t>-группы фер</w:t>
        <w:softHyphen/>
        <w:t>ментов, обладает способностью обез</w:t>
        <w:softHyphen/>
        <w:t>воживать токсины. ЖИРОРАСТВО</w:t>
        <w:softHyphen/>
        <w:t>РИМЫЕ ВИТАМИНЫ</w:t>
      </w:r>
    </w:p>
    <w:p>
      <w:pPr>
        <w:pStyle w:val="FR3"/>
        <w:numPr>
          <w:ilvl w:val="0"/>
          <w:numId w:val="0"/>
        </w:numPr>
        <w:outlineLvl w:val="0"/>
        <w:rPr>
          <w:rFonts w:ascii="Times New Roman" w:hAnsi="Times New Roman" w:cs="Times New Roman"/>
          <w:sz w:val="12"/>
          <w:szCs w:val="12"/>
        </w:rPr>
      </w:pPr>
      <w:r>
        <w:rPr>
          <w:rFonts w:cs="Times New Roman" w:ascii="Times New Roman" w:hAnsi="Times New Roman"/>
          <w:sz w:val="12"/>
          <w:szCs w:val="12"/>
        </w:rPr>
        <w:t xml:space="preserve">К этой группе относятся витамины групп А, Д, Е, К- и др. </w:t>
      </w:r>
    </w:p>
    <w:p>
      <w:pPr>
        <w:pStyle w:val="FR3"/>
        <w:numPr>
          <w:ilvl w:val="0"/>
          <w:numId w:val="0"/>
        </w:numPr>
        <w:outlineLvl w:val="0"/>
        <w:rPr>
          <w:rFonts w:ascii="Times New Roman" w:hAnsi="Times New Roman" w:cs="Times New Roman"/>
          <w:sz w:val="12"/>
          <w:szCs w:val="12"/>
        </w:rPr>
      </w:pPr>
      <w:r>
        <w:rPr>
          <w:rFonts w:cs="Times New Roman" w:ascii="Times New Roman" w:hAnsi="Times New Roman"/>
          <w:sz w:val="12"/>
          <w:szCs w:val="12"/>
        </w:rPr>
        <w:t xml:space="preserve">1. Витамины группы А. Витамин </w:t>
      </w:r>
      <w:r>
        <w:rPr>
          <w:rFonts w:cs="Times New Roman" w:ascii="Times New Roman" w:hAnsi="Times New Roman"/>
          <w:sz w:val="12"/>
          <w:szCs w:val="12"/>
          <w:lang w:val="en-US"/>
        </w:rPr>
        <w:t>A</w:t>
      </w:r>
      <w:r>
        <w:rPr>
          <w:rFonts w:cs="Times New Roman" w:ascii="Times New Roman" w:hAnsi="Times New Roman"/>
          <w:sz w:val="12"/>
          <w:szCs w:val="12"/>
          <w:vertAlign w:val="subscript"/>
        </w:rPr>
        <w:t>1</w:t>
      </w:r>
      <w:r>
        <w:rPr>
          <w:rFonts w:cs="Times New Roman" w:ascii="Times New Roman" w:hAnsi="Times New Roman"/>
          <w:sz w:val="12"/>
          <w:szCs w:val="12"/>
        </w:rPr>
        <w:t xml:space="preserve"> (ретинол, антиксерофтальмический) по своей химической природе близок к каротинам. Представляет собой цикли</w:t>
        <w:softHyphen/>
        <w:t>ческий одноатомный спирт</w:t>
      </w:r>
      <w:r>
        <w:rPr>
          <w:rFonts w:cs="Times New Roman" w:ascii="Times New Roman" w:hAnsi="Times New Roman"/>
          <w:b/>
          <w:sz w:val="12"/>
          <w:szCs w:val="12"/>
        </w:rPr>
        <w:t>.</w:t>
      </w:r>
    </w:p>
    <w:p>
      <w:pPr>
        <w:pStyle w:val="FR3"/>
        <w:numPr>
          <w:ilvl w:val="0"/>
          <w:numId w:val="0"/>
        </w:numPr>
        <w:outlineLvl w:val="0"/>
        <w:rPr/>
      </w:pPr>
      <w:r>
        <w:rPr>
          <w:rFonts w:cs="Times New Roman" w:ascii="Times New Roman" w:hAnsi="Times New Roman"/>
          <w:sz w:val="12"/>
          <w:szCs w:val="12"/>
        </w:rPr>
        <w:t>2. Витамины группы Д (антирахитиче</w:t>
        <w:softHyphen/>
        <w:t>ский витамин). По своей химической структуре витамины группы Д близки к стеринам. Витамин Д</w:t>
      </w:r>
      <w:r>
        <w:rPr>
          <w:rFonts w:cs="Times New Roman" w:ascii="Times New Roman" w:hAnsi="Times New Roman"/>
          <w:sz w:val="12"/>
          <w:szCs w:val="12"/>
          <w:vertAlign w:val="subscript"/>
        </w:rPr>
        <w:t>2</w:t>
      </w:r>
      <w:r>
        <w:rPr>
          <w:rFonts w:cs="Times New Roman" w:ascii="Times New Roman" w:hAnsi="Times New Roman"/>
          <w:sz w:val="12"/>
          <w:szCs w:val="12"/>
        </w:rPr>
        <w:t xml:space="preserve"> образуется из эргостерина дрожжей, а Д</w:t>
      </w:r>
      <w:r>
        <w:rPr>
          <w:rFonts w:cs="Times New Roman" w:ascii="Times New Roman" w:hAnsi="Times New Roman"/>
          <w:sz w:val="12"/>
          <w:szCs w:val="12"/>
          <w:vertAlign w:val="subscript"/>
        </w:rPr>
        <w:t>3</w:t>
      </w:r>
      <w:r>
        <w:rPr>
          <w:rFonts w:cs="Times New Roman" w:ascii="Times New Roman" w:hAnsi="Times New Roman"/>
          <w:sz w:val="12"/>
          <w:szCs w:val="12"/>
        </w:rPr>
        <w:t xml:space="preserve"> - из 7-де-гидрохолестерина в животных тканях под влиянием ультрафиолетового облу</w:t>
        <w:softHyphen/>
        <w:t>чения .3. Витамины группы Е (</w:t>
      </w:r>
      <w:r>
        <w:rPr>
          <w:rFonts w:eastAsia="Symbol" w:cs="Symbol" w:ascii="Symbol" w:hAnsi="Symbol"/>
          <w:sz w:val="12"/>
          <w:szCs w:val="12"/>
        </w:rPr>
        <w:t></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 xml:space="preserve">, </w:t>
      </w:r>
      <w:r>
        <w:rPr>
          <w:rFonts w:eastAsia="Symbol" w:cs="Symbol" w:ascii="Symbol" w:hAnsi="Symbol"/>
          <w:sz w:val="12"/>
          <w:szCs w:val="12"/>
        </w:rPr>
        <w:t></w:t>
      </w:r>
      <w:r>
        <w:rPr>
          <w:rFonts w:cs="Times New Roman" w:ascii="Times New Roman" w:hAnsi="Times New Roman"/>
          <w:sz w:val="12"/>
          <w:szCs w:val="12"/>
        </w:rPr>
        <w:t>-токоферолы). Основные изменения при авитаминозе Е происходят в половой системе (потеря способности к вына</w:t>
        <w:softHyphen/>
        <w:t>шиванию плода, дегенеративные изме</w:t>
        <w:softHyphen/>
        <w:t>нения сперматозоидов). Вместе с этим недостаточность витамина Е вызывает поражение самых разнообразных тка</w:t>
        <w:softHyphen/>
        <w:t>ней.4. Витамины группы К. По своему химическому строению витамины этой группы (</w:t>
      </w:r>
      <w:r>
        <w:rPr>
          <w:rFonts w:cs="Times New Roman" w:ascii="Times New Roman" w:hAnsi="Times New Roman"/>
          <w:sz w:val="12"/>
          <w:szCs w:val="12"/>
          <w:lang w:val="en-US"/>
        </w:rPr>
        <w:t>K</w:t>
      </w:r>
      <w:r>
        <w:rPr>
          <w:rFonts w:cs="Times New Roman" w:ascii="Times New Roman" w:hAnsi="Times New Roman"/>
          <w:sz w:val="12"/>
          <w:szCs w:val="12"/>
          <w:vertAlign w:val="subscript"/>
        </w:rPr>
        <w:t>1</w:t>
      </w:r>
      <w:r>
        <w:rPr>
          <w:rFonts w:cs="Times New Roman" w:ascii="Times New Roman" w:hAnsi="Times New Roman"/>
          <w:sz w:val="12"/>
          <w:szCs w:val="12"/>
        </w:rPr>
        <w:t xml:space="preserve"> и К</w:t>
      </w:r>
      <w:r>
        <w:rPr>
          <w:rFonts w:cs="Times New Roman" w:ascii="Times New Roman" w:hAnsi="Times New Roman"/>
          <w:sz w:val="12"/>
          <w:szCs w:val="12"/>
          <w:vertAlign w:val="subscript"/>
        </w:rPr>
        <w:t>2</w:t>
      </w:r>
      <w:r>
        <w:rPr>
          <w:rFonts w:cs="Times New Roman" w:ascii="Times New Roman" w:hAnsi="Times New Roman"/>
          <w:sz w:val="12"/>
          <w:szCs w:val="12"/>
        </w:rPr>
        <w:t>) относятся к нафтохи</w:t>
        <w:softHyphen/>
        <w:t>нонам. Характерным признаком авита</w:t>
        <w:softHyphen/>
        <w:t>миноза К является возникновение под</w:t>
        <w:softHyphen/>
        <w:t>кожных, внутримышечных и других кровоизлияний и нарушение свертыва</w:t>
        <w:softHyphen/>
        <w:t>ния крови. Причиной этого является нарушение синтеза белка протромбина-компонента системы свертывания крови.</w:t>
      </w:r>
    </w:p>
    <w:p>
      <w:pPr>
        <w:pStyle w:val="Normal"/>
        <w:rPr/>
      </w:pPr>
      <w:r>
        <w:rPr>
          <w:sz w:val="12"/>
          <w:szCs w:val="12"/>
        </w:rPr>
        <w:t xml:space="preserve">72. </w:t>
      </w:r>
      <w:r>
        <w:rPr>
          <w:b/>
          <w:sz w:val="12"/>
          <w:szCs w:val="12"/>
        </w:rPr>
        <w:t>Рибофлави́н</w:t>
      </w:r>
      <w:r>
        <w:rPr>
          <w:sz w:val="12"/>
          <w:szCs w:val="12"/>
        </w:rPr>
        <w:t xml:space="preserve"> ( витамин B2) — один из наиболее важных водорастворимых витаминов, кофермент многих биохи</w:t>
        <w:softHyphen/>
        <w:t xml:space="preserve">мических процессов. </w:t>
      </w:r>
      <w:r>
        <w:rPr>
          <w:b/>
          <w:sz w:val="12"/>
          <w:szCs w:val="12"/>
        </w:rPr>
        <w:t>Химические</w:t>
      </w:r>
      <w:r>
        <w:rPr>
          <w:sz w:val="12"/>
          <w:szCs w:val="12"/>
        </w:rPr>
        <w:t xml:space="preserve"> </w:t>
      </w:r>
      <w:r>
        <w:rPr>
          <w:b/>
          <w:sz w:val="12"/>
          <w:szCs w:val="12"/>
        </w:rPr>
        <w:t>свойства</w:t>
      </w:r>
      <w:r>
        <w:rPr>
          <w:sz w:val="12"/>
          <w:szCs w:val="12"/>
        </w:rPr>
        <w:t>. Биологическая роль рибоф</w:t>
        <w:softHyphen/>
        <w:t>лавина определяется вхождением его производных  флавинмононуклеотида (FMN) и флавинадениндинуклеотида (FAD) в состав большого числа важ</w:t>
        <w:softHyphen/>
        <w:t>нейших оксилительно-восстановитель</w:t>
        <w:softHyphen/>
        <w:t>ных ферментов в качестве коферментов. Он участвует во многих биохимических процессах, например, превращении аминокислот, окислительных и восста</w:t>
        <w:softHyphen/>
        <w:t>новительных реакциях, переносе элек</w:t>
        <w:softHyphen/>
        <w:t>тронов и синтезе других витаминов в организме. В природе рибофлавин рас</w:t>
        <w:softHyphen/>
        <w:t>пространён достаточно широко, но мы чаще всего получаем его с молочными и мясными продуктами. Витамина В2 много также в рыбе, яйцах, крупах – гречневой и овсяной, зернобобовых, капусте, помидорах, зелёных листовых овощах, абрикосах, грибах, арахисе, дрожжах и хлебе из цельного зерна, петрушка, семена фенхеля, мята переч</w:t>
        <w:softHyphen/>
        <w:t xml:space="preserve">ная, корень лопуха. </w:t>
      </w:r>
      <w:r>
        <w:rPr>
          <w:b/>
          <w:sz w:val="12"/>
          <w:szCs w:val="12"/>
        </w:rPr>
        <w:t>Роль</w:t>
      </w:r>
      <w:r>
        <w:rPr>
          <w:sz w:val="12"/>
          <w:szCs w:val="12"/>
        </w:rPr>
        <w:t>. Спектр дей</w:t>
        <w:softHyphen/>
        <w:t>ствия витамина В2 на организм очень широк. Как и ретинол, он очень важен для нормального зрения, так как он не даёт глазам переутомляться, защищает сетчатку от воздействия УФ-лучей и предотвращает развитие катаракты. Рибофлавин отвечает за производство в организме гормонов стресса. Сердечно-сосудистая система получает доста</w:t>
        <w:softHyphen/>
        <w:t>точно энергии благодаря тому, что ри</w:t>
        <w:softHyphen/>
        <w:t>бофлавин обеспечивает синтез АТФ и нормальное течение окислительно-вос</w:t>
        <w:softHyphen/>
        <w:t>становительных процессов. Рибофлавин участвует в очень многих процессах: без него невозможен нормальный обмен веществ, образование эритроцитов; на</w:t>
        <w:softHyphen/>
        <w:t xml:space="preserve">шим клеткам он помогает нормально дышать и расти; слизистые оболочки желудка и кишечника «оживают» под действием рибофлавина, а дыхательная система меньше воспринимает токсины, поэтому он необходим курильщикам. </w:t>
      </w:r>
      <w:r>
        <w:rPr>
          <w:b/>
          <w:sz w:val="12"/>
          <w:szCs w:val="12"/>
          <w:highlight w:val="yellow"/>
        </w:rPr>
        <w:t>Витамин</w:t>
      </w:r>
      <w:r>
        <w:rPr>
          <w:sz w:val="12"/>
          <w:szCs w:val="12"/>
        </w:rPr>
        <w:t xml:space="preserve"> B3 (</w:t>
      </w:r>
      <w:r>
        <w:rPr>
          <w:b/>
          <w:sz w:val="12"/>
          <w:szCs w:val="12"/>
        </w:rPr>
        <w:t>ниацин</w:t>
      </w:r>
      <w:r>
        <w:rPr>
          <w:sz w:val="12"/>
          <w:szCs w:val="12"/>
        </w:rPr>
        <w:t>) известен также как никотиновая кислота, которая в ор</w:t>
        <w:softHyphen/>
        <w:t>ганизме превращается в никотинамид, который участвует в расщеплении жи</w:t>
        <w:softHyphen/>
        <w:t>ров, в результате чего образуется энер</w:t>
        <w:softHyphen/>
        <w:t>гия. Высокие дозы ниацина могут за</w:t>
        <w:softHyphen/>
        <w:t>щитить клетки поджелудочной железы, вырабатывающие инсулин. Ниацин ре</w:t>
        <w:softHyphen/>
        <w:t>комендуется для приема при недостатке адреналина в крови и поэтому играет большую роль в регулировании поло</w:t>
        <w:softHyphen/>
        <w:t>вого тонуса человека. Ниацин снижает уровень холестерина в крови, а также других жиров в организме, его реко</w:t>
        <w:softHyphen/>
        <w:t>мендуют для профилактики сердечных заболеваний. Первыми симптомами де</w:t>
        <w:softHyphen/>
        <w:t>фицита витамина В3 в организме явля</w:t>
        <w:softHyphen/>
        <w:t>ются: мышечная слабость, потеря аппе</w:t>
        <w:softHyphen/>
        <w:t>тита и нарушение пищеварения. Силь</w:t>
        <w:softHyphen/>
        <w:t>ный же дефицит приводит к заболева</w:t>
        <w:softHyphen/>
        <w:t>нию под названием «пеллагра» с харак</w:t>
        <w:softHyphen/>
        <w:t>терной огрубевшей и шелушащейся кожей. Лучшими источниками ниацина являются: мясо, рыба, крупы из необ</w:t>
        <w:softHyphen/>
        <w:t>рушенных зерен, яйца, молоко, сыр, арахис с кожурой, семечки подсолнуха, гречиха, грибы, рисовые и пшеничные отруби, лущеные семена кунжута, пше</w:t>
        <w:softHyphen/>
        <w:t>ница и пшеничная мука простого по</w:t>
        <w:softHyphen/>
        <w:t>мола, пивных дрожжах.</w:t>
      </w:r>
    </w:p>
    <w:p>
      <w:pPr>
        <w:pStyle w:val="FR3"/>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t>73.</w:t>
      </w:r>
      <w:r>
        <w:rPr>
          <w:rFonts w:eastAsia="Calibri" w:cs="Times New Roman" w:ascii="Times New Roman" w:hAnsi="Times New Roman"/>
          <w:sz w:val="12"/>
          <w:szCs w:val="12"/>
          <w:lang w:eastAsia="en-US"/>
        </w:rPr>
        <w:t xml:space="preserve"> </w:t>
      </w:r>
      <w:r>
        <w:rPr>
          <w:rFonts w:cs="Times New Roman" w:ascii="Times New Roman" w:hAnsi="Times New Roman"/>
          <w:b/>
          <w:sz w:val="12"/>
          <w:szCs w:val="12"/>
        </w:rPr>
        <w:t>Никотинамидадениндинуклеотид (NADH)</w:t>
      </w:r>
      <w:r>
        <w:rPr>
          <w:rFonts w:cs="Times New Roman" w:ascii="Times New Roman" w:hAnsi="Times New Roman"/>
          <w:sz w:val="12"/>
          <w:szCs w:val="12"/>
        </w:rPr>
        <w:t xml:space="preserve"> является производным вита</w:t>
        <w:softHyphen/>
        <w:t>мина B3 (ниацина), и представляет со</w:t>
        <w:softHyphen/>
        <w:t>бой важный кофермент — акцептора водорода. Сотни различных ферментов дегидрогеназ отнимают электроны из молекул субстратов и переносят их на молекулы NAD+, окисляя его до NADH. Окисленная форма кофермента высту</w:t>
        <w:softHyphen/>
        <w:t>пает является субстратом для различ</w:t>
        <w:softHyphen/>
        <w:t>ных редуктаз в клетке. NAD в клетке существует в двух связанных формах NADH и NADPH. NAD+/NADH больше важен для протекания катаболических реакций, а NADP+/NADPH чаще ис</w:t>
        <w:softHyphen/>
        <w:t>пользуется в анаболических реакциях. Никотинамидзависимые дегидрогеназы содержат в качестве коферментов NAD+ или NADP+. NAD+ и NADP+ - производные витамина PP. Эти кофер</w:t>
        <w:softHyphen/>
        <w:t>менты входят в состав активных цен</w:t>
        <w:softHyphen/>
        <w:t>тров дегидрогеназ, но могут обратимо диссоциировать из комплекса с апо</w:t>
        <w:softHyphen/>
        <w:t>ферментами и включаются в состав фермента в ходе реакции. Субстраты NAD- и NADP-зависимых дегидрогеназ находятся в матриксе митохондрий и в цитозоле. Рабочей частью никотина</w:t>
        <w:softHyphen/>
        <w:t>мидных коферментов служит никоти</w:t>
        <w:softHyphen/>
        <w:t>намид. Большинство дегидрогеназ, по</w:t>
        <w:softHyphen/>
        <w:t>ставляющих электроны в ЦПЭ, содер</w:t>
        <w:softHyphen/>
        <w:t>жат NAD+. Они катализируют реакции типа: R-CHOH-R1 + NAD+↔ R-CO-R1 + NADH + Н+. Таким образом, NAD+, присоединяя протоны и электроны от различных субстратов, служит главным коллектором энергии окисляемых ве</w:t>
        <w:softHyphen/>
        <w:t>ществ и главным источником электро</w:t>
        <w:softHyphen/>
        <w:t>нов, обладающих высоким энергетиче</w:t>
        <w:softHyphen/>
        <w:t>ским потенциалом, для ЦПЭ.  NADPH не является непосредственным донором электронов в ЦПЭ, а используется почти исключительно в восстанови</w:t>
        <w:softHyphen/>
        <w:t>тельных биосинтезах. Структурные формулы рабочей части коферментов NAD+ и NADP+. В окисленной форме никотинамидные коферменты обозна</w:t>
        <w:softHyphen/>
        <w:t>чают как NAD+ и NADP+, так как они несут положительный заряд на атоме азота пиридинового кольца. В реакциях дегидрирования из двух атомов водо</w:t>
        <w:softHyphen/>
        <w:t>рода, отщепляемых от окисляемого суб</w:t>
        <w:softHyphen/>
        <w:t>страта, никотинамидное кольцо присое</w:t>
        <w:softHyphen/>
        <w:t>диняет ион водорода и два электрона в форме гидрид-иона (:Н-). Второй ион переходит в среду. В обратной реакции NADH (NADPH) выступают в качестве доноров электронов и протонов.</w:t>
      </w:r>
    </w:p>
    <w:p>
      <w:pPr>
        <w:pStyle w:val="FR3"/>
        <w:numPr>
          <w:ilvl w:val="0"/>
          <w:numId w:val="0"/>
        </w:numPr>
        <w:jc w:val="both"/>
        <w:outlineLvl w:val="0"/>
        <w:rPr/>
      </w:pPr>
      <w:r>
        <w:rPr>
          <w:rFonts w:cs="Times New Roman" w:ascii="Times New Roman" w:hAnsi="Times New Roman"/>
          <w:sz w:val="12"/>
          <w:szCs w:val="12"/>
        </w:rPr>
        <w:t>74.</w:t>
      </w:r>
      <w:r>
        <w:rPr>
          <w:rFonts w:eastAsia="Calibri" w:cs="Times New Roman" w:ascii="Times New Roman" w:hAnsi="Times New Roman"/>
          <w:b/>
          <w:sz w:val="12"/>
          <w:szCs w:val="12"/>
          <w:lang w:eastAsia="en-US"/>
        </w:rPr>
        <w:t xml:space="preserve"> </w:t>
      </w:r>
      <w:r>
        <w:rPr>
          <w:rFonts w:cs="Times New Roman" w:ascii="Times New Roman" w:hAnsi="Times New Roman"/>
          <w:b/>
          <w:sz w:val="12"/>
          <w:szCs w:val="12"/>
        </w:rPr>
        <w:t>Каротиноиды</w:t>
      </w:r>
      <w:r>
        <w:rPr>
          <w:rFonts w:cs="Times New Roman" w:ascii="Times New Roman" w:hAnsi="Times New Roman"/>
          <w:sz w:val="12"/>
          <w:szCs w:val="12"/>
        </w:rPr>
        <w:t xml:space="preserve"> — природные орга</w:t>
        <w:softHyphen/>
        <w:t>нические пигменты, синтезируемые бактериями, грибами, водорослями, высшими растениями. Их углеводород</w:t>
        <w:softHyphen/>
        <w:t>ная структура состоит из цепи двух или более изопренов (С5-углеводородов). Каротиноиды относятся к тетратерпе</w:t>
        <w:softHyphen/>
        <w:t>нам; они состоят из длинных ветвя</w:t>
        <w:softHyphen/>
        <w:t>щихся углеводородных цепей, содер</w:t>
        <w:softHyphen/>
        <w:t>жащих несколько сопряженных двой</w:t>
        <w:softHyphen/>
        <w:t>ных связей, заканчивающихся на одном (g-каротин) или обоих концах (b-каро</w:t>
        <w:softHyphen/>
        <w:t>тин) кольцевой циклической структу</w:t>
        <w:softHyphen/>
        <w:t>рой — иононовым кольцом. Длинная цепь сопряженных двойных связей об</w:t>
        <w:softHyphen/>
        <w:t>разует хромофор всех каротиноидов, что позволяет отнести их к природным пигментам. Человеческому глазу каро</w:t>
        <w:softHyphen/>
        <w:t>тиноиды с 7–15 конъюгированными двойными связями видятся в цвете от желтого до красного. В зависимости от степени поглощения каротиноиды раз</w:t>
        <w:softHyphen/>
        <w:t>деляются на 2 группы: каротины и ксантофиллы. Все незамещенные каро</w:t>
        <w:softHyphen/>
        <w:t>тиноиды — каротины. Они не содержат атомов кислорода, являются чистыми углеводородами и обычно имеют оран</w:t>
        <w:softHyphen/>
        <w:t>жевый цвет. Наиболее известный пред</w:t>
        <w:softHyphen/>
        <w:t>ставитель этой группы — b-каротин. Каротиноиды, окрашенные в цвета от желтого до красного характеризуются наличием кислородсодержащих функ</w:t>
        <w:softHyphen/>
        <w:t>циональных групп и называются ксан</w:t>
        <w:softHyphen/>
        <w:t>тофиллами. Продукты распада диффе</w:t>
        <w:softHyphen/>
        <w:t>ренцируются как апо-, секо- и норкаро</w:t>
        <w:softHyphen/>
        <w:t>тиноиды. Большинство каротиноидов имеют цис- и трансгеометрические изомеры. Атом углерода с 4 различ</w:t>
        <w:softHyphen/>
        <w:t>ными заместителями обусловливает возможность оптических R- или S-изо</w:t>
        <w:softHyphen/>
        <w:t>меров. Эти различия между молекулами одной и той же формулы оказывают заметное влияние на физические свой</w:t>
        <w:softHyphen/>
        <w:t>ства и на эффективность каротиноидов как пигментов. Не менее важна мем</w:t>
        <w:softHyphen/>
        <w:t>браностабилизирующая функция каро</w:t>
        <w:softHyphen/>
        <w:t>тиноидов, что исключительно важно для жизни в кислородной атмосфере. Каротиноиды вовлекаются в различные защитные механизмы: благодаря нали</w:t>
        <w:softHyphen/>
        <w:t>чию сопряженных двойных связей, мо</w:t>
        <w:softHyphen/>
        <w:t>гут связывать синглетный кислород и ингибируют образование свободных радикалов, предупреждая их негативное действие на организм; обеспечивают защиту от ультрафиолетового излуче</w:t>
        <w:softHyphen/>
        <w:t>ния, так как могут трансформировать энергию УФ-света в видимый свет, что проявляется в явлении флуоресценции (например свечение пыльцы некоторых цветковых растений, спор грибов и во</w:t>
        <w:softHyphen/>
        <w:t>дорослей и т. д.). выступают в роли ан</w:t>
        <w:softHyphen/>
        <w:t>тиоксидантов, защищая чувствительные ткани и лабильные соединения от окис</w:t>
        <w:softHyphen/>
        <w:t>ления. Одна из важнейших функций каротиноидов — А-провитаминная ак</w:t>
        <w:softHyphen/>
        <w:t>тивность. Витамин А не образуется и в растительных тканях, и может быть по</w:t>
        <w:softHyphen/>
        <w:t>лучен только путем преобразования провитамин-А активных каротиноидов.  Еще одна важная функция — способ</w:t>
        <w:softHyphen/>
        <w:t>ность образовывать комплексы с про</w:t>
        <w:softHyphen/>
        <w:t>теинами. Каротиноиды могут косвенно поддерживать водный баланс орга</w:t>
        <w:softHyphen/>
        <w:t>низма, способствуют работе обонятель</w:t>
        <w:softHyphen/>
        <w:t>ных рецепторов и хеморецепторов. Ус</w:t>
        <w:softHyphen/>
        <w:t>тановлена иммуностиму-лирующая роль каротиноидов. Различают две формы каротина α-каротин и β-каротин. β-каротин встречается в желтых, оран</w:t>
        <w:softHyphen/>
        <w:t>жевых и зеленых листьях фруктов и овощей. Например, в шпинате, салате, томатах, батате и других. Молекула α-каротина содержит два концевых цик</w:t>
        <w:softHyphen/>
        <w:t xml:space="preserve">лических фрагмента, отличающихся расположением двойной связи в кольце. </w:t>
      </w:r>
    </w:p>
    <w:p>
      <w:pPr>
        <w:pStyle w:val="FR3"/>
        <w:numPr>
          <w:ilvl w:val="0"/>
          <w:numId w:val="0"/>
        </w:numPr>
        <w:jc w:val="both"/>
        <w:outlineLvl w:val="0"/>
        <w:rPr>
          <w:rFonts w:ascii="Times New Roman" w:hAnsi="Times New Roman" w:cs="Times New Roman"/>
          <w:sz w:val="12"/>
          <w:szCs w:val="12"/>
          <w:lang w:val="en-US"/>
        </w:rPr>
      </w:pPr>
      <w:r>
        <w:rPr>
          <w:rFonts w:cs="Times New Roman" w:ascii="Times New Roman" w:hAnsi="Times New Roman"/>
          <w:sz w:val="12"/>
          <w:szCs w:val="12"/>
        </w:rPr>
        <w:drawing>
          <wp:inline distT="0" distB="0" distL="0" distR="0">
            <wp:extent cx="1229995" cy="333375"/>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63"/>
                    <a:srcRect l="-8" t="-31" r="-8" b="-31"/>
                    <a:stretch>
                      <a:fillRect/>
                    </a:stretch>
                  </pic:blipFill>
                  <pic:spPr bwMode="auto">
                    <a:xfrm>
                      <a:off x="0" y="0"/>
                      <a:ext cx="1229995" cy="333375"/>
                    </a:xfrm>
                    <a:prstGeom prst="rect">
                      <a:avLst/>
                    </a:prstGeom>
                  </pic:spPr>
                </pic:pic>
              </a:graphicData>
            </a:graphic>
          </wp:inline>
        </w:drawing>
      </w:r>
    </w:p>
    <w:p>
      <w:pPr>
        <w:pStyle w:val="FR3"/>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drawing>
          <wp:inline distT="0" distB="0" distL="0" distR="0">
            <wp:extent cx="1285875" cy="34734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8" t="-31" r="-8" b="-31"/>
                    <a:stretch>
                      <a:fillRect/>
                    </a:stretch>
                  </pic:blipFill>
                  <pic:spPr bwMode="auto">
                    <a:xfrm>
                      <a:off x="0" y="0"/>
                      <a:ext cx="1285875" cy="347345"/>
                    </a:xfrm>
                    <a:prstGeom prst="rect">
                      <a:avLst/>
                    </a:prstGeom>
                  </pic:spPr>
                </pic:pic>
              </a:graphicData>
            </a:graphic>
          </wp:inline>
        </w:drawing>
      </w:r>
    </w:p>
    <w:p>
      <w:pPr>
        <w:pStyle w:val="FR3"/>
        <w:numPr>
          <w:ilvl w:val="0"/>
          <w:numId w:val="0"/>
        </w:numPr>
        <w:jc w:val="both"/>
        <w:outlineLvl w:val="0"/>
        <w:rPr>
          <w:rFonts w:ascii="Times New Roman" w:hAnsi="Times New Roman" w:cs="Times New Roman"/>
          <w:sz w:val="12"/>
          <w:szCs w:val="12"/>
        </w:rPr>
      </w:pPr>
      <w:r>
        <w:rPr>
          <w:rFonts w:cs="Times New Roman" w:ascii="Times New Roman" w:hAnsi="Times New Roman"/>
          <w:b/>
          <w:sz w:val="12"/>
          <w:szCs w:val="12"/>
        </w:rPr>
        <w:t>Витамин</w:t>
      </w:r>
      <w:r>
        <w:rPr>
          <w:rFonts w:cs="Times New Roman" w:ascii="Times New Roman" w:hAnsi="Times New Roman"/>
          <w:sz w:val="12"/>
          <w:szCs w:val="12"/>
        </w:rPr>
        <w:t xml:space="preserve"> А представляет собой жиро</w:t>
        <w:softHyphen/>
        <w:t>растворимый спирт бледно-желтого цвета,который образуется из бета-каро</w:t>
        <w:softHyphen/>
        <w:t>тина (провитамина А), в организме жи</w:t>
        <w:softHyphen/>
        <w:t>вотных и человека. Каротин является растительной формой витамина А. Ви</w:t>
        <w:softHyphen/>
        <w:t>тамин А и бета-каротин легко окисля</w:t>
        <w:softHyphen/>
        <w:t>ются и разрушаются на открытом воз</w:t>
        <w:softHyphen/>
        <w:t>духе. Основным источником концен</w:t>
        <w:softHyphen/>
        <w:t>трированного витамина А служит ры</w:t>
        <w:softHyphen/>
        <w:t>бий жир. Так же витамин А синтезиру</w:t>
        <w:softHyphen/>
        <w:t xml:space="preserve">ется химическим путем. Благодаря своей роли в деятельности сетчатки, витамин А получил название "ретинол" (от retina - сетчатка). </w:t>
      </w:r>
      <w:r>
        <w:rPr>
          <w:rFonts w:cs="Times New Roman" w:ascii="Times New Roman" w:hAnsi="Times New Roman"/>
          <w:b/>
          <w:sz w:val="12"/>
          <w:szCs w:val="12"/>
        </w:rPr>
        <w:t>Действие</w:t>
      </w:r>
      <w:r>
        <w:rPr>
          <w:rFonts w:cs="Times New Roman" w:ascii="Times New Roman" w:hAnsi="Times New Roman"/>
          <w:sz w:val="12"/>
          <w:szCs w:val="12"/>
        </w:rPr>
        <w:t xml:space="preserve"> : Физио</w:t>
        <w:softHyphen/>
        <w:t>логическая функция витамина А со</w:t>
        <w:softHyphen/>
        <w:t>стоит в поддержании нормального со</w:t>
        <w:softHyphen/>
        <w:t>стояния нервной и костной тканей, а также слизистых оболочек организма. Витамин А участвует в окислительно-восстановительных процессах, регуля</w:t>
        <w:softHyphen/>
        <w:t>ции синтеза белков, способствует нор</w:t>
        <w:softHyphen/>
        <w:t>мальному обмену веществ, функции клеточных и субклеточных мембран, играет важную роль в формировании костей и зубов, а также жировых отло</w:t>
        <w:softHyphen/>
        <w:t>жений; необходим для роста новых кле</w:t>
        <w:softHyphen/>
        <w:t>ток, замедляет процесс старения. Вита</w:t>
        <w:softHyphen/>
        <w:t>мин А определяет способность видеть при слабом освещении. Недостаток ви</w:t>
        <w:softHyphen/>
        <w:t>тамина А вызывает ночную (куриную) слепоту. При продолжительном приеме высоких доз препарата витамина А, оказывает токсическое действие. Ос</w:t>
        <w:softHyphen/>
        <w:t>новными источниками провитамина А (каротина) служат: зелень, морковь и другие зеленые и желтые овощи. Вита</w:t>
        <w:softHyphen/>
        <w:t>мин А содержится в рыбьем жире, яич</w:t>
        <w:softHyphen/>
        <w:t>ном желтке, печени, сливочном масле.</w:t>
      </w:r>
    </w:p>
    <w:p>
      <w:pPr>
        <w:pStyle w:val="Normal"/>
        <w:rPr/>
      </w:pPr>
      <w:r>
        <w:rPr>
          <w:sz w:val="12"/>
          <w:szCs w:val="12"/>
        </w:rPr>
        <w:t>75. Витамины группы D (кальцифе</w:t>
        <w:softHyphen/>
        <w:t>ролы) Кальциферолы - группа химиче</w:t>
        <w:softHyphen/>
        <w:t>ски родственных соединений, относя</w:t>
        <w:softHyphen/>
        <w:t>щихся к производным стеринов. Наибо</w:t>
        <w:softHyphen/>
        <w:t>лее биологически активные витамины - D2 и D3. Витамин D2 (эргокалыщфе</w:t>
        <w:softHyphen/>
        <w:t>рол), производное эргостерина - расти</w:t>
        <w:softHyphen/>
        <w:t>тельного стероида, встречающегося в некоторых грибах, дрожжах и расти</w:t>
        <w:softHyphen/>
        <w:t>тельных маслах. При облучении пище</w:t>
        <w:softHyphen/>
        <w:t>вых продуктов УФО из эргостерина получается витамин D2, используемый в лечебных целях. Витамин D3, имею</w:t>
        <w:softHyphen/>
        <w:t>щийся у человека и животных, - холе</w:t>
        <w:softHyphen/>
        <w:t xml:space="preserve">кальциферол, образующийся в коже человека из 7-дегидрохолестерина под действием УФ-лучей. </w:t>
      </w:r>
    </w:p>
    <w:p>
      <w:pPr>
        <w:pStyle w:val="Normal"/>
        <w:rPr>
          <w:sz w:val="12"/>
          <w:szCs w:val="12"/>
        </w:rPr>
      </w:pPr>
      <w:r>
        <w:rPr>
          <w:sz w:val="12"/>
          <w:szCs w:val="12"/>
          <w:lang w:val="en-US" w:eastAsia="en-US"/>
        </w:rPr>
        <w:drawing>
          <wp:inline distT="0" distB="0" distL="0" distR="0">
            <wp:extent cx="1941830" cy="212598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5"/>
                    <a:srcRect l="-6" t="-6" r="-6" b="-6"/>
                    <a:stretch>
                      <a:fillRect/>
                    </a:stretch>
                  </pic:blipFill>
                  <pic:spPr bwMode="auto">
                    <a:xfrm>
                      <a:off x="0" y="0"/>
                      <a:ext cx="1941830" cy="2125980"/>
                    </a:xfrm>
                    <a:prstGeom prst="rect">
                      <a:avLst/>
                    </a:prstGeom>
                  </pic:spPr>
                </pic:pic>
              </a:graphicData>
            </a:graphic>
          </wp:inline>
        </w:drawing>
      </w:r>
    </w:p>
    <w:p>
      <w:pPr>
        <w:pStyle w:val="Normal"/>
        <w:rPr>
          <w:sz w:val="12"/>
          <w:szCs w:val="12"/>
        </w:rPr>
      </w:pPr>
      <w:r>
        <w:rPr>
          <w:b/>
          <w:sz w:val="12"/>
          <w:szCs w:val="12"/>
        </w:rPr>
        <w:t>Источники</w:t>
      </w:r>
      <w:r>
        <w:rPr>
          <w:sz w:val="12"/>
          <w:szCs w:val="12"/>
        </w:rPr>
        <w:t>. Наибольшее количество витамина D3 содержится в продуктах животного происхождения: сливочном масле, желтке яиц, рыбьем жире. Су</w:t>
        <w:softHyphen/>
        <w:t xml:space="preserve">точная потребность для детей 12-25 мкг (500-1000 ME), для взрослого человека потребность значительно меньше. </w:t>
      </w:r>
      <w:r>
        <w:rPr>
          <w:b/>
          <w:sz w:val="12"/>
          <w:szCs w:val="12"/>
        </w:rPr>
        <w:t>Био</w:t>
        <w:softHyphen/>
        <w:t>логическая</w:t>
      </w:r>
      <w:r>
        <w:rPr>
          <w:sz w:val="12"/>
          <w:szCs w:val="12"/>
        </w:rPr>
        <w:t xml:space="preserve"> </w:t>
      </w:r>
      <w:r>
        <w:rPr>
          <w:b/>
          <w:sz w:val="12"/>
          <w:szCs w:val="12"/>
        </w:rPr>
        <w:t>роль</w:t>
      </w:r>
      <w:r>
        <w:rPr>
          <w:sz w:val="12"/>
          <w:szCs w:val="12"/>
        </w:rPr>
        <w:t>. В организме чело</w:t>
        <w:softHyphen/>
        <w:t>века витамин D3 гидроксилируется в положениях 25 и 1 и превращается в биологически активное соединение 1,25-дигидроксихолекальциферол (ка</w:t>
        <w:softHyphen/>
        <w:t>лыщтриол). Калыщтриол выполняет гормональную функцию, участвуя в регуляции обмена Са2+ и фосфатов, стимулируя всасывание Са2+ в кишеч</w:t>
        <w:softHyphen/>
        <w:t>нике и кальцификацию костной ткани, реабсорбцию Са2+и фосфатов в почках. При низкой концентрации Са2+ или высокой концентрации D3 он стимули</w:t>
        <w:softHyphen/>
        <w:t xml:space="preserve">рует мобилизацию Са2+ из костей. </w:t>
      </w:r>
      <w:r>
        <w:rPr>
          <w:b/>
          <w:sz w:val="12"/>
          <w:szCs w:val="12"/>
        </w:rPr>
        <w:t>Не</w:t>
        <w:softHyphen/>
        <w:t>достаточность</w:t>
      </w:r>
      <w:r>
        <w:rPr>
          <w:sz w:val="12"/>
          <w:szCs w:val="12"/>
        </w:rPr>
        <w:t>. При недостатке вита</w:t>
        <w:softHyphen/>
        <w:t xml:space="preserve">мина D у детей развивается заболевание "рахит", характеризуемое нарушением кальцификации растущих костей. </w:t>
      </w:r>
      <w:r>
        <w:rPr>
          <w:b/>
          <w:sz w:val="12"/>
          <w:szCs w:val="12"/>
        </w:rPr>
        <w:t>Из</w:t>
        <w:softHyphen/>
        <w:t>быток</w:t>
      </w:r>
      <w:r>
        <w:rPr>
          <w:sz w:val="12"/>
          <w:szCs w:val="12"/>
        </w:rPr>
        <w:t>. Поступление в организм избы</w:t>
        <w:softHyphen/>
        <w:t>точного количества витамина D3 может вызвать гипервитаминоз D. Это состоя</w:t>
        <w:softHyphen/>
        <w:t>ние характеризуется избыточным отло</w:t>
        <w:softHyphen/>
        <w:t>жением солей кальция в тканях лёгких, почек, сердца, стенках сосудов, а также остеопорозом с частыми переломами костей.</w:t>
      </w:r>
    </w:p>
    <w:p>
      <w:pPr>
        <w:pStyle w:val="FR3"/>
        <w:numPr>
          <w:ilvl w:val="0"/>
          <w:numId w:val="0"/>
        </w:numPr>
        <w:jc w:val="both"/>
        <w:outlineLvl w:val="0"/>
        <w:rPr/>
      </w:pPr>
      <w:r>
        <w:rPr>
          <w:rFonts w:cs="Times New Roman" w:ascii="Times New Roman" w:hAnsi="Times New Roman"/>
          <w:sz w:val="12"/>
          <w:szCs w:val="12"/>
        </w:rPr>
        <w:t>77.</w:t>
      </w:r>
      <w:r>
        <w:rPr>
          <w:rFonts w:eastAsia="Calibri" w:cs="Times New Roman" w:ascii="Times New Roman" w:hAnsi="Times New Roman"/>
          <w:b/>
          <w:sz w:val="12"/>
          <w:szCs w:val="12"/>
          <w:lang w:eastAsia="en-US"/>
        </w:rPr>
        <w:t xml:space="preserve"> </w:t>
      </w:r>
      <w:r>
        <w:rPr>
          <w:rFonts w:cs="Times New Roman" w:ascii="Times New Roman" w:hAnsi="Times New Roman"/>
          <w:b/>
          <w:sz w:val="12"/>
          <w:szCs w:val="12"/>
        </w:rPr>
        <w:t>Витамин Е</w:t>
      </w:r>
      <w:r>
        <w:rPr>
          <w:rFonts w:cs="Times New Roman" w:ascii="Times New Roman" w:hAnsi="Times New Roman"/>
          <w:sz w:val="12"/>
          <w:szCs w:val="12"/>
        </w:rPr>
        <w:t xml:space="preserve"> был выделен из масла зародышей пшеничных зёрен  и полу</w:t>
        <w:softHyphen/>
        <w:t xml:space="preserve">чил название токоферол. Наибольшую биологическую активность проявляет α-токоферол. </w:t>
      </w:r>
    </w:p>
    <w:p>
      <w:pPr>
        <w:pStyle w:val="FR3"/>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drawing>
          <wp:inline distT="0" distB="0" distL="0" distR="0">
            <wp:extent cx="1485265" cy="56134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6">
                      <a:grayscl/>
                    </a:blip>
                    <a:srcRect l="-14" t="-37" r="-14" b="-37"/>
                    <a:stretch>
                      <a:fillRect/>
                    </a:stretch>
                  </pic:blipFill>
                  <pic:spPr bwMode="auto">
                    <a:xfrm>
                      <a:off x="0" y="0"/>
                      <a:ext cx="1485265" cy="561340"/>
                    </a:xfrm>
                    <a:prstGeom prst="rect">
                      <a:avLst/>
                    </a:prstGeom>
                  </pic:spPr>
                </pic:pic>
              </a:graphicData>
            </a:graphic>
          </wp:inline>
        </w:drawing>
      </w:r>
    </w:p>
    <w:p>
      <w:pPr>
        <w:pStyle w:val="FR3"/>
        <w:numPr>
          <w:ilvl w:val="0"/>
          <w:numId w:val="0"/>
        </w:numPr>
        <w:jc w:val="both"/>
        <w:outlineLvl w:val="0"/>
        <w:rPr/>
      </w:pPr>
      <w:r>
        <w:rPr>
          <w:rFonts w:cs="Times New Roman" w:ascii="Times New Roman" w:hAnsi="Times New Roman"/>
          <w:sz w:val="12"/>
          <w:szCs w:val="12"/>
        </w:rPr>
        <w:t>Источники витамина Е для человека - растительные масла, салат, капуста, семена злаков, сливочное масло, яич</w:t>
        <w:softHyphen/>
        <w:t>ный желток. Суточная потребность взрослого человека в витамине при</w:t>
        <w:softHyphen/>
        <w:t xml:space="preserve">мерно 5 мг. </w:t>
      </w:r>
      <w:r>
        <w:rPr>
          <w:rFonts w:cs="Times New Roman" w:ascii="Times New Roman" w:hAnsi="Times New Roman"/>
          <w:b/>
          <w:sz w:val="12"/>
          <w:szCs w:val="12"/>
        </w:rPr>
        <w:t>Биологическая роль</w:t>
      </w:r>
      <w:r>
        <w:rPr>
          <w:rFonts w:cs="Times New Roman" w:ascii="Times New Roman" w:hAnsi="Times New Roman"/>
          <w:sz w:val="12"/>
          <w:szCs w:val="12"/>
        </w:rPr>
        <w:t>. По механизму действия токоферол явля</w:t>
        <w:softHyphen/>
        <w:t>ется биологическим антиоксидантом. Он ингибирует, свободнорадикальные реакции в клетках и таким образом пре</w:t>
        <w:softHyphen/>
        <w:t>пятствует развитию цепных реакций перекисного окисления ненасыщенных жирных кислот в липидах биологиче</w:t>
        <w:softHyphen/>
        <w:t>ских мембран и других молекул, на</w:t>
        <w:softHyphen/>
        <w:t>пример ДНК. Токоферол повышает биологическую активность витамина А, защищая от окисления ненасыщенную боковую цепь. Известно положительное влияние витамина Е при лечении нару</w:t>
        <w:softHyphen/>
        <w:t>шения процесса оплодотворения, при повторяющихся непроизвольных абор</w:t>
        <w:softHyphen/>
        <w:t>тах, некоторых форм мышечной слабо</w:t>
        <w:softHyphen/>
        <w:t>сти и дистрофии. Показано применение витамина Е для недоношенных детей и детей, находящихся на искусственном вскармливании, так как в коровьем мо</w:t>
        <w:softHyphen/>
        <w:t>локе в 10 раз меньше витамина Е, чем в женском. Дефицит витамина Е проявля</w:t>
        <w:softHyphen/>
        <w:t xml:space="preserve">ется развитием гемолитической анемии, возможно из-за разрушения мембран эритроцитов в результате ПОЛ. </w:t>
      </w:r>
      <w:r>
        <w:rPr>
          <w:rFonts w:cs="Times New Roman" w:ascii="Times New Roman" w:hAnsi="Times New Roman"/>
          <w:b/>
          <w:sz w:val="12"/>
          <w:szCs w:val="12"/>
        </w:rPr>
        <w:t>Меха</w:t>
        <w:softHyphen/>
        <w:t>низм действия.</w:t>
      </w:r>
      <w:r>
        <w:rPr>
          <w:rFonts w:cs="Times New Roman" w:ascii="Times New Roman" w:hAnsi="Times New Roman"/>
          <w:sz w:val="12"/>
          <w:szCs w:val="12"/>
        </w:rPr>
        <w:t xml:space="preserve"> Витамин Е действует как антиоксидант, предотвращая обра</w:t>
        <w:softHyphen/>
        <w:t>зование в клетках токсичных продуктов перекисного окисления липидов.</w:t>
      </w:r>
    </w:p>
    <w:p>
      <w:pPr>
        <w:pStyle w:val="FR3"/>
        <w:numPr>
          <w:ilvl w:val="0"/>
          <w:numId w:val="0"/>
        </w:numPr>
        <w:jc w:val="both"/>
        <w:outlineLvl w:val="0"/>
        <w:rPr/>
      </w:pPr>
      <w:r>
        <w:rPr>
          <w:rFonts w:cs="Times New Roman" w:ascii="Times New Roman" w:hAnsi="Times New Roman"/>
          <w:sz w:val="12"/>
          <w:szCs w:val="12"/>
        </w:rPr>
        <w:t>78.</w:t>
      </w:r>
      <w:r>
        <w:rPr>
          <w:rFonts w:eastAsia="Calibri" w:cs="Times New Roman" w:ascii="Times New Roman" w:hAnsi="Times New Roman"/>
          <w:sz w:val="12"/>
          <w:szCs w:val="12"/>
          <w:lang w:eastAsia="en-US"/>
        </w:rPr>
        <w:t xml:space="preserve"> </w:t>
      </w:r>
      <w:r>
        <w:rPr>
          <w:rFonts w:cs="Times New Roman" w:ascii="Times New Roman" w:hAnsi="Times New Roman"/>
          <w:sz w:val="12"/>
          <w:szCs w:val="12"/>
        </w:rPr>
        <w:t>Витамин К относится к группе ли</w:t>
        <w:softHyphen/>
        <w:t>пофильных (жирорастворимых) и гид</w:t>
        <w:softHyphen/>
        <w:t>рофобных витаминов, необходимых для синтеза белков, обеспечивающих доста</w:t>
        <w:softHyphen/>
        <w:t>точный уровень коагуляции. Химиче</w:t>
        <w:softHyphen/>
        <w:t>ски, является производным 2-метил-1,4-нафтохинона. Играет значительную роль в обмене веществ в костях и в со</w:t>
        <w:softHyphen/>
        <w:t>единительной ткани, а также в здоровой работе почек. Во всех этих случаях ви</w:t>
        <w:softHyphen/>
        <w:t>тамин участвует в усвоении кальция и в обеспечении взаимодействия кальция и витамина D. В других тканях, напри</w:t>
        <w:softHyphen/>
        <w:t>мер, в лёгких и в сердце, тоже были об</w:t>
        <w:softHyphen/>
        <w:t>наружены белковые структуры, кото</w:t>
        <w:softHyphen/>
        <w:t xml:space="preserve">рые могут быть синтезированы только с участием витамина К. Химическое строение. В природе найдены только два витамина группы К: выделенный из люцерны витамин K1 и выделенный из гниющей рыбной муки K2. </w:t>
      </w:r>
      <w:r>
        <w:rPr>
          <w:rFonts w:cs="Times New Roman" w:ascii="Times New Roman" w:hAnsi="Times New Roman"/>
          <w:b/>
          <w:sz w:val="12"/>
          <w:szCs w:val="12"/>
        </w:rPr>
        <w:t>Физиоло</w:t>
        <w:softHyphen/>
        <w:t>гия</w:t>
      </w:r>
      <w:r>
        <w:rPr>
          <w:rFonts w:cs="Times New Roman" w:ascii="Times New Roman" w:hAnsi="Times New Roman"/>
          <w:sz w:val="12"/>
          <w:szCs w:val="12"/>
        </w:rPr>
        <w:t>. Витамин K участвует в карбокси</w:t>
        <w:softHyphen/>
        <w:t>лировании остатков глутаминовой ки</w:t>
        <w:softHyphen/>
        <w:t>слоты в полипептидных цепях некото</w:t>
        <w:softHyphen/>
        <w:t>рых белков. В результате такого фер</w:t>
        <w:softHyphen/>
        <w:t>ментативного процесса происходит превращение остатков глутаминовой кислоты в остатки гамма-карбоксилглу</w:t>
        <w:softHyphen/>
        <w:t>таминовой кислоты (сокращенно Gla-радикалы). Остатки гамма-карбоксилг</w:t>
        <w:softHyphen/>
        <w:t>лутаминовой кислоты (Gla-радикалы), благодаря двум свободным карбоксиль</w:t>
        <w:softHyphen/>
        <w:t>ным группам, участвуют в связывании кальция. Gla-радикалы играют важную роль в биологической активности всех известных Gla-белков. В настоящее время обнаружены 14 человеческих Gla-белков, играющих ключевые роли в регулировании следующих физиологи</w:t>
        <w:softHyphen/>
        <w:t>ческих процессов: свёртывание крови (протромбин (фактор II), факторы VII, IX, X, белок C, белок S и белок Z). ме</w:t>
        <w:softHyphen/>
        <w:t>таболизм костей (остеокальцин, также названный Gla-белком кости, и матри</w:t>
        <w:softHyphen/>
        <w:t>цей gla белка (MGP)). сосудистая био</w:t>
        <w:softHyphen/>
        <w:t>логия. Некоторые бактерии, такие как кишечная палочка, найденная в толстом кишечнике, способны синтезировать витамин K2 , но не витамин K1. В этих бактериях витамин K2 служит перенос</w:t>
        <w:softHyphen/>
        <w:t>чиком электронов в процессе, называе</w:t>
        <w:softHyphen/>
        <w:t>мым анаэробным дыханием. Например, такие молекулы, как лактаты, формиаты или NADH, являющиеся донорами электронов, с помощью фермента пере</w:t>
        <w:softHyphen/>
        <w:t>дают два электрона K2. Витамин K2 в свою очередь передает эти электроны молекулам — акцепторам электронов, таким, как фумараты или нитраты, ко</w:t>
        <w:softHyphen/>
        <w:t>торые соответственно восстанавлива</w:t>
        <w:softHyphen/>
        <w:t>ются до сукцинатов или нитритов. В результате таких реакций, синтезиру</w:t>
        <w:softHyphen/>
        <w:t>ется клеточный источник энергии АТФ, подобно тому, как он синтезируется в эукариотических клетках с аэробным дыханием. Кишечная палочка способна осуществлять как аэробное, так и ана</w:t>
        <w:softHyphen/>
        <w:t xml:space="preserve">эробное дыхание, в котором участвуют интермедиаты менахиноны. </w:t>
      </w:r>
      <w:r>
        <w:rPr>
          <w:rFonts w:cs="Times New Roman" w:ascii="Times New Roman" w:hAnsi="Times New Roman"/>
          <w:b/>
          <w:sz w:val="12"/>
          <w:szCs w:val="12"/>
        </w:rPr>
        <w:t>Препа</w:t>
        <w:softHyphen/>
        <w:t>раты</w:t>
      </w:r>
      <w:r>
        <w:rPr>
          <w:rFonts w:cs="Times New Roman" w:ascii="Times New Roman" w:hAnsi="Times New Roman"/>
          <w:sz w:val="12"/>
          <w:szCs w:val="12"/>
        </w:rPr>
        <w:t xml:space="preserve">. Фитоменадион   (Синонимы:   Канавит,   Мефитон,   Филлохинон, Фимедион, Эвлевен К и др.) Викасол (Синоним: Менадион). </w:t>
      </w:r>
    </w:p>
    <w:p>
      <w:pPr>
        <w:pStyle w:val="Normal"/>
        <w:rPr/>
      </w:pPr>
      <w:r>
        <w:rPr>
          <w:sz w:val="12"/>
          <w:szCs w:val="12"/>
        </w:rPr>
        <w:t>79.</w:t>
      </w:r>
      <w:r>
        <w:rPr>
          <w:b/>
          <w:sz w:val="12"/>
          <w:szCs w:val="12"/>
        </w:rPr>
        <w:t xml:space="preserve"> Аскорби́новая кислота́</w:t>
      </w:r>
      <w:r>
        <w:rPr>
          <w:sz w:val="12"/>
          <w:szCs w:val="12"/>
        </w:rPr>
        <w:t xml:space="preserve">  — органи</w:t>
        <w:softHyphen/>
        <w:t>ческое соединение, родственное глю</w:t>
        <w:softHyphen/>
        <w:t>козе, является одним из основных пита</w:t>
        <w:softHyphen/>
        <w:t>тельных веществ в человеческом ра</w:t>
        <w:softHyphen/>
        <w:t>ционе, которое необходимо для нор</w:t>
        <w:softHyphen/>
        <w:t>мального функционирования соедини</w:t>
        <w:softHyphen/>
        <w:t>тельной и костной ткани. Выполняет биологические функции восстановителя и кофермента некоторых метаболиче</w:t>
        <w:softHyphen/>
        <w:t>ских процессов, рассматривается в ка</w:t>
        <w:softHyphen/>
        <w:t>честве антиоксиданта. Биологически активен только один из изомеров — L-аскорбиновая кислота, который назы</w:t>
        <w:softHyphen/>
        <w:t xml:space="preserve">вают витамином C. </w:t>
      </w:r>
    </w:p>
    <w:p>
      <w:pPr>
        <w:pStyle w:val="Normal"/>
        <w:rPr>
          <w:sz w:val="12"/>
          <w:szCs w:val="12"/>
        </w:rPr>
      </w:pPr>
      <w:r>
        <w:rPr>
          <w:sz w:val="12"/>
          <w:szCs w:val="12"/>
          <w:lang w:val="en-US" w:eastAsia="en-US"/>
        </w:rPr>
        <w:drawing>
          <wp:inline distT="0" distB="0" distL="0" distR="0">
            <wp:extent cx="685165" cy="40957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67">
                      <a:grayscl/>
                    </a:blip>
                    <a:srcRect l="-17" t="-29" r="-17" b="-29"/>
                    <a:stretch>
                      <a:fillRect/>
                    </a:stretch>
                  </pic:blipFill>
                  <pic:spPr bwMode="auto">
                    <a:xfrm>
                      <a:off x="0" y="0"/>
                      <a:ext cx="685165" cy="409575"/>
                    </a:xfrm>
                    <a:prstGeom prst="rect">
                      <a:avLst/>
                    </a:prstGeom>
                  </pic:spPr>
                </pic:pic>
              </a:graphicData>
            </a:graphic>
          </wp:inline>
        </w:drawing>
      </w:r>
    </w:p>
    <w:p>
      <w:pPr>
        <w:pStyle w:val="Normal"/>
        <w:rPr>
          <w:b/>
          <w:b/>
          <w:sz w:val="12"/>
          <w:szCs w:val="12"/>
        </w:rPr>
      </w:pPr>
      <w:r>
        <w:rPr>
          <w:b/>
          <w:sz w:val="12"/>
          <w:szCs w:val="12"/>
        </w:rPr>
        <w:t xml:space="preserve">Биологическая роль. </w:t>
      </w:r>
      <w:r>
        <w:rPr>
          <w:sz w:val="12"/>
          <w:szCs w:val="12"/>
        </w:rPr>
        <w:t>Аскорбиновая кислота участвует в превращении холе</w:t>
        <w:softHyphen/>
        <w:t>стерина в желчные кислоты.</w:t>
      </w:r>
      <w:r>
        <w:rPr>
          <w:b/>
          <w:sz w:val="12"/>
          <w:szCs w:val="12"/>
        </w:rPr>
        <w:t xml:space="preserve"> </w:t>
      </w:r>
      <w:r>
        <w:rPr>
          <w:sz w:val="12"/>
          <w:szCs w:val="12"/>
        </w:rPr>
        <w:t>Витамин С необходим для детоксикации в гепато</w:t>
        <w:softHyphen/>
        <w:t>цитах при участии цитохрома P450. Ви</w:t>
        <w:softHyphen/>
        <w:t>тамин С сам нейтрализует супероксид-анион радикал до перекиси водорода.</w:t>
      </w:r>
      <w:r>
        <w:rPr>
          <w:b/>
          <w:sz w:val="12"/>
          <w:szCs w:val="12"/>
        </w:rPr>
        <w:t xml:space="preserve"> </w:t>
      </w:r>
      <w:r>
        <w:rPr>
          <w:sz w:val="12"/>
          <w:szCs w:val="12"/>
        </w:rPr>
        <w:t>Восстанавливает убихинон и витамин Е. Стимулирует синтез интерферона, следовательно, участвует в иммуномо</w:t>
        <w:softHyphen/>
        <w:t>дулировании. Тормозит гликозилирова</w:t>
        <w:softHyphen/>
        <w:t>ние гемоглобина, тормозит превраще</w:t>
        <w:softHyphen/>
        <w:t>ние глюкозы в сорбитол.</w:t>
      </w:r>
      <w:r>
        <w:rPr>
          <w:b/>
          <w:sz w:val="12"/>
          <w:szCs w:val="12"/>
        </w:rPr>
        <w:t xml:space="preserve"> </w:t>
      </w:r>
      <w:r>
        <w:rPr>
          <w:sz w:val="12"/>
          <w:szCs w:val="12"/>
        </w:rPr>
        <w:t>Витамин С участвует во всех звеньях обмена ве</w:t>
        <w:softHyphen/>
        <w:t xml:space="preserve">ществ, синтезе гормонов. Витамин С участвует в обмене фолиевой кислоты и железа, а также синтезе стероидных гормонов и катехоламинов. </w:t>
      </w:r>
      <w:r>
        <w:rPr>
          <w:b/>
          <w:sz w:val="12"/>
          <w:szCs w:val="12"/>
        </w:rPr>
        <w:t xml:space="preserve"> </w:t>
      </w:r>
      <w:r>
        <w:rPr>
          <w:sz w:val="12"/>
          <w:szCs w:val="12"/>
        </w:rPr>
        <w:t>Аскорби</w:t>
        <w:softHyphen/>
        <w:t>новая кислота также регулирует свер</w:t>
        <w:softHyphen/>
        <w:t>тываемость крови, нормализует прони</w:t>
        <w:softHyphen/>
        <w:t>цаемость капилляров, необходима для кроветворения, оказывает противовос</w:t>
        <w:softHyphen/>
        <w:t>палительное и потивоаллергическое действие. Витамин С усиливает репара</w:t>
        <w:softHyphen/>
        <w:t>тивные процессы, увеличивает устой</w:t>
        <w:softHyphen/>
        <w:t>чивость к инфекциям. Уменьшает эф</w:t>
        <w:softHyphen/>
        <w:t>фекты воздействия различных аллерге</w:t>
        <w:softHyphen/>
        <w:t xml:space="preserve">нов. </w:t>
      </w:r>
      <w:r>
        <w:rPr>
          <w:b/>
          <w:sz w:val="12"/>
          <w:szCs w:val="12"/>
        </w:rPr>
        <w:t xml:space="preserve"> </w:t>
      </w:r>
      <w:r>
        <w:rPr>
          <w:sz w:val="12"/>
          <w:szCs w:val="12"/>
        </w:rPr>
        <w:t>Витамин С является фактором за</w:t>
        <w:softHyphen/>
        <w:t>щиты организма oт последствий стресса. Надпочечники, которые выде</w:t>
        <w:softHyphen/>
        <w:t>ляют гормоны, необходимые, чтобы действовать в стрессовых ситуациях, содержат больше аскорбата, чем любая другая часть тела. Витамин С помогает выработке этих стрессовых гормонов и защищает организм от токсинов, обра</w:t>
        <w:softHyphen/>
        <w:t>зующихся в процессе их метаболизма. Витамин С улучшает способность орга</w:t>
        <w:softHyphen/>
        <w:t>низма усваивать кальций и железо, вы</w:t>
        <w:softHyphen/>
        <w:t>водить токсичные медь, свинец и ртуть. Важно, что в присутствии адекватного количества витамина С значительно увеличивается устойчивость витаминов В 1 , В 2 , A, E, пантотеновой и фолие</w:t>
        <w:softHyphen/>
        <w:t>вой кислот. Аскорбиновая кислота важна для состояния соединительной ткани, так как она обеспечивает синтез коллагена из проколлагена, активируя ферменты пролилгироксилазу и лизил</w:t>
        <w:softHyphen/>
        <w:t>гидроксилазу, гидроксилирующие про</w:t>
        <w:softHyphen/>
        <w:t>лин и лизин в молекуле проколлагена. Активируя гексокиназу, аскорбиновая кислота обеспечивает проникновение глюкозы в клетки и отложение ее в пе</w:t>
        <w:softHyphen/>
        <w:t>чени. Она участвует в синтезе и мета</w:t>
        <w:softHyphen/>
        <w:t>болизме гормонов щитовидной железы улучшает всасывание железа из кишеч</w:t>
        <w:softHyphen/>
        <w:t>ника, нейтрализует нитрозамины пищи, снижая риск развития рака желудка и кишечника. Имеется множество иных предпосылок для применения витамина С с целью профилактики раковых забо</w:t>
        <w:softHyphen/>
        <w:t>леваний.</w:t>
      </w:r>
    </w:p>
    <w:p>
      <w:pPr>
        <w:pStyle w:val="FR3"/>
        <w:numPr>
          <w:ilvl w:val="0"/>
          <w:numId w:val="0"/>
        </w:numPr>
        <w:jc w:val="both"/>
        <w:outlineLvl w:val="0"/>
        <w:rPr/>
      </w:pPr>
      <w:r>
        <w:rPr>
          <w:rFonts w:cs="Times New Roman" w:ascii="Times New Roman" w:hAnsi="Times New Roman"/>
          <w:sz w:val="12"/>
          <w:szCs w:val="12"/>
        </w:rPr>
        <w:t>80.</w:t>
      </w:r>
      <w:r>
        <w:rPr>
          <w:rFonts w:eastAsia="Calibri" w:cs="Times New Roman" w:ascii="Times New Roman" w:hAnsi="Times New Roman"/>
          <w:sz w:val="12"/>
          <w:szCs w:val="12"/>
          <w:lang w:eastAsia="en-US"/>
        </w:rPr>
        <w:t xml:space="preserve"> </w:t>
      </w:r>
      <w:r>
        <w:rPr>
          <w:rFonts w:cs="Times New Roman" w:ascii="Times New Roman" w:hAnsi="Times New Roman"/>
          <w:sz w:val="12"/>
          <w:szCs w:val="12"/>
        </w:rPr>
        <w:t>Весь мировой и отечественный опыт убедительно свидетельствует, что наи</w:t>
        <w:softHyphen/>
        <w:t>более эффективным и экономически доступным способом кардинального улучшения обеспеченности населения витаминами является регулярный прием поливитаминных препаратов или вита</w:t>
        <w:softHyphen/>
        <w:t>минно-минеральных комплексов, а также включение в рацион специализи</w:t>
        <w:softHyphen/>
        <w:t>рованных пищевых продуктов, обога</w:t>
        <w:softHyphen/>
        <w:t>щенных этими ценными биологически активными пищевыми веществами до уровня, соответствующего физиологи</w:t>
        <w:softHyphen/>
        <w:t>ческим потребностям организма. Что касается препаратов, то современная витаминная и фармацевтическая про</w:t>
        <w:softHyphen/>
        <w:t>мышленность производит широкий на</w:t>
        <w:softHyphen/>
        <w:t>бор поливитаминных и витаминно-ми</w:t>
        <w:softHyphen/>
        <w:t>неральных комплексов не лечебной, а профилактической направленности, специально предназначенных для регу</w:t>
        <w:softHyphen/>
        <w:t>лярного приема здоровыми людьми в целях восполнения недостаточного по</w:t>
        <w:softHyphen/>
        <w:t>ступления витаминов с пищей Эти пре</w:t>
        <w:softHyphen/>
        <w:t>параты содержат основной набор необ</w:t>
        <w:softHyphen/>
        <w:t>ходимых человеку витаминов, а в ряде случаев и некоторых важных минераль</w:t>
        <w:softHyphen/>
        <w:t>ных элементов в количествах, соответ</w:t>
        <w:softHyphen/>
        <w:t>ствующих физиологической, пищевой потребности организма. Поскольку не</w:t>
        <w:softHyphen/>
        <w:t>достаток витаминов в пище постоянное явление, а запасать витамины впрок на сколько-нибудь длительное время орга</w:t>
        <w:softHyphen/>
        <w:t>низм не способен, то ясно, что для под</w:t>
        <w:softHyphen/>
        <w:t>держания нормальной обеспеченности организма витаминами их лучше при</w:t>
        <w:softHyphen/>
        <w:t>нимать постоянно, по крайней мере, в зимне-весенний период. Выбор того или другого способа восполнения вита</w:t>
        <w:softHyphen/>
        <w:t>минного дефицита: путем приема поли</w:t>
        <w:softHyphen/>
        <w:t>витаминных препаратов или включение в рацион обогащенных витаминами и минералами продуктов питания зависит от индивидуальных предпочтений и вкусов и материальных возможностей. Эти два способа не исключают, а до</w:t>
        <w:softHyphen/>
        <w:t>полняют друг друга и могут чередо</w:t>
        <w:softHyphen/>
        <w:t>ваться, создавая полную свободу вы</w:t>
        <w:softHyphen/>
        <w:t>бора.</w:t>
      </w:r>
    </w:p>
    <w:p>
      <w:pPr>
        <w:pStyle w:val="Normal"/>
        <w:rPr/>
      </w:pPr>
      <w:r>
        <w:rPr>
          <w:sz w:val="12"/>
          <w:szCs w:val="12"/>
        </w:rPr>
        <w:t xml:space="preserve">81. </w:t>
      </w:r>
      <w:r>
        <w:rPr>
          <w:b/>
          <w:sz w:val="12"/>
          <w:szCs w:val="12"/>
        </w:rPr>
        <w:t>Вода- важнейшая составная часть живого организма</w:t>
      </w:r>
      <w:r>
        <w:rPr>
          <w:sz w:val="12"/>
          <w:szCs w:val="12"/>
        </w:rPr>
        <w:t>. Организмы без воды существовать не могут. Без воды чело</w:t>
        <w:softHyphen/>
        <w:t>век погибает менее чем через неделю, тогда как без пищи, но получая воду он может прожить более месяца. Мине</w:t>
        <w:softHyphen/>
        <w:t>ральные соли относятся к числу пище</w:t>
        <w:softHyphen/>
        <w:t>вых незаменимых веществ. Минераль</w:t>
        <w:softHyphen/>
        <w:t>ные элементы не обладают питательной ценностью, но они нужны организму как вещества, участвующие в регуляции обмена веществ, в поддержании осмо</w:t>
        <w:softHyphen/>
        <w:t>тического давления, для обеспечения постоянства рН внутри- и внеклеточной жидкости организма Вазопрессин и аль</w:t>
        <w:softHyphen/>
        <w:t>достерон участвуют в регуляции в/с баланса, действуя на уровне канальцев нефрона – изменяют скорость реаб</w:t>
        <w:softHyphen/>
        <w:t>сорбции компонентов первич мочи. Ат</w:t>
        <w:softHyphen/>
        <w:t>риальный натриуритический фактор (синтезируется в кл-х предсердий) – гормон пептидной природы, он усили</w:t>
        <w:softHyphen/>
        <w:t>вает фильт-щую способ-ть клубочко</w:t>
        <w:softHyphen/>
        <w:t>вого аппарата, в рез-те чего увел-ся об</w:t>
        <w:softHyphen/>
        <w:t>раз-е мочи без измен-я конц-и натрия в ней.  В состав органов и тканей чело</w:t>
        <w:softHyphen/>
        <w:t>века и животных входят макроэлементы и микроэлементы. Последние содер</w:t>
        <w:softHyphen/>
        <w:t>жатся в организме в очень незначитель</w:t>
        <w:softHyphen/>
        <w:t>ных количествах. В различных живых организмах, как и в теле человека, в наибольшем количестве встречаются кислород, углерод, водород, азот. Эти элементы, а также фосфор и сера, вхо</w:t>
        <w:softHyphen/>
        <w:t>дят в состав живых клеток в виде раз</w:t>
        <w:softHyphen/>
        <w:t>личных соединений. К макроэлементам следует отнести также натрий, калий, кальций, хлор и магний. Из микроэле</w:t>
        <w:softHyphen/>
        <w:t>ментов в организме животных обнару</w:t>
        <w:softHyphen/>
        <w:t>жены следующие:медь, марганец, йод, молибден, цинк, фтор, кобальт и др. Железо занимает промежуточное поло</w:t>
        <w:softHyphen/>
        <w:t>жение между макро- и микроэлемен</w:t>
        <w:softHyphen/>
        <w:t>тами.Минеральные вещества в организм по</w:t>
        <w:softHyphen/>
        <w:t>ступают только с пищей. Затем через слизистую оболочку кишечника и кро</w:t>
        <w:softHyphen/>
        <w:t>веносные сосуды- в воротную вену и в печень. В печени происходит задержка некоторых минеральных веществ: на</w:t>
        <w:softHyphen/>
        <w:t>трия, железа, фосфора. Железо входит в состав гемоглобина, участвуя в пере</w:t>
        <w:softHyphen/>
        <w:t>носе кислорода, а также в состав окис</w:t>
        <w:softHyphen/>
        <w:t>лительно-восстановительных фермен</w:t>
        <w:softHyphen/>
        <w:t>тов. Кальций входит в состав костной ткани и придает ей прочность. Кроме того, играет важную роль при сверты</w:t>
        <w:softHyphen/>
        <w:t>вании крови. Очень для организма фос</w:t>
        <w:softHyphen/>
        <w:t>фор, который встречается кроме сво</w:t>
        <w:softHyphen/>
        <w:t>бодного (неорганического) в соедине</w:t>
        <w:softHyphen/>
        <w:t>ниях с белками, жирами и углеводами. Магний регулирует нервно-мышечную возбудимость, активизирует многие ферменты. Кобальт входит в состав ви</w:t>
        <w:softHyphen/>
        <w:t>тамина В</w:t>
      </w:r>
      <w:r>
        <w:rPr>
          <w:sz w:val="12"/>
          <w:szCs w:val="12"/>
          <w:vertAlign w:val="subscript"/>
        </w:rPr>
        <w:t>12</w:t>
      </w:r>
      <w:r>
        <w:rPr>
          <w:sz w:val="12"/>
          <w:szCs w:val="12"/>
        </w:rPr>
        <w:t>. Йод участвует в образова</w:t>
        <w:softHyphen/>
        <w:t>нии гормонов щитовидной железы. Фтор встречается в тканях зубов. На</w:t>
        <w:softHyphen/>
        <w:t>трий и калий имеют большое значение в поддержании осмотического давления крови. ионы кобальта, марганца, маг</w:t>
        <w:softHyphen/>
        <w:t>ния, железа необходимы для нормаль</w:t>
        <w:softHyphen/>
        <w:t>ного обмена аминокислот. Ионы хлора активируют амилазу. Ионы кальция оказывают активирующее действие на липазу. Окисление жирных кислот идет более энергично  в присутствии ионов меди и железа.</w:t>
      </w:r>
    </w:p>
    <w:p>
      <w:pPr>
        <w:pStyle w:val="Normal"/>
        <w:rPr/>
      </w:pPr>
      <w:r>
        <w:rPr>
          <w:sz w:val="12"/>
          <w:szCs w:val="12"/>
        </w:rPr>
        <w:t>82.</w:t>
      </w:r>
      <w:r>
        <w:rPr>
          <w:rFonts w:eastAsia="Calibri"/>
          <w:sz w:val="12"/>
          <w:szCs w:val="12"/>
          <w:lang w:eastAsia="en-US"/>
        </w:rPr>
        <w:t xml:space="preserve"> </w:t>
      </w:r>
      <w:r>
        <w:rPr>
          <w:sz w:val="12"/>
          <w:szCs w:val="12"/>
        </w:rPr>
        <w:t xml:space="preserve">В патогенезе </w:t>
      </w:r>
      <w:r>
        <w:rPr>
          <w:b/>
          <w:sz w:val="12"/>
          <w:szCs w:val="12"/>
        </w:rPr>
        <w:t>отравлений</w:t>
      </w:r>
      <w:r>
        <w:rPr>
          <w:sz w:val="12"/>
          <w:szCs w:val="12"/>
        </w:rPr>
        <w:t xml:space="preserve"> и функ</w:t>
        <w:softHyphen/>
        <w:t>циональных нарушений организма, экс</w:t>
        <w:softHyphen/>
        <w:t>понированного тяжелыми металлами, тесно сочетаются специфические эле</w:t>
        <w:softHyphen/>
        <w:t>менты (избирательная токсичность) и реакция стрессорного, неспецифиче</w:t>
        <w:softHyphen/>
        <w:t>ского характера. Это определяется осо</w:t>
        <w:softHyphen/>
        <w:t>бенностями рассматриваемой группы ядов, с одной стороны, и различиями в реагировании организмов на их поступ</w:t>
        <w:softHyphen/>
        <w:t>ление, обусловленными фило- и онто</w:t>
        <w:softHyphen/>
        <w:t>генетическими отличиями, — с другой. В первом случае важно учитывать фи</w:t>
        <w:softHyphen/>
        <w:t>зико-химические свойства металла в элементарной, ионизированной (соли) и соединенной с органическим лигандом формах. А.Альберт указывает на четыре основные группы факторов, опреде</w:t>
        <w:softHyphen/>
        <w:t>ляющих избирательную токсичность ядов в этом плане: ионизация, редокс-потенциал, стерические особенности ковалентной связи и растворимость. Например, метильная группа повышает липофильность соединения, препятст</w:t>
        <w:softHyphen/>
        <w:t>вуя присоединению молекулы к сосед</w:t>
        <w:softHyphen/>
        <w:t>ней двойной связи. Электронодонорная метильная группа при наличии ее связи с атомом углерода понижает кислот</w:t>
        <w:softHyphen/>
        <w:t>ность и ведет к росту основности со</w:t>
        <w:softHyphen/>
        <w:t>единения с существенным изменением его биологической активности. Значе</w:t>
        <w:softHyphen/>
        <w:t>ние указанных закономерностей наибо</w:t>
        <w:softHyphen/>
        <w:t>лее четко прослеживается при рассмот</w:t>
        <w:softHyphen/>
        <w:t>рении мышьяк-, олово-, свинец - и ртутьорганических соединений, биоло</w:t>
        <w:softHyphen/>
        <w:t>гические эффекты которых обуслов</w:t>
        <w:softHyphen/>
        <w:t>лены свойствами металла, органиче</w:t>
        <w:softHyphen/>
        <w:t>ского лиганда и молекулы в целом. Что касается объекта воздействия, то, во-первых, большая часть металлов отно</w:t>
        <w:softHyphen/>
        <w:t>сится к категории биоактивных и необ</w:t>
        <w:softHyphen/>
        <w:t>ходимых для нормальной жизнедея</w:t>
        <w:softHyphen/>
        <w:t>тельности организма. Это вызывает не</w:t>
        <w:softHyphen/>
        <w:t>гативные реакции, изменение физиоло</w:t>
        <w:softHyphen/>
        <w:t>гических функций и метаболизма не только при избытке, но и при недос</w:t>
        <w:softHyphen/>
        <w:t>татке микроэлементов в организме. Именно приложение координационной химии металлов к биологическим про</w:t>
        <w:softHyphen/>
        <w:t>блемам привело к развитию нового пер</w:t>
        <w:softHyphen/>
        <w:t>спективного направления в биохимии, получившего наименование "неоргани</w:t>
        <w:softHyphen/>
        <w:t>ческая биохимия". Во-первых, раскры</w:t>
        <w:softHyphen/>
        <w:t>тие закономерностей образования ком</w:t>
        <w:softHyphen/>
        <w:t>плексов металлов с олигомерами, пеп</w:t>
        <w:softHyphen/>
        <w:t>тидами, белками и небелковыми мак</w:t>
        <w:softHyphen/>
        <w:t>ромолекулами может иметь большое значение для познания, в частности, механизмов токсического действия ио</w:t>
        <w:softHyphen/>
        <w:t>нов металлов, в том числе переходных и тяжелых. Во-вторых, имеет место функциональное взаимодействие эссен</w:t>
        <w:softHyphen/>
        <w:t>циальных, бионеобходимых микроэле</w:t>
        <w:softHyphen/>
        <w:t>ментов в организме, вне деформации которого рассмотрение механизмов токсического действия тяжелых метал</w:t>
        <w:softHyphen/>
        <w:t>лов не может быть признано удовлетво</w:t>
        <w:softHyphen/>
        <w:t>рительным. В-третьих, в известных пределах существует обратная функ</w:t>
        <w:softHyphen/>
        <w:t>циональная взаимосвязь между величи</w:t>
        <w:softHyphen/>
        <w:t>ной действующей или суммарной дозы тяжелого металла и выраженностью его избирательной токсичности (полнотой проявления специфических биологиче</w:t>
        <w:softHyphen/>
        <w:t>ских свойств, особенно на клеточном и молекулярном уровнях). В то же время воздействие в очень низких дозах, если исключить парадоксальные эффекты, представляет наибольшие трудности в интерпретации наблюдаемых измене</w:t>
        <w:softHyphen/>
        <w:t>ний, так как в сложных и многоэтапных процессах биотрансформации вводи</w:t>
        <w:softHyphen/>
        <w:t>мого вещества, сочетания повреждаю</w:t>
        <w:softHyphen/>
        <w:t>щих и компенсаторных реакций вычле</w:t>
        <w:softHyphen/>
        <w:t>нить и охарактеризовать токсическое действие крайне затруднительно, а сде</w:t>
        <w:softHyphen/>
        <w:t>ланные обобщения могут носить лишь спекулятивный характер. Ведущим ме</w:t>
        <w:softHyphen/>
        <w:t>ханизмом токсического действия тяже</w:t>
        <w:softHyphen/>
        <w:t>лых металлов признается угнетение ими многих ферментных систем в резуль</w:t>
        <w:softHyphen/>
        <w:t>тате блокирования сульфгидрильных и других функциональных групп в актив</w:t>
        <w:softHyphen/>
        <w:t>ных центрах и иных биологически важ</w:t>
        <w:softHyphen/>
        <w:t xml:space="preserve">ных участках белковых молекул. </w:t>
      </w:r>
      <w:r>
        <w:rPr>
          <w:b/>
          <w:sz w:val="12"/>
          <w:szCs w:val="12"/>
        </w:rPr>
        <w:t>Дей</w:t>
        <w:softHyphen/>
        <w:t>ствия тяжелых металлов</w:t>
      </w:r>
      <w:r>
        <w:rPr>
          <w:sz w:val="12"/>
          <w:szCs w:val="12"/>
        </w:rPr>
        <w:t>. Почти во всех водо-, щелоче-, кислотораствори</w:t>
        <w:softHyphen/>
        <w:t>мых соединениях токсичны 12 из тяже</w:t>
        <w:softHyphen/>
        <w:t>лых металлов (Be, Cr, As, Se, Ag, Cd, Sn, Sb, Ba, Hg, Те, Pb), а также алюминий. Они проявляют сильно выраженные токсические свойства при самых низких концентрациях. К наиболее токсичным из таких металлов относят Hg, Cd, Pb, As. Они не являются ни жизненно необ</w:t>
        <w:softHyphen/>
        <w:t>ходимыми, ни благотворно влияющими на рост и развитие растений, но даже в малых дозах приводят к нарушению нормальных метаболических функций организма. Тяжелые металлы представ</w:t>
        <w:softHyphen/>
        <w:t>ляют наибольшую угрозу на первых стадиях развития сельскохозяйственных растений (проростков, всходов). Под их действием ухудшается рост корней, по</w:t>
        <w:softHyphen/>
        <w:t>бегов, происходит некроз листьев. Как в открытом, так и в защищенном грунте не рекомендуется выращивать сельско</w:t>
        <w:softHyphen/>
        <w:t>хозяйственные культуры на расстоянии менее 5—7 км от источников выбросов тяжелых металлов. В зоне выбросов предприятий цветной металлургии почва становится токсичной для выра</w:t>
        <w:softHyphen/>
        <w:t>щивания растений уже через 4 года.</w:t>
      </w:r>
    </w:p>
    <w:p>
      <w:pPr>
        <w:pStyle w:val="Normal"/>
        <w:rPr>
          <w:sz w:val="12"/>
          <w:szCs w:val="12"/>
        </w:rPr>
      </w:pPr>
      <w:r>
        <w:rPr>
          <w:sz w:val="12"/>
          <w:szCs w:val="12"/>
        </w:rPr>
      </w:r>
    </w:p>
    <w:p>
      <w:pPr>
        <w:pStyle w:val="Normal"/>
        <w:rPr>
          <w:sz w:val="12"/>
          <w:szCs w:val="12"/>
        </w:rPr>
      </w:pPr>
      <w:r>
        <w:rPr>
          <w:sz w:val="12"/>
          <w:szCs w:val="12"/>
        </w:rPr>
      </w:r>
    </w:p>
    <w:sectPr>
      <w:footerReference w:type="default" r:id="rId68"/>
      <w:type w:val="nextPage"/>
      <w:pgSz w:w="11906" w:h="16838"/>
      <w:pgMar w:left="540" w:right="386" w:gutter="0" w:header="0" w:top="284" w:footer="0" w:bottom="360"/>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pPr>
    <w:rPr>
      <w:rFonts w:ascii="Arial" w:hAnsi="Arial" w:eastAsia="Times New Roman" w:cs="Arial"/>
      <w:color w:val="auto"/>
      <w:sz w:val="18"/>
      <w:szCs w:val="20"/>
      <w:lang w:val="ru-RU" w:bidi="ar-SA" w:eastAsia="zh-CN"/>
    </w:rPr>
  </w:style>
  <w:style w:type="paragraph" w:styleId="FR5">
    <w:name w:val="FR5"/>
    <w:qFormat/>
    <w:pPr>
      <w:widowControl w:val="false"/>
      <w:autoSpaceDE w:val="false"/>
      <w:bidi w:val="0"/>
      <w:ind w:left="1920" w:hanging="0"/>
    </w:pPr>
    <w:rPr>
      <w:rFonts w:ascii="Arial" w:hAnsi="Arial" w:eastAsia="Times New Roman" w:cs="Arial"/>
      <w:i/>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59:00Z</dcterms:created>
  <dc:creator>пользователь</dc:creator>
  <dc:description/>
  <dc:language>en-US</dc:language>
  <cp:lastModifiedBy>Дмитрий Божухин</cp:lastModifiedBy>
  <cp:lastPrinted>2011-03-25T11:44:00Z</cp:lastPrinted>
  <dcterms:modified xsi:type="dcterms:W3CDTF">2011-04-14T12:44:00Z</dcterms:modified>
  <cp:revision>7</cp:revision>
  <dc:subject/>
  <dc:title>1</dc:title>
</cp:coreProperties>
</file>