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b/>
          <w:sz w:val="10"/>
          <w:szCs w:val="10"/>
        </w:rPr>
        <w:t>2.Организация  работы женской консультации по обслуживанию гине-кологических больных.</w:t>
      </w:r>
    </w:p>
    <w:p>
      <w:pPr>
        <w:pStyle w:val="Normal"/>
        <w:rPr>
          <w:rFonts w:eastAsia="MS Mincho;ＭＳ 明朝"/>
          <w:sz w:val="10"/>
          <w:szCs w:val="10"/>
        </w:rPr>
      </w:pPr>
      <w:r>
        <w:rPr>
          <w:rFonts w:eastAsia="MS Mincho;ＭＳ 明朝"/>
          <w:sz w:val="10"/>
          <w:szCs w:val="10"/>
        </w:rPr>
        <w:t>Основным лечебно-профилактическим учреждением,  обслуживающим бе-ременных женщин и гинекологических больных,  является женская консуль-тация, которая в последние годы стала отделением поликлиники, реже ро-дильного дома или является самостоятельным учреждением.</w:t>
      </w:r>
    </w:p>
    <w:p>
      <w:pPr>
        <w:pStyle w:val="Normal"/>
        <w:rPr/>
      </w:pPr>
      <w:r>
        <w:rPr>
          <w:rFonts w:eastAsia="MS Mincho;ＭＳ 明朝"/>
          <w:sz w:val="10"/>
          <w:szCs w:val="10"/>
        </w:rPr>
        <w:t>Главным принципом  работы женской консультации является ее профи-лактическая направленность.  Поэтому выявление ранних форм гинекологи-ческих заболеваний,  особенно при проведении массовых профилактических осмотров, служит основным критерием работы этих учреждений.Неменьшее значение имеет диспансерный метод обслуживания женского населения, который предусматривает активное наблюдение,  а при необхо-димости и  лечение больных в условиях женской консультации.  В женской консультации проводится и реабилитационные  мероприятия,  направленные на восстановление специфических функций женского организма и трудоспо-собности больных после перенесенных гинекологических заболеваний.</w:t>
      </w:r>
    </w:p>
    <w:p>
      <w:pPr>
        <w:pStyle w:val="Normal"/>
        <w:rPr>
          <w:rFonts w:eastAsia="MS Mincho;ＭＳ 明朝"/>
          <w:sz w:val="10"/>
          <w:szCs w:val="10"/>
        </w:rPr>
      </w:pPr>
      <w:r>
        <w:rPr>
          <w:rFonts w:eastAsia="MS Mincho;ＭＳ 明朝"/>
          <w:sz w:val="10"/>
          <w:szCs w:val="10"/>
        </w:rPr>
        <w:t>В женской консультации осуществляется амбулаторная гинекологичес-кая помощь.  В настоящее время здесь проводят  гистеросальпингографию, биопсию, кольпоскопические и цитологические исследования, гидротубации и другие диагностические и лечебные мероприятия.  В крупных городах  в условиях женской консультации осуществляется ультразвуковое исследова-ние больных, позволяющее во многих случаях уточнить диагноз.Качество лечебно-профилактической  работы в женских консультациях во многом зависит от оказания специализированной  помощи.  Поэтому  во многих крупных  женских  консультациях организованы специализированные приемы онкогинеколога, эндокринолога, специалистов по бесплодию, конт-рацепции, гинекологии детского возраста.Появились новые женские консультации «Семья и брак»,  где ведется прием супругов по вопросам гигиены брака,  регуляции рождаемости, сек-сопатологии. В крупных городах созданы медико-генетические  консульта-ции, где  осуществляется изучение наследственных заболеваний и прогноз для потомства.  Важную роль в выявлении  гинекологических  заболеваний играют смотровые кабинеты, созданные при крупных поликлиниках, в кото-рых проводится гинекологическое исследование всех женщин, обратившихся за любым видом медицинской помощи.</w:t>
      </w:r>
    </w:p>
    <w:p>
      <w:pPr>
        <w:pStyle w:val="Normal"/>
        <w:rPr/>
      </w:pPr>
      <w:r>
        <w:rPr>
          <w:b/>
          <w:sz w:val="10"/>
          <w:szCs w:val="10"/>
        </w:rPr>
        <w:t xml:space="preserve">3 </w:t>
      </w:r>
      <w:r>
        <w:rPr>
          <w:rFonts w:eastAsia="MS Mincho;ＭＳ 明朝"/>
          <w:b/>
          <w:sz w:val="10"/>
          <w:szCs w:val="10"/>
        </w:rPr>
        <w:t>Гинекологическая помощь девочкам и подросткам.</w:t>
      </w:r>
    </w:p>
    <w:p>
      <w:pPr>
        <w:pStyle w:val="Normal"/>
        <w:rPr>
          <w:rFonts w:eastAsia="MS Mincho;ＭＳ 明朝"/>
          <w:sz w:val="10"/>
          <w:szCs w:val="10"/>
        </w:rPr>
      </w:pPr>
      <w:r>
        <w:rPr>
          <w:rFonts w:eastAsia="MS Mincho;ＭＳ 明朝"/>
          <w:sz w:val="10"/>
          <w:szCs w:val="10"/>
        </w:rPr>
        <w:t>В детском и подростковом возрасте встречаются разнообразные гине-кологические заболевания и аномалии развития, которые в дальнейшем мо-гут явиться причиной серьезных нарушений менструальной и  репродуктив-ной функции женщины.  Правильная организация лечения и особенно профи-лактика гинекологических заболеваний в детском  возрасте  способствуют их значительному снижению.  Первая ступень- медицинское обслуживание в детских яслях,  садах, школах, интернатах, средних учебных заведениях, детских санаториях;  вторая ступень - амбулаторное наблюдение в район-ных кабинетах гинекологии детей и подростков; третья ступень - специа-лизированные гинекологические  стационары  и  консультативные кабинеты при них.  Амбулаторный прием детей и  подростков  ведется  в  районных детских поликлиниках,  где  можно  получить необходимые консультации у детских специалистов любого профиля.  В детских поликлиниках организо-ваны специально оборудованные гинекологические кабинеты для диспансер-ного наблюдения и лечения детей и подростков,  страдающих  гинекологи-ческими заболеваниями.  Стационарное  обследование  и  лечение детей и подростков осуществляется в специализированных гинекологических  отде-лениях, при  детских соматических больницах или при педиатрических фа-культетах медицинских вузов,  так как страдающие гинекологическими за-болеваниями девочки  нуждаются в соответствующих консультациях детских врачей различных специальностей.  В связи с возрастными анатомо-физио-логическими особенностями половых органов заболевания у девочек и под-ростков отличаются как по распространенности,  так  и  по  течению.  В детском возрасте  нередко  встречаются воспалительные процессы половых органов, нарушения менструальной функции, опухоли, аномалии развития и травматические повреждения  гениталий.  Течение  всех этих заболеваний отмечается значительными возрастными особенностями и требует специаль-ных методов диагностики и терапии.</w:t>
      </w:r>
    </w:p>
    <w:p>
      <w:pPr>
        <w:pStyle w:val="Normal"/>
        <w:rPr>
          <w:b/>
          <w:b/>
          <w:sz w:val="10"/>
          <w:szCs w:val="10"/>
        </w:rPr>
      </w:pPr>
      <w:r>
        <w:rPr>
          <w:b/>
          <w:sz w:val="10"/>
          <w:szCs w:val="10"/>
        </w:rPr>
        <w:t>4. Организация обследования бесплодной супружеской пары.</w:t>
      </w:r>
    </w:p>
    <w:p>
      <w:pPr>
        <w:pStyle w:val="Normal"/>
        <w:rPr>
          <w:rFonts w:eastAsia="MS Mincho;ＭＳ 明朝"/>
          <w:sz w:val="10"/>
          <w:szCs w:val="10"/>
        </w:rPr>
      </w:pPr>
      <w:r>
        <w:rPr>
          <w:rFonts w:eastAsia="MS Mincho;ＭＳ 明朝"/>
          <w:sz w:val="10"/>
          <w:szCs w:val="10"/>
        </w:rPr>
        <w:t>Обследование следует начинать в женских консультациях с обычного гинекологического исследования при обращении больной к гинекологу по поводу бесплодия. Квалифицированная помощь в связи с бесплодием в браке может быть оказана лишь в специализированных кабинетах или центрах, где имеются соответствующие специалисты, применяются сложные лабораторные методы эндокринологического, иммунологического и инструментального обследования. Первый этап предусматривает изучение анамнеза мужа и жены, проведение общеклинического обследования, после чего ставиться предварительный диагноз, который в дальнейшем, после применения специальных методов обследования, подтверждается или отвергается. На втором этапе обследования, учитывая, что наиболее часто встречается трубное и мужское бесплодие, следует исключить или подтвердить указанные факторы. Для этой цели проводят микроскопическое исследование спермы. Исключив мужское бесплодие, определяют проходимость маточных труб методами гидротубации или гистеросальпингографии. Третий этап обследования проводится нередко параллельно второму, а у женщин с нарушением менструального цикла может ему предшествовать. Этот этап включает тщательное обследование больной для диагностики наличия овуляции и определения совместимости цервикальной слизи и спермы. Четвертый этап обследования включает специальные методы, которые проводятся в зависимости от ранее полученных данных. При установлении нарушений овуляции предпринимаются гормональные исследования с определением экскреции с мочой эстрогенов, прегнандиола, 17-кетостероидов. Проводятся различные функциональные пробы с введением гормонов. Очень ценными диагностическими тестами являются определения в крови уровня ФСГ, пролактина, эстрогенов и прогестерона. При обследовании мужчины в трудных для диагностики случаях определяется его гормональный статус, иногда проводятся биопсия яичника, вазография. При подозрении на наследственную патологию предпринимаются медико-генетическое исследование, включающее генеалогический метод, дерматоглифику, определение полового хроматина и кариотипирование.</w:t>
      </w:r>
    </w:p>
    <w:p>
      <w:pPr>
        <w:pStyle w:val="Normal"/>
        <w:rPr/>
      </w:pPr>
      <w:r>
        <w:rPr>
          <w:rFonts w:eastAsia="MS Mincho;ＭＳ 明朝"/>
          <w:b/>
          <w:sz w:val="10"/>
          <w:szCs w:val="10"/>
        </w:rPr>
        <w:t>9. Анатомо- физиологические особенности половых органов</w:t>
      </w:r>
      <w:r>
        <w:rPr>
          <w:rFonts w:eastAsia="MS Mincho;ＭＳ 明朝"/>
          <w:sz w:val="10"/>
          <w:szCs w:val="10"/>
        </w:rPr>
        <w:t xml:space="preserve"> женщины в различные возрастные периоды.</w:t>
      </w:r>
    </w:p>
    <w:p>
      <w:pPr>
        <w:pStyle w:val="Normal"/>
        <w:rPr>
          <w:rFonts w:eastAsia="MS Mincho;ＭＳ 明朝"/>
          <w:sz w:val="10"/>
          <w:szCs w:val="10"/>
        </w:rPr>
      </w:pPr>
      <w:r>
        <w:rPr>
          <w:rFonts w:eastAsia="MS Mincho;ＭＳ 明朝"/>
          <w:sz w:val="10"/>
          <w:szCs w:val="10"/>
        </w:rPr>
        <w:t>Возрастные функциональные особенности половой системы женщины на-ходятся в тесной зависимости от ряда факторов.  Принято различать сле-дующие периоды:  1) период антенатального, или внутриутробного, разви-тия; 2) период детства (от момента рождения до 9-10 лет); 3) пубертат-ный, или период полового созревания ( с9-10 до 15-16 лет); 4) подрост-ковый период ( от 16 до18 лет); 5) период половой зрелости, или репро-дуктивный ( от 18 до 40 лет); 6) период пременопаузы, или переходный ( от 41 года до 50 лет);  7) период старения,  или постменопаузы ( с мо-мента стойкого прекращения менструальной функции).Во внутриутробном периоде происходят закладка,  развитие и созре-вание всех органов и систем плода,  в том числе и половой  системы.  В период детства наблюдается относительный покой половой системы. Только в течение нескольких первых дней после рождения девочки  под  влиянием прекращения воздействия  плацентарных  стероидных гормонов преимущест-венно эстрогенов) у нее могут развиться явления так называемого  поло-вого криза  ( кровянистые выделения из влагалища,  нагрубание молочных желез). Происходит постепенный рост органов  половой  системы,  однако при этом сохраняются типичные для этого возраста особенности: преобла-дание размеров шейки матки  над  размерами  тела,  извитость  маточных труб, отсутствие  зрелых фолликулов в яичниках и др.  В период детства отсутствует вторичные половые признаки. Период полового созревания ха-рактеризуется относительно  быстрым ростом органов половой системы и в первую очередь матки ( преимущественно ее тела), появлением и развити-ем вторичных половых признаков,  формированием женского типа скелета ( особенно таза), отложением жира по женскому типу, ростом волос вначале на лобке, а затем в подмышечных впадинах. Наиболее ярким признаком пу-бертатного периода является наступление первых менструаций ( менархе).  период половой зрелости является наиболее продолжительным.  Вследствие регулярного созревания фолликулов в яичниках и овуляции с  последующим развитием желтого тела в этот период в женском организме создаются все необходимые условия для наступления беременности.  Период пременопаузы характеризуется переходом  от состояния половой зрелости к прекращению менструальной функции и наступлению старости. Период старения характе-ризуется полным прекращением менструаций, инволюцией половых органов и общем старением женского организма.</w:t>
      </w:r>
    </w:p>
    <w:p>
      <w:pPr>
        <w:pStyle w:val="Normal"/>
        <w:rPr>
          <w:rFonts w:eastAsia="MS Mincho;ＭＳ 明朝"/>
          <w:b/>
          <w:b/>
          <w:sz w:val="10"/>
          <w:szCs w:val="10"/>
        </w:rPr>
      </w:pPr>
      <w:r>
        <w:rPr>
          <w:rFonts w:eastAsia="MS Mincho;ＭＳ 明朝"/>
          <w:b/>
          <w:sz w:val="10"/>
          <w:szCs w:val="10"/>
        </w:rPr>
        <w:t>12-13.микрофлора женских половых путей в норме и при патологии</w:t>
      </w:r>
      <w:r>
        <w:rPr>
          <w:sz w:val="10"/>
          <w:szCs w:val="10"/>
        </w:rPr>
        <w:t>Большое значение придается влагалищной микрофлоре. Впервые об этом заговорили в 1895 году, когда Дадерлейн, обнаружил Гр (+) палочки - лактобактерии, создающие кислую среду влагалища, это первый этап защиты влагалища. рН влагалища в кислую сторону обуславливают также эстрогены, поэтому в климаксе изменяется влагалищная среда в сторону ощелачивания.Нормальная влагалищная микрофлора, помимо лактобактерий, создают коринбактерии и дифтероиды, гемолитические и негемолитические стрептококки, кишечная палочка, кандида. Соотношение аэробной и анаэробной флоры смещено в сторону первых. Следующий фактор защиты - десквамация поверхностных клеток эпителия влагалища. Неспецифические факторы защиты также играют большую роль, это фагоцитоз ( на клеточном уровне), неспецифические гуморальные факторы - белок плазмы трансферрин, опсонины ( усиливают фагоцитоз), лизоцим, лизин (выделяется тромбоцитами в очаге воспаления). Также играют роль Т и В-лимфоциты, иммуноглобулины и система комплемента. Другой фактор защиты - бактерицидная слизистая пробка цервикального канала, которая содержит антитела ко многим микробам, лизоцим, IgA. Вязкость этой пробки изменяется на протяжении менструального цикла, ее увеличивают гормональные контрацептивы, таким образом препятствуя генерализации инфекции. Эндометрий, функциональный слой которого ежемесячно отторгается, тоже играет определенную защитную роль возможного распространения инфекции. Пути проникновения микробов в гениталии.Половойактивный транспорт микробов реализуется сперматозоидами и трихомонадами. Сперматозоиды обладают отрицательным зарядом, который является своеобразным рецептором для микробов.Пассивный транспорт</w:t>
      </w:r>
    </w:p>
    <w:p>
      <w:pPr>
        <w:pStyle w:val="Normal"/>
        <w:rPr>
          <w:sz w:val="10"/>
          <w:szCs w:val="10"/>
        </w:rPr>
      </w:pPr>
      <w:r>
        <w:rPr>
          <w:sz w:val="10"/>
          <w:szCs w:val="10"/>
        </w:rPr>
        <w:t>Гематогенный транспортЛимфогенные, например, из кишечника при гнойном аппендиците.Факторы способствующие распространению инфекцииРазличные внутриматочные вмешательства ( зондирование полости матки, гистероскопия, гистеросальпингография, гидротубации, операции, выскабливания полости матки, роды, ВМС ( риск возрастает в 4-5 раз).</w:t>
      </w:r>
    </w:p>
    <w:p>
      <w:pPr>
        <w:pStyle w:val="Normal"/>
        <w:rPr>
          <w:sz w:val="10"/>
          <w:szCs w:val="10"/>
        </w:rPr>
      </w:pPr>
      <w:r>
        <w:rPr>
          <w:sz w:val="10"/>
          <w:szCs w:val="10"/>
        </w:rPr>
        <w:t>Использование внутривлагалищных тампонов.</w:t>
      </w:r>
    </w:p>
    <w:p>
      <w:pPr>
        <w:pStyle w:val="Normal"/>
        <w:rPr>
          <w:sz w:val="10"/>
          <w:szCs w:val="10"/>
        </w:rPr>
      </w:pPr>
      <w:r>
        <w:rPr>
          <w:sz w:val="10"/>
          <w:szCs w:val="10"/>
        </w:rPr>
        <w:t>ПАТОГЕНЕЗ.Помимо агрессивности микробных агентов играет роль и резистентность организма женщины, особенностью ее иммунитета.Внедрение микробов вызывает альтерацию, они воздействуют на степени сосудов, происходит высвобождение медиаторов воспаления (гистамин, серотонин и т.д.), что приводит к нарушению МЦР в очаге воспаления. Капилляры принимают извитую форму, просвет артерий суживается. Развивается повышенная сосудистая проницаемость и отек тканей. На сосудах оседают иммунные комплексы, обладающие повреждающим действием, развивается экссудация.При внедрении анаэробной инфекции в гистологической картине присутствуют более выраженные повреждения тканей. Во всех случаях присутствуют все 5 признаков воспаления.</w:t>
      </w:r>
    </w:p>
    <w:p>
      <w:pPr>
        <w:pStyle w:val="Normal"/>
        <w:rPr>
          <w:rFonts w:eastAsia="MS Mincho;ＭＳ 明朝"/>
          <w:b/>
          <w:b/>
          <w:sz w:val="10"/>
          <w:szCs w:val="10"/>
        </w:rPr>
      </w:pPr>
      <w:r>
        <w:rPr>
          <w:rFonts w:eastAsia="MS Mincho;ＭＳ 明朝"/>
          <w:b/>
          <w:sz w:val="10"/>
          <w:szCs w:val="10"/>
        </w:rPr>
        <w:t>13.защитные реакции организма</w:t>
      </w:r>
      <w:r>
        <w:rPr>
          <w:sz w:val="10"/>
          <w:szCs w:val="10"/>
        </w:rPr>
        <w:t>Защитные факторы организма:</w:t>
      </w:r>
    </w:p>
    <w:p>
      <w:pPr>
        <w:pStyle w:val="Normal"/>
        <w:rPr>
          <w:sz w:val="10"/>
          <w:szCs w:val="10"/>
        </w:rPr>
      </w:pPr>
      <w:r>
        <w:rPr>
          <w:sz w:val="10"/>
          <w:szCs w:val="10"/>
        </w:rPr>
        <w:t>Влагалище и его содержимое, то есть биоценоз влагалища</w:t>
      </w:r>
    </w:p>
    <w:p>
      <w:pPr>
        <w:pStyle w:val="Normal"/>
        <w:rPr>
          <w:sz w:val="10"/>
          <w:szCs w:val="10"/>
        </w:rPr>
      </w:pPr>
      <w:r>
        <w:rPr>
          <w:sz w:val="10"/>
          <w:szCs w:val="10"/>
        </w:rPr>
        <w:t>бели, которые выделяют железы влагалища в количестве 1-2 мл в сутки являются нормальными.  Все что больше  - патологические бели.микрофлора влагалища, которая представлена аэробами и анаэробами, но имеется динамическое равновесие между сапрофитными группами и условно-патогенными группами (аэробные микробы преобладают над анаэробными)</w:t>
      </w:r>
    </w:p>
    <w:p>
      <w:pPr>
        <w:pStyle w:val="Normal"/>
        <w:rPr>
          <w:sz w:val="10"/>
          <w:szCs w:val="10"/>
        </w:rPr>
      </w:pPr>
      <w:r>
        <w:rPr>
          <w:sz w:val="10"/>
          <w:szCs w:val="10"/>
        </w:rPr>
        <w:t>достаточное содержание лактобактерии - палочек молочнокислого брожения, которые создают кислую рН во влагалище за счет своего метаболизма и кислая рН является тем защитным барьером на пути проникновения микроорганизмов.слизистая пробка - бактерицидная пробка цервикального канала; пробка играет огромное значение по предупреждению генерализации инфекции: в слизистой пробке имеются неспецифические антитела, как факторы защиты; за счет изменения своей вязкости она препятствует проникновению микробов. На протяжении  маточного цикла вязкость пробки изменяется: уменьшается вязкость в середину менструального цикла, для облегчения проникновения сперматозоидов и процессов овуляции. Прием оральных контрацептивов обеспечивает увеличение вязкости слизистой пробки, затрудняют проникновение сперматозоидов в вышележащие отделы гениталий - это один из эффектов контрацепции. Прием оральных контрацептивов, особенно женщинами с хроническими воспалительными заболеваниями (ХВЗГ) гениталий снижает риск развития рецидивов и обострений воспалительного процесса. Так как сперматозоиды являются активными переносчиками микроорганизмов, то затрудняя проникновение сперматозоидов мы уменьшаем риск проникновения инфекции, то есть прием оральных контрацептивов особенно у женщин , страдающих ХВЗГ имеют двойной эффект:</w:t>
      </w:r>
    </w:p>
    <w:p>
      <w:pPr>
        <w:pStyle w:val="Normal"/>
        <w:rPr>
          <w:sz w:val="10"/>
          <w:szCs w:val="10"/>
        </w:rPr>
      </w:pPr>
      <w:r>
        <w:rPr>
          <w:sz w:val="10"/>
          <w:szCs w:val="10"/>
        </w:rPr>
        <w:t>контрацепцияпрофилактика рецидивов и обострений инфекции</w:t>
      </w:r>
    </w:p>
    <w:p>
      <w:pPr>
        <w:pStyle w:val="Normal"/>
        <w:rPr>
          <w:sz w:val="10"/>
          <w:szCs w:val="10"/>
        </w:rPr>
      </w:pPr>
      <w:r>
        <w:rPr>
          <w:sz w:val="10"/>
          <w:szCs w:val="10"/>
        </w:rPr>
        <w:t>эндометрий: функциональный слой эндометрия ежемесячно отторгается, идет очищение организма, также на месте отторгнувшегося эндометрия образуется лимфоцитарный вал. Для генерализации инфекции необходимо взаимоотношение макро- и микроорганизма. Агрессивность микроорганизма обуславливает его вирулентность и реактивность макроорганизма. У женщин с тяжелыми гнойными осложнениями выделены при исследовании ассоциации микробной флоры, причем сочетание аэробов и анаэробов (+) состояние иммунитета у них резко снижено, таким образом состояние макро- и микроорганизма определяет дальнейшее развитие заболевания. У девственниц острый сальпингит или  острый сальпингоофорит может быть или туберкулезной этиологии или может проникнуть из кишечника, то есть лимфогенным или гематогенным путем. К специфическим на данный момент официально относятся 3 инфекции - гонорея, трихомониаз, туберкулез. Хламидийную инфекцию устно ( то есть не по документам) относят к специфической, хотя официально она относится к неспецифическим.</w:t>
      </w:r>
    </w:p>
    <w:p>
      <w:pPr>
        <w:pStyle w:val="Normal"/>
        <w:rPr/>
      </w:pPr>
      <w:r>
        <w:rPr>
          <w:rFonts w:eastAsia="MS Mincho;ＭＳ 明朝"/>
          <w:b/>
          <w:sz w:val="10"/>
          <w:szCs w:val="10"/>
        </w:rPr>
        <w:t>14. Инструментальные ( морфологические, рентгенологические, эндос-копические) методы исследования.</w:t>
      </w:r>
    </w:p>
    <w:p>
      <w:pPr>
        <w:pStyle w:val="Normal"/>
        <w:rPr>
          <w:rFonts w:eastAsia="MS Mincho;ＭＳ 明朝"/>
          <w:sz w:val="10"/>
          <w:szCs w:val="10"/>
        </w:rPr>
      </w:pPr>
      <w:r>
        <w:rPr>
          <w:rFonts w:eastAsia="MS Mincho;ＭＳ 明朝"/>
          <w:sz w:val="10"/>
          <w:szCs w:val="10"/>
        </w:rPr>
        <w:t>а) Зондирование матки осуществляется маточным зондом- металличес-ким стержнем длинной 20 -25 см,  оканчивающимся закругленным утолщени-ем. Зондирование,  которому  предшествует определение положения матки, позволяет установить имеющиеся в полости матки  деформации  (  полипы, подслизистые узлы),  пороки развития ( перегородка, двурогость и др.), длину полости матки,  заращение внутреннего зева шейки матки.  Пункцию брюшной полости через задний свод влагалища осуществляют толстой иглой длинной не менее 12 см,  с косо срезанным концом.  Такое исследование, как правило,  проводят с целью дифференциальной диагностики между вне-маточной беременностью и воспалением придатков матки. Объектом биопсии - прижизненного  иссечения небольшого участка ткани для микроскопичес-кого исследования - чаще всего является шейка матки. Показаниями к би-опсии матки  чаще всего служат различные различные патологические про-цессы, особенно при подозрении на  их  злокачественность.  Значительно реже прибегают к биопсии вульвы и стенки влагалища. Биопсия шейки мат-ки заключается в иссечении скальпелем клиновидного участка, включающе-го как всю поврежденную,  так и часть неизменной ткани. Раздельное ди-агностическое выскабливание слизистой оболочки канала  шейки  матки  и тела матки  проводят  для  выяснения состояния слизистой при различных доброкачественных и злокачественных процессах ( гиперпластические про-цессы, предраковые изменения,  рак и др.).  Для выполнения раздельного выскабливания шейку матки обнажают зеркалами и фиксируют пулевыми щип-цами, затем  зондирует  полость  матки,  уточняют положение матки и ее длину, затем с помощью виброрасширителя или расширителя Гегара  расши-ряют канал шейки матки. Далее в полость матки вводят кюретку небольшо-го размера и производят движением ее от дна матки до внутреннего  зева последовательное выскабливание  слизистой  оболочки всех стенок матки.  Затем приступает к выскабливанию слизистой оболочки  шеечного  канала.  Полученные соскобы  помещают раздельно в сосуды с формалином и отправ-ляют для гистологического исследования.  Операция раздельного диагнос-тического выскабливания слизистой оболочки канала шейки и полости мат-ки выполняется в стационаре.  Аспирационная биопсия  осуществляется  с помощью шприца  Брауна,  на который надевается специальный наконечник, вводимый в полость матки без расширения канала шейки матки.  Путем ас-пирации из  области дна,  углов или других отделов матки удается полу-чить небольшое количество свободно отделяющегося  эндометрия,  который нанося на  предметное  стекло и легким движением другого стекла делают мазок. Затем его окрашивают и исследуют под микроскопом.</w:t>
      </w:r>
    </w:p>
    <w:p>
      <w:pPr>
        <w:pStyle w:val="Normal"/>
        <w:rPr>
          <w:rFonts w:eastAsia="MS Mincho;ＭＳ 明朝"/>
          <w:sz w:val="10"/>
          <w:szCs w:val="10"/>
        </w:rPr>
      </w:pPr>
      <w:r>
        <w:rPr>
          <w:rFonts w:eastAsia="MS Mincho;ＭＳ 明朝"/>
          <w:sz w:val="10"/>
          <w:szCs w:val="10"/>
        </w:rPr>
        <w:t>б) Метросальпингография  ( гистеросальпингография ) позволяет оп-ределить состояние матки и маточных труб.  Исследование  проводится  с рентгеноконтрастными растворами ( йодолипол,  кардиотраст и др.). Мет-росальпингография развития матки, выявлении проходимости и анатомичес-кого состояния  маточных  труб,  дифференциальной диагностике полипов, рака эндометрия,  подслизистых миоматочных узлов и многих других забо-леваний. Пневмоперитонеография  органов  малого  таза дает возможность определить контуры матки и яичников. Этот метод исследования использу-ют для диагностики подбрюшинных миоматозных узлов,  опухолей и склеро-кистозных изменений яичников.  Внутриматочная флебография по характеру заполнения контрастным веществам венозной сети позволяет судить о рас-положении и размерах миоматозных узлов.  Лимфография позволяет выявить увеличение и  изменение структуры лимфатических узлов,  а также диффе-ренцировать метастазы в лимфатические узлы от воспалительных изменений.</w:t>
      </w:r>
    </w:p>
    <w:p>
      <w:pPr>
        <w:pStyle w:val="Normal"/>
        <w:rPr>
          <w:rFonts w:eastAsia="MS Mincho;ＭＳ 明朝"/>
          <w:sz w:val="10"/>
          <w:szCs w:val="10"/>
        </w:rPr>
      </w:pPr>
      <w:r>
        <w:rPr>
          <w:rFonts w:eastAsia="MS Mincho;ＭＳ 明朝"/>
          <w:sz w:val="10"/>
          <w:szCs w:val="10"/>
        </w:rPr>
        <w:t>в) Кольпоскопия - осмотр влагалища и влагалищной части шейки мат-ки с помощью бинокулярной или монокулярной  лупы,  снабженной  освети-тельным прибором  и дающей возможность увеличения обследуемого участка в 30 раз и более.  Этот метод играет большую роль в ранней диагностике рака шейки матки. Цервикоскопия - метод осмотра слизистой оболочки ка-нала шейки матки с помощью цервикоскопа.  Способствует выявлению пред-раковых изменений эндоцервикса и проведению прицельной биопсии. Гисте-роскопия - метод исследования внутренней поверхности матки с целью вы-явления патологических  изменений эндометрия.  С помощью гистероскопии можно установить гиперплазию и полипоз эндометрия,  подслизистую миому матки, внутренний эндометриоз,  пороки развития матки, рак эндометрия.  Перитонеоскопия ( лапароскопия ) - эндоскопический метод исследования, с помощью  которого  производится осмотр органов малого таза и брюшной полости оптическим инструментом, введенным в брюшную полость через от-верстие в передней брюшной стенке. Данный метод способствует уточнению локализации опухоли,  характера воспалительного процесса, обнаружению спаечного процесса,  диагностике  внематочной беременности,  начальных форм эндометриоза, некоторых форм трубного бесплодия и т.д. Кульдоско-пия -  осмотр  органов  малого таза с помощью оптического инструмента, введенного в брюшную полость через задний свод влагалища. Ультразвуко-вое исследование  ( эхография ) является одним из наиболее современных и распространенных методов  неинвазивной  диагностики.  Ультразвуковая диагностика заболеваний  органов  половой  системы женщины основана на использовании физического феномена,  сущность которого состоит в  том, что изучаемый генератором ультразвуковой пучок ( сигнал) при отражении от тканей,  отличающихся друг от друга своей  плотностью,  изменяется.  Отраженная часть  ультразвукового  луча  попадает на преобразователь и превращается в  электрические  колебания,  хорошо  видимые  на  экране электронно-лучевой трубки.  Это  дает возможность воспроизвести струк-турные особенности исследуемого органа и определить его размеры. С по-мощью специальных  приборов  получают улучшенное изображение структуры органа. Тепловидение - метод регистрации инфракрасного излучения,  по-лученного с различных участков человеческого тела. Наиболее часто теп-ловидение используют в диагностике заболеваний молочной железы, воспа-лительных процессов и новообразований половых органов. Диагностическое чревосечение ( лапаротомия ) производится, как правило, в тех случаях, когда все  примененные методы исследования не позволили поставить точ-ный диагноз.</w:t>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t>16. Методы исследования функции яичников</w:t>
      </w:r>
    </w:p>
    <w:p>
      <w:pPr>
        <w:pStyle w:val="Normal"/>
        <w:rPr>
          <w:rFonts w:eastAsia="MS Mincho;ＭＳ 明朝"/>
          <w:sz w:val="10"/>
          <w:szCs w:val="10"/>
        </w:rPr>
      </w:pPr>
      <w:r>
        <w:rPr>
          <w:rFonts w:eastAsia="MS Mincho;ＭＳ 明朝"/>
          <w:sz w:val="10"/>
          <w:szCs w:val="10"/>
        </w:rPr>
        <w:t>а) тесты функциональной диагностики.</w:t>
      </w:r>
    </w:p>
    <w:p>
      <w:pPr>
        <w:pStyle w:val="Normal"/>
        <w:rPr>
          <w:rFonts w:eastAsia="MS Mincho;ＭＳ 明朝"/>
          <w:sz w:val="10"/>
          <w:szCs w:val="10"/>
        </w:rPr>
      </w:pPr>
      <w:r>
        <w:rPr>
          <w:rFonts w:eastAsia="MS Mincho;ＭＳ 明朝"/>
          <w:sz w:val="10"/>
          <w:szCs w:val="10"/>
        </w:rPr>
        <w:t>Для оценки  функционального  состояния яичников широко используют цитологическое исследование  влагалищных  мазков,  изучение  состояния слизи канала шейки матки,  измерение базальной температуры.  Цитологи-ческое исследование влагалищных мазков основано на определении  в  них отдельных видов клеток эпителия.  В соответствии со структурой слизис-той оболочки влагалища в мазках могут встречаться следующие виды  кле-ток: поверхностные,  ороговевающие, промежуточные, парабазальные и ба-зальные. У женщин репродуктивного возраста при двухфазном  овуляторном менструальном цикле во влагалищном мазке встречаются в различных соот-ношениях поверхностные и промежуточные клетки.  На оценке количествен-ного соотношения  поверхностных ороговевающих клеток и общего числа по-верхностных клеток  основано  вычисление  кариопикнотического  индекса (КПИ). КПИ характеризует эстрогенную насыщенность организма. В течение фолликулярной фазы нормального  менструального  цикла  КПИ  составляет 25-30%, во  время  овуляции  - 60-70%,  в фазе развития желтого тела - 25-30%. При введении эстрогенных препаратов  КПИ  повышается,  поэтому его вычисление может служить контролем при проведении гормональной те-рапии. Симптом зрачка. В первой фазе овуляторного менструального цикла наружное отверстие  шеечного канала начинает расширяться и в нем появ-ляется прозрачная стекловидная слизь.  Эти явления достигают максимума к моменту овуляции.  Во второй фазе цикла зев постепенно закрывается ; при этом уменьшается и продукция  слизи.  Симптом  «зрачка»  оценивают следующим образом:  отрицательный (-), слабоположительный (+), положи-тельный (++), резкоположительный (+++). Симптом «зрачка» отражает про-дукцию эстрогенов  яичниками и сильнее всего выражен в период овуляции (+++). Отсутствие симптома «зрачка» свидетельствует о слабом эстроген-ном воздействии, а длительно резковыраженным симптомам - о гиперэстро-гении. Симптом «листа папоротника».  Этот симптом основан на кристалли-зации шеечной слизи,  нанесенной на предметное стекло.  Кристаллизация солей шеечной слизи происходит в присутствии муцина под действием эст-рогенов. Симптом  «листа  папоротника» можно установить между 7-м и 20 -21-м днем нормального менструального цикла; наивысшего развития симп-том достигает к моменту овуляции. Весьма простым и информативным мето-дом определения эстрогенной насыщенности  организма  является  симптом натяжения слизи.  Для  этого  корнцангом берут слизь шеечного канала и путем разведения браншей определяют ее эластичность  (  растяжимость).  Натяжение слизи более 6-8 см свидетельствует о достаточной эстрогенной насыщенности. С помощью теста базальнай температуры можно  определить, произошла ли  овуляция.  При  нормальном  ( овуляторном) менструальном цикле в течение его первой фазы базальная температура  не  поднимается выше 36,8 С. Перед овуляцией наблюдается снижение ее до 36,2 - 36,3 С, а после овуляции базальная температура в течение всей второй фазы цик-ла находится  на  уровне 37,1 - 37,4 С со снижением перед менструацией до исходных показателей.  При недостаточности второй фазы цикла, обус-ловленной дефицитом  прогестерона,  базальная температура находится на более низком уровне ( 37-37,1 С) и держится всего 3-4 дня вместо 8-10.  В случае  отсутствия  овуляции  базальная температура имеет монофазный характер.</w:t>
      </w:r>
    </w:p>
    <w:p>
      <w:pPr>
        <w:pStyle w:val="Normal"/>
        <w:rPr>
          <w:rFonts w:eastAsia="MS Mincho;ＭＳ 明朝"/>
          <w:sz w:val="10"/>
          <w:szCs w:val="10"/>
        </w:rPr>
      </w:pPr>
      <w:r>
        <w:rPr>
          <w:rFonts w:eastAsia="MS Mincho;ＭＳ 明朝"/>
          <w:sz w:val="10"/>
          <w:szCs w:val="10"/>
        </w:rPr>
        <w:t>б) Гормональные пробы.  в) Определение уровня гормонов.</w:t>
      </w:r>
    </w:p>
    <w:p>
      <w:pPr>
        <w:pStyle w:val="Normal"/>
        <w:rPr>
          <w:rFonts w:eastAsia="MS Mincho;ＭＳ 明朝"/>
          <w:sz w:val="10"/>
          <w:szCs w:val="10"/>
        </w:rPr>
      </w:pPr>
      <w:r>
        <w:rPr>
          <w:rFonts w:eastAsia="MS Mincho;ＭＳ 明朝"/>
          <w:sz w:val="10"/>
          <w:szCs w:val="10"/>
        </w:rPr>
        <w:t>Гормональные пробы  применяются  для  выявления  причин нарушения</w:t>
      </w:r>
    </w:p>
    <w:p>
      <w:pPr>
        <w:pStyle w:val="Normal"/>
        <w:rPr>
          <w:rFonts w:eastAsia="MS Mincho;ＭＳ 明朝"/>
          <w:sz w:val="10"/>
          <w:szCs w:val="10"/>
        </w:rPr>
      </w:pPr>
      <w:r>
        <w:rPr>
          <w:rFonts w:eastAsia="MS Mincho;ＭＳ 明朝"/>
          <w:sz w:val="10"/>
          <w:szCs w:val="10"/>
        </w:rPr>
        <w:t>менструальной функции и уровня поражения системы гипоталвмус-  гипофиз - яичники - матка. Они помогают проведению дифференциальной диагности-ки и выбору рациональной терапии. Проба с прогестероном используется в основном, чтобы исключить маточную форму аменореи. Проба считается по-ложительной, если через 2 -3 дня после 6-8 - дневного  внутримышечного введения прогестерона ( 10 мг в день) у больной появляется менструаль-ноподобное кровотечение. Положительная проба с прогестероном не только позволяет исключить маточную форму аменореи,  но и указывает на доста-точную эстрогенную активность яичников. Отрицательная проба свидетель-ствует о  глубоком поражении эндометрия или о наличии слабой эстроген-ной стимуляции.  Проба с эстрогенами и прогестероном проводится  после отрицательной пробы с прогестероном. Больной в течение 10-14 дней вво-дят один из эстрогенных препаратов,  а затем назначают  прогестерон  в течение 8  дней.  Положительная проба ( появление менструальноподобной реакции) исключает маточную форму аменореи и свидетельствует о  недос-таточной эндокринной  функции  яичников.  Проба с ФСГ используется для определения функционального состояния яичников ( при аменорее, задерж-ке полового развития и др.).  Обычно для этого используют пергонал (75 ЕД ФСГ и 75 ЕД ЛГ).  После введения пергонала ( 5000 ЕД в  течение  10 дней) определяют  содержание  эстрогенов в крови и следят за динамикой функциональных показателей ( КПИ, симптомы «зрачка», «листа папоротни-ка», натяжение  слизи).  При нормальной функции яичников проба положи-тельная. Проба с рилизинг-фактором применяется с ФСГ -РГ и ЛГ-РГ.  Ос-новным показанием к проведению этой пробы является выяснение вопроса о поражении гипофиза в основном при аменорее  центрального  генеза.  При патологических изменениях гипофиза ( опухоль,  некроз) пробы с ФСГ -РГ и ЛГ-РГ являются отрицательными,  поскольку стимулирующее  воздействие не может  дать  ответной  реакции  со стороны гипофиза в виде усиления продукции ФСГ и ЛГ.  Если пробы с рилизинг-гормонами свидетельствуют о нормальной функции гипофиза,  то аменорея центрального генеза обуслов-лена поражением гипоталамуса. Оценка пробы с рилизинг-гормонами прово-дится на  основании изучения содержания в крови ФСГ и ЛГ с помощью ра-диоиммунных методов.  Проба с кломифеном. Кломифен является стимулято-ром овуляции.  Его  назначают по 50-100 мг в день с 5-го по 10 -й день менструального цикла. При положительной реакции прием препарата сопро-вождается повышением  секреции ФСГ и ЛГ,  в результате чего происходит овуляция. Проба с кортизоном или дексаметозоном  применяется  с  целью определения источника повышенного содержания андрогенов. Проба основа-на на угнетении секреции АКТГ.  Дексаметазон назначают по 05 мг 4 раза в день в течение 2 дней.  Резкое снижение экскреции 17 - кетостероидов свидетельствует о надпочечниковом генезе гиперандрогении.</w:t>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t>18.менструальный цикл,уровни регуляции</w:t>
      </w:r>
    </w:p>
    <w:p>
      <w:pPr>
        <w:pStyle w:val="Normal"/>
        <w:rPr>
          <w:sz w:val="10"/>
          <w:szCs w:val="10"/>
        </w:rPr>
      </w:pPr>
      <w:r>
        <w:rPr>
          <w:sz w:val="10"/>
          <w:szCs w:val="10"/>
        </w:rPr>
        <w:t>Репродуктивная система организована по иерархическому принципу. В ней выделяют 5 уровней,  каждый  из которых регулируется вышележащими структурами по механизму обратной связи.</w:t>
      </w:r>
    </w:p>
    <w:p>
      <w:pPr>
        <w:pStyle w:val="Normal"/>
        <w:rPr>
          <w:sz w:val="10"/>
          <w:szCs w:val="10"/>
        </w:rPr>
      </w:pPr>
      <w:r>
        <w:rPr>
          <w:sz w:val="10"/>
          <w:szCs w:val="10"/>
        </w:rPr>
        <w:t>ПЕРВЫЙ УРОВЕНЬ: ткани мишени - это точки приложения действия половых гормонов: половые органы: матка, трубы, шейка матки, влагалище, молочные железы, волосяные фолликулы, кожа, кости, жировая ткань. Цитоплазма этих клеток содержит строго специфические рецепторы к половым гормонами: эстрадиолу, прогестерону, тестостерону. Эти рецепторы есть в нервной системе.</w:t>
      </w:r>
    </w:p>
    <w:p>
      <w:pPr>
        <w:pStyle w:val="Normal"/>
        <w:rPr>
          <w:sz w:val="10"/>
          <w:szCs w:val="10"/>
        </w:rPr>
      </w:pPr>
      <w:r>
        <w:rPr>
          <w:sz w:val="10"/>
          <w:szCs w:val="10"/>
        </w:rPr>
        <w:t xml:space="preserve">  </w:t>
      </w:r>
      <w:r>
        <w:rPr>
          <w:sz w:val="10"/>
          <w:szCs w:val="10"/>
        </w:rPr>
        <w:t>К первому уровню кроме цАМФ относятся и простогландины. Из всех этих органов мишеней наибольшие изменения как в первом уровне регуляции происходят в матке.</w:t>
      </w:r>
    </w:p>
    <w:p>
      <w:pPr>
        <w:pStyle w:val="Normal"/>
        <w:rPr>
          <w:sz w:val="10"/>
          <w:szCs w:val="10"/>
        </w:rPr>
      </w:pPr>
      <w:r>
        <w:rPr>
          <w:sz w:val="10"/>
          <w:szCs w:val="10"/>
        </w:rPr>
        <w:t xml:space="preserve">  </w:t>
      </w:r>
      <w:r>
        <w:rPr>
          <w:sz w:val="10"/>
          <w:szCs w:val="10"/>
        </w:rPr>
        <w:t>В матке под действие половых гормонов в первую фазу цикла (фолликулиновую происходят процессы пролиферации, идет рост и размножение желез слизистой матки, они достигают своего развития к 14 дню цикла,  когда в яичниках происходит овуляция и затем под действием выделяющегося прогестерона в матке происходит  секреторные преобразования. Только секреторно преобразованная слизистая способна воспринять оплодотворенное яйцо. Если же оплодотворение не происходит, то в ответ на падение уровня гормонов выделенных яичниками в матке происходят еще 2 фазы:отторжение слизистой полости матки - десквамациярегенерация идущая параллельно с десквамацией</w:t>
      </w:r>
    </w:p>
    <w:p>
      <w:pPr>
        <w:pStyle w:val="Normal"/>
        <w:rPr>
          <w:sz w:val="10"/>
          <w:szCs w:val="10"/>
        </w:rPr>
      </w:pPr>
      <w:r>
        <w:rPr>
          <w:sz w:val="10"/>
          <w:szCs w:val="10"/>
        </w:rPr>
        <w:t>ВТОРОЙ УРОВЕНЬ  - ЯИЧНИКИ. В  клетках теки и гранулезы яичника имеются рецепторы к гонадотропным гормонам. У приматов и у человека на протяжении цикла развивается один фолликул - лидирующий или доминантный - определяет дальше развитие изменений происходящих не только в яичнике, но и во всей гипоталамо-гипофизарной системы. В начале цикла доминантный фолликул до 2 мм, когда  он достигает конечного развития он бывает до 21 мм, а по некоторым данным и больше.</w:t>
      </w:r>
    </w:p>
    <w:p>
      <w:pPr>
        <w:pStyle w:val="Normal"/>
        <w:rPr>
          <w:sz w:val="10"/>
          <w:szCs w:val="10"/>
        </w:rPr>
      </w:pPr>
      <w:r>
        <w:rPr>
          <w:sz w:val="10"/>
          <w:szCs w:val="10"/>
        </w:rPr>
        <w:t xml:space="preserve">  </w:t>
      </w:r>
      <w:r>
        <w:rPr>
          <w:sz w:val="10"/>
          <w:szCs w:val="10"/>
        </w:rPr>
        <w:t>Подъем уровня эстрогенов стимулирует выделение лютенизирующего гормона и в яичниках происходит разрыв этого фолликула и яйцеклетка выделяется в брюшную полость, а на месте лопнувшего фолликула образуется желтое тело. Желтое тело начинает выделять в основном прогестерон, эстрогены и андрогены. В регрессе желтого тела, если не происходит оплодотворения участвуют простогландины.</w:t>
      </w:r>
    </w:p>
    <w:p>
      <w:pPr>
        <w:pStyle w:val="Normal"/>
        <w:rPr>
          <w:sz w:val="10"/>
          <w:szCs w:val="10"/>
        </w:rPr>
      </w:pPr>
      <w:r>
        <w:rPr>
          <w:sz w:val="10"/>
          <w:szCs w:val="10"/>
        </w:rPr>
        <w:t xml:space="preserve">  </w:t>
      </w:r>
      <w:r>
        <w:rPr>
          <w:sz w:val="10"/>
          <w:szCs w:val="10"/>
        </w:rPr>
        <w:t>Все стероидный гормоны образуются из холестерина, в синтез участвуют гонадотропные гормоны: ФСГ и ЛГ и ароматазы под влиянием которых из андрогенов образуются эстрогены.</w:t>
      </w:r>
    </w:p>
    <w:p>
      <w:pPr>
        <w:pStyle w:val="Normal"/>
        <w:rPr>
          <w:sz w:val="10"/>
          <w:szCs w:val="10"/>
        </w:rPr>
      </w:pPr>
      <w:r>
        <w:rPr>
          <w:sz w:val="10"/>
          <w:szCs w:val="10"/>
        </w:rPr>
        <w:t>ТРЕТИЙ УРОВЕНЬ  - ПЕРЕДНЯЯ ДОЛЯ ГИПОФИЗА (ФСГ, ЛГ, ПРОЛАКТИН). ФСГ стимулирует в яичнике рост фолликула, пролиферацию гранулезных клеток, вместе с ЛГ стимулирует выделение эстрогенов, увеличивает содержание ароматаз.</w:t>
      </w:r>
    </w:p>
    <w:p>
      <w:pPr>
        <w:pStyle w:val="Normal"/>
        <w:rPr>
          <w:sz w:val="10"/>
          <w:szCs w:val="10"/>
        </w:rPr>
      </w:pPr>
      <w:r>
        <w:rPr>
          <w:sz w:val="10"/>
          <w:szCs w:val="10"/>
        </w:rPr>
        <w:t xml:space="preserve">  </w:t>
      </w:r>
      <w:r>
        <w:rPr>
          <w:sz w:val="10"/>
          <w:szCs w:val="10"/>
        </w:rPr>
        <w:t>Повышение выделения ЛГ при созревшем доминантном фолликуле вызывает овуляцию.  Затем ЛГ стимулирует выделение прогестерона желтым телом. Рассвет желтого тела определяется дополнительным влиянием пролактина.</w:t>
      </w:r>
    </w:p>
    <w:p>
      <w:pPr>
        <w:pStyle w:val="Normal"/>
        <w:rPr>
          <w:sz w:val="10"/>
          <w:szCs w:val="10"/>
        </w:rPr>
      </w:pPr>
      <w:r>
        <w:rPr>
          <w:sz w:val="10"/>
          <w:szCs w:val="10"/>
        </w:rPr>
        <w:t xml:space="preserve">  </w:t>
      </w:r>
      <w:r>
        <w:rPr>
          <w:sz w:val="10"/>
          <w:szCs w:val="10"/>
        </w:rPr>
        <w:t>Основная биологическая функция пролактина - рост молочных желез и регуляция лактации. Кроме этого он обладает жиромобилизующим эффектом и понижает АД. Повышение в организм пролактина ведет к нарушению менструального цикла.</w:t>
      </w:r>
    </w:p>
    <w:p>
      <w:pPr>
        <w:pStyle w:val="Normal"/>
        <w:rPr>
          <w:sz w:val="10"/>
          <w:szCs w:val="10"/>
        </w:rPr>
      </w:pPr>
      <w:r>
        <w:rPr>
          <w:sz w:val="10"/>
          <w:szCs w:val="10"/>
        </w:rPr>
        <w:t>ЧЕТВЕРТЫЙ УРОВЕНЬ  - ГИПОФИЗОТРОПНАЯ ЗОНА ГИПОТАЛАМУСА. Состоит из 3-х ядер: вентро и дорсомедиальных, аркуатных ядер. В них образуются рилизинг-факторы, которые стимулируют выделение тропных гормонов.</w:t>
      </w:r>
    </w:p>
    <w:p>
      <w:pPr>
        <w:pStyle w:val="Normal"/>
        <w:rPr>
          <w:sz w:val="10"/>
          <w:szCs w:val="10"/>
        </w:rPr>
      </w:pPr>
      <w:r>
        <w:rPr>
          <w:sz w:val="10"/>
          <w:szCs w:val="10"/>
        </w:rPr>
        <w:t xml:space="preserve">  </w:t>
      </w:r>
      <w:r>
        <w:rPr>
          <w:sz w:val="10"/>
          <w:szCs w:val="10"/>
        </w:rPr>
        <w:t>РФ-ЛГ выделен и синтезирован, РФ-ФСГ не выделен, поэтому в литературе пользуются терминов РГ-ЛГ.</w:t>
      </w:r>
    </w:p>
    <w:p>
      <w:pPr>
        <w:pStyle w:val="Normal"/>
        <w:rPr>
          <w:sz w:val="10"/>
          <w:szCs w:val="10"/>
        </w:rPr>
      </w:pPr>
      <w:r>
        <w:rPr>
          <w:sz w:val="10"/>
          <w:szCs w:val="10"/>
        </w:rPr>
        <w:t xml:space="preserve">  </w:t>
      </w:r>
      <w:r>
        <w:rPr>
          <w:sz w:val="10"/>
          <w:szCs w:val="10"/>
        </w:rPr>
        <w:t>Долгое время считали что у человека, как и у грызунов имеется 2 центра секреции РГ-ЛГ: циклический и тонический. Но это мнение было опровергнуто в 70 гг. и было доказано что у приматов и у человека единственным место, где образуется РГ-ЛГ являются аркуатные ядра. Секреция РГ-ЛГ генетически запрограммирована и происходит в определенном пульсирующем режиме с частотой 1 раз в час. Этот ритм называется цирхаральным (часовой).</w:t>
      </w:r>
    </w:p>
    <w:p>
      <w:pPr>
        <w:pStyle w:val="Normal"/>
        <w:rPr>
          <w:sz w:val="10"/>
          <w:szCs w:val="10"/>
        </w:rPr>
      </w:pPr>
      <w:r>
        <w:rPr>
          <w:sz w:val="10"/>
          <w:szCs w:val="10"/>
        </w:rPr>
        <w:t xml:space="preserve">  </w:t>
      </w:r>
      <w:r>
        <w:rPr>
          <w:sz w:val="10"/>
          <w:szCs w:val="10"/>
        </w:rPr>
        <w:t>Область аркуатных ядер гипоталамуса называется аркуатным асцилятором. Цирхаральный ритм подтвержден путем прямого измерения ЛГ в портальной системе ножки гипофиза и яремной вены у женщин с нормальной функцией. Эти исследования позволили обосновать гипотезу о пермессивной (запускающей) роли РГ-ЛГ в функции репродуктивной системы.Цирхаральный режим выделения РГ-ЛГ формируется в пубертатном возрасте и является показателем зрелости нейроструктур гипоталамуса. Определенная роль в регуляции выделения РГ-ЛГ принадлежит эстрадиолу. В преовуляторном периоде на фоне максимального уровня эстрадиола в крови величина выброса РГ-ЛГ значительно выше в раннюю фоликулиновую и лютеиновую фазу. Однако различий в частоте выброса нет. Есть сообщение о наличие пролактин-РГ, однако он не выделен, но доказано что тиролиберин стимулирует выделение пролактина. Основная роль в выделении пролактина принадлежит фундикулярной области гипоталамуса. Дофамин тормозит выделение пролактина. Антагонисты дофамин - резерпин, аминазин вызывают усиление выброса пролактина. Поэтому после родов, если у женщины сниженная лактация рекомендуется применять резерпин.  Экстрагипоталамические центральные структуры, которые воспринимают импульсы из внешней Среды и интерорецепторов организма и передают их через нейротрансмиттеры. Последние годы выделены и синтезированы классические синаптические нейротрансмиттеры (биогенные амины: норадреналин, серотонин, морфиноподобные соединения - эндорфины и энкефалины, последние составляют 90%). Энкефалины обнаружены во всех структурах головного мозга. Они подавляют секрецию ЛГ, поэтому наркоманы, как правило, страдают бесплодием. А их антагонисты резко усиливают выброс РГ-ЛГ. Изучение влияние коры головного мозга сложно. Центры регуляции в коре не обнаружены, но клиника нарушений менструального цикла подтверждает эти влияния.</w:t>
      </w:r>
    </w:p>
    <w:p>
      <w:pPr>
        <w:pStyle w:val="Normal"/>
        <w:rPr>
          <w:sz w:val="10"/>
          <w:szCs w:val="10"/>
        </w:rPr>
      </w:pPr>
      <w:r>
        <w:rPr>
          <w:sz w:val="10"/>
          <w:szCs w:val="10"/>
        </w:rPr>
        <w:t xml:space="preserve">  </w:t>
      </w:r>
      <w:r>
        <w:rPr>
          <w:sz w:val="10"/>
          <w:szCs w:val="10"/>
        </w:rPr>
        <w:t>В регуляции функции репродуктивной системы основными являются:пульсирующая цирхаральная секреция РГ-ЛГ нейронов гипоталамусарегуляция выделения ЛГ и ФСГ эстрадиолом по типу положительной и отрицательной связиНормальный менструальный цикл является результатом нейрогормональных взаимоотношений между ЦНС, гипофизом, яичниками и маткой. Нарушения в любой из этих звеньев может привести к нарушению менструального цикла.</w:t>
      </w:r>
    </w:p>
    <w:p>
      <w:pPr>
        <w:pStyle w:val="Normal"/>
        <w:rPr>
          <w:rFonts w:eastAsia="MS Mincho;ＭＳ 明朝"/>
          <w:sz w:val="10"/>
          <w:szCs w:val="10"/>
        </w:rPr>
      </w:pPr>
      <w:r>
        <w:rPr>
          <w:rFonts w:eastAsia="MS Mincho;ＭＳ 明朝"/>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t>19. Аменорея</w:t>
      </w:r>
    </w:p>
    <w:p>
      <w:pPr>
        <w:pStyle w:val="Normal"/>
        <w:rPr/>
      </w:pPr>
      <w:r>
        <w:rPr>
          <w:rFonts w:eastAsia="MS Mincho;ＭＳ 明朝"/>
          <w:sz w:val="10"/>
          <w:szCs w:val="10"/>
        </w:rPr>
        <w:t>а) первичнаягонадная экстрагонаднаяб) вторичная гипоталамическая гипофизарная яичниковаяматочная.</w:t>
      </w:r>
    </w:p>
    <w:p>
      <w:pPr>
        <w:pStyle w:val="Normal"/>
        <w:rPr>
          <w:rFonts w:eastAsia="MS Mincho;ＭＳ 明朝"/>
          <w:sz w:val="10"/>
          <w:szCs w:val="10"/>
        </w:rPr>
      </w:pPr>
      <w:r>
        <w:rPr>
          <w:rFonts w:eastAsia="MS Mincho;ＭＳ 明朝"/>
          <w:sz w:val="10"/>
          <w:szCs w:val="10"/>
        </w:rPr>
        <w:t>Аменорея может быть как ложной, так и истинной. Под ложной амено-реей понимают состояние,  при котором циклические процессы  в  системе гипоталамус-гипофиз-яичники-матка совершаются нормально, однако наруж-ного выделения менструальной крови при этом не происходит.  Чаще всего причиной ложной аменореи является атрезия ( заращение) влагалища,  ка-нала шейки матки или действенной плевы.  При истинной аменорее  цикли-ческие изменения в яичниках, матке, в системе гипоталамус-гипофиз и во всем организме отсутствуют,  менструации нет.  Истинная аменорея может быть как физиологической, так и патологической. Физиологическая истин-ная аменорея наблюдается :  а) у девочек до периода полового  созрева-ния; б)  у  женщин во время беременности;  в) во время лактации;  г) в постменопаузе. Патологическая истинная аменорея связана  с  различными нарушениями местного или общего характера. Патологическую аменорею на-зывают первичной при отсутствии менструальной функции у девушек  15-16 лет и старше. Исходя из ведущих этиологических факторов первичную аме-норею делят на: а) аменорею вследствие нарушения функции гонад; б)амено-рею, обусловленную экстрагонадными причинами.  Аменорея вследствие на-рушения функции гонад ( яичниковая форма аменореи).  В зависимости  от характера поражения яичников различают 1) дисгенезию гонад;  2) тести-кулярную феминизацию;  3) первичную  гипофункцию  яичников.  Аменорея, вызванная экстрагонадными причинами. Эта патология развивается в связи с: 1) поражением ЦНС и гипоталамо-гипофизарной области;  2) врожденной гиперплазией коры надпочечников;  3) гипотиреозом;  4) деструкцией или отсутствием эндометрия. Вторичная аменорея характеризуется прекращени-ем менструаций после того,  как они были хоть один раз. Вторичная аме-норея в зависимости  от  уровня  поражения  системы  гипоталамус-гипо-физ-яичники-матка подразделяется  на:  1)  гипоталамическую  аменорею, связанную с нарушением в ЦНС;  2) гипофизарную;  3) яичниковую; 4) ма-точную аменорею.  Многообразие этиологических факторов и сложный пато-генез аменореи определяет необходимость тщательного обследования боль-ных, чтобы выявить функциональные или органические заболевания нервной и половой систем, эндокринных желез, внутренних органов, а также опре-делить, в каком звене регуляторных систем ( гипоталамус-гипофиз-яични-ки) или в матке произошло нарушение.  Для этого необходимо  применение современных морфологических, биохимических, рентгенологических, эндок-ринологических и генетических методов исследования.  При аменорее тера-пия должна быть прежде всего этиологической, т. е. направленной на из-лечение основного заболевания,  обусловившего прекращение менструаций.  Если причины  заболевания  выявить не удается,  лечение должно быть по возможности патологическим, направленным на восстановление функции на-рушенного звена   функциональных  систем,  регулирующих  менструальную функцию.</w:t>
      </w:r>
    </w:p>
    <w:p>
      <w:pPr>
        <w:pStyle w:val="Normal"/>
        <w:rPr>
          <w:rFonts w:eastAsia="MS Mincho;ＭＳ 明朝"/>
          <w:b/>
          <w:b/>
          <w:sz w:val="10"/>
          <w:szCs w:val="10"/>
        </w:rPr>
      </w:pPr>
      <w:r>
        <w:rPr>
          <w:rFonts w:eastAsia="MS Mincho;ＭＳ 明朝"/>
          <w:b/>
          <w:sz w:val="10"/>
          <w:szCs w:val="10"/>
        </w:rPr>
        <w:t>20. Ювенильные маточные кровотечения.</w:t>
      </w:r>
    </w:p>
    <w:p>
      <w:pPr>
        <w:pStyle w:val="Normal"/>
        <w:rPr/>
      </w:pPr>
      <w:r>
        <w:rPr>
          <w:rFonts w:eastAsia="MS Mincho;ＭＳ 明朝"/>
          <w:sz w:val="10"/>
          <w:szCs w:val="10"/>
        </w:rPr>
        <w:t>В основе развития ЮК лежат нарушения  функции  гипоталамо-гипофизарной системы. Незрелость гипофизотропных структур гипоталамуса в пу-бертатном возрасте, выражающаяся в отсутствии еще не сформировавшегося цирхорального ритма выделения РГЛГ,  приводит к нарушению циклического образования и выделения гонадотропинов,  что в свою  очередь  нарушает процессы фолликулогенеза  в  яичниках и приводит к ановуляции.  Для ЮК характерен особый тип ановуляции,  при котором происходит атрезия фол-ликулов, не достигших овуляторной стадии зрелости. Клиническая картина характеризуется длительными (более 7 дней),  обильными, анемизирующими больную ациклическими кровотечениями.  Клиническая картина ЮК в значи-тельной степени определяется степенью кровопотери.  Лечение  ЮК  можно разделить на  два  основных  этапа:  гемостаз и профилактика рецидивов кровотечения. Гемостаз при обильном кровотечении  возможен  с  помощью гормональных препаратов и путем выскабливания матки.  Выбор метода ге-мостаза определяется общим состоянием больной и степенью  кровопотери.  Одновременно с  хирургическим или гормональным гемостазом проводят ак-тивную антианемическую терапию. Вторым этапом лечения ЮК является про-филактика рецидива кровотечения.  У девушек с рецидивирующими ЮК и ги-перпластическими процессами эндометрия следует проводить  гормональную профилактику рецидивов.  Для этого назначают эстроген-гестагенные пре-параты с 16-го по 25 день сформированного цикла  в  течение  3-4  мес.  Можно использовать  чистые  гестагены.Помимо гормональной профилактики рецидивов ЮК,  используют физические факторы: эндоназальный электрофо-рез витамина В1 или электрофорез новокаина. Правильная и своевременная терапия и профилактика рецидивов ЮК способствует становлению  нормаль-ной циклической функции всех отделов репродуктивной системы и являются действенной профилактикой бесплодия и невынашивания беременности.</w:t>
      </w:r>
      <w:r>
        <w:rPr>
          <w:sz w:val="10"/>
          <w:szCs w:val="10"/>
        </w:rPr>
        <w:t xml:space="preserve"> Ювенильные кровотечения: остановка их проводится, как правило, с помощью гормональных препаратом (гормональные гемостаз). Используется:при отсутствии анемии - прогестерон в ударных дозах (по 30 мг 3 дня подряд). Это так называемый гормональный кюретаж: через несколько дней слизистая начинает отторгаться и к этому надо быть готовым.Если есть анемия необходимо так остановить кровотечение, чтобы менструальноподобную реакцию отсрочить, а выгранное время посвятить лечению анемии. В этом случае начинают с введения эстрогенов, чем вызывают регенерацию слизистой. Микрофоллин в 1-й день 5 таблеток ил фолликулин в первый день 2 мл. Через 14 дней вводим прогестерон, дабы вызывать менструальноподобную реакцию.Можно применять двухфазные гормональные оральные контрацептивы (бисекурин): в первый день 5 таблеток, во второй день - 4 таблетки, и т.д. по 1 таблетке дают до 21 дня затем следует менструальноподобная реакция.Для профилактики кровотечения используют гормонотерапию. В ювенильном возрасте чаще встречается атрезия фолликула, следовательно, эстрогенная концентрация снижена. В этом случае лучше назначить заместительную гормонотерапию - в первую часть цикла - эстрогены, во вторую половину - прогестерон. Если эстрогенная насыщенность достаточная, то можно ограничиться одним прогестероном или хорионическим гонадотропином.</w:t>
      </w:r>
    </w:p>
    <w:p>
      <w:pPr>
        <w:pStyle w:val="Normal"/>
        <w:rPr>
          <w:sz w:val="10"/>
          <w:szCs w:val="10"/>
        </w:rPr>
      </w:pPr>
      <w:r>
        <w:rPr>
          <w:sz w:val="10"/>
          <w:szCs w:val="10"/>
        </w:rPr>
        <w:t xml:space="preserve">  </w:t>
      </w:r>
      <w:r>
        <w:rPr>
          <w:sz w:val="10"/>
          <w:szCs w:val="10"/>
        </w:rPr>
        <w:t>Лечение назначается на 3 месяца. Дальше делают перерыв и смотрят вызовет ли наша терапия эффект отдачи, то есть усиление собственных функций организма.</w:t>
      </w:r>
    </w:p>
    <w:p>
      <w:pPr>
        <w:pStyle w:val="Normal"/>
        <w:rPr>
          <w:sz w:val="10"/>
          <w:szCs w:val="10"/>
        </w:rPr>
      </w:pPr>
      <w:r>
        <w:rPr>
          <w:sz w:val="10"/>
          <w:szCs w:val="10"/>
        </w:rPr>
        <w:t xml:space="preserve">  </w:t>
      </w:r>
      <w:r>
        <w:rPr>
          <w:sz w:val="10"/>
          <w:szCs w:val="10"/>
        </w:rPr>
        <w:t>Реабилитация - необходимо уменьшить нагрузки, дать возможность большего отдыха.</w:t>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pPr>
      <w:r>
        <w:rPr>
          <w:rFonts w:eastAsia="MS Mincho;ＭＳ 明朝"/>
          <w:b/>
          <w:sz w:val="10"/>
          <w:szCs w:val="10"/>
        </w:rPr>
        <w:t>21.</w:t>
      </w:r>
      <w:r>
        <w:rPr>
          <w:b/>
          <w:sz w:val="10"/>
          <w:szCs w:val="10"/>
        </w:rPr>
        <w:t xml:space="preserve"> ДМК</w:t>
      </w:r>
      <w:r>
        <w:rPr>
          <w:sz w:val="10"/>
          <w:szCs w:val="10"/>
        </w:rPr>
        <w:t xml:space="preserve"> - кровотечения, не связанные ни с органическими изменениями в половых органах, ни с системными заболеваниями, приводящими к нарушению свертывающей системы крови. Таким образом, в основе ДМК  лежит нарушение ритма и продукции гонадотропных гормонов  и гормонов яичников. ДМК всегда сопутствуют морфологические изменения в матки. В общей структуре гинекологических заболеваний ДМК составляет 15-20%. Менструальная функция регулируется корой головного мозга, надгипоталамическими структурами, гипоталамусом, гипофизом, яичниками маткой. Это сложная система с двойной обратной связью, для ее нормального функционирования необходимо слаженная работа всех звеньев. Причины ДМК: психогенные факторы и стресс умственное и физическое переутомление острые и хронические интоксикации и профессиональные вредности</w:t>
      </w:r>
    </w:p>
    <w:p>
      <w:pPr>
        <w:pStyle w:val="Normal"/>
        <w:rPr/>
      </w:pPr>
      <w:r>
        <w:rPr>
          <w:sz w:val="10"/>
          <w:szCs w:val="10"/>
        </w:rPr>
        <w:t>воспалительные процессы малого таза нарушение функции эндокринных желез.Выделяют 2 большие группы  маточных  кровотечений:Овуляторные. В зависимости от изменений в яичниках выделяют следующие 3 типа ДМК: а. Укорочение первой фазы цикла;  б. Укорочение второй фазы цикла; в удлинение второй фазы цикла.Ановуляторные маточные кровотечения.Клиника при овуляторных маточных кровотечениях: может не быть настоящего кровотечения, приводящего к анемии, но будет кровомазание перед менструацией, кровянистые выделения после менструации, могут быть кровянистые выделения в середине цикла. Также больные буду страдать невынашиванием беременности, а часть из них  бесплодием. ДИАГНОСТИКА:жалобы и анамнез больнойобследование по тестам функциональной диагностики.Гистологическое исследование эндометрия ЛЕЧЕНИЕ заключается в том, что цикл восстанавливается исходя из имеющихся нарушений.Надо сказать, что овуляторные кровотечения встречаются редко и, как правило, сопровождают воспалительные спаечные процессы в малом тазу.</w:t>
      </w:r>
    </w:p>
    <w:p>
      <w:pPr>
        <w:pStyle w:val="Normal"/>
        <w:rPr>
          <w:sz w:val="10"/>
          <w:szCs w:val="10"/>
        </w:rPr>
      </w:pPr>
      <w:r>
        <w:rPr>
          <w:sz w:val="10"/>
          <w:szCs w:val="10"/>
        </w:rPr>
        <w:t>АНОВУЛЯТОРНЫЕ МАТОЧНЫЕ КРОВОТЕЧЕНИЯ -  встречаются  значительно чаще. Возникают в 2-х возрастных периодах: в ювенильном возрасте 20-25% в климактерическом возрасте 60%Оставшиеся  10% приходятся на детородный возраст. При ановуляторных кровотечениях в организме женщины наблюдаются следующие нарушения:Отсутствие овуляций.Нет второй фазы цикла (нет выделения прогестерона).Нарушается процесс созревания фолликулов, который может быть 2-х пиков: атрезия фолликула и персистенция фолликула.На протяжении всего периода цикла выделяются лишь эстрагены что вызывает на уровне рецепторных органов не пролиферативные, а гиперпластические процессы (железистая гиперплазия эндометрия и полипоз эндометрия)Если эти нарушения не лечить, то в эндометрии через 7-14 лет развивается аденокарцинома.</w:t>
      </w:r>
    </w:p>
    <w:p>
      <w:pPr>
        <w:pStyle w:val="Normal"/>
        <w:rPr>
          <w:sz w:val="10"/>
          <w:szCs w:val="10"/>
        </w:rPr>
      </w:pPr>
      <w:r>
        <w:rPr>
          <w:sz w:val="10"/>
          <w:szCs w:val="10"/>
        </w:rPr>
        <w:t xml:space="preserve">  </w:t>
      </w:r>
      <w:r>
        <w:rPr>
          <w:sz w:val="10"/>
          <w:szCs w:val="10"/>
        </w:rPr>
        <w:t>Персистенция фолликула.  Фолликул в течение 1-й фазы цикла созревает до зрелого и готового к овуляции. В это время повышается количество ЛГ, что определяет овуляцию</w:t>
      </w:r>
    </w:p>
    <w:p>
      <w:pPr>
        <w:pStyle w:val="Normal"/>
        <w:rPr>
          <w:sz w:val="10"/>
          <w:szCs w:val="10"/>
        </w:rPr>
      </w:pPr>
      <w:r>
        <w:rPr>
          <w:sz w:val="10"/>
          <w:szCs w:val="10"/>
        </w:rPr>
        <w:t xml:space="preserve">  </w:t>
      </w:r>
      <w:r>
        <w:rPr>
          <w:sz w:val="10"/>
          <w:szCs w:val="10"/>
        </w:rPr>
        <w:t>При персистенции фолликула ЛГ не повышается, и разрыв фолликула не происходит, а фолликул продолжает существовать (персистировать). Значит в организме будет выраженная гиперэстрогения.Атрезия фолликула.  Фолликул не доходит до своего конечного развития, а подвергается сморщивание на этапах малого зреющего фолликула. Обычно в этих случаях в яичнике развивается на один, а два фолликула. Им на смену развиваются следующие 2 фолликула, которые затем  также атрезируются. В этом случае также нет овуляции, также будет эстрогения, но нерезко выраженная.В гиперплазированном эндометрии происходит разрастание сосудов. Они становятся ломкими, подверженным эстрогенным влияниям. А уровень эстрогенов непостоянен, он то увеличивается, то уменьшается. В ответ на уменьшение эстрогенов крови в гиперплазированном эндометрии образуется тромбоз и некроз, что влечет его отторжение. Но дело в том что такое гиперплазированый эндометрий никогда не может отторгнуться полностью, а тем более воспринять оплодотворенную яйцеклетку.Таким образом, при ановуляторных кровотечениях в яичниках могут быть изменения по типу атрезии фолликула, по типу персистенции фолликула, ка правило  в том и другом случае характерен период задержки менструаций. Как правило, в 70-80% случаев кровотечение начинается после задержки. В 20 % - менструация может начаться в срок, но вовремя не закончиться. Основная жалоба - кровотечение на фоне задержки.ДИАГНОСТИКА.Тесты функциональной диагностики (базальная температура монофазная и при атрезии фолликула и при персистенции  оного; симптом зрачка при персистенции ++++, при атрезии + ,++; гормональная кольпоцитология будет в том и другом случае свидетельствовать об эстрогенном влиянии, кариопикнотический индекс при атрезии фолликула будет низкий, и при персистенции  - высокий.При гистологическом исследовании миометрия в обоих случаях будет патопролиферация. Окончательный диагноз ставится после  выскабливание полости матки.  Дифференциальная диагностика проводится с экстрагенитальной патологией, особенно с системными заболеваниями крови (болезнь Верльгофа) - в ювенильном возрасте. В детородном возрасте - с патологией беременности (начавшийся выкидыш, внематочная беременность). В климактерическом возрасте должна быть онкологическая настороженность! ЛЕЧЕНИЕ должно быть с учетом этиологии, патогенеза и принципа согласно которому менструальная функция является функцией целостного организма. С другой стороны лечение должно быть строго индивидуальным. Состоит:общеукрепляющая терапия.Симптоматическая терапия.</w:t>
      </w:r>
    </w:p>
    <w:p>
      <w:pPr>
        <w:pStyle w:val="Normal"/>
        <w:rPr>
          <w:sz w:val="10"/>
          <w:szCs w:val="10"/>
        </w:rPr>
      </w:pPr>
      <w:r>
        <w:rPr>
          <w:sz w:val="10"/>
          <w:szCs w:val="10"/>
        </w:rPr>
        <w:t>Гормональная терапия. Хирургическое вмешательство.</w:t>
      </w:r>
    </w:p>
    <w:p>
      <w:pPr>
        <w:pStyle w:val="Normal"/>
        <w:rPr>
          <w:sz w:val="10"/>
          <w:szCs w:val="10"/>
        </w:rPr>
      </w:pPr>
      <w:r>
        <w:rPr>
          <w:sz w:val="10"/>
          <w:szCs w:val="10"/>
        </w:rPr>
        <w:t xml:space="preserve">  </w:t>
      </w:r>
      <w:r>
        <w:rPr>
          <w:sz w:val="10"/>
          <w:szCs w:val="10"/>
        </w:rPr>
        <w:t>Основу лечения составляет гормонотерапия. Преследуется 3 цели:</w:t>
      </w:r>
    </w:p>
    <w:p>
      <w:pPr>
        <w:pStyle w:val="Normal"/>
        <w:rPr>
          <w:sz w:val="10"/>
          <w:szCs w:val="10"/>
        </w:rPr>
      </w:pPr>
      <w:r>
        <w:rPr>
          <w:sz w:val="10"/>
          <w:szCs w:val="10"/>
        </w:rPr>
        <w:t>Остановка кровотеченияпрофилактики кровотечения (регуляция менструального цикла)реабилитация больных</w:t>
      </w:r>
    </w:p>
    <w:p>
      <w:pPr>
        <w:pStyle w:val="Normal"/>
        <w:rPr>
          <w:rFonts w:eastAsia="MS Mincho;ＭＳ 明朝"/>
          <w:b/>
          <w:b/>
          <w:sz w:val="10"/>
          <w:szCs w:val="10"/>
        </w:rPr>
      </w:pPr>
      <w:r>
        <w:rPr>
          <w:b/>
          <w:sz w:val="10"/>
          <w:szCs w:val="10"/>
        </w:rPr>
        <w:t>22.</w:t>
      </w:r>
      <w:r>
        <w:rPr>
          <w:rFonts w:eastAsia="MS Mincho;ＭＳ 明朝"/>
          <w:b/>
          <w:sz w:val="10"/>
          <w:szCs w:val="10"/>
        </w:rPr>
        <w:t xml:space="preserve"> Маточные кровотечения в пременопаузальном периоде и  постменопаузе.</w:t>
      </w:r>
      <w:r>
        <w:rPr>
          <w:rFonts w:eastAsia="MS Mincho;ＭＳ 明朝"/>
          <w:sz w:val="10"/>
          <w:szCs w:val="10"/>
        </w:rPr>
        <w:t>Патогенетические механизмы сводятся к нарушению циклического выде-ления гонадотропинов, процесса созревания фолликулов и их гормональной функции. Формируется  лютеиновая  недостаточность  с  неполноценностью желтого тела,  переходящая  в  ановуляторную дисфункцию яичников.  Для стероидогенеза в яичниках характерны относительная гиперэстрогения  на фоне абсолютной гипопрогестеронемии.  Раздельное выскабливание слизис-той оболочки цервикального канала и тела матки  является  обязательным лечебно-диагностическим этапом   при  климактерических  кровотечениях.  Выскабливание эндометрия  при  климактерических  кровотечениях  должно производиться самым тщательным образом ( под контролем гистероскопии).  Тактика лечения женщин с маточными кровотечениями в  пременопаузальном возрасте определяется причиной кровотечения,  сопутствующей соматичес-кой и обменно-эндокринной патологии. Для лечения маточных кровотечений в пременопаузальном  возрасте,  а точнее для профилактики их рецидивов после выскабливания наиболее широкое применение нашли  гестагены.  Под влиянием синтетических  гестагенов  ( прогестерон вызывает менее выра-женные изменения) в гиперплазированном эндометрии происходят  последо-вательно торможение пролиферативной активности,  секреторная трансфор-мация, развитие децидуальной реакции стромы и,  наконец,  атрофические изменения эпителия  желез и стромы.  Лечение андрогенами рекомендуется женщинам в возрасте старше 50 лет,  у которых в соскобе эндометрия вы-явлены гипопластические атрофические изменения эндометрия или эндомет-рий со стертой фазностью,  характерной для  женщин  пременопаузального возраста. Терапия  андрогенами  направлена на подавление менструальной функции. Хороший эффект получен при использовании метода  криодеструк-ции гиперплазированного эндометрия с использованием специальных прибо-ров, работающих по принципу принудительной циркуляции жидкого азота. В постменопаузальном периоде  жизни женщины кровянистые выделения из по-ловых путей следует рассматривать как грозный симптом злокачественного новообразования, поэтому  необходимо немедленное и тщательное обследо-вание больной.</w:t>
      </w:r>
      <w:r>
        <w:rPr>
          <w:sz w:val="10"/>
          <w:szCs w:val="10"/>
        </w:rPr>
        <w:t xml:space="preserve"> Если при гистологическом исследовании определяется только гиперпластический процесс, то назначается гормонотерапия. Здесь можно идти по двум путям: либо сохранение и регуляция цикла, либо его подавление.Для сохранения цикла назначается препарат длительного действия 17-оксипрогестерон капронат (17-ОПК), 12.5% раствор. Он назначается циклически на 17-19 день цикла по 1-2 мл, на 6-12  мес. Женщина постепенно вхоит в менопаузу.</w:t>
      </w:r>
    </w:p>
    <w:p>
      <w:pPr>
        <w:pStyle w:val="Normal"/>
        <w:rPr/>
      </w:pPr>
      <w:r>
        <w:rPr>
          <w:sz w:val="10"/>
          <w:szCs w:val="10"/>
        </w:rPr>
        <w:t xml:space="preserve"> </w:t>
      </w:r>
      <w:r>
        <w:rPr>
          <w:sz w:val="10"/>
          <w:szCs w:val="10"/>
        </w:rPr>
        <w:t>Для подавления цикла используется тестостерон. Реабилитация в этом возрасте состоит в том что при предраке надо ставить вопрос об оперативном лечении. Этот же вопрос надо ставить в случае отсутствия эффекта от гормонотерапии.</w:t>
      </w:r>
    </w:p>
    <w:p>
      <w:pPr>
        <w:pStyle w:val="Normal"/>
        <w:rPr/>
      </w:pPr>
      <w:r>
        <w:rPr>
          <w:rFonts w:eastAsia="MS Mincho;ＭＳ 明朝"/>
          <w:b/>
          <w:sz w:val="10"/>
          <w:szCs w:val="10"/>
        </w:rPr>
        <w:t>23.Альгодисменорея</w:t>
      </w:r>
      <w:r>
        <w:rPr>
          <w:rFonts w:eastAsia="MS Mincho;ＭＳ 明朝"/>
          <w:sz w:val="10"/>
          <w:szCs w:val="10"/>
        </w:rPr>
        <w:t>.Различают две формы альгодисменореи - первичную и вторичную. Первичная альгодисменорея наблюдается,  как правило, у нерожавших женщин, обычно начинается с менархе и не связана с заболеваниями половых орга-нов. У больных со вторичной альгодисменореей  обычно  имеется  та  или иная патология  со  стороны половых органов,  обусловливающая развитие выраженного болевого симптома во время менструаций.  При альгодисмено-рее, особенно первичной,  боли носят пароксизмальный, острый, судорож-ный характер,  напоминая схваткообразные болевые ощущения при самопро-извольном аборте или родах. Они сопровождаются эмоционально-вегетатив-ными ( слабость,  депрессия,  сонливость, снижение памяти, бессоница), вегетативными нарушениями со стороны сердечно-сосудистой системы ( го-ловокружение, головные боли,  обмороки,  тахи - и брадикардия, экстра-систолия, боли в сердце), желудочно-кишечного тракта ( тошнота, рвота, слюнотечение, дискинезия кишечника) и другими расстройствами (зуд, бо-ли в суставах,  полиурия,  отеки век,  лица, слизистой оболочки носа).  Лечение рекомендуется  начинать с десенсибилизации к половым гормонам.  При недостаточности терапевтической эффективности  десенсибилизации  к половым гормонам  одновременно целесообразно проводить общеукрепляющее лечение, витамино- и психотерапию.  Хороший результат дают  валериана, бромистые препараты, анальгин, но-шпа, люминал, иногда атропин, белла-донна, папаверин, платифиллин с хлоридом или глюконатом кальция. В ря-де случаев приходится назначать наркотики ( промедол, пантопон). Пока-заны грязелечение,  индуктотерапия. При вторичной альгодисменорее, по-мимо десенсибилизации к половым гормонам, следует прежде всего провес-ти эффективное лечение основного заболевания,  которое является источ-ником болевых  нервных  импульсов  и  может  поддерживать расстройства функции гипоталамуса.  При альгодисменорее,  вызванной воспалительными процессами, необходимо противовоспалительное лечение.</w:t>
      </w:r>
    </w:p>
    <w:p>
      <w:pPr>
        <w:pStyle w:val="Normal"/>
        <w:rPr>
          <w:rFonts w:eastAsia="MS Mincho;ＭＳ 明朝"/>
          <w:sz w:val="10"/>
          <w:szCs w:val="10"/>
        </w:rPr>
      </w:pPr>
      <w:r>
        <w:rPr>
          <w:rFonts w:eastAsia="MS Mincho;ＭＳ 明朝"/>
          <w:b/>
          <w:sz w:val="10"/>
          <w:szCs w:val="10"/>
        </w:rPr>
        <w:t>24.</w:t>
        <w:tab/>
        <w:t>Предменструальный синдром.</w:t>
      </w:r>
    </w:p>
    <w:p>
      <w:pPr>
        <w:pStyle w:val="Normal"/>
        <w:rPr>
          <w:rFonts w:eastAsia="MS Mincho;ＭＳ 明朝"/>
          <w:sz w:val="10"/>
          <w:szCs w:val="10"/>
        </w:rPr>
      </w:pPr>
      <w:r>
        <w:rPr>
          <w:rFonts w:eastAsia="MS Mincho;ＭＳ 明朝"/>
          <w:sz w:val="10"/>
          <w:szCs w:val="10"/>
        </w:rPr>
        <w:t>Предменструальный синдром наблюдается у 2-30% менструирующих жен-щин в основном репродуктивного возраста, но может проявиться и с пери-ода менархе.  Наиболее тяжелая форма  синдрома  встречается  у  женщин старше 35  лет.  Предложено  несколько теорий возникновения и развития предменструального синдрома: гормональная, водной интоксикации, аллер-гическая, вегетативная и др. Наиболее распространена гормональная тео-рия, согласно которой в основе предменструального синдрома лежит нару-шение соотношения эстрогенов и прогестерона во второй фазе менструаль-ного цикла.  Согласно теории водной интоксикации у больных с предменс-труальным синдромом нарушен водно-солевой обмен. На основании данных о преобладании тонуса симпатического отдела вегетативной нервной системы во второй половине менструального цикла была создана вегетативная тео-рия патогенеза предменструального синдрома.  Решающую роль в  развитии предменструального синдрома принадлежит гипоталамо-гипофизарной систе-ме. нарушение функционального состояния этой системы приводит к  расс-тройству обмена стероидных гормонов,  водно-солевого и углеводного об-мена, что проявляется многочисленными клиническими синдромами.  Клини-ческая картина предменструального синдрома весьма разнообразна. Наибо-лее постоянными являются нервно-психические  нарушения:  раздражитель-ность, повышенная возбудимость или,  наоборот, депрессия, плаксивость, неадекватные реакции,  повышенные требования к окружающим.  Изменяется не только общее состояние женщины,  но и ее поведение. Наблюдаются ве-гетативно-сосудистые расстройства ( головная боль, головокружение, бо-ли в области сердца,  тахикардия, гипер - и гипотонические кризы). Ха-рактерны также эндокринно-обменные нарушения, проявляющиеся в виде па-тологической прибавки массы тела,  связанной с отеками ( на руках, но-гах, лице),  уменьшения диуреза и чрезмерного нагрубания молочных  же-лез. У некоторых больных встречаются аллергические реакции в виде сыпи и кожного зуда.  В зависимости от тяжести и  интенсивности  проявления симптомов, их количества и длительности различают легкую ( 3-4 симпто-ма, проявляющихся за 2-10 дней до менструации, из них 1-2 выражены ин-тенсивно) и  тяжелую ( 5-12 симптомов за 3-14 дней до менструации,  из них не менее 2-5 резко выражены)  формы  предменструального  синдрома.  Учитывая многообразие  клинических проявлений предменструального синд-рома, а также недостаточно выясненный патогенез  заболевания,  лечение следует проводить комплексно. Оно сочетает в себе психотерапию, приме-нение транквилизаторов,  витаминов А,В 6,  Е, диуретиков в сочетании с препаратами калия половых гормонов. При аллергическом компоненте пред-менструального синдрома дополнительно к схеме рекомендуется прием  ди-медрола или супрастина.</w:t>
      </w:r>
    </w:p>
    <w:p>
      <w:pPr>
        <w:pStyle w:val="Normal"/>
        <w:rPr/>
      </w:pPr>
      <w:r>
        <w:rPr>
          <w:rFonts w:eastAsia="MS Mincho;ＭＳ 明朝"/>
          <w:b/>
          <w:sz w:val="10"/>
          <w:szCs w:val="10"/>
        </w:rPr>
        <w:t>25.Поликистозные яичники.</w:t>
      </w:r>
    </w:p>
    <w:p>
      <w:pPr>
        <w:pStyle w:val="Normal"/>
        <w:rPr>
          <w:rFonts w:eastAsia="MS Mincho;ＭＳ 明朝"/>
          <w:sz w:val="10"/>
          <w:szCs w:val="10"/>
        </w:rPr>
      </w:pPr>
      <w:r>
        <w:rPr>
          <w:rFonts w:eastAsia="MS Mincho;ＭＳ 明朝"/>
          <w:sz w:val="10"/>
          <w:szCs w:val="10"/>
        </w:rPr>
        <w:t>В настоящее время  является  общепринятым  термин  «поликистозные яичники». Под  этим  термином  понимают  патологию структуры и функции яичников на фоне нейрообменных нарушений.  Для гистологической картины первичных ПКЯ характерны:склероз белочной оболочки ( капсулы) яичников с  утолщением  ее до 600 мкм;</w:t>
      </w:r>
    </w:p>
    <w:p>
      <w:pPr>
        <w:pStyle w:val="Normal"/>
        <w:rPr>
          <w:rFonts w:eastAsia="MS Mincho;ＭＳ 明朝"/>
          <w:sz w:val="10"/>
          <w:szCs w:val="10"/>
        </w:rPr>
      </w:pPr>
      <w:r>
        <w:rPr>
          <w:rFonts w:eastAsia="MS Mincho;ＭＳ 明朝"/>
          <w:sz w:val="10"/>
          <w:szCs w:val="10"/>
        </w:rPr>
        <w:t>гиперплазия стромы яичников;кистозная атрезия фолликулов;</w:t>
      </w:r>
    </w:p>
    <w:p>
      <w:pPr>
        <w:pStyle w:val="Normal"/>
        <w:rPr>
          <w:rFonts w:eastAsia="MS Mincho;ＭＳ 明朝"/>
          <w:sz w:val="10"/>
          <w:szCs w:val="10"/>
        </w:rPr>
      </w:pPr>
      <w:r>
        <w:rPr>
          <w:rFonts w:eastAsia="MS Mincho;ＭＳ 明朝"/>
          <w:sz w:val="10"/>
          <w:szCs w:val="10"/>
        </w:rPr>
        <w:t>гиперплазия ( иногда с лютеинизацией) клеток внутренней оболоч-ки (текаклеток) кистозно-атрезирующихся фолликулов.</w:t>
      </w:r>
    </w:p>
    <w:p>
      <w:pPr>
        <w:pStyle w:val="Normal"/>
        <w:rPr>
          <w:rFonts w:eastAsia="MS Mincho;ＭＳ 明朝"/>
          <w:sz w:val="10"/>
          <w:szCs w:val="10"/>
        </w:rPr>
      </w:pPr>
      <w:r>
        <w:rPr>
          <w:rFonts w:eastAsia="MS Mincho;ＭＳ 明朝"/>
          <w:sz w:val="10"/>
          <w:szCs w:val="10"/>
        </w:rPr>
        <w:t>Первичные ПКЯ,  или болезнь ПКЯ,  являются  следствием  нарушения функциональной активности   гипоталамических   структур,  регулирующих пульсирующее выделение РГЛГ, начиная с пубертатного возраста. При этом ритм выделения и величина выброса РГЛГ увеличиваются, что вызывает на-рушение фолликулогенеза, синтеза стероидов в яичниках, нарушение мета-болизма. Поскольку  эти  нарушения  начинаются в пубертатном периоде и с этого же времени развивается хроническая  ановуляция,  отличительным клиническим симптомом болезни ПКЯ является первичное бесплодие. Клини-ческая картина.  Ведущими клиническими симптомами первичных ПКЯ (  бо-лезни ПКЯ) являются увеличение яичников;  первичное бесплодие; олигоа-менорея ( реже ациклические кровотечения);  повышение массы тела;  ги-пертрихоз. Диагностика первичных ПКЯ основывается на следующих данных: своевременное менархе в 12-13 лет; нарушение менструального цикла (ча-ще олигоменорея)  с менархе;  гипертрихоз с менархе;  ожирение универ-сальное; телосложение женского типа; первичное бесплодие. Лечение пер-вичных ПКЯ  направленно  на восстановление фертильности и профилактику гиперпластических процессов эндометрия,  в том числе и аденокарциномы.  В современной  клинике  используют консервативные и оперативные методы лечения. Консервативную терапию первичных ПКЯ  проводят  не  только  с целью стимуляции овуляции и лечения бесплодия. Не менее важным являет-ся лечение,  направленное на профилактику гиперпластических  процессов эндометрия. С  этой целью применяют комбинированные эстроген-гестаген-ные препараты  (оральные  контрацептивы)  для  подавления  повышенного уровня гонадотропинов и торможения пролиферации эндометрия.  Оператив-ное лечение первичных ПКЯ известно с момента описания этой  патологии, т.е. с начала 30 -х годов.  Основным и наиболее распространенным мето-дом является клиновидная резекция яичников.  Производят также операцию днмндулляции яичников с надсечкой и без надсечки фолликулярных кист. В последние годы начали применять электрокаутеризацию и  термокаутериза-цию яичников во время лапароскопии.</w:t>
      </w:r>
    </w:p>
    <w:p>
      <w:pPr>
        <w:pStyle w:val="Normal"/>
        <w:rPr>
          <w:rFonts w:eastAsia="MS Mincho;ＭＳ 明朝"/>
          <w:b/>
          <w:b/>
          <w:sz w:val="10"/>
          <w:szCs w:val="10"/>
        </w:rPr>
      </w:pPr>
      <w:r>
        <w:rPr>
          <w:rFonts w:eastAsia="MS Mincho;ＭＳ 明朝"/>
          <w:b/>
          <w:sz w:val="10"/>
          <w:szCs w:val="10"/>
        </w:rPr>
        <w:t>26.формы адреногенитального синдрама).</w:t>
      </w:r>
    </w:p>
    <w:p>
      <w:pPr>
        <w:pStyle w:val="Normal"/>
        <w:rPr>
          <w:rFonts w:eastAsia="MS Mincho;ＭＳ 明朝"/>
          <w:sz w:val="10"/>
          <w:szCs w:val="10"/>
        </w:rPr>
      </w:pPr>
      <w:r>
        <w:rPr>
          <w:rFonts w:eastAsia="MS Mincho;ＭＳ 明朝"/>
          <w:sz w:val="10"/>
          <w:szCs w:val="10"/>
        </w:rPr>
        <w:t>Андреногенитальный синдром характеризуется развитием вирилизации, обусловленной патологией надпочечников. Различают три клинические фор-мы этого синдрома:  врожденный,  постнатальный (  препубертатный  )  и постпубертатный. Врожденный адреногенитальный синдром - наследственное заболевание. В основе лежит врожденная недостаточность ферментных сис-тем ( в частности,  21- гидроксилазы), контролирующих синтез глюкокор-тикоидов в коре надпочечников. Может наблюдаться врожденный дефект од-новременно нескольких ферментных систем.  На недостаточность глюкокор-тикоидов гипофиз отвечает усиленной выработкой АКТГ;  при этом  надпо-чечники реагируют  резким повышением продукции андрогенов.  Избыточное количество андрогенов оказывает существенное влияние  на  формирование наружных половых органов;  при этом у девочек развивается ложный мужс-кой гермафродитизм. Одним из ранних проявлений врожденного адреногени-тального синдрома  является неправильное формирование скелета с преоб-ладанием черт мужского пола. Постнатальный и постпубертатный адреноге-нитальные синдромы связаны с развитием гиперплазии или, в более редких случаях, с возникновением опухоли коры надпочечников.  Врожденный анд-реногенитальный синдром обычно проявляется в виде псевдогермафродитиз-ма, выраженного в различной степени.  Постнатальная ( препубертатная ) форма адреногенитального  синдрома,  как правило,  выражается в раннем половом созревании с появлением признаков вирилизации ( гирсутизм, ог-рубение голоса, увеличение клитора). Появляются розовые угри на спине, груди, лице.  Отмечается усиленный рост костей, поэтому до периода ме-нархе девочки  с препубертатной форме синдрома бывают значительно выше своих сверстниц.  В дальнейшем в связи с ранним закрытием  эпифизарных хрящей рост прекращается, и такие дети остаются низкорослыми, с корот-кими нижними конечностями.  Постпубертатная  форма  адреногенитального синдрома клинически проявляется в виде вирильного синдрома и признаков дефеминизации ( уменьшение молочных желез,  гипо- или аменорея). Забо-левание обычно начинается с появлением гирсутизма с последующим посте-пенным развитием и других симптомов (огрубение голоса, увеличение кли-тора). Диагноз  ставится  на основании клинических симптомов,  осмотра больной, гинекологического исследования. Способствует постановке диаг-ноза и данные гормонального исследования ( повышенное содержание в су-точной моче 17-кетостероидов и 17 - оксикортикостероидов.Лечение. При врожденной форме адреногенитального синдрома терапию следует начинать как можно  раньше,  учитывая,  что  маскулинизирующие черты строения скелета, приобретенные за период болезни, не устраняют-ся. Ранее начало лечения необходимо и для правильной сексуальной  ори-ентации, так  как  в  дальнейшем перемена «паспортного» (гражданского) пола тяжело воспринимается.  Лечение проводится длительно,  в  течение нескольких лет ( от 1до 15),  преднизолоном или дексаметазоном с инди-видуальным подбором доз препарата ( в среднем 5-6мг  преднизолона  или дексаметазона в  сутки)  под контролем исследования 17-кетостероидов в суточной моче.  Больным с пре - и постпубертатной формами  адреногени-тального синдрома  проводят  заместительную  глюкокортикоидную терапию под контролем определения 17 - кетостероидов в суточной моче.  Лечение целесообразно начинать  с  больших доз (15-20 мг преднизолона или 2 мг дексаметозона) в течение 7 дней, постепенно уменьшая дозу до поддержи-вающей. После  нормализации  показателей  17-кетостироидов и появления нормального менструального цикла терапию преднизолоном можно  рекомен-довать в первой фазе менструального цикла.</w:t>
      </w:r>
    </w:p>
    <w:p>
      <w:pPr>
        <w:pStyle w:val="Normal"/>
        <w:rPr/>
      </w:pPr>
      <w:r>
        <w:rPr>
          <w:rFonts w:eastAsia="MS Mincho;ＭＳ 明朝"/>
          <w:b/>
          <w:sz w:val="10"/>
          <w:szCs w:val="10"/>
        </w:rPr>
        <w:t>27.Гиперпролактинемия.</w:t>
      </w:r>
    </w:p>
    <w:p>
      <w:pPr>
        <w:pStyle w:val="Normal"/>
        <w:rPr>
          <w:rFonts w:eastAsia="MS Mincho;ＭＳ 明朝"/>
          <w:sz w:val="10"/>
          <w:szCs w:val="10"/>
        </w:rPr>
      </w:pPr>
      <w:r>
        <w:rPr>
          <w:rFonts w:eastAsia="MS Mincho;ＭＳ 明朝"/>
          <w:sz w:val="10"/>
          <w:szCs w:val="10"/>
        </w:rPr>
        <w:t>Пролактин (Прл)  синтезируется в специфических гипофизарных клет-ках - пролактофорах ( пролактотропоцитах), которые являются ацидофиль-ными. Уровень  Прл  регулируется постоянным тоническим поступлением из гипоталамуса тиролиберина  (ТРЛ)  и   пролактинингибирующего   фактора (ПИФ). По  данным различных авторов,  гиперпролактинемия наблюдается у 15-30% женщин,  обращающихся по поводу вторичной аменореи,  и почти  у 70% обращающихся по поводу бесплодия.  Различают физиологическую и па-тологическую гиперпролактинемию.  Физиологическая   гиперпролактинемия наблюдается во время беременности и в период лактации,  патологическая клинически может проявляться различными нарушениями функции  яичников.  Патологическая гиперпролактинемия развивается в результате анатомичес-ких или функциональных нарушений в системе гипоталамус- гипофиз.</w:t>
      </w:r>
    </w:p>
    <w:p>
      <w:pPr>
        <w:pStyle w:val="Normal"/>
        <w:rPr/>
      </w:pPr>
      <w:r>
        <w:rPr>
          <w:rFonts w:eastAsia="MS Mincho;ＭＳ 明朝"/>
          <w:sz w:val="10"/>
          <w:szCs w:val="10"/>
        </w:rPr>
        <w:t>Причины первичной гиперпролактинемии:первичное поражение гипоталамо-гипофизарной системы;дисфункция  гипоталамо-гипофизарной системы и нарушение синтеза пролактинингибирующего фактора (ПИФ);воспалительные  процессы в области гипоталамуса,гипофиза-лимфо-идный гипофизит;поражение ножки гипофиза ( травмы, воспаление);</w:t>
      </w:r>
    </w:p>
    <w:p>
      <w:pPr>
        <w:pStyle w:val="Normal"/>
        <w:rPr>
          <w:rFonts w:eastAsia="MS Mincho;ＭＳ 明朝"/>
          <w:sz w:val="10"/>
          <w:szCs w:val="10"/>
        </w:rPr>
      </w:pPr>
      <w:r>
        <w:rPr>
          <w:rFonts w:eastAsia="MS Mincho;ＭＳ 明朝"/>
          <w:sz w:val="10"/>
          <w:szCs w:val="10"/>
        </w:rPr>
        <w:t>«пустое» турецкое седло;пролактинсекретирующие опухоли гипофиза;гормонально-неактивные опухоли гипофиза ( интра -  и  супрасел-лярные)- краниофарингиомы, менингиомы, эктопические пинеаломы;пролактиномы ( микро - и макроаденомы);</w:t>
      </w:r>
    </w:p>
    <w:p>
      <w:pPr>
        <w:pStyle w:val="Normal"/>
        <w:rPr>
          <w:rFonts w:eastAsia="MS Mincho;ＭＳ 明朝"/>
          <w:sz w:val="10"/>
          <w:szCs w:val="10"/>
        </w:rPr>
      </w:pPr>
      <w:r>
        <w:rPr>
          <w:rFonts w:eastAsia="MS Mincho;ＭＳ 明朝"/>
          <w:sz w:val="10"/>
          <w:szCs w:val="10"/>
        </w:rPr>
        <w:t>акромегалия, болезнь Иценко-Кушинга.Причины вторичной гиперпролактинемии ( эндокринные, неэндокринные и ятрогенные факторы):гипотиреоз;некоторые формы климактерического, предменструального синдромов и синдрома ПКЯ;</w:t>
      </w:r>
    </w:p>
    <w:p>
      <w:pPr>
        <w:pStyle w:val="Normal"/>
        <w:rPr>
          <w:rFonts w:eastAsia="MS Mincho;ＭＳ 明朝"/>
          <w:sz w:val="10"/>
          <w:szCs w:val="10"/>
        </w:rPr>
      </w:pPr>
      <w:r>
        <w:rPr>
          <w:rFonts w:eastAsia="MS Mincho;ＭＳ 明朝"/>
          <w:sz w:val="10"/>
          <w:szCs w:val="10"/>
        </w:rPr>
        <w:t>гиперандрогения-транзиторная гиперпролактинемия;</w:t>
      </w:r>
    </w:p>
    <w:p>
      <w:pPr>
        <w:pStyle w:val="Normal"/>
        <w:rPr>
          <w:rFonts w:eastAsia="MS Mincho;ＭＳ 明朝"/>
          <w:sz w:val="10"/>
          <w:szCs w:val="10"/>
        </w:rPr>
      </w:pPr>
      <w:r>
        <w:rPr>
          <w:rFonts w:eastAsia="MS Mincho;ＭＳ 明朝"/>
          <w:sz w:val="10"/>
          <w:szCs w:val="10"/>
        </w:rPr>
        <w:t>хронический психогенный стресс;почечная недостаточность;</w:t>
      </w:r>
    </w:p>
    <w:p>
      <w:pPr>
        <w:pStyle w:val="Normal"/>
        <w:rPr>
          <w:rFonts w:eastAsia="MS Mincho;ＭＳ 明朝"/>
          <w:sz w:val="10"/>
          <w:szCs w:val="10"/>
        </w:rPr>
      </w:pPr>
      <w:r>
        <w:rPr>
          <w:rFonts w:eastAsia="MS Mincho;ＭＳ 明朝"/>
          <w:sz w:val="10"/>
          <w:szCs w:val="10"/>
        </w:rPr>
        <w:t>саркоидоз, гистоцитоз Х;рак бронхов;операция, герпес и травмы в области грудной клетки;раздражение сосков молочных желез ( транзиторная гиперпролакти-немия);частое выскабливание стенок тела матки;</w:t>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t>лекарственные препараты ( фетотиазины,  транквилизаторы, резер-пин, эстрогены,  стероидные  контрацептивы,  простагландины,  ципроте-рон-ацетат и др.).  Лечение больных гиперпролактинемией  и  различными нарушениями менструальной функции зависит от причины заболевания.  При макроаденоме гипофиза и гиперпролактинемии лечение в основном  направ-лено на разрушение или подавление активности аденомы гипофиза ( хирур-гические или лучевые методы воздействия).  В настоящее время для лече-ния больных гиперпролактинемией используют ряд блокаторов и стимулято-ров биогенных аминов,  участвующих в регуляции секреции Прл.  Одним из наиболее эффективных препаратов,  способствующих подавлению повышенной продукции Прл,  является парлодел (бромокриптин, СВ-154)- полусинтети-ческий алкалоид  спорыньи.  Механизм  действия препарата заключается в стимуляции рецепторов дофамина, повышении уровня ПИФ.</w:t>
      </w:r>
    </w:p>
    <w:p>
      <w:pPr>
        <w:pStyle w:val="Normal"/>
        <w:rPr/>
      </w:pPr>
      <w:r>
        <w:rPr>
          <w:b/>
          <w:sz w:val="10"/>
          <w:szCs w:val="10"/>
        </w:rPr>
        <w:t>28 Синдром Шихана</w:t>
      </w:r>
      <w:r>
        <w:rPr>
          <w:sz w:val="10"/>
          <w:szCs w:val="10"/>
        </w:rPr>
        <w:t>. При поражении гипофиза в виде некротических изменений что наблюдается при некоторых формах акушерской патологии. Массивное кровотечение в родах и в послеродовом периоде, и послеабортном периоде, послеродовом и послеабортном сепсисе. В результате обильно кровопотери в послеродовом или в раннем послеродовом периоде наступает резкое снижение АД, в ответ на это может произойти некроз передней доли гипофиза. Гипофиз имеет своеобразную систему кровоснабжения - портальную - крови  притекает больше чем оттекает. А во время беременности гипофиза гипертрофируется, потому что на него накладывается очень большая нагрузка при беременности. Чаще возникает этот синдром у женщин с недоразвитием репродуктивной системы, у женщин многорожавших,  с токсикозами второй половины беременности.</w:t>
      </w:r>
    </w:p>
    <w:p>
      <w:pPr>
        <w:pStyle w:val="Normal"/>
        <w:rPr/>
      </w:pPr>
      <w:r>
        <w:rPr>
          <w:sz w:val="10"/>
          <w:szCs w:val="10"/>
        </w:rPr>
        <w:t xml:space="preserve"> </w:t>
      </w:r>
      <w:r>
        <w:rPr>
          <w:sz w:val="10"/>
          <w:szCs w:val="10"/>
        </w:rPr>
        <w:t>Если этот  синдром возникает после септических заболеваний в послеродовом периоде или после аборта, то в этом случае имеет место заброс туда  септических  эмболов. Также играет роль нарушение свертываемости, которое, как правило, сопровождает массивное кровотечение в родах (ДВС синдром в портальной системе гипофиза). Синдром Шихана описан после вскрытия двух женщин погибших от массивных кровотечений. Если происходит тотальный некроз гипофиза, то таких женщин спасти не удается. Если происходит не тотальный некроз, то женщина сохраняет жизнь, но учитывая что в передней доли гипофиза наблюдается некротический процесс  развивается синдром Шихана который первым своим симптомом имеет нарушение гормональной функции после родов (лактация - гипогалактия, алактия). Позднее развивается атрофия наружных и внутренних половых органов. Но так как гипофиз выделяет не только гонадотропные гормоны а и другие тропные гормоны, то при выраженном синдроме Шихана будет нарушение функции щитовидной железы, углеводного обмена, нарушение функции коры надпочечников. Нарушение функции коры надпочечников и щитовидной железы: в клинической картине преобладают. А вот нарушения функции яичников не так важны. Погибают больные от надпочечниковой комы, если это заболевание не распознано. В диагностике этого заболевания имеет значение хорошо собранный анамнез.</w:t>
      </w:r>
    </w:p>
    <w:p>
      <w:pPr>
        <w:pStyle w:val="Normal"/>
        <w:rPr>
          <w:sz w:val="10"/>
          <w:szCs w:val="10"/>
        </w:rPr>
      </w:pPr>
      <w:r>
        <w:rPr>
          <w:sz w:val="10"/>
          <w:szCs w:val="10"/>
        </w:rPr>
        <w:t>Лечение: заместительная терапия, лучше гонадотропными гормонами. При нарушении функции щитовидной железы и коры надпочечников обязательно коррекция этих нарушений путем добавления тиреоидина, преднизолона, дексаметазона, и периодически заместительная терапия половыми стероидами (эстрогены, прогестерон).</w:t>
      </w:r>
    </w:p>
    <w:p>
      <w:pPr>
        <w:pStyle w:val="Normal"/>
        <w:rPr/>
      </w:pPr>
      <w:r>
        <w:rPr>
          <w:rFonts w:eastAsia="MS Mincho;ＭＳ 明朝"/>
          <w:b/>
          <w:sz w:val="10"/>
          <w:szCs w:val="10"/>
        </w:rPr>
        <w:t>29.Климактерический синдром.</w:t>
      </w:r>
    </w:p>
    <w:p>
      <w:pPr>
        <w:pStyle w:val="Normal"/>
        <w:rPr/>
      </w:pPr>
      <w:r>
        <w:rPr>
          <w:rFonts w:eastAsia="MS Mincho;ＭＳ 明朝"/>
          <w:sz w:val="10"/>
          <w:szCs w:val="10"/>
        </w:rPr>
        <w:t>Климактерический синдром (КС)- своеобразный симптомокомплекс, ос-ложняющий естественное течение климактерия. Он характеризуется нейроп-сихическими, вазомоторными и обменноэндокринными нарушениями, возника-ющими на  фоне возрастных изменений в организме.  До недавнего времени существовали две основные теории патогенеза КС.  Согласно одной из них КС- это своеобразный нейроэндокринно-вегетативный криз,  возникающий в результате дефицита эстрогенов. Причина КС связана больше с колебанием уровня эстрогенов,  чем с абсолютным их дефицитом ( Botella-LIиsia J., 1973; Laиrizen C., 1977). Согласно второй теории ( Баранов В.Г. и др., 1965 ) возрастание частоты гипертонической болезни,  ожирения, климак-терического невроза - результат последовательного развития  возрастных изменений в  определенных  центрах гипоталамуса.  Клиническая картина.  Большую гамму симптомов КС можно разделить на три группы: нейровегета-тивные, обменно-эндокринные и психоэмоциональные. Различают также ран-ние и поздние симптомы КС,  типичные субъективные  и  объективные  его проявления. Симптомокомплекс КС разделяется на три группы.  Группа I - нейровегетативные нарушения: повышение АД, головная боль, вестибулопа-тии, приступы  тахикардии,  плохая  переносимость высокой температуры, зябкость, озноб,  чувства онемения и ползания мурашек, измененный дер-мографизм, сухость кожи,  нарушение сна, «приливы» жара, симпатико-ад-реналовые кризы.  Группа II - обменно-эндокринные нарушения: ожирение, изменение функции щитовидной железы,  сахарный диабет, дисгормональная гиперплазия молочных желез,  боль в мышцах и суставах, атрофия половых органов, остеопороз. Группа III - психоэмоциональные нарушения: сниже-ние работоспособности,  утомляемость, рассеянность, ослабление памяти, раздражительность, плаксивость, расстройства аппетита, нарушение поло-вого влечения,  навязчивые мысли и др.  Лечение КС проводят  поэтапно.  Первый этап - немедикаментозная терапия, второй этап - медикаментозная негормональная, третий этап - гормональная терапия.  Первый этап лече-ния включает  обязательное проведение утренней гимнастики (15-20 мин), лечебную гимнастику в группах прогулки перед  сном.В  рационе  питания должны преобладать  фрукты и овощи,  жиры растительного происхождения, ограничение углеводов.  Показана гидротерапия в домашних условиях: об-ливание, обмывание,  душ,  ванны - хвойные,  шалфейные, горячие ножные ванны. Широко используется  бальнеотерапия,  включающая  использование минеральных и  радоновых  вод - естественных или имитирующих соответс-твующие природные факторы в искусственно приготовленных аналогах.  Са-наторно-курортное лечение предпочтительно проводить в привычной клима-тической зоне либо на Южном берегу Крыма (  в  нежаркое  время  года).  Второй этап  -  применение  медикаментозной  негормональной  терапии с целью нормализации функционального состояния ЦНС и ВНС.  При  функцио-нальном преобладании симпатических реакций показаны препараты симпати-колитического действия - резерпин и обзидан. При преобладании парасим-патических реакций  показаны  препараты холинолитического действия,  а также антигистаминные препараты</w:t>
      </w:r>
      <w:r>
        <w:rPr>
          <w:sz w:val="10"/>
          <w:szCs w:val="10"/>
        </w:rPr>
        <w:t xml:space="preserve"> ЛЕЧЕНИЕ. Лечение показано при средней тяжести и тяжелой форме. Лечение должно проводится поэтапно.Первый этап - немедикаментозная терапия. </w:t>
      </w:r>
    </w:p>
    <w:p>
      <w:pPr>
        <w:pStyle w:val="Normal"/>
        <w:rPr>
          <w:sz w:val="10"/>
          <w:szCs w:val="10"/>
        </w:rPr>
      </w:pPr>
      <w:r>
        <w:rPr>
          <w:sz w:val="10"/>
          <w:szCs w:val="10"/>
        </w:rPr>
        <w:t>Утренняя гимнастикалечебная физкультураобщий массаж</w:t>
      </w:r>
    </w:p>
    <w:p>
      <w:pPr>
        <w:pStyle w:val="Normal"/>
        <w:rPr>
          <w:sz w:val="10"/>
          <w:szCs w:val="10"/>
        </w:rPr>
      </w:pPr>
      <w:r>
        <w:rPr>
          <w:sz w:val="10"/>
          <w:szCs w:val="10"/>
        </w:rPr>
        <w:t>правильное питание (овощи, фрукты, растительные жиры должны преобладать в рационе).Физиотерапевтическое лечение (воротник с новокаином по Щербаку, гальванизация головного мозга, электроанальгезия. процедуры по 7-8 раз.</w:t>
      </w:r>
    </w:p>
    <w:p>
      <w:pPr>
        <w:pStyle w:val="Normal"/>
        <w:rPr>
          <w:sz w:val="10"/>
          <w:szCs w:val="10"/>
        </w:rPr>
      </w:pPr>
      <w:r>
        <w:rPr>
          <w:sz w:val="10"/>
          <w:szCs w:val="10"/>
        </w:rPr>
        <w:t>Санаторно-курортное лечение - гидротерапия, бальнеотерапия, радоновые ванны.Второй этап - медикаментозная негормональная терапия.</w:t>
      </w:r>
    </w:p>
    <w:p>
      <w:pPr>
        <w:pStyle w:val="Normal"/>
        <w:rPr>
          <w:sz w:val="10"/>
          <w:szCs w:val="10"/>
        </w:rPr>
      </w:pPr>
      <w:r>
        <w:rPr>
          <w:sz w:val="10"/>
          <w:szCs w:val="10"/>
        </w:rPr>
        <w:t>Витамины А, С, Е - улучшают состояние промежуточного мозга и неплохо помогают при появлении первых симптомов.</w:t>
      </w:r>
    </w:p>
    <w:p>
      <w:pPr>
        <w:pStyle w:val="Normal"/>
        <w:rPr>
          <w:sz w:val="10"/>
          <w:szCs w:val="10"/>
        </w:rPr>
      </w:pPr>
      <w:r>
        <w:rPr>
          <w:sz w:val="10"/>
          <w:szCs w:val="10"/>
        </w:rPr>
        <w:t>Нейролептические препараты - препараты фенотиазинового ряда -  метеразин, этаперазин, трифтазин, френолон. Действуют на уровне межуточного мозга, влияют на подкорковые структуры и московская школа считает  что они обладают патогенетическим действием. Начинают с маленьких доз, и оценивают эффект через 2 недели. При передозировке - сонливость, вялость. Даются в течение 4-15 недель, постепенно снижая дозу при отмене. Можно применять аминазин ( до 6 недель).</w:t>
      </w:r>
    </w:p>
    <w:p>
      <w:pPr>
        <w:pStyle w:val="Normal"/>
        <w:rPr>
          <w:sz w:val="10"/>
          <w:szCs w:val="10"/>
        </w:rPr>
      </w:pPr>
      <w:r>
        <w:rPr>
          <w:sz w:val="10"/>
          <w:szCs w:val="10"/>
        </w:rPr>
        <w:t>Транквилизаторы - диазепам, элениум.</w:t>
      </w:r>
    </w:p>
    <w:p>
      <w:pPr>
        <w:pStyle w:val="Normal"/>
        <w:rPr>
          <w:sz w:val="10"/>
          <w:szCs w:val="10"/>
        </w:rPr>
      </w:pPr>
      <w:r>
        <w:rPr>
          <w:sz w:val="10"/>
          <w:szCs w:val="10"/>
        </w:rPr>
        <w:t>Если климактерический синдром сочетается с гипертонической болезнью, то хорошим эффектом обладает в данном случае резерпин - снижается давление, и дает нейролептический эффект. Однако если несколько лет назад этим препаратам отдавалось преимущество, то сейчас для лечения чаще применяют гормональные препараты.</w:t>
      </w:r>
    </w:p>
    <w:p>
      <w:pPr>
        <w:pStyle w:val="Normal"/>
        <w:rPr>
          <w:sz w:val="10"/>
          <w:szCs w:val="10"/>
        </w:rPr>
      </w:pPr>
      <w:r>
        <w:rPr>
          <w:sz w:val="10"/>
          <w:szCs w:val="10"/>
        </w:rPr>
        <w:t>Третий этап - гормонотерапия.</w:t>
      </w:r>
    </w:p>
    <w:p>
      <w:pPr>
        <w:pStyle w:val="Normal"/>
        <w:rPr>
          <w:sz w:val="10"/>
          <w:szCs w:val="10"/>
        </w:rPr>
      </w:pPr>
      <w:r>
        <w:rPr>
          <w:sz w:val="10"/>
          <w:szCs w:val="10"/>
        </w:rPr>
        <w:t>Опасности при гормонотерапии:</w:t>
      </w:r>
    </w:p>
    <w:p>
      <w:pPr>
        <w:pStyle w:val="Normal"/>
        <w:rPr>
          <w:sz w:val="10"/>
          <w:szCs w:val="10"/>
        </w:rPr>
      </w:pPr>
      <w:r>
        <w:rPr>
          <w:sz w:val="10"/>
          <w:szCs w:val="10"/>
        </w:rPr>
        <w:t>возможность развития гиперпластического процесса в матке</w:t>
      </w:r>
    </w:p>
    <w:p>
      <w:pPr>
        <w:pStyle w:val="Normal"/>
        <w:rPr>
          <w:sz w:val="10"/>
          <w:szCs w:val="10"/>
        </w:rPr>
      </w:pPr>
      <w:r>
        <w:rPr>
          <w:sz w:val="10"/>
          <w:szCs w:val="10"/>
        </w:rPr>
        <w:t>эстроген-гестагенные препараты, которые больше применяют в детородном возрасте (контрацепция) имеют противопоказания - сахарный диабет, тромбоэмболические нарушения. “Эстрогены нужны, опасны, излишни" (Хотя сейчас с этим практически несогласны, считают что можно продлить активную жизнь женщины сняв полностью приливы, профилактируя сердечно-сосудистые заболевания - гипертоническая болезнь, стенокардия, а также системный остеопороз.</w:t>
      </w:r>
    </w:p>
    <w:p>
      <w:pPr>
        <w:pStyle w:val="Normal"/>
        <w:rPr>
          <w:sz w:val="10"/>
          <w:szCs w:val="10"/>
        </w:rPr>
      </w:pPr>
      <w:r>
        <w:rPr>
          <w:sz w:val="10"/>
          <w:szCs w:val="10"/>
        </w:rPr>
        <w:t xml:space="preserve"> </w:t>
      </w:r>
      <w:r>
        <w:rPr>
          <w:sz w:val="10"/>
          <w:szCs w:val="10"/>
        </w:rPr>
        <w:t>Если климактерический синдром развивается до 45 лет, то это называется ранним климаксом. Таким женщинам показана заместительная гормонотерапия при отсутствии противопоказаний эстроген-гестагенными препаратами (любые препараты применяемые для гормональной контрацепции - марвелон, тризистон, фемоден, и др.). После 50 лет, когда женщина вступает в менопаузу, когда прекращаются менструации многие женщины просто не хотят их пролонгировать. Сейчас есть такие препараты как климанорм, клином - они дают менструальноподобную реакцию. То есть мы фактические в возрасте старше 50 лет пролонгируем функцию яичников. Эти препараты хороши тем что они содержа эстрогенный и гестагенный компоненты вызывают в матке сначала процессы пролиферации, затем искусственно процессы секреции и дают менструальноподобную реакцию - на фоне такого приема в женщин уменьшается риск развития гиперпластического процесса. Если женщина приходит в менопаузе, с жалобами на приливы, то совсем не надо пролонгировать ее менструальную функцию. Очень быстро снимают приливы  эстрогены, но если  дают чистые эстрогены то это приводит к развитию гиперпластического процесса, поэтому эстрогены в достаточной дозировке должны обязательно сочетаться с гестагенами. Предложенный такой метод лечения, когда наступает фактически менопауза - дают те же препараты, но только уменьшают дозировку - такое количество гормонов, чтобы снять сосудистую реакцию с одной стороны, и чтобы не вызвать развитие гиперпластического процесса с другой стороны. Поэтому таблетки делят на 4, 6,8 частей, и принимают это количество в день.  Лучше пить таблетки по дням (так как в упаковке, в таблетках меняется количество эстрогенов и гестагенов). Фактически моделируется менструальный цикл, не вызывая никаких изменений в эндометрии. 21 день даются эти четвертушки и затем делается перерыв 7 дней, и опять повторяют. Рекомендуется принимать препарат 3 месяца, потом перерыв. Самая главная неприятность в лечении этими препаратами в том, что при отмене их, спустя некоторое время весь симптомокомплекс возвращается. Сейчас разработаны препараты содержащие эстрогены - фракцию эстриола. К этим препаратам относятся - овестин, либиал (препарат более новый, другое название тибанол). Эти препараты рекомендуется применять в менопаузе, когда после последнего кровотечения прошло не менее 1.5 лет, иначе они могут вызвать менструальноподобную реакцию. Эти препараты снимают симптомы климактерического синдрома, улучшают работоспособность, профилактируют развитие сердечно-сосудистых заболеваний, инфекции мочевыделительной системы, системного остеопороза.</w:t>
      </w:r>
    </w:p>
    <w:p>
      <w:pPr>
        <w:pStyle w:val="Normal"/>
        <w:rPr>
          <w:rFonts w:eastAsia="MS Mincho;ＭＳ 明朝"/>
          <w:b/>
          <w:b/>
          <w:sz w:val="10"/>
          <w:szCs w:val="10"/>
        </w:rPr>
      </w:pPr>
      <w:r>
        <w:rPr>
          <w:rFonts w:eastAsia="MS Mincho;ＭＳ 明朝"/>
          <w:b/>
          <w:sz w:val="10"/>
          <w:szCs w:val="10"/>
        </w:rPr>
        <w:t>30.Посткастрационный синдром.</w:t>
      </w:r>
    </w:p>
    <w:p>
      <w:pPr>
        <w:pStyle w:val="Normal"/>
        <w:rPr>
          <w:rFonts w:eastAsia="MS Mincho;ＭＳ 明朝"/>
          <w:sz w:val="10"/>
          <w:szCs w:val="10"/>
        </w:rPr>
      </w:pPr>
      <w:r>
        <w:rPr>
          <w:rFonts w:eastAsia="MS Mincho;ＭＳ 明朝"/>
          <w:sz w:val="10"/>
          <w:szCs w:val="10"/>
        </w:rPr>
        <w:t>Посткастрационный синдром возникает в  результате  одномоментного выключения функции яичников ( вследствие удаления их или гибели фолли-кулярного аппарата после облучения гамма - или рентгеновскими  лучами) и проявляется в виде вазомоторных, нервно-психических и обменных нару-шений у женщин  репродуктивного  возраста.  Посткастрационный  синдром развивается у 50-85% женщин после острого выключения функции яичников, причем первые проявления его смогут начаться в период от  2-4  нед  до 2-3 мес  после  кастрации.  У  молодых женщин этот синдром развивается значительно позже, чем в более старшем возрасте. В течение первого го-да после операции у большинства больных эти явления проходят,  а у 25% женщин продолжаются в течение 2-5 лет.</w:t>
      </w:r>
    </w:p>
    <w:p>
      <w:pPr>
        <w:pStyle w:val="Normal"/>
        <w:rPr>
          <w:rFonts w:eastAsia="MS Mincho;ＭＳ 明朝"/>
          <w:sz w:val="10"/>
          <w:szCs w:val="10"/>
        </w:rPr>
      </w:pPr>
      <w:r>
        <w:rPr>
          <w:rFonts w:eastAsia="MS Mincho;ＭＳ 明朝"/>
          <w:sz w:val="10"/>
          <w:szCs w:val="10"/>
        </w:rPr>
        <w:t>Патогенез. Существует несколько теорий развития посткастрационно-го синдрома.  Возникновение его можно связать с выпадением функции по-ловых желез и прежде всего резким снижением уровня эстрогенов. Патоге-нез посткастрационного синдрома объясняют  повышением  экскреции  ФСГ, недостатком экскреции ЛГ. В то же время не у всех женщин после кастра-ции при низком уровне эстрогенов и высоком - гонадотропинов развивает-ся посткастрационный синдром.  В возникновении его существенное значе-ние имеет повышение гипоталамо-гипофизарной активности.</w:t>
      </w:r>
    </w:p>
    <w:p>
      <w:pPr>
        <w:pStyle w:val="Normal"/>
        <w:rPr>
          <w:rFonts w:eastAsia="MS Mincho;ＭＳ 明朝"/>
          <w:sz w:val="10"/>
          <w:szCs w:val="10"/>
        </w:rPr>
      </w:pPr>
      <w:r>
        <w:rPr>
          <w:rFonts w:eastAsia="MS Mincho;ＭＳ 明朝"/>
          <w:sz w:val="10"/>
          <w:szCs w:val="10"/>
        </w:rPr>
        <w:t>Клиника. Проявления синдрома могут быть различны и зависят от ря-да факторов:  возраста больной,  адаптационных возможностей организма, сопутствующих и  перенесенных ранее заболеваний состояния психоэмоцио-нальной сферы и др.  Наиболее часто наблюдаются вегетативно-сосудистые нарушения в виде приливов,  головных болей,  сердцебиений, болей в об-ласти сердца,  головокружений, обморочных состояний. Эндокринно-обмен-ные расстройства ( ожирение, гиперхолестеринемия, гипергликемия, осте-опороз)- частые проявления посткастрационного синдрома.  Наиболее зна-чительные изменения отмечаются в половой системе:  уменьшение молочных желез, частичное выпадение волос на лобке и  в  подмышечных  впадинах, отсутствие менструаций,  уменьшение размеров матки, сухость влагалаща, сглаженность его складок, снижение полового чувства и др.</w:t>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t>31. Этиопатогенез  и классификация гиперпластических процессов эн-дометрия.</w:t>
      </w:r>
      <w:r>
        <w:rPr>
          <w:rFonts w:eastAsia="MS Mincho;ＭＳ 明朝"/>
          <w:sz w:val="10"/>
          <w:szCs w:val="10"/>
        </w:rPr>
        <w:t>В литературе последних лет обычно используется следующая  класси-фикация: 1) железистая гиперплазия эндометрия;  2) железисто-кистозная гиперплазия; 3) атипическая гиперплазия эндометрия ( синоним -  адено-матоз, аденоматозная  гиперплазия);  4) полипы эндометрия.Гиперпласти-ческие процессы в эндометрии возникают вследствие функциональных расс-тройств и заболеваний,  определяющих нарушение гормонального гомеоста-за, углеводного, липидного и других видов обмена веществ. Все это ука-зывает на  важнейшую роль нарушения гормонального гомеостаза в возник-новении и развития гиперпластических процессов в эндометрии. Общеприз-нанным непосредственным фактором является гиперэстрогения (включая от-носительную),особенно на фоне измененной рецепторной функции эндометр-ия. В последние годы появились сообщения о возможности возникновения полипов эндометрия при двухфазных менструальных циклах,завершающихся образованием неполноценного желтого тела.Непосредственными причинами гиперплазии эндометрия являются ча-ще всего расстройства овуляции (ановуляция,монофазные циклы),для ко-торых характерна абсолютная или относительная гиперэстрогения.Извест-но,что эта патология чаще наблюдается в пубертатном и пременопаузаль-ном периодах,несколько реже у женщин репродуктивного возраста с неус-тойчивой регуляцией функцией репродуктивной системы.Гиперплазия эндо-метрия наблюдается при бесплодии,обусловленном нарушением овуляции.  Гиперпластические процессы в эндометрии возникают нередко при полики-стозных яичниках,а именно при вторичной форме этой патологии,возника-ющей в связи с нарушениями функций гипоталамических структур и сопро-вождающейся ожирением.При этом важная роль в развитии гиперэстрогении отводится внегонадному синтезу эстрогенов в жировой ткани.К более редким причинам возникновения гиперплазии эндометрия от-носятся гипертекоз и феминизирующие опухоли яичников. Клиника и диагностика гиперпластических процессов эндометрия.Для клинической картины гиперплазии эндометрия характерны так называемые дисфункциональные  (  ановуляторные  ) маточные кровотечения, возникающие, как правило,  после  задержки  менструации.  Кровотечение обычно бывает  продолжительным  с умеренной кровопотерей или обильным, профузным. При гиперпластических процессах эндометрия иногда появляют-ся межменструальные кровянистые выделения. У некоторых больных гиперп-ластические процессы протекают с мало выраженными симптомами или  бес-симптомно. Гиперпластические  процессы обычно сопровождаются бесплоди-ем, основной причиной которого является ановуляция. С целью диагности-ки широко  используют диагностическое выскабливание слизистой оболочки тела матки и последующее гистологическое исследование полученного  ма-териала. Выскабливание  эндометрия  рекомендуется производить накануне ожидаемой менструации или в самом начале появления кровянистых выделе-ний. При  этом необходимо удалить всю слизистую оболочку,  включая об-ласть дна матки и маточных трубных углов,  где  нередко  располагаются очаги адематоза и полипы. С этой целью выскабливание эндометрия произ-водят под контролем гистероскопии. Для контроля лечения, а также в по-рядке скринингового  обследования женщин ( диспансеризация) используют цитологический метод изучения содержимого матки, полученного путем ас-пирации. С диагностической целью применяют и гистерографию; на рентге-нограмме при железистой гиперплазии выявляются фестончатость контуров, особенно выраженных  в верхнем сегменте и у дна матки.  Степень актив-ности гиперпластических процессов можно определить при помощи  радиои-зотопного исследования матки.</w:t>
      </w:r>
    </w:p>
    <w:p>
      <w:pPr>
        <w:pStyle w:val="Normal"/>
        <w:rPr>
          <w:rFonts w:eastAsia="MS Mincho;ＭＳ 明朝"/>
          <w:b/>
          <w:b/>
          <w:sz w:val="10"/>
          <w:szCs w:val="10"/>
        </w:rPr>
      </w:pPr>
      <w:r>
        <w:rPr>
          <w:rFonts w:eastAsia="MS Mincho;ＭＳ 明朝"/>
          <w:b/>
          <w:sz w:val="10"/>
          <w:szCs w:val="10"/>
        </w:rPr>
        <w:t>32-33предракиВ литературе последних лет обычно используется следующая классификация:</w:t>
      </w:r>
    </w:p>
    <w:p>
      <w:pPr>
        <w:pStyle w:val="Normal"/>
        <w:rPr>
          <w:rFonts w:eastAsia="MS Mincho;ＭＳ 明朝"/>
          <w:sz w:val="10"/>
          <w:szCs w:val="10"/>
        </w:rPr>
      </w:pPr>
      <w:r>
        <w:rPr>
          <w:rFonts w:eastAsia="MS Mincho;ＭＳ 明朝"/>
          <w:sz w:val="10"/>
          <w:szCs w:val="10"/>
        </w:rPr>
        <w:t>1) железистая гиперплазия эндометрия;2) железисто-кистозная гиперплазия;3) атипическая гиперплазия эндометрия (синоним – аденоматоз, аденоматозная гиперплазия);4) полипы эндометрия.</w:t>
      </w:r>
    </w:p>
    <w:p>
      <w:pPr>
        <w:pStyle w:val="Normal"/>
        <w:rPr>
          <w:rFonts w:eastAsia="MS Mincho;ＭＳ 明朝"/>
          <w:sz w:val="10"/>
          <w:szCs w:val="10"/>
        </w:rPr>
      </w:pPr>
      <w:r>
        <w:rPr>
          <w:rFonts w:eastAsia="MS Mincho;ＭＳ 明朝"/>
          <w:sz w:val="10"/>
          <w:szCs w:val="10"/>
        </w:rPr>
        <w:t>Гиперпла прв эндометрии возникают вследствие функциональных расстройств и заболеваний, определяющих нарушение гормонального гомеостаза, углеводного, липидного и других видов обмена веществ. Все это указывает на важнейшую роль нарушения гормонального гомеостаза в возникновении и развития гиперпластических процессов в эндометрии. Общепризнанным непосредственным фактором является гиперэстрогения (включая относительную), особенно на фоне измененной рецепторной функции эндометрия. В последние годы появились сообщения о возможности возникновения полипов эндометрия при двухфазных менструальных циклах, завершающихся образованием неполноценного желтого тела.Непосредственными причинами гиперплазии эндометрия являются чаще всего расстройства овуляции (ановуляция, монофазные циклы), для которых характерна абсолютная или относительная гиперэстрогения. Известно, что эта патология чаще наблюдается в пубертатном и пременопаузальном периодах, несколько реже у женщин репродуктивного возраста с неустойчивой регуляцией функцией репродуктивной системы. Гиперплазия эндометрия наблюдается при бесплодии, обусловленном нарушением овуляции. возникают нередко при поликистозных яичниках, а именно при вторичной форме этой патологии, возникающей в связи с нарушениями функций гипоталамических структур и сопровождающейся ожирением. При этом важная роль в развитии гиперэстрогении отводится внегонадному синтезу эстрогенов в жировой ткани.К более редким причинам возникновения гиперплазии эндометрия относятся гипертекоз и феминизирующие опухоли яичников</w:t>
      </w:r>
      <w:r>
        <w:rPr>
          <w:sz w:val="10"/>
          <w:szCs w:val="10"/>
        </w:rPr>
        <w:t xml:space="preserve"> Клиника и диагностика гиперпластических процессов эндометрия.</w:t>
      </w:r>
    </w:p>
    <w:p>
      <w:pPr>
        <w:pStyle w:val="Normal"/>
        <w:rPr>
          <w:rFonts w:eastAsia="MS Mincho;ＭＳ 明朝"/>
          <w:sz w:val="10"/>
          <w:szCs w:val="10"/>
        </w:rPr>
      </w:pPr>
      <w:r>
        <w:rPr>
          <w:rFonts w:eastAsia="MS Mincho;ＭＳ 明朝"/>
          <w:sz w:val="10"/>
          <w:szCs w:val="10"/>
        </w:rPr>
        <w:t>Для клинической картины гиперплазии эндометрия характерны так называемые дисфункциональные (ановуляторные) маточные кровотечения, возникающие, как правило, после задержки менструации. Кровотечение обычно бывает продолжительным с умеренной кровопотерей или обильным, профузным. При гиперпластических процессах эндометрия иногда появляются межменструальные кровянистые выделения. У некоторых больных гиперпластические процессы протекают с мало выраженными симптомами или бессимптомно. Гиперпластические процессы обычно сопровождаются бесплодием, основной причиной которого является ановуляция. С целью диагностики широко используют диагностическое выскабливание слизистой оболочки тела матки и последующее гистологическое исследование полученного материала. Выскабливание эндометрия рекомендуется производить накануне ожидаемой менструации или в самом начале появления кровянистых выделений. При этом необходимо удалить всю слизистую оболочку, включая область дна матки и маточных трубных углов, где нередко располагаются очаги адематоза и полипы. С этой целью выскабливание эндометрия производят под контролем гистероскопии. Для контроля лечения, а также в порядке скринингового обследования женщин (диспансеризация) используют цитологический метод изучения содержимого матки, полученного путем аспирации. С диагностической целью применяют и гистерографию; на рентгенограмме при железистой гиперплазии выявляются фестончатость контуров, особенно выраженных в верхнем сегменте и у дна матки. Степень активности гиперпластических процессов можно определить при помощи радиоизотопного исследования матки.</w:t>
      </w:r>
    </w:p>
    <w:p>
      <w:pPr>
        <w:pStyle w:val="Normal"/>
        <w:rPr>
          <w:rFonts w:eastAsia="MS Mincho;ＭＳ 明朝"/>
          <w:sz w:val="10"/>
          <w:szCs w:val="10"/>
        </w:rPr>
      </w:pPr>
      <w:r>
        <w:rPr>
          <w:rFonts w:eastAsia="MS Mincho;ＭＳ 明朝"/>
          <w:sz w:val="10"/>
          <w:szCs w:val="10"/>
        </w:rPr>
      </w:r>
    </w:p>
    <w:p>
      <w:pPr>
        <w:pStyle w:val="Normal"/>
        <w:rPr/>
      </w:pPr>
      <w:r>
        <w:rPr>
          <w:rFonts w:eastAsia="MS Mincho;ＭＳ 明朝"/>
          <w:b/>
          <w:sz w:val="10"/>
          <w:szCs w:val="10"/>
        </w:rPr>
        <w:t>34. Консервативные и оперативные методы лечения</w:t>
      </w:r>
      <w:r>
        <w:rPr>
          <w:rFonts w:eastAsia="MS Mincho;ＭＳ 明朝"/>
          <w:sz w:val="10"/>
          <w:szCs w:val="10"/>
        </w:rPr>
        <w:t xml:space="preserve"> гиперпластических процессов эндометрия.</w:t>
      </w:r>
    </w:p>
    <w:p>
      <w:pPr>
        <w:pStyle w:val="Normal"/>
        <w:rPr>
          <w:rFonts w:eastAsia="MS Mincho;ＭＳ 明朝"/>
          <w:sz w:val="10"/>
          <w:szCs w:val="10"/>
        </w:rPr>
      </w:pPr>
      <w:r>
        <w:rPr>
          <w:rFonts w:eastAsia="MS Mincho;ＭＳ 明朝"/>
          <w:sz w:val="10"/>
          <w:szCs w:val="10"/>
        </w:rPr>
        <w:t>Лечение гиперпластических  процессов эндометрия проводится с уче-том многочисленных факторов - возраста больной,  причин гиперплазии  и характера этой патологии,  клинических проявлений,  противопоказаний к тому или иному методу лечения,  переносимости лечебных препаратов, со-путствующих экстрагенитальных и гинекологических заболеваний.  Основой гормональной терапии гиперпластических процессов эндометрия  являются:1) местное действие, направленное на торможение и подавление процессов пролиферацции эндометрия,  приводящее к атрофическим изменениям в нем, имеющим, обратимый характер;  2) центральное действие - подавление вы-деления гонадотропных гормонов гипофизом,  прекращение циклических  их выбросов в  репродуктивном возрасте и снижение уровня выделения в пре-менопаузальном и постменопаузальном возрасте,  приводящее к торможению стероидогенеза в  яичниках.  Гомонотерапия в пубертатном возрасте про-водится комбинированными эстроген-гестагенными препаратами с  5-го  до 25 -й день цикла в течении 3-4 мес. После отменены этих препаратов вы-деление гонадотропных гормонов усиливается (  феномен  «отдачи»),  что способствует процессу овуляции.  Гормонотерапия гиперплазии эндометрия у женщин репродуктивного возраста проводится с  использованием  эстро-ген- гестагенных препаратов ( нон-овлон,  овулен, ановлар, бисекурин и др.) или гестагенов (норколут,  17-ОПК и др.). Длительность применения гормональных препаратов устанавливается в зависимости от характера ги-перпластического процесса.  При атипической гиперплазии применяют гес-тагены. У  больных пременопаузального возраста выбор метода гормоноте-рапии гиперпластических процессов осложняется в связи с  частотой  со-путствующих заболеваний. Применять в этом возрасте эстоген-гестагенные препараты нежелательно, учитывая прежде всего усиление процессов гемо-коагуляции под их влиянием. Применение гестагенных препаратов не имеет столь строгих ограничений; они противопоказаны при заболеваниях печени и венозной системы. Гормонотерапия при указанных заболеваниях, сопутс-твующих гиперпластическим процессам в эндометрии у женщин  пременопау-зального возраста, имеет альтернативу - хирургические методы лечения ( ампутация или экстирпация матки). Хирургические методы предпочтительны при рецидивирующей  железисто - кистозной гиперплазии,  развившейся на фоне заболеваний желез внутренней секреции ( диабет, предиабет и др.), ожирения, гипертонической болезни,  заболеваний печени и вен. Хирурги-ческое лечение показано при предраке ( аденоматоз, аденоматозные поли-пы) эндометрия,  особенно при сочетании указанной патологии эндометрия с аденомиозом и миомой матки, патологическими процессами в яичниках.</w:t>
      </w:r>
    </w:p>
    <w:p>
      <w:pPr>
        <w:pStyle w:val="Normal"/>
        <w:rPr/>
      </w:pPr>
      <w:r>
        <w:rPr>
          <w:rFonts w:eastAsia="MS Mincho;ＭＳ 明朝"/>
          <w:b/>
          <w:sz w:val="10"/>
          <w:szCs w:val="10"/>
        </w:rPr>
        <w:t>37.Дисгормональные заболевания молочных желез</w:t>
      </w:r>
      <w:r>
        <w:rPr>
          <w:rFonts w:eastAsia="MS Mincho;ＭＳ 明朝"/>
          <w:sz w:val="10"/>
          <w:szCs w:val="10"/>
        </w:rPr>
        <w:t>.</w:t>
      </w:r>
    </w:p>
    <w:p>
      <w:pPr>
        <w:pStyle w:val="Normal"/>
        <w:rPr>
          <w:rFonts w:eastAsia="MS Mincho;ＭＳ 明朝"/>
          <w:sz w:val="10"/>
          <w:szCs w:val="10"/>
        </w:rPr>
      </w:pPr>
      <w:r>
        <w:rPr>
          <w:rFonts w:eastAsia="MS Mincho;ＭＳ 明朝"/>
          <w:sz w:val="10"/>
          <w:szCs w:val="10"/>
        </w:rPr>
        <w:t>Развитие и функция молочных желез тесно  связаны  с  гормональной активностью яичников  и  гонадотропной  функцией  гипофиза.  Нарушение функции гипофиза и яичников нередко является одним из важных  моментов в развитии дисгормональных заболеваний молочных желез. Среди заболева-ний молочных желез основное место занимают  дисгормональные  гиперпла-зии. Возникновение  дисгормональных заболеваний молочных желез и даль-нейшее течение процесса находится в прямой  связи  с  периодами  жизни женщины, особенностями  циклических и анатомо-функциональных изменений в молочных железах.  Из патологических процессов дисгормонального  ха-рактера в  первую  очередь следует указать на различные формы мастопа-тии. Различают узловую,  или очаговую, и диффузную форму мастопатии. К гиперплазии узлового типа относят фиброаденомы, кисты, фиброзные формы узловой мастопатии.  Диффузная форма мастопатии  встречается  наиболее часто. При  ней наблюдаются склеротические изменения долек,  протоков, разрастание соединительной ткани.</w:t>
      </w:r>
    </w:p>
    <w:p>
      <w:pPr>
        <w:pStyle w:val="Normal"/>
        <w:rPr>
          <w:rFonts w:eastAsia="MS Mincho;ＭＳ 明朝"/>
          <w:sz w:val="10"/>
          <w:szCs w:val="10"/>
        </w:rPr>
      </w:pPr>
      <w:r>
        <w:rPr>
          <w:rFonts w:eastAsia="MS Mincho;ＭＳ 明朝"/>
          <w:sz w:val="10"/>
          <w:szCs w:val="10"/>
        </w:rPr>
        <w:t>При массовых  клинико-рентгенологических  обследованиях диффузная мастопатия выявляется у каждой пятой женщины, узловые мастопатии, фиб-роаденомы и  кисты  - у 25%.  Распознавание заболеваний молочных желез обычно не представляет особых трудностей, так как при клиническом обс-ледовании (  осмотр,  пальпация) можно заподозрить изменения патологи-ческого характера. В анамнезе у таких больных нередко имеются указания на онкологические  заболевания  у  ближайших родственников.  Во многих случаях развитию дисгормональных заболеваний молочных желез  предшест-вуют различные нарушения менструальной функции.  Цитологическое иссле-дование выделений из сосков молочной железы,  осуществляемое в амбула-торных условиях, позволяет определить характер патологического процес-са, что особенно важно для раннего обнаружения рака  молочной  железы.  Цитологическое исследование  пунктата  образования  в  молочной железе производится в стационарных условиях при возникновении сомнения в  его характере.</w:t>
      </w:r>
    </w:p>
    <w:p>
      <w:pPr>
        <w:pStyle w:val="Normal"/>
        <w:rPr>
          <w:rFonts w:eastAsia="MS Mincho;ＭＳ 明朝"/>
          <w:sz w:val="10"/>
          <w:szCs w:val="10"/>
        </w:rPr>
      </w:pPr>
      <w:r>
        <w:rPr>
          <w:rFonts w:eastAsia="MS Mincho;ＭＳ 明朝"/>
          <w:sz w:val="10"/>
          <w:szCs w:val="10"/>
        </w:rPr>
        <w:t>Термография - важный метод исследования молочных желез,  проводи-мый в  амбулаторных условиях ( обычно в онкологических лечебных учреж-дений). Метод основан на определении температуры кожи,  которую  можно регистрировать на фотопленке.  Температура кожи над доброкачественными и злокачественными образованиями молочных желез выше  температуры  над соответствующими участками здоровой молочной железы,  причем повышение температуры более выражено при злокачественном процессе.  Важное диаг-ностическое значение  имеет  рентгенологическое  исследование молочных желез. При профилактических осмотрах,  что  особенно  важно  у  женщин старше 35 лет,  широко применяется крупнокадровая флюоромаммография. В последние годы большое распространение получила бесконтрастная маммог-рафия с целью диагностики заболеваний молочных желез. Она проводится в прямой и боковой проекциях; иногда прибегают к прицельной маммографии.</w:t>
      </w:r>
    </w:p>
    <w:p>
      <w:pPr>
        <w:pStyle w:val="Normal"/>
        <w:rPr>
          <w:rFonts w:eastAsia="MS Mincho;ＭＳ 明朝"/>
          <w:sz w:val="10"/>
          <w:szCs w:val="10"/>
        </w:rPr>
      </w:pPr>
      <w:r>
        <w:rPr>
          <w:rFonts w:eastAsia="MS Mincho;ＭＳ 明朝"/>
          <w:sz w:val="10"/>
          <w:szCs w:val="10"/>
        </w:rPr>
        <w:t>Контрастная маммография  (дуктография) показана при наличии выде-ления патологического секрета из протоков молочной железы.  В качестве контрастного вещества применяют сергозин,  диодон, уротраст и др. Исс-ледование проводится в стационарных условиях.  Контрастная маммография позволяет уточнить состояние молочных протоков, осуществить более точ-ную топическую диагностику патологического процесса.  Особенно  ценной контрастная маммография  является при определении внутрипротоковых па-пиллом и кистозных образований в молочной железе.</w:t>
      </w:r>
    </w:p>
    <w:p>
      <w:pPr>
        <w:pStyle w:val="Normal"/>
        <w:rPr>
          <w:rFonts w:eastAsia="MS Mincho;ＭＳ 明朝"/>
          <w:b/>
          <w:b/>
          <w:sz w:val="10"/>
          <w:szCs w:val="10"/>
        </w:rPr>
      </w:pPr>
      <w:r>
        <w:rPr>
          <w:rFonts w:eastAsia="MS Mincho;ＭＳ 明朝"/>
          <w:sz w:val="10"/>
          <w:szCs w:val="10"/>
        </w:rPr>
        <w:t>Эхография -  ультразвуковое  исследование,  на основании которого можно судить о плотности, неоднородности и глубине расположения опухо-ли.</w:t>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t>35-36. Миома матки. Этиология. Классификация.</w:t>
      </w:r>
    </w:p>
    <w:p>
      <w:pPr>
        <w:pStyle w:val="Normal"/>
        <w:rPr>
          <w:rFonts w:eastAsia="MS Mincho;ＭＳ 明朝"/>
          <w:sz w:val="10"/>
          <w:szCs w:val="10"/>
        </w:rPr>
      </w:pPr>
      <w:r>
        <w:rPr>
          <w:rFonts w:eastAsia="MS Mincho;ＭＳ 明朝"/>
          <w:sz w:val="10"/>
          <w:szCs w:val="10"/>
        </w:rPr>
        <w:t>Миома матки ( син..  лейомиома) -  доброкачественная,  гормонально-зависимая опухоль,  развивающаяся из мышечной ткани. По отношению к мышечной стенке тела матки  различают  три  формы  миоматозных  узлов: подбрюшинные, межмышечные и подслизистые. Подбрюшинный узел берет свое начало из подбрюшинного слоя миометрия,  межмышечный  -  из  среднего, подслизистый - из глубокого слоя.  Рост миоматозных узлов происходит в сторону брюшной полости или полости матки.  Миоматозные узлы, распола-гающиеся ближе  в  внутреннему зеву матки,  могут расти по направлению боковой стенки малого таза, располагаясь между листками широкой связки ( интралигаментарно).  По  морфологическим признакам различают простую миому матки,  развивающуюся по типу доброкачественных мышечных гиперп-лазий, пролиферирующую миому, истинную доброкачественную. Ведущим фак-тором в развитии миомы матки является нарушение метаболизма эстрогенов ( преобладание  эстрона  и эстрадиола в фолликулиновой,  а эстриола- в лютеиновой фазе цикла) и функции желтого тела. Важную роль в возникно-вении и развитии миомы матки, являющейся гормонально зависимым новооб-разованием, играют нарушения в системе гипоталамус-гипофиз - яичники - матка. Подобные  нарушения могут носить первичный характер либо по за-кону обратной связи эти органы вовлекаются  в  патологический  процесс вторично. В  генезе миомы матки играют роль изменение иммунологической реактивности организма, особенно при наличии хронических очагов инфек-ции ( хронический воспалительный процесс придатков матки, тонзиллоген-ная интоксикация,  ревматизм и др.), а также наследственная предраспо-ложенность. Клиническая картина и методы диагностики миомы матки.Клиническая картина миомы матки во  многом  зависит  от  возраста больной, давности заболевания,  локализации миоматозных узлов, сопутс-твующей генитальной и экстрагенитальной патологии и других факторов. В начальной стадии развития опухоли,  что, как правило, совпадает с реп-родуктивным периодом жизни женщины,  появляются длительные и  обильные менструации (  меноррагии).  Меноррагии у больных с миомой матки могут быть обусловлены увеличением внутренней поверхности,  с которой проис-ходит десквамация  эндометрия  во время менструации,  неполноценностью миометрия и сосудов,  расположенных в мышечном слое,  эндометрии,  ги-перплазией эндометрия  и  повышением его фибринолитической активности.  Повышенные кровопотери во время менструации,  а также присоединившиеся ациклические кровотечения обусловливают развитие железодефицитной ане-мии. Нередко больные с миомой матки предъявляют жалобы на  боли.  Боли имеют различное происхождение. Постоянные ноющие боли в нижних отделах живота, пояснице чаще всего связаны с растяжением  брюшины  при  росте подбрюшинно расположенных узлов,  давлением миоматозных узлов на нерв-ные сплетения малого таза. Иногда боли бывают вызваны дистрофическими, некротическими изменениями  в миоматозно-измененной матке.  Схваткооб-разные боли во время менструации характерны для подслизистой локализа-ции опухоли.  Расположение миоматозных узлов в нижней трети матки,  на ее передней или задней  поверхности  может  сопровождаться  нарушением функции мочевого  пузыря и прямой кишки.  У большинства больных поста-вить диагноз миомы матки не представляет больших затруднений,  так как при обычном  гинекологическом  исследовании определяется увеличенная в размерах, подвижная, безболезненная матка плотной консистенции с узло-ватой поверхностью.  При  рождающемся или родившемся подслизистом узле осмотр с помощью зеркал позволяет поставить правильный диагноз. Иногда с целью  диагностики подслизистой миомы матки прибегают к зондированию ее полости,  гистероскопии. В затруднительных случаях осуществляют до-полнительные методы исследования: рентгенологические, эндоскопические, электрофизиологические, радиоизотопные и др. Наиболее часто производят гистеросальпингографию, что  позволяет  определить особенности полости матки, ее деформацию, а также сопутствующие заболевания ( эндометриоз, полипоз). В диагностике подслизистой миомы матки и межмышечной локали-зации с центрипетальным ростом важную роль играют также ультразвуковое сканирование, рентгенотелевизионная гистеросальпингография.  Ангиогра-фия применяется при быстром росте опухоли,  чаще всего при  подозрении на саркому матки. Консервативное лечение миомы матки.В настоящее  время существуют два метода лечения больных с миомой матки: консервативный и хирургический, причем каждый из них имеет свои показания и противопоказания.  При решении вопроса о характере терапии учитывается возраст больной, преморбидный фон, сопутствующие экстраге-нитальные и гинекологические заболевания,  гормональные нарушения, ха-рактер роста опухоли,  особенности расположения миоматозных узлов, на-рушение менструального цикла,  степень анемизации и др. Консервативное лечение показано женщинам с межмышечной и подбрюшинной  (  на  широком основании) локализацией узлов,  стабильных размерах опухоли, с умерен-ной меноррагией. Консервативной терапии подлежат больные с миомой мат-ки при  наличии сопутствующих тяжелых форм экстрагенитальных заболева-ний ( сердечно- сосудистой системы,  дыхания,  почек и  др.),  которым операция противопоказана.  1. Всестороннее изучение преморбидного фона с целью возможной коррекции возникших нарушений. 2. Лечение сопутству-ющих гинекологических и экстрагенитальных заболеваний,  предшествующее основному курсу лечения и направленное на ограничение  роста  опухоли.  3. Включение в основной курс лечения мероприятий, направленных на нор-мализацию нейроэндокринных, обменных, волемических нарушений и терапию анемии. Гормональному  лечению  должны  предшествовать  диетотерапия ( полноценное белковое питание и назначение пищевых продуктов,  содержа-щих железо), антианемическая терапия (препараты железа), витаминотера-пия. Гормонотерапию предпочтительное назначать больным в пременопаузе.  Чистые гестагены ( туренал, норколут и др.) назначают больным с миомой матки при давности до 5 лет, без выраженных клинических проявлений за-болевания, в  течение трех менструальных циклов.  При нарушенном менс-труальном цикле проводится лечение эстроген-гестагенными препаратами в виде трехмесячных прерывистых курсов по 21 - дневной схеме.  4. Реаби-литационные мероприятия должны быть направлены на поддержание  гомеос-таза и восстановление трудоспособности больных.Оперативное лечение миомы матки.  Техника надвлагалищной ампу-тации матки, экстирпации матки, консервативное миомэктомии.Противопоказаниями к консервативному лечению больных с миомой мат-ки являются:  1) подслизистая миома матки;  2) межмышечная локализация узла с  центрипетальным ростом и резкой деформацией полости матки;  3) некроз миоматозного узла;  4) подозрение на злокачественное перерожде-ние миомы матки;  5) сочетание миомы матки с опухолями половых органов другой локализации.  Показаниями к радикальному хирургическому лечению больных с миомой матки ( надвлагалищная ампутация или экстирпация мат-ки) служат быстрый рост и большие размеры опухоли, выраженная анемиза-ция больной при отсутствии эффекта от гемостатической терапии, подсли-зистая миома матки,  миома шейки матки, некроз узла, нарушение функции мочевого пузыря и прямой кишки.  Хирургическое вмешательство, особенно у молодых женщин, должно быть по возможности консервативным. При нали-чии нескольких миоматозных узлов у молодой женщины, страдающей беспло-дием, можно прибегнуть к консервативной миомэктомии, при которой может быть сохранена  как менструальная,  так и репродуктивная функции.  При подслизистой миоме матки у больной молодого возраста производят удале-ние узла  со вскрытием полости матки.  После 40-45 лет в таких случаях прибегают к ампутации тела матки. Родившийся подслизистый узел удаляют через влагалище  ( ножницами надсекают основание ножки и затем окручи-вают опухоль).  Надвлагалищная ампутация матки без придатков.  Техника операции. Матку  в области дна захватывают пулевыми щипцами или проши-вают кетгутом,  после чего выводят в операционную рану. На ребра матки с обеих сторон накладывают по два параллельных прямых длинных зажима ( расстояние между ними до 1,5 см) с захватом маточной трубы,  собствен-ной связки  яичника и круглой связки с обеих сторон.  Придатки матки и круглые связки отсекают и перевязывают. Зажимы снимают, а лигатуры ос-тавляют в качестве держалок.  Поднимая за лигатуры культи круглых свя-зок с обеих сторон,  одновременно пинцетом приподнимают пузырно-маточ-ную складку брюшины в области ее части ( над рыхлым слоем клетчатки) и ножницами рассекают ее от одной круглой связки до другой .  Пересечен-ный край предпузырной брюшины вместе с мочевым пузырем марлевым тупфе-ром осторожно сдвигают вниз.  После этого несколько  подсекают  задние листки широких  связок около ребра матки,  чтобы освободить сосудистые пучки. Для пересечения сосудистых пучков наложить по два  параллельных зажима перпендикулярно  ребру матки на уровне внутреннего зева.  Между зажимами рассекают сосуды вплодь до мышечной ткани  шейки  матки.  При наложении зажимов  и перерезании сосудистых пучков матку подтягивают в противоположную сторону. Под зажимом сосуды прошивают с захватом ткани шейки матки и перевязывают у носика зажима с обходом вокруг него, пос-ле чего зажимы осторожно снимают. Затем скальпелем отсекают тело матки от шейки на 1-2 см выше уровня перевязки сосудов. Целесообразно произ-водить отсечение матки в виде конуса, для чего наклон скальпеля должен быть направлен вниз ( в сторону цервикального канала). После отсечения тела матки шеечный канал смазывают 5%  настойкой йода,  а культю шейки ушивают отдельными  восьмиобразными  кетгутовыми швами,  не захватывая слизистой оболочки шеечного канала.  Перитонизация культи шейки  матки производится за счет пузырноматочной складки брюшины.  С целью перито-низации культей придатков матки и круглых  маточных  связок  с  каждой стороны непрерывным  кетгутовым  швом прошивают последовательно задний листок широкой связки ( у культи шейки),  брюшину маточной трубы, брю-шину круглой связки ( ниже места их перевязки) и передний листок широ-кой связки.  Нить затягивают, предварительно погрузив культи вовнутрь.  Перед перитонизацией  необходимо осмотреть культи и убедиться в надеж-ности наложенных лигатур и отсутствии из них кровотечения.</w:t>
      </w:r>
    </w:p>
    <w:p>
      <w:pPr>
        <w:pStyle w:val="Normal"/>
        <w:rPr/>
      </w:pPr>
      <w:r>
        <w:rPr>
          <w:rFonts w:eastAsia="MS Mincho;ＭＳ 明朝"/>
          <w:sz w:val="10"/>
          <w:szCs w:val="10"/>
        </w:rPr>
        <w:t>Экстирпация матки с придатками. Техника операции. Влагалище перед операцией спринцуют,  обрабатывают спиртом и 5% настойкой йода. Влага-лищную часть шейки матки также обрабатывают 5%  настойкой йода7 Влага-лище тампонируют стерильным бинтом,  конец которого выводят за пределы половой щели и берут на зажим.  Мочу выводят катетером или ставят пос-тоянный катетер на время операции.  Начальный ход  операции  полностью совпадает с надвлагалищной ампутацией матки с придатками. Однако с мо-мента выделения мочевого пузыря ход операции меняется.  Мочевой пузырь должен быть  отсепарован  от шейки матки на всем протяжении до области переднего влагалищного свода.  Для этого после пересечения пузырно-ма-точной складки последнюю приподнимают пинцетом,подсекают ножницами со-единительнотканные волокна между мочевым пузырем и шейкой матки. Тугим маленьким тупфером смешивают мочевой пузырь книзу, после чего зеркала-ми отодвигают его к лону. Матку подтягивают кпереди, а кресцово-маточ-ные мышцы  берут  в зажимы ( каждую отдельно) у места их отхождения от матки. Выше зажимов с обеих сторон ткани рассекают  ножницами,  культи прошивают и перевязывают,  а зажимы снимают.  Между кресцово-маточными связками рассекают брюшину прямокишечно-маточного пространства и тугим тупфером отсепаровывают  прямую  кишку.  Рассекают  оба листка широкой связки под придатками, причем разрез должен быть произведен параллель-но собственной  связке яичника.  При рассечении заднего листка широкой связки нужно проследить за расположением мочеточника,  чтобы  случайно его не  травмировать.  После этого два параллельных зажима накладывают на сосудистые пучки с обеих сторон.  Между зажимами рассекают  сосуды, причем при  перевязке  сосудов  культи их должны быть не фиксированы к шейке матки,  а оставаться подвижными.  Из влагалища  удаляют  тампон, введенный перед операцией.  Это делает врач или медицинская сестра, не участвующая непосредственно в операции.  Затем на переднюю стенку вла-галища ниже  шейки  матки  накладывают два длинных зажима и между ними вскрывают стенку влагалища на протяжении до 2 см.  В отверстие  вводят длинную марлевую салфетку,  смоченную настойкой йода,  расширяют полу-ченное отверстие, влагалищную часть шейки матки захватывают на пулевые щипцы и выводят в рану. Постепенно вокруг шейки рассекают влагалище, а края его захватывают зажимами.  Матку с придатками удаляют.  Влагалище ушивают отдельными кетгутовыми швами.  Перитонизация производится неп-рерывным кетгутовым швом,  при этом последовательно  прошивают  листки широкой связки, маточно-пузырную складку и брюшину маточно-прямокишеч-ного пространства.  После операции из влагалища извлекают марлевую по-лоску.</w:t>
      </w:r>
    </w:p>
    <w:p>
      <w:pPr>
        <w:pStyle w:val="Normal"/>
        <w:rPr>
          <w:rFonts w:eastAsia="MS Mincho;ＭＳ 明朝"/>
          <w:b/>
          <w:b/>
          <w:sz w:val="10"/>
          <w:szCs w:val="10"/>
        </w:rPr>
      </w:pPr>
      <w:r>
        <w:rPr>
          <w:rFonts w:eastAsia="MS Mincho;ＭＳ 明朝"/>
          <w:b/>
          <w:sz w:val="10"/>
          <w:szCs w:val="10"/>
        </w:rPr>
        <w:t>38-41 Эндометриоз. Этиология и патогенез, классификация.</w:t>
      </w:r>
    </w:p>
    <w:p>
      <w:pPr>
        <w:pStyle w:val="Normal"/>
        <w:rPr>
          <w:rFonts w:eastAsia="MS Mincho;ＭＳ 明朝"/>
          <w:sz w:val="10"/>
          <w:szCs w:val="10"/>
        </w:rPr>
      </w:pPr>
      <w:r>
        <w:rPr>
          <w:rFonts w:eastAsia="MS Mincho;ＭＳ 明朝"/>
          <w:sz w:val="10"/>
          <w:szCs w:val="10"/>
        </w:rPr>
        <w:t>Эндометриоидные гетеротопин,  или эндометриоз,- заболевание,  при котором происходит доброкачественное разрастание ткани, подобной эндо-метрию, за пределами его нормального расположения.  Эндометриоз не яв-ляется истинной  опухолью,  а представляет собой гормонально-зависимую гиперплазию эндометрия.  При эндометриозе наряду с  половыми  органами могут поражаться  любые органы и системы,  поэтому его относят к поли-системным заболеваниям.  Причины развития эндометриоза  до  настоящего времени точно  не установлены.  Имеется несколько теорий возникновения эндометриоза, однако ни одна из них не объясняет всех сторон патогене-за этой патологии.  Согласно эмбриональной теории, эндометриоидные ге-теротопии возникают из остатков первичной почки ( вольфово тело). Нес-колько позднее была выдвинута метапластическая теория,  согласно кото-рой эндометриоз развивается в мышце ткани вследствие своеобразной  ме-таплазии брюшины в эндометрий.  В возникновении эндометриоза некоторую роль может играть механическая травма половых органов,  например,  при аборте, диагностическом  выскабливании слизистой оболочки матки,  диа-термокоагуляции шейки матки, кесаревом сечении, миомэктомии с вскрыти-ем полости матки,  вследствие чего могут создаться условия для имплан-тации эндометрия на этих участках половой системы.  Ряд исследователей развитие эндометриоза в маточных трубах, яичниках, брюшине малого таза связывают с имплантацией элементов эндометрия,  попавших сюда из  труб во время  менструации.  Особенно часто это происходит при неправильных положениях матки,  ( гиперантефлексия,  ретрофлексия),  сужении канала шейки матки. Внебрюшинная локализация эндометриоидных очагов ( область пупка, мочевой пузырь,  легкие и другие органы),  по мнению  некоторых авторов, обусловлены  занесением частиц эндометрия лимфогенным и гема-тогенным путем. В патогенезе эндометриоза важная роль принадлежит гор-мональным изменением системы гипоталамус-гипофиз-яичники.</w:t>
      </w:r>
    </w:p>
    <w:p>
      <w:pPr>
        <w:pStyle w:val="Normal"/>
        <w:rPr/>
      </w:pPr>
      <w:r>
        <w:rPr>
          <w:rFonts w:eastAsia="MS Mincho;ＭＳ 明朝"/>
          <w:sz w:val="10"/>
          <w:szCs w:val="10"/>
        </w:rPr>
        <w:t>Классификация. Различают генитальный и экстрагенитальный эндомет-риоз. Наиболее  часто  (95%) встречается генитальный эндометриоз и го-раздо реже (5%) - экстрагенитальный.  Генитальный эндометриоз  делится на внутренний и наружный.  К внутреннему эндометриозу относят маточную форму и трубную ( при поражении только интерстициальной части  трубы), к наружному - поражения яичников, маточных труб ( перешеек, ампулярный отдел), влагалища,  влагалищной части шейки  матки,  круглых  маточных связок, наружных половых органов,  позадишеечной клетчатки ( ретроцер-викальный эндометриоз).  Нередко внутренний эндометриоз  сочетается  с различными формами наружного эндометриоза - позадишеечным, яичниковы и др. При экстрагенитальном эндометриозе возможно поражение любого орга-на и систем женского организма, однако наиболее часто эндометриоз экс-трагенитальной локализации встречается в толстом кишечнике,  послеопе-рационных рубцах, пупке и др.Клиника и диагностика различных форм эндометриоза:</w:t>
      </w:r>
      <w:r>
        <w:rPr>
          <w:sz w:val="10"/>
          <w:szCs w:val="10"/>
        </w:rPr>
        <w:t xml:space="preserve"> Нарастающие боли перед менструациями и прекратившиеся боли с началом их (на 1-2-3-й день) характерны для эндометриоза. Вначале боли носят не очень интенсивный характер. По мере развития процесса интенсивность болей усиливается и они становятся невыносимыми. Женщин госпитализируют с острым аппендицитом, острым воспалительным процессом, кишечной коликой, почечной коликой и т.д. Боли становятся распирающими, охвачен весь низ живота, поясница. Боль не устраняется анальгетиками, обезболивающими свечами и т.д., иногда приходится прибегать к наркозу. С каждым циклом характер болей нарастает. Боли связаны с растяжением капсулы очага, а прекращение их связано с резорбцией содержимого.</w:t>
      </w:r>
    </w:p>
    <w:p>
      <w:pPr>
        <w:pStyle w:val="Normal"/>
        <w:rPr>
          <w:sz w:val="10"/>
          <w:szCs w:val="10"/>
        </w:rPr>
      </w:pPr>
      <w:r>
        <w:rPr>
          <w:sz w:val="10"/>
          <w:szCs w:val="10"/>
        </w:rPr>
        <w:t>Появление кровянистых выделений перед менструацией (мажущие, темного "шоколадного" цвета). Они особенно характерны для аденомиоза матки. У очагов эндометриоза имеются мелкие ходы, через которые выделяется их содержимое. После окончания месячных эти выделения также могут быть, но реже.Нарастающая анемия, так как менструальные кровопотери становятся более значительными. Матка плохо сокращается, потеря крови значительная. В течении года у женщины может выявиться анемия, которая уже существует как диагноз.</w:t>
      </w:r>
    </w:p>
    <w:p>
      <w:pPr>
        <w:pStyle w:val="Normal"/>
        <w:rPr>
          <w:sz w:val="10"/>
          <w:szCs w:val="10"/>
        </w:rPr>
      </w:pPr>
      <w:r>
        <w:rPr>
          <w:sz w:val="10"/>
          <w:szCs w:val="10"/>
        </w:rPr>
        <w:t>Общее состояние женщин перед менструацией страдает. Появляются головные боли, нервозность, ухудшение настроения, снижется работоспособность, бессонница. Женщина боится болей.</w:t>
      </w:r>
    </w:p>
    <w:p>
      <w:pPr>
        <w:pStyle w:val="Normal"/>
        <w:rPr>
          <w:sz w:val="10"/>
          <w:szCs w:val="10"/>
        </w:rPr>
      </w:pPr>
      <w:r>
        <w:rPr>
          <w:sz w:val="10"/>
          <w:szCs w:val="10"/>
        </w:rPr>
        <w:t>Тазовые ишалги, поясничные боли. Предменструальные боли постепенно приводят к нарушениям иннервации, воспалительным процессам со стороны тазовых нервных сплетений. Ишалгии, люмбаго, радикулиты очень характерны для этих больных.</w:t>
      </w:r>
    </w:p>
    <w:p>
      <w:pPr>
        <w:pStyle w:val="Normal"/>
        <w:rPr>
          <w:sz w:val="10"/>
          <w:szCs w:val="10"/>
        </w:rPr>
      </w:pPr>
      <w:r>
        <w:rPr>
          <w:sz w:val="10"/>
          <w:szCs w:val="10"/>
        </w:rPr>
        <w:t>По мере миграции эндометриоза в близлежащие органы появляется клиника и симптоматика со стороны близлежащих органов малого таза. Чаще всего это стреляющие боли в прямой кишке при прорастании эндометриоза в стенку прямой кишки. Может быть даже стенозирование прямой кишки. Может быть стенозирование мочевого пузыря и устьев мочеточников. Появляются расстройства мочеиспускания, цисталгии. Затем может развиться гидронефроз, пиелонефрит.</w:t>
      </w:r>
    </w:p>
    <w:p>
      <w:pPr>
        <w:pStyle w:val="Normal"/>
        <w:rPr>
          <w:rFonts w:eastAsia="MS Mincho;ＭＳ 明朝"/>
          <w:sz w:val="10"/>
          <w:szCs w:val="10"/>
        </w:rPr>
      </w:pPr>
      <w:r>
        <w:rPr>
          <w:rFonts w:eastAsia="MS Mincho;ＭＳ 明朝"/>
          <w:sz w:val="10"/>
          <w:szCs w:val="10"/>
        </w:rPr>
        <w:t>а) эндометриоз влагалища, шейки маткиЭндометриоз шейки  матки  наиболее часто наблюдается у женщин,</w:t>
      </w:r>
    </w:p>
    <w:p>
      <w:pPr>
        <w:pStyle w:val="Normal"/>
        <w:rPr>
          <w:rFonts w:eastAsia="MS Mincho;ＭＳ 明朝"/>
          <w:sz w:val="10"/>
          <w:szCs w:val="10"/>
        </w:rPr>
      </w:pPr>
      <w:r>
        <w:rPr>
          <w:rFonts w:eastAsia="MS Mincho;ＭＳ 明朝"/>
          <w:sz w:val="10"/>
          <w:szCs w:val="10"/>
        </w:rPr>
        <w:t>перенесших диатермокоагуляцию по  поводу  псевдоэрозий.  Возникновение эндометриоза после  диатермокоагуляции  объясняется приживлением эндо-метрия, попавшего из матки во время менструации на раневую поверхность влагалищной части шейки матки. образовавшуюся после отторжения струпа.  При осмотре шейки матки с помощью зеркал на ее поверхности видны розо-вые полосы  или  точки  темно-красного цвета.  Характерны скудные тем-но-кровянистые и контактные выделения.  Наиболее часто скудные  кровя-нистые выделения  из  их  участков появляются до и после менструации и продолжаются 3-4 дня. Боли при эндометриозе шейки матки отсутствуют.</w:t>
      </w:r>
    </w:p>
    <w:p>
      <w:pPr>
        <w:pStyle w:val="Normal"/>
        <w:rPr>
          <w:rFonts w:eastAsia="MS Mincho;ＭＳ 明朝"/>
          <w:sz w:val="10"/>
          <w:szCs w:val="10"/>
        </w:rPr>
      </w:pPr>
      <w:r>
        <w:rPr>
          <w:rFonts w:eastAsia="MS Mincho;ＭＳ 明朝"/>
          <w:sz w:val="10"/>
          <w:szCs w:val="10"/>
        </w:rPr>
        <w:t>Основным методом  диагностики эндометриоза шейки матки является кольпоскопия, проведенная на протяжении менструального цикла несколько раз. Окончательный диагноз устанавливается после морфологического исс-ледования биоптата шейки матки.б) внутренний эндометриозВнутренний эндометриоз ( аденомиоз) возникает при поражении  мат</w:t>
      </w:r>
    </w:p>
    <w:p>
      <w:pPr>
        <w:pStyle w:val="Normal"/>
        <w:rPr>
          <w:rFonts w:eastAsia="MS Mincho;ＭＳ 明朝"/>
          <w:sz w:val="10"/>
          <w:szCs w:val="10"/>
        </w:rPr>
      </w:pPr>
      <w:r>
        <w:rPr>
          <w:rFonts w:eastAsia="MS Mincho;ＭＳ 明朝"/>
          <w:sz w:val="10"/>
          <w:szCs w:val="10"/>
        </w:rPr>
        <w:t>ки. Различаютэндометриоз  тела  и  шейки матки.  При эндометриозе тела матки наблюдаются альгодисменорея,  длительные и обильные резко болез-ненные менструации.  Нередко перед и после менструации появляются тем-но-кровянистые скудные выделения из половых путей.  При выраженных ма-точных кровотечениях возникает анемизация. Различают диффузную и узло-вую формы матки.  При этом матка бывает увеличена до размеров 7-10-не-дельной беременности,  что  обусловлено  гиперплазией  мышечной ткани, расположенной вокруг очага  эндометриоза.  Увеличение  размеров  матки особенно выражено  перед  менструацией;  после ее окончания матка нес-колько уменьшается.Наиболее эффективным  методом диагностики эндометриоза тела матки является гистеросальпингография, проводимая на 7-8 -й день менструаль-ного цикла водорастворимым контрастным веществом, что позволяет прово-дить исследование даже в период кровотечения. Характерны на рентгеног-рамме так называемые законтурные тени,  которые представляют собой эн-дометриозные образования,  сообщающиеся с полостью матки и заполненные контрастным веществом.  Тени  имеют овальную,  округлую или удлиненную форму.   Законтурные тени чаще всего находят в истмическом отделе тела матки.Большую диагностическую ценность представляет  газовая  рентгено-пельвиметрия, с  помощью  которой  определяется  округлой формы матка, увеличенная в переднезаднем размере.</w:t>
      </w:r>
    </w:p>
    <w:p>
      <w:pPr>
        <w:pStyle w:val="Normal"/>
        <w:rPr>
          <w:rFonts w:eastAsia="MS Mincho;ＭＳ 明朝"/>
          <w:sz w:val="10"/>
          <w:szCs w:val="10"/>
        </w:rPr>
      </w:pPr>
      <w:r>
        <w:rPr>
          <w:rFonts w:eastAsia="MS Mincho;ＭＳ 明朝"/>
          <w:sz w:val="10"/>
          <w:szCs w:val="10"/>
        </w:rPr>
        <w:t>В последние  годы при эндометриозе матки с успехом применяют гис-тероскопию. Обычно на фоне тонкого бледно-розового  эндометрия  бывают хорошо видны устья эндометриоидных желез темно-красного цвета, различ-ной величины и размеров; из них может выделяться темная кровь.</w:t>
      </w:r>
    </w:p>
    <w:p>
      <w:pPr>
        <w:pStyle w:val="Normal"/>
        <w:rPr>
          <w:rFonts w:eastAsia="MS Mincho;ＭＳ 明朝"/>
          <w:sz w:val="10"/>
          <w:szCs w:val="10"/>
        </w:rPr>
      </w:pPr>
      <w:r>
        <w:rPr>
          <w:rFonts w:eastAsia="MS Mincho;ＭＳ 明朝"/>
          <w:sz w:val="10"/>
          <w:szCs w:val="10"/>
        </w:rPr>
        <w:t>Важную роль играет использование комбинированных методов диагнос-тики (биконтрастная геникография),  позволяющая в большинстве  случаев поставить правильный диагноз.в) эндометриоз яичников Эндометриоз яичников  является достаточно распространенной формой генитального эндометриоза.  Основной жалобой  больных  являются  боли, усиливающиеся во время менструации. Прогрессирующая альгоменорея отме-чается более чем у половины больных. Попадание в брюшную полость крови и частиц  ткани  приводит  к развитию выраженного спаечного процесса в молом тазу. В начале заболевания в области придатков матки определяет-ся одностороннее опухолевидное образование небольших размеров,  болез-ненное при исследовании,  тугоэластической консистенции, округлой фор-мы. По  мере  прогрессирования  процесса эндометриоидная киста яичника увеличивается в размерах,  процесс распространяется на другой  яичник, появляется выраженный  спаечный процесс с образованием единого конгло-мерата, состоящего из матки и  придатков.  Конгломерат  имеет  толстую капсулу и  при смещении неподвижен.  Процесс может распространиться на сигмовидную кишку,  вызывая ее стенозирование. Высокоинформативным ме-тодом диагностики,  особенно в ранних стадиях заболевания, является ла-пароскопия, позволяющая обнаружить эндометриоидное образование  яични-ка. В затруднительных случаях прибегают к газовой пельвиграфии. В пос-ледние годы более широко стали проводить ультразвуковое  исследование, что позволяет  при этом заболевании определить опухолевидные образова-ния с жидким содержимым.</w:t>
      </w:r>
    </w:p>
    <w:p>
      <w:pPr>
        <w:pStyle w:val="Normal"/>
        <w:rPr>
          <w:rFonts w:eastAsia="MS Mincho;ＭＳ 明朝"/>
          <w:sz w:val="10"/>
          <w:szCs w:val="10"/>
        </w:rPr>
      </w:pPr>
      <w:r>
        <w:rPr>
          <w:rFonts w:eastAsia="MS Mincho;ＭＳ 明朝"/>
          <w:sz w:val="10"/>
          <w:szCs w:val="10"/>
        </w:rPr>
        <w:t>г) позадишеечный эндометриоз. Позадишеечный эндометриоз по частоте занимает третье место среди эндометриозов другой локализации.  Основной жалобой  больных  являются постоянные боли  в  крестце,  пояснице,  иррадиирующие в прямую кишку, влагалище; интенсивность болей увеличивается перед и во время менстру-ации, при  половых  сношениях,  дефекации.  Иногда наблюдаются скудные кровянистые выделения до и после менструации.При гинекологическом  исследовании кзади от шейки матки определя-ются плотные образования с неровной  поверхностью,  резко  болезненные при исследовании.  При  прорастании стенки влагалища в области заднего свода определяются темно-синие кистозные образования ( эндометриоидные «глазки»).С диагностической целью производят биопсию для исключения  хорио-нэпителиомы, рака и некоторых других заболеваний.</w:t>
      </w:r>
      <w:r>
        <w:rPr>
          <w:sz w:val="10"/>
          <w:szCs w:val="10"/>
        </w:rPr>
        <w:t xml:space="preserve"> УЗИ. Четко видна "шоколадная" киста яичников. Плотная, толстая капсула, абсолютно не смещаемый яичник, содержимое не абсолютно жидкостное (с включениями). Остальные участки эндометриоза практически не лацируются, за исключением аденомиоза матки. Видны мелкоячеистые кистозные включения в толще миометрия.При гистеросальпингографии часто случайно обнаруживается эндометриоз, Обнаруживаются извитые, извилистые ходы, которые проникают из полости матки в толщу миометрия (заполняются контрастным веществом).Гормональные исследования как правило подтверждают ановуляторные циклы. Имеются недостаточность гормона желтого тела, гиперэстрогения. Такая же гормональная картина может быть при другой патологии, без эндометриоза.Клиника играет главенствующую роль при постановке диагноза.Для уточнения диагноза используется лапороскопия. Это используется для подтверждения эндометриоза брюшины, яичников, маточных труб.</w:t>
      </w:r>
    </w:p>
    <w:p>
      <w:pPr>
        <w:pStyle w:val="Normal"/>
        <w:rPr>
          <w:sz w:val="10"/>
          <w:szCs w:val="10"/>
        </w:rPr>
      </w:pPr>
      <w:r>
        <w:rPr>
          <w:sz w:val="10"/>
          <w:szCs w:val="10"/>
        </w:rPr>
        <w:t>ЛЕЧЕНИЕСтавится вопрос: "Следует ли проводить операцию или ограничиться консервативным лечением?" Имеются показания к хирургическому лечению: 1) например аденомиоз матки III степени (I степень - прорастание только эндометрия и начала миометрия, II степень - прорастание миометрия, III степень - прорастание всех слоев); степень определяется по клинике, УЗИ, бимануальному исследованию; 2) сочетание аденомиоза с нарушенным эндометриозом; 3) прогрессирующая гиперполименоррея, сопровождающаяся хронической анемией; 4) нет эффективности от гормонального лечения.</w:t>
      </w:r>
    </w:p>
    <w:p>
      <w:pPr>
        <w:pStyle w:val="Normal"/>
        <w:rPr>
          <w:sz w:val="10"/>
          <w:szCs w:val="10"/>
        </w:rPr>
      </w:pPr>
      <w:r>
        <w:rPr>
          <w:sz w:val="10"/>
          <w:szCs w:val="10"/>
        </w:rPr>
        <w:t>При лапаротомии объем операции - удаление пораженного органа. Удаление эндометриоидной кисты яичника производится в исключительных случаях. Очень молодая женщина, есть шанс удалить консервативно, имеется часть яичника, которую можно оставить, есть надежда на эффективность противорецидивной терапии. Если имеется полное поражение ткани яичника производится овариэктомия.</w:t>
      </w:r>
    </w:p>
    <w:p>
      <w:pPr>
        <w:pStyle w:val="Normal"/>
        <w:rPr>
          <w:sz w:val="10"/>
          <w:szCs w:val="10"/>
        </w:rPr>
      </w:pPr>
      <w:r>
        <w:rPr>
          <w:sz w:val="10"/>
          <w:szCs w:val="10"/>
        </w:rPr>
        <w:t>При аденомиозе матки выполняется либо надвлагалищная ампутация матки, либо экстирпация матки. Если есть необходимость. то проводят самый большой объем операции - экстирпация матки с придатками. При лапароскопических операциях коагулируют небольшие очаги эндометриоза в яичнике, на брюшине. Можно удалить придатки матки с эндометриоидной кистой. Основной способ лечения - гормональный. Задачей является подавление гиперэстрогениии, подавить выработку ФСГ, повысить уровень ЛГ. Препараты должны содержать гестогенные компоненты. Это основа лечения эндометриоза. Используется норкалут, нон-овлон во 2-й фазе менструального цикла. Норкалут с 15 по 25 день менструального цикла по 1 таблетки в течении длительного периода для лечения и противорецидивной терапии.</w:t>
      </w:r>
    </w:p>
    <w:p>
      <w:pPr>
        <w:pStyle w:val="Normal"/>
        <w:rPr>
          <w:sz w:val="10"/>
          <w:szCs w:val="10"/>
        </w:rPr>
      </w:pPr>
      <w:r>
        <w:rPr>
          <w:sz w:val="10"/>
          <w:szCs w:val="10"/>
        </w:rPr>
        <w:t xml:space="preserve">Можно использовать такие препараты как тризистон, минизистон. Также используются для длительного лечения, но уже в контрацептивном режиме.Наиболее активными являются два препарата:Гонозол (доновал) - ингибитор гипофизарных гормонов. Снижает количество ферментов яичников обеспечивающих стероидогенез. снижает синтез половых гормонов в печени, способствует иммунному ответу против очагов эндометриоза. Используется в капсулах по 200-400 мг ежедневно в течении длительного времени (6 месяцев). Имеет место подавление менструальной функции. Особенно хорош гонозол как противорецидивный препарат. Назначается после операции на 4-6 месяцев.Золадекс. Выпускается английской фирмой Zeneca. Препарат опробирован был на лечении рака предстательной железы. Является синтетическим аналогом гонадотропного релизинг-гормона, который уменьшает концентрацию эстрогенов и воздействует на гипофиз, вызывает активный выброс ЛГ. Концентрация гормонов падает и менструальный цикл прекращается. Золадекс прекращает функционирование эндометриоидных очагов, а также рекомендуется перед операцией. </w:t>
      </w:r>
    </w:p>
    <w:p>
      <w:pPr>
        <w:pStyle w:val="Normal"/>
        <w:rPr>
          <w:sz w:val="10"/>
          <w:szCs w:val="10"/>
        </w:rPr>
      </w:pPr>
      <w:r>
        <w:rPr>
          <w:sz w:val="10"/>
          <w:szCs w:val="10"/>
        </w:rPr>
        <w:t>Противоваспалительная терапия. Должна включать различные рассасывающие препараты, физиотерапию (электрофорез, микроклизмы с йодистым калием или с тиосульфатом натрия), гиперборическую оксигенацию, антиоксидантную терапию.</w:t>
      </w:r>
    </w:p>
    <w:p>
      <w:pPr>
        <w:pStyle w:val="Normal"/>
        <w:rPr>
          <w:sz w:val="10"/>
          <w:szCs w:val="10"/>
        </w:rPr>
      </w:pPr>
      <w:r>
        <w:rPr>
          <w:sz w:val="10"/>
          <w:szCs w:val="10"/>
        </w:rPr>
        <w:t>Стимуляция иммунитета. Используется тимоген, тимолин, Т-активин, УФО крови, лазер, левомизол.</w:t>
      </w:r>
    </w:p>
    <w:p>
      <w:pPr>
        <w:pStyle w:val="Normal"/>
        <w:rPr>
          <w:sz w:val="10"/>
          <w:szCs w:val="10"/>
        </w:rPr>
      </w:pPr>
      <w:r>
        <w:rPr>
          <w:sz w:val="10"/>
          <w:szCs w:val="10"/>
        </w:rPr>
        <w:t xml:space="preserve">Ферментные препараты: лидаза, гиалуронидаза. Радоновые воды. Электрофорезы с медью, цинком.При неэффективности лечения необходимо прибегать к оперативному лечению с последующей противорецидивной терапией.             </w:t>
      </w:r>
    </w:p>
    <w:p>
      <w:pPr>
        <w:pStyle w:val="Normal"/>
        <w:rPr>
          <w:rFonts w:eastAsia="MS Mincho;ＭＳ 明朝"/>
          <w:sz w:val="10"/>
          <w:szCs w:val="10"/>
        </w:rPr>
      </w:pPr>
      <w:r>
        <w:rPr>
          <w:rFonts w:eastAsia="MS Mincho;ＭＳ 明朝"/>
          <w:sz w:val="10"/>
          <w:szCs w:val="10"/>
        </w:rPr>
        <w:t>Профилактика эндометриоза.Предупреждение эндометриоза прежде всего заключается в предотвра-щении попадания кусочков эндометрия из полости матки в  другие  отделы половых органов. Поэтому борьба с абортами, своевременное лечение ано-малий положения матки,  производство различных  внутриматочных  вмеша-тельств по строгим показаниям являются действенными мерами профилакти-ки эндометриоза.  При удалении эндометриоидных  кист  яичников  важно, чтобы содержимое  кисты ( при ее разрыве) не попало в брюшную полость; все излившееся содержимое кисты должно быть тщательно удалено.</w:t>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t>42.Доброкач.опух яичников</w:t>
      </w:r>
      <w:r>
        <w:rPr>
          <w:b/>
          <w:sz w:val="10"/>
          <w:szCs w:val="10"/>
        </w:rPr>
        <w:t>.</w:t>
      </w:r>
    </w:p>
    <w:p>
      <w:pPr>
        <w:pStyle w:val="Normal"/>
        <w:rPr>
          <w:sz w:val="10"/>
          <w:szCs w:val="10"/>
        </w:rPr>
      </w:pPr>
      <w:r>
        <w:rPr>
          <w:sz w:val="10"/>
          <w:szCs w:val="10"/>
        </w:rPr>
        <w:t>Кисты яичников:фолликулярные кисты -- это доброкачественные, ретенционные образования. Здесь нет опухолевого роста. Она увеличивается за счет накопления секрета -- фолликулярной жидкости (6-8 см в диаметре). Очень часто фолликулярные опухоли встречаются у женщин с нарушением менструального цикла и воспалением придатков. На фоне воспалительного процесса у большинства женщин возникают поликистозные яичники.Параовариальные кисты. Располагаются между листками широкой связки. Возникают, как правило, на фоне хронического воспалительного процесса. На операции мы видим нормальный яичник, а рядом с ним между листками широкой связки тонкостенное образование размерами 0,5-1 см.</w:t>
      </w:r>
    </w:p>
    <w:p>
      <w:pPr>
        <w:pStyle w:val="Normal"/>
        <w:rPr>
          <w:sz w:val="10"/>
          <w:szCs w:val="10"/>
        </w:rPr>
      </w:pPr>
      <w:r>
        <w:rPr>
          <w:sz w:val="10"/>
          <w:szCs w:val="10"/>
        </w:rPr>
        <w:t>Лютеиновые кисты.  Причинами являются воспалительный процесс и нарушения менструального цикла. При наличии ановуляторного, лопнушевого фолликула развивается желтое тело. В силу определенных условий -- воспаление, нарушение менструального цикла, гипоталамо-гипофизарные нарушения -- развивается так называемое большое желтое тело, которое превращается в кисту желтого тела. Они очень часто подвергаются разрыву. Когда женщина поступают с диагнозом апоплексия яичника, это как правило связано с небольшой кистой желтого тела. Кисты желтого тела обычно бывают так же небольших размеров : 4-6 см. особенностью является то что нет полости с накоплением жидкости. Киста повторяет строение желтого тела. Очень часто там имеют место кровоизлияния.</w:t>
      </w:r>
    </w:p>
    <w:p>
      <w:pPr>
        <w:pStyle w:val="Normal"/>
        <w:rPr>
          <w:rFonts w:eastAsia="MS Mincho;ＭＳ 明朝"/>
          <w:sz w:val="10"/>
          <w:szCs w:val="10"/>
        </w:rPr>
      </w:pPr>
      <w:r>
        <w:rPr>
          <w:rFonts w:eastAsia="MS Mincho;ＭＳ 明朝"/>
          <w:sz w:val="10"/>
          <w:szCs w:val="10"/>
        </w:rPr>
        <w:t>Консервативной операцией на яичнике следует считать удаление опухоли с оставлением здоровой ткани яичника, а в дальнейшем формирование его. Противопоказаниями к проведению консервативных операций на яичниках являются перекрут ножки опухоли, нагноение и инфицирование, обширные спайки в малом тазе и межсвязочное расположение опухоли. Кроме того, иногда обнаруживается неизмененная овариальная ткань, но в процессе операции не удается сохранить питание этого участка и приходится удалять яичник. При подозрении на кисту желтого тела следует провести наблюдение в течение 2–3 менструальных циклов, так как может произойти обратное развитие кисты. В противном случае показана операция – чревосечение, удаление кисты с оставлением неизменной ткани яичника, так как до операции нельзя исключить наличие истинной опухоли яичника. Противовоспалительная терапия может расцениваться и как диагностический тест. Если под воздействием лечебного фактора рассасывания образования не происходит, то нельзя исключить опухоль, и показано оперативное вмешательство.</w:t>
      </w:r>
    </w:p>
    <w:p>
      <w:pPr>
        <w:pStyle w:val="Normal"/>
        <w:rPr>
          <w:sz w:val="10"/>
          <w:szCs w:val="10"/>
        </w:rPr>
      </w:pPr>
      <w:r>
        <w:rPr>
          <w:sz w:val="10"/>
          <w:szCs w:val="10"/>
        </w:rPr>
        <w:t>Диагностика.Самое главное это бимануальное исследование. УЗИ является вспомогательным методом диагностики. Справа, слева или спереди от матки будет определяться образование определенных размеров, подвижное или неподвижное за счет наличия или отсутствия спаечного процесса, болезненное или б\б.  Дальнейшие исследования служат для уточнения диагноза.</w:t>
      </w:r>
    </w:p>
    <w:p>
      <w:pPr>
        <w:pStyle w:val="Normal"/>
        <w:rPr>
          <w:sz w:val="10"/>
          <w:szCs w:val="10"/>
        </w:rPr>
      </w:pPr>
      <w:r>
        <w:rPr>
          <w:sz w:val="10"/>
          <w:szCs w:val="10"/>
        </w:rPr>
        <w:t>УЗИ (вагинальный датчик): можно заподозрить что опухоль с косвенными признаками малигнизации.  Капсула опухоли утолщена, внутри имеются разрастания, опухоль плотная, солидная. То все относительные признаки.</w:t>
      </w:r>
    </w:p>
    <w:p>
      <w:pPr>
        <w:pStyle w:val="Normal"/>
        <w:rPr>
          <w:sz w:val="10"/>
          <w:szCs w:val="10"/>
        </w:rPr>
      </w:pPr>
      <w:r>
        <w:rPr>
          <w:sz w:val="10"/>
          <w:szCs w:val="10"/>
        </w:rPr>
        <w:t>КТ и ЯМР. Дают возможность уточнить диагноз и посмотреть имеют ли место метастазы в региональные л\узлы.</w:t>
      </w:r>
    </w:p>
    <w:p>
      <w:pPr>
        <w:pStyle w:val="Normal"/>
        <w:rPr>
          <w:sz w:val="10"/>
          <w:szCs w:val="10"/>
        </w:rPr>
      </w:pPr>
      <w:r>
        <w:rPr>
          <w:sz w:val="10"/>
          <w:szCs w:val="10"/>
        </w:rPr>
        <w:t>ЦИТО- и ГИСТОлогическая диагностика. Смыв из дугласова пространства. Уже при 1 ст определяются опухолевые клетки под асцитической жидкостью. Этот метод не очень точны. Более точный метод -- ПУНКЦИОНАЯ БИОПСИЯ. Проводится под контролем УЗИ. Так как игла очень тонкая мы не получаем ткань, а имеем цитологическое исследование. Более выжным является гистологическое исследование, которое можно провести только после получения операционного материала.</w:t>
      </w:r>
    </w:p>
    <w:p>
      <w:pPr>
        <w:pStyle w:val="Normal"/>
        <w:rPr>
          <w:sz w:val="10"/>
          <w:szCs w:val="10"/>
        </w:rPr>
      </w:pPr>
      <w:r>
        <w:rPr>
          <w:sz w:val="10"/>
          <w:szCs w:val="10"/>
        </w:rPr>
        <w:t>Исследование операционного материала является заключительным. Во время операции осматривается внутренняя капсула, т.к злокачественный опухолевый рост начинается  внутренней капсулы.Немаловажное значение имеют опухолевые маркеры. Это определенные белковые субстанции, которые появляются в организме при наличии опухоли. Опухолевые маркеры не всегда будут иметь место. Единственный идеальный, универсальный опухолевый маркер - хориогонический гонадотропин. Определяется при трофобластической болезни у всех больных. Другие маркеры не являются универсальными. Их значение велико в плане мониторинга, наблюдения за больными страдающими опухолями яичников. Бывают при вида опухолевых маркеров:плацентарный антиген. В единицах хорионического гонадотропина. Определяется не только при трофобластической болезни. Может быть хориокарцинома яичника. Плацентарный лактоген и бетта-гликопротеид определяются не только при трофобластической болезни и опухолях яичников , но и опухолях шейки матки и матки.Онкопетальные антигены:Раково-эмбриональный антигенАльфа-фетопротеин</w:t>
      </w:r>
    </w:p>
    <w:p>
      <w:pPr>
        <w:pStyle w:val="Normal"/>
        <w:rPr>
          <w:sz w:val="10"/>
          <w:szCs w:val="10"/>
        </w:rPr>
      </w:pPr>
      <w:r>
        <w:rPr>
          <w:sz w:val="10"/>
          <w:szCs w:val="10"/>
        </w:rPr>
        <w:t>Альфа-фетопротеин определяют у беременных, если имеются уродства плода. Может так же определяться у женщин со злокачественными опухолями яичников. Онколетальные антигены могут также встречаться при опухолях кишечника, печени.</w:t>
      </w:r>
    </w:p>
    <w:p>
      <w:pPr>
        <w:pStyle w:val="Normal"/>
        <w:rPr>
          <w:sz w:val="10"/>
          <w:szCs w:val="10"/>
        </w:rPr>
      </w:pPr>
      <w:r>
        <w:rPr>
          <w:sz w:val="10"/>
          <w:szCs w:val="10"/>
        </w:rPr>
        <w:t>метаболические опухолевые маркеры: изменения уровня, продукции ферментов, простогландинов при наличии опухоли яичников.Антиген ассоциированный с карциномой яичника (SA 125). Он наиболее часто используется и исследуется. Определяется у 70% больных страдающих опухолями яичников. Так же определяется при опухолях желудка, тонкой кишки, шейки матки.</w:t>
      </w:r>
    </w:p>
    <w:p>
      <w:pPr>
        <w:pStyle w:val="Normal"/>
        <w:rPr>
          <w:sz w:val="10"/>
          <w:szCs w:val="10"/>
        </w:rPr>
      </w:pPr>
      <w:r>
        <w:rPr>
          <w:sz w:val="10"/>
          <w:szCs w:val="10"/>
        </w:rPr>
        <w:t>Если после операции опухолевые маркеры не определяются значит операция выполнена радикально, если через какой-то промежуток времени стали определяться опухолевые маркеры, то вероятен рецидив или метастазы.КЛИНИКА.Никакой четкой симптоматики нет. Поэтому и женщины поступают уже нередко с определенными изменениями, вплоть до 3 стадии заболевания.</w:t>
      </w:r>
    </w:p>
    <w:p>
      <w:pPr>
        <w:pStyle w:val="Normal"/>
        <w:rPr>
          <w:sz w:val="10"/>
          <w:szCs w:val="10"/>
        </w:rPr>
      </w:pPr>
      <w:r>
        <w:rPr>
          <w:sz w:val="10"/>
          <w:szCs w:val="10"/>
        </w:rPr>
        <w:t>Клиника появляется когда идет осложнения опухоли: перекрут, кровоизлияния, разрыв капсулы.СТАДИИ ЗАБОЛЕВАНИЯ.</w:t>
      </w:r>
    </w:p>
    <w:p>
      <w:pPr>
        <w:pStyle w:val="Normal"/>
        <w:rPr>
          <w:sz w:val="10"/>
          <w:szCs w:val="10"/>
        </w:rPr>
      </w:pPr>
      <w:r>
        <w:rPr>
          <w:sz w:val="10"/>
          <w:szCs w:val="10"/>
        </w:rPr>
        <w:t>Опухоль ограничена яичниками, капсула интактна, но уже при 1-й стадии имеются опухолевые клетки. Особенность опухолей яичников - раннее появление асцита.</w:t>
      </w:r>
    </w:p>
    <w:p>
      <w:pPr>
        <w:pStyle w:val="Normal"/>
        <w:rPr>
          <w:sz w:val="10"/>
          <w:szCs w:val="10"/>
        </w:rPr>
      </w:pPr>
      <w:r>
        <w:rPr>
          <w:sz w:val="10"/>
          <w:szCs w:val="10"/>
        </w:rPr>
        <w:t>Опухоль распространяется на один или оба яичника и ограничена областью малого таза.Определяются региональные метастазы в л\узлах (парааортальные).Прорастание близлежащих органов и отдаленные метастазы.Почему так рано появляется асцит?Сальник является жировой тканью, а метаболизм жировой ткани происходит с высвобождением жидкости. В 20% случаев определяются ранние метастазы в сальник. Нарушаются его процессы выделения и способствуют накоплению асцитической жидкости в брюшной полости. Отсюда и оперативное лечение - экстирпация матки с придатками и удаление большого сальника.В гистологическую классификацию входят 46 гистотипов опухоли. Это связано с большим количеством гистологических компонентов в яичнике, из которых может развиваться опухоль. Опухоль может развиваться из самой нормальной ткани яичников: из стенки артерий и вен, из нервов, из яйцеклетки, фолликула. Гранулезные клетки продуцируют эстрогены. Существуют гранулезно-клеточные опухоли. Интерстициальные клетки вокруг фолликулов, особенно атретических могут являться родоначальниками опухолевого роста. Кубический эпителий покрывающий яичники.</w:t>
      </w:r>
    </w:p>
    <w:p>
      <w:pPr>
        <w:pStyle w:val="Normal"/>
        <w:rPr>
          <w:sz w:val="10"/>
          <w:szCs w:val="10"/>
        </w:rPr>
      </w:pPr>
      <w:r>
        <w:rPr>
          <w:sz w:val="10"/>
          <w:szCs w:val="10"/>
        </w:rPr>
        <w:t>В яичниках кроме нормальных тканей имеют место эмбриональные остатки, которые тоже могут являться родоначальниками опухолевого роста. Это прежде всего различные мозговые тяжи в области ворот яичника, остатки первичной почки (Вольфова канала).</w:t>
      </w:r>
    </w:p>
    <w:p>
      <w:pPr>
        <w:pStyle w:val="Normal"/>
        <w:rPr>
          <w:sz w:val="10"/>
          <w:szCs w:val="10"/>
        </w:rPr>
      </w:pPr>
      <w:r>
        <w:rPr>
          <w:sz w:val="10"/>
          <w:szCs w:val="10"/>
        </w:rPr>
        <w:t>Также причинами опухолей могут быть постнатальные гетеротопии. Ярким  представителем является эндометриоидные гетеротопии. Особенностью эндометриоидных опухолей является то что эти опухоли имеют рецепторы к эстрогенам и прогестерону и таким образом комплекс терапевтических мероприятий при этих опухолях расширен, т.е возможна гормональная терапия.ЭПИТЕЛИАЛЬНЫЕ ОПУХОЛИ.</w:t>
      </w:r>
    </w:p>
    <w:p>
      <w:pPr>
        <w:pStyle w:val="Normal"/>
        <w:rPr>
          <w:sz w:val="10"/>
          <w:szCs w:val="10"/>
        </w:rPr>
      </w:pPr>
      <w:r>
        <w:rPr>
          <w:sz w:val="10"/>
          <w:szCs w:val="10"/>
        </w:rPr>
        <w:t>Серозные опухоли. Вызываются онковирусами. Встречаются в основном в возрасте 48-50 лет. Эти опухоли всегда сопровождаются спаечным процессом. Существует 3 патологии при которых всегда присутствует спаечный процесс. Это воспалительный, онкологический процесс и эндометриоз. Эпителий выстилающий эти опухоли напоминает эпителий труб или кубический эпителий яичников.</w:t>
      </w:r>
    </w:p>
    <w:p>
      <w:pPr>
        <w:pStyle w:val="Normal"/>
        <w:rPr>
          <w:sz w:val="10"/>
          <w:szCs w:val="10"/>
        </w:rPr>
      </w:pPr>
      <w:r>
        <w:rPr>
          <w:sz w:val="10"/>
          <w:szCs w:val="10"/>
        </w:rPr>
        <w:t>МУЦИНОЗНЫЕ ОПУХОЛИ.</w:t>
      </w:r>
    </w:p>
    <w:p>
      <w:pPr>
        <w:pStyle w:val="Normal"/>
        <w:rPr>
          <w:sz w:val="10"/>
          <w:szCs w:val="10"/>
        </w:rPr>
      </w:pPr>
      <w:r>
        <w:rPr>
          <w:sz w:val="10"/>
          <w:szCs w:val="10"/>
        </w:rPr>
        <w:t>Встречаются в  15% случаев. Это гигантские опухоли. Если опухоль гигантских размеров, то как правило она будет муцинозная. Имеет мелкоячеистое строение и все эти полости заполнены муцином. Часто сопровождается псевдомиксомой брюшины (небольшие полости содержащие слизь на париетальной и висцеральной брюшине). Муцинозные опухоли часто бывают доброкачественные.</w:t>
      </w:r>
    </w:p>
    <w:p>
      <w:pPr>
        <w:pStyle w:val="Normal"/>
        <w:rPr>
          <w:sz w:val="10"/>
          <w:szCs w:val="10"/>
        </w:rPr>
      </w:pPr>
      <w:r>
        <w:rPr>
          <w:sz w:val="10"/>
          <w:szCs w:val="10"/>
        </w:rPr>
        <w:t>ОПУХОЛЬ БРЕННЕРА.Эти опухоли встречаются нечасто. Бывают различных размеров, как правило небольшие, плотной консистенции. При гистологическом  исследовании выглядят как зернышки коже. Опухоль Бреннера является хотя не всегда гормон продуцирующей (продуцируют эстрогены). Редко озлокачествляются. У женщин могут быть маточные кровотечения, обусловленные гиперплазией эндометрия. Женщины с опухолью Бреннера включаются в группу риска по возможному развитию рака эндометрия. Они часто являются опухолью опухоли. Например, опухоль Бреннера может возникать в муцинозной кистоме. В клинике - признаки гиперплазии.</w:t>
      </w:r>
    </w:p>
    <w:p>
      <w:pPr>
        <w:pStyle w:val="Normal"/>
        <w:rPr/>
      </w:pPr>
      <w:r>
        <w:rPr>
          <w:sz w:val="10"/>
          <w:szCs w:val="10"/>
        </w:rPr>
        <w:t>II. ГОРМОНПРОДУЦИРУЮЩИЕ ОПУХОЛИ.</w:t>
      </w:r>
    </w:p>
    <w:p>
      <w:pPr>
        <w:pStyle w:val="Normal"/>
        <w:rPr>
          <w:sz w:val="10"/>
          <w:szCs w:val="10"/>
        </w:rPr>
      </w:pPr>
      <w:r>
        <w:rPr>
          <w:sz w:val="10"/>
          <w:szCs w:val="10"/>
        </w:rPr>
        <w:t>Это вторая по гистотипу группа опухолей, после эпителиальных, стромы полового тяжа.</w:t>
      </w:r>
    </w:p>
    <w:p>
      <w:pPr>
        <w:pStyle w:val="Normal"/>
        <w:rPr/>
      </w:pPr>
      <w:r>
        <w:rPr>
          <w:sz w:val="10"/>
          <w:szCs w:val="10"/>
        </w:rPr>
        <w:t>1.гранулезо-кистозные опухоли.Развиваются из нормальных компонентов яичников, клеток гранулезной ткани. Гранулезные клетки вырабатывают эстрогены. Таким образом, гранулезно-клеточные опухоли продуцируют эстрогены. Встречаются довольно редко, в 2% случав. Встречаются у детей, подростков, женщин старого возраста. Бывают небольших размеров. Опухоль как правило солидного, плотного строения. На разрезе желтого цвета. Нет полостисжидкостью.КЛИНИКА.</w:t>
      </w:r>
    </w:p>
    <w:p>
      <w:pPr>
        <w:pStyle w:val="Normal"/>
        <w:rPr>
          <w:sz w:val="10"/>
          <w:szCs w:val="10"/>
        </w:rPr>
      </w:pPr>
      <w:r>
        <w:rPr>
          <w:sz w:val="10"/>
          <w:szCs w:val="10"/>
        </w:rPr>
        <w:t>Если это девочка, то у нее будут признаки преждевременного полового развития. Если это женщина в постменопаузном периоде, то у нее появятся признаки эстрогении: кровотечение, женщина прекрасно выглядит. (курение приводит к гипоэстрогении).</w:t>
      </w:r>
    </w:p>
    <w:p>
      <w:pPr>
        <w:pStyle w:val="Normal"/>
        <w:rPr>
          <w:sz w:val="10"/>
          <w:szCs w:val="10"/>
        </w:rPr>
      </w:pPr>
      <w:r>
        <w:rPr>
          <w:sz w:val="10"/>
          <w:szCs w:val="10"/>
        </w:rPr>
        <w:t>2. Андробластомы.</w:t>
      </w:r>
    </w:p>
    <w:p>
      <w:pPr>
        <w:pStyle w:val="Normal"/>
        <w:rPr>
          <w:sz w:val="10"/>
          <w:szCs w:val="10"/>
        </w:rPr>
      </w:pPr>
      <w:r>
        <w:rPr>
          <w:sz w:val="10"/>
          <w:szCs w:val="10"/>
        </w:rPr>
        <w:t>Это андрогенпродуцирующие опухоли. Как правило небольшие по размеру, односторонние. У женщины имеют место признаки верилизации: гирутизм (рост волос по мужскому типу), огрубение голоса, прыщи, себорея и жирные волосы, атрофия половых органов и молочных желез. Опухоли плотные, на разрезе оранжевого цвета. Сначала появляются признаки дефеминации, а затем маскулинизации.</w:t>
      </w:r>
    </w:p>
    <w:p>
      <w:pPr>
        <w:pStyle w:val="Normal"/>
        <w:rPr>
          <w:sz w:val="10"/>
          <w:szCs w:val="10"/>
        </w:rPr>
      </w:pPr>
      <w:r>
        <w:rPr>
          <w:sz w:val="10"/>
          <w:szCs w:val="10"/>
        </w:rPr>
        <w:t>3.. Текомы.</w:t>
      </w:r>
    </w:p>
    <w:p>
      <w:pPr>
        <w:pStyle w:val="Normal"/>
        <w:rPr>
          <w:sz w:val="10"/>
          <w:szCs w:val="10"/>
        </w:rPr>
      </w:pPr>
      <w:r>
        <w:rPr>
          <w:sz w:val="10"/>
          <w:szCs w:val="10"/>
        </w:rPr>
        <w:t>Это текоклеточные опухоли. Это группа теком-фибром -- плотная, односторонняя опухоль. Как правило они не бывают гормонпродуцирующими. Нередко сопровождаются триадой симптомов (триада Лейца): опухоль яичников, асцит, гидроторакс (полисерозит). Опухоль доброкачественная.</w:t>
      </w:r>
    </w:p>
    <w:p>
      <w:pPr>
        <w:pStyle w:val="Normal"/>
        <w:rPr/>
      </w:pPr>
      <w:r>
        <w:rPr>
          <w:sz w:val="10"/>
          <w:szCs w:val="10"/>
        </w:rPr>
        <w:t>III. ГЕРМИНОГЕННЫЕ ОПУХОЛИ.</w:t>
      </w:r>
    </w:p>
    <w:p>
      <w:pPr>
        <w:pStyle w:val="Normal"/>
        <w:rPr>
          <w:sz w:val="10"/>
          <w:szCs w:val="10"/>
        </w:rPr>
      </w:pPr>
      <w:r>
        <w:rPr>
          <w:sz w:val="10"/>
          <w:szCs w:val="10"/>
        </w:rPr>
        <w:t xml:space="preserve">Развиваются из остатков недифференцированых гонад, которые располагаются в области ворот яичников. </w:t>
      </w:r>
    </w:p>
    <w:p>
      <w:pPr>
        <w:pStyle w:val="Normal"/>
        <w:rPr>
          <w:sz w:val="10"/>
          <w:szCs w:val="10"/>
        </w:rPr>
      </w:pPr>
      <w:r>
        <w:rPr>
          <w:sz w:val="10"/>
          <w:szCs w:val="10"/>
        </w:rPr>
        <w:t>представителем герминогенных опухолей является дисгерминома. Особенностью дисгерменомы является то что how это односторонняя опухоль, на разрезе серого цвета. Встречается у молодых, особенно часто в детском возрасте. Наличие этой опухоли сочетается с инфантилизмом. Эта опухоль не гормонально-активная. Это единственная опухоль, которая чувствительна к лучевой терапии.</w:t>
      </w:r>
    </w:p>
    <w:p>
      <w:pPr>
        <w:pStyle w:val="Normal"/>
        <w:rPr>
          <w:sz w:val="10"/>
          <w:szCs w:val="10"/>
        </w:rPr>
      </w:pPr>
      <w:r>
        <w:rPr>
          <w:sz w:val="10"/>
          <w:szCs w:val="10"/>
        </w:rPr>
        <w:t>Тератомы.</w:t>
      </w:r>
    </w:p>
    <w:p>
      <w:pPr>
        <w:pStyle w:val="Normal"/>
        <w:rPr>
          <w:sz w:val="10"/>
          <w:szCs w:val="10"/>
        </w:rPr>
      </w:pPr>
      <w:r>
        <w:rPr>
          <w:sz w:val="10"/>
          <w:szCs w:val="10"/>
        </w:rPr>
        <w:t>Различают зрелые и незрелые тератомы. Зрелая тератома - это дермоидная кистома яичника. На разрезе содержит дифференцированные ткани (волосы, хрящи). Как правило, не озлокачествляются (1%), односторонняя, встречаются в молодом возрасте, располагаются в переднем своде влагалища. Незрелая тератома обладает злокачественным течением и часто озлокачествляется, метастазирует.</w:t>
      </w:r>
    </w:p>
    <w:p>
      <w:pPr>
        <w:pStyle w:val="Normal"/>
        <w:rPr>
          <w:sz w:val="10"/>
          <w:szCs w:val="10"/>
        </w:rPr>
      </w:pPr>
      <w:r>
        <w:rPr>
          <w:sz w:val="10"/>
          <w:szCs w:val="10"/>
        </w:rPr>
        <w:t>МЕТАСТАТИЧЕСКИЕ ОПУХОЛИ.Это опухоль Крупенберга. Представляет собой двухстороннее образование , диаметром 8-10 см. опухоли плотные, бугристые, имеют ячеистое строение, на разрезе ячейки содержат слизь ("пчелиные соты"). Являются результатом метастазирования рака желудка, кишечника и поджелудочной железы.</w:t>
      </w:r>
    </w:p>
    <w:p>
      <w:pPr>
        <w:pStyle w:val="Normal"/>
        <w:rPr>
          <w:sz w:val="10"/>
          <w:szCs w:val="10"/>
        </w:rPr>
      </w:pPr>
      <w:r>
        <w:rPr>
          <w:sz w:val="10"/>
          <w:szCs w:val="10"/>
        </w:rPr>
        <w:t>ЛЕЧЕНИЕ.</w:t>
      </w:r>
    </w:p>
    <w:p>
      <w:pPr>
        <w:pStyle w:val="Normal"/>
        <w:rPr>
          <w:sz w:val="10"/>
          <w:szCs w:val="10"/>
        </w:rPr>
      </w:pPr>
      <w:r>
        <w:rPr>
          <w:sz w:val="10"/>
          <w:szCs w:val="10"/>
        </w:rPr>
        <w:t>Только оперативное. Строго дифференцированный подход. Если киста, то ограничиваемся китэктомией. Если большая опухоль, на гистологии выявлена доброкачественная опухоль, женщина молод, ограничиваемся аднексэктомией.</w:t>
      </w:r>
    </w:p>
    <w:p>
      <w:pPr>
        <w:pStyle w:val="Normal"/>
        <w:rPr>
          <w:sz w:val="10"/>
          <w:szCs w:val="10"/>
        </w:rPr>
      </w:pPr>
      <w:r>
        <w:rPr>
          <w:sz w:val="10"/>
          <w:szCs w:val="10"/>
        </w:rPr>
        <w:t>Если это злокачественная опухоль, то независимо от возраста делается экстирпация матки с придатками и удалением большого сальника. 5-тилетняя выживаемость наименьшая по сравнению с раком матки и шейки матки. Удаление сальника обусловлено тем, что 18% ранних метастазов появляется в сальнике.</w:t>
      </w:r>
    </w:p>
    <w:p>
      <w:pPr>
        <w:pStyle w:val="Normal"/>
        <w:rPr>
          <w:sz w:val="10"/>
          <w:szCs w:val="10"/>
        </w:rPr>
      </w:pPr>
      <w:r>
        <w:rPr>
          <w:sz w:val="10"/>
          <w:szCs w:val="10"/>
        </w:rPr>
        <w:t>Химиотерапия.</w:t>
      </w:r>
    </w:p>
    <w:p>
      <w:pPr>
        <w:pStyle w:val="Normal"/>
        <w:rPr>
          <w:sz w:val="10"/>
          <w:szCs w:val="10"/>
        </w:rPr>
      </w:pPr>
      <w:r>
        <w:rPr>
          <w:sz w:val="10"/>
          <w:szCs w:val="10"/>
        </w:rPr>
        <w:t>Проводится если больной не операбилен. На первом месте стоят препараты платины. Это как правило однодневные курсы. Этих курсов 6-8. Тяжело переносятся больными.</w:t>
      </w:r>
    </w:p>
    <w:p>
      <w:pPr>
        <w:pStyle w:val="Normal"/>
        <w:rPr>
          <w:sz w:val="10"/>
          <w:szCs w:val="10"/>
        </w:rPr>
      </w:pPr>
      <w:r>
        <w:rPr>
          <w:sz w:val="10"/>
          <w:szCs w:val="10"/>
        </w:rPr>
        <w:t>При эндометриоидных кистах используется гормональная терапия. (ОПК, депопровера).</w:t>
      </w:r>
    </w:p>
    <w:p>
      <w:pPr>
        <w:pStyle w:val="Normal"/>
        <w:rPr>
          <w:sz w:val="10"/>
          <w:szCs w:val="10"/>
        </w:rPr>
      </w:pPr>
      <w:r>
        <w:rPr>
          <w:sz w:val="10"/>
          <w:szCs w:val="10"/>
        </w:rPr>
        <w:t>Лучевая терапия дистанционная используется в запущенных стадиях. Эффективна при дисгерменоме.</w:t>
      </w:r>
    </w:p>
    <w:p>
      <w:pPr>
        <w:pStyle w:val="Normal"/>
        <w:rPr>
          <w:sz w:val="10"/>
          <w:szCs w:val="10"/>
        </w:rPr>
      </w:pPr>
      <w:r>
        <w:rPr>
          <w:sz w:val="10"/>
          <w:szCs w:val="10"/>
        </w:rPr>
        <w:t>Сейчас разрабатывается препараты путем вытяжки из коры дер это препарат коксол. Он включается в комплексную полихимиотерапию  повышает ее эффективность.</w:t>
      </w:r>
    </w:p>
    <w:p>
      <w:pPr>
        <w:pStyle w:val="Normal"/>
        <w:rPr>
          <w:sz w:val="10"/>
          <w:szCs w:val="10"/>
        </w:rPr>
      </w:pPr>
      <w:r>
        <w:rPr>
          <w:sz w:val="10"/>
          <w:szCs w:val="10"/>
        </w:rPr>
        <w:t>Ранее делались операции "second look". На операции смотрели на сколько успешно была проведена химиотерапия. Сейчас мы имеем опухолевые маркеры, которые позволяют проводить мониторинг за результатами полихимиотерапии.</w:t>
      </w:r>
    </w:p>
    <w:p>
      <w:pPr>
        <w:pStyle w:val="Normal"/>
        <w:rPr>
          <w:sz w:val="10"/>
          <w:szCs w:val="10"/>
        </w:rPr>
      </w:pPr>
      <w:r>
        <w:rPr>
          <w:sz w:val="10"/>
          <w:szCs w:val="10"/>
        </w:rPr>
        <w:t>Лапороскопия. Трудновыполнима, т.к обширный спаечные процесс.</w:t>
      </w:r>
    </w:p>
    <w:p>
      <w:pPr>
        <w:pStyle w:val="Normal"/>
        <w:rPr>
          <w:rFonts w:eastAsia="MS Mincho;ＭＳ 明朝"/>
          <w:sz w:val="10"/>
          <w:szCs w:val="10"/>
        </w:rPr>
      </w:pPr>
      <w:r>
        <w:rPr>
          <w:rFonts w:eastAsia="MS Mincho;ＭＳ 明朝"/>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t>44) Бартолинит.</w:t>
      </w:r>
    </w:p>
    <w:p>
      <w:pPr>
        <w:pStyle w:val="Normal"/>
        <w:rPr>
          <w:rFonts w:eastAsia="MS Mincho;ＭＳ 明朝"/>
          <w:sz w:val="10"/>
          <w:szCs w:val="10"/>
        </w:rPr>
      </w:pPr>
      <w:r>
        <w:rPr>
          <w:rFonts w:eastAsia="MS Mincho;ＭＳ 明朝"/>
          <w:sz w:val="10"/>
          <w:szCs w:val="10"/>
        </w:rPr>
        <w:t>Бартолинит- воспаление большой железы преддверия влагалища.  Кли ника.</w:t>
      </w:r>
    </w:p>
    <w:p>
      <w:pPr>
        <w:pStyle w:val="Normal"/>
        <w:rPr>
          <w:sz w:val="10"/>
          <w:szCs w:val="10"/>
        </w:rPr>
      </w:pPr>
      <w:r>
        <w:rPr>
          <w:sz w:val="10"/>
          <w:szCs w:val="10"/>
        </w:rPr>
        <w:t>Микробы могут поражать выводной проток железы  (каналикулит),  а также непосредственно железу. При закупорке выводного протока возника-ет псевдоабсцесс железы.  Проникновение микробов в паренхиму железы  и окружающую клетчатку  ведет к возникновению истинного абсцесса большой железы преддверия влагалища.  Абсцесс обычно вызывается смешанной мик-робной флорой. Лечение. При каналикулитах в острой стадии рекомендуют-ся антибактериальная терапия,  пузырь со льдом. При псевдоабцессе про-изводится операция:  вскрывают проток большой железы преддверия влага-лища, выворачивают слизистую оболочку и подшивают ее к слизистой вуль-вы. При  возникновении  истинного  абсцесса  большой железы преддверия влагалища показано срочное оперативное вмешательство.  Над опухолью  в области наружной поверхности большой половой губы производится кресто-образный разрез до нижнего полюса гнойника с последующим рыхлым дрени-рованием.</w:t>
      </w:r>
    </w:p>
    <w:p>
      <w:pPr>
        <w:pStyle w:val="Normal"/>
        <w:rPr>
          <w:rFonts w:eastAsia="MS Mincho;ＭＳ 明朝"/>
          <w:b/>
          <w:b/>
          <w:sz w:val="10"/>
          <w:szCs w:val="10"/>
        </w:rPr>
      </w:pPr>
      <w:r>
        <w:rPr>
          <w:rFonts w:eastAsia="MS Mincho;ＭＳ 明朝"/>
          <w:b/>
          <w:sz w:val="10"/>
          <w:szCs w:val="10"/>
        </w:rPr>
        <w:t>45) Кольпит.</w:t>
      </w:r>
    </w:p>
    <w:p>
      <w:pPr>
        <w:pStyle w:val="Normal"/>
        <w:rPr>
          <w:rFonts w:eastAsia="MS Mincho;ＭＳ 明朝"/>
          <w:sz w:val="10"/>
          <w:szCs w:val="10"/>
        </w:rPr>
      </w:pPr>
      <w:r>
        <w:rPr>
          <w:rFonts w:eastAsia="MS Mincho;ＭＳ 明朝"/>
          <w:sz w:val="10"/>
          <w:szCs w:val="10"/>
        </w:rPr>
        <w:t>Кольпит- воспаление слизистой оболочки влагалища. Неспецифический</w:t>
      </w:r>
    </w:p>
    <w:p>
      <w:pPr>
        <w:pStyle w:val="Normal"/>
        <w:rPr>
          <w:rFonts w:eastAsia="MS Mincho;ＭＳ 明朝"/>
          <w:sz w:val="10"/>
          <w:szCs w:val="10"/>
        </w:rPr>
      </w:pPr>
      <w:r>
        <w:rPr>
          <w:rFonts w:eastAsia="MS Mincho;ＭＳ 明朝"/>
          <w:sz w:val="10"/>
          <w:szCs w:val="10"/>
        </w:rPr>
        <w:t>кольпит может быть вызван стафилококком,  кишечной палочкой,  стрепто-кокком и др.  Нередко кольпит обусловлен смешанной инфекцией,  а также трихомонадами. Предрасполагающими к развитию кольпита факторами  могут быть снижение эндокринной функции яичников,  наблюдаемое при хроничес-ком воспалении придатков, в пубертатном и старческом возрасте, наруше-ние целостности  эпителиального  покрова,  патологические выделения из канала шейки матки со вторичном вовлечением в  воспалительный  процесс влагалища и др.  Клиника.  Основным признаком кольпита являются сероз-но-гнойные бели,  которые характерны как для острой,  так и для хрони-ческой стадии заболевания. При остром кольпите больные предъявляют жа-лобы на зуд и жжение в области влагалища,  вульвы,  усиление  болей  и жжения при  мочеиспускании.  В хронический стадии эти явления стихают.  Бактериоскопические, а иногда и бактериологические исследования содер-жимого влагалища,  уретры, канала шейки матки, выводных протоков боль-ших желез преддверия позволяют решить вопрос об этиологии воспалитель-ного процесса.  При наличии неспецифического кольпита проводится общее и местное лечение.  Местная заключается в туалете наружных половых ор-ганов и спринцевании влагалища. Местно могут быть применены антибиоти-ки, однако только после предварительного определения  чувствительности к ним микробной флоры в сочетании с физиотерапией. Обязательному лече-нию подлежат  сопутствующие  гинекологические  заболевания;  благодаря этому нормализуется содержание гликогена в эпителии влагалища и разви-вается нормальная влагалищная флора.</w:t>
      </w:r>
    </w:p>
    <w:p>
      <w:pPr>
        <w:pStyle w:val="Normal"/>
        <w:rPr/>
      </w:pPr>
      <w:r>
        <w:rPr>
          <w:rFonts w:eastAsia="MS Mincho;ＭＳ 明朝"/>
          <w:b/>
          <w:sz w:val="10"/>
          <w:szCs w:val="10"/>
        </w:rPr>
        <w:t>46.</w:t>
      </w:r>
      <w:r>
        <w:rPr>
          <w:b/>
          <w:sz w:val="10"/>
          <w:szCs w:val="10"/>
        </w:rPr>
        <w:t xml:space="preserve"> Бактериальный вагиноз</w:t>
      </w:r>
      <w:r>
        <w:rPr>
          <w:sz w:val="10"/>
          <w:szCs w:val="10"/>
        </w:rPr>
        <w:t xml:space="preserve"> ( диагноз с 1980 года) болезнь Гарднера. Жалобы только на повышенное отхождение белей. При осмотре симптомов воспаления нет. При этом заболевании происходит  изменение биоценоза влагалища, то есть соотношение аэробной и анаэробной флоры. Происходит увеличение количества анаэробов и практически исчезают лактобактерии. Кислая среда превращается в щелочную. Таким образом гарднелерез ( болезнь Гарднера) характеризуется :</w:t>
      </w:r>
    </w:p>
    <w:p>
      <w:pPr>
        <w:pStyle w:val="Normal"/>
        <w:rPr>
          <w:sz w:val="10"/>
          <w:szCs w:val="10"/>
        </w:rPr>
      </w:pPr>
      <w:r>
        <w:rPr>
          <w:sz w:val="10"/>
          <w:szCs w:val="10"/>
        </w:rPr>
        <w:t>увеличение анаэробной флоры (палочки Гарднера)</w:t>
      </w:r>
    </w:p>
    <w:p>
      <w:pPr>
        <w:pStyle w:val="Normal"/>
        <w:rPr>
          <w:sz w:val="10"/>
          <w:szCs w:val="10"/>
        </w:rPr>
      </w:pPr>
      <w:r>
        <w:rPr>
          <w:sz w:val="10"/>
          <w:szCs w:val="10"/>
        </w:rPr>
        <w:t>отсутствие лактобактерий</w:t>
      </w:r>
    </w:p>
    <w:p>
      <w:pPr>
        <w:pStyle w:val="Normal"/>
        <w:rPr>
          <w:sz w:val="10"/>
          <w:szCs w:val="10"/>
        </w:rPr>
      </w:pPr>
      <w:r>
        <w:rPr>
          <w:sz w:val="10"/>
          <w:szCs w:val="10"/>
        </w:rPr>
        <w:t>щелочной средой влагалища</w:t>
      </w:r>
    </w:p>
    <w:p>
      <w:pPr>
        <w:pStyle w:val="Normal"/>
        <w:rPr>
          <w:sz w:val="10"/>
          <w:szCs w:val="10"/>
        </w:rPr>
      </w:pPr>
      <w:r>
        <w:rPr>
          <w:sz w:val="10"/>
          <w:szCs w:val="10"/>
        </w:rPr>
        <w:t xml:space="preserve"> </w:t>
      </w:r>
      <w:r>
        <w:rPr>
          <w:sz w:val="10"/>
          <w:szCs w:val="10"/>
        </w:rPr>
        <w:t>Лечение: трихопол ( метронидазол).</w:t>
      </w:r>
    </w:p>
    <w:p>
      <w:pPr>
        <w:pStyle w:val="Normal"/>
        <w:rPr/>
      </w:pPr>
      <w:r>
        <w:rPr>
          <w:b/>
          <w:sz w:val="10"/>
          <w:szCs w:val="10"/>
        </w:rPr>
        <w:t>47) Эндометрит</w:t>
      </w:r>
      <w:r>
        <w:rPr>
          <w:sz w:val="10"/>
          <w:szCs w:val="10"/>
        </w:rPr>
        <w:t>.</w:t>
      </w:r>
    </w:p>
    <w:p>
      <w:pPr>
        <w:pStyle w:val="Normal"/>
        <w:rPr>
          <w:rFonts w:eastAsia="MS Mincho;ＭＳ 明朝"/>
          <w:sz w:val="10"/>
          <w:szCs w:val="10"/>
        </w:rPr>
      </w:pPr>
      <w:r>
        <w:rPr>
          <w:rFonts w:eastAsia="MS Mincho;ＭＳ 明朝"/>
          <w:sz w:val="10"/>
          <w:szCs w:val="10"/>
        </w:rPr>
        <w:t>Возникновению эндометрита (воспаление слизистой оболочки матки) способствуют осложненные аборты, роды, диагностическое выскабливание матки, гистеросальпингография и другие внутриматочные вмешательства.</w:t>
      </w:r>
    </w:p>
    <w:p>
      <w:pPr>
        <w:pStyle w:val="Normal"/>
        <w:rPr>
          <w:rFonts w:eastAsia="MS Mincho;ＭＳ 明朝"/>
          <w:sz w:val="10"/>
          <w:szCs w:val="10"/>
        </w:rPr>
      </w:pPr>
      <w:r>
        <w:rPr>
          <w:rFonts w:eastAsia="MS Mincho;ＭＳ 明朝"/>
          <w:sz w:val="10"/>
          <w:szCs w:val="10"/>
        </w:rPr>
        <w:t>Клиника. Отмечаются повышение температуры, боли внизу живота и в паховых областях, слизисто-гнойные жидкие выделения, иногда с неприятным запахам (кишечная палочка); эпителиальный покров на некоторых участках эндометрия может быть десквамирован, в результате чего к гнойным выделениям присоединяются кровянистые.</w:t>
      </w:r>
    </w:p>
    <w:p>
      <w:pPr>
        <w:pStyle w:val="Normal"/>
        <w:rPr>
          <w:rFonts w:eastAsia="MS Mincho;ＭＳ 明朝"/>
          <w:sz w:val="10"/>
          <w:szCs w:val="10"/>
        </w:rPr>
      </w:pPr>
      <w:r>
        <w:rPr>
          <w:rFonts w:eastAsia="MS Mincho;ＭＳ 明朝"/>
          <w:sz w:val="10"/>
          <w:szCs w:val="10"/>
        </w:rPr>
        <w:t>Диагностика. Распознавание болезни обычно не представляет затруднений. Анамнестические данные (внутриматочное вмешательство, некроз подслизистого узла), повышение температуры, болезненность матки при исследовании, гнойные выделения из нее и циклические нарушения менструального цикла позволяют поставить правильный диагноз.</w:t>
      </w:r>
    </w:p>
    <w:p>
      <w:pPr>
        <w:pStyle w:val="Normal"/>
        <w:rPr>
          <w:rFonts w:eastAsia="MS Mincho;ＭＳ 明朝"/>
          <w:sz w:val="10"/>
          <w:szCs w:val="10"/>
        </w:rPr>
      </w:pPr>
      <w:r>
        <w:rPr>
          <w:rFonts w:eastAsia="MS Mincho;ＭＳ 明朝"/>
          <w:sz w:val="10"/>
          <w:szCs w:val="10"/>
        </w:rPr>
        <w:t>Лечение. При остром эндометрите назначаются постельный режим, холод на низ живота, антибиотики и сульфаниламиды, болеутоляющие, седативные, десенсибилизирующие средства, витамины, нормализующие проницаемость сосудистой стенки; при кровянистых выделениях назначают средства сокращающие матку.</w:t>
      </w:r>
    </w:p>
    <w:p>
      <w:pPr>
        <w:pStyle w:val="Normal"/>
        <w:rPr/>
      </w:pPr>
      <w:r>
        <w:rPr>
          <w:b/>
          <w:sz w:val="10"/>
          <w:szCs w:val="10"/>
        </w:rPr>
        <w:t>48-49) Сальпингит, сальпингоофорит</w:t>
      </w:r>
      <w:r>
        <w:rPr>
          <w:sz w:val="10"/>
          <w:szCs w:val="10"/>
        </w:rPr>
        <w:t>.</w:t>
      </w:r>
    </w:p>
    <w:p>
      <w:pPr>
        <w:pStyle w:val="Normal"/>
        <w:rPr>
          <w:rFonts w:eastAsia="MS Mincho;ＭＳ 明朝"/>
          <w:sz w:val="10"/>
          <w:szCs w:val="10"/>
        </w:rPr>
      </w:pPr>
      <w:r>
        <w:rPr>
          <w:rFonts w:eastAsia="MS Mincho;ＭＳ 明朝"/>
          <w:sz w:val="10"/>
          <w:szCs w:val="10"/>
        </w:rPr>
        <w:t>Сальпингоофорит – воспаление придатков матки, относится к наиболее часто встречающимся заболеванием половой системы. Возникает обычно восходящим путем при распространении инфекции из влагалища, полости матки, чаще всего в связи с осложненными родами и абортами, а также нисходящим – из смежных органов (червеобразный отросток, прямая и сигмовидная кишка) или гематогенным путем. Клиника. Начало сальпингоофорита может быть острым, подострым и хроническим. Для острого сальпингоофорита характерны боли внизу живота и в пояснице, повышение температуры, дизурические и диспепсические явления, изменение крови, присущие воспалительному процессу, выраженные в той или иной степени процессы экссудации и инфильтрации в области придатков матки и окружающих тканей. Для хронической стадии процесса характерны уплотнение, ограничение подвижности, нерезко выраженная болезненность придатков при их смещении вследствие спаечного процесса.</w:t>
      </w:r>
    </w:p>
    <w:p>
      <w:pPr>
        <w:pStyle w:val="Normal"/>
        <w:rPr>
          <w:rFonts w:eastAsia="MS Mincho;ＭＳ 明朝"/>
          <w:sz w:val="10"/>
          <w:szCs w:val="10"/>
        </w:rPr>
      </w:pPr>
      <w:r>
        <w:rPr>
          <w:rFonts w:eastAsia="MS Mincho;ＭＳ 明朝"/>
          <w:sz w:val="10"/>
          <w:szCs w:val="10"/>
        </w:rPr>
        <w:t>Диагностика. Диагноз воспаления придатков матки основывается на данных анамнеза, особенностях клинического проявления заболевания, увеличении придатков матки с одной или двух сторон, изменении гематологических показателей и др.</w:t>
      </w:r>
    </w:p>
    <w:p>
      <w:pPr>
        <w:pStyle w:val="Normal"/>
        <w:rPr>
          <w:rFonts w:eastAsia="MS Mincho;ＭＳ 明朝"/>
          <w:sz w:val="10"/>
          <w:szCs w:val="10"/>
        </w:rPr>
      </w:pPr>
      <w:r>
        <w:rPr>
          <w:rFonts w:eastAsia="MS Mincho;ＭＳ 明朝"/>
          <w:sz w:val="10"/>
          <w:szCs w:val="10"/>
        </w:rPr>
        <w:t>Лечение острых и подострых воспалительных процессов проводится в стационаре. В острой стадии заболевания то же, что и при остром эндометрите. Основная цель терапии хронического сальпингоофорита в стадии ремиссии заключается в достижении обезболивающего и фибринолитического эффекта, а также восстановлении функции эндокринной, нервной, сосудистой и других систем. При нарушении гормональной активности яичников в стадии ремиссии проводится коррекция гормональными и негормональными препаратами.</w:t>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pPr>
      <w:r>
        <w:rPr>
          <w:b/>
          <w:sz w:val="10"/>
          <w:szCs w:val="10"/>
        </w:rPr>
        <w:t>52 ГОНОРЕЯ</w:t>
      </w:r>
      <w:r>
        <w:rPr>
          <w:sz w:val="10"/>
          <w:szCs w:val="10"/>
        </w:rPr>
        <w:t>.</w:t>
      </w:r>
    </w:p>
    <w:p>
      <w:pPr>
        <w:pStyle w:val="Normal"/>
        <w:rPr>
          <w:sz w:val="10"/>
          <w:szCs w:val="10"/>
        </w:rPr>
      </w:pPr>
      <w:r>
        <w:rPr>
          <w:sz w:val="10"/>
          <w:szCs w:val="10"/>
        </w:rPr>
        <w:t xml:space="preserve"> </w:t>
      </w:r>
      <w:r>
        <w:rPr>
          <w:sz w:val="10"/>
          <w:szCs w:val="10"/>
        </w:rPr>
        <w:t>Этиология. Заболевание вызывается гонококком; гонококки чувствительны к повышенной температуре (погибают при температуре более 56 градусов), высыханию, действию химических соединений (соли серебра, ртути). При лечении сульфаниламидами  и антибиотиками могут образовываться L- формы гонококка, отличающиеся от типичной морфологическими и биологическими свойствами, это происходит при условии недостаточной дозировки препаратов. Гонококк становится нечувствительным к препарату, вызывавшему их образование (переносят, дозу в тысячи раз большую, чем чувствительные гонококки). Имеют различную величину, чаще шаровидную форму. В последнее время распространены штаммы, вырабатывающие пенициллиназу. Инкубационный период при гонорее составляет от 3-5 до 14-15 дней. Патогенез. Путь передачи чаще половой, бытовой путь (через белье, мочалки, полотенца). Наблюдается очень редко (чаще у девочек). Гонококки поражают отделы половой системы, выстланные однорядным эпителием: цилиндрическим (уретра, парауретральные ходы, выводные протоки больших желез преддверия влагалища, цервикальный канал, тело матки, маточные трубы). И эндотелием (синовиальные оболочки, брюшина, зародышевый эндотелий, яичники), а также мочевой пузырь и прямую кишку. Описаны случаи орофарингеальной гонореи, гонорейного стоматита, насморка, гонореи глаз.  Слизистая влагалища, покрытая многослойным плоским эпителием, устойчива к гонококкам. Гонококк распространяется чаще по слизистой оболочке  путем непосредственного перехода по “каналам” (каналикулярный путь распространения - по протяжению). Гонококки могут проникать в кровь, чему способствует обильная сеть кровеносных сосудов в мочеполовых органах. Приобретенного иммунитета при гонореи нет. Реинфекция протекает так же остро, как и первичное заражение. Врожденного иммунитета также не существует.</w:t>
      </w:r>
    </w:p>
    <w:p>
      <w:pPr>
        <w:pStyle w:val="Normal"/>
        <w:rPr>
          <w:sz w:val="10"/>
          <w:szCs w:val="10"/>
        </w:rPr>
      </w:pPr>
      <w:r>
        <w:rPr>
          <w:sz w:val="10"/>
          <w:szCs w:val="10"/>
        </w:rPr>
        <w:t xml:space="preserve"> </w:t>
      </w:r>
      <w:r>
        <w:rPr>
          <w:sz w:val="10"/>
          <w:szCs w:val="10"/>
        </w:rPr>
        <w:t>Классификация.По длительности и интенсивности реакции организма.А. Свежая (длительность не более 2 мес.)  острая  подострая торпидная (малосимптомная)</w:t>
      </w:r>
    </w:p>
    <w:p>
      <w:pPr>
        <w:pStyle w:val="Normal"/>
        <w:rPr>
          <w:sz w:val="10"/>
          <w:szCs w:val="10"/>
        </w:rPr>
      </w:pPr>
      <w:r>
        <w:rPr>
          <w:sz w:val="10"/>
          <w:szCs w:val="10"/>
        </w:rPr>
        <w:t xml:space="preserve"> </w:t>
      </w:r>
      <w:r>
        <w:rPr>
          <w:sz w:val="10"/>
          <w:szCs w:val="10"/>
        </w:rPr>
        <w:t>По локализации  а. Нижнего отдела половых органовб. Верхнего отдела половых органовГонорея нижних отделов половых органов.</w:t>
      </w:r>
    </w:p>
    <w:p>
      <w:pPr>
        <w:pStyle w:val="Normal"/>
        <w:rPr>
          <w:sz w:val="10"/>
          <w:szCs w:val="10"/>
        </w:rPr>
      </w:pPr>
      <w:r>
        <w:rPr>
          <w:sz w:val="10"/>
          <w:szCs w:val="10"/>
        </w:rPr>
        <w:t>Гонорейный уретрит.Клиника: ощущения боли и рези в начале мочеиспускания (передний уретрит) либо в конце его (задний уретрит).Объективно: отек и гиперемия губок уретры, выделения из уретры гнойные, желтоватого цвета.Гонорейный эндоцервицит (85-98%).Клиника: жалобы на гноевидные бели, тянущая боль внизу живота. Объективно: отек и гиперемия слизистой шейки матки, истинная эрозия вокруг наружного отверстия цервикального канала.Гонорейный бартолинит (см. Предыдущую лекцию).Гонорейный кольпит и вульвовагинит.</w:t>
      </w:r>
    </w:p>
    <w:p>
      <w:pPr>
        <w:pStyle w:val="Normal"/>
        <w:rPr>
          <w:sz w:val="10"/>
          <w:szCs w:val="10"/>
        </w:rPr>
      </w:pPr>
      <w:r>
        <w:rPr>
          <w:sz w:val="10"/>
          <w:szCs w:val="10"/>
        </w:rPr>
        <w:t xml:space="preserve"> </w:t>
      </w:r>
      <w:r>
        <w:rPr>
          <w:sz w:val="10"/>
          <w:szCs w:val="10"/>
        </w:rPr>
        <w:t>Клиника: жалобы на обильные выделения, жжение и зуд. Процесс часто сочетается с кандидозным и трихомонадным кольпитом.</w:t>
      </w:r>
    </w:p>
    <w:p>
      <w:pPr>
        <w:pStyle w:val="Normal"/>
        <w:rPr/>
      </w:pPr>
      <w:r>
        <w:rPr>
          <w:sz w:val="10"/>
          <w:szCs w:val="10"/>
        </w:rPr>
        <w:t xml:space="preserve"> </w:t>
      </w:r>
      <w:r>
        <w:rPr>
          <w:sz w:val="10"/>
          <w:szCs w:val="10"/>
        </w:rPr>
        <w:t>Гонорейный проктит (30-47%). Обычно сочетается с поражением мочеполовых органов и развивается вторично в результате затекания гноя из половых путей. Клиника характеризуется тенезмами, жжением и зудов в анусе и незначительными выделениями.Объективно: кожа вокруг ануса гиперемирована, складки отечны, с наличием трещин и гнойного отделяемого, изредка наблюдается полипозные разрастания.</w:t>
      </w:r>
    </w:p>
    <w:p>
      <w:pPr>
        <w:pStyle w:val="Normal"/>
        <w:rPr>
          <w:sz w:val="10"/>
          <w:szCs w:val="10"/>
        </w:rPr>
      </w:pPr>
      <w:r>
        <w:rPr>
          <w:sz w:val="10"/>
          <w:szCs w:val="10"/>
        </w:rPr>
        <w:t> </w:t>
      </w:r>
      <w:r>
        <w:rPr>
          <w:sz w:val="10"/>
          <w:szCs w:val="10"/>
        </w:rPr>
        <w:t>Гонорея верхнего отдела половых органов.</w:t>
      </w:r>
    </w:p>
    <w:p>
      <w:pPr>
        <w:pStyle w:val="Normal"/>
        <w:rPr>
          <w:sz w:val="10"/>
          <w:szCs w:val="10"/>
        </w:rPr>
      </w:pPr>
      <w:r>
        <w:rPr>
          <w:sz w:val="10"/>
          <w:szCs w:val="10"/>
        </w:rPr>
        <w:t xml:space="preserve"> </w:t>
      </w:r>
      <w:r>
        <w:rPr>
          <w:sz w:val="10"/>
          <w:szCs w:val="10"/>
        </w:rPr>
        <w:t>Гонорейный эндометрит. Клиника: ощущение тяжести внизу живота, недомогание, головная боль, обильные серозно-гнойные, сукровичные или кровяные выделения, повышение температуры тела. Объективно: при двуручном гинекологическом исследовании определяются увеличенная болезненная матка мягковатой консистенции. Гонорейный сальпингооофорит.Обычно бывает двусторонним (в отличие от септического). Заболевание может протекать длительно с частыми обострениями, формированием воспалительных  тубовариальных образований, пиосальпинкса.</w:t>
      </w:r>
    </w:p>
    <w:p>
      <w:pPr>
        <w:pStyle w:val="Normal"/>
        <w:rPr>
          <w:sz w:val="10"/>
          <w:szCs w:val="10"/>
        </w:rPr>
      </w:pPr>
      <w:r>
        <w:rPr>
          <w:sz w:val="10"/>
          <w:szCs w:val="10"/>
        </w:rPr>
        <w:t xml:space="preserve"> </w:t>
      </w:r>
      <w:r>
        <w:rPr>
          <w:sz w:val="10"/>
          <w:szCs w:val="10"/>
        </w:rPr>
        <w:t>Гонорейный пельвиоперитонит. Наблюдается у 16.4% больных свежей и 2.2% - хронической гонореей. Процесс обычно развивается с брюшинного покрова маточных труб, распространяется на периметрий, брюшину малого таза и брюшной полости, характеризуется склонностью к образованию спаек и сращений. Характерно внезапное начало - резкая боль внизу живота, тошнота, рвота, задержка стула и газов, повышение температуры тела до 40 градусов. Живот при осмотре резко болезненный, положительные симптомы раздражения брюшины.</w:t>
      </w:r>
    </w:p>
    <w:p>
      <w:pPr>
        <w:pStyle w:val="Normal"/>
        <w:rPr>
          <w:sz w:val="10"/>
          <w:szCs w:val="10"/>
        </w:rPr>
      </w:pPr>
      <w:r>
        <w:rPr>
          <w:sz w:val="10"/>
          <w:szCs w:val="10"/>
        </w:rPr>
        <w:t xml:space="preserve"> </w:t>
      </w:r>
      <w:r>
        <w:rPr>
          <w:sz w:val="10"/>
          <w:szCs w:val="10"/>
        </w:rPr>
        <w:t>ДИАГНОСТИКА ГОНОРЕИ. Бактериоскопия (материал - из цервикального канала, уретры, влагалища, при необходимости - прямой кишки). Бактериологический методы - посев указанных выделений на среду с добавлением нативного белка и витаминов.  При хронической и торпидной гонореи эти исследования проводят в течение первых 3-х дней после провокации. Методы провокации:химическая - смазывание уретры раствором азотнокислого серебра биологическая - внутримышечное введение гоновакцины (500 млн. микробных тел)физиологическая - менструация, когда мазки берут в дни наибольшего кровотечения  физиотерапевтические процедуры - индуктотермия, ультразвук  ЛЕЧЕНИЕ. Антибактериальная терапия.  Бензилпенициллин натрий 1 млн. 4-6 раз в сутки внутримышечно в течение 5 дней.  Оксациллин 1.0  4 раза в сутки внутримышечно в течение 1 недели.Цефазолин 1.0 2-4 раза в сутки внутримышечно в течение 5-7 дней. Тетрациклин 0.25 4 раза в сутки внутрь 5-7 дней.  Левомицетин 0.25 4 раза в сутки внутрь 5-7 дней.  Сульфадиметоксин 1.0 4 раза в сутки 5-7 дней. Иммунотерапия - используют специфическую гонококковую вакцину и неспецифическую иммунотерапия - пирогены, продигиозан, аутогематерапию (АГТ).Критерием излеченности гонореи является отсутствие гонококков в мазках после проведения комплексной провокации в течение 3-х дней менструальных циклов.</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sz w:val="10"/>
          <w:szCs w:val="10"/>
        </w:rPr>
      </w:pPr>
      <w:r>
        <w:rPr>
          <w:b/>
          <w:sz w:val="10"/>
          <w:szCs w:val="10"/>
        </w:rPr>
        <w:t>53.герпес</w:t>
      </w:r>
    </w:p>
    <w:p>
      <w:pPr>
        <w:pStyle w:val="Normal"/>
        <w:rPr>
          <w:rFonts w:eastAsia="MS Mincho;ＭＳ 明朝"/>
          <w:sz w:val="10"/>
          <w:szCs w:val="10"/>
        </w:rPr>
      </w:pPr>
      <w:r>
        <w:rPr>
          <w:rFonts w:eastAsia="MS Mincho;ＭＳ 明朝"/>
          <w:sz w:val="10"/>
          <w:szCs w:val="10"/>
        </w:rPr>
        <w:t>Возбудителем герпетических заболеваний половых органов является вирус простого герпеса (ВПГ). Генитальный герпес передается половым путем, причем источником инфекции могут быть не только больные с клинически выраженными симптомами, но и носители вируса простого герпеса.</w:t>
      </w:r>
    </w:p>
    <w:p>
      <w:pPr>
        <w:pStyle w:val="Normal"/>
        <w:rPr>
          <w:rFonts w:eastAsia="MS Mincho;ＭＳ 明朝"/>
          <w:sz w:val="10"/>
          <w:szCs w:val="10"/>
        </w:rPr>
      </w:pPr>
      <w:r>
        <w:rPr>
          <w:rFonts w:eastAsia="MS Mincho;ＭＳ 明朝"/>
          <w:sz w:val="10"/>
          <w:szCs w:val="10"/>
        </w:rPr>
        <w:t>Заражение не всегда вызывает клинически выраженное заболевание, имеют место носительство и латентное (частое) течение процесса. Заболевание протекает в виде следующих клинических форм:I – острая первичная;I – хроническая рецидивирующая;III – атипичная.</w:t>
      </w:r>
    </w:p>
    <w:p>
      <w:pPr>
        <w:pStyle w:val="Normal"/>
        <w:rPr>
          <w:rFonts w:eastAsia="MS Mincho;ＭＳ 明朝"/>
          <w:sz w:val="10"/>
          <w:szCs w:val="10"/>
        </w:rPr>
      </w:pPr>
      <w:r>
        <w:rPr>
          <w:rFonts w:eastAsia="MS Mincho;ＭＳ 明朝"/>
          <w:sz w:val="10"/>
          <w:szCs w:val="10"/>
        </w:rPr>
        <w:t>Характерный признак ВПГ – появление отдельных или множественных везикул на фоне гиперемированной, отечной слизистой оболочки пораженного участка. При выраженных проявлениях заболевания нередко возникают жалобы на недомогание, головную боль, раздражительность, нарушение сна, иногда наблюдаются субфебрилитет и увеличение регионарных лимфатических узлов. Распознаванию герпеса половых органов способствуют анамнез, жалобы и данные объективного исследования. Диагностика герпетической инфекции основана на обнаружении ВПГ или его антител в сыворотке крови больной.</w:t>
      </w:r>
    </w:p>
    <w:p>
      <w:pPr>
        <w:pStyle w:val="Normal"/>
        <w:rPr>
          <w:sz w:val="10"/>
          <w:szCs w:val="10"/>
        </w:rPr>
      </w:pPr>
      <w:r>
        <w:rPr>
          <w:sz w:val="10"/>
          <w:szCs w:val="10"/>
        </w:rPr>
        <w:t xml:space="preserve"> </w:t>
      </w:r>
      <w:r>
        <w:rPr>
          <w:sz w:val="10"/>
          <w:szCs w:val="10"/>
        </w:rPr>
        <w:t>Лечение герпесвирусной инфекции (вирус герпеса 2-го серотипа)</w:t>
      </w:r>
    </w:p>
    <w:p>
      <w:pPr>
        <w:pStyle w:val="Normal"/>
        <w:rPr>
          <w:sz w:val="10"/>
          <w:szCs w:val="10"/>
        </w:rPr>
      </w:pPr>
      <w:r>
        <w:rPr>
          <w:sz w:val="10"/>
          <w:szCs w:val="10"/>
        </w:rPr>
        <w:t>ацикловир (виролекс, зовиракс) - нарушает синтез ДНК вируса и таким образом оказывает повреждающее действие.</w:t>
      </w:r>
    </w:p>
    <w:p>
      <w:pPr>
        <w:pStyle w:val="Normal"/>
        <w:rPr>
          <w:sz w:val="10"/>
          <w:szCs w:val="10"/>
        </w:rPr>
      </w:pPr>
      <w:r>
        <w:rPr>
          <w:sz w:val="10"/>
          <w:szCs w:val="10"/>
        </w:rPr>
        <w:t>для лечения вирусной инфекции необходимо введение препаратов не только местно, но и перорально или даже внутривенно. Ацикловир используется во форме таблеток по 200 мг 5 раз в день в течение 2-х недель.дополняется применением крема. Местная противирусная терапия дополняется новым препаратов из группы интерферонов - вифероном. Он представлен в форме влагалищных ( для женщин) или ректальных (для мужчин) свечей. Утром и вечером по 2 свечи ( в упаковке 20 свечей). Он повышает неспецифическую противовирусную активность.</w:t>
      </w:r>
    </w:p>
    <w:p>
      <w:pPr>
        <w:pStyle w:val="Normal"/>
        <w:rPr>
          <w:sz w:val="10"/>
          <w:szCs w:val="10"/>
        </w:rPr>
      </w:pPr>
      <w:r>
        <w:rPr>
          <w:sz w:val="10"/>
          <w:szCs w:val="10"/>
        </w:rPr>
        <w:t xml:space="preserve"> </w:t>
      </w:r>
      <w:r>
        <w:rPr>
          <w:sz w:val="10"/>
          <w:szCs w:val="10"/>
        </w:rPr>
        <w:t>Также используется неовир в комплексной противовирусной терапии - это индуктор эндогенного интерферона.</w:t>
      </w:r>
    </w:p>
    <w:p>
      <w:pPr>
        <w:pStyle w:val="Normal"/>
        <w:rPr>
          <w:sz w:val="10"/>
          <w:szCs w:val="10"/>
        </w:rPr>
      </w:pPr>
      <w:r>
        <w:rPr>
          <w:sz w:val="10"/>
          <w:szCs w:val="10"/>
        </w:rPr>
        <w:t>фамвир (фамцикловир) - очень дорогой препарат. Он также используется для лечения герпеса, вызванного Herpes zoster. 250 мг 3 раза в день. 500 мг 3 раза в день - для лечения рецидивирующего герпеса гениталий, плохо поддающегося лечению.</w:t>
      </w:r>
    </w:p>
    <w:p>
      <w:pPr>
        <w:pStyle w:val="Normal"/>
        <w:rPr>
          <w:sz w:val="10"/>
          <w:szCs w:val="10"/>
        </w:rPr>
      </w:pPr>
      <w:r>
        <w:rPr>
          <w:sz w:val="10"/>
          <w:szCs w:val="10"/>
        </w:rPr>
        <w:t>для лечения всех генитальных инфекция необходимо использовать местное лечение и препараты перорально.</w:t>
      </w:r>
    </w:p>
    <w:p>
      <w:pPr>
        <w:pStyle w:val="Normal"/>
        <w:rPr>
          <w:b/>
          <w:b/>
          <w:sz w:val="10"/>
          <w:szCs w:val="10"/>
        </w:rPr>
      </w:pPr>
      <w:r>
        <w:rPr>
          <w:b/>
          <w:sz w:val="10"/>
          <w:szCs w:val="10"/>
        </w:rPr>
        <w:t>54.ТРИХОМОНИАС.</w:t>
      </w:r>
    </w:p>
    <w:p>
      <w:pPr>
        <w:pStyle w:val="Normal"/>
        <w:rPr>
          <w:sz w:val="10"/>
          <w:szCs w:val="10"/>
        </w:rPr>
      </w:pPr>
      <w:r>
        <w:rPr>
          <w:sz w:val="10"/>
          <w:szCs w:val="10"/>
        </w:rPr>
        <w:t xml:space="preserve"> </w:t>
      </w:r>
      <w:r>
        <w:rPr>
          <w:sz w:val="10"/>
          <w:szCs w:val="10"/>
        </w:rPr>
        <w:t>Является одним из самых распространенных среди воспалительных заболеваний нижнего отдела половых органов, вызывается влагалищными трихомонадами - простейшими из класса жгутиковых.</w:t>
      </w:r>
    </w:p>
    <w:p>
      <w:pPr>
        <w:pStyle w:val="Normal"/>
        <w:rPr>
          <w:sz w:val="10"/>
          <w:szCs w:val="10"/>
        </w:rPr>
      </w:pPr>
      <w:r>
        <w:rPr>
          <w:sz w:val="10"/>
          <w:szCs w:val="10"/>
        </w:rPr>
        <w:t xml:space="preserve">  </w:t>
      </w:r>
      <w:r>
        <w:rPr>
          <w:sz w:val="10"/>
          <w:szCs w:val="10"/>
        </w:rPr>
        <w:t>Заражение происходит, как правило, половым путем. Внеполовое заражение возможно через руки медицинского персонала при несоблюдении правил асептики, а также через предметы личного туалета (губки, мочалки, ночные горшки, постельное белье и т.д.).</w:t>
      </w:r>
    </w:p>
    <w:p>
      <w:pPr>
        <w:pStyle w:val="Normal"/>
        <w:rPr>
          <w:sz w:val="10"/>
          <w:szCs w:val="10"/>
        </w:rPr>
      </w:pPr>
      <w:r>
        <w:rPr>
          <w:sz w:val="10"/>
          <w:szCs w:val="10"/>
        </w:rPr>
        <w:t xml:space="preserve">  </w:t>
      </w:r>
      <w:r>
        <w:rPr>
          <w:sz w:val="10"/>
          <w:szCs w:val="10"/>
        </w:rPr>
        <w:t>Бытовой путь заражения чаще наблюдается у девочек; они могут инфицироваться во время родов от матерей.</w:t>
      </w:r>
    </w:p>
    <w:p>
      <w:pPr>
        <w:pStyle w:val="Normal"/>
        <w:rPr>
          <w:sz w:val="10"/>
          <w:szCs w:val="10"/>
        </w:rPr>
      </w:pPr>
      <w:r>
        <w:rPr>
          <w:sz w:val="10"/>
          <w:szCs w:val="10"/>
        </w:rPr>
        <w:t xml:space="preserve"> </w:t>
      </w:r>
      <w:r>
        <w:rPr>
          <w:sz w:val="10"/>
          <w:szCs w:val="10"/>
        </w:rPr>
        <w:t>Трихомониас  диагностируется у 40-80% больных страдающих гинекологическими заболеваниями - особенно часто (90%) у больных гонореей, что объясняется общностью путей заражения. Кроме того, отмечается фагоцитоз гонококков трихомонадами. У 86% женщин поражение локализуется в нижнем отделе мочеполовых органов (из них у 98.9% развивается вульвовагинит), восходящий процесс имеется у 14%.</w:t>
      </w:r>
    </w:p>
    <w:p>
      <w:pPr>
        <w:pStyle w:val="Normal"/>
        <w:rPr>
          <w:sz w:val="10"/>
          <w:szCs w:val="10"/>
        </w:rPr>
      </w:pPr>
      <w:r>
        <w:rPr>
          <w:sz w:val="10"/>
          <w:szCs w:val="10"/>
        </w:rPr>
        <w:t xml:space="preserve"> </w:t>
      </w:r>
      <w:r>
        <w:rPr>
          <w:sz w:val="10"/>
          <w:szCs w:val="10"/>
        </w:rPr>
        <w:t>КЛИНИКА. Различают свежее заболевание с острым, подострым и торпидным (малосимптомным) течением, хронический трихомониас (длительность заболевания  более 2 лет) и асимптомный трихомониас (стойкое и транзиторное трихомонадоносительство). Инкубационный период колеблется от 3 дней до 3-4 недель, составляя в среднем 10-14 дней.</w:t>
      </w:r>
    </w:p>
    <w:p>
      <w:pPr>
        <w:pStyle w:val="Normal"/>
        <w:rPr>
          <w:sz w:val="10"/>
          <w:szCs w:val="10"/>
        </w:rPr>
      </w:pPr>
      <w:r>
        <w:rPr>
          <w:sz w:val="10"/>
          <w:szCs w:val="10"/>
        </w:rPr>
        <w:t xml:space="preserve">  </w:t>
      </w:r>
      <w:r>
        <w:rPr>
          <w:sz w:val="10"/>
          <w:szCs w:val="10"/>
        </w:rPr>
        <w:t>Клинические формы трихомониаса.</w:t>
      </w:r>
    </w:p>
    <w:p>
      <w:pPr>
        <w:pStyle w:val="Normal"/>
        <w:rPr>
          <w:sz w:val="10"/>
          <w:szCs w:val="10"/>
        </w:rPr>
      </w:pPr>
      <w:r>
        <w:rPr>
          <w:sz w:val="10"/>
          <w:szCs w:val="10"/>
        </w:rPr>
        <w:t>1. Трихомонадный вульвит и вестибулит. Жалобы на жжение в области наружных половых органов, обильные гнойные пенистые выделения, зуд, иногда учащенные позывы на мочеиспускание. При осмотре слизистая вульвы и влагалища отечна, гиперемирована, покрыта жидкими гнойными выделениями с мелкоточечными кровоизлияниями (эрозии).</w:t>
      </w:r>
    </w:p>
    <w:p>
      <w:pPr>
        <w:pStyle w:val="Normal"/>
        <w:rPr>
          <w:sz w:val="10"/>
          <w:szCs w:val="10"/>
        </w:rPr>
      </w:pPr>
      <w:r>
        <w:rPr>
          <w:sz w:val="10"/>
          <w:szCs w:val="10"/>
        </w:rPr>
        <w:t>2. Трихомонадный уретрит.</w:t>
      </w:r>
    </w:p>
    <w:p>
      <w:pPr>
        <w:pStyle w:val="Normal"/>
        <w:rPr>
          <w:sz w:val="10"/>
          <w:szCs w:val="10"/>
        </w:rPr>
      </w:pPr>
      <w:r>
        <w:rPr>
          <w:sz w:val="10"/>
          <w:szCs w:val="10"/>
        </w:rPr>
        <w:t>3. Трихомонадный кольпит.</w:t>
      </w:r>
    </w:p>
    <w:p>
      <w:pPr>
        <w:pStyle w:val="Normal"/>
        <w:rPr>
          <w:sz w:val="10"/>
          <w:szCs w:val="10"/>
        </w:rPr>
      </w:pPr>
      <w:r>
        <w:rPr>
          <w:sz w:val="10"/>
          <w:szCs w:val="10"/>
        </w:rPr>
        <w:t>4. Трихомонадный эндоцервицит.</w:t>
      </w:r>
    </w:p>
    <w:p>
      <w:pPr>
        <w:pStyle w:val="Normal"/>
        <w:rPr>
          <w:sz w:val="10"/>
          <w:szCs w:val="10"/>
        </w:rPr>
      </w:pPr>
      <w:r>
        <w:rPr>
          <w:sz w:val="10"/>
          <w:szCs w:val="10"/>
        </w:rPr>
        <w:t xml:space="preserve">  </w:t>
      </w:r>
      <w:r>
        <w:rPr>
          <w:sz w:val="10"/>
          <w:szCs w:val="10"/>
        </w:rPr>
        <w:t>Диагноз ставят на основании жалоб, анамнеза, клиники и обнаружения трихомонад при микроскопии патологического материала, реже посевах на искусственные питательные Среды.</w:t>
      </w:r>
    </w:p>
    <w:p>
      <w:pPr>
        <w:pStyle w:val="Normal"/>
        <w:rPr>
          <w:sz w:val="10"/>
          <w:szCs w:val="10"/>
        </w:rPr>
      </w:pPr>
      <w:r>
        <w:rPr>
          <w:sz w:val="10"/>
          <w:szCs w:val="10"/>
        </w:rPr>
        <w:t>ЛЕЧЕНИЕ. Непременным условием является одновременное лечение обоих супругов (или половых партнеров). В период лечения и последующего контроля половая жизнь запрещена. Местное лечение трихомониаса потеряло свое значение и проводится лишь при непереносимости метронидазола или при упорном течении смешанной инфекции. Основной противотрихомонадный препарат - метронидазол (трихопол, флагил, орвагил и другие производные нитромидазола). На курс используют 5 грамм (иногда до 7.5 - 10 грамм). Применяют различные схемы лечения:</w:t>
      </w:r>
    </w:p>
    <w:p>
      <w:pPr>
        <w:pStyle w:val="Normal"/>
        <w:rPr>
          <w:sz w:val="10"/>
          <w:szCs w:val="10"/>
        </w:rPr>
      </w:pPr>
      <w:r>
        <w:rPr>
          <w:sz w:val="10"/>
          <w:szCs w:val="10"/>
        </w:rPr>
        <w:t>по 0.25 г 2 раза в день в течение 10 дней</w:t>
      </w:r>
    </w:p>
    <w:p>
      <w:pPr>
        <w:pStyle w:val="Normal"/>
        <w:rPr>
          <w:sz w:val="10"/>
          <w:szCs w:val="10"/>
        </w:rPr>
      </w:pPr>
      <w:r>
        <w:rPr>
          <w:sz w:val="10"/>
          <w:szCs w:val="10"/>
        </w:rPr>
        <w:t>по 0.5 г 2 раза в день в течение 5 дней</w:t>
      </w:r>
    </w:p>
    <w:p>
      <w:pPr>
        <w:pStyle w:val="Normal"/>
        <w:rPr>
          <w:sz w:val="10"/>
          <w:szCs w:val="10"/>
        </w:rPr>
      </w:pPr>
      <w:r>
        <w:rPr>
          <w:sz w:val="10"/>
          <w:szCs w:val="10"/>
        </w:rPr>
        <w:t>4 дня по 0.25 3 раза в день и последующие 4 дня по 0.25 2 раза в день</w:t>
      </w:r>
    </w:p>
    <w:p>
      <w:pPr>
        <w:pStyle w:val="Normal"/>
        <w:rPr>
          <w:sz w:val="10"/>
          <w:szCs w:val="10"/>
        </w:rPr>
      </w:pPr>
      <w:r>
        <w:rPr>
          <w:sz w:val="10"/>
          <w:szCs w:val="10"/>
        </w:rPr>
        <w:t xml:space="preserve">первый день по 0.5 2 раза, во второй 0.25 3 раза, в последующие дни по 0.25 2 раза. Эта методика считается наиболее эффективной. Беременным лечение метронидазолом следует проводить только в последнем триместре. </w:t>
      </w:r>
    </w:p>
    <w:p>
      <w:pPr>
        <w:pStyle w:val="Normal"/>
        <w:rPr>
          <w:sz w:val="10"/>
          <w:szCs w:val="10"/>
        </w:rPr>
      </w:pPr>
      <w:r>
        <w:rPr>
          <w:sz w:val="10"/>
          <w:szCs w:val="10"/>
        </w:rPr>
        <w:t>Критерии  излеченности: отсутствие в мазках трихомонад на протяжении 3-х менструальных циклов.</w:t>
      </w:r>
    </w:p>
    <w:p>
      <w:pPr>
        <w:pStyle w:val="Normal"/>
        <w:rPr>
          <w:rFonts w:eastAsia="MS Mincho;ＭＳ 明朝"/>
          <w:b/>
          <w:b/>
          <w:sz w:val="10"/>
          <w:szCs w:val="10"/>
        </w:rPr>
      </w:pPr>
      <w:r>
        <w:rPr>
          <w:rFonts w:eastAsia="MS Mincho;ＭＳ 明朝"/>
          <w:b/>
          <w:sz w:val="10"/>
          <w:szCs w:val="10"/>
        </w:rPr>
        <w:t>60.Перекрут ножки опухоли.</w:t>
      </w:r>
    </w:p>
    <w:p>
      <w:pPr>
        <w:pStyle w:val="Normal"/>
        <w:rPr>
          <w:rFonts w:eastAsia="MS Mincho;ＭＳ 明朝"/>
          <w:sz w:val="10"/>
          <w:szCs w:val="10"/>
        </w:rPr>
      </w:pPr>
      <w:r>
        <w:rPr>
          <w:rFonts w:eastAsia="MS Mincho;ＭＳ 明朝"/>
          <w:sz w:val="10"/>
          <w:szCs w:val="10"/>
        </w:rPr>
        <w:t>При полном перекруте ножки опухоли резко нарушаются  кровоснабже-ние и питание в опухоли,  возникают кровоизлияния и некроз. Клинически это проявляется картиной острого живота. Внезапные резкие боли, дефанс передней брюшной  стенки,  положительный  симптом Щеткина - Блюмберга, нередко тошнота или рвота,  парез кишечника,  задержка стула, реже по-нос. Температура  тела повышена,  пульс частый,  отмечается бледность, холодный пот,  тяжелое общее состояние,  снижение артериального давле-ния. Анатомическая  ножка опухоли состоит из растянутых воронкотазовой и собственной связок яичника и части  заднего  листка  широкой  связки яичника. В ножке кистомы проходят сосуды,  питающие опухоль ( яичнико-вая артерия, анастомоз ее с маточной артерией), лимфатические сосуды и нервы. Хирургическая ножка- образование, которое приходится пересекать во время операции при удалении опухоли.  Чаще  всего  в  хирургическую ножку, помимо анатомической, входит растянутая в длину маточная труба.  В этих случаях больные нуждаются в срочной операции - удалении  опухо-ли. Промедление с операцией приводит к омертвению опухоли, присоедине-нию вторичной инфекции,  сращению с соседними органами, отграниченному перитониту, что в дальнейшем значительно осложняет неизбежную операцию.</w:t>
      </w:r>
    </w:p>
    <w:p>
      <w:pPr>
        <w:pStyle w:val="Normal"/>
        <w:rPr>
          <w:rFonts w:eastAsia="MS Mincho;ＭＳ 明朝"/>
          <w:b/>
          <w:b/>
          <w:sz w:val="10"/>
          <w:szCs w:val="10"/>
        </w:rPr>
      </w:pPr>
      <w:r>
        <w:rPr>
          <w:rFonts w:eastAsia="MS Mincho;ＭＳ 明朝"/>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t>55.хламидиоз</w:t>
      </w:r>
    </w:p>
    <w:p>
      <w:pPr>
        <w:pStyle w:val="Normal"/>
        <w:rPr>
          <w:sz w:val="10"/>
          <w:szCs w:val="10"/>
        </w:rPr>
      </w:pPr>
      <w:r>
        <w:rPr>
          <w:sz w:val="10"/>
          <w:szCs w:val="10"/>
        </w:rPr>
        <w:t>Хламидийная инфекция. Хламидии это Гр(-) палочки. Это  инфекция №1 на данном этапе. У них очень много общего с гонококком:хламидии тропны к цилиндрическому эпителию</w:t>
      </w:r>
    </w:p>
    <w:p>
      <w:pPr>
        <w:pStyle w:val="Normal"/>
        <w:rPr>
          <w:sz w:val="10"/>
          <w:szCs w:val="10"/>
        </w:rPr>
      </w:pPr>
      <w:r>
        <w:rPr>
          <w:sz w:val="10"/>
          <w:szCs w:val="10"/>
        </w:rPr>
        <w:t>хламидии, располагаются внутриклеточнохламидийная инфекция приводит к  обширному образованию спаек в брюшной полости и главным образом в ампуллярном отделе маточных труб и таким образом основной жалобой у женщин будет являться бесплодие, нередко первичное бесплодие. Это из-за отсутствия у этой инфекции яркой клинической картины - она протекает стерто, малосимптомно.  А у мужчин, болеющих ею вообще чаще всего симптомы отсутствуют, даже анализы на хламидийную инфекцию у них могут быть отрицательными. Таким образом, первой жалобой является бесплодие. При хламидийной инфекции характерен симптом перигепатита  - симптом образования спаек в области печени - впервые был описан при гонококковом пельвиоперитоните. Нередко женщины, страдающие хламидийной инфекцией предъявляют жалобы на боли в правом подреберье и эти жалобы нужно дифференцировать с обострением хронического холецистита, острым холециститом, патологией печени или даже острой пневмонией. А на самом деле они связаны с перигепатитом, наличием спаек в области печени, куда инфекция распространяется лимфогенно. Это скрытая инфекция так как помимо стертых клинических проявлений идентификация самих хламидий затруднена. Гонококк можно увидеть в мазках по Грамму, а хламидийную инфекцию мы можем определить при помощи специальных исследований - при помощи иммунофлуоресценции с использованием иммунноклональных антител. Так как хламидийная инфекция тропна к цилиндрическому эпителию следовательно необходимо брать анализ из цервикального канала и из уретры. Антитела к хламидийной инфекции в крови говорят  нам и о болезни, и о результате (женщина пролечилась и у нее нет никакого носительства); но в тоже время она может быть и больна. На основании исследования антител к хламидиям в крови мы не имеем правом поставить диагноз хламидийной инфекции. Диагноз ставится только на основании исследования мазков, соскобов из цервикального канала и из уретры.</w:t>
      </w:r>
    </w:p>
    <w:p>
      <w:pPr>
        <w:pStyle w:val="Normal"/>
        <w:rPr>
          <w:sz w:val="10"/>
          <w:szCs w:val="10"/>
        </w:rPr>
      </w:pPr>
      <w:r>
        <w:rPr>
          <w:sz w:val="10"/>
          <w:szCs w:val="10"/>
        </w:rPr>
        <w:t xml:space="preserve"> </w:t>
      </w:r>
      <w:r>
        <w:rPr>
          <w:sz w:val="10"/>
          <w:szCs w:val="10"/>
        </w:rPr>
        <w:t>Лечение: Хламидия чувствительна к тетрациклинам (доксициклин 0.1 2 раза в день в течение 10 дней, также есть растворимый доксациклин - юнидоксолютаб). Макролиды</w:t>
      </w:r>
    </w:p>
    <w:p>
      <w:pPr>
        <w:pStyle w:val="Normal"/>
        <w:rPr>
          <w:sz w:val="10"/>
          <w:szCs w:val="10"/>
        </w:rPr>
      </w:pPr>
      <w:r>
        <w:rPr>
          <w:sz w:val="10"/>
          <w:szCs w:val="10"/>
        </w:rPr>
        <w:t xml:space="preserve"> </w:t>
      </w:r>
      <w:r>
        <w:rPr>
          <w:sz w:val="10"/>
          <w:szCs w:val="10"/>
        </w:rPr>
        <w:t>эритромицин (используется реже, так как есть другие), 0.25 4 раза в день минимум 7 днейсуммамед 500 мг 1 раз в день - 5 дней</w:t>
      </w:r>
    </w:p>
    <w:p>
      <w:pPr>
        <w:pStyle w:val="Normal"/>
        <w:rPr>
          <w:sz w:val="10"/>
          <w:szCs w:val="10"/>
        </w:rPr>
      </w:pPr>
      <w:r>
        <w:rPr>
          <w:sz w:val="10"/>
          <w:szCs w:val="10"/>
        </w:rPr>
        <w:t>маропен 400 мг 4 раза в день - 7 днейрулид 150 мг 2 раза в день - минимум 7 днейклацид 150 мг 3 раза в день</w:t>
      </w:r>
    </w:p>
    <w:p>
      <w:pPr>
        <w:pStyle w:val="Normal"/>
        <w:rPr>
          <w:sz w:val="10"/>
          <w:szCs w:val="10"/>
        </w:rPr>
      </w:pPr>
      <w:r>
        <w:rPr>
          <w:sz w:val="10"/>
          <w:szCs w:val="10"/>
        </w:rPr>
        <w:t xml:space="preserve"> </w:t>
      </w:r>
      <w:r>
        <w:rPr>
          <w:sz w:val="10"/>
          <w:szCs w:val="10"/>
        </w:rPr>
        <w:t>Это только общедоступные антибиотики и они в некоторой степени вызывают гепатотоксичные эффекты и являются менее выраженными аллергенами.Использование группы офлоксацинов, ципрофлоксацинов (например, таривид) сейчас не рекомендуется использовать для лечения хламидийной инфекции, так как они вызывают устойчивые формы.</w:t>
      </w:r>
    </w:p>
    <w:p>
      <w:pPr>
        <w:pStyle w:val="Normal"/>
        <w:rPr/>
      </w:pPr>
      <w:r>
        <w:rPr>
          <w:rFonts w:eastAsia="MS Mincho;ＭＳ 明朝"/>
          <w:b/>
          <w:sz w:val="10"/>
          <w:szCs w:val="10"/>
        </w:rPr>
        <w:t>56.</w:t>
      </w:r>
      <w:r>
        <w:rPr>
          <w:b/>
          <w:sz w:val="10"/>
          <w:szCs w:val="10"/>
        </w:rPr>
        <w:t xml:space="preserve"> </w:t>
      </w:r>
      <w:r>
        <w:rPr>
          <w:rFonts w:eastAsia="MS Mincho;ＭＳ 明朝"/>
          <w:b/>
          <w:sz w:val="10"/>
          <w:szCs w:val="10"/>
        </w:rPr>
        <w:t>Кандидоз – заболевание</w:t>
      </w:r>
      <w:r>
        <w:rPr>
          <w:rFonts w:eastAsia="MS Mincho;ＭＳ 明朝"/>
          <w:sz w:val="10"/>
          <w:szCs w:val="10"/>
        </w:rPr>
        <w:t>, вызываемое дрожжеподобными грибами. Возникновение его может быть обусловлено:</w:t>
      </w:r>
    </w:p>
    <w:p>
      <w:pPr>
        <w:pStyle w:val="Normal"/>
        <w:rPr>
          <w:rFonts w:eastAsia="MS Mincho;ＭＳ 明朝"/>
          <w:sz w:val="10"/>
          <w:szCs w:val="10"/>
        </w:rPr>
      </w:pPr>
      <w:r>
        <w:rPr>
          <w:rFonts w:eastAsia="MS Mincho;ＭＳ 明朝"/>
          <w:sz w:val="10"/>
          <w:szCs w:val="10"/>
        </w:rPr>
        <w:t>1) экзогенными факторами, способствующими проникновению грибковой флоры в организм и снижающими общую реактивность женского организма;</w:t>
      </w:r>
    </w:p>
    <w:p>
      <w:pPr>
        <w:pStyle w:val="Normal"/>
        <w:rPr>
          <w:rFonts w:eastAsia="MS Mincho;ＭＳ 明朝"/>
          <w:sz w:val="10"/>
          <w:szCs w:val="10"/>
        </w:rPr>
      </w:pPr>
      <w:r>
        <w:rPr>
          <w:rFonts w:eastAsia="MS Mincho;ＭＳ 明朝"/>
          <w:sz w:val="10"/>
          <w:szCs w:val="10"/>
        </w:rPr>
        <w:t>2) эндогенными факторами, ведущими к снижению сопротивляемости организма (длительно текущие заболевания);</w:t>
      </w:r>
    </w:p>
    <w:p>
      <w:pPr>
        <w:pStyle w:val="Normal"/>
        <w:rPr>
          <w:rFonts w:eastAsia="MS Mincho;ＭＳ 明朝"/>
          <w:sz w:val="10"/>
          <w:szCs w:val="10"/>
        </w:rPr>
      </w:pPr>
      <w:r>
        <w:rPr>
          <w:rFonts w:eastAsia="MS Mincho;ＭＳ 明朝"/>
          <w:sz w:val="10"/>
          <w:szCs w:val="10"/>
        </w:rPr>
        <w:t>3) патогенностью грибов, вызывающих дисбактериоз, который в свою очередь является результатом длительной антибиотикотерапии.Различают кандидамикоз вульвы, влагалища, матки и придатков матки.Кандидозный вульвит. Для этого заболевания характерна гиперемия кожи вульвы и слизистой оболочки преддверия влагалища. На коже вульвы возникают везикулы, затем эрозии, сливающиеся между собой и покрывающиеся корочками, что сопровождается зудом и жжением. Кандидозный кольпит. В настоящее время встречается наиболее часто. Отмечается жжение, зуд, боли во влагалище, бели. При осмотре стенок влагалища обнаруживают гиперемию, отек слизистой оболочки влагалища, налеты белого цвета творожистого характера; при снятии налетов обнажаются эрозированные участки. Диагностика. Основывается на обнаружении возбудителя в мазках, взятых с пораженных участков.</w:t>
      </w:r>
    </w:p>
    <w:p>
      <w:pPr>
        <w:pStyle w:val="Normal"/>
        <w:rPr>
          <w:rFonts w:eastAsia="MS Mincho;ＭＳ 明朝"/>
          <w:sz w:val="10"/>
          <w:szCs w:val="10"/>
        </w:rPr>
      </w:pPr>
      <w:r>
        <w:rPr>
          <w:rFonts w:eastAsia="MS Mincho;ＭＳ 明朝"/>
          <w:sz w:val="10"/>
          <w:szCs w:val="10"/>
        </w:rPr>
        <w:t>Лечение. Местная терапия в сочетании с энтеральным назначением нистатина или леворина (500 000 ЕД. 3–4 раза в день на протяжении 3 нед.). Одновременно назначаются антигистаминные препараты, поливитамины, общеукрепляющая терапия.</w:t>
      </w:r>
    </w:p>
    <w:p>
      <w:pPr>
        <w:pStyle w:val="Normal"/>
        <w:rPr>
          <w:sz w:val="10"/>
          <w:szCs w:val="10"/>
        </w:rPr>
      </w:pPr>
      <w:r>
        <w:rPr>
          <w:sz w:val="10"/>
          <w:szCs w:val="10"/>
        </w:rPr>
        <w:t>В данном случае требуется только местное лечение:</w:t>
      </w:r>
    </w:p>
    <w:p>
      <w:pPr>
        <w:pStyle w:val="Normal"/>
        <w:rPr/>
      </w:pPr>
      <w:r>
        <w:rPr>
          <w:sz w:val="10"/>
          <w:szCs w:val="10"/>
        </w:rPr>
        <w:t xml:space="preserve">  </w:t>
      </w:r>
      <w:r>
        <w:rPr>
          <w:sz w:val="10"/>
          <w:szCs w:val="10"/>
        </w:rPr>
        <w:t>так как рН влагалища изменяется , то необходимы 1-2 спринцевания кислыми растворами</w:t>
      </w:r>
    </w:p>
    <w:p>
      <w:pPr>
        <w:pStyle w:val="Normal"/>
        <w:rPr>
          <w:sz w:val="10"/>
          <w:szCs w:val="10"/>
        </w:rPr>
      </w:pPr>
      <w:r>
        <w:rPr>
          <w:sz w:val="10"/>
          <w:szCs w:val="10"/>
        </w:rPr>
        <w:t>клотримазол - активен против грибов рода Кандида и трихомонад. Применяется в виде крема или вагинальных таблеток.</w:t>
      </w:r>
    </w:p>
    <w:p>
      <w:pPr>
        <w:pStyle w:val="Normal"/>
        <w:rPr>
          <w:sz w:val="10"/>
          <w:szCs w:val="10"/>
        </w:rPr>
      </w:pPr>
      <w:r>
        <w:rPr>
          <w:sz w:val="10"/>
          <w:szCs w:val="10"/>
        </w:rPr>
        <w:t xml:space="preserve"> </w:t>
      </w:r>
      <w:r>
        <w:rPr>
          <w:sz w:val="10"/>
          <w:szCs w:val="10"/>
        </w:rPr>
        <w:t>Представители эконазола: гинопиворил, гинотравален в форме вагинальных таблеток по 150 мг  (3 капсулы в течение 3-х дней во влагалище), свечей.</w:t>
      </w:r>
    </w:p>
    <w:p>
      <w:pPr>
        <w:pStyle w:val="Normal"/>
        <w:rPr>
          <w:sz w:val="10"/>
          <w:szCs w:val="10"/>
        </w:rPr>
      </w:pPr>
      <w:r>
        <w:rPr>
          <w:sz w:val="10"/>
          <w:szCs w:val="10"/>
        </w:rPr>
        <w:t>Пимафуцин. В составе содержит антимикотический антибиотик катамицин. Курс  лечения составляет 10-14 дней (интравагинальное введение свечей). Также пимафуцин применяется при дисбактериозе.</w:t>
      </w:r>
    </w:p>
    <w:p>
      <w:pPr>
        <w:pStyle w:val="Normal"/>
        <w:rPr>
          <w:sz w:val="10"/>
          <w:szCs w:val="10"/>
        </w:rPr>
      </w:pPr>
      <w:r>
        <w:rPr>
          <w:sz w:val="10"/>
          <w:szCs w:val="10"/>
        </w:rPr>
        <w:t>Нистатин и леворин малоэффективны ля лечения кандидозного кольпита. Пероральный прием таблеток применяется только при дисбактериозе кишечника.</w:t>
      </w:r>
    </w:p>
    <w:p>
      <w:pPr>
        <w:pStyle w:val="Normal"/>
        <w:rPr>
          <w:sz w:val="10"/>
          <w:szCs w:val="10"/>
        </w:rPr>
      </w:pPr>
      <w:r>
        <w:rPr>
          <w:sz w:val="10"/>
          <w:szCs w:val="10"/>
        </w:rPr>
        <w:t>тержикан и полижинакс в свечах: в состав входит неомицин - антибиотик местного действия.</w:t>
      </w:r>
    </w:p>
    <w:p>
      <w:pPr>
        <w:pStyle w:val="Normal"/>
        <w:rPr>
          <w:sz w:val="10"/>
          <w:szCs w:val="10"/>
        </w:rPr>
      </w:pPr>
      <w:r>
        <w:rPr>
          <w:sz w:val="10"/>
          <w:szCs w:val="10"/>
        </w:rPr>
        <w:t>тернидазол -  входит в тержикан - активен против трихомонад и анаэробной инфекции. Таким образом, таржикан применяется для санации и для местного лечения кольпитов.</w:t>
      </w:r>
    </w:p>
    <w:p>
      <w:pPr>
        <w:pStyle w:val="Normal"/>
        <w:rPr>
          <w:sz w:val="10"/>
          <w:szCs w:val="10"/>
        </w:rPr>
      </w:pPr>
      <w:r>
        <w:rPr>
          <w:sz w:val="10"/>
          <w:szCs w:val="10"/>
        </w:rPr>
        <w:t xml:space="preserve"> </w:t>
      </w:r>
      <w:r>
        <w:rPr>
          <w:sz w:val="10"/>
          <w:szCs w:val="10"/>
        </w:rPr>
        <w:t>Если лечить только  одним  вагинальным препаратом, то излечение не будет. Поэтому необходимо дополнять лечение введением препаратов перорально.</w:t>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b/>
          <w:b/>
          <w:sz w:val="10"/>
          <w:szCs w:val="10"/>
        </w:rPr>
      </w:pPr>
      <w:r>
        <w:rPr>
          <w:rFonts w:eastAsia="MS Mincho;ＭＳ 明朝"/>
          <w:b/>
          <w:sz w:val="10"/>
          <w:szCs w:val="10"/>
        </w:rPr>
        <w:t>58.Внематочная беременность.</w:t>
      </w:r>
    </w:p>
    <w:p>
      <w:pPr>
        <w:pStyle w:val="Normal"/>
        <w:rPr>
          <w:rFonts w:eastAsia="MS Mincho;ＭＳ 明朝"/>
          <w:sz w:val="10"/>
          <w:szCs w:val="10"/>
        </w:rPr>
      </w:pPr>
      <w:r>
        <w:rPr>
          <w:rFonts w:eastAsia="MS Mincho;ＭＳ 明朝"/>
          <w:sz w:val="10"/>
          <w:szCs w:val="10"/>
        </w:rPr>
        <w:t>Наиболее часто имплантация оплодотворенного плодного яйца  проис-ходит в  одном из отделов маточной трубы ( ампулярный,  интерстициаль-ный, истмический). В редких случаях имеет место яичниковая или брюшная беременность. Брюшная беременность может быть первичной, когда плодное яйцо сразу же начинает развиваться в брюшной полости, имплантируясь на брыжейке кишок,  на широкой маточной связке или в любом другом отделе.  Чаще брюшная беременность  является  вторичной,  т.е.  после  трубного аборта непогибшее плодное яйцо продолжает развиваться в брюшной полос-ти. К внематочной беременности можно отнести также беременность в  ру-диментарном роге матки, поскольку клинические проявления при ее преры-вании такие же, как при разрыве трубы. Причины, которые могут привести к трубной беременности,  многообразны. Основными являются воспалитель-ные процессы в придатках матки,  половой инфантилизм, нарушение сокра-тительной деятельности маточных труб, эндокринные расстройства, опухо-ли, повышенная активность  трофобласта.  Различают  прогрессирующую  и прервавшуюся трубную  беременность.  Прогрессирующую  трубную беремен-ность в ранние сроки диагностировать трудно,  так как при этом в орга-низме возникают изменения, свойственные беременности. Прерывание труб-ной беременности происходит вследствие нарушения целости  плодовмести-лища. Если  разрывается  стенка плодовместилища,  обращенная в просвет трубы, то плодное  яйцо  погибает,  отслаивается  от  стенок  трубы  и вследствие перистальтики  постепенно  выбрасывается  в брюшную полость через ампулярный конец. Возникает трубный аборт, который сопровождает-ся кровотечением различной интенсивности.  Большую опасность представ-ляет беременность,  развивающаяся в добавочном роге матки.  При  этом, поскольку условия для развития плодного яйца лучше, чем в трубе, бере-менность обычно прерывается в более поздние сроки (4-5 мес),  что соп-ровождается обильным  кровотечением.  Клиническая картина при прервав-шейся трубной беременности обусловливается характером  ее  прерывания.  Симптоматика разрыва трубы типична.  Внезапно возникают боли внизу жи-вота, в паху,  иногда отдающие в плечо и лопатку  (  френикус-симптом, обусловленный раздражением диафрагмального нерва),  холодный пот, сни-жение артериального давления,  потеря сознания,  слабый частый  пульс, тошнота, бледность  кожных  покров и слизистых оболочек,  цианоз лица.  Живот болезнен при пальпации, больше с той стороны, где произошел раз-рыв трубы. Симптом Щеткина-Блюмберга слабоположительный. При перкуссии определяется притупление звука в отлогих  частях  живота.  Температура тела нормальная.  По  мере  увеличения кровопотери развивается тяжелый постгеморрагический коллапс.  При влагалищном исследовании обнаружива-ются незначительные кровянистые выделения ( их может и не быть). Матка слегка увеличена,  размягчена, подвижна более чем обычно ( «плавает»).  В области придатков имеется пастозность или пальпируется опухолевидное образование с той стороны,  где имеется «беременная»  маточная  труба.  Задний свод  иногда  уплощен или выпячен.  Отмечаются резкая болезнен-ность при попытке смещения шейки матки кпереди и резкая  болезненность заднего свода влагалища ( «крик Дугласа»). Значительно сложнее устано-вить диагноз тогда,  когда беременность прерывается по  типу  трубного аборта. Внематочную беременность, прерывающуюся по типу трубного абор-та, необходимо отличать от следующих заболеваний:  прерывания маточной беременности в  ранние  сроки,  обострения воспаления придатков матки, апоплексия и острого аппендицита.  Лечение внематочной беременности  - хирургическое. Объем операции зависит от того, где произошла импланта-ция яйцеклетки,  а в более поздние сроки - от того,  где располагается плацента. Операция  при брюшной беременности нетипичны,  нередко очень сложны. При малом сроке яичниковой беременности следует стараться про-извести частичную  резекцию.  Операция  в  добавочном роге матки может быть простой,  если рог располагается отдельно и связан с  маткой  не-большой перемычкой.  У значительного числа женщин при трубной беремен-ности можно осуществить  консервативную  пластическую  операцию,  т.е.  удаление плодного  яйца с последующей пластикой маточной трубы.  Такие операции следует производить у бездетных женщин, при повторной трубной беременности, при  настойчивом желании женщины сохранить маточную тру-бу. Характер операции зависит от локализации плодного яйца.  При  имп-лантации его  в ампулярном отделе трубы возможно осторожное выдавлива-ние. При локализации плодного яйца  в  интерстициальном  отделе  можно произвести операцию двояким путем: иссечь участок трубы и восстановить ее проходимость или, что более предпочтительно, рассечь трубу, удалить плодное яйцо и затем восстановить целость маточной трубы.</w:t>
      </w:r>
    </w:p>
    <w:p>
      <w:pPr>
        <w:pStyle w:val="Normal"/>
        <w:rPr/>
      </w:pPr>
      <w:r>
        <w:rPr>
          <w:rFonts w:eastAsia="MS Mincho;ＭＳ 明朝"/>
          <w:b/>
          <w:sz w:val="10"/>
          <w:szCs w:val="10"/>
        </w:rPr>
        <w:t>59.Апоплексия яичников</w:t>
      </w:r>
      <w:r>
        <w:rPr>
          <w:rFonts w:eastAsia="MS Mincho;ＭＳ 明朝"/>
          <w:sz w:val="10"/>
          <w:szCs w:val="10"/>
        </w:rPr>
        <w:t>.</w:t>
      </w:r>
    </w:p>
    <w:p>
      <w:pPr>
        <w:pStyle w:val="Normal"/>
        <w:rPr>
          <w:rFonts w:eastAsia="MS Mincho;ＭＳ 明朝"/>
          <w:sz w:val="10"/>
          <w:szCs w:val="10"/>
        </w:rPr>
      </w:pPr>
      <w:r>
        <w:rPr>
          <w:rFonts w:eastAsia="MS Mincho;ＭＳ 明朝"/>
          <w:sz w:val="10"/>
          <w:szCs w:val="10"/>
        </w:rPr>
        <w:t>Апоплексия яичника  - внезапно наступившее кровоизлияние,  сопро-вождающееся нарушением целости ткани яичника и кровотечением в брюшную полость. Апоплексия  может  наступить в различных фазах менструального цикла, реже всего в I фазе,  когда фолликулы еще в стадии созревания и бедны сосудами,  чаще  - в период овуляции и в стадии васкуляризации и расцвета желтого тела.  Самым частым источником кровотечения  является желтое тело или его киста.  Не исключается возможность разрыва желтого тела во время беременности.  Апоплексия наблюдается,  как  правило,  у женщин в возрасте 20-36 лет, чаще в правом яичнике. Клиническая карти-на обусловлена характером кровотечения и наличием сопутствующих  забо-леваний. Апоплексии яичника всегда сопутствуют кровотечение и боли.  В зависимости от преобладания одного из этих симптомов условно различают анемическую и болевую формы заболевания.  При смешанной форме апоплек-сии эти симптомы выражены одинаково. При апоплексии яичника, если уда-ется установить  диагноз  и  нет  обильного кровотечения в брюшную по-лость, можно ограничиться консервативными мероприятиями (  покой,  хо-лод на живот).  При значительном кровотечении показана операция - чре-восечение, резекция или ушивание яичника.  Операцию следует  выполнять максимально консервативно.  Яичник  можно удалять только при массивном кровоизлиянии, целиком поражающем ткани яичника. В случае разрыва жел-того тема беременности следует ушить его, не производя резекцию, иначе беременность прервется.</w:t>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sz w:val="10"/>
          <w:szCs w:val="10"/>
        </w:rPr>
      </w:pPr>
      <w:r>
        <w:rPr>
          <w:rFonts w:eastAsia="MS Mincho;ＭＳ 明朝"/>
          <w:sz w:val="10"/>
          <w:szCs w:val="10"/>
        </w:rPr>
      </w:r>
    </w:p>
    <w:p>
      <w:pPr>
        <w:pStyle w:val="Normal"/>
        <w:rPr>
          <w:rFonts w:eastAsia="MS Mincho;ＭＳ 明朝"/>
          <w:b/>
          <w:b/>
          <w:sz w:val="10"/>
          <w:szCs w:val="10"/>
        </w:rPr>
      </w:pPr>
      <w:r>
        <w:rPr>
          <w:rFonts w:eastAsia="MS Mincho;ＭＳ 明朝"/>
          <w:b/>
          <w:sz w:val="10"/>
          <w:szCs w:val="10"/>
        </w:rPr>
        <w:t>61.Подготовка к плановым и экстренным гинекологическим операциям.</w:t>
      </w:r>
      <w:r>
        <w:rPr>
          <w:rFonts w:eastAsia="MS Mincho;ＭＳ 明朝"/>
          <w:sz w:val="10"/>
          <w:szCs w:val="10"/>
        </w:rPr>
        <w:t>Перед операцией  тщательно обследуют больную.  Обследование в ос-новном проводят в условиях поликлиники. Сопутствующие заболевания сле-дует лечить  в  соответствующем стационаре или в условиях поликлиники.  Плановые назначают только после лечения и улучшения клинического тече-ния сопутствующих заболеваний. В процессе обследования больной большое внимание следует обращать на функцию тех органов и  систем  организма, которые во  время  операции  и  в послеоперационном периоде испытывают максимальные нагрузки ( сердечно-сосудистая,  дыхательная, выделитель-ная системы).  Необходимо  тщательно  выяснить аллергический анамнез с обязательным уточнением лекарственных средств и продуктов,  на которые больная давала реакцию.  При необходимости проводится специальная доо-перационная подготовка больной в гинекологическом отделении. При реше-нии вопроса  о времени операции необходимо учитывать срок менструации.  Плановую операцию предпочтительнее проводить в первую фазу менструаль-ного цикла. Плановую операцию нельзя назначать, а уже назначенную опе-рацию необходимо отменить при появлении острых воспалительных  процес-сов верхних дыхательных путей,  полости рта, внутренних органов, гной-ничковых заболеваний кожи, при повышении температуры, измененных пока-зателям крови  или  мочи.  Перед  операцией проводится медикаментозная подготовка с целью снятия психического напряжения и нормализации  сна.  Подготовка больных с экстренной операции ( внутрибрюшное кровотечение, перекрут ножки кисты и др.) сводится к минимуму. Необходимо определить группу крови  и резус - принадлежность.  Целесообразно промыть желудок или удалить его содержимое с помощью  зонда  и  сделать  очистительную клизму. При   нарушенной  внематочной  беременности,  сопровождающейся сильным кровотечением,  очистительная клизма может усилить  кровотече-ние, поэтому ставить ее не следует.  При подготовке к влагалищным опе-рациям больным с явлением кольпита, III- IV степенью чистоты влагалища проводится противовоспалительная терапия. При выпадении матки влагали-ще тщательно обрабатывают перекисью водорода,  а затем вправляют матку и вводят тампоны с синтомициновой эмульсией.  Такую обработку проводят вплодь до получения II степени чистоты.</w:t>
      </w:r>
    </w:p>
    <w:p>
      <w:pPr>
        <w:pStyle w:val="Normal"/>
        <w:rPr/>
      </w:pPr>
      <w:r>
        <w:rPr>
          <w:rFonts w:eastAsia="MS Mincho;ＭＳ 明朝"/>
          <w:b/>
          <w:sz w:val="10"/>
          <w:szCs w:val="10"/>
        </w:rPr>
        <w:t>62.Ведение послеоперационного периода.</w:t>
      </w:r>
    </w:p>
    <w:p>
      <w:pPr>
        <w:pStyle w:val="Normal"/>
        <w:rPr>
          <w:rFonts w:eastAsia="MS Mincho;ＭＳ 明朝"/>
          <w:sz w:val="10"/>
          <w:szCs w:val="10"/>
        </w:rPr>
      </w:pPr>
      <w:r>
        <w:rPr>
          <w:rFonts w:eastAsia="MS Mincho;ＭＳ 明朝"/>
          <w:sz w:val="10"/>
          <w:szCs w:val="10"/>
        </w:rPr>
        <w:t>Ведение послеоперационного  периода  представляет  собой не менее ответственную задачу,  чем сама операция,  так как в это  время  могут развиться опасные осложнения, угрожающие здоровью и жизни больной. По-этому все мероприятия после операции должны быть направлены на  профи-лактику и  своевременное  выявление возможных осложнений.  При ведении послеоперационных больных необходимо учитывать их возраст, сопутствую-щие заболевания, объем оперативного вмешательства, осложнения во время операции и другие моменты.  После влагалищных операций в послеопераци-онном периоде необходимо соблюдать следующие правила: строгий постель-ный режим,  назначение анальгетиков и антибиотиков (  по  показаниям), дыхательная гимнастика, регуляция функций кишечника и мочевого пузыря.  При операциях, выполненных на мышцах тазового дна, стул задерживают до 5 суток. Задержка стула обеспечивается тщательным освобождением кишеч-ника перед операцией и назначением жидкой диеты  в  течение  первых  5 дней после операции. С 6-го дня пищевой рацион постепенно расширяется, но в пище должно быть мало клетчатки, чтобы стул был не слишком обиль-ным и твердым.</w:t>
      </w:r>
    </w:p>
    <w:p>
      <w:pPr>
        <w:pStyle w:val="Normal"/>
        <w:rPr/>
      </w:pPr>
      <w:r>
        <w:rPr>
          <w:rFonts w:eastAsia="MS Mincho;ＭＳ 明朝"/>
          <w:b/>
          <w:sz w:val="10"/>
          <w:szCs w:val="10"/>
        </w:rPr>
        <w:t>64. Фоновые заболевания шейки матки</w:t>
      </w:r>
      <w:r>
        <w:rPr>
          <w:rFonts w:eastAsia="MS Mincho;ＭＳ 明朝"/>
          <w:sz w:val="10"/>
          <w:szCs w:val="10"/>
        </w:rPr>
        <w:t>: а) эрозия.</w:t>
      </w:r>
    </w:p>
    <w:p>
      <w:pPr>
        <w:pStyle w:val="Normal"/>
        <w:rPr>
          <w:rFonts w:eastAsia="MS Mincho;ＭＳ 明朝"/>
          <w:sz w:val="10"/>
          <w:szCs w:val="10"/>
        </w:rPr>
      </w:pPr>
      <w:r>
        <w:rPr>
          <w:rFonts w:eastAsia="MS Mincho;ＭＳ 明朝"/>
          <w:sz w:val="10"/>
          <w:szCs w:val="10"/>
        </w:rPr>
        <w:t>Псевдоэрозия - участок влагалищной части  шейки  матки,  покрытый цилиндрическим эпителием. При цитологическом исследовании соскоба, по-лученного с поверхности псевдоэрозии,  находят пролиферирующий цилинд-рический и  кубический эпителий.  Псевдоэрозии принято делить на желе-зистые, папиллярные и эпидермизирующие, характер которых устанавливают при морфологическом исследовании.  Основным методом лечения псевдоэро-зий является диатермокоагуляция. Ее обычно выполняют перед менструаци-ей с тем, чтобы избежать возникновения эндометриоза шейки матки. Обра-зовавшийся струп обычно отпадает на 10 -й день,  а полная эпителизация шейки матки происходит через 2 мес.</w:t>
      </w:r>
    </w:p>
    <w:p>
      <w:pPr>
        <w:pStyle w:val="Normal"/>
        <w:rPr>
          <w:rFonts w:eastAsia="MS Mincho;ＭＳ 明朝"/>
          <w:sz w:val="10"/>
          <w:szCs w:val="10"/>
        </w:rPr>
      </w:pPr>
      <w:r>
        <w:rPr>
          <w:rFonts w:eastAsia="MS Mincho;ＭＳ 明朝"/>
          <w:sz w:val="10"/>
          <w:szCs w:val="10"/>
        </w:rPr>
        <w:t>б) Полип цервикального канала.</w:t>
      </w:r>
    </w:p>
    <w:p>
      <w:pPr>
        <w:pStyle w:val="Normal"/>
        <w:rPr>
          <w:rFonts w:eastAsia="MS Mincho;ＭＳ 明朝"/>
          <w:sz w:val="10"/>
          <w:szCs w:val="10"/>
        </w:rPr>
      </w:pPr>
      <w:r>
        <w:rPr>
          <w:rFonts w:eastAsia="MS Mincho;ＭＳ 明朝"/>
          <w:sz w:val="10"/>
          <w:szCs w:val="10"/>
        </w:rPr>
        <w:t>Полипы шейки  матки представляют собой разрастание слизистой оболочки канала шейки матки.  Возникновение полипов связано как с  гормо-нальными нарушениями, так и с воспалительными процессами. Полипы могут быть как одиночными,  так и множественными.  Они имеют округлую форму, реже дольчатое строение и гладкую поверхность. Цвет полипа зависит от-характера покрывающего эпителия. У больных с полипами шейки матки наб-людаются бели слизистого характера, иногда возникают контактные крово-течения. Рецидивы заболевания после полипэктомии подозрительны в отно-шении возможности злокачественного процесса.  Доброкачественные полипы шейки матки подлежат удалению с обязательным иссечением или  диатермо-коагуляцией их основания.</w:t>
      </w:r>
    </w:p>
    <w:p>
      <w:pPr>
        <w:pStyle w:val="Normal"/>
        <w:rPr>
          <w:rFonts w:eastAsia="MS Mincho;ＭＳ 明朝"/>
          <w:sz w:val="10"/>
          <w:szCs w:val="10"/>
        </w:rPr>
      </w:pPr>
      <w:r>
        <w:rPr>
          <w:rFonts w:eastAsia="MS Mincho;ＭＳ 明朝"/>
          <w:sz w:val="10"/>
          <w:szCs w:val="10"/>
        </w:rPr>
        <w:t>в) Папиллома.Папиллома -  сравнительно редкая форма поражения шейки матки.  На влагалищной части ее определяются папилломатозные разрастания  в  виде розеток, внешне сходные с экзофитной формой рака.  Папиллома имеет ро-зовый или белый цвет, четко отграничена от окружающей ткани. При коль-поскопическом исследовании  на ее поверхности определяется большое ко-личество древовидноветвящихся сосудов;  при нанесении  на  поверхность папилломы раствора  Люголя  вокруг  нее  определяется йодположительная кайма. Папилломы  сравнительно  часто  подвергаются   злокачественному превращению.г) Лейкоплакия.Лейкоплакия -  ороговение  плоского  многослойного эпителия шейки матки ( гиперкератоз).  При осмотре шейки матки с помощью  влагалищных зеркал лейкоплакия  определяется  в виде тонкой белой пленки,  которая снимается с поверхности шейки  матки. Такие лейкоплакии  обычно  имеют доброкачественный характер.  Лейкоплакии в виде толстых бляшек, плотно спаянные с подлежащей тканью и возвышающиеся над  поверхностью  шейки, весьма подозрительны в отношении злокачественного роста. Для лейкопла-кии типичны нарушение процессов ороговения  (  дискератоз),  утолщение базального и парабазального слоев эпителия;  клеточный полиморфизм вы-ражен слабо.</w:t>
      </w:r>
    </w:p>
    <w:p>
      <w:pPr>
        <w:pStyle w:val="Normal"/>
        <w:rPr>
          <w:rFonts w:eastAsia="MS Mincho;ＭＳ 明朝"/>
          <w:sz w:val="10"/>
          <w:szCs w:val="10"/>
        </w:rPr>
      </w:pPr>
      <w:r>
        <w:rPr>
          <w:rFonts w:eastAsia="MS Mincho;ＭＳ 明朝"/>
          <w:sz w:val="10"/>
          <w:szCs w:val="10"/>
        </w:rPr>
        <w:t>д) Эритроплакия.Эритроплакия - патологический  процесс,  при  котором  происходит значительное истончение  поверхностного и большей части промежуточного слоев плоского многослойного эпителия влагалищной части  шейки  матки, нередко в  сочетании  с  атипической гиперплазией базального и параба-зального слоев.  Эритроплакия макроскопически имеет вид  ярко-красных, иногда с синеватым оттенком, легкокровоточащих пятен неправильной фор-мы. Цвет эритроплакии  обусловлен  просвечивающими  сосудами,  которые располагаются в  подслизистом  слое.  Течение заболевания хроническое.  При лейкоплакии ( пролиферирующей форме), эритроплакии, папилломе шей-ки матки предпочтение отдается электроконизации с последующим серийным гистологическим исследованием удаленного препарата.</w:t>
      </w:r>
    </w:p>
    <w:p>
      <w:pPr>
        <w:pStyle w:val="Normal"/>
        <w:rPr>
          <w:rFonts w:eastAsia="MS Mincho;ＭＳ 明朝"/>
          <w:sz w:val="10"/>
          <w:szCs w:val="10"/>
        </w:rPr>
      </w:pPr>
      <w:r>
        <w:rPr>
          <w:rFonts w:eastAsia="MS Mincho;ＭＳ 明朝"/>
          <w:sz w:val="10"/>
          <w:szCs w:val="10"/>
        </w:rPr>
        <w:t>е) Эктропион.Различают эктопию врожденную,  посттравматическую и эктопию, возникшую вследствие  гормональных изменений.  При врожденной эктопии цилиндрический эпителий располагается кнаружи от  наружного  зева  шейки матки и определяется уже у новорожденных девочек.  Разрывы шейки матки в родах,  при абортах ведут к деформации,  вывороту слизистой оболочки шеечного канала,  вследствие чего возникает посттравматическая эктопия цилиндрического эпителия ( эктропион).  Для эктропиона ( выворот  слизистой оболочки шейки матки) характерно наличие косых борозд и валиков остатков пальмовидных складок слизистой оболочки канала шейки матки.</w:t>
      </w:r>
    </w:p>
    <w:p>
      <w:pPr>
        <w:pStyle w:val="Normal"/>
        <w:rPr>
          <w:rFonts w:eastAsia="MS Mincho;ＭＳ 明朝"/>
          <w:b/>
          <w:b/>
          <w:sz w:val="10"/>
          <w:szCs w:val="10"/>
        </w:rPr>
      </w:pPr>
      <w:r>
        <w:rPr>
          <w:rFonts w:eastAsia="MS Mincho;ＭＳ 明朝"/>
          <w:b/>
          <w:sz w:val="10"/>
          <w:szCs w:val="10"/>
        </w:rPr>
        <w:t>65. Предраковые заболевания шейки матки ( дисплазия).</w:t>
      </w:r>
    </w:p>
    <w:p>
      <w:pPr>
        <w:pStyle w:val="Normal"/>
        <w:rPr>
          <w:rFonts w:eastAsia="MS Mincho;ＭＳ 明朝"/>
          <w:sz w:val="10"/>
          <w:szCs w:val="10"/>
        </w:rPr>
      </w:pPr>
      <w:r>
        <w:rPr>
          <w:rFonts w:eastAsia="MS Mincho;ＭＳ 明朝"/>
          <w:sz w:val="10"/>
          <w:szCs w:val="10"/>
        </w:rPr>
        <w:t>Предраковые заболевания  шейки  матки  называют дисплазиями.  Для эпителиальных дисплазий характерно нарушение созревания и  дифференци-ровки клеток плоского многослойного эпителия,  покрывающего шейку мат-ки. Выделяют три основные формы дисплазий:  простую, или легкую, сред-ней тяжести т тяжелую. При простых формах дисплазий отмечается умерен-ная пролиферация эпителиальных клеток базальных и парабазальных слоев; при этом  клетки сохраняют нормальное строение и полярность расположе-ния. Отмечается дискариоз в отдельных клетках базального и парабазаль-ного слоев. При умеренной дисплазии патологический процесс захватывает около половины эпителиального пласта.  Явления дискариоза  наблюдаются во многих клетках; пролиферирующие клетки имеются во всех слоях эпите-лиального пласта. Для тяжелой дисплазии характерны выраженная пролифе-рация базальных и парабазальных клеток, гиперхроматоз ядер, ядра круп-ные, часто встречаются митозы. Нормальное созревание и дифференцировка клеток происходят  лишь  в  самом  поверхностном отделе эпителиального пласта. Явления дискариоза выявляются почти во всех слоях  эпителиаль-ного покрова. Развитие эпителиальных дисплазий влагалищной части шейки матки не сопровождается характерными симптомами. Дисплазия, как прави-ли, развивается на фоне длительно существующих рецидивирующих псевдоэ-розий. Однако дисплазии могут возникнуть и на патологически неизменной шейки матки. Для определения характера патологического процесса приме-няется комплексное клинико-лабораторное обследование,  которое включа-ет: 1)  оценку  жалоб и анамнестических данных;  2) осмотр шейки с по-мощью зеркал и с применением раствора Люголя; 3) ректовагинальное исс-ледование; 4) расширенную кольпоскопию; 5) цитологическое исследование соскобов с шейки матки и из шеечного канала; 6) прицельную или конусо-видную биопсию с выскабливанием канала шейки матки.  Радикальным и ме-нее травматичным методом лечения дисплазий шейки матки является лазер-ное воздействие.  Этот  метод может применятся в амбулаторных условиях без предварительной анестезии.  Больным с  выраженными  анатомическими изменениями шейки матки ( старые разрывы,  эктропион и др.) в основном проводиться хирургическое лечение ( клиновидная или высокая  ампутация шейки матки).</w:t>
      </w:r>
    </w:p>
    <w:p>
      <w:pPr>
        <w:pStyle w:val="Normal"/>
        <w:rPr>
          <w:rFonts w:eastAsia="MS Mincho;ＭＳ 明朝"/>
          <w:b/>
          <w:b/>
          <w:sz w:val="10"/>
          <w:szCs w:val="10"/>
        </w:rPr>
      </w:pPr>
      <w:r>
        <w:rPr>
          <w:rFonts w:eastAsia="MS Mincho;ＭＳ 明朝"/>
          <w:b/>
          <w:sz w:val="10"/>
          <w:szCs w:val="10"/>
        </w:rPr>
        <w:t>67.Аномалии девственной плевы,  вульвы,  влагалища. Клиника Диаг-ностика. Методы хирургического лечения.</w:t>
      </w:r>
    </w:p>
    <w:p>
      <w:pPr>
        <w:pStyle w:val="Normal"/>
        <w:rPr>
          <w:rFonts w:eastAsia="MS Mincho;ＭＳ 明朝"/>
          <w:sz w:val="10"/>
          <w:szCs w:val="10"/>
        </w:rPr>
      </w:pPr>
      <w:r>
        <w:rPr>
          <w:rFonts w:eastAsia="MS Mincho;ＭＳ 明朝"/>
          <w:sz w:val="10"/>
          <w:szCs w:val="10"/>
        </w:rPr>
        <w:t>Одним из нередких нарушений строения наружных половых органов яв-ляется наличие сплошной девственной плевы.  Такая патология может быть проявлением атрезии влагалищного входа или аплазии влагалища.  Атрезия гимена выявляется с наступлением периода полового созревания. Во время первой менструации кровь,  не получая естественного оттока, постепенно заполняет влагалище,  матку и маточные трубы, возникают гематокольпос, гематомеира, гематосальпинкс.  Практический интерес представляют также деформации вульвы,  вызванные гипо-и эписпадией ( при гермафродитизме) и противоестественным открытием во влагалище или в преддверие влагали-ща просвета  прямой кишки.  Агенезия влагалища представляет собой пер-вичное полное отсутствие влагалища, у таких больных между большими по-ловыми губами  сохраняется  незначительное углубление,  не превышающее 2-3 см. Аплазия влагалища. Первичное отсутствие части влагалища, обус-ловленное прекращением  канализации  формирующейся влагалищной трубки, что в норме завершается на 18 - й неделе внутриутробного периода  раз-вития. Атрезия  влагалища.  Полное  или  частичное заращение влагалища вследствие воспалительного процесса,  перенесенного в анте-или постна-тальном периоде.  Иногда  влагалище  имеет перегородку,  которая может простираться от сводов до девственной плевы.  Эта аномалия может соче-таться с двурогой матки. Кроме продольной перегородки влагалища, быва-ет и поперечная.  Лечение сводится в основном  к  обеспечению  половой функции (   создание  искусственного  влагалища  перед  вступлением  в брак).Наиболее простой метод лечения применяют при атрезии девственной плевы: в  центре ее производят крестообразный разрез и после опорожне-ния гематокольпоса отдельными кетгутовыми швами формируют края искусс-твенно созданного гименального отверстия. В случаях атрезии или агене-зии влагалища при нормально сформированных внутренних гениталиях пока-зана операция. Создаваемое искусственное влагалище не только обеспечи-вает возможность половой жизни, но и выполняет роль канала, ведущего к освобождению влагалищной части шейки матки.</w:t>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pPr>
      <w:r>
        <w:rPr>
          <w:rFonts w:eastAsia="MS Mincho;ＭＳ 明朝"/>
          <w:b/>
          <w:sz w:val="10"/>
          <w:szCs w:val="10"/>
        </w:rPr>
        <w:t>68.Аномалии развития матки</w:t>
      </w:r>
      <w:r>
        <w:rPr>
          <w:rFonts w:eastAsia="MS Mincho;ＭＳ 明朝"/>
          <w:sz w:val="10"/>
          <w:szCs w:val="10"/>
        </w:rPr>
        <w:t>.  Клиника.  Диагностика. Хирургическое лечение.</w:t>
      </w:r>
    </w:p>
    <w:p>
      <w:pPr>
        <w:pStyle w:val="Normal"/>
        <w:rPr>
          <w:rFonts w:eastAsia="MS Mincho;ＭＳ 明朝"/>
          <w:sz w:val="10"/>
          <w:szCs w:val="10"/>
        </w:rPr>
      </w:pPr>
      <w:r>
        <w:rPr>
          <w:rFonts w:eastAsia="MS Mincho;ＭＳ 明朝"/>
          <w:sz w:val="10"/>
          <w:szCs w:val="10"/>
        </w:rPr>
        <w:t>а) удвоение матки и влагалища,</w:t>
      </w:r>
    </w:p>
    <w:p>
      <w:pPr>
        <w:pStyle w:val="Normal"/>
        <w:rPr>
          <w:rFonts w:eastAsia="MS Mincho;ＭＳ 明朝"/>
          <w:sz w:val="10"/>
          <w:szCs w:val="10"/>
        </w:rPr>
      </w:pPr>
      <w:r>
        <w:rPr>
          <w:rFonts w:eastAsia="MS Mincho;ＭＳ 明朝"/>
          <w:sz w:val="10"/>
          <w:szCs w:val="10"/>
        </w:rPr>
        <w:t>б) двурогая матка,</w:t>
      </w:r>
    </w:p>
    <w:p>
      <w:pPr>
        <w:pStyle w:val="Normal"/>
        <w:rPr>
          <w:rFonts w:eastAsia="MS Mincho;ＭＳ 明朝"/>
          <w:sz w:val="10"/>
          <w:szCs w:val="10"/>
        </w:rPr>
      </w:pPr>
      <w:r>
        <w:rPr>
          <w:rFonts w:eastAsia="MS Mincho;ＭＳ 明朝"/>
          <w:sz w:val="10"/>
          <w:szCs w:val="10"/>
        </w:rPr>
        <w:t>в) аномалии маточных труб.</w:t>
      </w:r>
    </w:p>
    <w:p>
      <w:pPr>
        <w:pStyle w:val="Normal"/>
        <w:rPr>
          <w:rFonts w:eastAsia="MS Mincho;ＭＳ 明朝"/>
          <w:sz w:val="10"/>
          <w:szCs w:val="10"/>
        </w:rPr>
      </w:pPr>
      <w:r>
        <w:rPr>
          <w:rFonts w:eastAsia="MS Mincho;ＭＳ 明朝"/>
          <w:sz w:val="10"/>
          <w:szCs w:val="10"/>
        </w:rPr>
        <w:t>Utrus dideifus - удвоение матки и влагалища при их  обособленном, при этом  оба  половых аппарата разделены поперечной складкой брюшины.  Uterus dupiex et vagina dupiex - аномалия развития, сходная с предыду-щей, однако  на  определенном  участке обе части половой системы более тесно соприкасаются друг с другом,  часто с помощью  фиброзно-мышечной перегородки. Одна  из  маток  нередко  уступает другой по величине и в функциональном отношении,  причем на стороне недоразвитие может наблю-даться атрезия гимена или внутреннего маточного зева.  Uterus bicornis bicollis - представляет собой менее выраженное последствие  отсутствия слияния парамезонефральных  протоков.  Здесь имеются общее влагалище и раздвоение шейки и тела матки.  Uterus  bicornis  unicollis-  аномалия развития, при  которой слияние парамезонефральных протоков распростра-няется на проксимальные части средних отделов. Uteris bicornis с руди-ментарном рогом обусловлена значительным отставанием в развитии одного из парамезонефральных протоков.  Если рудиментарный рог имеет полость, то практически важно,  сообщается ли она с полостью матки. Uterus uni-cornis - редкая патология,  возникающая при глубоком поражении  одного из парамезонефральных протоков.  При данной аномалии, как правило, от-сутствуют одна почка и один яичник.  Uterus bicornis rudimentarius so-lidus - аномалия развития,  известная под названием « синдром Майера - Рокитанского - Кюстера - Мюллера - Хаусера». При этой патологии влага-лище и  матка  представлены  тонкими  соединительнотканными зачатками.  Иногда в этих зачатках имеется просвет, выстланный однослойным цилинд-рическим эпителием  с  подлежащим  тонким слоем эндометриальноподобной стромы без железистых элементов.  При нарушении внутриутробного разви-тия возможно удвоение маточных труб ( с одной или с обеих сторон). Од-нако чаще наблюдается недоразвитие или отсутствие одной маточной  тру-бы, что нередко сочетается с аномалиями развития матки.  Лечение.  При одних видах патологии ( седловидная матка,  однорогая матка и др.)  не требуется никакого лечения. Однако значение вида аномалии развития не-обходимо в дальнейшем для правильного ведения беременности,  родов,  а также для выполнения различных внутриматочных манипуляций.  При двуро-гой матке прибегают к хирургическому вмешательству.</w:t>
      </w:r>
    </w:p>
    <w:p>
      <w:pPr>
        <w:pStyle w:val="Normal"/>
        <w:rPr>
          <w:rFonts w:eastAsia="MS Mincho;ＭＳ 明朝"/>
          <w:b/>
          <w:b/>
          <w:sz w:val="10"/>
          <w:szCs w:val="10"/>
        </w:rPr>
      </w:pPr>
      <w:r>
        <w:rPr>
          <w:rFonts w:eastAsia="MS Mincho;ＭＳ 明朝"/>
          <w:b/>
          <w:sz w:val="10"/>
          <w:szCs w:val="10"/>
        </w:rPr>
        <w:t>69.</w:t>
        <w:tab/>
        <w:t>Задержка полового развития.</w:t>
      </w:r>
    </w:p>
    <w:p>
      <w:pPr>
        <w:pStyle w:val="Normal"/>
        <w:rPr>
          <w:rFonts w:eastAsia="MS Mincho;ＭＳ 明朝"/>
          <w:sz w:val="10"/>
          <w:szCs w:val="10"/>
        </w:rPr>
      </w:pPr>
      <w:r>
        <w:rPr>
          <w:rFonts w:eastAsia="MS Mincho;ＭＳ 明朝"/>
          <w:sz w:val="10"/>
          <w:szCs w:val="10"/>
        </w:rPr>
        <w:t>Недоразвитие вторичных  половых признаков и отсутствие или редкие нерегулярные ментструации в возрасте 15 лет и старше  расценивают  как задержку полового развития (ЗПР).  Не следует отождествлять ЗПР с пер-вичной аменореей - отсутствием менархе в возрасте 16 лет и старше. ЗПР - понятие более широкое и первичная аменорея часто является симптомом.  Причинами ЗПР могут быть церебральные нарушения органического характе-ра: травматические,  токсические, инфекционные поражения ( энцефалиты, эпилепсия, опухоли гипоталамической области). Яичниковая форма задерж-ки полового развития.  эта форма наименее изучена, очевидно, в связи с ее редкостью. При ней не установлено хромосомной патологии и изменения содержания полового хроматина.  В строение яичников,  кроме уменьшения фолликулярного аппарата, изменений не выявлено. Подобные яичники назы-вают гипопластическими. Для клинической картины ЗПР при гипопластичес-ких яичниках характерны интерсексуальные черты телосложения. Вторичные половые признаки  недоразвиты,  отмечается также гипоплазия наружных и внутренних половых органов.  Характерна первичная аменорея, однако мо-гут быть  редкие  и скудные менструации.  Лечение центральных форм ЗПР является сложной задачей.  При наличии резидуальных процессов, необра-тимых изменений  в  диэнцефальных отделов мозга имеется мало шансов на восстановление нормальной функции  гипоталамо-  гипофизарно-яичниковой системы. Лечение  ЗПР при гипопластических яичниках состоит в примене-нии заместительной циклической гормонотерапии</w:t>
      </w:r>
    </w:p>
    <w:p>
      <w:pPr>
        <w:pStyle w:val="Normal"/>
        <w:rPr>
          <w:rFonts w:eastAsia="MS Mincho;ＭＳ 明朝"/>
          <w:b/>
          <w:b/>
          <w:sz w:val="10"/>
          <w:szCs w:val="10"/>
        </w:rPr>
      </w:pPr>
      <w:r>
        <w:rPr>
          <w:rFonts w:eastAsia="MS Mincho;ＭＳ 明朝"/>
          <w:b/>
          <w:sz w:val="10"/>
          <w:szCs w:val="10"/>
        </w:rPr>
        <w:t>70.</w:t>
        <w:tab/>
        <w:t>Преждевременное половое развитие.</w:t>
      </w:r>
    </w:p>
    <w:p>
      <w:pPr>
        <w:pStyle w:val="Normal"/>
        <w:rPr>
          <w:rFonts w:eastAsia="MS Mincho;ＭＳ 明朝"/>
          <w:sz w:val="10"/>
          <w:szCs w:val="10"/>
        </w:rPr>
      </w:pPr>
      <w:r>
        <w:rPr>
          <w:rFonts w:eastAsia="MS Mincho;ＭＳ 明朝"/>
          <w:sz w:val="10"/>
          <w:szCs w:val="10"/>
        </w:rPr>
        <w:t>Преждевременным половым развитием  называют  появление  вторичных половых признаков и менструаций у девочек в возрасте до 8 лет.  Цереб-ральную форму называют истинным ППР, подчеркивая этим, что при наруше-ниях ЦНС в процесс вовлекаются гипофизотропные структуры гипоталамуса, в которых начинается преждевременная секреция РГЛГ,  стимулирующая об-разование и выделение гонадотропинов гипофизом. Это в свою очередь вы-зывает созревание фолликулов, усиление секреции эстрогенов в яичниках, т.е. функционирование всех уровней репродуктивной системы. Конституци-ональная форма истинного преждевременного полового развития.  При этой форме ППР  не  удается  выявить неврологической,  церебральной или ка-кой-либо иной патологии.  Преждевременным является только  возраст,  в котором начинается процесс полового созревания,  Темп и последователь-ность этого процесса не нарушается.  При  этом  длительность  полового созревания соответствует  таковому  при физиологическом течении пубер-татного периода.  Оно протекает гармонически и является как бы сдвину-тым во времени процессом полового развития.  Яичниковая форма,  ложное преждевременное половое созревание.  Яичниковая форма ППР  обусловлена секрецией половых гормонов опухолевой тканью яичников. Секреция эстро-генов тканью опухоли имеет автономный характер.  При этом  гипоталами-ческие структуры и гипофиз остаются незрелыми и не выделяют РГЛГ и го-надотропных гормонов.  Диагностика преждевременного полового  развития не представляет затруднений. Обычно диагноз ставят при объективном ос-мотре ребенка. Лечение. Вопросы терапии ППР имеют два аспекта: лечение патологии, вызвавшей  ППР,  и торможение процесса ППР.  При подозрении на гормонально- активную опухоль яичников и  если  данных,  полученных при УЗИ,  недостаточно,  производят  лапароскопию,  уточняющую размеры яичников и их макроскопическое  строение.  Опухоли  яичников  подлежат удалению с последующим тщательным гистологическим исследованием.</w:t>
      </w:r>
    </w:p>
    <w:p>
      <w:pPr>
        <w:pStyle w:val="Normal"/>
        <w:rPr>
          <w:rFonts w:eastAsia="MS Mincho;ＭＳ 明朝"/>
          <w:sz w:val="10"/>
          <w:szCs w:val="10"/>
        </w:rPr>
      </w:pPr>
      <w:r>
        <w:rPr>
          <w:rFonts w:eastAsia="MS Mincho;ＭＳ 明朝"/>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t>71.Аномалии позиции, наклонения, перегиба матки.</w:t>
      </w:r>
    </w:p>
    <w:p>
      <w:pPr>
        <w:pStyle w:val="Normal"/>
        <w:rPr>
          <w:rFonts w:eastAsia="MS Mincho;ＭＳ 明朝"/>
          <w:sz w:val="10"/>
          <w:szCs w:val="10"/>
        </w:rPr>
      </w:pPr>
      <w:r>
        <w:rPr>
          <w:rFonts w:eastAsia="MS Mincho;ＭＳ 明朝"/>
          <w:sz w:val="10"/>
          <w:szCs w:val="10"/>
        </w:rPr>
        <w:t>Аномалии положения половых органов -  стойкое  отклонение  от  их нормального положения,  как правило,  сопровождающееся рядом патологи-ческих явлений.  Антепозиция - смещение матки кпереди. Встречается как физиологическое явление  при  переполненной прямой кишке,  а также при опухолях и выпоте,  находящихся в прямокишечно-маточном  пространстве.</w:t>
      </w:r>
    </w:p>
    <w:p>
      <w:pPr>
        <w:pStyle w:val="Normal"/>
        <w:rPr>
          <w:rFonts w:eastAsia="MS Mincho;ＭＳ 明朝"/>
          <w:sz w:val="10"/>
          <w:szCs w:val="10"/>
        </w:rPr>
      </w:pPr>
      <w:r>
        <w:rPr>
          <w:rFonts w:eastAsia="MS Mincho;ＭＳ 明朝"/>
          <w:sz w:val="10"/>
          <w:szCs w:val="10"/>
        </w:rPr>
        <w:t>Ретропозиция - смещение матки кзади.  Это положение может быть вызвано переполненным мочевым пузырям, воспалительным образованиями, кистами и опухолями, расположенными  спереди  от матки.  Латеропозиция - боковое</w:t>
      </w:r>
    </w:p>
    <w:p>
      <w:pPr>
        <w:pStyle w:val="Normal"/>
        <w:rPr>
          <w:rFonts w:eastAsia="MS Mincho;ＭＳ 明朝"/>
          <w:sz w:val="10"/>
          <w:szCs w:val="10"/>
        </w:rPr>
      </w:pPr>
      <w:r>
        <w:rPr>
          <w:rFonts w:eastAsia="MS Mincho;ＭＳ 明朝"/>
          <w:sz w:val="10"/>
          <w:szCs w:val="10"/>
        </w:rPr>
        <w:t>смещение матки.  Вызывается в основном  воспалительными  инфильтратами околоматочной клетчатки, опухолями придатков матки. При патологическом наклонении ( верзия) тело матки смещается в одну сторону, а шейка матки - в другую.  Наблюдаются антеверзия ( тело матки наклонено кпереди, шейка матки - кзади),  ретроверзия ( тело матки наклонено кзади, шейка матки- кпереди),  декстроверзия  ( тело матки наклонено вправо,  шейка матки - влево),  синистроверзия ( тело матки  наклонено  влево,  шейка матки -  вправо).  Патологические наклонения матки вызывается воспалительными процессами в брюшине,  в клетчатке, в связках. Гиперантефлексия матки  - патологический перегиб тела матки кпереди.  Между телом и</w:t>
      </w:r>
    </w:p>
    <w:p>
      <w:pPr>
        <w:pStyle w:val="Normal"/>
        <w:rPr>
          <w:rFonts w:eastAsia="MS Mincho;ＭＳ 明朝"/>
          <w:sz w:val="10"/>
          <w:szCs w:val="10"/>
        </w:rPr>
      </w:pPr>
      <w:r>
        <w:rPr>
          <w:rFonts w:eastAsia="MS Mincho;ＭＳ 明朝"/>
          <w:sz w:val="10"/>
          <w:szCs w:val="10"/>
        </w:rPr>
        <w:t xml:space="preserve">шейкой матки имеется острый угол (70%).  Часто это врожденное  состояние, связанное с общим половым инфантилизмом,  реже - результат воспалительного процесса в области кресцово- маточных связок.  </w:t>
      </w:r>
      <w:r>
        <w:rPr>
          <w:sz w:val="10"/>
          <w:szCs w:val="10"/>
        </w:rPr>
        <w:t>Ретрофлексия - перегиб  тела  матки кзади.  Угол между телом матки и ее шейкой и ее открыт кзади. Ретродевиация матки - часто встречающееся сочетание рет-рофлексии и ретроверзии.  Различают подвижную и фиксированную ретроде-виации. При повороте матка повернута вокруг продольной своей оси. При-чинами этого  являются  воспаление в области кресцово-маточных связок, их укорочение,  наличие опухоли, располагающейся кзади и сбоку от мат-ки. Перекручиванием матки называется поворот ее при фиксированной шей-ке. Матка может подвергнуться перекруту при наличии одностороннего об-разования ( киста, кистома) или подбрюшинно расположенного миоматочно-го узла. Элевация - смещение матки вверх - возникает при опухолях яич-ников, заматочной гематоме и других патологических процессах. В физио-логических условиях элевация матки может быть  вызвана  переполненными мочевым пузырем и прямой кишкой. Лечение заключается в устранении при-чины, вызвавшей эту патологию.</w:t>
      </w:r>
    </w:p>
    <w:p>
      <w:pPr>
        <w:pStyle w:val="Normal"/>
        <w:rPr/>
      </w:pPr>
      <w:r>
        <w:rPr>
          <w:rFonts w:eastAsia="MS Mincho;ＭＳ 明朝"/>
          <w:b/>
          <w:sz w:val="10"/>
          <w:szCs w:val="10"/>
        </w:rPr>
        <w:t>72.Опущение и выпадение влагалища и матки.</w:t>
      </w:r>
    </w:p>
    <w:p>
      <w:pPr>
        <w:pStyle w:val="Normal"/>
        <w:rPr/>
      </w:pPr>
      <w:r>
        <w:rPr>
          <w:rFonts w:eastAsia="MS Mincho;ＭＳ 明朝"/>
          <w:sz w:val="10"/>
          <w:szCs w:val="10"/>
        </w:rPr>
        <w:t>Опущение матки-  такое положение этого органа,  когда шейка матки располагается ниже интерспинального линии. При выпадении матки выходит за пределы  половой  щели  полностью ( полное выпадение) или частично, иногда только шейка  (  неполное  выпадение).  Этиология.  Заболевание обусловлено несостоятельностью мышц тазового дна,  которое в большинс-тве случаев возникает вследствие повреждения мышц промежности и  тазо-вой диафрагмы  в  родах,  особенно если промежность не ушивают или она заживает вторичным натяжением.  Клиническая картина.  Больные жалуется на чувство  тяжести и боли внизу живота,  расстройство мочеиспускания, ощущение « постороннего тела» в половой щели.  Диагноз устанавливается на основании жалоб больной и данных гинекологического осмотра.  У жен-щин с опущением стенок влагалища и матки при разведенных бедрах  поло-вая щель зияет, отмечается расхождение леваторов, задняя стенка влага-лища непосредственно прилежит к стенке прямой кишки. Имеются многочис-ленные методы  хирургического лечения.  При выборе метода оперативного вмешательства следует исходить из того, что является причиной этой па-тологии, и в каждом случае подбирать метод индивидуально. Предпочтение отдается операциям, выполненным влагалищным путем, важнейшим элементом которых является  укрепление  мышц и фасций тазового дна.  В настоящее время наибольшее распространение получили следующие  виды  операций.1) Передняя и задняя пластика влагалища с леваторопластикой. Эта операция показана при опущении матки и влагалища II - III  степени  для  женщин любого возраста  и  отсутствии  эффекта от консервативного лечения при опущении I степени ( см.  главу XXIII). 2) Манчестерская операция. Вы-полняется при II - IV степени опущения матки и стенок влагалища у жен-щин молодого и среднего возраста при наличии удлиненной  шейки  матки. 3)Срединная кольпорафия.  Рекомендуется при выпадениях матки и влага-лища IV-V степени у  лиц  старческого  возраста,  не  живущих  половой жизнью, при  неизменной шейке матки и обычно при наличии сопутствующих тяжелых экстрагенитальных заболеваний, не позволяющих произвести более тяжелую операцию ( влагалищная экстирпация матки). 4) Влагалищная экс-тирпация матки с пластикой мышц тазового дна проводится при полном вы-падении матки, особенно у лиц пожилого и старческого возраста.</w:t>
      </w:r>
    </w:p>
    <w:p>
      <w:pPr>
        <w:pStyle w:val="Normal"/>
        <w:rPr>
          <w:rFonts w:eastAsia="MS Mincho;ＭＳ 明朝"/>
          <w:b/>
          <w:b/>
          <w:sz w:val="10"/>
          <w:szCs w:val="10"/>
        </w:rPr>
      </w:pPr>
      <w:r>
        <w:rPr>
          <w:rFonts w:eastAsia="MS Mincho;ＭＳ 明朝"/>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t>74. Основные принципы лечения мужского и женского бесплодия.</w:t>
      </w:r>
    </w:p>
    <w:p>
      <w:pPr>
        <w:pStyle w:val="Normal"/>
        <w:rPr>
          <w:rFonts w:eastAsia="MS Mincho;ＭＳ 明朝"/>
          <w:sz w:val="10"/>
          <w:szCs w:val="10"/>
        </w:rPr>
      </w:pPr>
      <w:r>
        <w:rPr>
          <w:rFonts w:eastAsia="MS Mincho;ＭＳ 明朝"/>
          <w:sz w:val="10"/>
          <w:szCs w:val="10"/>
        </w:rPr>
        <w:t>Лечение бесплодия основывается на устранении основной причины, вызвавшей нарушение репродуктивной функции, и на коррекции сопутствующих патологических процессов. Одновременно с обследованием проводятся такие лечебные мероприятия, как общеукрепляющая терапия и психотерапевтические воздействия.</w:t>
      </w:r>
    </w:p>
    <w:p>
      <w:pPr>
        <w:pStyle w:val="Normal"/>
        <w:rPr>
          <w:rFonts w:eastAsia="MS Mincho;ＭＳ 明朝"/>
          <w:sz w:val="10"/>
          <w:szCs w:val="10"/>
        </w:rPr>
      </w:pPr>
      <w:r>
        <w:rPr>
          <w:rFonts w:eastAsia="MS Mincho;ＭＳ 明朝"/>
          <w:sz w:val="10"/>
          <w:szCs w:val="10"/>
        </w:rPr>
        <w:t>Лечение трубного бесплодия начинают с мероприятий консервативного характера. Учитывая частоты поражения моточных труб воспалительной этиологии, больной назначается комплексная противовоспалительная терапия.</w:t>
      </w:r>
    </w:p>
    <w:p>
      <w:pPr>
        <w:pStyle w:val="Normal"/>
        <w:rPr>
          <w:rFonts w:eastAsia="MS Mincho;ＭＳ 明朝"/>
          <w:sz w:val="10"/>
          <w:szCs w:val="10"/>
        </w:rPr>
      </w:pPr>
      <w:r>
        <w:rPr>
          <w:rFonts w:eastAsia="MS Mincho;ＭＳ 明朝"/>
          <w:sz w:val="10"/>
          <w:szCs w:val="10"/>
        </w:rPr>
        <w:t>К основным хирургическим вмешательствам, предпринимаемым на трубах, относятся:</w:t>
      </w:r>
    </w:p>
    <w:p>
      <w:pPr>
        <w:pStyle w:val="Normal"/>
        <w:rPr>
          <w:rFonts w:eastAsia="MS Mincho;ＭＳ 明朝"/>
          <w:sz w:val="10"/>
          <w:szCs w:val="10"/>
        </w:rPr>
      </w:pPr>
      <w:r>
        <w:rPr>
          <w:rFonts w:eastAsia="MS Mincho;ＭＳ 明朝"/>
          <w:sz w:val="10"/>
          <w:szCs w:val="10"/>
        </w:rPr>
        <w:t>фимбриолиз – освобождение фимбрий из сращений;</w:t>
      </w:r>
    </w:p>
    <w:p>
      <w:pPr>
        <w:pStyle w:val="Normal"/>
        <w:rPr>
          <w:rFonts w:eastAsia="MS Mincho;ＭＳ 明朝"/>
          <w:sz w:val="10"/>
          <w:szCs w:val="10"/>
        </w:rPr>
      </w:pPr>
      <w:r>
        <w:rPr>
          <w:rFonts w:eastAsia="MS Mincho;ＭＳ 明朝"/>
          <w:sz w:val="10"/>
          <w:szCs w:val="10"/>
        </w:rPr>
        <w:t>сальпинголизис – разделение сращений вокруг труб, ликвидация перегибов и искривлений;</w:t>
      </w:r>
    </w:p>
    <w:p>
      <w:pPr>
        <w:pStyle w:val="Normal"/>
        <w:rPr>
          <w:rFonts w:eastAsia="MS Mincho;ＭＳ 明朝"/>
          <w:sz w:val="10"/>
          <w:szCs w:val="10"/>
        </w:rPr>
      </w:pPr>
      <w:r>
        <w:rPr>
          <w:rFonts w:eastAsia="MS Mincho;ＭＳ 明朝"/>
          <w:sz w:val="10"/>
          <w:szCs w:val="10"/>
        </w:rPr>
        <w:t>сальпингостоматоппластика – создание нового отверстия в маточной трубе с запаянным амулярным концом;</w:t>
      </w:r>
    </w:p>
    <w:p>
      <w:pPr>
        <w:pStyle w:val="Normal"/>
        <w:rPr>
          <w:rFonts w:eastAsia="MS Mincho;ＭＳ 明朝"/>
          <w:sz w:val="10"/>
          <w:szCs w:val="10"/>
        </w:rPr>
      </w:pPr>
      <w:r>
        <w:rPr>
          <w:rFonts w:eastAsia="MS Mincho;ＭＳ 明朝"/>
          <w:sz w:val="10"/>
          <w:szCs w:val="10"/>
        </w:rPr>
        <w:t>сальпинго-сальпингоанастомоз, заключающейся в резекции трубы, с иссечением суженной облитерированной части. Маточную трубу сшивают на тонкой полиэтиленовой или капроновой трубке или нити конец в коней. Конец нити вводят через брюшную стенку, и нить извлекают через несколько дней после операции;</w:t>
      </w:r>
    </w:p>
    <w:p>
      <w:pPr>
        <w:pStyle w:val="Normal"/>
        <w:rPr>
          <w:rFonts w:eastAsia="MS Mincho;ＭＳ 明朝"/>
          <w:sz w:val="10"/>
          <w:szCs w:val="10"/>
        </w:rPr>
      </w:pPr>
      <w:r>
        <w:rPr>
          <w:rFonts w:eastAsia="MS Mincho;ＭＳ 明朝"/>
          <w:sz w:val="10"/>
          <w:szCs w:val="10"/>
        </w:rPr>
        <w:t>пересадка трубы в матку, которая производится при окклюзии трубы в интрамуральной части и сохранении ее проходимости в среднем и дистальном отделах. Операции по поводу трубного бесплодия не всегда дают эффект даже при восстановлении проходимости труб (вследствие функциональных нарушений яйцеводов). Их должны выполнять высококвалифицированные специалисты, используя микрохирургическую технику, диатермический ток для бескровного разделения тканей.</w:t>
      </w:r>
    </w:p>
    <w:p>
      <w:pPr>
        <w:pStyle w:val="Normal"/>
        <w:rPr>
          <w:rFonts w:eastAsia="MS Mincho;ＭＳ 明朝"/>
          <w:sz w:val="10"/>
          <w:szCs w:val="10"/>
        </w:rPr>
      </w:pPr>
      <w:r>
        <w:rPr>
          <w:rFonts w:eastAsia="MS Mincho;ＭＳ 明朝"/>
          <w:sz w:val="10"/>
          <w:szCs w:val="10"/>
        </w:rPr>
        <w:t>Лечение эндокринного бесплодия проводится в зависимости от характера и локализации патологического процесса. В практике нередко наблюдаются случаи бесплодия смешанного характера, причем не всегда удается провести четкую дифференциацию причин этой патологии. В подобных случаях, исходя их клинических данных и результатов дополнительного исследования, применяют сочетание различных методов терапии. При бесплодии, в прохождении которого определенную роль играют изменения других желез внутренней секреции, проводится адекватная терапия. Так, при адреногенитальном синдроме назначают преднизолон или дексаметазон. При гипотиреоидизме рекомендуются небольшие дозы тиреоидина. При иммунологическом бесплодии с антиспермиоантителами в шеечной слизи, блокирующими продвижения сперматозоидов, наиболее перспективной является искусственная инсеминация. Лечение мужского бесплодия зависит от особенностей основного вида патологии, приводящей к стерильности.</w:t>
      </w:r>
    </w:p>
    <w:p>
      <w:pPr>
        <w:pStyle w:val="Normal"/>
        <w:rPr/>
      </w:pPr>
      <w:r>
        <w:rPr>
          <w:rFonts w:eastAsia="MS Mincho;ＭＳ 明朝"/>
          <w:sz w:val="10"/>
          <w:szCs w:val="10"/>
        </w:rPr>
        <w:t>75</w:t>
      </w:r>
      <w:r>
        <w:rPr>
          <w:rFonts w:eastAsia="MS Mincho;ＭＳ 明朝"/>
          <w:b/>
          <w:sz w:val="10"/>
          <w:szCs w:val="10"/>
        </w:rPr>
        <w:t>.Социальные и медицинские показания к прерыванию беременности.</w:t>
      </w:r>
    </w:p>
    <w:p>
      <w:pPr>
        <w:pStyle w:val="Normal"/>
        <w:rPr>
          <w:rFonts w:eastAsia="MS Mincho;ＭＳ 明朝"/>
          <w:sz w:val="10"/>
          <w:szCs w:val="10"/>
        </w:rPr>
      </w:pPr>
      <w:r>
        <w:rPr>
          <w:rFonts w:eastAsia="MS Mincho;ＭＳ 明朝"/>
          <w:sz w:val="10"/>
          <w:szCs w:val="10"/>
        </w:rPr>
        <w:t>Аборт - самопроизвольное или искусственное прерывание беременнос-ти в первые 22 нед.  Следует строго различать искусственное прерывание беременности до  12  нед и после этого срока.  Разрешено проводить ис-кусственный аборт ( до 12 нед) в лечебном учреждении по желанию женщи-ны. Вместе с тем в каждом случае необходимо в интересах больной учиты-вать следующие медицинские противопоказания к искусственному аборту.</w:t>
      </w:r>
    </w:p>
    <w:p>
      <w:pPr>
        <w:pStyle w:val="Normal"/>
        <w:rPr/>
      </w:pPr>
      <w:r>
        <w:rPr>
          <w:rFonts w:eastAsia="MS Mincho;ＭＳ 明朝"/>
          <w:sz w:val="10"/>
          <w:szCs w:val="10"/>
        </w:rPr>
        <w:t>1.Острые  и подострые воспалительные заболевания женских половых органов и соседних органов,  гонорея в острой, подострой и хронической стадиях (  с обострением) при периодическом обнаружении гонококков или дегенеративных формах,  наличии в мазках из шейки  матки  и  влагалища большого числа лейкоцитов.</w:t>
      </w:r>
    </w:p>
    <w:p>
      <w:pPr>
        <w:pStyle w:val="Normal"/>
        <w:rPr/>
      </w:pPr>
      <w:r>
        <w:rPr>
          <w:rFonts w:eastAsia="MS Mincho;ＭＳ 明朝"/>
          <w:sz w:val="10"/>
          <w:szCs w:val="10"/>
        </w:rPr>
        <w:t>2.Острые инфекционные заболевания ( тифы,  скарлатина, дифтерия, ангина и др.), воспалительные процессы ( фурункулез, пародонтоз и др.).</w:t>
      </w:r>
    </w:p>
    <w:p>
      <w:pPr>
        <w:pStyle w:val="Normal"/>
        <w:rPr/>
      </w:pPr>
      <w:r>
        <w:rPr>
          <w:rFonts w:eastAsia="MS Mincho;ＭＳ 明朝"/>
          <w:sz w:val="10"/>
          <w:szCs w:val="10"/>
        </w:rPr>
        <w:t>3.Повышение температуры.</w:t>
      </w:r>
    </w:p>
    <w:p>
      <w:pPr>
        <w:pStyle w:val="Normal"/>
        <w:rPr/>
      </w:pPr>
      <w:r>
        <w:rPr>
          <w:rFonts w:eastAsia="MS Mincho;ＭＳ 明朝"/>
          <w:sz w:val="10"/>
          <w:szCs w:val="10"/>
        </w:rPr>
        <w:t>4.Подозрение на внематочную беременность.</w:t>
      </w:r>
    </w:p>
    <w:p>
      <w:pPr>
        <w:pStyle w:val="Normal"/>
        <w:rPr>
          <w:rFonts w:eastAsia="MS Mincho;ＭＳ 明朝"/>
          <w:sz w:val="10"/>
          <w:szCs w:val="10"/>
        </w:rPr>
      </w:pPr>
      <w:r>
        <w:rPr>
          <w:rFonts w:eastAsia="MS Mincho;ＭＳ 明朝"/>
          <w:sz w:val="10"/>
          <w:szCs w:val="10"/>
        </w:rPr>
        <w:t>При производстве первого аборта необходимо определить  резус-при-надлежность женщины. В настоящее время показания к вмешательству от 12 до 22 нед возникают редко. К ним относятся: 1) тяжелые прогрессирующие заболевания сердечно-сосудистой  системы;  2) тяжелые формы токсикозов беременных, не поддающиеся стационарному лечению ( например,  нефропа-тия или преэклампсия);  3) преждевременная отслойка плаценты; 4) внут-риутробная смерть плода;  5) резус-несовместимость матери и плода;  6) тяжелые формы наследственных заболеваний.</w:t>
      </w:r>
    </w:p>
    <w:p>
      <w:pPr>
        <w:pStyle w:val="Normal"/>
        <w:rPr/>
      </w:pPr>
      <w:r>
        <w:rPr>
          <w:rFonts w:eastAsia="MS Mincho;ＭＳ 明朝"/>
          <w:b/>
          <w:sz w:val="10"/>
          <w:szCs w:val="10"/>
        </w:rPr>
        <w:t>76.Методы прерывания беременности в сроке до 12 недель</w:t>
      </w:r>
      <w:r>
        <w:rPr>
          <w:rFonts w:eastAsia="MS Mincho;ＭＳ 明朝"/>
          <w:sz w:val="10"/>
          <w:szCs w:val="10"/>
        </w:rPr>
        <w:t>.</w:t>
      </w:r>
    </w:p>
    <w:p>
      <w:pPr>
        <w:pStyle w:val="Normal"/>
        <w:rPr>
          <w:rFonts w:eastAsia="MS Mincho;ＭＳ 明朝"/>
          <w:sz w:val="10"/>
          <w:szCs w:val="10"/>
        </w:rPr>
      </w:pPr>
      <w:r>
        <w:rPr>
          <w:rFonts w:eastAsia="MS Mincho;ＭＳ 明朝"/>
          <w:sz w:val="10"/>
          <w:szCs w:val="10"/>
        </w:rPr>
        <w:t>Операция выскабливания матки иногда может вести к тяжелым  ослож-нениям, поэтому к ней нужно относиться очень серьезно.</w:t>
      </w:r>
    </w:p>
    <w:p>
      <w:pPr>
        <w:pStyle w:val="Normal"/>
        <w:rPr>
          <w:rFonts w:eastAsia="MS Mincho;ＭＳ 明朝"/>
          <w:sz w:val="10"/>
          <w:szCs w:val="10"/>
        </w:rPr>
      </w:pPr>
      <w:r>
        <w:rPr>
          <w:rFonts w:eastAsia="MS Mincho;ＭＳ 明朝"/>
          <w:sz w:val="10"/>
          <w:szCs w:val="10"/>
        </w:rPr>
        <w:t>Операция выскабливания состоит из трех моментов:  1)  выпрямление канала шейки матки и зондирование ее;  2) расширение канала шейки мат-ки; 3) выскабливание матки.</w:t>
      </w:r>
    </w:p>
    <w:p>
      <w:pPr>
        <w:pStyle w:val="Normal"/>
        <w:rPr/>
      </w:pPr>
      <w:r>
        <w:rPr>
          <w:rFonts w:eastAsia="MS Mincho;ＭＳ 明朝"/>
          <w:sz w:val="10"/>
          <w:szCs w:val="10"/>
        </w:rPr>
        <w:t>Первый момент. Акушер, захватив двумя пулевыми щипцами ( во избе-жание срывания их во время расширения канала) переднюю губу,  подтяги-вает ее  ко  входу  во влагалище,  что способствует выпрямлению канала шейки матки.  При положении матки в антефлексии надо подтянуть  влага-лищную часть кзади,  т.е.  по направлению к крестцовой кости, при рет-рофлексии, наоборот,  кпереди. После выпрямления канала в матку вводят маточный зонд,  чтобы  еще  раз проверить положение матки и установить длину ее полости.2.Второй  момент.  Расширяют  ( одномоментно) канал шейки матки, вводят последовательно ( соответственно антефлексии  или  ретрофлексии матки) металлические расширители от N 4 до N 12-13.</w:t>
      </w:r>
    </w:p>
    <w:p>
      <w:pPr>
        <w:pStyle w:val="Normal"/>
        <w:rPr/>
      </w:pPr>
      <w:r>
        <w:rPr>
          <w:rFonts w:eastAsia="MS Mincho;ＭＳ 明朝"/>
          <w:sz w:val="10"/>
          <w:szCs w:val="10"/>
        </w:rPr>
        <w:t>3.Третий момент.  Производят разрушение и удаление плодного яйца при помощи кюреток с последующим применением специальных абортных щип-цов.</w:t>
      </w:r>
    </w:p>
    <w:p>
      <w:pPr>
        <w:pStyle w:val="Normal"/>
        <w:rPr>
          <w:rFonts w:eastAsia="MS Mincho;ＭＳ 明朝"/>
          <w:sz w:val="10"/>
          <w:szCs w:val="10"/>
        </w:rPr>
      </w:pPr>
      <w:r>
        <w:rPr>
          <w:rFonts w:eastAsia="MS Mincho;ＭＳ 明朝"/>
          <w:sz w:val="10"/>
          <w:szCs w:val="10"/>
        </w:rPr>
        <w:t>При беременности 9-12 нед,  кроме кюретки,  для удаления плодного яйца применяют окончатый абортцанг;  этим инструментом удаляют  только те части, которые уже отделены от матки.</w:t>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r>
    </w:p>
    <w:p>
      <w:pPr>
        <w:pStyle w:val="Normal"/>
        <w:rPr>
          <w:rFonts w:eastAsia="MS Mincho;ＭＳ 明朝"/>
          <w:b/>
          <w:b/>
          <w:sz w:val="10"/>
          <w:szCs w:val="10"/>
        </w:rPr>
      </w:pPr>
      <w:r>
        <w:rPr>
          <w:rFonts w:eastAsia="MS Mincho;ＭＳ 明朝"/>
          <w:b/>
          <w:sz w:val="10"/>
          <w:szCs w:val="10"/>
        </w:rPr>
        <w:t>77.Методы прерывания беременности в сроке от 12 до 22 недель.</w:t>
      </w:r>
      <w:r>
        <w:rPr>
          <w:rFonts w:eastAsia="MS Mincho;ＭＳ 明朝"/>
          <w:sz w:val="10"/>
          <w:szCs w:val="10"/>
        </w:rPr>
        <w:t>При позднем аборте и искусственных преждевременных родах применя-ются следующие  методы:  1) искусственное возбуждение родовой деятель-ности; 2) внутриоболочечное и заоболочечное вливание жидкости;  3) ке-сарево сечение, влагалищное и малое.Выбор метода зависит от характера заболевания,  требующего вмеша-тельства, общего состояния больной, срочности показаний к вмешательст-ву. Для возбуждения родовой деятельности применяют комплекс  следующих мероприятий: 1)  расширение канала шейки матки металлическими расшири-телями до N 14-24 в зависимости от  срока  беременности;  2)  вскрытие плодных оболочек; 3) введение окситоцина, а также простагландинов. При 13-14 - недельной беременности целесообразным методом прерывания явля-ются экстраамниональное введение простагландина, при беременности свы-ше 14 нед - интраамниональное введение его.</w:t>
      </w:r>
    </w:p>
    <w:p>
      <w:pPr>
        <w:pStyle w:val="Normal"/>
        <w:rPr>
          <w:rFonts w:eastAsia="MS Mincho;ＭＳ 明朝"/>
          <w:sz w:val="10"/>
          <w:szCs w:val="10"/>
        </w:rPr>
      </w:pPr>
      <w:r>
        <w:rPr>
          <w:rFonts w:eastAsia="MS Mincho;ＭＳ 明朝"/>
          <w:sz w:val="10"/>
          <w:szCs w:val="10"/>
        </w:rPr>
        <w:t>Внутриоболочечное введение жидкости ( трансабдоминально или через шейки матки) представляет определенную опасность и  не  имеет  преиму-ществ перед введением простагландинов.</w:t>
      </w:r>
    </w:p>
    <w:p>
      <w:pPr>
        <w:pStyle w:val="Normal"/>
        <w:rPr>
          <w:rFonts w:eastAsia="MS Mincho;ＭＳ 明朝"/>
          <w:sz w:val="10"/>
          <w:szCs w:val="10"/>
        </w:rPr>
      </w:pPr>
      <w:r>
        <w:rPr>
          <w:rFonts w:eastAsia="MS Mincho;ＭＳ 明朝"/>
          <w:sz w:val="10"/>
          <w:szCs w:val="10"/>
        </w:rPr>
        <w:t>Малое кесарево сечение - операция абдоминального кесарева сечения при беременности до 7 акушерских месяцев. В этих случаях ( как при до-ношенной беременности или во время родов) следует предпочесть кесарево сечение со вскрытием матки в нижнем ее сегменте. Корпоральное кесарево сечение показано при необходимости одновременно  произвести  ампутацию или экстирпацию матки.</w:t>
      </w:r>
    </w:p>
    <w:p>
      <w:pPr>
        <w:pStyle w:val="Normal"/>
        <w:rPr>
          <w:rFonts w:eastAsia="MS Mincho;ＭＳ 明朝"/>
          <w:b/>
          <w:b/>
          <w:sz w:val="10"/>
          <w:szCs w:val="10"/>
        </w:rPr>
      </w:pPr>
      <w:r>
        <w:rPr>
          <w:rFonts w:eastAsia="MS Mincho;ＭＳ 明朝"/>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t>80-83</w:t>
      </w:r>
    </w:p>
    <w:p>
      <w:pPr>
        <w:pStyle w:val="Normal"/>
        <w:rPr>
          <w:sz w:val="10"/>
          <w:szCs w:val="10"/>
        </w:rPr>
      </w:pPr>
      <w:r>
        <w:rPr>
          <w:sz w:val="10"/>
          <w:szCs w:val="10"/>
        </w:rPr>
        <w:t>Календарый метод контрацепции. Он основан на определении времени овуляции, которая наблдается на 14 (+/- 2) день цикла, и ограничением количества половых сношений в периоовуляторный период. Учитывая жизнеспособность яйцеклетки ( 48 часов) и сперматозоидов ( 48 часов) следует избегать полового сношения с 10 по 18 день цикла.</w:t>
      </w:r>
    </w:p>
    <w:p>
      <w:pPr>
        <w:pStyle w:val="Normal"/>
        <w:rPr>
          <w:sz w:val="10"/>
          <w:szCs w:val="10"/>
        </w:rPr>
      </w:pPr>
      <w:r>
        <w:rPr>
          <w:sz w:val="10"/>
          <w:szCs w:val="10"/>
        </w:rPr>
        <w:t>Барьерный мето контрацепции.</w:t>
      </w:r>
    </w:p>
    <w:p>
      <w:pPr>
        <w:pStyle w:val="Normal"/>
        <w:rPr>
          <w:sz w:val="10"/>
          <w:szCs w:val="10"/>
        </w:rPr>
      </w:pPr>
      <w:r>
        <w:rPr>
          <w:sz w:val="10"/>
          <w:szCs w:val="10"/>
        </w:rPr>
        <w:t>Мужская защита - презерватив. Защищает не только от нежелательной беремености, но и от всех инфекций передающихся половым путем ( ВИЧ-инфекция, гонорея, сифилис, хламидийная, микоплазменная инфекция и т. Д.).</w:t>
      </w:r>
    </w:p>
    <w:p>
      <w:pPr>
        <w:pStyle w:val="Normal"/>
        <w:rPr>
          <w:sz w:val="10"/>
          <w:szCs w:val="10"/>
        </w:rPr>
      </w:pPr>
      <w:r>
        <w:rPr>
          <w:sz w:val="10"/>
          <w:szCs w:val="10"/>
        </w:rPr>
        <w:t>женская защита - диафрагма, представляет собой резиновое кольцо с колпачком, имеющим форму полушария. Диафрагму вводят таким образом, чтобы покрыть шейку матки создать механическое препятствие для прохождения сперматозоидов. Врач должен подобрать размер диафрагмы и оубчть женщину введению ее по влагалище. В диафрагму можно ввести спермициды - химические средства, которые подавляют движение сперматозоидов и убивают их. Одни из сперматоцидов - женол. Сперматоциды могут быть в виде таблеток, псты, крема ( сейчас - Pharmatex). Фарматекс хорош еще и тем, что обладает бактерицидным действием, к нему чувствительны хламидии, микоплазмы, различные вирусы, гонококки, уреаплазмы и т.д.</w:t>
      </w:r>
    </w:p>
    <w:p>
      <w:pPr>
        <w:pStyle w:val="Normal"/>
        <w:rPr>
          <w:sz w:val="10"/>
          <w:szCs w:val="10"/>
        </w:rPr>
      </w:pPr>
      <w:r>
        <w:rPr>
          <w:sz w:val="10"/>
          <w:szCs w:val="10"/>
        </w:rPr>
        <w:t xml:space="preserve">Химический метод. </w:t>
      </w:r>
    </w:p>
    <w:p>
      <w:pPr>
        <w:pStyle w:val="Normal"/>
        <w:rPr>
          <w:sz w:val="10"/>
          <w:szCs w:val="10"/>
        </w:rPr>
      </w:pPr>
      <w:r>
        <w:rPr>
          <w:sz w:val="10"/>
          <w:szCs w:val="10"/>
        </w:rPr>
        <w:t>Вагинальные спермациды. В виде влагалищных шариков, таблеток, паст и растворов. При использовании этих средств образуется пенистое вещество , которое активно в отношении сперматозоидов.</w:t>
      </w:r>
    </w:p>
    <w:p>
      <w:pPr>
        <w:pStyle w:val="Normal"/>
        <w:rPr>
          <w:sz w:val="10"/>
          <w:szCs w:val="10"/>
        </w:rPr>
      </w:pPr>
      <w:r>
        <w:rPr>
          <w:sz w:val="10"/>
          <w:szCs w:val="10"/>
        </w:rPr>
        <w:t>Спринцевание кислыми растворами: раствор уксусной кислоты ( одна столовая ложка  столового уксуса на 1 л воды); 5% раствор борной кислоты; раствор лимонной кислоты ( 1 лимон на 0.5 л воды). Спринцевание следует производить немедленно после полового акта.</w:t>
      </w:r>
    </w:p>
    <w:p>
      <w:pPr>
        <w:pStyle w:val="Normal"/>
        <w:rPr>
          <w:sz w:val="10"/>
          <w:szCs w:val="10"/>
        </w:rPr>
      </w:pPr>
      <w:r>
        <w:rPr>
          <w:sz w:val="10"/>
          <w:szCs w:val="10"/>
        </w:rPr>
        <w:t>Внутриматочная контрацепция. Один из наиболее распространенных методов предохранения от беременности в нашей стране. Однако за рубежом внутриматочная контрацепция уже не пользуется популярностью. 70-80 % женщин испльзуют оральные контрацептивы. Внутриматочные спирали содержат медь, гестагены. Механизмы действия: ВМС нарушается имплантацию оплодотворенной яйцеклетки, что связано с ускоренной перистальтикой маточных труб и обусловленной этим неполноценностью, яйцеклетки или с отсутствием в эндометрии благоприятных для имплантации условий: медь оказывает бактерицидное и спермицидное действие.</w:t>
      </w:r>
    </w:p>
    <w:p>
      <w:pPr>
        <w:pStyle w:val="Normal"/>
        <w:rPr>
          <w:sz w:val="10"/>
          <w:szCs w:val="10"/>
        </w:rPr>
      </w:pPr>
      <w:r>
        <w:rPr>
          <w:sz w:val="10"/>
          <w:szCs w:val="10"/>
        </w:rPr>
        <w:t>Хирургические методы.</w:t>
      </w:r>
    </w:p>
    <w:p>
      <w:pPr>
        <w:pStyle w:val="Normal"/>
        <w:rPr>
          <w:sz w:val="10"/>
          <w:szCs w:val="10"/>
        </w:rPr>
      </w:pPr>
      <w:r>
        <w:rPr>
          <w:sz w:val="10"/>
          <w:szCs w:val="10"/>
        </w:rPr>
        <w:t>Стерилизация женщин. Могут подвергаться женщины, имеющие не менее двух детей, старше 35 лет.</w:t>
      </w:r>
    </w:p>
    <w:p>
      <w:pPr>
        <w:pStyle w:val="Normal"/>
        <w:rPr>
          <w:sz w:val="10"/>
          <w:szCs w:val="10"/>
        </w:rPr>
      </w:pPr>
      <w:r>
        <w:rPr>
          <w:sz w:val="10"/>
          <w:szCs w:val="10"/>
        </w:rPr>
        <w:t>Стерилизация мужчин.</w:t>
      </w:r>
    </w:p>
    <w:p>
      <w:pPr>
        <w:pStyle w:val="Normal"/>
        <w:rPr>
          <w:sz w:val="10"/>
          <w:szCs w:val="10"/>
        </w:rPr>
      </w:pPr>
      <w:r>
        <w:rPr>
          <w:sz w:val="10"/>
          <w:szCs w:val="10"/>
        </w:rPr>
        <w:t>Оральные контрацептивы. Более 120 видов гормональных контрацептивов. Подавляют образование и выделение гонадотропинов передней долей гипофиза, что обуславливает ановуляцию. Одним из важнейших свойств этих средств является обратимость , то есть после прекращения приема возможна нормальная беременность. Гормональные контрацептивы бывают в виде таблеток и в виде капсул ( депо) иплантируемых подкожно, обеспечивая пролонгированный эффект ( 5-7 лет), в течение этого времени постепенно, импульсно выводится в кровь гестаген, содержащийся в капсуле и поддерживает состояние ингибирования овуляции. Препарат Норплант вводится подкжно на тыльну сторону предплечья под местной анестезией. На сегодняшний день  рождаемость в мире очень высока в странах: Индия, Китай. Эти страны с перенаселением и вопрос о планировании семьи здесь стоит очень остро. В России отмечается низкая рождаемость, а аборты превысили рождаемость в 2 раза. В прошлом году в Санкт-Петербурге состоялось родов 34.5 тысячи, абортов более 70 тыс в год ( околон 10 тыс - инфицированных абортов, 2 тыс абортов - по социальным показаниям). 11% женщин, сделавших аборт - нерожавшие. В 60-е годы американские ученые Р. Пинкус и Гарсия выделили из мексиканского винограда вещество , которое обладало контрацептивным эффектом. На основе его стали изготовлять в последующем оральные контрацептивы. Оснонвые составляеющие компоненты - эстрогены и гестагены в разной пропорции. Эстрогенный компонет - этинилэстрадиол. Гестагены - левоноргестрел, дезогестрел. Точка приложения эстрогенов и гестагенов - гипоталамус, гипофиз. Эстрогены и гестагены подавляют выработку лютеинизирующего гормона тем самым угенатя овуляцию. Этот механизм действия присущ всем оральным контрацептивам.</w:t>
      </w:r>
    </w:p>
    <w:p>
      <w:pPr>
        <w:pStyle w:val="Normal"/>
        <w:rPr>
          <w:sz w:val="10"/>
          <w:szCs w:val="10"/>
        </w:rPr>
      </w:pPr>
      <w:r>
        <w:rPr>
          <w:sz w:val="10"/>
          <w:szCs w:val="10"/>
        </w:rPr>
        <w:t>Классификация.</w:t>
      </w:r>
    </w:p>
    <w:p>
      <w:pPr>
        <w:pStyle w:val="Normal"/>
        <w:rPr>
          <w:sz w:val="10"/>
          <w:szCs w:val="10"/>
        </w:rPr>
      </w:pPr>
      <w:r>
        <w:rPr>
          <w:sz w:val="10"/>
          <w:szCs w:val="10"/>
        </w:rPr>
        <w:t>1. Комбинированные оральные контрацептивы. Состоят из комбинации эстрогенного и гестагенного компонентов. Как правило содержащие их одинаковое количество, либо пропорция варьирует в зависимости от фазы ментструального цикла. Поэтому различают: 1. Монофазные препараты ( содержащие гестагенов и эстрогенов одиноаково в каждой таблетке). 2. Многофазные: двухфазные и трехфазные ( концентрация гормонов меняется то есть в начале цикла увеличивается эстрогенный компонент, затем начинает нарастать концентрация гестагенов) - поддерживают как бы нормальный менструальный цикл, только без овуляции. Монофазные: марвелон, регивидон, демолен, фемоден. Многофазные: тризистан, триквилор, тририган.</w:t>
      </w:r>
    </w:p>
    <w:p>
      <w:pPr>
        <w:pStyle w:val="Normal"/>
        <w:rPr>
          <w:sz w:val="10"/>
          <w:szCs w:val="10"/>
        </w:rPr>
      </w:pPr>
      <w:r>
        <w:rPr>
          <w:sz w:val="10"/>
          <w:szCs w:val="10"/>
        </w:rPr>
        <w:t xml:space="preserve">  </w:t>
      </w:r>
      <w:r>
        <w:rPr>
          <w:sz w:val="10"/>
          <w:szCs w:val="10"/>
        </w:rPr>
        <w:t>Предпочтение у молодых женщин отдаелся трехфазным препаратам, так как они восстанавливают регуляцию менструального цикла. У женщин, имеющих врожденные эрозии шейки матки, мастопатии, фиброаденоматоз, показаны монофазные препараты ( марвелон), так как они способствуют эпителизации, снижают риск развития рака яичников, молочных желез.</w:t>
      </w:r>
    </w:p>
    <w:p>
      <w:pPr>
        <w:pStyle w:val="Normal"/>
        <w:rPr>
          <w:sz w:val="10"/>
          <w:szCs w:val="10"/>
        </w:rPr>
      </w:pPr>
      <w:r>
        <w:rPr>
          <w:sz w:val="10"/>
          <w:szCs w:val="10"/>
        </w:rPr>
        <w:t>2. Мини-пили. Содержат микродозы гестагена. Препарат континуин, фермолен. Назначают их в непрерывном режие ежедневно с первого дня менструального цикла в течение 6-12 мес.</w:t>
      </w:r>
    </w:p>
    <w:p>
      <w:pPr>
        <w:pStyle w:val="Normal"/>
        <w:rPr>
          <w:sz w:val="10"/>
          <w:szCs w:val="10"/>
        </w:rPr>
      </w:pPr>
      <w:r>
        <w:rPr>
          <w:sz w:val="10"/>
          <w:szCs w:val="10"/>
        </w:rPr>
        <w:t xml:space="preserve"> </w:t>
      </w:r>
      <w:r>
        <w:rPr>
          <w:sz w:val="10"/>
          <w:szCs w:val="10"/>
        </w:rPr>
        <w:t>Контрацептивное действие основао на торможении сократительной активности маточных труб, повышении вязкости слизи в канале шейки матки нарушения циклических процессов в эндометрии. Эти препараты обладают выраженным побочным эффектом и часто приводят к нарушения менструального цикла.</w:t>
      </w:r>
    </w:p>
    <w:p>
      <w:pPr>
        <w:pStyle w:val="Normal"/>
        <w:rPr>
          <w:sz w:val="10"/>
          <w:szCs w:val="10"/>
        </w:rPr>
      </w:pPr>
      <w:r>
        <w:rPr>
          <w:sz w:val="10"/>
          <w:szCs w:val="10"/>
        </w:rPr>
        <w:t>3. Посткоитальные оральные контрацептивы. Рекомендуется женщинам, живущим нерегулярной половой жизнью. Это постинон ( 0.75 мг гестагена). Принмают его через 8-10 минут после полового акта. Контрацептивное действие основано на предотвращении имплантации оплодотворенной яйцеклетки, вследствие изменений эндомтерия и его отторжения, в ответ на спад гормонов после приема препарата. Много побочных эффектов в виде нарушения менструального цикла. Не рекомендуется использование более 4 таблеток в течение 1 цикла.</w:t>
      </w:r>
    </w:p>
    <w:p>
      <w:pPr>
        <w:pStyle w:val="Normal"/>
        <w:rPr>
          <w:sz w:val="10"/>
          <w:szCs w:val="10"/>
        </w:rPr>
      </w:pPr>
      <w:r>
        <w:rPr>
          <w:sz w:val="10"/>
          <w:szCs w:val="10"/>
        </w:rPr>
        <w:t>4. Контрацептивы пролонгированного действия.</w:t>
      </w:r>
    </w:p>
    <w:p>
      <w:pPr>
        <w:pStyle w:val="Normal"/>
        <w:rPr>
          <w:sz w:val="10"/>
          <w:szCs w:val="10"/>
        </w:rPr>
      </w:pPr>
      <w:r>
        <w:rPr>
          <w:sz w:val="10"/>
          <w:szCs w:val="10"/>
        </w:rPr>
        <w:t xml:space="preserve"> </w:t>
      </w:r>
      <w:r>
        <w:rPr>
          <w:sz w:val="10"/>
          <w:szCs w:val="10"/>
        </w:rPr>
        <w:t>Депо-Провера используется чаще у женщни после родов, когда менструальный цикл еще не восстановлен.   Депо-провера вводятся 1 раз в 3 месяца. Норплант - депо гестагена, заключенный в капсулу, имплантируется подкожно.</w:t>
      </w:r>
    </w:p>
    <w:p>
      <w:pPr>
        <w:pStyle w:val="Normal"/>
        <w:rPr>
          <w:sz w:val="10"/>
          <w:szCs w:val="10"/>
        </w:rPr>
      </w:pPr>
      <w:r>
        <w:rPr>
          <w:sz w:val="10"/>
          <w:szCs w:val="10"/>
        </w:rPr>
        <w:t>Показания для использования оральных контрацептивов.</w:t>
      </w:r>
    </w:p>
    <w:p>
      <w:pPr>
        <w:pStyle w:val="Normal"/>
        <w:rPr>
          <w:sz w:val="10"/>
          <w:szCs w:val="10"/>
        </w:rPr>
      </w:pPr>
      <w:r>
        <w:rPr>
          <w:sz w:val="10"/>
          <w:szCs w:val="10"/>
        </w:rPr>
        <w:t>Контрацепция</w:t>
      </w:r>
    </w:p>
    <w:p>
      <w:pPr>
        <w:pStyle w:val="Normal"/>
        <w:rPr>
          <w:sz w:val="10"/>
          <w:szCs w:val="10"/>
        </w:rPr>
      </w:pPr>
      <w:r>
        <w:rPr>
          <w:sz w:val="10"/>
          <w:szCs w:val="10"/>
        </w:rPr>
        <w:t>нарушение менструального цикла</w:t>
      </w:r>
    </w:p>
    <w:p>
      <w:pPr>
        <w:pStyle w:val="Normal"/>
        <w:rPr>
          <w:sz w:val="10"/>
          <w:szCs w:val="10"/>
        </w:rPr>
      </w:pPr>
      <w:r>
        <w:rPr>
          <w:sz w:val="10"/>
          <w:szCs w:val="10"/>
        </w:rPr>
        <w:t>снижение риска развития рака эндометрия</w:t>
      </w:r>
    </w:p>
    <w:p>
      <w:pPr>
        <w:pStyle w:val="Normal"/>
        <w:rPr>
          <w:sz w:val="10"/>
          <w:szCs w:val="10"/>
        </w:rPr>
      </w:pPr>
      <w:r>
        <w:rPr>
          <w:sz w:val="10"/>
          <w:szCs w:val="10"/>
        </w:rPr>
        <w:t>снижают частоту развития рака яичников, рака молочных желез.</w:t>
      </w:r>
    </w:p>
    <w:p>
      <w:pPr>
        <w:pStyle w:val="Normal"/>
        <w:rPr>
          <w:sz w:val="10"/>
          <w:szCs w:val="10"/>
        </w:rPr>
      </w:pPr>
      <w:r>
        <w:rPr>
          <w:sz w:val="10"/>
          <w:szCs w:val="10"/>
        </w:rPr>
        <w:t xml:space="preserve"> </w:t>
      </w:r>
      <w:r>
        <w:rPr>
          <w:sz w:val="10"/>
          <w:szCs w:val="10"/>
        </w:rPr>
        <w:t>Побочные действия:</w:t>
      </w:r>
    </w:p>
    <w:p>
      <w:pPr>
        <w:pStyle w:val="Normal"/>
        <w:rPr>
          <w:sz w:val="10"/>
          <w:szCs w:val="10"/>
        </w:rPr>
      </w:pPr>
      <w:r>
        <w:rPr>
          <w:sz w:val="10"/>
          <w:szCs w:val="10"/>
        </w:rPr>
        <w:t>диспептические расстройства (тошнота, рвота, дискомфорт).</w:t>
      </w:r>
    </w:p>
    <w:p>
      <w:pPr>
        <w:pStyle w:val="Normal"/>
        <w:rPr>
          <w:sz w:val="10"/>
          <w:szCs w:val="10"/>
        </w:rPr>
      </w:pPr>
      <w:r>
        <w:rPr>
          <w:sz w:val="10"/>
          <w:szCs w:val="10"/>
        </w:rPr>
        <w:t>Увеличение массы тела.</w:t>
      </w:r>
    </w:p>
    <w:p>
      <w:pPr>
        <w:pStyle w:val="Normal"/>
        <w:rPr>
          <w:sz w:val="10"/>
          <w:szCs w:val="10"/>
        </w:rPr>
      </w:pPr>
      <w:r>
        <w:rPr>
          <w:sz w:val="10"/>
          <w:szCs w:val="10"/>
        </w:rPr>
        <w:t>Пастозность лица, конечностей, нагрубание молочных желез.</w:t>
      </w:r>
    </w:p>
    <w:p>
      <w:pPr>
        <w:pStyle w:val="Normal"/>
        <w:rPr>
          <w:sz w:val="10"/>
          <w:szCs w:val="10"/>
        </w:rPr>
      </w:pPr>
      <w:r>
        <w:rPr>
          <w:sz w:val="10"/>
          <w:szCs w:val="10"/>
        </w:rPr>
        <w:t>Увеличение концентрации липидов , холестерина.</w:t>
      </w:r>
    </w:p>
    <w:p>
      <w:pPr>
        <w:pStyle w:val="Normal"/>
        <w:rPr>
          <w:sz w:val="10"/>
          <w:szCs w:val="10"/>
        </w:rPr>
      </w:pPr>
      <w:r>
        <w:rPr>
          <w:sz w:val="10"/>
          <w:szCs w:val="10"/>
        </w:rPr>
        <w:t>Изменение реологии крови  (увеличение концентрации тромбоцитов, увеличение агрегации что приводит к тромбообразованию).</w:t>
      </w:r>
    </w:p>
    <w:p>
      <w:pPr>
        <w:pStyle w:val="Normal"/>
        <w:rPr/>
      </w:pPr>
      <w:r>
        <w:rPr>
          <w:b/>
          <w:sz w:val="10"/>
          <w:szCs w:val="10"/>
        </w:rPr>
        <w:t>82.Внутриматочная контрацепция</w:t>
      </w:r>
      <w:r>
        <w:rPr>
          <w:sz w:val="10"/>
          <w:szCs w:val="10"/>
        </w:rPr>
        <w:t>.</w:t>
      </w:r>
    </w:p>
    <w:p>
      <w:pPr>
        <w:pStyle w:val="Normal"/>
        <w:rPr>
          <w:sz w:val="10"/>
          <w:szCs w:val="10"/>
        </w:rPr>
      </w:pPr>
      <w:r>
        <w:rPr>
          <w:sz w:val="10"/>
          <w:szCs w:val="10"/>
        </w:rPr>
        <w:t xml:space="preserve"> </w:t>
      </w:r>
      <w:r>
        <w:rPr>
          <w:sz w:val="10"/>
          <w:szCs w:val="10"/>
        </w:rPr>
        <w:t xml:space="preserve">Первые исследования немецкого ученого Рехтера датируются 1909 годоа. Он вводится в полость матки шелковые нити с целью контрацепции. В 1980 году Грефердер ввел проболочку из платины в полость матки. В 1960 году - бум внутриматочной контрацепции, связано с появлением пластполимерных соединиенй и изотовлении из их внутриматочных спиралей различных форм. ВМС содержит медную проволку, так как доказано, что ионы меди задерживают продвижение сперматозоидов. </w:t>
      </w:r>
    </w:p>
    <w:p>
      <w:pPr>
        <w:pStyle w:val="Normal"/>
        <w:rPr>
          <w:sz w:val="10"/>
          <w:szCs w:val="10"/>
        </w:rPr>
      </w:pPr>
      <w:r>
        <w:rPr>
          <w:sz w:val="10"/>
          <w:szCs w:val="10"/>
        </w:rPr>
        <w:t>Теории контрацептивного эффекта ВМС:</w:t>
      </w:r>
    </w:p>
    <w:p>
      <w:pPr>
        <w:pStyle w:val="Normal"/>
        <w:rPr>
          <w:sz w:val="10"/>
          <w:szCs w:val="10"/>
        </w:rPr>
      </w:pPr>
      <w:r>
        <w:rPr>
          <w:sz w:val="10"/>
          <w:szCs w:val="10"/>
        </w:rPr>
        <w:t>1. Теория абортивного действия. Происходит травматизация эндометрия спиралью, повышается тонус маточной мускулатуры в результате выделения простогландинов и эмбрион абортируется.</w:t>
      </w:r>
    </w:p>
    <w:p>
      <w:pPr>
        <w:pStyle w:val="Normal"/>
        <w:rPr>
          <w:sz w:val="10"/>
          <w:szCs w:val="10"/>
        </w:rPr>
      </w:pPr>
      <w:r>
        <w:rPr>
          <w:sz w:val="10"/>
          <w:szCs w:val="10"/>
        </w:rPr>
        <w:t>2. Теория ускоренной перистальтики маточных труб. Яйцеклетка попадает в матку преждевременно так как маточные труб ускоренно перистальтируют, а так как трофобласт к эому времени неполноценен яйцеклетка не имплантируется.</w:t>
      </w:r>
    </w:p>
    <w:p>
      <w:pPr>
        <w:pStyle w:val="Normal"/>
        <w:rPr>
          <w:sz w:val="10"/>
          <w:szCs w:val="10"/>
        </w:rPr>
      </w:pPr>
      <w:r>
        <w:rPr>
          <w:sz w:val="10"/>
          <w:szCs w:val="10"/>
        </w:rPr>
        <w:t>3. Теория асептического воспаления. Внутриматочный контрацептив как инородное тело вызывает полиморфноядерную лейкоцитарную инфильтрацию, что приводит к выделению большого количества макрофагов, увеличению выделения лизоцимы и возникает цитотоксический эффект. В результате этого нарушается цикличность развития эндометрия, что приводит к нарушению имплантации.</w:t>
      </w:r>
    </w:p>
    <w:p>
      <w:pPr>
        <w:pStyle w:val="Normal"/>
        <w:rPr>
          <w:sz w:val="10"/>
          <w:szCs w:val="10"/>
        </w:rPr>
      </w:pPr>
      <w:r>
        <w:rPr>
          <w:sz w:val="10"/>
          <w:szCs w:val="10"/>
        </w:rPr>
        <w:t>4. Теория сперматоксического действия. Фагоцитоз сперматозоидо макрофагоми и добалвения ионо меди усиливает сперматоксический эффект. ВМС должна вводится при определенных услвоиях и отсутствии противопоказаний.УСЛОВИЯ.</w:t>
      </w:r>
    </w:p>
    <w:p>
      <w:pPr>
        <w:pStyle w:val="Normal"/>
        <w:rPr>
          <w:sz w:val="10"/>
          <w:szCs w:val="10"/>
        </w:rPr>
      </w:pPr>
      <w:r>
        <w:rPr>
          <w:sz w:val="10"/>
          <w:szCs w:val="10"/>
        </w:rPr>
        <w:t>Полностью обследованная женщина. Контрацептив вводят на 4-5 день менструации, возможно введение после аборта, родов. В течение первых 10 дней требуется наблюдение , запрещение половых сношений. ВМС устанавливается на 2-2.5 года.ПРОТИВОПОКАЗАНИЯ.</w:t>
      </w:r>
    </w:p>
    <w:p>
      <w:pPr>
        <w:pStyle w:val="Normal"/>
        <w:rPr>
          <w:sz w:val="10"/>
          <w:szCs w:val="10"/>
        </w:rPr>
      </w:pPr>
      <w:r>
        <w:rPr>
          <w:sz w:val="10"/>
          <w:szCs w:val="10"/>
        </w:rPr>
        <w:t>Острые воспалительные процессы, или обострения хронических процессов любой локализации.</w:t>
      </w:r>
    </w:p>
    <w:p>
      <w:pPr>
        <w:pStyle w:val="Normal"/>
        <w:rPr>
          <w:sz w:val="10"/>
          <w:szCs w:val="10"/>
        </w:rPr>
      </w:pPr>
      <w:r>
        <w:rPr>
          <w:sz w:val="10"/>
          <w:szCs w:val="10"/>
        </w:rPr>
        <w:t>Инфекционно-септические заболевания ( гепатит, туберкулез).</w:t>
      </w:r>
    </w:p>
    <w:p>
      <w:pPr>
        <w:pStyle w:val="Normal"/>
        <w:rPr>
          <w:sz w:val="10"/>
          <w:szCs w:val="10"/>
        </w:rPr>
      </w:pPr>
      <w:r>
        <w:rPr>
          <w:sz w:val="10"/>
          <w:szCs w:val="10"/>
        </w:rPr>
        <w:t>Истмико-цервикальная недостаточность.</w:t>
      </w:r>
    </w:p>
    <w:p>
      <w:pPr>
        <w:pStyle w:val="Normal"/>
        <w:rPr>
          <w:sz w:val="10"/>
          <w:szCs w:val="10"/>
        </w:rPr>
      </w:pPr>
      <w:r>
        <w:rPr>
          <w:sz w:val="10"/>
          <w:szCs w:val="10"/>
        </w:rPr>
        <w:t>Опухоли матки и придатков.</w:t>
      </w:r>
    </w:p>
    <w:p>
      <w:pPr>
        <w:pStyle w:val="Normal"/>
        <w:rPr>
          <w:sz w:val="10"/>
          <w:szCs w:val="10"/>
        </w:rPr>
      </w:pPr>
      <w:r>
        <w:rPr>
          <w:sz w:val="10"/>
          <w:szCs w:val="10"/>
        </w:rPr>
        <w:t>Пороки развития.</w:t>
      </w:r>
    </w:p>
    <w:p>
      <w:pPr>
        <w:pStyle w:val="Normal"/>
        <w:rPr>
          <w:sz w:val="10"/>
          <w:szCs w:val="10"/>
        </w:rPr>
      </w:pPr>
      <w:r>
        <w:rPr>
          <w:sz w:val="10"/>
          <w:szCs w:val="10"/>
        </w:rPr>
        <w:t>Нарушения свертывающей системы крови.ОСЛОЖНЕНИЯ.</w:t>
      </w:r>
    </w:p>
    <w:p>
      <w:pPr>
        <w:pStyle w:val="Normal"/>
        <w:rPr>
          <w:sz w:val="10"/>
          <w:szCs w:val="10"/>
        </w:rPr>
      </w:pPr>
      <w:r>
        <w:rPr>
          <w:sz w:val="10"/>
          <w:szCs w:val="10"/>
        </w:rPr>
        <w:t>Боли вследствие различных причин - неправильный подбор контрацептива, неправильно поставленный контрацептив. Могут быть схватообразные либо  ноющие боли. Это осложнение встречается у 3-4 %.</w:t>
      </w:r>
    </w:p>
    <w:p>
      <w:pPr>
        <w:pStyle w:val="Normal"/>
        <w:rPr>
          <w:sz w:val="10"/>
          <w:szCs w:val="10"/>
        </w:rPr>
      </w:pPr>
      <w:r>
        <w:rPr>
          <w:sz w:val="10"/>
          <w:szCs w:val="10"/>
        </w:rPr>
        <w:t>Самопроизвольная эксупльсия (9-15% случаев).</w:t>
      </w:r>
    </w:p>
    <w:p>
      <w:pPr>
        <w:pStyle w:val="Normal"/>
        <w:rPr>
          <w:sz w:val="10"/>
          <w:szCs w:val="10"/>
        </w:rPr>
      </w:pPr>
      <w:r>
        <w:rPr>
          <w:sz w:val="10"/>
          <w:szCs w:val="10"/>
        </w:rPr>
        <w:t>Кровотечения ( 3-9%). По типу гиперполименореи или предменструальное кровотечение,.</w:t>
      </w:r>
    </w:p>
    <w:p>
      <w:pPr>
        <w:pStyle w:val="Normal"/>
        <w:rPr>
          <w:sz w:val="10"/>
          <w:szCs w:val="10"/>
        </w:rPr>
      </w:pPr>
      <w:r>
        <w:rPr>
          <w:sz w:val="10"/>
          <w:szCs w:val="10"/>
        </w:rPr>
        <w:t>Перфорация матки ( 1 на 5 тыс введенных контрацептивов): по время введения, при ношении, при извлечении контрацептива.</w:t>
      </w:r>
    </w:p>
    <w:p>
      <w:pPr>
        <w:pStyle w:val="Normal"/>
        <w:rPr>
          <w:sz w:val="10"/>
          <w:szCs w:val="10"/>
        </w:rPr>
      </w:pPr>
      <w:r>
        <w:rPr>
          <w:sz w:val="10"/>
          <w:szCs w:val="10"/>
        </w:rPr>
        <w:t>Возникновение беременности ( 1-8%) - маточные и внематочные.</w:t>
      </w:r>
    </w:p>
    <w:p>
      <w:pPr>
        <w:pStyle w:val="Normal"/>
        <w:rPr>
          <w:sz w:val="10"/>
          <w:szCs w:val="10"/>
        </w:rPr>
      </w:pPr>
      <w:r>
        <w:rPr>
          <w:sz w:val="10"/>
          <w:szCs w:val="10"/>
        </w:rPr>
        <w:t>Воспалительные осложнения.</w:t>
      </w:r>
    </w:p>
    <w:p>
      <w:pPr>
        <w:pStyle w:val="Normal"/>
        <w:rPr>
          <w:sz w:val="10"/>
          <w:szCs w:val="10"/>
        </w:rPr>
      </w:pPr>
      <w:r>
        <w:rPr>
          <w:sz w:val="10"/>
          <w:szCs w:val="10"/>
        </w:rPr>
      </w:r>
    </w:p>
    <w:sectPr>
      <w:footerReference w:type="default" r:id="rId2"/>
      <w:type w:val="nextPage"/>
      <w:pgSz w:w="11906" w:h="16838"/>
      <w:pgMar w:left="1701" w:right="850" w:gutter="0" w:header="0" w:top="1134" w:footer="708"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40z0">
    <w:name w:val="WW8NumSt40z0"/>
    <w:qFormat/>
    <w:rPr>
      <w:rFonts w:ascii="Symbol" w:hAnsi="Symbol" w:cs="Symbol"/>
    </w:rPr>
  </w:style>
  <w:style w:type="character" w:styleId="Style13">
    <w:name w:val="Основной шрифт абзаца"/>
    <w:qFormat/>
    <w:rPr/>
  </w:style>
  <w:style w:type="character" w:styleId="1">
    <w:name w:val="Брошура 1 Знак"/>
    <w:basedOn w:val="Style13"/>
    <w:qFormat/>
    <w:rPr>
      <w:sz w:val="22"/>
      <w:szCs w:val="22"/>
      <w:lang w:val="ru-RU" w:bidi="ar-SA"/>
    </w:rPr>
  </w:style>
  <w:style w:type="character" w:styleId="11">
    <w:name w:val="Стиль1 Знак"/>
    <w:basedOn w:val="Style13"/>
    <w:qFormat/>
    <w:rPr>
      <w:rFonts w:eastAsia="MS Mincho;ＭＳ 明朝"/>
      <w:b/>
      <w:bCs/>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Normal"/>
    <w:pPr>
      <w:ind w:left="283" w:hanging="283"/>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pacing w:val="0"/>
    </w:rPr>
  </w:style>
  <w:style w:type="paragraph" w:styleId="31">
    <w:name w:val="Продолжение списка 3"/>
    <w:basedOn w:val="Normal"/>
    <w:qFormat/>
    <w:pPr>
      <w:spacing w:before="0" w:after="120"/>
      <w:ind w:left="849" w:hanging="0"/>
    </w:pPr>
    <w:rPr>
      <w:spacing w:val="0"/>
    </w:rPr>
  </w:style>
  <w:style w:type="paragraph" w:styleId="2">
    <w:name w:val="Список 2"/>
    <w:basedOn w:val="Normal"/>
    <w:qFormat/>
    <w:pPr>
      <w:ind w:left="566" w:hanging="283"/>
    </w:pPr>
    <w:rPr>
      <w:spacing w:val="0"/>
    </w:rPr>
  </w:style>
  <w:style w:type="paragraph" w:styleId="12">
    <w:name w:val="Стиль1"/>
    <w:basedOn w:val="Normal"/>
    <w:qFormat/>
    <w:pPr>
      <w:spacing w:before="60" w:after="0"/>
      <w:jc w:val="center"/>
    </w:pPr>
    <w:rPr>
      <w:rFonts w:eastAsia="MS Mincho;ＭＳ 明朝"/>
      <w:b/>
      <w:bCs/>
      <w:spacing w:val="0"/>
      <w:sz w:val="22"/>
      <w:szCs w:val="22"/>
    </w:rPr>
  </w:style>
  <w:style w:type="paragraph" w:styleId="13">
    <w:name w:val="Брошура 1"/>
    <w:basedOn w:val="Normal"/>
    <w:qFormat/>
    <w:pPr>
      <w:widowControl w:val="false"/>
      <w:autoSpaceDE w:val="false"/>
      <w:ind w:firstLine="709"/>
      <w:jc w:val="both"/>
    </w:pPr>
    <w:rPr>
      <w:spacing w:val="0"/>
      <w:sz w:val="22"/>
      <w:szCs w:val="22"/>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pacing w:val="0"/>
    </w:rPr>
  </w:style>
  <w:style w:type="paragraph" w:styleId="Style14">
    <w:name w:val="Обычный отступ"/>
    <w:basedOn w:val="Normal"/>
    <w:qFormat/>
    <w:pPr>
      <w:ind w:left="708" w:hanging="0"/>
    </w:pPr>
    <w:rPr>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0:50:00Z</dcterms:created>
  <dc:creator>Валя</dc:creator>
  <dc:description/>
  <cp:keywords/>
  <dc:language>en-US</dc:language>
  <cp:lastModifiedBy>кеша</cp:lastModifiedBy>
  <cp:lastPrinted>2006-05-15T19:31:00Z</cp:lastPrinted>
  <dcterms:modified xsi:type="dcterms:W3CDTF">2008-09-20T10:50:00Z</dcterms:modified>
  <cp:revision>2</cp:revision>
  <dc:subject/>
  <dc:title>2</dc:title>
</cp:coreProperties>
</file>