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. К какому возрасту репродуктивная система женщины достигает оптимальной функциональной актив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2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6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2. Длительность менструального цикла в норме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) 21-3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8-33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8-4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8-4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40-4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3. Продолжительность самого короткого менструального цикла в нор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8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1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4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28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3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4. Продолжительность самого длинного менструального цикла в нор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8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1 ден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3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2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4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5. Количество теряемой крови при нормальной менструа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0-20 м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50-100 м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00-300 м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00-500 м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е 500 м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6. В каком возрасте у женщин в норме наступает менопауз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40-4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47-5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6-59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60 лет и стар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70 лет и стар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00</w:t>
      </w:r>
      <w:r>
        <w:rPr>
          <w:rFonts w:cs="Arial" w:ascii="Arial" w:hAnsi="Arial"/>
          <w:sz w:val="16"/>
          <w:szCs w:val="16"/>
        </w:rPr>
        <w:t>7. Как называется первая менструац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mens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нопау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8. В каком возрасте в норме наступает менарх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2,6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5,8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6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09. Продолжительность нормальной менструации в средне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-2 дн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) 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8-1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0-14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14 дней и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. Как называются первые месячны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нстру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нопау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. Сколько уровней регуляции в репродуктивной системе женщи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. В какой фазе менструального цикла нарастает продукция прогестерон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-фолликулиновая ф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-лютеиновая ф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аза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аза десквам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аза реген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. Что следует выяснить при изучении менструальной функции женщи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каком возрасте появились месяч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должительность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ремя появления и установление первых месячных, менструальный цикл, характер месяч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должительность межменструальных промежу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арактер месяч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. Что принимают за начало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следний день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вуляц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вый день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 день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1 день секре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. Перечислите органы мишени - точки приложения половых гормонов, вырабатываемых яичникам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тка,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олочные желе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поче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лосяные фолликулы кож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. Перечислите тесты функциональной диагности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за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альная кольпоцит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мптом "зрач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 "папоротни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. Откуда забирается материал для гормональной кольпоцитолог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з заднего свод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з переднего свод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влагалищной част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боковых стенок верхней трети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з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. На чем основана гормональная кольпоцитолог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изучении самостоятельно слущивающихся клеток шееч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изучении самостоятельно слущивающихся клеток экзоцерви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изучении самостоятельно слущивающихся клеток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изучении клеток соскоб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 изучении клеток соскоба шееч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. Под влиянием каких гормонов происходит пролиферация клеток влагалищного эпител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гестер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. К какой гормональной реакции может быть отнесен влагалищный мазок женщины с выраженным эстрогенным влияние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. К какой гормональной реакции может быть отнесен влагалищный мазок при полном отсутствии воздействия гормонов яичник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2. Чем характеризуется базальная температура при овуляторном менструаль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ъем температуры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ъем температуры перед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ъем температуры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м подъема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дъем температуры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3. Чем характеризуется базальная температура при ановуляторном менструаль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ъем температуры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ъем температуры перед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ъем температуры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м подъема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дъем температуры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4. Как считается менструальный цикл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ремя от начала до окончани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ремя от последнего дня менструации до первого дня вледующей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ремя от начала менструации до конца следующей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ремя от начала менструации до первого дня следующей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ремя от первого до последнего дн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5. На какой день 28-дневного менструального цикла происходит овуляц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3-4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4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7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21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28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6. Какой характер базальной температуры указывает на наличие у женщины ановуляторного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базальной температуры сразу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 базальной температуры в середин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нотонная базальная температура без колеб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базальной температуры на несколько дней сразу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вухфазная база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27. Что такое овуляц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зревание фолликула в яичнике небеременной женщ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рыв зрелого фолликула, который сопровождается выходом яйце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торжение функционального сло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рыв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вая менстру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8. Когда возникает феномен "зрачка"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разу после очередной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врем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пустя 2-3 дня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д очередной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первого дн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9. На какой день 28-дневного менструального цикла в эндометрии начинается фаза секре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2-3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6-7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9-10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12-13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 14-15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. С какого дня 28-дневного менструального цикла в эндометрии начинается фаза пролифера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6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момента начала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14-15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21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10-11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. С какого дня 28-дневного менструального цикла в эндометрии начинается фаза десквама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6-7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момента начала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14-15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21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28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2. Перечислите вторичные половые призна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величение молочных жел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огенизация молочных желез (ареолы темные, соски выступают над ним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волосение подмышечных впад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жир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волосение в области наружны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3. Когда у здоровой девочки появляются вторичные половые призна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 2 года до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ерез 2 года после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тот же год, когда наступает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азу после рож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Через год после менарх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4. Чем обусловлена выраженность симптома Голубевой при 28-дневном менструаль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личной степенью зрелости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личной степенью зрелости желтого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резией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5. С чем связано максимальное накопление слизи в цервикальном канале на 14-15 день 28-дневного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различной степенью зрелости желтого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различной степенью зрелости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атрезией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6. Какая фаза в эндометрии с начала развития желтого те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аза десквам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аза секре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аза реген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аза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нец фазы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7. Какая фаза в эндометрии с начала дегенерации желтого те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аза десквам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аза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чало фазы секре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нец фазы секре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аза реген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8. Когда кристаллизация шеечной слизи будет максимальн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1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2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моменту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азу после окончани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9. Какие слои различают в функциональном слое эндометр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мпактный, губч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зальный, губч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мпактный, баз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мордиальный, антральный, овулято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ногослойный плоский эпите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0. Сколько фаз выделяют в эндометрии при 28- дневном менструаль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1. Сколько фаз выделяют в яичнике на протяжении одного 28-дневного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2. Какие фазы выделяют в эндометрии при 28-дневном менструальном цикле? Перечислите по порядк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сквамация, регенерация, пролиферация, секр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олликулиновая, лютеин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креция, регенерация, пролиферация, десква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ютеиновая, фолликулин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сквамация, секреция, пролиферация, реген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3. Какие фазы выделяют в яичнике при 28-дневном менструальном цикле? Перечислите по порядк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сквамация, регенерация, пролиферация, секр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олликулиновая, лютеин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креция, регенерация, пролиферация, десква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ютеиновая, фолликулин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сквамация, секреция, пролиферация, реген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4. В какой фазе менструального цикла преобладает продукция эстроге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5. В какой фазе менструального цикла выявляется наиболее высокий уровень прогестерона в периферической кров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6. Назовите высший уровень репродуктивной функции женщи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рагипоталамические струк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7. Назовите третий уровень репродуктивной системы женщи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ра головного моз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8. Назовите нижний уровень репродуктивной системы женщи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рагипоталамические структуры ЦН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9. Какая железа внутренней секреции продуцирует гонадотропные гормо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поче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щитовид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джелудоч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0. Где синтезируется фолликулостимулирующий гормо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дпоче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1. Где синтезируется гонадотропный релизинг гормо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щитовид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экстрагипоталамические структуры ЦН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) надпоче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2. Где синтезируется лютеинизирующий гормо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щитовид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д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3. Где синтезируется пролакти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дпоче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олочные желе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4. Где синтезируется окситоци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5.Какие гормоны являются гонадотропным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олликулостимул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ренокортикотропны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ютеиниз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СГ, ЛГ,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6. Какой гормон гипофиза стимулирует рост фолликулов в яичник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иреотропны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ренокортикотропны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олликулостимул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ютеиниз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7. Под влиянием каких гормонов совершается овуляция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олликулостимул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ютеинизирующи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8. Клинические проявления фазы десквамации эндометр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отечение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дыш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вышение артериального д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9. Какие из перечисленных ниже клеток влагалищного эпителия указывают на значительное содержание эстроге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ьшие поверхностные эозинофильные клетки с пикнотическим яд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етки промежуточного сл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летки базального сл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рабазальны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и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0. Какие клетки влагалищного эпителия указывают на резкую эстрогенную недостаточность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арабазальные и базальны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етки с завернутыми краями цитоплаз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обладание клеток промежуточного сл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ьшие поверхностные эозинофильны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и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1. Какой из тропных гормонов преимущественно стимулирует рост молочных желез и регулирует лактацию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лакти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) АКТ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2. Какой из тропных гормонов стимулирует рост фолликулов в яичник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КТ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3. Перечислите все уровни, выделяемые в репродуктивной системе женщи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рагипоталамические структуры ЦНС, гипоталамус, гипофиз, мозжечок, эпи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ка, яичники, гипофиз, гипоталамус, кора головного моз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гипофиз,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ка, маточные трубы, влагалище, молочные железы, волосяные фолликулы кож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физ, надпочечники, щитовидная железа, яичники, поджелудоч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4. Перечислите органы-мишени - точки приложения половых гормонов яич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а головного мозга, гипоталамус,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физ, надпочечники, щитовидная железа, яичники, поджелудочная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, маточные трубы, влагалище, молочные железы, волосяные фолликулы кож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ка, яичники, гипофиз, гипоталамус, кора головного моз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еногипофиз,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5. Какие гормоны синтезируются аденогипофизо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ы, андрогены, прогестерон, ингиб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СГ, ЛГ, соматотропный, адренокортикотропный, тиреотропный, липоптропный, меланостимулирующий,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надотропинрилизинг-гормо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адиол, эстрон, эстри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ртизол, катехоламины, альдостерон, анд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6. Какие гормоны вырабатываются в яичниках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ы, андрогены,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надотропинрилизинг-гормон, ФСГ,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ютеинизирующий гормон, ФСГ,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тизол, катехоламины, альдостерон, анд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реналин, норадреналин, дофам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7. Какие женские половые гормоны Вы знае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надотропинрилизинг-гормо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стостерон, андростендиол, дегидроэпиандростерон-сульфат, андростерон, дигидротестостерон, дегидроэпиандро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огены, проге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тизол, катехоламины, альдостерон, анд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реналин, норадреналин, дофам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8. Перечислите основные фракции эстроген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естостерон, андростендион, дегидроэпиандростерон-сульфат, андростерон, дигидротестостерон, дегидроэпиандро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адиол, эстрон, эстри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ртизол, альдостерон, катехолам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надотропинрилизинг-гормо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лактин, ФСГ,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</w:rPr>
        <w:t>69. Какие гормоны продуцируются надпочечникам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надотропинрилизинг-гормо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тизол, альдостерон, катехолам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актин, ФСГ,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иреотропны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матотропный 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0. Какие мужские гормоны Вы знае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надотропинрилизинг-гормо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стостерон, дигидротестостерон, андростендион, андростерон,дегидроэпиандростерон, дегидроэпиандростерон-сульф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адиол, эстрон, эстриол,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тизол, альдостерон, катехолам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СГ, ЛГ,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1. Перечислите основные фракции андроген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иол, эстрон, эстради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реналин, норадреналин, дофами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тестостерон, дигидротестостерон, андростендион, андростерон, дегидроэпиандростерон, дегидроэпиандростерон-сульф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лактин, ФСГ,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гестерон, эст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2. В каком ритме происходит секреция гонадотропин-рилизинг гормон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н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прерыв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рхо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минант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3. Как называется зрелый фолликул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морди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минант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рхо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он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4. Какой орган является филогенетически более древни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рагипоталамические структуры ЦН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яи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йр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рено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5. Что является предшественником в синтезе стероидных гормо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лестер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иацилглицер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фингомиел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люк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6. К стероидным гормонам относя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тиз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7. К стероидным гормонам относятся (выберите неправильный ответ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ади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есто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и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8. ФСГ стимулирует в яичниках синте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тизо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адио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го перечислен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9. Какие гормоны имеют ведущее значение в овуляци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стагландины Е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0. В тека-ткани яичников происходит биосинтез преимущественн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фам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тизо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1. В гранулезных клетках яичников происходит биосинте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тизо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кситоц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Т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2. В желтом теле яичника преимущественно происходит биосинте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гестер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кситоц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го перечислен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3. Какой из перечисленных методов наиболее целесообразно применить для выявления ановулятор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агностическое выскабливание матки в 1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цит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змерение базальной температуры 3 месяца ежеднев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4. Синтез и секрецию каких из перечисленных субстанций контролирует гонадотропинрилизинг-гормо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СГ и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фамин, адреналин, норадренал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ак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тизол, альдо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иролибер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5. Какой гормон стимулирует выработку пролактин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надотропинрилизинг-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иролибер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6. Какой гормон угнетает выработку пролактин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фам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надотропинрилизинг-гор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строг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7. В гранулезных клетках яичников происходит преимущественно биосинт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гиб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кситоц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огенов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) гонадотропных горм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8. Что такое опс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езненные,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дкие менструации, наступающие через 36 дней и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част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9. Что такое менорраг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лительные,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ые, не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дкие менструации, наступающие через 36 дней и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0. Что такое поли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част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1. Что такое гипер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2. Что такое метрорраг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лительные,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ые, не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циклические, несвязанные с менструальным циклом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3. Что такое а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и ред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роткие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4. Что такое олиг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и ред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роткие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зко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5. Что такое гип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зднее появление первых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о болезненные и не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кудные,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6. Что такое опсоолиг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и ред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о болезненные и очень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роткие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7. Что такое гиперполи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зко болезненные и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ильные и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8. Что такое прой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лительные, частые менструации, при которых менструальный цикл продолжается менее 21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дкие менструации при длительном менструальном цикле, продолжающемся более 35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должительность менструации более 7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9. Что такое альгодис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. Что такое персистенция фоллику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ое существование зрелого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лительное существование желтого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чало развития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зрыв зрелого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. Морфологическая характеристика эндометрия при длительной персистенции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офический эндометр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иферативная фаз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креторная фаз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железистая гиперплаз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. Что такое гипоменструальный синдро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, редкие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дкие менструации, наступающие через 36 и более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корочение межменструальных промежу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. Какая диагностическо-лечебная операция производится при климактерическом кровотечен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ракционное диагностическое выскабливание слизистой матки с последующим гистологическим исследованием соско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тирпация матки с придатками с последующим гистологическим исследованием препа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тирп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. С каким заболеванием следует дифференцировать климактерическое кровотечени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к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тейна-Левент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5. Какой метод исследования следует применить для дифференциальной диагностики климактерического кровотечения и рака тел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ндировани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тологическое исследование аспирата из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е исследование соскоба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ба Шилл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. Какой из перечисленных методов следует применить при лечении маточного кровотечения, в климактерическом период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од гормональн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кращающие матку сред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нтгенотерап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фракционное диагностическое выскабли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. Какая фаза маточного цикла выпадает при длительной персистенции фоллику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сква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ген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иф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екр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. Каково состояние гормонального фона  при атрезии фолликул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орм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и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. Каково состояние гормонального фона (эстрогенов) при длительной персистенции фоллику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орм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ное отсутствие содержания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. Причины ложной аменоре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езия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плаз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трезия девственной пле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трезия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рез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. Клинические формы аменореи центрального генез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Пехкранца-Бабинского-Фрели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их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ндром Киари-Фромм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физарный нан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. Что называют патологической вторичной аменоре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менструаций в течение 6 месяцев и более у женщин от 14 до 45 лет, у которых ранее они имели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сутствие менструаций у девочек до периода полового созр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архе у девушек 16 лет и стар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ожную аменоре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. Клинические формы аменореи центрального генеза (выберите неправильный ответ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ипозогенитальная дистро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персистирующей галактореи-аменоре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физарный нан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икулярная феми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ндром Ших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. Клинические формы аменореи периферического генез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Пехкранца-Бабинского-Фрели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их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ндром Киари-Фромм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физарный нан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. Клинические формы аменореи периферического генеза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Свай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Форбса-Олбрай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Сов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икулярная феми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. Примеры аменореи центрального происхожд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Киари-Фромм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Св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икулярная феминизация, полная фор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ндром Свай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. Виды физиологической аменоре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менструаций у девочек до периода полового созр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сутствие менструаций у женщин во время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струаций у женщин, перенесших массивную ровопотерю в 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 у женщин в постменопау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менструаций у женщин во время лакт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. Назовите вирилизирующие опухоли яич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ь Брен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бром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убоовариаль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. Назовите феминизирующие опухоли яич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ид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. Перечислите гормонопродуцирующие опухоли яичников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к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. По клиническому симптомокомплексу на какие две большие группы условно делят нарушения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менореи центрального и периферического ге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менорея и дисфункциональны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вичная и вторич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тинная и лож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 физиологическая и патолог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. Разновидности аменореи по уровню пораж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тинная и лож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иологическая и патологическ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менорея первичная и втори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менорея центрального и периферического ге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и и дисфункциональны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. Перечислите причины психогенной аменоре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ихические трав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ические перегрузки (интенсивные занятия аэробикой и бег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ая потеря массы тела вследствие самолечения голодог, бесконтрольного приема препаратов, понижающих аппет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сихоэмоциональные перегрузки, стрес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. Овуляцию можно определить при помощи исследования (выберите неправильный ответ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тяжимости цервикальной сл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зальной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одержания 17-КС в суточной моч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ов "зрачка" и "папоротни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. Повышенное содержание андрогенов в крови может быть следствием нарушения фун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дпоче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фи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таламу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. Гирсутизм может наблюдаться пр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е поликистозных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жире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реногенитальном синд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ндроме Иценко-Кушин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. Какая базальная температура характерна для недостаточности желтого те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стоянно повышен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стоянно низ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термическая фаза 10-14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термическая фаза менее 1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ертермическая фаза 16-18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. Причиной гиперплазии эндометрия может быть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лительная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атковременная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лительная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ратковременная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. При каких заболеваниях наблюдаются поликистозные яични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Иценко-Кушин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тейна-Левент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тире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дреногенитальный синд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. На каком уровне происходит нарушение регуляции, которое ведет к развитию синдрома поликистозных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1. При синдроме поликистозных яичников в крови увеличено содержание,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2. Для синдрома поликистозных яичников характерны следующие симптомы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жир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дностороннее увеличение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рсут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. Лечение больных с синдромом поликистозных яичников следует начинать 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го метода (клиновидная резекция яичник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ой циклической терапии половыми гормон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глорефлекс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зи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учев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. Осложнениями при длительном течении синдрома поликистозных яичников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жир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карцин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пластические процессы в молочной желе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. Выберите основную причину ДМ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лип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сфункция гипоталамо-гипофизарно-яичниковой систе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ерв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стемная красная волча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6. С каким заболеванием следует дифференцировать климактерическое кровотечени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к тел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тейна-Левент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. Какой термин лучше характеризует менструации с потерей 150 мл крови каждые 35 дн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но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ли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. Наступление менструации зависит от всех перечисленных факторов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надотропинрилизинг-горм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увствительности эндометрия к половым стерои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надотроп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ходимоси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тероидных гормонов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. Дисфункциональное маточное кровотечение - эт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овотечение при опухол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отечение при дисфункции гипоталамо-гипофизарно-яичниковой систе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овотечение при аденомио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ровотечение при опухол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овотечение при аденомато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. Лечение дисфункционального маточного кровотечения в репродуктивном возрасте начинают 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теротонического гем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емостатических сред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тивовоспалительного л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ого гем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ормонального гем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. Лечение ювенильного кровотечения (по УЗИ: М-эхо 2 мм слабо выражен) начинают 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ального гем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ыскабливания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ой витамин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ммун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тивовоспалительн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. Лечение климактерического кровотечения начинают 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еста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кабливания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тивовоспалительного л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атических сред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. Выберите наиболее точный метод для определения причины маточного кровотечения у женщин в возрасте 30-40 л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змерение базальной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агностическое выскабливание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иопс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ределение концентрации эстрогенов и прогестерона в сыворотке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. Для клиники синдрома Шерешевского-Тернера характерно вс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изкий 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плазия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вич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цидивирующи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ыловидные складки кожи на ш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. Лечение синдрома Шихана включа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мио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аместительную гормоно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ую 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. Пациентки с физиологической аменореей нуждаются 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дукции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лечении не нужд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ой витамин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ом лече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сих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. В этиологии ювенильных кровотечений имеют значение следующие факторы, за исключение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несенных инфекционных заболев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ухолей яичника 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й функций печ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витаминоза, несбалансированного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чрезмерных нервно-психических нагруз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. Какое осложнение наблюдается наиболее часто у нерожавших женщин, использующих ВМС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тмико-цервикальная недостаточ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топическ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сфункциональное маточн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внутренни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вынашивание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. Какой вид контрацепции предпочтителен в плане безопасного секс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ая контрацеп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рванное половое сно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итмический мет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. На какой срок вводят ВМС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3 меся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гласно инстру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. Какой вид контрацепции предпочтителен в плане безопасного секс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рванное половое сно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ологический мет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. Наиболее целесообразной контрацепцией для подростков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рванное половое сно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ая контрацеп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здержание от половой жиз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. Наиболее целесообразной контрацепцией для подростков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итмический мет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. Какой вид контрацепции предпочтителен и как профилактика воспалительных заболевани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. Из перечисленных ниже препаратов выберите антиандроге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иви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протерона ацет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аназ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стрин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ломифена цитр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. Из предложенных ниже препаратов выберите содержащие производные натуральных эстроген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гин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икрофолл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иви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дроку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естрин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. 18-летняя пациентка, имеющая внематочную беременность в анамнезе, обратилась для подбора контрацепции. Выберите наиболе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, барьерные мет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бровольн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ъекционные контрацеп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. К монофазным комбинированным эстроген-гестагенным препаратам относя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емо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он-овл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рвел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ле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. С целью контрацепции прием комбинированных эстроген-гестагенных препаратов начинаю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ериод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канун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1 дня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зависимо от дня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ошибоч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. Назначение КОК противопоказано пр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и функции печ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пилеп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омбофлебическом синд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жирении 4 степ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х перечисленных заболева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1. Назовите микродозированный КО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оге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емо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зис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по-пров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лю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2. Назовите наиболее высокодозированный КО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рсил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рвел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ови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гивид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вид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163. Какой метод контрацепции наиболее целесообразен в юном возрасте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а) хирургическая стерилизация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б) вмутриматочная спираль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в) гормональные контрацептивы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г) биологический метод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) посткоитальная контрацепция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4. 36-летняя пациентка с миомой матки обратилась для подбора метода контрацепции. Выберит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бровольн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ъекционные контрацептивы, барьерные мет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>165. Поскоитальные пероральные контрацептивы нецелесообразны при: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а) нерегулярной половой жизни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б) случайной половой жизни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в) лактации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г) молодым не рожавшим женщинам</w:t>
      </w:r>
    </w:p>
    <w:p>
      <w:pPr>
        <w:pStyle w:val="TextBodyIndent"/>
        <w:ind w:left="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) при нерегулярном менструальном цикле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6. 40-летняя пациентка, выкуривающая 15 сигарет в день, обратилась для подбора метода контрацепции. Выберит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бровольн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ъекцио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. 32-летняя пациентка, длительно принимающая антикоагулянты, обратилась для подбора контрацепции. Выберит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ъекционные контрацеп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. Из предложенных ниже препаратов выберите содержащие производные натурального прогестеро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) 17-ОПК, депостат, дюфас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процерон-ацет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езогестрел, гесто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рвелон, мерсил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оргестим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9. 35-летняя пациентка с длительным диабетом и наличием сосудистых осложнений обратилась для подбора способа контрацепции. Выберит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арьерные мет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по-пров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. Нерожавшая 18-летняя пациентка с диффузной мастопатией обратилась для подбора метода контрацепции. Выберите оптимальный вариан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) барьерные мет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ни-п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бровольн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по-пров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. Для какого из следующих методов контрацепция основным механизмом действия будет подавление овуля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рьерные мет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од Огино-Кнау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рванное половое сно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. Спермициды оказывают противозачаточное действие всеми следующими способами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ничтожение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нижения подвижности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активация ферментов акрос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рушения наружной мембраны сперматозои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йтрализации кислой среды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. Контрацептивный эффект КОК достигается за сч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авлени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зменения вязкости шеечной сл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се перечисленное вер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зменения состоян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нижения содержания гонадотропных горм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. Каким из перечисленных преимуществ не обладают барьерные методы контрацеп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щищают от заболеваний, передающихся половым пут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 нужны частые посещения врач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значительно число побочных эффек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дотвращают рак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х действие быстро обратим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. Побочные эффекты КОК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шнота, р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ловн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жменструальные кровянист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рушение толерантности к глюко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. Наиболее частое осложнение при применении прогестагенных контрацептив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ительные заболевания внутренни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артериального д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ахарный диа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. Перечислите микродозированные КО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он-овлон, бисекур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рвелон, фемо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зистон, трикви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рсилон, логе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по-провера, норпла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. Наиболее высоким контрацептивным эффектом обладаю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зерва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ая стер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пермици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. К чисто прогестиновым контрацептивам относят вс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рвел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епо-пров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орпла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лют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икролю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. Противопоказания к использованию КОК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ромбоэмболические заболевания в анамне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ая иммоби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ительные заболевания гениталий в анамне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ронический гепат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. Перечислите низкодозированные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теов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икрогинон, фемо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он-овлон, овид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секурин, энови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икрол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. К наиболее частым осложнениям экстренной контрацепции относ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е менструальной фун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омбоэмболические осложн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ловн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вышение артериального д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3. Что делать при появлении кровянистых выделений на 13-14 день менструального цикла, при приеме К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тивовоспалитель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клическая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величение дозы контрацептивного препа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мена приема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значение утеротонических сред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. Женщинам старше 35 лет предпочтительны оральные контрацептив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держащие только прогестагенный компон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онофазные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ехфазные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вухфазные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К с эстрогенным перевес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. Гормональная контрацепция противопоказана пр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мио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асто рецидивирующем аднекси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териальной гипертен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ахарном диабете с сосудистыми осложнен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ффузной мастопат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. С чего следует начинать обследование при бесплодном брак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следование женщины на половые горм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бслгдование спермы му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. В какой фазе менструального цикла следует производить метросальпингографию с целью диагностики трубного бесплод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. Заболевания какой части полового аппарата женщины наиболее часто приводят к бесплодию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. как часто женское бесплодие является причиной бесплодного брак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5-3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50-6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90-95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8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10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0.  Брак считается бесплодным, если беременность не наступает, при условии детородного возраста супругов и регулярной половой жизни, в 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6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. Какие из воспалительных заболеваний гениталий являются причиной бесплодия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рихомони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уберкул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ламид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реаплазм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 Как часто встречается бесплодный брак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-2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2-15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0-25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30%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) 50-6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. Какая наиболее частая причина вторичного бесплод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атологические р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омалии развития генита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б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. С какими заболеваниями приходится дифференцировать трубный абор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ительные тубоовариальные опух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трый пиелонеф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терокол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ый аппенд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 всеми перечисленны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. Какой характер пунктата свидетельствует о прервавшейся трубной берем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ероз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лая кровь, свертывается быстр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розно-геморраг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мно-вишневая кровь с мелкими сгус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лая кровь, не сверт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. Какая операция чаще всего производится при внематочной берем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льпинголиз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альпингостоматопласт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льпинго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мбриолиз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. Какие признаки характерны для прервавшейся трубной беременности при бимануальном исследован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площение и выпячивание заднего и одного из боковых сводов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зкая болезненность придатков с одной стор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ая болезненность при смещении матки за шей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зкая болезненность заднего свод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. Методы диагностики прогрессирующей трубной беременност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ы функциональной диагно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ерологическая и иммунологическая реакция на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. С какими заболеваниями приходится дифференцировать внематочную беременность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острым гломерулонефри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острым аппендици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почечно-каменной болезн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кишечной непроходимос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сальпингоофори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. Клинические симптомы внематочной беременности при разрыве маточной трубы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ловокруж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зкие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с иррадиацией в прямую киш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лаб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. Профилактикой внематочной беременности являются следующие мероприят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рьба с абор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дупреждение воспалительных заболеваний женски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ечение генитального инфантилиз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абилитационные мероприятия после первой внематочно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. Где может развиться внематочная беременность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маточной тру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яичн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брюшной пол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рудиментарном ро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. К развитию трубной беременности приводят следующие заболеван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ронический аднекс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льпинг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нитальный инфантил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. Клиника апоплексии яичник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е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и внизу живота в середине или во 2 половин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, иррадиирующие в крестец и наружные половые орг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лабость, головокруж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. Объем операции при апоплексии яичник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шивание разрыв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иновидная резекция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варио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днекс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тирп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. Назовите социальные показания для прерывания беременности в поздние сро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личие 5-ти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мерть мужа во время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вод во время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браке не состо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. Какие осложнения могут возникнуть в первые трое суток после медицинского аборт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ый эндом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лацентарный поли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очн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матоме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стрый метроэндом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. Назовите возможные осложнения после медицинского аборт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менструального цикла,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острение хронического аднекс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ыпадени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стмико-цервикальная недостаточ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. При какой степени чистоты влагалища возможно проведение медицинского абор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и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3 и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. Назовите симптомы хронического аднекс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сокая температура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езненное мочеиспуск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внизу живота, гной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ловн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. Перечислите клинические симптомы хронического эндометри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, невынаши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. Методы диагностики хронического аднексит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жало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агностическое выскабливание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. Правильная тактика при перфорации матки во время медицинского абор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должить выскабливание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кратить выскабливание, назначить постельный режим, холод на низ живота,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кратить выскабливание, назначить постельный режим, холод на низ живота, антибиотики, гемотрансфуз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извести лапаротомию, ревизию органов брюшной полости. Ушить перфорационное отверсти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тирп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. Противопоказания для искусственного аборта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специфический кольп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ихомонадный кольп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бфебри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епень чистоты влагалища 3-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. Какие необходимо иметь анализы для проведения медицинского аборт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овь на R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ь на ВИ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руппа крови и резус-фак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ализ мочи на 17-К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зки на фло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. Какие осложнения могут возникнуть во время медицинского абор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равматизация мышечного слоя в области внутреннего з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рфор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очное кровотечение, геморрагический ш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ложнения нарк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. Противопоказания для искусственного аборта. Выберите неправильный отв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ая пневм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 температуры до 37,5 град и вы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епень чистоты влагалища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епень чистоты влагалища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ронический пиелонеф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. В каком сроке беременности разрешено проведение медицинского абор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8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 10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 12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 14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о 22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. С какими заболеваниями следует дифференцировать трубный абор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ительная тубоовариаль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трый пиелонеф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терокол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ый аппенд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. Какие заболевания могут приводить к внематочной берем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енитальный инфантил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льпинг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ронический аднекс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. Клиническая картина прервавшейся трубной беременности путем разрыва маточной труб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ые внезапные боли в нижних отделах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увство давления на прямую киш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лабость, головокруж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бмор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о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. С какими заболеваниями следует дифференцировать нарушенную внематочную беременность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ый сальпингоофа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рекрут ножки опухоли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чечная кол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ый жив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. С каким гинекологическим заболеванием следует дифференцировать трубную беременность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ый аппенд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трый аднекс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к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нитальный инфантил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стрый пиелонеф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. При помощи каких диагностических приемов можно отдифференцировать субмукозную миому матки от угрожающего абор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ализ мочи на Х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алобы,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ализ гормонального спектра плазмы крови (ХГ, прогестерон, стриол, эстрадиол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. Где чаще всего локализуется внематочная беременность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удиментарный рог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рюшная пол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. Клиника инфицированного аборт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ут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анализе крови - лейкоцитоз, сдвиг лейкоцитарной формулы влево, ускорение СО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. Назовите причину первичного бесплод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нитальный инфантил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роническая ановуля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роки развития матки и ее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. Методы диагностики эндокринного беспло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ализ гормонального спектра плазмы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сты функциональной диагностики (базальная температура, симптом "зрачка" и "папоротника"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овой хроматин, кариоти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. Какие нужны анализы для проведения медицинского аборт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зок на фло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ь на RW, ВИ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руппа крови и резус-фак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вернутый анализ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овь на тестостерон, ДЭ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0. Какая операция показана при шеечной берем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скабливание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окая ампут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акуум-аспирация плодного яй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некс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. Противопоказания для медицинского абор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Р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епень чистоты влагалища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епень чистоты влагалища 3-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. Какая локализация внематочной беременности относится к редко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то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рюш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убная истм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рубная ампуляр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шее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. Клинические симптомы нарушенной трубной беременност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держка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менструального цикла в виде незначительных циклических кровотеч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езапные резкие боли в нижних отделах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ловокружение, потеря созн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. При каких гинекологических заболеваниях может развиться клиника острого живот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рвавшаяся труб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поплексия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кроз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крут ножки кистомы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амопроизвольный выкиды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5. Служат ли противопоказанием при внематочной беременности тяжелое состояние больной, падение АД и сердечной деятельности для экстренной опера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 все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о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д сомне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. При каком сроке чаще всего прерывается трубная беременность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-3 нед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4-6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7-10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1-12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13-14 нед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. Наиболее частая причина вторичного бесплод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астые р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бор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омалии развития генита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енитальный инфантил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8. Методы диагностики трубного бесплодия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матографическая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метросальпингограф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иконтрастная геник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9. Для диагностики прогрессирующей трубной беременности имеют значения все перечисленные мероприятия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па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ализа мочи на Х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азальной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. Причины, связанные с нарушением прохождения плодного яйца в матку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частичная спаечная непроходимость маточной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антильные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типеристальтика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и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терстициальная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. Осложнения во время медицинского аборт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фор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рыв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лацентарный поли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полный аб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. Термин "первичное бесплодие" означает, ч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 было ни одно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 было рождено живых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се беременности прерваны по медицинским показания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 женщин отсутствуют внутренние половые орг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. Функциоанльные нарушения сократительной активности маточных труб могут быть следств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ихоэмоционального стрес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функци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андроге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простагландинем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. Для лечения функционального трубного бесплодия применяют все перечисленные ниже средства и методы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ечебной гидротуб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едативных препа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стероидных противовоспалительных препа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зио- бальне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пазмолит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. Нарушение проходимости маточных труб может быть следствие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) хламид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жного генитального эндометр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еративных вмешательств на органах малого таза и брюшной пол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норейного сальпинг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го перечисленного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. Все перечисленные симптомы сопровождают эктопическую беременность с плодным яйцом, локализованным в маточной труб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ь в нижней части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лагалищное кровотечение или мажущие выделения из половых в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адержка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ктальн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ь в плеч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. Лечение анемической формы апоплексии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менение антипростагланди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тибактериаль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. Лечение алгической формы апоплексии яичника включает вс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циклической витамин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едативных препа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эктом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значения аналгет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олод на низ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. Клинические формы апоплекси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ая, хрон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егкая, тяжел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евая, судорож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оковая, геморраг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немическая, алг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. Наиболее информативный метод диагностики анемической формы апоплексии яичник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 органов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ункция заднего свод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вернутый анализ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. Повышенная частота эктопической беременности связана со всем нижеуказанным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жного эндометр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ронического сальпинг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м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пользования контрацептива "постинор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енитального инфантилиз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. Наиболее информативный метод диагностики прогрессирующей трубно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ункция брюшной полости через задний свод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иопс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ределение ХГ в моч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ЗИ органов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. Тактика при диагностировании брюшно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храняющая терапия по пролонгированию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ссасывающ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рочное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блюдение в динам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емостатическ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. Нарушение функции желтого тела может быть выявлено всеми следующими методами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змерения базальной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иопсии эндометрия с последующим гистологическим исследова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ределения содержания прогестерона в сыворотке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ределения содержания эстрогенов в суточной моч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ределение длительности лютеиновой фа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 Для исследования эндометрия могут быть использованы все следующие методы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па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ологического исслед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итологического исследования аспирата из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. Неудовлетворительный посткоитальный тест может быть следствием всего перечисленного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проходимости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нижения количества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зменений состава шеечной сл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лохой подвижности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правильной техники полового а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. Аспермия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подвижных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личие аномальных форм сперматозои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лое количество спе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спе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ммунологическое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8. При медикаментозной индукции овуляции наиболее частым осложнением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стимуляция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ного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крут ножки кистомы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зрыв маточной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9. К ранним осложнениям медицинского аборта не относи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фор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ый эндом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т правильного от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. Наиболее информативный метод диагностики неполного абор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ализ крови на Х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. Радикальным методом лечения неполного аборта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тибактериаль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выскабливание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влагалищная ампут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мптоматическ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значение утеротонических препа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. Гематометра после медицинского аборта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атки плодного яйца 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слизистой оболоч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копление крови в полости матки вследствие спазма маточного з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очн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следствия перфораци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. Из какой ткани развивается миом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имфоид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ышеч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ногослойного плоского эпите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жиро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пителиаль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. В каком возрасте наиболее часто встречается миом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1-34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5-4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5-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0-6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5. Производят ли консервативную миомэктомию интерстициальных узлов при кесаревом сечен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о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 все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д сомне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. Из чего состоит хирургическая ножка кистомы яичник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ронкотазовая связ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бственная связк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часть заднего листка широкой связ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очная тр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углая связ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. При помощи какого метода производят дифференциальную диагностику быстрорастущей миомы матки с беременностью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амнез, жало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за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ализ мочи на Х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х перечисле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. Клиника нарушения трофики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хикар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скорение СОЭ, лейкоцит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. Показания к экстирпации мат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ори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ее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рыв шейки матки 2 степ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шеечный миоматозный уз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0. Наиболее объективным методом контроля  эффективности лечения гиперпластических процессов эндометрия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тология аспи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ология соско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. Дисплазия шейки матки - эт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оновое заболе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дра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нутриэпителиальный ра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к, ограниченный пределам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2. В диагностике рака яичников используют (выберите неправильный ответ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М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ь на онкомарке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цитология аспирата брюшной пол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сширенная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. Какой из методов лечения рака яичников имеет преимущественное значени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нтге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мму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. Методы дифференциальной диагностики субсерозного миоматозного узла от кистомы яичник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мптом "пулевых щипцов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5. Принципы консервативного лечения интерстициальной миомы матки до 8 недель беременност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рязе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е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. К предраковым заболеваниям шейки матки относя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ндоцерв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пл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стая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розивный эктроп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7. Наиболее достоверным методом диагностики патологических состояний шейки матки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ширенная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ервик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я биопт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ба Шилл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ервик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. Лечение железисто-кистозной гиперплазии эндометрия у пациентки 44 лет проводят с использова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аболических горм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ста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строген-гестагенных препа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9. Что является характерной особенностью эндометриоз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злокачест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фильтрирующий 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 имеет капсу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иклические изменения, сходные с изменениями в эндометр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. Топография миоматозных узлов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брюши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терстициаль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траэпителиаль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дслизист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ежсвязоч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. Лечение больных, страдающих эндометриозом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тетические прогест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ммунокоррек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ая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новакц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гн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. Микрокарцинома шейки матки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к шейки матки с инвазией опухоли до 3 мм за пределы базальной мемб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к шейки матки с инвазией опухоли более 3 мм за пределы базальной мемб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ь ограничена шейк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ь с прорастанием в прямую киш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ухоль с инфильтрацией пара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. При обширных кондиломах наиболее целесообразным на 1 этапе лечения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лагалищное орошение раствором ромаш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ампоны с маслом шипов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ссечение кондил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рязе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. Какие осложнения встречаются при миоме матк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стгеморрагическая ане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трофики, некроз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ерождение в сарк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рыв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екрут ножки субсерозного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5. Какой симптом рака шейки матки является относительно ранни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нтакт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зурические расстро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месь крови в ка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овотечение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6. При раке шейки матки IV ст. у беременной в 36-37 недель необходимо прове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четанную лучевую 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мптоматическую 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мио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о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одоразрешить путем операции кесарева с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7. Для рака шейки матки II А ст характер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ь ограничена шейк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интраэпителиальный ра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вазия опухоли за базальную мембрану до 3 м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спространение опухоли с шейки матки на тело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растание в прямую киш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. Наиболее частая локализация эндометриоза отмеч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мат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яичник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трагениталь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вульв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9. Предрак эндометрия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м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еномат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елезистая гиперпл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железисто-кистозная гиперпл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. Методы диагностики гиперплазии эндометрия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ало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ология соскоб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1. Какой из нижеперечисленных методов лечения противопоказан при раке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из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стно-санирующе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мму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. Диагностика аденомиоз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вой синдром, связанный с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ильные длите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я соскоб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3. Аденомиоз - эт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слизистой оболочки тел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драковое заболевание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драковое заболевание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3 степень распространения внутреннего эндометриоза тел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оброкачественная опухоль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4. Какая локализация рака гениталий занимает по частоте 1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5. Тактика врача при бессимптомной миоме матки у женщины 36 лет, если размеры опухоли - до 20 недель берем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6. В каком возрасте встречается чаще всего внутренний эндометриоз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7. Какие заболевания шейки матки относятся к фоновым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евдоэро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розивный эктроп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спл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ритр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8. При раке шейки матки IV cт. наиболее целесообраз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четанная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мптомат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нтге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9. Какой метод диагностики наружного эндометриоза является самым информативны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агностическое выскабливание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. Наиболее частые пути распространения рака шейки мат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очевой пузыр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ямая киш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дат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очето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. Что может послужить причиной гиперплазии эндометр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атковременная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ая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атковременная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лительная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. Какой метод является наиболее достоверным в диагностике субмукозной миомы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ндирование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тологический мет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агностическое выскабли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. Назовите методы лечения псевдоэрозии шейки мат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атермокоагуля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атермоэксци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мпутация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ампоны с мазью Вишнев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иодеструк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. Когда появляются боли у больных с аденомиозо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 время менструации, за 1-2 дня до н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2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сле окончани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 врем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1 фаз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. Клинические признаки малигнизации миомы матки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ыстрый 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мягчение опух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нтакт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циклически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ьшие размеры опух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. Какие осложнения возможны при кистоме яичника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крут нож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лиг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гно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зрыв капсу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. Какие опухоли яичников требуют только оперативного лечения?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олликулярные ки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лиоэпителиальные кист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ермоидные ки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ндометриоидные ки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сгерм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. Когда чаще возникает полипоз эндометр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нопау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слеродовой 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лимактерический 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ювенильный 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продуктивный 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. У каких больных с миомой матки чаще всего наблюдаются боли схваткообразного характер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субсерозным узлом на нож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некрозе интерстициаль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субмукозными узлами, рождающимися во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сочетании миомы с эндометриоз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субсерозным узлом на широком основ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. Для лечения полипа шейки матки необходим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ведение курса витаминотерап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ведение курса физиоло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еративное удаление поли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ампоны с ваготил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нтге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1. При раке тела матки IV ст наиболее целесообраз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мптомат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четанная лучевая терапия +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. Как часто встречается миом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 каждой 4-1 женщ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 каждой 3-й женщ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 5-1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 10-2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 5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. Место наиболее частой локализации миоматозных узл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ерешей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жсвязоч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теле и дн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шейк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. Какие симптомы встречаются при миоме матк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точн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чащенное болезненное мочеиспуск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рушение акта дефек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. В каком возрасте чаще всего встречается рак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0-4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0-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0-6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сле 6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. Какая локализация миоматозных узлов наиболее часта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убсероз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убмукоз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жсвязо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интерстициальн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. Какие гормональные сдвиги наблюдаются в организме больной миомой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вышение уровня прогестер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уровня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. Характер кровотечения наблюдаемого у больной с субмукозной миом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ли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нтактын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. Во что перерождается миом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рк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хорион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и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ип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. Из чего состоит анатомическая ножка кистомы яичник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ронкотазовая связ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бственная связк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часть заднего листка широкой связ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. Тактика врача при субмукозных миомах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. К соединительнотканным опухолям яичников относя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евдомуцинозная ки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лиоэпителиальная ки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ибр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герм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ухоль Брен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. Какие заболевания относятся к предраковым состояниям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евдоэро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пл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апилл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ндил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розивный эктроп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. Почему часто встречаются запущенные формы рака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зднее обращение больных из-за малосимптомности забол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ыстрое развитие болез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изкий охват проф. осмотр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ьшое количество абортов в анамне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зкая квалификация врач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. Назовите вирилизирующие опухоли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ранулезоклето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ь Брен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ютеиновые ки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рмоидные ки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. Какой орган поражается эндометриозом чаще всег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кто-вагинальная перегород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7. Что является характерной особенностью эндометриоз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локачественное перерож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иферативный 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фильтративный 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. С каким заболеванием половых органов чаще всего сочетается внутренний эндометриоз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ист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ронический аднекс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рок развит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. Каков средний возраст больных с эндометриоидными кистами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60 лет и стар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. Какие методы лечения противопоказаны при миоме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з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. Показания для оперативного лечения больных миомой матки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змеры миомы 12 недель и боль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ыстрый рост опух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е менструального цикла по типу менорра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лительное существование ми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кроз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. Какая операция у больной с миомой матки сохраняет детородную функцию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двлагалищная ампут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влагалищная ампут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нсервативная миом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тирп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. Какие миомы противопоказано удалять консервативн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убмукоз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убсероз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лы больших разме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еч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кротичес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. К маскулинизирующим опухолям яичника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орион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ста желтого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. Тактика врача при эндометриоидных кистах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зио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. Какие методы лечения эрозии шейки матки Вы знаете?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ечение тампонами с мазью Вишнев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атермоэксци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атермокоагуля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иовоздейств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. Какой метод лечения рака шейки матки является основны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з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. С чего начинают лечение при аденокарциноме матки I с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зио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. При какой локализации миоматозных узлов чаще отмечается дизурические расстройств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области д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области влагалищной част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жду листками широкой связ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 передней стенк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 задней стенк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. Назовите основной метод диагностики миомы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ализ гормонального спектра плазмы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толог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анные выскабливания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. К предраковым заболеваниям шейки матки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спл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севдоэро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розивный эктроп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стая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стинная эро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. Наиболее частой причиной кровянистых выделений из половых путей в постменопаузе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к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к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слизистая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к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липоз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. К фоновым заболеваниям шейки матки относятся все перечисленное, к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я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пл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ритр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троп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лип канал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. Наиболее информативный скрининг - тест для ранней диагностики рак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я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имануальное ректо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тологическое исследование мазков с поверхности шейки матки и канал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акуум-кюретаж канал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итологическое исследование эндометриального аспи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. Диагноз внутриэпителиального рака шейки матки может быть установлен только на основании резуль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цервик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го исследования биоптата шейки матки и соскоба эндоцерви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сширенной кольп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итологического исследования мазков - отпечатков с поверхности влагалищной част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. Назовите ведущий клинический симптом рак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зов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лизисто-гнойные выд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нтакт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циклически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спареу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. Основной клинический симптом подслизистой миомы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ническая тазов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торичное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железодефицитная ане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8. Опухоль Крукенбер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вляется метастазом рака желудочно-кишечного тра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ак правило, поражает об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еет солидное стро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вер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ошибоч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9. Какое осложнение наиболее часто встречается при доброкачественных опухолях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крут ножки опух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овоизлияние в полость капсу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рыв капсу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гноение содержим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давление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. Основной клинический симптом рака тел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ническая тазов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нтакт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циклически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рушение функции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. Какая опухоль яичников относится к феминизирующи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кс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ранулезоклето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орион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к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. К какой стадии относится внутриэпителиальный рак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. Какие химиопрепараты применяются при лечении рака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ИО-ТЭФ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клофосф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отрекс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ошибоч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. Какая тактика целесообразна у больных с субсерозными миоматозными узлами и нарушением менструального цикла по типу метрорраг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мптомат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ормональ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. Выбор метода лечения эндометриоза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нтге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. В каком возрасте чаще всего встречается эндометриоз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6-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1-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5-4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0-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45-55 ле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. Какое место среди всех новообразований гениталий занимают опухоли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. Какие препараты относят к антигонадотропина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назол, гестрин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оладекс, декапепти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фиприс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стагландин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. Показания к оперативному лечению миомы матки.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е функции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ыстрый рост миом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нарушение трофики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терстициальная миома матки размерами до 8 недель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терстициальная миома матки размерами до 15 недель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. Признаки и симптомы пузырного заноса включает все перечисленное, к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овотечения в 1 тримест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резмерного увеличения размеров матки, не соответствующего сроку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тер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эклампсии в 14 недель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ошноты и рв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. Все следующие утверждения о дисгерминоме яичников верны, к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ь бывает двухсторонней более, чем в 20% случ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ухоль чувствительная к лучев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ь возникает из стромы полового тя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бычно встречается у женщин моложе 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ожет быть бессимптом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. Триада Мейгса чаще всего сопровожд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рмоидную кисту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брому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ренобласт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ипидоклеточную опухоль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ратобласт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. В структуре онкологической заболеваемости на 1 месте по частоте возникновения сто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к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к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к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к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орион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. При раке шейки матки 0 ст. больной старше 50 лет показ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атермоко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атермокоагуля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кстирп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тирп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иодеструк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. Лечение рака эндометрия стадия II А обычно включ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лько облу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эктомия +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дикальная гистерэктомия +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. К предраковым заболеваниям эндометрия относится вс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я железисто-кистозная гиперплаз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еномат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матозные поли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цидивирующая железисто-кистозная гиперплазия эндометрия при условии адекватного л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стая железисто-кистозная гиперплазия у женщин с нейро-обменно-эндокринными нарушен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. К фоновым заболеваниям эндометрия относи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м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еномат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железисто-фиброзный полип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еноматозный полип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. Показания к хирургическому лечению миомы матки включает все перечисленно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полименореи с анем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есплодия в течение 1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величения матки до 18 недель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ыстрого роста мио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дронефр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. При эндометриозе возникают все перечисленные признаки и симптомы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зловатости позадиматочного простран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ндометриоидных кист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метриальных желез и стромы вне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ункционирующего нормально расположенного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паек в полости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70. У женщины инвазивный плоскоклетоный рак шейки матки, распространяющийся на нижнюю треть влагалища, какая стадия рака имеет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I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II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III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III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IV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. Эндометриоз – эт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сгормональная гетеротоп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плаз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ительные заболеван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драковый процес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. Для клиники эндометриоза нехарактерн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ль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ий характер алгического синдр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ноевид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3. Для диагностики аденомиоза метросальпингографию целесообразно проводи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ериод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канун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5-7 день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любой день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. Адекватным лечением субмукозной миомы матки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зио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рургический мет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. Наиболее информативным методом диагностики опухолей яичников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нные вагинального исслед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. Адекватным объемом операции при раке яичников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эктомия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ерэктомия с придатками + резекция большого саль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кстирпация матки с придат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эктомия с придатками + резекция большого сальника + лимфаден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некс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7. При лечении кистомы яичников у беременной женщины целесообразн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спансерное наблю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рургическое лечение после срочных р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рочное прерывание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. Для рака шейки матки 0 ст. характерн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вазия за базальную мембра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ильтрация параметральной клетч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спространение за пределы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инвазии за базальную мембра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т верного от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9. При лечении рака эндометрия не применя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о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ую терап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изио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мптомат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0. Какая из существующих теорий возникновения эндометриоза в настоящее время является ведущ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апласт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ммунолог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мбриона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мплантацион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1. Для лечения атипической гиперплазии эндометрия используют вс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ста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гонистов гонадолибер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ирургического л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. При эндометриозе яичников наиболее выраженным клиническим симптомом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норра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спареу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ы интоксик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. При миомах матки могут наблюдаться все перечисленные осложнения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лигнизации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рекрута ножки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я трофики миоматоз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рушения функции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рушения функции печ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4. При каком расположении миоматозных узлов наиболее часто наблюдаются симптомы сдавления мочеточников и развитие гидронефроз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 субмукозной ми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интрамуральном расположении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субсерозной ми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интерстициальной ми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и шеечной ми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. Какой симптом при раке яичников является относительно ранни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с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е менструальной фун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мптом интоксик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не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. Наиболее информативный метод диагностики "малых" форм эндометрио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. Тактика ведения пациентки 19 лет,  с врожденной эрозией шейки матки,  включает все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риодеструкци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пансерного наблю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ой витамин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ормализации гормонального балан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цитологии мазков на АК с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. Наиболее частой доброкачественной истинной опухолью яичника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сгерм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бр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розная цистаде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олликуляр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. Рак тела матки встречается преимущественно в возраст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2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55-6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5-5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арше 7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3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0. Для первого патогенетического варианта развития рака тела  матки характерно все перечисленно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ь чувствительная к гормональному лечен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зднее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ак правило, возникает у женщин с обменно-эндокринными нарушен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ннее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оморфологически - это аден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1. Для второго патогенетического варианта развития рака тела  матки характерно все перечисленно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ь чувствительная к гормональному лечен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зднее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ак правило, возникает у женщин с обменно-эндокринными нарушен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ннее метастаз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оморфологически - это аденокарцин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2. Тактика врача при эрозивном эктропи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олько местно-санирующе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иклическая витами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жигание ваготил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3. Для какой стадии распространения рака яичников характерно наличие метастазов в печени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/>
        </w:rPr>
        <w:t>) 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z w:val="16"/>
          <w:szCs w:val="16"/>
          <w:lang w:val="en-US"/>
        </w:rPr>
        <w:t>) II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en-US"/>
        </w:rPr>
        <w:t>) III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г) 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 xml:space="preserve">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I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4. К опухолеподобным заболеваниям яичников относится все перечисленное,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араовариаль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олликуляр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ста желтого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5. Продолжительность гормонотерапии при атипической гиперплазии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течение 1-го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-3 меся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 меся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6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 менее 9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. К атипическому расположению миоматозных узлов относится все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ома круглой связ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тралигаментарное расположение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бмукозная ми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иома стенки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иома маточной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7. Наиболее адекватным методом лечения высокодифференцированного рака эндометрия являет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олько оперативн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еративное лечение + хим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очетанная лучев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еративное лечение + гормон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8. Перечислите тесты функциональной диагностики, все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за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мптом "зрач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ая кольпоцит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 "папоротни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9. Основная триада жалоб гинекологических больны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и, тошнота,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ели, боли в пояснице,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вышение температуры, боли, б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ели, боли,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ели, кровотечение,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0. Показания к диагностическому выскабливанию полости матк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лимактерическое кровот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озрение на остатки плодного яй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озрение на полипоз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дозрение на аденокарцин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. К какой гормональной реакции может быть отнесен влагалищный мазок женщины при полном отсутствии воздействия гормонов яичник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 1 реа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к ка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. Когда возникает феномен "зрачка"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разу после очередной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врем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пустя 2-3 дня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д очередной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. Когда кристаллизация шеечной слизи будет максимальной у здоровой женщи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1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2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 врем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д очередной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. Что называется фракционным диагностическим выскабливанием полост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скабливание полости матки и стенок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ыскабливание полости матки и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кабливание влагалищной части шейки матки и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ыскабливание полости матки и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ыскабливание передней и задней стенок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. В какой фазе менструального цикла следует производить метросальпингографию при трубном бесплод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екре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есквам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иф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генер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любую из перечисле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. Чем характеризуется базальная температура при нормальном (овуляторном) менструаль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ъем температуры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ъем температуры перед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ъем температуры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дъем температуры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подъема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. Когда кристаллизация шеечной слизи бывает максимальной у здоровой женщи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1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2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моменту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 время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1 и 2 фазы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. В каких случаях производится ректо-абдоминальное исследовани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 всех - при гинекологическом осмот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 девственн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воспалении придатков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миом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и бесплод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. В каких случаях производится зондирование полост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д диагностическим выскабливанием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ред введение ВМ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диагностике атрезии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диагностике субмукозной миомы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сех перечисле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. Какие виды кольпоскопии  Вы знае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я и расширен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ложная и прост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вой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контраст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. На чем основана гормональная кольпоцитолог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изучении слущивающихся клеток шеечного эпите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изучении слущивающихся клеток слизистой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изучении слущивающихся клеток эндоцерви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изучении половых горм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 всем перечислен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. К какой гормональной реакции может отнесен влагалищный мазок женщины с выраженным эстрогенным влияние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. Существует ли параллелизм между феноменами "зрачка" и "папоротника", количеством и тягучестью шеечной слиз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о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д сомне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 всег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. Какой характер базальной температуры указывает на наличие у женщины ановулятор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базальной температуры сразу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 базальной температуры в середине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нотонная база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достаточный подъем базальной температуры во 2 фаз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. В каком случае феномен "кристаллизации шеечной слизи" указывает на максимальную степень эстрогенной насыщенност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четко выражена структура листа папоротника с тонким и ясным рисун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исталлизация отсутствует, слизь аморф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упные кристаллы группируются в виде листьев папорот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ристаллизация со смазанным, нечетким рисун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6. Для диагностики каких заболеваний показана пункция брюшной полости через задний свод влагалищ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рыв кистомы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поплексия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форация пиосальпин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. Какой наиболее благоприятный период для диагностического выскабливания слизистой матки при гиперпластических процессах в эндометр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фаза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редина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азу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. Мазки на гонорею лучше брать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 время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разу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любое врем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период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9. Какие существуют показания к пункции брюшной полости через задний свод влагалища? Укаж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поплексия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форация пиосальпин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зрыв кистомы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0. Чем характеризуется базальная температура при ановуляторном цикл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дъем температуры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ъем температуры перед ову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ъем температуры перед менстру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подъе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дъем температуры сразу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. Какой из перечисленных методов наиболее целесообразен для выявления ановулятор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агностическое выскабливание в 1 фазу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змерение базальной температуры ежедневно в течение 3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ЗИ генита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2. В какой фазе менструального цикла преобладает продукция эстроге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. Для диагностики каких заболеваний используется метод гистеросальпингограф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убмукозная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убное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омалии развит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уберкулез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. Какие методы используются для диагностики дисплазии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ологическ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иопсия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тология маз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5. Какой метод диагностики патологии шейки матки является наиболее достоверны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цервик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ологическ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. Какие существуют показания для гистеросальпингографи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рубное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убсерозная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бмукозная ми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нутренний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номалии развит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. Какие могут возникнуть осложнения при пер- и гидротубац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зрыв сактосальпин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острение воспалительного процес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рыв гидросальпин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здушная эмбо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. Что определяется с помощью биконтрастной геникограф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ликисто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рожденные аномалии развит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и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. Методы диагностики проходимости маточных труб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дротуб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. Какие эндоскопические методы диагностики вы знаете, все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ульд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. На какой день менструального цикла наиболее выражен симптом кристаллизации шеечной слиз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1-5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5-10 д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моменту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через 5-10 дней после ов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за 1-5 дней до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. Что можно диагностировать при помощи биконтрастной геникограф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плазию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вурогую мат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и матки и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клерокистозные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. Каким методом исследуют соскоб из полост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рмональн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ктериолог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охим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цитолог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. Что называется пертубаци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од определения проходимости маточных труб с помощью введения в них рентгенконтрастных веще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од определения проходимости маточных труб методом биконтрастной геникограф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нтген-диагностический метод с введением в брюшную полость закиси аз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тод определения проходимости маточных труб путем продувания их воздух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. Откуда правильно брать биопсионный материал при патологии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пораженного учас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пораженного участка + ткань эндоцерви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пораженного участка + здоровая тка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пораженного участка + ткань экзоцерви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36. Какие из перечисленных ниже клеток влагалищного эпителия указывают на значительное содержание эстроге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ьшие поверхностные эозинофильные клетки с пикнотическим яд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етки промежуточного сл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зальны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рабазальны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ие кл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. Форма шейки матки у нерожавшей женщин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н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линдр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чкообраз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долговат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шаровид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. Какой эпителий покрывает влагалищную часть шейки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цилиндр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уб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ногослойный пло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змат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. Какой эпителий выстилает цервикальный канал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лезис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уб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ногослойный пло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линдр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изматич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. Какие слои различают в функциональном слое эндометр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мпактный, губч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з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убчатый, баз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ногослойный пло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ий, компакт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1. Перечислите эндоскопические методы исследования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УЗИ генитал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ульдоскоп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. Тест растяжимости шеечной слизи в предовуляторный период раве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0-2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-4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-6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7-8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9-10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. Факторы, способствующие воспалительным заболеваниям женских половых орган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нижение иммунит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утриматочная контрацеп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 степень чистоты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струментальные внутриматочные манипу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4. Какие возбудители чаще всего вызывают неспецифические воспалительные заболевания женских половых органов? Все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рептокок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тафилокок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шечная палоч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те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)  бацилла Ко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. Клинические симптомы хронического аднекс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ной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6. С чего начинается лечение острого бартолин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скрытие абсцес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тивовоспалитель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езинтоксикацион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безболивающ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зиолече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. Методы диагностики острого аднексита?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ало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анные бактериологического исслед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8. Какие гинекологические заболевания по частоте занимают первое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пецифические воспалительные забол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специфические воспалительные забол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розия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9. При каких заболеваниях наблюдается зуд вульвы?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харный диа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рожжевой кольп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фил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рихомони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0. Что такое аднекс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едкие менструации, с промежутками от 36 дней до 3-х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придатков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слизистой оболоч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маточной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брюшины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. Лечение острого вульвита включает (выберите неправильный ответ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стное санирующе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узион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щеукрепляющ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тибактериальн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есенсибилизирующая 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. Что характерно для течения неспецифических воспалительных заболеваний женских половых органов в современных условиях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четко выраженной клинической карт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клонность к хроническим процесс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ертое 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обладание болевого синдр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. Какое из перечисленных заболеваний чаще всего встречается у девочек 3-7 лет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рожденные аномал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ювениль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авмы наружны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специфические вульвовагини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ухол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. Какие симптомы характерны для подострого аднекс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лабость, недомог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внизу жив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ной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. Какие симптомы характерны для хронического эндометр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зи при мочеиспуск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ловная б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ст-, пред- и межменструальные кровянистые выд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зап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6. Какая степень чистоты влагалища свидетельствует о неспецифическом кольпи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 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3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-2 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) 4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. Методы диагностики острого эндометрита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жало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анные бактериологического исслед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. Какие причины приводят к развитию вульвовагин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соблюдение гигиенических нор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нижение иммунитета, нарушение горомнального гоме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авма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ческий ожог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токсик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9. В каком возрасте чаще всего встречается вульвовагин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8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 8 до 1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0-1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6-45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сле 20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0. Что такое пельвиоперитон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околоматочной клетч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слизистой оболочки канал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брюшины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ительная "мешотчатая" опухоль маточной трубы с гнойным содержим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слизистой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1. Что такое параметр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брюшины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слизистой оболочки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иферический сосудистый коллапс на фоне инфекционного процесса при массивом гопадании токсинов в кров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околоматочной клетч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. Что такое сальпингоофар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маточной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придатков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брюшины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околоматочной клетч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3. Факторы, способствующие развитию сенильного кольпит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нижение биологических защитных сил организма.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дина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нижение половой актив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4. Что называется вагинито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слизистой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врогенное заболевание, проявляющееся спазмом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омалии развит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равматическое повреждение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яичников и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5. В каком возрасте чаще всего развивается пиометр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младенч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дет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фертиль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старч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юнош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. Факторы, способствующие развитию воспалительных заболеваний гениталий.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охлаж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М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3-4 ст. чистоты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дицинский аб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занятия спор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7. Какой способ хирургического лечения показан при гнойном параметри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томия, дренирование брюшной пол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льпотомия с дренирова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уб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днексэктом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. Какие могут быть причины первичного вульвовагин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соблюдение гигиенических нор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нижение иммунитета, нарушения гормонального гомеос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авма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жог вуль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9. Клиническая картина пельвиоперитон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вой синд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 температуры т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зноб, слаб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нойные выделения из пол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. Какие факторы способствуют развитию воспалительных заболеваний женских половых орга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я гигиены половой жиз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утриматочная контрацеп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рывы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охлаждение, снижение иммунит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1. При каких заболеваниях наблюдается зуд вульв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харный диа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андид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хомони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ейкоплак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. Какие препараты применяются для медикаментозной провокации при хронических аднекситах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оэ, ФИБ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ни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лафо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оновакцина, пироге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. Какие физиологические барьеры гениталий существуют на пути инфекции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) смыкание половой щели и вульварного коль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ислая среда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ктерицидные свойства среду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лизистая пробка Кристелл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4. Укажите правильный метод лечения острого бартолини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тибиотик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скрытие абсцес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уклеация желе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тибиотики и физи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крытие абсцесса с последующей обработкой 50% азотнокислым сереб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5. Что называется кольпито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омалии развит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врогенное заболевание, проявляющееся спазмом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слизистой оболочки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слизистой оболочки канала шейк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6. Что такое вагинит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слизистой оболочки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женских половы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омалии развит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типическая гиперплаз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7. Клиническая картина неспецифического вульв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ж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у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нойные выд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остояние дискомфор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8. Назовите наиболее частый путь распространения инфекции в параметр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траканикуля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емат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имф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итони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9. Какие микроорганизмы вызывают неспецифическое воспаление женских половых орган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афилокок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трептокок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шечная палоч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те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. Методы диагностики хронического аднексита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амн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жалобы боль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аги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сте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1. Какие симптомы характерны для острого эндометр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е менструальной фун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нойные выд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в живо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температуры тела, озно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2. Причины смещений матки в сторо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нический аднекс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ухоль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стояние после односторонней аднексэктом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ь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3. Какая локализация туберкулеза половых органов наблюдается чаще всег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уль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4. Какие виды нарушений менструального цикла встречается при туберкулезе генитали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, гипооли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5. Какой путь распространения инфекции при генитальном туберкулезе наиболее характере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ход с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имф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траканикуля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мат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ионев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6. Какая локализация туберкулеза гениталий по частоте занимает первое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7. На чем основывается диагностика туберкулеза эндометрия?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нные анам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кпосев менструальной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е исследование соскоб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8. Препараты, применяемые для лечения туберкулеза генита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ритроми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афора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вигра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ницилл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АСК, стрептоми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9. Какие инструментальные методы исследования применяются для диагностики туберкулеза генитали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контрастная геник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. Какие клинические формы туберкулеза гениталий встречаютс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чаго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азеоз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фильтратив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убцово-спае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. Назовите клинические признаки туберкулезного перитони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иодические б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стоянные бо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бфебри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личие экссудата в брюшной пол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. Какие симптомы характерны для туберкулеза гениталий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лигоменорея,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лаб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убфебрильная темпера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. Туберкулез гениталий чаще быв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ви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тори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ети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четверти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уле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4. Откуда забирают материал при обследовании на гонорею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ямая киш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дний свод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цервикальн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ре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лизиста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5. К гонорее нижнего отдела относится: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ндоцервиц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ульв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араур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раметр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артолин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6. Основной путь инфицирования генитального тракта женщины репродуктивного возра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мат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имф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траканикуля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итони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7. Контроль излечения при трихомониазе производ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днократно после л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днократно посл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течение двух менструальных цик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течение 3 менструальных цик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течение 6 меся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8. Какие отделы женской мочеполовой сферы чаще всего поражаются при трихомониаз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уль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лагалище, уре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ретра,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9. Какое лечение показано при трихомонадном кольпи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ст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ибактериаль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тивогрибков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мбинированное (местное и общее медикаментозно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зиоле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0. Каким эпителием покрыты слизистые наиболее восприимчивые к гонококку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еснитчат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уб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ногослойным пло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линдрическ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железист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. Какие признаки гонококков Вы знаете? Выберите неправильный отв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окок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плокок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рам(-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устойчивые во внешней сред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сположены внутриклеточ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. Мазки на гонорею лучше бра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канун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время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разу посл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любое врем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 период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. Какие существуют методы провокаций при хронической гонорее? Выберите неправильный отв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м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иоло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изиоло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лиментар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сих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. К хронической гонорее относят случаи заболевания с давность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е 7 дн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ее 1 меся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ее 1,5 меся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ее 2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е 3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. Какие формы гонореи по клиническому течению Вы знаете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ая, хроническ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тент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стая, первич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орпид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роническая, вторич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. Какие заболевания относятся к гонорее верхнего отдела? Выберите неправильный отв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арауре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ндоме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льпинг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раме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итон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. Причина возникновения остроконечных кандилом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афилококки, стрептокок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льтрующиеся вирус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хомонад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нокок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рибы рода "Candida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. Какие случаи относятся к хронической гонорее? С давностью боле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7 дн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 меся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40 дн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2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3 месяец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. Какие случаи относят к острой гонореи, исходя из давности заболевания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 7 дн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 1 меся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 2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о 3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о 6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. Какие методы провокации используют при хронической гонореи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иоло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иологичя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иментар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. Какие препараты применяют для лечения трихомониаз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ронидаз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инидаз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хоп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лаги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. Какая локализация туберкулеза гениталий по частоте занимает 2 место после туберкулеза труб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ло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метр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. Пути заражения трихомониазом у взрослых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ло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гемотрансфузия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иментар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здушно-капель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. Какой метод лечения дает лучший результат при запущенных формах туберкулеза гениталий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ая (до 2 лет) антибактериальн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тибактериальная терапия в сочетании с гормонотерап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ое лечение + антибактериаль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ирургическое лечение + гормоно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. Наиболее частая локализация воспалительного процесса при гнорее у девочек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ульва, влагалищ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шейк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ични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ат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точные труб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. Рациональное лечение гонореи при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лько мест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ибактериаль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стное и антибактериаль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. Существует ли иммунитет после перенесенной гонореи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 сомнени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 всег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ог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. Существует ли иммунитет после перенесенного трихомониаз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 сомнени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 всег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ог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. На чем основывается диагностика туберкулеза эндометрия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нные анамне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иническая картина, гистер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е исследование соскоба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ак. посев менструальной кро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. Какими видами трихомонад поражаются мочеполовые органы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лагалищ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ра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шеч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кта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. Какие препараты применяют для лечения туберкулеза гениталий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ефзо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трептомиц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тивази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С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убази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. Какие препараты применяются при лечении туберкулеза гениталий? Выберите неправильный отв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ефз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трептомиц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тивази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АС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убази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. Какие состояния способствуют развитию кандидамикоза гениталий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харный диаб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витаминоз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рациональное применение антибиот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тощение, снижение иммунит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. К какому антибиотику наиболее чувствительна хламидийная генитальная инфекция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ницил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ксицик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номиц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евомицет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ентамиц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. Когда чаще всего происходит обострение гонорейного эндометрит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канун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любое врем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 время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азу посл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. какие симптомы характерны для острого эндометрит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 те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знаблива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 чувствительная при пальп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ерозно-гноевидные выд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. Аднексит - эт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маточных тр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придатк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влагалищ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. В патогенезе воспалительных заболеваний гениталий не имеют зна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лучайные половые связ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утриматочные манип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ебольничные абор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пользование К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спользование ВМ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. Адекватным лечением при тубоовариальной гнойной опухоли явля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зио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ибактериальн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ссасывающ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ератив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итамино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. Лапароскопия применяется для диагностики всех перечисленных заболеваний, кро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убоовариальных гнойных опухол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а поликистозных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метрио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ндометри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грессирующей трубно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. Для лечения перитонита показано вс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зинтоксикационной тера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ибактериаль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щеукрепляющ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учев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ператив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. К гнойным воспалительным заболеваниям придатков матки относится все, кро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ндоме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трый гнойный сальпинг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иосальпинк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нойная тубоовариальная опухол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иова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3. Для лечения кандидозного кольпита используется все перечисленные препараты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истат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еницил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тад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флюк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лион-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. Герпетическое поражение наружных половых гениталий в острой стадии заболевания необходимо дифференцировать с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филис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ейкоплак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львиоперитонит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розивным эктропио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андиломатоз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. Этапом патогенеза тубоовариального абсцесса быва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игепат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севдоэрозия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ндосальпинг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ервиц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етроэндоме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. Что такое инфекционно-токсический шок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иферический сосудистый коллапс на фоне инфекционного процесса при массивном бопадании токсинов в кров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фекционное заболевание, передающееся половым пут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нерическая болезнь, вызываемая гонокок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ипическая гиперплазия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оспаление слизисто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. Какими препаратами в настоящее время лечат трихомониаз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роги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нидаз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семи перечисленны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лаги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рихоп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8.</w:t>
        <w:tab/>
        <w:t xml:space="preserve">Особенностями нормального менструального цикла являю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овуля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образование желтого тела в яичк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еобладание гестагенов во второй фазе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ничего из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0.</w:t>
        <w:tab/>
        <w:t xml:space="preserve">Для ановуляторного менструального цикла характер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циклические изменения в организм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длительная персистенция фоллику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еобладание гестагенов во второй фазе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преобладание гестагенов в первую фазу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1.</w:t>
        <w:tab/>
        <w:t xml:space="preserve">Гипоталамус вырабатывает следующие гормо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гонадотропи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эстроге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гестаге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рилизинг-фактор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2.</w:t>
        <w:tab/>
        <w:t xml:space="preserve">Рилизинг-факторы осуществляю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передачу нервных импульсов в эндокринную систем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выработку гонадотропин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и то, 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 ни то, н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43. Взаимодействие уровней регуляции менструального цикла заключается в следующе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одно звено (вышележащие)  стимулирует функцию другого звена (нижележащего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нижележащее звено тормозит или регулирует функцию вышележаще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функция звеньев синхрон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ыключение одного звена нарушает всю систему в цело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.</w:t>
        <w:tab/>
        <w:t xml:space="preserve">ФСГ стимулиру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рост фолликулов в яичник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одукцию кортикостероид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одукцию ТТГ в щитовидной желез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 xml:space="preserve">Малые дозы эстроген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стимулируют продукцию ФС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одавляют продукцию ФС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усиливают продукцию Л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подавляют продукцию ЛТ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46. При нормальном менструальном цикле максимальный уровень эстрогенов имеет мест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на 14-й ден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на 21-й ден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ерно и то, 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ни то, н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7.</w:t>
        <w:tab/>
        <w:t xml:space="preserve">Основное действие эстрогенов на организ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блокируют рецепторы к окситоцин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екращают (ослабляют) пролиферативные процессы в эндомет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ызывают секреторные преобразования в эндомет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се перечисленное невер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8. ФСГ стимулиру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рост фолликулов в яичник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одукцию кортикостероид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одукцию ТТГ в щитовидной желез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.</w:t>
        <w:tab/>
        <w:t xml:space="preserve">Малые дозы эстроген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стимулируют продукцию ФС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одавляют продукцию ФС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усиливают продукцию Л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 подавляют продукцию ЛТ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50. Наибольшая концентрация эстрадиола в организме женщины имеет место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 на 14-й день менструального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на 21-й день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ерно и то, 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ни то, н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.</w:t>
        <w:tab/>
        <w:t xml:space="preserve">Основное действие эстрогенов на организ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блокируют рецепторы к окситоцин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екращают (ослабляют) пролиферативные процессы в эндомет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ызывают секреторные преобразования в эндомет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се перечисленное невер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2.</w:t>
        <w:tab/>
        <w:t xml:space="preserve">Особенности клинического течения туберкулеза тела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как правило, отмечается сочетание с туберкулезом придатк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тело матки, как правило, увеличе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имеется нарушение менструальной функц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3. Половой путь передачи инфекции характерен в основно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для хламид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для вируса простого герпес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для трихомонад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в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д)  верно а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. Особенностями состава микрофлоры  при воспалительных заболеваниях женских половых органов явля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преобладание ассоциаций микроорганизм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возрастание числа анаэробов и вирус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наличие хламидий и микоплаз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б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.</w:t>
        <w:tab/>
        <w:t xml:space="preserve">Этиопатогенетический подход  в диагностике воспалительных заболеваний женских половых органов  заключается в определе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озможного начала воспалительного процесс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возбудителя заболева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функционального состояния яичник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6. Радикальным оперативным вмешательством в гинекологии являе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надвлагалищная ампутация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экстирпация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удаление больших (более 10 см) подбрюшинных узлов миомы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. Наибольшее значение для восстановления детородной функции, при аномалиях развития тела матки,  имеет операц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сальпингостом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сальпинголизис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имплантация маточных труб в матк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метропласт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пересадка яичника в матк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58. Объем операции при подозрении на рак яичника  у больной 55 лет заключа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 удалении придатков матки на стороне пораж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в надвлагалищной ампутации матки с придатками  и резекции большого саль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 экстирпации матки с придатк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 удалении придатков матки с обеих сторон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 надвлагалищной ампутации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9.</w:t>
        <w:tab/>
        <w:t>В состав хирургической ножки кисты яичника  входит все перечисленно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оронко-тазовой связ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собственной связки яи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мезовариу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тр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круглой связ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60.</w:t>
        <w:tab/>
        <w:t xml:space="preserve">Прерывание трубной беременности происходит чаще в сроке беременност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11-12 неде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9-10 неде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7-8 неде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4-6 неде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 перечисленное не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61. У больной диагностирована прогрессирующая внематочная беременность,  тактик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консервативное противовоспалительное леч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 оперативное лечение в экстренном поряд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гемотрансфу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ничего из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62.</w:t>
        <w:tab/>
        <w:t xml:space="preserve">При тяжелом состоянии больной с прервавшейся трубной беременностью  показа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немедленное переливание кров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безотлагательное удаление источника кровотечения (беременной трубы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надежный гемостаз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ничего из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63.</w:t>
        <w:tab/>
        <w:t xml:space="preserve">При диагностической лапароскопии выявлена прогрессирующая трубная беременность, тактика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 немедленная опер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операцию можно произвести в плановом порядк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возможно консервативное лечение больн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се перечисленное невер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4.</w:t>
        <w:tab/>
        <w:t xml:space="preserve">Реабилитация больных,  оперированных по поводу внематочной беременности, включа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электрофорез лекарственных средст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ультразвуковую терап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гормональную терапию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5.</w:t>
        <w:tab/>
        <w:t xml:space="preserve">Клинические признаки перитони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здутие живо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арез кише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огрессирующая тахикард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ни один из перечислен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66. Прерывание внематочной беременности по типу трубного аборта  протекает со следующей симптоматик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скудные кровянистые выделения из половых пут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боли внизу живота и в подвздошной паховой област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при влагалищном исследовании -  увеличение и болезненность придатк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б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7.</w:t>
        <w:tab/>
        <w:t xml:space="preserve">Нарушение внематочной беременности по типу разрыва маточной трубы  протекает, как правило, со следующей симптоматик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незапный приступ боли в одной из подвздошных област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иррадиация боли в </w:t>
      </w:r>
      <w:r>
        <w:rPr>
          <w:rFonts w:cs="Arial" w:ascii="Arial" w:hAnsi="Arial"/>
          <w:sz w:val="16"/>
          <w:szCs w:val="16"/>
          <w:lang w:val="en-US"/>
        </w:rPr>
        <w:t>rectu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тошнота (или рвота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ерно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8.</w:t>
        <w:tab/>
        <w:t xml:space="preserve">Возможным источником кровотечения из яичника являе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желтое тел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фолликулярная киста яи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киста желтого те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ничего из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69. Последовательность мероприятий  при  нарушенной внематочной беременност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гемотрансфузия, опер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консультация терапевта, анестезиолога, опер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ультразвуковое исследование, гемотрансфузия, опер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операция, гемотрансфу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применение сердечных средств, гемотрансфузия, опер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.</w:t>
        <w:tab/>
        <w:t xml:space="preserve">Трубный аборт (без значительного внутрибрюшного кровотечения)  надо дифференцироват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с самопроизвольным выкидышем малого сро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с обострением хронического сальпингоофори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с дисфункциональным маточным кровотечение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со всем перечисленны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1. Перитонит - это воспа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висцеральной брюши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ариетальной брюши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клетчатки малого таз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72.</w:t>
        <w:tab/>
        <w:t xml:space="preserve">При перитоните после кесарева сечения больной показана операция в объем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экстирпация матки с придатк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надвлагалищная ампутация матки с придатк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экстирпация матки с труб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надвлагалищная ампутация матки с труб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се перечисленное не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3.</w:t>
        <w:tab/>
        <w:t xml:space="preserve">Эндометриоз шейки матки встречается у женщин посл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аборт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диатермокоагуляции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гистеросальпингограф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в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сего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74. Для аденомиоза характерно все перечисленное, кром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гиперплазии мышечной ткан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равномерного увеличения размеров матки накануне менструа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неравномерного увеличения размеров матки накануне менструа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образования в миометрии плотных узлов, окруженных капсул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распространения эндометриоидной ткани на всю толщу ми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.</w:t>
        <w:tab/>
        <w:t xml:space="preserve">Факторы риска по развитию аденокарциномы  в очагах внутреннего эндометриоза у пациенток в постменопауз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ожир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гипертоническая болезн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сахарный диаб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все перечисленные фактор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ни один из перечисленных фактор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76.</w:t>
        <w:tab/>
        <w:t xml:space="preserve">Для эндометриоидных кист яичника  характерны  клинические симптомы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резкие боли в низу живота  с развитием у части больных синдрома "острого" живо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огрессирующая альгоменоре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нарушение функции кишечника и мочевого пузыр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все перечисленные симптом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.</w:t>
        <w:tab/>
        <w:t xml:space="preserve">Особенности кольпоскопической диагностики эндометриоза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проводить кольпоскопию  в динамике на протяжении всего менструального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при обработке 2% раствором Люголя  отмечается интенсивное окрашивание  в области эндометриоидного образования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накануне менструации видны струйки крови,  выделяющиеся из сине-багрового образования на шейке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в)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верно все перечисленно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8.</w:t>
        <w:tab/>
        <w:t xml:space="preserve">Эндометриоидную кисту яичника следует дифференцировать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 с воспалительной опухолью придатков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с кистомой яи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с субсерозной миомой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 верно а) и 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 со всем перечисленны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79.</w:t>
        <w:tab/>
        <w:t xml:space="preserve">Брак считается бесплодным,  если при регулярной половой жизни  беременность не наступает  в течение не мене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 0.5 год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 1 год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 2.5 л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 5 л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0. При длительности менструального цикла 28 дней его следует считать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ормопонирующи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епонирующи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стпонирующи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. Какая локализация туберкулеза гениталий по частоте занимает первое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2. Особенностями нормального менструального цикла явля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вуля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разование желтого тела в яични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обладание гестагенов во второй фазе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. Гипоталамус вырабатывает следующие гормо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) гонадотроп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) эстроге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) гестоге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) рилизинг-фактор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84. Принципы взаимодействия уровней регуляции менструального цикл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а) одно звено стимулирует или угнетает функцию другого зве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) нижележащее звено тормозит или регулирует функцию вышележаще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) функция звеньев синхрон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) выключение одного звена нарушает всю систему в цел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. Эстрогены секретиру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) клетками внутренней оболочки фоллику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) желтым тел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) корковым веществом надпоче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. ФСГ стимулирую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) рост фолликулов в яични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) продукцию кортикостерои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) продукцию ТТГ в щитовидной желе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. В своем действии на организм эстроге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локируют рецепторы к окситоцин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ослабляют пролиферативные процессы в эндомет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зывают секреторные преобразования в эндомет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88. Функции эстрогенов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пособствуют перистальтике матки и тр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силивают процессы окостен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тимулируют активность клеточного иммунит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89. Функции гестагенов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нижают содержание холестерина в кро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ределяют развитие первичных и вторичных половых призна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вышают тонус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. Гестаге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ладают гипертермическим действием на организ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ормозят отделение моч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силивают отделение желудочного со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. Андрогены образу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яичнике (интерстициальных клетках, строме, внутренней тек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етчатой зоне коры надпоче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 то, 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и то, н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2.Тесты функциональной диагностики (ТФД) позволяют определит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вухфазность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ровень эстрогенной насыщенности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личие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ноценность лютеиновой фазы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93. Повышение ректальной температуры во вторую фазу менструального цикла обусловле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йствием прогестерона яичника на центр терморегуляции в гипоталамус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ействием прогестерона, который снижает теплоотдач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тенсификацией биохимических процессов в мат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. Для ановуляторного менструального цикла с персистенцией фолликула характер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мптом "зрачка" (+++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днофазная базальная температу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соскобе эндометрия во вторую фазу цикла поздняя фаза пролиф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. Первичная альгоменорея обусловле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фантилизм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тродевиацие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окой продукцией простагланди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. О полноценности лютеиновой фазы менструального цикла свидетельству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базальной температуры в первую фазу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иферативные процессы в эндометрии во вторую фазу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 то, 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и то, н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. При климактерическом синдроме у женщин в пременопаузе наблюдаются симптом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егето-сосудист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менно-эндокри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рвно-психическ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8. Фаза секреции в эндометрии может быть полноценной только в случае есл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лноценна фаза пролиф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изошла овуля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ункционирует полноценное желтое тел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9. Аменорея – это отсутствие менструации в течени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4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5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6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00. Тесты функциональной диагностики применяются для определ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вухфазность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ровень эстрогенной насыщенности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личие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ноценность лютеиновой фазы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1. Гипотиреодизм при синдроме Шихана со сниженным ТТГ про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зразличием к окружающей обстанов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ябкость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нижением общего тонуса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02. Ановуляторные дисфункциональные маточные кровотечения необходимо дифференцировать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беременностью (прогрессирующей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начавшимся самопроизвольным выкидыш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подслизистой миомо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3. Главным эстрогенным гормоном женщины в период постменопаузы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ади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о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и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адиол-дипропиона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4. К группе риска воспалительных послеродовых заболеваний относятся женщины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отягощенным акушерско-гинекологическим анамнез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хроническим воспалительным процессом генитал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экстрагенитальными воспалительными заболеваниями (тонзиллит, пиелонефри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5. Принципы лечения послеродовых воспалительных заболеваний заключа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выборе антибиотика с учетом формы и локализации заболе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локальном воздействии на очаг инфе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повышении неспецифической активности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 всем перечислен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в 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6. Госпитальная инфекция чаще всего обусловлен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лотистым стафилококк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рамотрицательной флор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аэроб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ссоциацией микроорганизм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7. Для послеродового эндометрита характер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емпература тела родильницы 38°С и выш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ахикардия до 100 в минут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охии с примесью крови на 5-е сутки после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8. Развитию лактационного мастита способству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ктоста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ещины сос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нижение иммунологической защиты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9. Для химической провокации у больных с хроническим сальпингоофоритом применя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твор азотно-кислого серебра 0,5% и 2-3%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створ Люголя, разведенный дистиллированной вод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0% раствор хлористого натр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. Для лечения кандидозного кольпита у беременных в III триместре применяю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тибиоти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ион-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стой календул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1. При туберкулезе тела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ак правило, отмечается сочетание с туберкулезом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ло матки, как правило, увеличе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еется нарушение менструальной функц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2. Тяжесть клинических проявлений послеродового эндометрита зависит от: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епени микробной обсемененност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активности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ирулентности бактериальной флор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обенностей течения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3. Акушерский перитонит чаще всего возникает посл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ннего самопроизвольного выкидыш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есарева с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кусственного абор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озднего самопроизвольного выкидыш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4. Риск развития послеродовой септической инфекции определяется наличием у родильницы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рогенитальной инфе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рагенитальной патолог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восполненной кровопотер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лительности безводного промежут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. Преимущественно половой путь передачи инфекции характерен дл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ламид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ируса простого герпе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ихомонад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. При воспалительных заболеваниях женских половых органов отмеч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обладание ассоциаций микроорганизм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зрастание числа анаэробов и виру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личие хламидий и микоплаз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7. Источником инфекции при послеродовом мастите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кробная флора зева и носа новорожд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чаг инфекции в организме родильниц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нарушение санитарно-эпидемиологического режим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. Наиболее тяжелой формой лактационного мастита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легмоноз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ангреноз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бсцедирующ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нфильтративно-гной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фильтратив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. В диагностике послеродового мастита имеет знач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арактерные жалобы бо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анные осмотра и пальпации бо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личие предрасполагающих факторов к его развит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. Наиболее часто встречающееся осложнение при использовании вмс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тмико-цервикальная недостаточ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вычный выкидыш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ая инфекция малого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ромбоз вен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. Больным с кистой бартолиновой железы рекоменду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ф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ечение только в стадию обострения воспалительного процес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перативное лечение вылущивание кисты бартолиниевой желез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. К возбудителям неспецифических воспалительных заболеваний женских половых органов относи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ламид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ихомонад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нокок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арднерелл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наэроб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. Для пельвиоперитонита гонорейной этиологии характер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клонность к образованию спаек и сращен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аще отмечается ограничение процес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личие симптомов раздражения брюшины в нижних отделах живот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. Лечение больных с хронической гонореей не включ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ерапию гоновакци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ирогена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наторно-курорт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лагалищные ванночки с 3-5% раствором протарго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нстилляции в уретру 0,5-1% раствора азотно-кислого сереб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. Критерий излеченности больных гонореей устанавливается после лечения в теч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дного месяц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вух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рех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четырех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яти меся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. Основным требованиям удовлетворяют контрацептив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ини-пи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м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рьер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мическ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ОК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27. При сформировавшейся гнойно-воспалительной опухоли придатков матки показано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пункция образования через задний свод влагалищ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опорожнение гнойной полости  и  введение в нее антибиот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рургическ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рапия пирогенал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рапия гоновакцино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. Выберите основной симптом бактериального вагиноз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уд наружных половых органов и промеж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пареу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ильные бели с неприятным запах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зу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азовая бол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. У больных с хроническим сальпингоофоритом и абсолютной гиперэстрогенией противопоказано примен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онофореза с нафтала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лектрофореза йодистого ка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доновых и йодобромных ван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 переменного магнитного поля низкой част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льтразвука в импульсном режи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. Возникновению послеоперационного перитонита способствует все, кром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несостоятельность шв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ицирования брюшной полости во время оп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кроза ткани культи дистальнее лигатуры (при больших культях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достаточно тщательного гемос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одолжительности операции до 2,5-3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. При токсической стадии гинекологического перитонита отмечается вс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хикардии (до 120 в минуту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ыраженной одыш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я болезненности при пальпации передней брюшной стен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тон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лигу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. Для перитонита после кесарева сечения на фоне хорионамнионита характер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раженная интоксик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цидивирующий парез кишечник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появление симптоматики на 7-8-е сутки после оп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. Влагалищные выделения у больных гарднереллезом обыч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ильные пенисты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 тягучие и липк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еют неприятный зап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. Наиболее эффективно для лечения гарднереллеза примен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ксицикл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нидазо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мпициллин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5. Для лечения специфического кольпита у беременных в 3-м триместре показа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лижинак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ион-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имафуц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36. У больных с хламидиозом наиболее эффективе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ксицик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ритромиц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рфоцик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ильпрафе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трацикл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. Поперечный надлобковый доступ по сравнению с нижнесрединным имеет все преимущества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ньшего риска эвентрации при воспалительных послеоперационных сложнения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шего косметического эффек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ехнической простоты исполн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зможности раннего вставания и более активного поведения больной в дслеоперационном период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меньшей вероятности развития послеоперационных грыж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8.Типичным осложнением поперечного надлобкового доступа является ран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ише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очевого пузыр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четочник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9. Плановая гинекологическая операция должна проводить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дни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первую неделю после прекращения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дни ожидаемой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кануне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ыбор дня менструального цикла не имеет зна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. Противопоказанием к зондированию матки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ый воспалительный процесс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дозрение на маточную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озрение на наличие подслизистого узла миом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41. Раздельное диагностическое выскабливание при дисфункциональном маточном кровотечении проводи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ювенильн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репродуктивн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климактерическом возраст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. При надвлагалищной ампутации матки маточные сосуды пересекаю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на уровне внутреннего зе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на 1,5 см выше области внутреннего зе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,5 см ниже области внутреннего зе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 области кардинальных связ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. При экстирпации матки с придатками не пересек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воронко-тазовые связ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круглые связ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ресцово-маточные связ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ардинальные связ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аточные концы тр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44. При миоме матки у больной в постменопаузе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влагалищная ампутация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надвлагалищная ампутация матки с придаткам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двлагалищная ампутация матки с трубам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. Радикальным оперативным вмешательством при миоме матки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влагалищная ампутация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омэктом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. При нарушенной внематочной беременности с выраженной анемизацией больной проводится разрез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перечный надлобковый якор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перечный надлобковый, по пфанненштил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перечный интерилиальный, по черн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ижнесрединный, от лона до пуп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47. При подозрении на злокачественное поражение яичника у больной 57 лет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даление придатков матки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двлагалищная ампутация матки с придатками и резекцией большого саль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даление матки с придатками с обеих сторо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двлагалищная ампут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. В состав хирургической ножки яичника не входи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ронко-тазовая связ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бственная связка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зовариу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руб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углая связ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49. При ретенционной кисте яичника диаметром 5 см, обнаруженной лапороскопически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паротомия, удаление придатков матки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томия, удаление пораженного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ческое удаление образования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томия, удаление пораженных придатков и резекция второго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. При небольшом кровотечении из яичника, обнаруженном лапороскопически, производи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паротомия и ушивание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атермокоагуляция яичника под контролем лапароско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томия и резекция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томия и удаление придатков матки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51. Больной 35 лет при операции по поводу двустороннего пиосальпинкса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влагалищная ампут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влагалищная ампутация матки с труб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даление обеих маточных тр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даление обеих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. При операции по поводу параовариальной кисты производи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лущивание кис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даление придатков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даление яичника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зекция яичника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. Пластические операции на шейке матки противопоказа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подозрении на злокачественный процесс в области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остром воспалительном процессе генитал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всем перечислен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при 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. Рост заболеваемости гиперпластическими процессами  и раком эндометрия связа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нарушением жирового обме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гипертенз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нарушением толерантности к глюкоз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. Атипическая гиперплазия эндометрия может переходить в рак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репродуктивн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климактерическ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люб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периоде постменопауз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. Клиническими проявлениями гиперпластических процессов эндометрия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циклические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личие предменструальной "мазни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норраг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. Дифферинциальную диагностику гиперпластических процессов и рака эндометрия проводя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субмукозным узлом мио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еномиоз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гормонально-активной опухолью яичник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. Основной путь метастазирования при раке эндометр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матоге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имфоге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плантацио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нтакт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. Профилактика развития рака эндометрия состои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устранении нарушений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воевременном лечении диабета, ожирения и гипертонической болезн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использовании оральных контрацептивов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д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. Тяжелая дисплазия эпителия шейки матки - эт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дра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чальная форма ра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оновый процес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гормональная гипер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. Отличительной чертой внутриэпителиального рака шейки матки не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инвазии в подлежащую стро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хранение базальной мембра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леточный атипизм во всем пласте эпит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чаговое проникновение группы клеток в стро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. Скрининг-методом для выявления патологии шейки матки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изуальный осмот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дионуклидный мето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тологическое исследование маз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. При внутиэпителиальном раке шейки матки у молодых больных показа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иодеструк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лектрокон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. При внутриэпителиальном раке шейки матки после 50 лет выполн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иодеструк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лектрокон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. Операция экстирпации матки  отличается от надвлагалищной ампутации матки удалени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ерхней трети влагалища и всего лимфатического коллектора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ружающего матк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араметральной клетч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вздошных лимфатических узл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. Для диагностики трофобластической болезни наиболее эффективно определ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рионического гонадотроп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гестер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С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ндроге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. Наиболее часто хорионкарцинома возникает пос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бор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узырного зано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ормальных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ждевременных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. Патогенетическими вариантами хорионкарциномы явля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риокарцинома после нормально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ориокарцинома после патологическо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ориокарцинома в постменопауз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. При прогрессирующей внематочной беременности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нсервативное противовоспалитель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ер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емотрансфу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. При тяжелом состоянии больной с прервавшейся трубной беременностью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медленное переливание кро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томия тубэктомия в экстренном поряд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дежный гемоста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. При прогрессирующей трубной беременност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казано экстренное оперативное л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операцию можно провести в плановом порядк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озможно консервативное лечение бо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72. Реабилитация после операции по поводу внематочной беременности, включ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лектрофорез лекарственных средст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льтразвуковую терап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альную терап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. Клинические признаки перитони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здутие живо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терм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дыш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. При нарушении внематочной беременности по типу трубного аборта отмеч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кудные кровянистые выделения из половых пут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и внизу живота и в подвздошной паховой обла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влагалищном исследовании увеличение и болезненность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75. Прерывание трубной беременности по типу разрыва про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незапный приступ боли в одной из подвздошных област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ррадиация боли в прямую кишк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шнота (или рво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76. Наиболее частой причиной внематочной беременности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нитальный инфантилиз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наружный генитальный эндометрио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бмукозная миом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лительное ношение ВМ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хронический сальпинг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77. Правильная тактика при нарушенной внематочной беременност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мотрансфузия, опер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нсультация терапевта, анестезиолога, опер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льтразвуковое исследование, гемотрансфузия, опер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ерация, гемотрансфу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78. Внематочную беременность надо дифферинцировать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с угрожающим выкидышем малого сро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обострением хронического сальпингоофори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опухолями придатк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9. Апоплексия яичника - эт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ро возникшее кровотечение из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рыв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стро возникшее нарушение кровоснабжения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. При небольшом перфорационном дефекте матки не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влагалищная ампутация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ссечение краев перфорационного отверст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шивание перфорационного отверст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визия органов малого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визия кишечника, прилежащего к мат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81.  У больной: наружный зев закрыт, матка слегка увеличена, размягчена, в области придатков определяется мягковатое, болезненное образование, диагноз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грессирующая трубная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поплексия правого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острение хронического воспалительного процесса правых придатков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2. Внематочная беременность может локализоваться везде, кром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удиментарного рог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аль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3. Риск перфорации матки при выскабливании возраст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 множественных абортах в анамне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эндометри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пузырном занос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всем перечислен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при 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4.  Для апоплексии яичника характерно вс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лей внизу живо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утреннего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рицательных биологических реакция на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ыраженного лейкоцито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ов раздражения брюш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5. При перекруте ножки опухоли яичника наблюда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льные боли в низу живота,  возникающие после физического напря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подвижная, резко болезненная опухоль в малом тазу при бимануальном исследован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мптомы раздражения брюшины на стороне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86. При массивном кровотечении, обусловленного шеечной беременностью, необходим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скорить удаление плодного яйца кюретк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пытаться удалить плодное яйцо пальц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чревосечение, экстирпация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удаление плодного яйца с помощью вакуум-экскохлеато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7. Эндометриоз шейки матки встречается пос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бор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атермокоагуляции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еросальпингограф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88. Информативность метросальпингографии в диагностике аденомиоза обеспечив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менением только водного контрастного раство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"тугим" заполнением полости матки контрастным раствор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ведением исследования во 2-ю фазу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89. Параовариальную кисту следует дифференцирова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воспалительным образованием придатк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кистомой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субсерозной миомой матки на нож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. Термин "аденомиоз" примен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 всех случаях выявления эндометриоза независимо от локализации процес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наличии эндометриоидной ткани в мышечном сло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эндометриозе, который сопровождается образование кис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олько в тех случаях, когда эндометриоз сочетается с миомо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и ретроцервикальном эндометриоз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1. Для внутреннего эндометриоза тела матки 3-й стадии накануне менструации не характер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плотнение матки при бимануальном исследован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величени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мягчени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езкая болезн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2. Влияние беременности на развитие эндометриоз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зывает увеличение эндометриоидных гетеротопий в первые 2-3 месяца, а затем наступает их обратное развит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обенно заметное обратное развитие эндометриоза наблюдается в послеродовом периоде у лактирующих женщ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ктивизируется развитие эндометриоза на протяжении все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3. Гистеросальпингография в диагностике внутреннего эндометриоза матки наиболее информатив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 1-2 дня до начала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разу после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12-14-й ден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16-18-й ден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а 20-22-й ден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4. Эндометриоз - это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гормональнозависимая гиперплазия эктопированного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ухолевидный процес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оброкачественное разрастание эндометриоподобной ткани, вн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5. Наиболее частой формой внутреннего эндометриоза матки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иффузн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чагов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ловат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96. Выраженность альгодисменореи при внутреннем эндометриозе матки зависи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 распространения эндометрио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 возраста женщ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 наличия сопутствующей экстрагенитальной патолог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7. Для "малых" форм эндометриоза яичников характерно налич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храненного двухфазного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олей внизу живота накануне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сплод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8. У больных с эндометриоидными кистами яичников целесообразно провед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льтразвукового исследо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рригоско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ктороманоско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9. При ретроцервикальном эндометриозе накануне и в дни менструации отмеча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езкие "стреляющие" боли, иррадиирующие во влагалище и прямую кишк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еоризм, задержка сту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месь крови в кал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00. В раннем послеоперационном периоде реабилитация больных с эндометриозом направле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уменьшение структурных изменений в малом таз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уменьшение сопутствующих эндокринных изменен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уменьшение болевых ощущен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1. Под термином "бесплодный брак" подразумев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у супругов способности к зачат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сутствие у женщины способности к вынашиван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а определения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ба определения не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02. Брак бесплодный, если при регулярной половой жизни беременность не наступ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0,5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 го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,5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5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3. Сперматозоиды проникают в матку после полового сношения через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5 мину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0-15 мину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0-60 мину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2-3 ча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4. Сперматозоиды попадают в маточные трубы и брюшную полость после полового сношения через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5 мину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30-60 мину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,5-2 ча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6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. Сперматозоиды после проникновения в матку и маточные трубы сохраняют способность к оплодотворению в теч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6-12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4-48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-5 сут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0 сут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6. После овуляции яйцеклетка сохраняет способность к оплодотворению в теч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6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12-24 ча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-5 сут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0 сут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7. Комбинированные эстроген-гестагенные препараты применяются у больны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 склерокистозом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адренобластомой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адрено-генитальным синдром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8. При выявлении адреногенитального синдрома (агс) лечение необходимо начина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момента установления диагноз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сле установления менструальной фун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сле замужества (в зависимости от времени планируемой беременности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олько после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9. При дискинезии гонад восстановление генеративной функ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зможно длительной циклической терапией половыми гормон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стигается стимуляцией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еспечивается клиновидной резекцией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ак правило бесперспектив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0. Причинами бесплодия в браке явля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ительные заболевания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антилизм и гипоплазия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щие истощающие заболевания и интоксик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1. Трубное бесплодие может быть обусловле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клеротическими изменениями в мышечной стенке маточной труб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м рецепции в маточной труб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фантилизм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2. У девочек в раннем возрасте (от 2 до 8 лет) чаще встречается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пухоли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исфункциональные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рожденные аномалии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ульвовагин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альпингоофори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3. Болезненная язвочка на малой половой губе позволяет заподозрить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нитальный герпе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арбунку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вичный сифили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сориа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крауро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4 Осложнением чаще всего возникающим при введении ВМС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тмико-цервикальная недостаточ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вычный выкидыш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трая инфек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ромбоз вен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5. При повлении ациклических кровяных выделений провод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альпингограф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ределение Л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льтразвуковое исследова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определение Х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агностическое выскаблива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6. При обследовании бесплодной пары в первую очередь показан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альпингограф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тология влагалищного маз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ределение базальной температур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опсия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сследование спер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7. Основным в диф. диагностике между дисфункцией яичников на фоне хронического сальпингита и внематочной беременностью является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змерение базальной температур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инический анализ кро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ариопикнотический индек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следование мочи на Х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агностическая лапар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8. Наиболее информативно в дифференциальной диагностике между миомой матки и опухолью яи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вуручное влагалищное исследова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З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ба с пулевыми щипц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апар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зондирование полост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19. Факторы риска возникновения миомы мат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следственная предрасполож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носительная гипоэстрог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е жирового обме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ронический аднекс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араовариальная ки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0. Наиболее частая причина кровотечений в пременопаузе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деномиоз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дисфункциональное маточное кровот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к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рушенная беремен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ак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1. Основной клинический симптом рака тела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ническая тазовая бол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нтактные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циклические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рушение функции соседни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диспареу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22. Подоберите контрацептивное средство, пациентке с нерегулярной половой жизнью разными партнерами, беременностей не было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нутриматочный контрацепти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зервати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стин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ральные контрацепти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23. Женщине репродуктивного возраста, имеющей одного полового партнера, страдающей варикозной болезнью, матери одного ребенка, необходим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ральные контрацепти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ая стерил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утриматочн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ханическ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4. Женщине 32 лет, имеющей одного ребенка и редкие (1-2  в два месяца) половые связи, следует рекомендовать: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) марвело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еов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езервати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риквила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рванное половое снош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5. Женщине, страдающей сахарным диабетом, тромбофлебитом, имеющей одного ребенка, следует рекомендовать: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) оральные контрацепти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ирургическую стерилизац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утриматочную контрацепц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хирургическую стерилизацию муж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26. Женщине репродуктивного возраста, соматически не отягощенной, имеющей 3 детей, предпочтитель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ая стерил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утриматочн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стино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зервати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7. Женщине состоящей на активном учете в психоневрологическом диспансере показан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ая стерил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утриматочная контрацеп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стино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езервати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8. Крауроз и лейкоплакия вульвы чаще встречается у женщин в возраст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31-4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41-5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1-6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61-7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езависимо от возра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29. Какая степень чистоты влагалища свидетельствует о специфическом кольпит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2 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4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1-2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5 с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0. При подозрении на меланому вульвы используют метод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ожевая биопс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карификационная биопс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зятие мазков-отпеч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ункционная биопс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 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1. Морфологические изменения при краурозе вульвы больше выраже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эпител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осудах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 всей толще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 в соединительной ткани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2. Для крауроза вульвы характерны все перечисленные клинические симптомы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морщивания больших и малых половых г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уд в области клито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хости кожно-слизистых покровов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ужения входа во влагалищ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ека ткани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3. Особенностями  дисгерминомы яичникомы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дностороннее пораж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зраст больной до 3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лагоприятный прогноз при морфологически «чистой» дисгермино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4. Наиболее часто выделяют две стадии крауроза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офическу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клеротическу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межуточну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 и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5. Макроскопическими изменениями при краурозе и лейкоплакии вульвы являются все перечисленны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белых пятен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«перламутрового» оттенка кож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елеангиоэктаз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чаговая пигмент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рофия наружных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6. Лечение больных при лейкоплакии и краурозе вульвы включает все перечисленно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дикаментоз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рургиче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овокаиновых блок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учевой тера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7. Рак вульвы встречается чаще у женщи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епродуктивного возра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пременопау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постменопау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зависимо от возра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38. При лечении лейкоплакии и крауроза вульвы используются все перечисленные методы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зерной тера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риотера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терм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лектрофореза лекарственных препара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9. Дисплазия вульвы характеризуется всеми перечисленными признаками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ипии во всех слоях многослойного плоского эпителия, кроме поверхност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слоистости пласта эпит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хранение базальной мембра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спада клет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0. Дисплазия и внутриэпительаный рак вульвы могу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ставаться стабильны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грессирова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грессирова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41. Наиболее часто встречающаяся гистологическая форма рака вуль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лезист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ветло-клеточ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изкодифференцирова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лоско-клеточ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азально-клеточ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2. Кроме рака вульвы, наиболее частым злокачественным новообразованием наружных половых органов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бросарк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денокарцион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дроаден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лан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иосарк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2. Факторы риска возникновения гиперпластических процессов и рака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я жирового обме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трессовые сит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рушение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3. Гонадотропины, играющие роль в патогенезе гиперпластических процессов и рака эндометрия, секретиру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почечни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поталамус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ични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дней долей гипофи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4. Атипическая гиперплазия эндометрия морфологически наиболее сход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железисто-кистозной гиперплаз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эндометриальным полип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метроэндометрит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 высокодифференцированным рак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5. Атипическая гиперплазия эндометрия переходит в рак чащ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репродуктивн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климактерическом возраст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любом возрас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периоде постменопауз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6. Вторая стадия рака эндометрия характеризу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величением размер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ражением клетчатки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ражением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реходом опухоли на цервикальный кана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7. Второй патогенетический рак эндометрия, как правило, характеризу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м обменных нарушен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брозом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елезисто-кистозной гиперплазией эндометр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8. Клинические проявления гиперпластических процессов у женщин в репродуктивном период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циклические кровоте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личие предменструальной «мазни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норраг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9. Уровень эстрогенов и прогестерона при гиперпластических процессах в эндометрии соответствует таковому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остменопау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 второй фазе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сегда различ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 первой фазе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50. Заболеваемость раком шейки матки во второй половине 90-х год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вляется самой высокой среди всех злокачественных опухолей генитал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стается стаби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метилось ее снижение во всех стран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меет тенденцию к повышен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1. Тяжелая степень дисплазии шейки матки характеризуется морфологическими изменениями в эпител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сех сло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олько в поверхност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лько в отдельных клетк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 всех слоях, кроме поверхност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. Внутриэпительный рак шейки матки имеет морфологические признаки злокачеств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поверхностном сл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олько атипию в некоторых клетк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лько в отдельных участках пласта эпит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 всей толще эпит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3. Противопоказаниями к гормональному лечению больных гиперпластическими процессами в постменопаузе является все перечисленно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онического тромбофлеби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иом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и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ровянистых выделений из половых пут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4. Дифференциальную диагностику гиперпластических процессов и рака эндометрия следует проводи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субмукозным узлом мио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железисто-фиброзным полипом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гормонально активной опухолью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. Основной путь метастазирования при раке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ематоге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имфоге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плантацио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нтакт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56. Первая стадия рака эндометрия разделяется на варианты (а, б, в) в зависимост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 степени распространения опухоли за пределы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 степени инвазии опухоли в миометр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т величины полост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 размер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. Наиболее часто при раке эндометрия первой стадии производя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ю матки с придатками и верхней трети влагалищ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ю матки с придатками, верхней третью влагалища и лимфаденэктом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сширенную экстирпацию матки с придатками по Вертгей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8. Профилактика развития рака эндометрия состои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устранении нарушения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овременном лечении диабета, ожирения и гипертонической болезн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применении гормональной контрацеп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сем перечислен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9. Тяжелая дисплазия эпителия шейки матки эт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дра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чальная форма ра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оновый процес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гормональная гипер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0. Отличительной чертой внутриэпителиального рака шейки матки является все перечисленное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я инвазии в подлежащую стро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хранение базальной мембра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леточного атипизма во всем пласте эпит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чагового проникновения группы клеток в стро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. Скрининг методы для выявления патологии шейки матки в современных условиях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изуальный осмот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льп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дионуклеидный мето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цитологическое исследование маз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. Микроинвазивный рак шейки матки называют «компенсированным» в связи с тем, что он име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лую стромальную инваз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изкую потенцию к метастазирован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ковые эмболы в лимфатических щеля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. Микроинвазивный рак шейки матки по своему клиническому течению сходе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тяжелой дисплаз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внутриэпителиальным рак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инвазивным рак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. При внутриэпителиальным раке шейки матки у молодых пациенток методом выбора лечения явля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иодеструк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лектрокониза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5. При внутриэпителиальном раке шейки матки у женщин 50 лет и старше с лечебной целью целесообразно производи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кстирпацию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ю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риодеструкц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лектроконизац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6. При микроинвазивном раке шейки матки у женщин репродуктивного возраста применяются все перечисленные виды лечения,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зерной кон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ысокой ножевой ампутации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ерации Вертгей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тирпации матки без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67. Комбинированный метод лечения онкологической патологии включает все кро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го и химиотерапевтиче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ого и химиотерапевтиче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рмонотерапии и хирургиче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ого и химиотерапевтическ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х перечислен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8. Операция Вертгейма отличается от простой экстирпации матки удалени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вязок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араметральной клетч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двздошных лимфатических узл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хней трети влагалища и всего лимфатического коллектора, окружающего матк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9. Больные с какими заболеваниями шейки матки не должны состоять на учете у онколога-гинеколог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ецидивирующий полипо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стая форма лейкоплак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ейкоплакия с атип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ритроплак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0. Для диагностики трофобластической болезни наиболее эффективно определе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рионического гонадотропин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трофобластического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-глобул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орионического соматотроп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. Наиболее часто хориокарцинома возникает посл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бор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узырного зано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ормальных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еждевременных род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2. Патогенетические варианты хориокарционо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риокарцинома после нормально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хориокарционома после патологической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ориокарционма в постменопау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. Наличие лютеиновых кист  у  больных хориокарциномой матки влияет на прогно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лагоприят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 благоприят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 имеет влия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еизвест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. Химиотерапия  у больных после удаления пузырного занос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е рекоменду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язатель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ависит от морфологической карт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усмотрение врача, в зависимости от клинических и лабораторных дан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5. Больным с хориокарциномой в зависимости от распространенности процесса целесообразно проводи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охимиотерап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лихимио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тивовоспалительную терап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 и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6. Опухоль Крукенберг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имеет солидное стро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ак правило поражает оба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вляется метастазом рака ЖК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ответы вер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авиль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7. Объем хирургического лечения при доброкачественных опухолях яичников у молодых женщ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удаление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даление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екция яичника с возможно большим сохранением здоровой ткани орга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двлагалищная ампутация матки с придатками на стороне пора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б и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78. Символ «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» в клинической классификации опухолей яичников (</w:t>
      </w:r>
      <w:r>
        <w:rPr>
          <w:rFonts w:cs="Arial" w:ascii="Arial" w:hAnsi="Arial"/>
          <w:sz w:val="16"/>
          <w:szCs w:val="16"/>
          <w:lang w:val="en-US"/>
        </w:rPr>
        <w:t>FIGO</w:t>
      </w:r>
      <w:r>
        <w:rPr>
          <w:rFonts w:cs="Arial" w:ascii="Arial" w:hAnsi="Arial"/>
          <w:sz w:val="16"/>
          <w:szCs w:val="16"/>
        </w:rPr>
        <w:t>) означа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апсула интакт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меется прорастание капсулы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еется разрыв капсул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 и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9. Прогноз для жизни при пограничных опухолях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мнитель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еблагоприят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лохо изуче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носительно благоприят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. К фоновым заболеваниям молочных желез относи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брозная мастопат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броаден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утрипротоковая цистаденопапилл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. К какой группе диспансерного учета следует отнести больную с подозрением на рак яичников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</w:t>
      </w:r>
      <w:r>
        <w:rPr>
          <w:rFonts w:cs="Arial" w:ascii="Arial" w:hAnsi="Arial"/>
          <w:sz w:val="16"/>
          <w:szCs w:val="16"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</w:t>
      </w:r>
      <w:r>
        <w:rPr>
          <w:rFonts w:cs="Arial" w:ascii="Arial" w:hAnsi="Arial"/>
          <w:sz w:val="16"/>
          <w:szCs w:val="16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</w:t>
      </w:r>
      <w:r>
        <w:rPr>
          <w:rFonts w:cs="Arial" w:ascii="Arial" w:hAnsi="Arial"/>
          <w:sz w:val="16"/>
          <w:szCs w:val="16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. Выбор лечебной тактики у больной со злокачественной опухолью яичника определя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адией заболе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истоструктурой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зрастом боль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остоянием внутренни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. Объем хирургического лечения при злокачественных опухолях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двлагалищная ампутация матки с придатками и резекция большого саль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кстирпация матки и резекция большого саль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лагалищная экстирпация матки с придатка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. Методы лечения больных со злокачественными опухолями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мио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мбинирова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85. Причиной возникновения крауроза и лейкоплакии вульвы, как правило,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трофические наруш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ейроэндокринные расстройств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гипоэстроге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нижение функции коры надпочечников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86. Крауроз и лейкоплакию вульвы следует дифференцировать с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расным плоским лишаем вульвы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эссениальным зудом вульвы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нейродермитом вульвы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итилиго вульв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со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87. Морфологические изменения при краурозе вульвы характеризу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дистрофией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теком и атрофией дермы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фиброзом  и склерозом дермы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м их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88. Главным эстрогенным гормоном женщины в репродуктивном возрасте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ади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о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ио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адиол-дипропиона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ответ: 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89. Крауроз и лейкоплакия вульвы в современном представлен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это 2 самостоятельных заболе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оба заболевания существуют одновременно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возникают последовательно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оба заболевания переходят в ра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0. Первичные морфологические изменения при лейкоплакии вульвы характеризую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кантозом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неравномерным ороговением эпителия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гиперкератозом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дискариозо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1. При медикаментозном лечении лейкоплакии и крауроза вульвы использую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ванночки с настоем ромаш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азличные маз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транквилизатор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антигистаминные препарат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2. При гормональном лечении больных краурозом и лейкоплкией вульвы применяю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эстроген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рогестерон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ортикостероид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тиреоидин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3. Наиболее часто очаги малигнизации вульвы возникают на фон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рауроз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неизменного участка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хронического воспа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лейкоплак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4. К предраку вульвы относя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дистрофически процесс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гиперплазию эпител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клеротический лиша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дисплаз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5. Использование биостимуляторов при ркаурозе и лейкоплакии вульвы способствует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усилению синтеза белка тканям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повыщению активности ферментативных систе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повышению иммунологической защиит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редупреждению развитию рубцов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6. Крауроз, лейкоплакия и рак вульвы диагностирую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визуальным осмотро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цитологическим исследованием соскобов и отпечатков и поверхности вульв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морфологически исследованием биоптат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ультразвуковым исследовани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97. Инвазивный рак вульвы характеризуется наличие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) изъязвления отдельных участк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гиперкератоза отдельных участк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экзофитные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увеличенных лимфоузлов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8. Симптомы рака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личие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ровоточивость ткан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гнойные выделения из язвенной поверхност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зуд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9. Формы роста рака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экзофитна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эндофитна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язвенна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инфильтративно-отечна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0. Особенностью развития рака вульвы, локализованного в клиторе, являе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ыстрый рос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ровоточивость ткане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большие размеры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1. Запущенность рака вульвы, как правило, связан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 поздним обращением больных к врач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 отсутствием онкологической настороженности врач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 ошибками диагности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2. При раке вульвы метастазы возникают в лимфатических узла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аховы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бедренны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одвздошны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о всех перечисленных лимфоузл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3. Факторы, влияющие на метастазирование рака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гистологическое строение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локализация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глубина инваз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4. Наиболее частая локализация рака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ольшие половые г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алые половые г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литор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5. Методы радикального  лечения больных раком вуль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хирургическ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омбинированны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риодеструк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6. Гиперпластические процессы и рак эндометрия развиваются чаще всего на фон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новуля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жир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ахарного диабет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гипертонической болезн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7. Изменения в яичниках, ведущие к избыточной эстрогенной стимуляции эндометрия – эт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ерсистенция фоллику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трезия фолликул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фолликулярные кист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клерокистозные яични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8. Заболевания женщин, ведущие к гиперэстрогнени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ожир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цирроз печен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анкреатит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гастр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9. Тесты функциональной диагностики, указывающие на гиперэстроген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ариопикнотический индекс 50-60% и боле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длина, растяжение цервикальной слизи 7-8 см и боле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четвертый тип влагалищного мазк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0. Современные исследования позволяют выделить патогенетические типы гиперпластических процессов и рака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ервы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тор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мешанны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ые тип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1. Первый патогенетический тип рака эндометрия встречается, как правило, у больных а) с эндокринно-обменными нарушения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 ановуляторными кровотечения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 феминизирующими опухолями яичник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 миомой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2. К фоновым заболеваниям эндометрия по классификации ВОЗ относи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железистая гиперплаз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атипическая гипер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мато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3. К предраку эндометрия относи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деноматозный полип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типическая гиперпла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рецидивирующая железистая гиперплазия в климактерическом период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атрофический эндометр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4. Гистологические формы рака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изкодифференцированный ра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денокарци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ветлоклеточный ра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аденоакантом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5. Применение биогенных стимуляторов при раке яичника приводи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 кратковременному улучшению состояния больн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 усилению обмена веществ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к активизации пролиферативных процесс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6. Злокачественные опухоли маточных труб представлены следующими гистологическими форм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осочковая аденокарцио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железисто солидный ра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низкодифференцированный ра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7. Для железистой гиперплазии эндометрия характер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ольшое число желез с пролиферацией базального сло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железы неправильной форм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тсутствие циклических изменений в эпителии желез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8. Морфологическая характеристика атипической гиперплазии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леточный полиморфизм и гиперхром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значительное число митоз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в железах встречаются сосочко-подобные структур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, б), в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9. Патогенетическая терапия гиперпластических процессов эндометрия у женщин в репродуктивном возрасте состоит в примене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гланди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гестаген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андроген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0. О наличии гиперпластического процесса и рака эндометрия можно судить на основа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цитологического исследования аспирата из полост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гистеросальпингограф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гистероскоп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раздельного диагностического выскабливания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1. Основные симптомы рака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ровянистые выделения из половых путей в менопауз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циклические кровотечения в репродуктивном возраст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боли внизу живо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2. План лечения больных раком  эндометрия вырабатывается на основа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гистологической формы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тадии заболева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размеров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3. Третья стадия рака эндометрия характеризуе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рорастанием опухоли серозной оболоч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ереходом опухоли за пределы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оражением опухоли яичник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метастазированием опухоли во влагалищ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4. Методы лечения больных раком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омбинированны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хирургический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лучево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гормональны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5. Объем радикального хирургического вмешательства при раке эндомет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асширенная экстирпация матки с придатк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экстирпация матки с придаткам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экстирпация матки без придатк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6. У больных со стадиями рака эндометрия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б,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в и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осле операции обычно проводят дополнительное леч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учев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физеолеч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мунотерапевт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химиотерапевт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7. При третьей стадии рака эндометрия применяе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очетанно-лучевое леч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ео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расширенная операция + лучевая терап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8. Основными клиническими симптомами рака маточной трубы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увеличение живота в объем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затруднение мочеиспускан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ыделения из половых пут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9. К фоновым процессам покровного эпителия шейки матки относ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севдоэро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истинная эро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лейкоплакия без атип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0. К предраку шейки матки относ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ейкоплакия с атипи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дисплаз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апилл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1. Дисплазия шейки матки характеризу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рушением дифференцировки клето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рушением слоистости пласта эпител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нарушением полярности клето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олиморфизмом ряда клеток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2. Дисплазию шейки матки различа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лабу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умеренну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тяжелу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3. Внутриэпительальный рак шейки матки може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ереходить в инвазивный ра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табилизировать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регрессировать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переходить на цервикальный канал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4. Факторы риска по возникновению рака шейки матки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первичное бесплод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ирусная инфек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жир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5. Диагностика рака шейки матки осуществляется с помощью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гинекологического осмотр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цитологического исследования соскобов с шейки матки и цервикального кана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ольпоскоп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6. К  группе риска по заболеванию раком шейки матки относят женщин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чавших раннюю половую жизнь (до 18 лет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еренесших вирусные заболевания половых орган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страдающих деформацией шейки матки после ее разрыва в рода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7. Цитологический метод с целью раннего выявления патологии шейки матки примен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ри профилактических осмотра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у беременных при первом обраще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у послеоперационных больны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у всех подряд, обратившихся к гинеколог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8. Цитологическими признаками малигнизации эпителия шейки матки явля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олиморфизм клето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изменение соотношения ядра и цитоплазмы в клетк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дискариоз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9. Эндоскопия шейки матки имеет следующие разновидност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ростая кольпоскоп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асширенная кольпоскоп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ольпоцервиос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0. Кольпоскопические картины, подозрительные по раку шейки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тпическая зона превращ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типические сосуд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тонкая лейкоплак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1. Материал для гистологического исследования шейки матки получают пр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иопс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онизац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ыскабливании цервикального кана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2. Инвазивный рак шейки матки в отличие от микроинвазивного имеет следующие призна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инвазия в строму более 3 м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ысокая потенция к метастазирован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рогрессирующий рост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нижение признаков тканевой защит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3. Гистологические формы рака шейки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лоскоклеточный ороговевающий ра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лоскоклеточный неороговевающий ра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аденокарцио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правильно а) и б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4. Лечение фоновых процессов на шейке матки может производиться методом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электрокоагуля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лазерной терап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риодеструкц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ножевой ампутац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5. Лечение больных предраком шейки матки производится методом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электрокониза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ожевой ампута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лазерной конизац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6. Исход лечения фоновых процессов и предрака шейки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табилизац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ецидив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ыздор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7. Показания к применению электрокоагуляции при фоновых процессах на шейке матки а) доброкачественные морфологические измен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личие гипертрофии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тсутствие рубцовой деформации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8. Криодеструкция шейки матки чаще провод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ри слабой дисплаз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ри  умеренной дисплаз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при полипе цервикального кана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9. Лазерная терапия при лечении фоновых и предраковых процессов шейки матки примен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для коагуляции патологических очаг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для выполнения опера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для стимуляции заживл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0. Рак шейки матки метастазирует в лимфоузлы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одвздош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запирательны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брызжееч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1. Инвазивный рак шейки матки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б стадии лечится методом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омбинированны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очетанно-лучевы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химиотерапевтически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2. Диагноз внутриэпителиального рака шейки матки может быть установлен только на основе результатов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цервикоско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тологического исследования мазков отпеч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го исследования биоптата шей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расширенной кольпоскоп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3. Международная классификация по системе </w:t>
      </w:r>
      <w:r>
        <w:rPr>
          <w:rFonts w:cs="Arial" w:ascii="Arial" w:hAnsi="Arial"/>
          <w:sz w:val="16"/>
          <w:szCs w:val="16"/>
          <w:lang w:val="en-US"/>
        </w:rPr>
        <w:t>TNM</w:t>
      </w:r>
      <w:r>
        <w:rPr>
          <w:rFonts w:cs="Arial" w:ascii="Arial" w:hAnsi="Arial"/>
          <w:sz w:val="16"/>
          <w:szCs w:val="16"/>
        </w:rPr>
        <w:t xml:space="preserve"> обознача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-регионарные лимфатические узлы таз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-отдаленные метастаз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>-дифференцировка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4. В классификации по стадиям </w:t>
      </w:r>
      <w:r>
        <w:rPr>
          <w:rFonts w:cs="Arial" w:ascii="Arial" w:hAnsi="Arial"/>
          <w:sz w:val="16"/>
          <w:szCs w:val="16"/>
          <w:lang w:val="en-US"/>
        </w:rPr>
        <w:t>TNM</w:t>
      </w:r>
      <w:r>
        <w:rPr>
          <w:rFonts w:cs="Arial" w:ascii="Arial" w:hAnsi="Arial"/>
          <w:sz w:val="16"/>
          <w:szCs w:val="16"/>
        </w:rPr>
        <w:t xml:space="preserve"> используются дополнительные символ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-большой фактор надежност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</w:rPr>
        <w:t xml:space="preserve">-для классификации рецидив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-для обозначения принадлежности к женскому организ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5. Для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а ст. рака шейки матки (микроинвазивный рак) характер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инвазия в строму до 3 м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личие лимфоидно-плазмоцетарной инфильтрации в строму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поражение только эпителиального пла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6. Наличие каких признаков не позволяет поставить диагноз микроинвазивного рака шейки матки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мультицентрический рост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личие раковых  эмболов в сосуда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озраст больной свыше 30 л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7. Профилактика рака шейки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цитологическое и кольпоскопическое исследова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егулярные осмотры женщин и мазки на цитолог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усовершенствование работы смотровых кабинет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8.Достоинства метода электроконизации при лечении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адикальное удаление патологических ткан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озможность гистологического исследования удаленного очаг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охранение детородной функц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9. Саркомы матки различаются по гистотипам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ейомиосар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эндометриальна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арциносарком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мезодермальная опухоль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0. Саркома матки метастазируе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имфогенным путе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имплантационным путе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прорастанием в соседние орга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1. Метастазы саркомы матки, как правило, обнаружива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в легки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 печен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в костя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 органах брюшной полост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2. Под трофобластической болезнью матки подразумева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узырный занос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инвазивный пузырный занос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хориокарциному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трофобластическую опухоль плацентарного мест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3. В диагностике трофобластической болезни использхуется метод исследовани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ультразвуков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ентгенологическ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и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лабораторны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4. Трофобластические опухоли секретиру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хорионический гонадотропин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хорионический соматотропин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глюкокортикоид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5. Факторы риска, определяющие неблагоприятный прогноз для жизни при трофобластической болезн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титр ХГ свыше 100000 МЕ/л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редшествующие род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длительность симптомов более 4-6 месяце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6. Современные методы лечения больных с трофобластической болезнью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хирургическ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химиотерапевтически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гормональны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7. Показания к профилактической химиотерапии после удаления пузырного занос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высокий титр ХГ – более 20000 МЕ/л спустя 2 неде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едленная регрессия размеров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бнаружение метастаз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8. При неполном слиянии парамезонефротических протоков развив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езия девственной плев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вурогая мат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трезия влагалищ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исгенезия гон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869. Факторы риска развития патологии молочных желез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аннее менарх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тсутствие половой жизн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оздняя менопауз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0. К группе риска по опухолям яичников относят женщин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 нарушением менструальной функ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 первичным бесплодие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 миомой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 эндометриозо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1. Для распознавания опухолей яичников используются следующие диагностические методы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цитологическ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ультразвуково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гистоло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2. К доброкачественным опухолям яичников относ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ерозная цистаде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уцинозная цистаде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эндометроидная цистаденом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3. Диагностические методы, чаще всего используемые при первичном выявлении доброкачественных опухолей гениталий у женщин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гинекологический осмотр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УЗ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ункция опухоли под контролем УЗ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4. Варианты осложнений при доброкачественных опухолях яичника, дающие острую клиническую картину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перекручивание ножки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азрыв капсул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ровоизлияния внутрь капсул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нагноение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5. Лечение больных с доброкачественными опухолями яичников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учев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физеотерап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озможно наблюде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6. К опухолевидным процессам в яичнике относ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фолликулярная кис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иста желтого тел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параовариальная кис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7. Экстренные операции по поводу доброкачественных опухолей яичников имеют место а) при перекручивании ножки кист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ри разрыве капсулы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ри больших размерах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8. Пограничные (потенциально злокачественные) опухоли яичников встречаются редко и характеризу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злокачественным клиническим течение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аличием асци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диссиминацией по брюшин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9. У больных с пограничной опухолью яичника применяется метод лечени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хирургическ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химиотерапевтическ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гормональны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0. Истинным раком яичников являе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ерозная цистаденокарци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уцинозная цистаденокарци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ветлоклеточная карцином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эндометриоидная аденокантом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1. Герминогенные опухоли среди остальных опухолей яичника преобладают, как правило, в возраст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 60 лет и старш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т 20 до 40 ле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т 40 до 60 лет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2. К редким злокачественным опухолям яичников относя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дисгерминому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пухоль эндодермального синус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эмбриональную карциному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тератобластом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3. В группу опухолей стромы полового тяжа входи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гранулезоклеточная опухо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текаклеточная опухол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андробластома из клеток Лейдига и Серто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) фиброма яичник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. Символы “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>” клинической классификации опухолей яичников (</w:t>
      </w:r>
      <w:r>
        <w:rPr>
          <w:rFonts w:cs="Arial" w:ascii="Arial" w:hAnsi="Arial"/>
          <w:sz w:val="16"/>
          <w:szCs w:val="16"/>
          <w:lang w:val="en-US"/>
        </w:rPr>
        <w:t>FIGO</w:t>
      </w:r>
      <w:r>
        <w:rPr>
          <w:rFonts w:cs="Arial" w:ascii="Arial" w:hAnsi="Arial"/>
          <w:sz w:val="16"/>
          <w:szCs w:val="16"/>
        </w:rPr>
        <w:t xml:space="preserve">) означае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имеется прорастание капсулы опухол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имеется двусторонние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апсула интактн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5. Злокачественные опухоли яичников, особенно эпителиальные, отличаю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грессивным течение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бширным метастазирование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отеком передней брюшной стен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6. Жалобы больных со злокачественными опухолями  яичников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утомляемость, слабость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боли неопределенного характер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полиу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7. Для гранулезо-клеточной опухоли яичников характерн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рушение менструального цик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«омоложение» для женщины в постменопауз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гидроторакс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8. Для уточнения степени распространения злокачественной опухоли яичника используются методы диагности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УЗ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омпьютерная томограф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лапароскоп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диагностическая лапаротом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9. К наружным половым органам относя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ольшие половые г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алые  половые г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большие железы преддвер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0. К внутренним половым органам относя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мат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маточные труб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яични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1. Матка располагается в малом тазу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) влагалищная часть шейки и наружный зев располагаются на уровне седалищных осте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тело и шейка матки располагаются под углом друг к друг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тело матки располагается в узкой части полости малого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равиль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2. Яичник поддерживается в брюшной полости благодар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бственной связке яичника и воронко-тазовой связ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ардинальным связкам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рестцово-маточным  и круглой связка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3. Брюшина покрывает матку, как правил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о ее передней поверхности - от уровня перешей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по ее задней поверхности -  до уровня наружного зев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только дно и заднюю поверхность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4. Околоматочная клетчатка (параметрий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асположена между листками широкой маточной связ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асположена на уровне шейки м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расположена в основании широких маточных связо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обеспечивает рыхлое соединение брюшины с матко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5. Наружные половые органы снабжаются кровью, в основном, за счет ветвей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бедренной арте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нутренней срамной артер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средней ректальной арте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6. Влагалище снабжается кровью, в основном, за счет ветв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маточной арте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нижней пузырной арте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внутренней срамной артер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не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7. От верхней части влагалища, шейки матки и области перешейка лимфа оттекает преимущественно в лимфоузл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аружные подвздош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нутренние подвздош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рестцовы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авильно только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8. От дна матки, труб и яичников лимфа оттекает преимущественно в лимфоузл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арааортальны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лежащие на нижней полой вене (паракавальные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пахов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. Основной анатомической особенностью яичниковой артерии является то, что о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астомозирует с яичниковой ветвью маточной арте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ходит чуть ниже почечной артер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ходит между листками широкой маточной связки вдоль ее свободного кр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ходит от передней поверхности брюшной аор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вариан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. Топографическая анатомия маточной артерии имеет следующие характерные призна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лится на восходящую и нисходящую вет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первом перекресте с мочеточником располагается позади мочето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е влагалищная ветвь идет по передне-боковой стенке влагалища с обеих сторо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ее влагалищная ветвь анастомозирует с почечной артер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авильно а), б),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01. Вторая степень чистоты влагалищного мазка характеризуется следующи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в мазке много эпителиальных клето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реакция влагалищного содержимого кисла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в мазке есть влагалищные бацилл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лейкоцитов в мазке содержится до 10-15 в поле зре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2. Подвешивающий аппарат матки и ее придатков состоит из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широкой маточной связ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собственной связки яични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круглой связки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оронко-тазовой связ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3. Кардинальные связки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удерживают матку от чрезмерных смещени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являются  местом  прохождения лимфатических пут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залегают в основании широких связок мат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не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4. Передняя стенка опорожненного мочевого пузыря соприкасается с внутренней поверхность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лонного сочлен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лобковых к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передней брюшной стен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. Висцеральная часть тазового отдела мочеточник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полагается в толще основания широкой маточной связки (ближе к заднему ее листку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расстоянии 1-2 см от шейки матки образует перекрест с маточной артерией (рас полагаясь ниже е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мыкает к органам малого та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ходит в околоматочной клетчат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вариан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6. К фиксирующему аппарату внутренних половых органов относя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рестцово-маточные связ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ардинальные связк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фасции  тазового д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07. Кровоснабжение яичника осуществляется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яичниковыми ветвями маточной артер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ветвями внутренней срамной артери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ветвями бедренной артер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не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. Для ановуляторного менструального цикла с кратковременной персистенцией зрелого фолликула характер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мптом "зрачка" (+++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днофазная базальная температу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соскобе эндометрия во вторую фазу цикла - поздняя фаза пролиф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) ничего из перечислен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. Для ановуляторного менструального цикла с атрезией фолликулов характер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ысокий уровень эстроге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соменорея, сменяющаяся длительными мажущими кровянистыми выделения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окий уровень прогестерона и андроге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ответы правиль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равиль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. Первичная альгоменорея обусловлен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фантилизм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тродевиацие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ысокой продукцией простагланди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. О полноценности лютеиновой фазы менструального цикла свидетельству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базальной температуры в первую фазу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иферативные процессы в эндометрии во вторую фазу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и то, и друго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и то, ни друг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. Лечение больных с синдромом истощения яичников должно быть направле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 стимуляцию функции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 получение менструальноподобной реа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 уменьшение выраженности вегето-сосудистых расстройст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на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на 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. Для диагностики типичной формы склерокистоза яичников применяют гормональную пробу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нон-овло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дексаметазо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хорионическим гонадотропи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о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с 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. При предменструальном синдроме отмечается, как правило, во вторую фазу менструального цик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эстрог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 секреции АКТ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вышение уровня серотони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. Обмен эстрогенов протекает по схе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страдиол - эстрон - эстриол - нестероидные продук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эстрадиол - эстриол - эстрон - нестероидные продук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эстрон - эстрадиол - эстриол - нестероидные продук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стриол - эстрадиол - эстрон - нестероидные продук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 не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. Механизм действия гормонов на клетку обусловлен наличи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стагланди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цептор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пецифических фермент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. При климактерическом синдроме у женщин в пременопаузе наблюдаются следующие клинические симпто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егето-сосудист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сихо-эмоциона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менно-эндокри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. Фаза секреции в эндометрии может быть полноценной только в том случае, ес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лноценная фаза пролифе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изошла овуляц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ункционирует полноценное желтое тел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. Аменорея - это отсутствие менструации в т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4 ме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5 ме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6 ме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 не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. Объективные данные, имеющие значение в диагностике аменоре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сса тела, рост женщ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звитие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еличина артериального давления, уровень сахара в кров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. У больных с синдромом Шихана на фоне снижения уровня ТТГ наблюдаются следующие проявления гипотиреоидизм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зразличие к окружающей обстанов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ябк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нижение общего тонуса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. У больных с аменореей при болезни Симмондса наблюдаются следующие клинические проявл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яжелые обменно-эндокринные наруш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ждевременное стар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ое истощ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. Синдром Шерешевского - Тернера - эт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"чистая" форма дисгенезии гон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ипичная форма дисгенезии гон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"смешанная" форма дисгенезии гон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ожный мужской гермафродитиз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. Дисгинетическое яичко у больной с аменореей яичникового генеза склон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 вирил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 малигн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 фемин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о всему перечисленному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к чему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. У больной с аменореей при адипозо-генитальной дистрофии, как правило, показа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усиление обменных процесс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нижение массы те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. Лечение больных с аменореей является компетенцией эндокринолог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и пангипопитуитариз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и акромегалии и гигантиз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и болезни Иценко - Кушинг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и всем перечисленн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 при чем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. При отрицательной пробе с гонадотропинами у больных с аменореей показа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оба с эстрогенами и гестагенами в циклическом режи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я и биопсия яич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апароскопия и удаление гон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гестероновая проб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. Дефицит массы тела, как правило, является одной из причи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апаздывания наступления первой менстру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ого становления менструальной фун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звития или усугубления нарушения менструальной фун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го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. Первая менструация может появиться у девочек среднего роста (159-162 см) лишь при достижении ими массы те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45-47 к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48-50 к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1-53 к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 не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. Ановуляторные дисфункциональные маточные кровотечения необходимо дифференцирова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 беременностью (прогрессирующей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 начавшимся самопроизвольным выкидыше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 подслизистой миомой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о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1. Гиперпластические процессы и рак эндометрия развиваются чаще всего на фон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новуляц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ожир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ахарного диабе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эстроген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2. Изменения в яичниках, ведущие к избыточной эстрогенной стимуляции эндометрия - эт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ерсистенция фолликул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трезия фолликулов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фолликулярные кисты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клерокистозные яични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3. Заболевания женщин, ведущие к гиперэстрогнени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жир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рроз печен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икропролактино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34. Тесты функциональной диагностики, указывающие на гиперэстроген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ариопикнотический индекс 50-60% и боле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растяжение цервикальной слизи 7-8 см и боле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второй тип влагалищного маз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5. Аденомиоз это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слизистой оболочк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едраковое заболевание эндоме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се перечисленные заболе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ндометриоз тела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ег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36. Первый патогенетический тип рака эндометрия встречается, как правило, у больных а) с эндокринно-обменными нарушениям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б) с ановуляторными кровотечениями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с феминизирующими опухолями яичник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с миомой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37. К фоновым заболеваниям эндометрия по классификации ВОЗ относи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железистая гиперплаз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эндометриальный полип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атипическая гиперплаз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38. К предраку эндометрия относитс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деноматозный полип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типическая гиперплазия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) рецидивирующая железистая гиперплазия в климактерическом период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939. Гистологические формы рака эндометрия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низкодифференцированный рак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денокарцином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светлоклеточный рак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ерно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0. Применение биогенных стимуляторов при раке яичника приводи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 кратковременному улучшению состояния больно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 усилению обмена вещества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) к уменьшению объема опух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верно а) и б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. Причины бесплодия женщин в брак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ительные заболевания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инфантилизм и гипоплазия половых орга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щие истощающие заболевания и интоксик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перечисленные причи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. Трубное бесплодие может быть обусловле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клеротическими изменениями в мышечной стенке маточной труб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м рецепции в маточной труб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фантилизмом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верно б) и в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3. При лечении бесплодия у больных гипотиреозом, как правило, применяю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иреоид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остилбеги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ийодтироз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4. Гиперандрогения яичникового генеза часто сопровожда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секрецией Л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вышением индекса ЛГ/ФС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меренной гиперпролактинеми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ерно а) и б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м перечисл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. Для синдрома резистентных яичников характерно все перечисленное, кро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я менструации и беремен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ножества премордиальных фолликулом в ткани яичника (при гистологическом исследовании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ложительной пробы с прогестероном у большинства женщ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кариотипа 46 Х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уровня эстрадиола, соответствующего таковому в пролиферативной фазе нормального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6. Методы лечения больных со злокачественными опухолями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уче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ими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) комбинированны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7. Что такое альгодис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8. Какие симптомы характерны для острого эндометрит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рушение менструальной фун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нойные выд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оли в живо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вышение температуры тела, озно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. Причины смещений матки в сторо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паечный процесс малого т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ухоль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стояние после односторонней аднексэктом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ь придатков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. Какие виды нарушений менструального цикла встречается при туберкулезе генитали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ер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льгодис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, гипооли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. Какой путь распространения инфекции при генитальном туберкулезе наиболее характере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ход с соседних орг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имф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нтраканикуля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ематоге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ерионев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. Какая локализация туберкулеза гениталий по частоте занимает первое место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шейк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лага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. Какие инструментальные методы исследования применяются для диагностики туберкулеза генитали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иконтрастная геник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. Когда чаще всего происходит обострение гонорейного эндометрит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наканун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любое врем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 время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азу после месяч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 время ов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. какие симптомы характерны для острого эндометрита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вышение температуры тел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знаблива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 чувствительная при пальп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ерозно-гноевидные выд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. Аднексит - эт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оспаление маточных тру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паление яич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оспаление придатков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оспаление влагалищ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оспаление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. В патогенезе воспалительных заболеваний гениталий не имеют знач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лучайные половые связ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утриматочные манипуля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небольничные абор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пользование КО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использование ВМС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. Какой термин лучше характеризует менструации с потерей 150 мл крови каждые 35 дн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но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тр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ли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менорра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лиго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. Адекватным лечением при тубоовариальной гнойной опухоли явля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изио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нтибактериальн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ссасывающая тера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еративное 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ункция гнойной опухоли, введение в нее антибиот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. На чем основывается диагностика туберкулеза эндометрия?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анные анам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бакпосев менструальной кров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е исследование соскоб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ормональное иссле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мет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. Препараты, применяемые для лечения туберкулеза генита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эритроми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лафоран, оксито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виграм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еницилл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АСК, стрептомиц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2. При туберкулезе тела мат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ак правило, отмечается сочетание с туберкулезом придат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ело матки, как правило, увеличе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меется нарушение менструальной фун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3. Тяжесть клинических проявлений послеродового эндометрита зависит от: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тепени микробной обсемененности мат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активности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ирулентности бактериальной флор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собенностей течения родов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. Что такое а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роткие и ред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ороткие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. Что такое гипо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зднее появление первых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о болезненные и не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кудные, коротк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. Что такое гиперполименоре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ороткие  и скуд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зко болезненные и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бильные и затяж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тсутствие менстру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. Морфологическая характеристика эндометрия при длительной персистенции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офический эндометр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иферативная фаз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екреторная фаза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железистая гиперплазия эндомет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. Какая диагностическо-лечебная операция производится при климактерическом кровотечени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стеросальпинг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) фракционное диагностическое выскабливание слизистой матки с последующим гистологическим исследованием соско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экстирпация матки с придатками с последующим гистологическим исследованием препа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кстирпация матки без прида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. С каким заболеванием следует дифференцировать климактерическое кровотечение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) рак тел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нематочная бере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тейна-Левент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. Какой метод исследования следует применить для дифференциальной диагностики климактерического кровотечения и рака мат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ндирование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итологическое исследование аспирата из полости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стологическое исследование соскоба слизистой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ба Шилл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апароско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. Какая фаза маточного цикла выпадает при длительной персистенции фоллику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сква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еген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ролиф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екр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. Каково состояние гормонального фона  при атрезии фолликул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орм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и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. Каково состояние гормонального фона (эстрогенов) при длительной персистенции фоллику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ип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ормо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эстрог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олное отсутствие содержания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ильный ответ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. Причины ложной аменореи?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резия цервикального кан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плаз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трезия девственной пле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трезия фоллику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трезия влагал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. Клинические формы аменореи центрального генеза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Пехкранца-Бабинского-Фрели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Ших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ндром Киари-Фроммв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физарный нан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. По клиническому симптомокомплексу на какие две большие группы условно делят нарушения менструального ци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менореи центрального и периферического ге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менорея и дисфункциональны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ервичная и вторич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истинная и лож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я физиологическая и патолог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. Разновидности аменореи по уровню пораж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тинная и ложн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иологическая и патологическая амен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менорея первичная и вторич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менорея центрального и периферического ген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аменореи и дисфункциональные маточные крово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. Что называют патологической вторичной аменореей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сутствие менструаций в течение 6 месяцев и более у женщин от 14 до 45 лет, у которых ранее они имели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тсутствие менструаций у девочек до периода полового созре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архе у девушек 16 лет и стар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ожную аменоре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. Какой из перечисленных методов применяют при лечении дисфункционального маточного кровотечения, появившегося впервые в климактерическом периоде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тод гормональн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окращающие матку сред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нтгенотерап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ракционное диагностическое выскабли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фитотерап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. Клинические формы аменореи периферического генеза. Выберите неправильный отв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Свай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Форбса-Олбрай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Сов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икулярная феми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1. Примеры аменореи центрального происхожд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Киари-Фромм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ерешевского-Тер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индром Св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тестикулярная феминизация, полная фор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ндром Свай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2. Назовите вирилизирующие опухоли яичник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пухоль Бренн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брома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убоовариаль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3. Назовите феминизирующие опухоли яичник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ндометриоид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4. Перечислите причины психогенной аменореи.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сихические трав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физические перегрузки (интенсивные занятия аэробикой и бего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езкая потеря массы тела вследствие самолечения голодом, бесконтрольного приема репаратов, понижающих аппет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ухоли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психоэмоциональные перегрузки, стрес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5. Что такое меноррагия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лительные, 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лительные, необиль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сутстви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болезненные менстру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редкие менструации, наступающие через 36 дней и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86. Овуляцию можно определить при помощи исследования, 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тяжимости цервикальной сл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лапароско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зальной темпер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пределение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имптомов "зрачка" и "папоротник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. Повышенное содержание андрогенов в крови может быть следствием нарушения фун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дпоче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фи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таламу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8. Перечислите гормонопродуцирующие опухоли яичников. Выберите неправильный отв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ермоидная ки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аррен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ндробласт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ранулезоклеточная опух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теко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9. Гирсутизм может наблюдаться пр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е поликистозных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жире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реногенитальном синдро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индроме Иценко-Кушин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0. Какая базальная температура характерна для недостаточности желтого те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остоянно повышен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остоянно низ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ертермическая фаза 10-14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термическая фаза менее 10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ертермическая фаза 16-18 д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1. При каких заболеваниях наблюдаются поликистозные яичник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индром Иценко-Кушин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Синдром Штейна-Левента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отирео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адреногенитальный синд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2. На каком уровне происходит нарушение регуляции, которое ведет к развитию синдрома поликистозных яичников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ичн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аточные тр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т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оф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потала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93. При синдроме поликистозных яичников в крови увеличено содержание, 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нд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пролак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С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эстроге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94. Для синдрома поликистозных яичников характерны следующие симптомы,  выберите неправильный отв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нарушение менструального ци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жир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одностороннее увеличение яич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гирсут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5. Лечение больных с синдромом поликистозных яичников следует начинать 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ирургического метода (клиновидная резекция яичник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гормональной циклической терапии половыми гормон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глорефлекс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изио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лучевой терап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. Осложнениями при длительном течении синдрома поликистозных яичников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сплод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жир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денокарцинома м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гиперпластические процессы в молочной желе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97. Наступление менструации зависит от всех перечисленных факторов,  кро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онадотропинрилизинг-горм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чувствительности эндометрия к половым стерои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онадотропи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оходимости маточ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тероидных гормонов яич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8. Развитию лактационного мастита способству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лактоста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трещины сос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нижение иммунологической защиты организ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ничто из перечисленног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9. Для химической провокации у больных с хроническим сальпингоофоритом применяют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створ азотно-кислого серебра 0,5% и 2-3%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раствор Люголя, разведенный дистиллированной вод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0% раствор хлористого натр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00. Укажите возможные осложнения острого воспаления придатков мат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ереход в хроническую форму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б) генерализация процесса с развитием местного или разлитого перитони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бсцедирова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формирование синдрома хронической тазовой бол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все перечисленное вер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ответ:  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cols w:num="5" w:equalWidth="false" w:sep="false">
        <w:col w:w="3260" w:space="380"/>
        <w:col w:w="2738" w:space="240"/>
        <w:col w:w="2736" w:space="242"/>
        <w:col w:w="3302" w:space="254"/>
        <w:col w:w="3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7:00Z</dcterms:created>
  <dc:creator>Alexander</dc:creator>
  <dc:description/>
  <cp:keywords/>
  <dc:language>en-US</dc:language>
  <cp:lastModifiedBy>Мурка</cp:lastModifiedBy>
  <cp:lastPrinted>2009-02-27T20:54:00Z</cp:lastPrinted>
  <dcterms:modified xsi:type="dcterms:W3CDTF">2009-03-06T18:47:00Z</dcterms:modified>
  <cp:revision>148</cp:revision>
  <dc:subject/>
  <dc:title>V курс Гинекология</dc:title>
</cp:coreProperties>
</file>