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t xml:space="preserve">1. </w:t>
      </w:r>
      <w:r>
        <w:rPr>
          <w:rFonts w:cs="Times New Roman" w:ascii="Times New Roman" w:hAnsi="Times New Roman"/>
        </w:rPr>
        <w:t>Политология</w:t>
      </w:r>
      <w:r>
        <w:rPr/>
        <w:t xml:space="preserve"> </w:t>
      </w:r>
      <w:r>
        <w:rPr>
          <w:rFonts w:cs="Times New Roman" w:ascii="Times New Roman" w:hAnsi="Times New Roman"/>
        </w:rPr>
        <w:t>как</w:t>
      </w:r>
      <w:r>
        <w:rPr/>
        <w:t xml:space="preserve"> </w:t>
      </w:r>
      <w:r>
        <w:rPr>
          <w:rFonts w:cs="Times New Roman" w:ascii="Times New Roman" w:hAnsi="Times New Roman"/>
        </w:rPr>
        <w:t>научная</w:t>
      </w:r>
      <w:r>
        <w:rPr/>
        <w:t xml:space="preserve"> </w:t>
      </w:r>
      <w:r>
        <w:rPr>
          <w:rFonts w:cs="Times New Roman" w:ascii="Times New Roman" w:hAnsi="Times New Roman"/>
        </w:rPr>
        <w:t>дисциплина</w:t>
      </w:r>
    </w:p>
    <w:p>
      <w:pPr>
        <w:pStyle w:val="Normal"/>
        <w:rPr/>
      </w:pPr>
      <w:r>
        <w:rPr/>
        <w:t xml:space="preserve">2. </w:t>
      </w:r>
      <w:r>
        <w:rPr>
          <w:rFonts w:cs="Times New Roman" w:ascii="Times New Roman" w:hAnsi="Times New Roman"/>
        </w:rPr>
        <w:t>Возникновение</w:t>
      </w:r>
      <w:r>
        <w:rPr/>
        <w:t xml:space="preserve"> </w:t>
      </w:r>
      <w:r>
        <w:rPr>
          <w:rFonts w:cs="Times New Roman" w:ascii="Times New Roman" w:hAnsi="Times New Roman"/>
        </w:rPr>
        <w:t>и</w:t>
      </w:r>
      <w:r>
        <w:rPr/>
        <w:t xml:space="preserve"> </w:t>
      </w:r>
      <w:r>
        <w:rPr>
          <w:rFonts w:cs="Times New Roman" w:ascii="Times New Roman" w:hAnsi="Times New Roman"/>
        </w:rPr>
        <w:t>основные</w:t>
      </w:r>
      <w:r>
        <w:rPr/>
        <w:t xml:space="preserve"> </w:t>
      </w:r>
      <w:r>
        <w:rPr>
          <w:rFonts w:cs="Times New Roman" w:ascii="Times New Roman" w:hAnsi="Times New Roman"/>
        </w:rPr>
        <w:t>этапы</w:t>
      </w:r>
      <w:r>
        <w:rPr/>
        <w:t xml:space="preserve"> </w:t>
      </w:r>
      <w:r>
        <w:rPr>
          <w:rFonts w:cs="Times New Roman" w:ascii="Times New Roman" w:hAnsi="Times New Roman"/>
        </w:rPr>
        <w:t>развития</w:t>
      </w:r>
      <w:r>
        <w:rPr/>
        <w:t xml:space="preserve"> </w:t>
      </w:r>
      <w:r>
        <w:rPr>
          <w:rFonts w:cs="Times New Roman" w:ascii="Times New Roman" w:hAnsi="Times New Roman"/>
        </w:rPr>
        <w:t>политологии</w:t>
      </w:r>
      <w:r>
        <w:rPr/>
        <w:t>.</w:t>
      </w:r>
    </w:p>
    <w:p>
      <w:pPr>
        <w:pStyle w:val="Normal"/>
        <w:rPr/>
      </w:pPr>
      <w:r>
        <w:rPr/>
        <w:t xml:space="preserve">3. </w:t>
      </w:r>
      <w:r>
        <w:rPr>
          <w:rFonts w:cs="Times New Roman" w:ascii="Times New Roman" w:hAnsi="Times New Roman"/>
        </w:rPr>
        <w:t>Политическая</w:t>
      </w:r>
      <w:r>
        <w:rPr/>
        <w:t xml:space="preserve"> </w:t>
      </w:r>
      <w:r>
        <w:rPr>
          <w:rFonts w:cs="Times New Roman" w:ascii="Times New Roman" w:hAnsi="Times New Roman"/>
        </w:rPr>
        <w:t>наука</w:t>
      </w:r>
      <w:r>
        <w:rPr/>
        <w:t xml:space="preserve"> XX </w:t>
      </w:r>
      <w:r>
        <w:rPr>
          <w:rFonts w:cs="Times New Roman" w:ascii="Times New Roman" w:hAnsi="Times New Roman"/>
        </w:rPr>
        <w:t>века</w:t>
      </w:r>
      <w:r>
        <w:rPr/>
        <w:t xml:space="preserve"> </w:t>
      </w:r>
      <w:r>
        <w:rPr>
          <w:rFonts w:cs="Times New Roman" w:ascii="Times New Roman" w:hAnsi="Times New Roman"/>
        </w:rPr>
        <w:t>и</w:t>
      </w:r>
      <w:r>
        <w:rPr/>
        <w:t xml:space="preserve"> </w:t>
      </w:r>
      <w:r>
        <w:rPr>
          <w:rFonts w:cs="Times New Roman" w:ascii="Times New Roman" w:hAnsi="Times New Roman"/>
        </w:rPr>
        <w:t>ее</w:t>
      </w:r>
      <w:r>
        <w:rPr/>
        <w:t xml:space="preserve"> </w:t>
      </w:r>
      <w:r>
        <w:rPr>
          <w:rFonts w:cs="Times New Roman" w:ascii="Times New Roman" w:hAnsi="Times New Roman"/>
        </w:rPr>
        <w:t>основные</w:t>
      </w:r>
      <w:r>
        <w:rPr/>
        <w:t xml:space="preserve"> </w:t>
      </w:r>
      <w:r>
        <w:rPr>
          <w:rFonts w:cs="Times New Roman" w:ascii="Times New Roman" w:hAnsi="Times New Roman"/>
        </w:rPr>
        <w:t>школы</w:t>
      </w:r>
    </w:p>
    <w:p>
      <w:pPr>
        <w:pStyle w:val="Normal"/>
        <w:rPr/>
      </w:pPr>
      <w:r>
        <w:rPr/>
        <w:t xml:space="preserve">4. </w:t>
      </w:r>
      <w:r>
        <w:rPr>
          <w:rFonts w:cs="Times New Roman" w:ascii="Times New Roman" w:hAnsi="Times New Roman"/>
        </w:rPr>
        <w:t>Функции</w:t>
      </w:r>
      <w:r>
        <w:rPr/>
        <w:t xml:space="preserve"> </w:t>
      </w:r>
      <w:r>
        <w:rPr>
          <w:rFonts w:cs="Times New Roman" w:ascii="Times New Roman" w:hAnsi="Times New Roman"/>
        </w:rPr>
        <w:t>и</w:t>
      </w:r>
      <w:r>
        <w:rPr/>
        <w:t xml:space="preserve"> </w:t>
      </w:r>
      <w:r>
        <w:rPr>
          <w:rFonts w:cs="Times New Roman" w:ascii="Times New Roman" w:hAnsi="Times New Roman"/>
        </w:rPr>
        <w:t>роль</w:t>
      </w:r>
      <w:r>
        <w:rPr/>
        <w:t xml:space="preserve"> </w:t>
      </w:r>
      <w:r>
        <w:rPr>
          <w:rFonts w:cs="Times New Roman" w:ascii="Times New Roman" w:hAnsi="Times New Roman"/>
        </w:rPr>
        <w:t>политологии</w:t>
      </w:r>
    </w:p>
    <w:p>
      <w:pPr>
        <w:pStyle w:val="Normal"/>
        <w:rPr/>
      </w:pPr>
      <w:r>
        <w:rPr/>
        <w:t xml:space="preserve">5. </w:t>
      </w:r>
      <w:r>
        <w:rPr>
          <w:rFonts w:cs="Times New Roman" w:ascii="Times New Roman" w:hAnsi="Times New Roman"/>
        </w:rPr>
        <w:t>Политология</w:t>
      </w:r>
      <w:r>
        <w:rPr/>
        <w:t xml:space="preserve"> </w:t>
      </w:r>
      <w:r>
        <w:rPr>
          <w:rFonts w:cs="Times New Roman" w:ascii="Times New Roman" w:hAnsi="Times New Roman"/>
        </w:rPr>
        <w:t>в</w:t>
      </w:r>
      <w:r>
        <w:rPr/>
        <w:t xml:space="preserve"> </w:t>
      </w:r>
      <w:r>
        <w:rPr>
          <w:rFonts w:cs="Times New Roman" w:ascii="Times New Roman" w:hAnsi="Times New Roman"/>
        </w:rPr>
        <w:t>системе</w:t>
      </w:r>
      <w:r>
        <w:rPr/>
        <w:t xml:space="preserve"> </w:t>
      </w:r>
      <w:r>
        <w:rPr>
          <w:rFonts w:cs="Times New Roman" w:ascii="Times New Roman" w:hAnsi="Times New Roman"/>
        </w:rPr>
        <w:t>социальных</w:t>
      </w:r>
      <w:r>
        <w:rPr/>
        <w:t xml:space="preserve"> </w:t>
      </w:r>
      <w:r>
        <w:rPr>
          <w:rFonts w:cs="Times New Roman" w:ascii="Times New Roman" w:hAnsi="Times New Roman"/>
        </w:rPr>
        <w:t>и</w:t>
      </w:r>
      <w:r>
        <w:rPr/>
        <w:t xml:space="preserve"> </w:t>
      </w:r>
      <w:r>
        <w:rPr>
          <w:rFonts w:cs="Times New Roman" w:ascii="Times New Roman" w:hAnsi="Times New Roman"/>
        </w:rPr>
        <w:t>гуманитарных</w:t>
      </w:r>
      <w:r>
        <w:rPr/>
        <w:t xml:space="preserve"> </w:t>
      </w:r>
      <w:r>
        <w:rPr>
          <w:rFonts w:cs="Times New Roman" w:ascii="Times New Roman" w:hAnsi="Times New Roman"/>
        </w:rPr>
        <w:t>наук</w:t>
      </w:r>
    </w:p>
    <w:p>
      <w:pPr>
        <w:pStyle w:val="Normal"/>
        <w:rPr/>
      </w:pPr>
      <w:r>
        <w:rPr/>
        <w:t>6.</w:t>
      </w:r>
      <w:r>
        <w:rPr>
          <w:rFonts w:cs="Times New Roman" w:ascii="Times New Roman" w:hAnsi="Times New Roman"/>
        </w:rPr>
        <w:t>Политическая</w:t>
      </w:r>
      <w:r>
        <w:rPr/>
        <w:t xml:space="preserve"> </w:t>
      </w:r>
      <w:r>
        <w:rPr>
          <w:rFonts w:cs="Times New Roman" w:ascii="Times New Roman" w:hAnsi="Times New Roman"/>
        </w:rPr>
        <w:t>мысль</w:t>
      </w:r>
      <w:r>
        <w:rPr/>
        <w:t xml:space="preserve"> </w:t>
      </w:r>
      <w:r>
        <w:rPr>
          <w:rFonts w:cs="Times New Roman" w:ascii="Times New Roman" w:hAnsi="Times New Roman"/>
        </w:rPr>
        <w:t>античности</w:t>
      </w:r>
      <w:r>
        <w:rPr/>
        <w:t>.</w:t>
      </w:r>
    </w:p>
    <w:p>
      <w:pPr>
        <w:pStyle w:val="Normal"/>
        <w:rPr/>
      </w:pPr>
      <w:r>
        <w:rPr/>
        <w:t>7.</w:t>
      </w:r>
      <w:r>
        <w:rPr>
          <w:rFonts w:cs="Times New Roman" w:ascii="Times New Roman" w:hAnsi="Times New Roman"/>
        </w:rPr>
        <w:t>Политические</w:t>
      </w:r>
      <w:r>
        <w:rPr/>
        <w:t xml:space="preserve"> </w:t>
      </w:r>
      <w:r>
        <w:rPr>
          <w:rFonts w:cs="Times New Roman" w:ascii="Times New Roman" w:hAnsi="Times New Roman"/>
        </w:rPr>
        <w:t>учения</w:t>
      </w:r>
      <w:r>
        <w:rPr/>
        <w:t xml:space="preserve"> </w:t>
      </w:r>
      <w:r>
        <w:rPr>
          <w:rFonts w:cs="Times New Roman" w:ascii="Times New Roman" w:hAnsi="Times New Roman"/>
        </w:rPr>
        <w:t>эпохи</w:t>
      </w:r>
      <w:r>
        <w:rPr/>
        <w:t xml:space="preserve"> </w:t>
      </w:r>
      <w:r>
        <w:rPr>
          <w:rFonts w:cs="Times New Roman" w:ascii="Times New Roman" w:hAnsi="Times New Roman"/>
        </w:rPr>
        <w:t>Возрождения</w:t>
      </w:r>
      <w:r>
        <w:rPr/>
        <w:t xml:space="preserve"> </w:t>
      </w:r>
      <w:r>
        <w:rPr>
          <w:rFonts w:cs="Times New Roman" w:ascii="Times New Roman" w:hAnsi="Times New Roman"/>
        </w:rPr>
        <w:t>и</w:t>
      </w:r>
      <w:r>
        <w:rPr/>
        <w:t xml:space="preserve"> </w:t>
      </w:r>
      <w:r>
        <w:rPr>
          <w:rFonts w:cs="Times New Roman" w:ascii="Times New Roman" w:hAnsi="Times New Roman"/>
        </w:rPr>
        <w:t>Нового</w:t>
      </w:r>
      <w:r>
        <w:rPr/>
        <w:t xml:space="preserve"> </w:t>
      </w:r>
      <w:r>
        <w:rPr>
          <w:rFonts w:cs="Times New Roman" w:ascii="Times New Roman" w:hAnsi="Times New Roman"/>
        </w:rPr>
        <w:t>времени</w:t>
      </w:r>
      <w:r>
        <w:rPr/>
        <w:t>.</w:t>
      </w:r>
    </w:p>
    <w:p>
      <w:pPr>
        <w:pStyle w:val="Normal"/>
        <w:rPr/>
      </w:pPr>
      <w:r>
        <w:rPr/>
        <w:t>10.</w:t>
      </w:r>
      <w:r>
        <w:rPr>
          <w:rFonts w:cs="Times New Roman" w:ascii="Times New Roman" w:hAnsi="Times New Roman"/>
        </w:rPr>
        <w:t>Отечественная</w:t>
      </w:r>
      <w:r>
        <w:rPr/>
        <w:t xml:space="preserve"> </w:t>
      </w:r>
      <w:r>
        <w:rPr>
          <w:rFonts w:cs="Times New Roman" w:ascii="Times New Roman" w:hAnsi="Times New Roman"/>
        </w:rPr>
        <w:t>общественно</w:t>
      </w:r>
      <w:r>
        <w:rPr/>
        <w:t>-</w:t>
      </w:r>
      <w:r>
        <w:rPr>
          <w:rFonts w:cs="Times New Roman" w:ascii="Times New Roman" w:hAnsi="Times New Roman"/>
        </w:rPr>
        <w:t>политическая</w:t>
      </w:r>
      <w:r>
        <w:rPr/>
        <w:t xml:space="preserve"> </w:t>
      </w:r>
      <w:r>
        <w:rPr>
          <w:rFonts w:cs="Times New Roman" w:ascii="Times New Roman" w:hAnsi="Times New Roman"/>
        </w:rPr>
        <w:t>мысль</w:t>
      </w:r>
      <w:r>
        <w:rPr/>
        <w:t>.</w:t>
      </w:r>
    </w:p>
    <w:p>
      <w:pPr>
        <w:pStyle w:val="Normal"/>
        <w:rPr/>
      </w:pPr>
      <w:r>
        <w:rPr/>
        <w:t xml:space="preserve">11. </w:t>
      </w:r>
      <w:r>
        <w:rPr>
          <w:rFonts w:cs="Times New Roman" w:ascii="Times New Roman" w:hAnsi="Times New Roman"/>
        </w:rPr>
        <w:t>Понятия</w:t>
      </w:r>
      <w:r>
        <w:rPr/>
        <w:t xml:space="preserve"> </w:t>
      </w:r>
      <w:r>
        <w:rPr>
          <w:rFonts w:cs="Times New Roman" w:ascii="Times New Roman" w:hAnsi="Times New Roman"/>
        </w:rPr>
        <w:t>и</w:t>
      </w:r>
      <w:r>
        <w:rPr/>
        <w:t xml:space="preserve"> </w:t>
      </w:r>
      <w:r>
        <w:rPr>
          <w:rFonts w:cs="Times New Roman" w:ascii="Times New Roman" w:hAnsi="Times New Roman"/>
        </w:rPr>
        <w:t>содержание</w:t>
      </w:r>
      <w:r>
        <w:rPr/>
        <w:t xml:space="preserve"> </w:t>
      </w:r>
      <w:r>
        <w:rPr>
          <w:rFonts w:cs="Times New Roman" w:ascii="Times New Roman" w:hAnsi="Times New Roman"/>
        </w:rPr>
        <w:t>политической</w:t>
      </w:r>
      <w:r>
        <w:rPr/>
        <w:t xml:space="preserve"> </w:t>
      </w:r>
      <w:r>
        <w:rPr>
          <w:rFonts w:cs="Times New Roman" w:ascii="Times New Roman" w:hAnsi="Times New Roman"/>
        </w:rPr>
        <w:t>жизни</w:t>
      </w:r>
      <w:r>
        <w:rPr/>
        <w:t xml:space="preserve"> </w:t>
      </w:r>
      <w:r>
        <w:rPr>
          <w:rFonts w:cs="Times New Roman" w:ascii="Times New Roman" w:hAnsi="Times New Roman"/>
        </w:rPr>
        <w:t>и</w:t>
      </w:r>
      <w:r>
        <w:rPr/>
        <w:t xml:space="preserve"> </w:t>
      </w:r>
      <w:r>
        <w:rPr>
          <w:rFonts w:cs="Times New Roman" w:ascii="Times New Roman" w:hAnsi="Times New Roman"/>
        </w:rPr>
        <w:t>политики</w:t>
      </w:r>
      <w:r>
        <w:rPr/>
        <w:t xml:space="preserve">, </w:t>
      </w:r>
      <w:r>
        <w:rPr>
          <w:rFonts w:cs="Times New Roman" w:ascii="Times New Roman" w:hAnsi="Times New Roman"/>
        </w:rPr>
        <w:t>их</w:t>
      </w:r>
      <w:r>
        <w:rPr/>
        <w:t xml:space="preserve"> </w:t>
      </w:r>
      <w:r>
        <w:rPr>
          <w:rFonts w:cs="Times New Roman" w:ascii="Times New Roman" w:hAnsi="Times New Roman"/>
        </w:rPr>
        <w:t>сравнительная</w:t>
      </w:r>
      <w:r>
        <w:rPr/>
        <w:t xml:space="preserve"> </w:t>
      </w:r>
      <w:r>
        <w:rPr>
          <w:rFonts w:cs="Times New Roman" w:ascii="Times New Roman" w:hAnsi="Times New Roman"/>
        </w:rPr>
        <w:t>характеристика</w:t>
      </w:r>
      <w:r>
        <w:rPr/>
        <w:t xml:space="preserve">, </w:t>
      </w:r>
      <w:r>
        <w:rPr>
          <w:rFonts w:cs="Times New Roman" w:ascii="Times New Roman" w:hAnsi="Times New Roman"/>
        </w:rPr>
        <w:t>субъекты</w:t>
      </w:r>
      <w:r>
        <w:rPr/>
        <w:t>.</w:t>
      </w:r>
    </w:p>
    <w:p>
      <w:pPr>
        <w:pStyle w:val="Normal"/>
        <w:rPr/>
      </w:pPr>
      <w:r>
        <w:rPr/>
        <w:t xml:space="preserve">13. </w:t>
      </w:r>
      <w:r>
        <w:rPr>
          <w:rFonts w:cs="Times New Roman" w:ascii="Times New Roman" w:hAnsi="Times New Roman"/>
        </w:rPr>
        <w:t>Взаимодействие</w:t>
      </w:r>
      <w:r>
        <w:rPr/>
        <w:t xml:space="preserve"> </w:t>
      </w:r>
      <w:r>
        <w:rPr>
          <w:rFonts w:cs="Times New Roman" w:ascii="Times New Roman" w:hAnsi="Times New Roman"/>
        </w:rPr>
        <w:t>политики</w:t>
      </w:r>
      <w:r>
        <w:rPr/>
        <w:t xml:space="preserve"> </w:t>
      </w:r>
      <w:r>
        <w:rPr>
          <w:rFonts w:cs="Times New Roman" w:ascii="Times New Roman" w:hAnsi="Times New Roman"/>
        </w:rPr>
        <w:t>и</w:t>
      </w:r>
      <w:r>
        <w:rPr/>
        <w:t xml:space="preserve"> </w:t>
      </w:r>
      <w:r>
        <w:rPr>
          <w:rFonts w:cs="Times New Roman" w:ascii="Times New Roman" w:hAnsi="Times New Roman"/>
        </w:rPr>
        <w:t>морали</w:t>
      </w:r>
      <w:r>
        <w:rPr/>
        <w:t>.</w:t>
      </w:r>
    </w:p>
    <w:p>
      <w:pPr>
        <w:pStyle w:val="Normal"/>
        <w:rPr/>
      </w:pPr>
      <w:r>
        <w:rPr/>
        <w:t xml:space="preserve">14. </w:t>
      </w:r>
      <w:r>
        <w:rPr>
          <w:rFonts w:cs="Times New Roman" w:ascii="Times New Roman" w:hAnsi="Times New Roman"/>
        </w:rPr>
        <w:t>Понятие</w:t>
      </w:r>
      <w:r>
        <w:rPr/>
        <w:t xml:space="preserve"> </w:t>
      </w:r>
      <w:r>
        <w:rPr>
          <w:rFonts w:cs="Times New Roman" w:ascii="Times New Roman" w:hAnsi="Times New Roman"/>
        </w:rPr>
        <w:t>гражданского</w:t>
      </w:r>
      <w:r>
        <w:rPr/>
        <w:t xml:space="preserve"> </w:t>
      </w:r>
      <w:r>
        <w:rPr>
          <w:rFonts w:cs="Times New Roman" w:ascii="Times New Roman" w:hAnsi="Times New Roman"/>
        </w:rPr>
        <w:t>общества</w:t>
      </w:r>
    </w:p>
    <w:p>
      <w:pPr>
        <w:pStyle w:val="Normal"/>
        <w:rPr/>
      </w:pPr>
      <w:r>
        <w:rPr/>
        <w:t xml:space="preserve">15,16. </w:t>
      </w:r>
      <w:r>
        <w:rPr>
          <w:rFonts w:cs="Times New Roman" w:ascii="Times New Roman" w:hAnsi="Times New Roman"/>
        </w:rPr>
        <w:t>Основные</w:t>
      </w:r>
      <w:r>
        <w:rPr/>
        <w:t xml:space="preserve"> </w:t>
      </w:r>
      <w:r>
        <w:rPr>
          <w:rFonts w:cs="Times New Roman" w:ascii="Times New Roman" w:hAnsi="Times New Roman"/>
        </w:rPr>
        <w:t>параметры</w:t>
      </w:r>
      <w:r>
        <w:rPr/>
        <w:t xml:space="preserve"> </w:t>
      </w:r>
      <w:r>
        <w:rPr>
          <w:rFonts w:cs="Times New Roman" w:ascii="Times New Roman" w:hAnsi="Times New Roman"/>
        </w:rPr>
        <w:t>и</w:t>
      </w:r>
      <w:r>
        <w:rPr/>
        <w:t xml:space="preserve"> </w:t>
      </w:r>
      <w:r>
        <w:rPr>
          <w:rFonts w:cs="Times New Roman" w:ascii="Times New Roman" w:hAnsi="Times New Roman"/>
        </w:rPr>
        <w:t>характеристики</w:t>
      </w:r>
      <w:r>
        <w:rPr/>
        <w:t xml:space="preserve"> </w:t>
      </w:r>
      <w:r>
        <w:rPr>
          <w:rFonts w:cs="Times New Roman" w:ascii="Times New Roman" w:hAnsi="Times New Roman"/>
        </w:rPr>
        <w:t>современного</w:t>
      </w:r>
      <w:r>
        <w:rPr/>
        <w:t xml:space="preserve"> </w:t>
      </w:r>
      <w:r>
        <w:rPr>
          <w:rFonts w:cs="Times New Roman" w:ascii="Times New Roman" w:hAnsi="Times New Roman"/>
        </w:rPr>
        <w:t>гражданского</w:t>
      </w:r>
      <w:r>
        <w:rPr/>
        <w:t xml:space="preserve"> </w:t>
      </w:r>
      <w:r>
        <w:rPr>
          <w:rFonts w:cs="Times New Roman" w:ascii="Times New Roman" w:hAnsi="Times New Roman"/>
        </w:rPr>
        <w:t>общества</w:t>
      </w:r>
    </w:p>
    <w:p>
      <w:pPr>
        <w:pStyle w:val="Normal"/>
        <w:rPr/>
      </w:pPr>
      <w:r>
        <w:rPr/>
        <w:t xml:space="preserve">17. </w:t>
      </w:r>
      <w:r>
        <w:rPr>
          <w:rFonts w:cs="Times New Roman" w:ascii="Times New Roman" w:hAnsi="Times New Roman"/>
        </w:rPr>
        <w:t>Становление</w:t>
      </w:r>
      <w:r>
        <w:rPr/>
        <w:t xml:space="preserve"> </w:t>
      </w:r>
      <w:r>
        <w:rPr>
          <w:rFonts w:cs="Times New Roman" w:ascii="Times New Roman" w:hAnsi="Times New Roman"/>
        </w:rPr>
        <w:t>гражданского</w:t>
      </w:r>
      <w:r>
        <w:rPr/>
        <w:t xml:space="preserve"> </w:t>
      </w:r>
      <w:r>
        <w:rPr>
          <w:rFonts w:cs="Times New Roman" w:ascii="Times New Roman" w:hAnsi="Times New Roman"/>
        </w:rPr>
        <w:t>общества</w:t>
      </w:r>
      <w:r>
        <w:rPr/>
        <w:t xml:space="preserve"> </w:t>
      </w:r>
      <w:r>
        <w:rPr>
          <w:rFonts w:cs="Times New Roman" w:ascii="Times New Roman" w:hAnsi="Times New Roman"/>
        </w:rPr>
        <w:t>в</w:t>
      </w:r>
      <w:r>
        <w:rPr/>
        <w:t xml:space="preserve"> </w:t>
      </w:r>
      <w:r>
        <w:rPr>
          <w:rFonts w:cs="Times New Roman" w:ascii="Times New Roman" w:hAnsi="Times New Roman"/>
        </w:rPr>
        <w:t>России</w:t>
      </w:r>
      <w:r>
        <w:rPr/>
        <w:t>.</w:t>
      </w:r>
    </w:p>
    <w:p>
      <w:pPr>
        <w:pStyle w:val="Normal"/>
        <w:rPr/>
      </w:pPr>
      <w:r>
        <w:rPr/>
        <w:t xml:space="preserve">18. </w:t>
      </w:r>
      <w:r>
        <w:rPr>
          <w:rFonts w:cs="Times New Roman" w:ascii="Times New Roman" w:hAnsi="Times New Roman"/>
        </w:rPr>
        <w:t>Политическая</w:t>
      </w:r>
      <w:r>
        <w:rPr/>
        <w:t xml:space="preserve"> </w:t>
      </w:r>
      <w:r>
        <w:rPr>
          <w:rFonts w:cs="Times New Roman" w:ascii="Times New Roman" w:hAnsi="Times New Roman"/>
        </w:rPr>
        <w:t>власть</w:t>
      </w:r>
      <w:r>
        <w:rPr/>
        <w:t xml:space="preserve">: </w:t>
      </w:r>
      <w:r>
        <w:rPr>
          <w:rFonts w:cs="Times New Roman" w:ascii="Times New Roman" w:hAnsi="Times New Roman"/>
        </w:rPr>
        <w:t>сущность</w:t>
      </w:r>
      <w:r>
        <w:rPr/>
        <w:t xml:space="preserve"> </w:t>
      </w:r>
      <w:r>
        <w:rPr>
          <w:rFonts w:cs="Times New Roman" w:ascii="Times New Roman" w:hAnsi="Times New Roman"/>
        </w:rPr>
        <w:t>и</w:t>
      </w:r>
      <w:r>
        <w:rPr/>
        <w:t xml:space="preserve"> </w:t>
      </w:r>
      <w:r>
        <w:rPr>
          <w:rFonts w:cs="Times New Roman" w:ascii="Times New Roman" w:hAnsi="Times New Roman"/>
        </w:rPr>
        <w:t>ресурсы</w:t>
      </w:r>
    </w:p>
    <w:p>
      <w:pPr>
        <w:pStyle w:val="Normal"/>
        <w:rPr/>
      </w:pPr>
      <w:r>
        <w:rPr/>
        <w:t xml:space="preserve">19. </w:t>
      </w:r>
      <w:r>
        <w:rPr>
          <w:rFonts w:cs="Times New Roman" w:ascii="Times New Roman" w:hAnsi="Times New Roman"/>
        </w:rPr>
        <w:t>Политологические</w:t>
      </w:r>
      <w:r>
        <w:rPr/>
        <w:t xml:space="preserve"> </w:t>
      </w:r>
      <w:r>
        <w:rPr>
          <w:rFonts w:cs="Times New Roman" w:ascii="Times New Roman" w:hAnsi="Times New Roman"/>
        </w:rPr>
        <w:t>школы</w:t>
      </w:r>
      <w:r>
        <w:rPr/>
        <w:t xml:space="preserve"> </w:t>
      </w:r>
      <w:r>
        <w:rPr>
          <w:rFonts w:cs="Times New Roman" w:ascii="Times New Roman" w:hAnsi="Times New Roman"/>
        </w:rPr>
        <w:t>о</w:t>
      </w:r>
      <w:r>
        <w:rPr/>
        <w:t xml:space="preserve"> </w:t>
      </w:r>
      <w:r>
        <w:rPr>
          <w:rFonts w:cs="Times New Roman" w:ascii="Times New Roman" w:hAnsi="Times New Roman"/>
        </w:rPr>
        <w:t>власти</w:t>
      </w:r>
    </w:p>
    <w:p>
      <w:pPr>
        <w:pStyle w:val="Normal"/>
        <w:rPr/>
      </w:pPr>
      <w:r>
        <w:rPr/>
        <w:t xml:space="preserve">20. </w:t>
      </w:r>
      <w:r>
        <w:rPr>
          <w:rFonts w:cs="Times New Roman" w:ascii="Times New Roman" w:hAnsi="Times New Roman"/>
        </w:rPr>
        <w:t>Разделение</w:t>
      </w:r>
      <w:r>
        <w:rPr/>
        <w:t xml:space="preserve"> </w:t>
      </w:r>
      <w:r>
        <w:rPr>
          <w:rFonts w:cs="Times New Roman" w:ascii="Times New Roman" w:hAnsi="Times New Roman"/>
        </w:rPr>
        <w:t>властей</w:t>
      </w:r>
    </w:p>
    <w:p>
      <w:pPr>
        <w:pStyle w:val="Normal"/>
        <w:rPr/>
      </w:pPr>
      <w:r>
        <w:rPr/>
        <w:t xml:space="preserve">21. </w:t>
      </w:r>
      <w:r>
        <w:rPr>
          <w:rFonts w:cs="Times New Roman" w:ascii="Times New Roman" w:hAnsi="Times New Roman"/>
        </w:rPr>
        <w:t>Политическая</w:t>
      </w:r>
      <w:r>
        <w:rPr/>
        <w:t xml:space="preserve"> </w:t>
      </w:r>
      <w:r>
        <w:rPr>
          <w:rFonts w:cs="Times New Roman" w:ascii="Times New Roman" w:hAnsi="Times New Roman"/>
        </w:rPr>
        <w:t>система</w:t>
      </w:r>
      <w:r>
        <w:rPr/>
        <w:t xml:space="preserve"> </w:t>
      </w:r>
      <w:r>
        <w:rPr>
          <w:rFonts w:cs="Times New Roman" w:ascii="Times New Roman" w:hAnsi="Times New Roman"/>
        </w:rPr>
        <w:t>общества</w:t>
      </w:r>
    </w:p>
    <w:p>
      <w:pPr>
        <w:pStyle w:val="Normal"/>
        <w:rPr/>
      </w:pPr>
      <w:r>
        <w:rPr/>
        <w:t xml:space="preserve">22. </w:t>
      </w:r>
      <w:r>
        <w:rPr>
          <w:rFonts w:cs="Times New Roman" w:ascii="Times New Roman" w:hAnsi="Times New Roman"/>
        </w:rPr>
        <w:t>Типологизация</w:t>
      </w:r>
      <w:r>
        <w:rPr/>
        <w:t xml:space="preserve"> </w:t>
      </w:r>
      <w:r>
        <w:rPr>
          <w:rFonts w:cs="Times New Roman" w:ascii="Times New Roman" w:hAnsi="Times New Roman"/>
        </w:rPr>
        <w:t>политических</w:t>
      </w:r>
      <w:r>
        <w:rPr/>
        <w:t xml:space="preserve"> </w:t>
      </w:r>
      <w:r>
        <w:rPr>
          <w:rFonts w:cs="Times New Roman" w:ascii="Times New Roman" w:hAnsi="Times New Roman"/>
        </w:rPr>
        <w:t>систем</w:t>
      </w:r>
    </w:p>
    <w:p>
      <w:pPr>
        <w:pStyle w:val="Normal"/>
        <w:rPr/>
      </w:pPr>
      <w:r>
        <w:rPr/>
        <w:t xml:space="preserve">23. </w:t>
      </w:r>
      <w:r>
        <w:rPr>
          <w:rFonts w:cs="Times New Roman" w:ascii="Times New Roman" w:hAnsi="Times New Roman"/>
        </w:rPr>
        <w:t>Основные</w:t>
      </w:r>
      <w:r>
        <w:rPr/>
        <w:t xml:space="preserve"> </w:t>
      </w:r>
      <w:r>
        <w:rPr>
          <w:rFonts w:cs="Times New Roman" w:ascii="Times New Roman" w:hAnsi="Times New Roman"/>
        </w:rPr>
        <w:t>направления</w:t>
      </w:r>
      <w:r>
        <w:rPr/>
        <w:t xml:space="preserve"> </w:t>
      </w:r>
      <w:r>
        <w:rPr>
          <w:rFonts w:cs="Times New Roman" w:ascii="Times New Roman" w:hAnsi="Times New Roman"/>
        </w:rPr>
        <w:t>развития</w:t>
      </w:r>
      <w:r>
        <w:rPr/>
        <w:t xml:space="preserve"> </w:t>
      </w:r>
      <w:r>
        <w:rPr>
          <w:rFonts w:cs="Times New Roman" w:ascii="Times New Roman" w:hAnsi="Times New Roman"/>
        </w:rPr>
        <w:t>политической</w:t>
      </w:r>
      <w:r>
        <w:rPr/>
        <w:t xml:space="preserve"> </w:t>
      </w:r>
      <w:r>
        <w:rPr>
          <w:rFonts w:cs="Times New Roman" w:ascii="Times New Roman" w:hAnsi="Times New Roman"/>
        </w:rPr>
        <w:t>системы</w:t>
      </w:r>
      <w:r>
        <w:rPr/>
        <w:t xml:space="preserve"> </w:t>
      </w:r>
      <w:r>
        <w:rPr>
          <w:rFonts w:cs="Times New Roman" w:ascii="Times New Roman" w:hAnsi="Times New Roman"/>
        </w:rPr>
        <w:t>Российской</w:t>
      </w:r>
      <w:r>
        <w:rPr/>
        <w:t xml:space="preserve"> </w:t>
      </w:r>
      <w:r>
        <w:rPr>
          <w:rFonts w:cs="Times New Roman" w:ascii="Times New Roman" w:hAnsi="Times New Roman"/>
        </w:rPr>
        <w:t>Федерации</w:t>
      </w:r>
    </w:p>
    <w:p>
      <w:pPr>
        <w:pStyle w:val="Normal"/>
        <w:rPr/>
      </w:pPr>
      <w:r>
        <w:rPr/>
        <w:t xml:space="preserve">24. </w:t>
      </w:r>
      <w:r>
        <w:rPr>
          <w:rFonts w:cs="Times New Roman" w:ascii="Times New Roman" w:hAnsi="Times New Roman"/>
        </w:rPr>
        <w:t>Происхождение</w:t>
      </w:r>
      <w:r>
        <w:rPr/>
        <w:t xml:space="preserve"> </w:t>
      </w:r>
      <w:r>
        <w:rPr>
          <w:rFonts w:cs="Times New Roman" w:ascii="Times New Roman" w:hAnsi="Times New Roman"/>
        </w:rPr>
        <w:t>и</w:t>
      </w:r>
      <w:r>
        <w:rPr/>
        <w:t xml:space="preserve"> </w:t>
      </w:r>
      <w:r>
        <w:rPr>
          <w:rFonts w:cs="Times New Roman" w:ascii="Times New Roman" w:hAnsi="Times New Roman"/>
        </w:rPr>
        <w:t>сущность</w:t>
      </w:r>
      <w:r>
        <w:rPr/>
        <w:t xml:space="preserve"> </w:t>
      </w:r>
      <w:r>
        <w:rPr>
          <w:rFonts w:cs="Times New Roman" w:ascii="Times New Roman" w:hAnsi="Times New Roman"/>
        </w:rPr>
        <w:t>государства</w:t>
      </w:r>
    </w:p>
    <w:p>
      <w:pPr>
        <w:pStyle w:val="Normal"/>
        <w:rPr/>
      </w:pPr>
      <w:r>
        <w:rPr/>
        <w:t xml:space="preserve">25. </w:t>
      </w:r>
      <w:r>
        <w:rPr>
          <w:rFonts w:cs="Times New Roman" w:ascii="Times New Roman" w:hAnsi="Times New Roman"/>
        </w:rPr>
        <w:t>Формы</w:t>
      </w:r>
      <w:r>
        <w:rPr/>
        <w:t xml:space="preserve"> </w:t>
      </w:r>
      <w:r>
        <w:rPr>
          <w:rFonts w:cs="Times New Roman" w:ascii="Times New Roman" w:hAnsi="Times New Roman"/>
        </w:rPr>
        <w:t>государства</w:t>
      </w:r>
    </w:p>
    <w:p>
      <w:pPr>
        <w:pStyle w:val="Normal"/>
        <w:rPr/>
      </w:pPr>
      <w:r>
        <w:rPr/>
        <w:t xml:space="preserve">27. </w:t>
      </w:r>
      <w:r>
        <w:rPr>
          <w:rFonts w:cs="Times New Roman" w:ascii="Times New Roman" w:hAnsi="Times New Roman"/>
        </w:rPr>
        <w:t>Основные</w:t>
      </w:r>
      <w:r>
        <w:rPr/>
        <w:t xml:space="preserve"> </w:t>
      </w:r>
      <w:r>
        <w:rPr>
          <w:rFonts w:cs="Times New Roman" w:ascii="Times New Roman" w:hAnsi="Times New Roman"/>
        </w:rPr>
        <w:t>характеристики</w:t>
      </w:r>
      <w:r>
        <w:rPr/>
        <w:t xml:space="preserve"> </w:t>
      </w:r>
      <w:r>
        <w:rPr>
          <w:rFonts w:cs="Times New Roman" w:ascii="Times New Roman" w:hAnsi="Times New Roman"/>
        </w:rPr>
        <w:t>правового</w:t>
      </w:r>
      <w:r>
        <w:rPr/>
        <w:t xml:space="preserve"> </w:t>
      </w:r>
      <w:r>
        <w:rPr>
          <w:rFonts w:cs="Times New Roman" w:ascii="Times New Roman" w:hAnsi="Times New Roman"/>
        </w:rPr>
        <w:t>государства</w:t>
      </w:r>
    </w:p>
    <w:p>
      <w:pPr>
        <w:pStyle w:val="Normal"/>
        <w:rPr/>
      </w:pPr>
      <w:r>
        <w:rPr/>
        <w:t xml:space="preserve">30. </w:t>
      </w:r>
      <w:r>
        <w:rPr>
          <w:rFonts w:cs="Times New Roman" w:ascii="Times New Roman" w:hAnsi="Times New Roman"/>
        </w:rPr>
        <w:t>Понятие</w:t>
      </w:r>
      <w:r>
        <w:rPr/>
        <w:t xml:space="preserve"> </w:t>
      </w:r>
      <w:r>
        <w:rPr>
          <w:rFonts w:cs="Times New Roman" w:ascii="Times New Roman" w:hAnsi="Times New Roman"/>
        </w:rPr>
        <w:t>политической</w:t>
      </w:r>
      <w:r>
        <w:rPr/>
        <w:t xml:space="preserve"> </w:t>
      </w:r>
      <w:r>
        <w:rPr>
          <w:rFonts w:cs="Times New Roman" w:ascii="Times New Roman" w:hAnsi="Times New Roman"/>
        </w:rPr>
        <w:t>партии</w:t>
      </w:r>
    </w:p>
    <w:p>
      <w:pPr>
        <w:pStyle w:val="Normal"/>
        <w:rPr/>
      </w:pPr>
      <w:r>
        <w:rPr/>
        <w:t>31.</w:t>
      </w:r>
      <w:r>
        <w:rPr>
          <w:rFonts w:cs="Times New Roman" w:ascii="Times New Roman" w:hAnsi="Times New Roman"/>
        </w:rPr>
        <w:t>Парт</w:t>
      </w:r>
      <w:r>
        <w:rPr/>
        <w:t xml:space="preserve">. </w:t>
      </w:r>
      <w:r>
        <w:rPr>
          <w:rFonts w:cs="Times New Roman" w:ascii="Times New Roman" w:hAnsi="Times New Roman"/>
        </w:rPr>
        <w:t>система</w:t>
      </w:r>
      <w:r>
        <w:rPr/>
        <w:t xml:space="preserve"> </w:t>
      </w:r>
      <w:r>
        <w:rPr>
          <w:rFonts w:cs="Times New Roman" w:ascii="Times New Roman" w:hAnsi="Times New Roman"/>
        </w:rPr>
        <w:t>в</w:t>
      </w:r>
      <w:r>
        <w:rPr/>
        <w:t xml:space="preserve"> </w:t>
      </w:r>
      <w:r>
        <w:rPr>
          <w:rFonts w:cs="Times New Roman" w:ascii="Times New Roman" w:hAnsi="Times New Roman"/>
        </w:rPr>
        <w:t>россии</w:t>
      </w:r>
      <w:r>
        <w:rPr/>
        <w:t>.</w:t>
      </w:r>
    </w:p>
    <w:p>
      <w:pPr>
        <w:pStyle w:val="Normal"/>
        <w:rPr/>
      </w:pPr>
      <w:r>
        <w:rPr/>
        <w:t xml:space="preserve">32. </w:t>
      </w:r>
      <w:r>
        <w:rPr>
          <w:rFonts w:cs="Times New Roman" w:ascii="Times New Roman" w:hAnsi="Times New Roman"/>
        </w:rPr>
        <w:t>Общественно</w:t>
      </w:r>
      <w:r>
        <w:rPr/>
        <w:t>-</w:t>
      </w:r>
      <w:r>
        <w:rPr>
          <w:rFonts w:cs="Times New Roman" w:ascii="Times New Roman" w:hAnsi="Times New Roman"/>
        </w:rPr>
        <w:t>политические</w:t>
      </w:r>
      <w:r>
        <w:rPr/>
        <w:t xml:space="preserve"> </w:t>
      </w:r>
      <w:r>
        <w:rPr>
          <w:rFonts w:cs="Times New Roman" w:ascii="Times New Roman" w:hAnsi="Times New Roman"/>
        </w:rPr>
        <w:t>объединения</w:t>
      </w:r>
      <w:r>
        <w:rPr/>
        <w:t>.</w:t>
      </w:r>
    </w:p>
    <w:p>
      <w:pPr>
        <w:pStyle w:val="Normal"/>
        <w:rPr/>
      </w:pPr>
      <w:r>
        <w:rPr/>
        <w:t xml:space="preserve">33. </w:t>
      </w:r>
      <w:r>
        <w:rPr>
          <w:rFonts w:cs="Times New Roman" w:ascii="Times New Roman" w:hAnsi="Times New Roman"/>
        </w:rPr>
        <w:t>Понятие</w:t>
      </w:r>
      <w:r>
        <w:rPr/>
        <w:t xml:space="preserve"> </w:t>
      </w:r>
      <w:r>
        <w:rPr>
          <w:rFonts w:cs="Times New Roman" w:ascii="Times New Roman" w:hAnsi="Times New Roman"/>
        </w:rPr>
        <w:t>демократии</w:t>
      </w:r>
    </w:p>
    <w:p>
      <w:pPr>
        <w:pStyle w:val="Normal"/>
        <w:rPr/>
      </w:pPr>
      <w:r>
        <w:rPr/>
        <w:t xml:space="preserve">34. </w:t>
      </w:r>
      <w:r>
        <w:rPr>
          <w:rFonts w:cs="Times New Roman" w:ascii="Times New Roman" w:hAnsi="Times New Roman"/>
        </w:rPr>
        <w:t>Политический</w:t>
      </w:r>
      <w:r>
        <w:rPr/>
        <w:t xml:space="preserve"> </w:t>
      </w:r>
      <w:r>
        <w:rPr>
          <w:rFonts w:cs="Times New Roman" w:ascii="Times New Roman" w:hAnsi="Times New Roman"/>
        </w:rPr>
        <w:t>режим</w:t>
      </w:r>
      <w:r>
        <w:rPr/>
        <w:t xml:space="preserve">: </w:t>
      </w:r>
      <w:r>
        <w:rPr>
          <w:rFonts w:cs="Times New Roman" w:ascii="Times New Roman" w:hAnsi="Times New Roman"/>
        </w:rPr>
        <w:t>понятие</w:t>
      </w:r>
      <w:r>
        <w:rPr/>
        <w:t xml:space="preserve"> </w:t>
      </w:r>
      <w:r>
        <w:rPr>
          <w:rFonts w:cs="Times New Roman" w:ascii="Times New Roman" w:hAnsi="Times New Roman"/>
        </w:rPr>
        <w:t>и</w:t>
      </w:r>
      <w:r>
        <w:rPr/>
        <w:t xml:space="preserve"> </w:t>
      </w:r>
      <w:r>
        <w:rPr>
          <w:rFonts w:cs="Times New Roman" w:ascii="Times New Roman" w:hAnsi="Times New Roman"/>
        </w:rPr>
        <w:t>типология</w:t>
      </w:r>
    </w:p>
    <w:p>
      <w:pPr>
        <w:pStyle w:val="Normal"/>
        <w:rPr/>
      </w:pPr>
      <w:r>
        <w:rPr/>
        <w:t xml:space="preserve">35. </w:t>
      </w:r>
      <w:r>
        <w:rPr>
          <w:rFonts w:cs="Times New Roman" w:ascii="Times New Roman" w:hAnsi="Times New Roman"/>
        </w:rPr>
        <w:t>Особенности</w:t>
      </w:r>
      <w:r>
        <w:rPr/>
        <w:t xml:space="preserve"> </w:t>
      </w:r>
      <w:r>
        <w:rPr>
          <w:rFonts w:cs="Times New Roman" w:ascii="Times New Roman" w:hAnsi="Times New Roman"/>
        </w:rPr>
        <w:t>авторитарных</w:t>
      </w:r>
      <w:r>
        <w:rPr/>
        <w:t xml:space="preserve"> </w:t>
      </w:r>
      <w:r>
        <w:rPr>
          <w:rFonts w:cs="Times New Roman" w:ascii="Times New Roman" w:hAnsi="Times New Roman"/>
        </w:rPr>
        <w:t>режимов</w:t>
      </w:r>
    </w:p>
    <w:p>
      <w:pPr>
        <w:pStyle w:val="Normal"/>
        <w:rPr/>
      </w:pPr>
      <w:r>
        <w:rPr/>
        <w:t xml:space="preserve">36. </w:t>
      </w:r>
      <w:r>
        <w:rPr>
          <w:rFonts w:cs="Times New Roman" w:ascii="Times New Roman" w:hAnsi="Times New Roman"/>
        </w:rPr>
        <w:t>Тоталитарный</w:t>
      </w:r>
      <w:r>
        <w:rPr/>
        <w:t xml:space="preserve"> </w:t>
      </w:r>
      <w:r>
        <w:rPr>
          <w:rFonts w:cs="Times New Roman" w:ascii="Times New Roman" w:hAnsi="Times New Roman"/>
        </w:rPr>
        <w:t>режим</w:t>
      </w:r>
    </w:p>
    <w:p>
      <w:pPr>
        <w:pStyle w:val="Normal"/>
        <w:rPr/>
      </w:pPr>
      <w:r>
        <w:rPr/>
        <w:t xml:space="preserve">38. </w:t>
      </w:r>
      <w:r>
        <w:rPr>
          <w:rFonts w:cs="Times New Roman" w:ascii="Times New Roman" w:hAnsi="Times New Roman"/>
        </w:rPr>
        <w:t>Субъекты</w:t>
      </w:r>
      <w:r>
        <w:rPr/>
        <w:t xml:space="preserve"> </w:t>
      </w:r>
      <w:r>
        <w:rPr>
          <w:rFonts w:cs="Times New Roman" w:ascii="Times New Roman" w:hAnsi="Times New Roman"/>
        </w:rPr>
        <w:t>и</w:t>
      </w:r>
      <w:r>
        <w:rPr/>
        <w:t xml:space="preserve"> </w:t>
      </w:r>
      <w:r>
        <w:rPr>
          <w:rFonts w:cs="Times New Roman" w:ascii="Times New Roman" w:hAnsi="Times New Roman"/>
        </w:rPr>
        <w:t>объекты</w:t>
      </w:r>
      <w:r>
        <w:rPr/>
        <w:t xml:space="preserve"> </w:t>
      </w:r>
      <w:r>
        <w:rPr>
          <w:rFonts w:cs="Times New Roman" w:ascii="Times New Roman" w:hAnsi="Times New Roman"/>
        </w:rPr>
        <w:t>политических</w:t>
      </w:r>
      <w:r>
        <w:rPr/>
        <w:t xml:space="preserve"> </w:t>
      </w:r>
      <w:r>
        <w:rPr>
          <w:rFonts w:cs="Times New Roman" w:ascii="Times New Roman" w:hAnsi="Times New Roman"/>
        </w:rPr>
        <w:t>отношений</w:t>
      </w:r>
    </w:p>
    <w:p>
      <w:pPr>
        <w:pStyle w:val="Normal"/>
        <w:rPr/>
      </w:pPr>
      <w:r>
        <w:rPr/>
        <w:t xml:space="preserve">39. </w:t>
      </w:r>
      <w:r>
        <w:rPr>
          <w:rFonts w:cs="Times New Roman" w:ascii="Times New Roman" w:hAnsi="Times New Roman"/>
        </w:rPr>
        <w:t>Основные</w:t>
      </w:r>
      <w:r>
        <w:rPr/>
        <w:t xml:space="preserve"> </w:t>
      </w:r>
      <w:r>
        <w:rPr>
          <w:rFonts w:cs="Times New Roman" w:ascii="Times New Roman" w:hAnsi="Times New Roman"/>
        </w:rPr>
        <w:t>характеристики</w:t>
      </w:r>
      <w:r>
        <w:rPr/>
        <w:t xml:space="preserve"> </w:t>
      </w:r>
      <w:r>
        <w:rPr>
          <w:rFonts w:cs="Times New Roman" w:ascii="Times New Roman" w:hAnsi="Times New Roman"/>
        </w:rPr>
        <w:t>политических</w:t>
      </w:r>
      <w:r>
        <w:rPr/>
        <w:t xml:space="preserve"> </w:t>
      </w:r>
      <w:r>
        <w:rPr>
          <w:rFonts w:cs="Times New Roman" w:ascii="Times New Roman" w:hAnsi="Times New Roman"/>
        </w:rPr>
        <w:t>процессов</w:t>
      </w:r>
    </w:p>
    <w:p>
      <w:pPr>
        <w:pStyle w:val="Normal"/>
        <w:rPr/>
      </w:pPr>
      <w:r>
        <w:rPr/>
        <w:t xml:space="preserve">40. </w:t>
      </w:r>
      <w:r>
        <w:rPr>
          <w:rFonts w:cs="Times New Roman" w:ascii="Times New Roman" w:hAnsi="Times New Roman"/>
        </w:rPr>
        <w:t>Политические</w:t>
      </w:r>
      <w:r>
        <w:rPr/>
        <w:t xml:space="preserve"> </w:t>
      </w:r>
      <w:r>
        <w:rPr>
          <w:rFonts w:cs="Times New Roman" w:ascii="Times New Roman" w:hAnsi="Times New Roman"/>
        </w:rPr>
        <w:t>технологии</w:t>
      </w:r>
    </w:p>
    <w:p>
      <w:pPr>
        <w:pStyle w:val="Normal"/>
        <w:rPr/>
      </w:pPr>
      <w:r>
        <w:rPr/>
        <w:t xml:space="preserve">41. </w:t>
      </w:r>
      <w:r>
        <w:rPr>
          <w:rFonts w:cs="Times New Roman" w:ascii="Times New Roman" w:hAnsi="Times New Roman"/>
        </w:rPr>
        <w:t>Политический</w:t>
      </w:r>
      <w:r>
        <w:rPr/>
        <w:t xml:space="preserve"> </w:t>
      </w:r>
      <w:r>
        <w:rPr>
          <w:rFonts w:cs="Times New Roman" w:ascii="Times New Roman" w:hAnsi="Times New Roman"/>
        </w:rPr>
        <w:t>менеджмент</w:t>
      </w:r>
      <w:r>
        <w:rPr/>
        <w:t xml:space="preserve"> </w:t>
      </w:r>
      <w:r>
        <w:rPr>
          <w:rFonts w:cs="Times New Roman" w:ascii="Times New Roman" w:hAnsi="Times New Roman"/>
        </w:rPr>
        <w:t>как</w:t>
      </w:r>
      <w:r>
        <w:rPr/>
        <w:t xml:space="preserve"> </w:t>
      </w:r>
      <w:r>
        <w:rPr>
          <w:rFonts w:cs="Times New Roman" w:ascii="Times New Roman" w:hAnsi="Times New Roman"/>
        </w:rPr>
        <w:t>система</w:t>
      </w:r>
      <w:r>
        <w:rPr/>
        <w:t xml:space="preserve"> </w:t>
      </w:r>
      <w:r>
        <w:rPr>
          <w:rFonts w:cs="Times New Roman" w:ascii="Times New Roman" w:hAnsi="Times New Roman"/>
        </w:rPr>
        <w:t>властно</w:t>
      </w:r>
      <w:r>
        <w:rPr/>
        <w:t>-</w:t>
      </w:r>
      <w:r>
        <w:rPr>
          <w:rFonts w:cs="Times New Roman" w:ascii="Times New Roman" w:hAnsi="Times New Roman"/>
        </w:rPr>
        <w:t>политического</w:t>
      </w:r>
      <w:r>
        <w:rPr/>
        <w:t xml:space="preserve"> </w:t>
      </w:r>
      <w:r>
        <w:rPr>
          <w:rFonts w:cs="Times New Roman" w:ascii="Times New Roman" w:hAnsi="Times New Roman"/>
        </w:rPr>
        <w:t>управления</w:t>
      </w:r>
      <w:r>
        <w:rPr/>
        <w:t xml:space="preserve"> </w:t>
      </w:r>
      <w:r>
        <w:rPr>
          <w:rFonts w:cs="Times New Roman" w:ascii="Times New Roman" w:hAnsi="Times New Roman"/>
        </w:rPr>
        <w:t>общественной</w:t>
      </w:r>
      <w:r>
        <w:rPr/>
        <w:t xml:space="preserve"> </w:t>
      </w:r>
      <w:r>
        <w:rPr>
          <w:rFonts w:cs="Times New Roman" w:ascii="Times New Roman" w:hAnsi="Times New Roman"/>
        </w:rPr>
        <w:t>жизнью</w:t>
      </w:r>
      <w:r>
        <w:rPr/>
        <w:t>.</w:t>
      </w:r>
    </w:p>
    <w:p>
      <w:pPr>
        <w:pStyle w:val="Normal"/>
        <w:rPr/>
      </w:pPr>
      <w:r>
        <w:rPr/>
        <w:t xml:space="preserve">42. </w:t>
      </w:r>
      <w:r>
        <w:rPr>
          <w:rFonts w:cs="Times New Roman" w:ascii="Times New Roman" w:hAnsi="Times New Roman"/>
        </w:rPr>
        <w:t>Понятие</w:t>
      </w:r>
      <w:r>
        <w:rPr/>
        <w:t xml:space="preserve"> </w:t>
      </w:r>
      <w:r>
        <w:rPr>
          <w:rFonts w:cs="Times New Roman" w:ascii="Times New Roman" w:hAnsi="Times New Roman"/>
        </w:rPr>
        <w:t>и</w:t>
      </w:r>
      <w:r>
        <w:rPr/>
        <w:t xml:space="preserve"> </w:t>
      </w:r>
      <w:r>
        <w:rPr>
          <w:rFonts w:cs="Times New Roman" w:ascii="Times New Roman" w:hAnsi="Times New Roman"/>
        </w:rPr>
        <w:t>концепции</w:t>
      </w:r>
      <w:r>
        <w:rPr/>
        <w:t xml:space="preserve"> </w:t>
      </w:r>
      <w:r>
        <w:rPr>
          <w:rFonts w:cs="Times New Roman" w:ascii="Times New Roman" w:hAnsi="Times New Roman"/>
        </w:rPr>
        <w:t>политической</w:t>
      </w:r>
      <w:r>
        <w:rPr/>
        <w:t xml:space="preserve"> </w:t>
      </w:r>
      <w:r>
        <w:rPr>
          <w:rFonts w:cs="Times New Roman" w:ascii="Times New Roman" w:hAnsi="Times New Roman"/>
        </w:rPr>
        <w:t>модернизации</w:t>
      </w:r>
      <w:r>
        <w:rPr/>
        <w:t>.</w:t>
      </w:r>
    </w:p>
    <w:p>
      <w:pPr>
        <w:pStyle w:val="Normal"/>
        <w:rPr/>
      </w:pPr>
      <w:r>
        <w:rPr/>
        <w:t xml:space="preserve">43. </w:t>
      </w:r>
      <w:r>
        <w:rPr>
          <w:rFonts w:cs="Times New Roman" w:ascii="Times New Roman" w:hAnsi="Times New Roman"/>
        </w:rPr>
        <w:t>Политический</w:t>
      </w:r>
      <w:r>
        <w:rPr/>
        <w:t xml:space="preserve"> </w:t>
      </w:r>
      <w:r>
        <w:rPr>
          <w:rFonts w:cs="Times New Roman" w:ascii="Times New Roman" w:hAnsi="Times New Roman"/>
        </w:rPr>
        <w:t>анализ</w:t>
      </w:r>
      <w:r>
        <w:rPr/>
        <w:t xml:space="preserve">  </w:t>
      </w:r>
    </w:p>
    <w:p>
      <w:pPr>
        <w:pStyle w:val="Normal"/>
        <w:rPr/>
      </w:pPr>
      <w:r>
        <w:rPr/>
        <w:t xml:space="preserve">44. </w:t>
      </w:r>
      <w:r>
        <w:rPr>
          <w:rFonts w:cs="Times New Roman" w:ascii="Times New Roman" w:hAnsi="Times New Roman"/>
        </w:rPr>
        <w:t>Конфликты</w:t>
      </w:r>
      <w:r>
        <w:rPr/>
        <w:t xml:space="preserve"> </w:t>
      </w:r>
      <w:r>
        <w:rPr>
          <w:rFonts w:cs="Times New Roman" w:ascii="Times New Roman" w:hAnsi="Times New Roman"/>
        </w:rPr>
        <w:t>в</w:t>
      </w:r>
      <w:r>
        <w:rPr/>
        <w:t xml:space="preserve"> </w:t>
      </w:r>
      <w:r>
        <w:rPr>
          <w:rFonts w:cs="Times New Roman" w:ascii="Times New Roman" w:hAnsi="Times New Roman"/>
        </w:rPr>
        <w:t>политическом</w:t>
      </w:r>
      <w:r>
        <w:rPr/>
        <w:t xml:space="preserve"> </w:t>
      </w:r>
      <w:r>
        <w:rPr>
          <w:rFonts w:cs="Times New Roman" w:ascii="Times New Roman" w:hAnsi="Times New Roman"/>
        </w:rPr>
        <w:t>процессе</w:t>
      </w:r>
      <w:r>
        <w:rPr/>
        <w:t>.</w:t>
      </w:r>
    </w:p>
    <w:p>
      <w:pPr>
        <w:pStyle w:val="Normal"/>
        <w:rPr/>
      </w:pPr>
      <w:r>
        <w:rPr/>
        <w:t xml:space="preserve">45. </w:t>
      </w:r>
      <w:r>
        <w:rPr>
          <w:rFonts w:cs="Times New Roman" w:ascii="Times New Roman" w:hAnsi="Times New Roman"/>
        </w:rPr>
        <w:t>Этнополитические</w:t>
      </w:r>
      <w:r>
        <w:rPr/>
        <w:t xml:space="preserve"> </w:t>
      </w:r>
      <w:r>
        <w:rPr>
          <w:rFonts w:cs="Times New Roman" w:ascii="Times New Roman" w:hAnsi="Times New Roman"/>
        </w:rPr>
        <w:t>конфликты</w:t>
      </w:r>
    </w:p>
    <w:p>
      <w:pPr>
        <w:pStyle w:val="Normal"/>
        <w:rPr/>
      </w:pPr>
      <w:r>
        <w:rPr/>
        <w:t xml:space="preserve">47. </w:t>
      </w:r>
      <w:r>
        <w:rPr>
          <w:rFonts w:cs="Times New Roman" w:ascii="Times New Roman" w:hAnsi="Times New Roman"/>
        </w:rPr>
        <w:t>Либерализм</w:t>
      </w:r>
      <w:r>
        <w:rPr/>
        <w:t xml:space="preserve"> </w:t>
      </w:r>
      <w:r>
        <w:rPr>
          <w:rFonts w:cs="Times New Roman" w:ascii="Times New Roman" w:hAnsi="Times New Roman"/>
        </w:rPr>
        <w:t>как</w:t>
      </w:r>
      <w:r>
        <w:rPr/>
        <w:t xml:space="preserve"> </w:t>
      </w:r>
      <w:r>
        <w:rPr>
          <w:rFonts w:cs="Times New Roman" w:ascii="Times New Roman" w:hAnsi="Times New Roman"/>
        </w:rPr>
        <w:t>идейно</w:t>
      </w:r>
      <w:r>
        <w:rPr/>
        <w:t>-</w:t>
      </w:r>
      <w:r>
        <w:rPr>
          <w:rFonts w:cs="Times New Roman" w:ascii="Times New Roman" w:hAnsi="Times New Roman"/>
        </w:rPr>
        <w:t>политическое</w:t>
      </w:r>
      <w:r>
        <w:rPr/>
        <w:t xml:space="preserve"> </w:t>
      </w:r>
      <w:r>
        <w:rPr>
          <w:rFonts w:cs="Times New Roman" w:ascii="Times New Roman" w:hAnsi="Times New Roman"/>
        </w:rPr>
        <w:t>течение</w:t>
      </w:r>
    </w:p>
    <w:p>
      <w:pPr>
        <w:pStyle w:val="Normal"/>
        <w:rPr/>
      </w:pPr>
      <w:r>
        <w:rPr/>
        <w:t xml:space="preserve">48. </w:t>
      </w:r>
      <w:r>
        <w:rPr>
          <w:rFonts w:cs="Times New Roman" w:ascii="Times New Roman" w:hAnsi="Times New Roman"/>
        </w:rPr>
        <w:t>Консерватизм</w:t>
      </w:r>
    </w:p>
    <w:p>
      <w:pPr>
        <w:pStyle w:val="Normal"/>
        <w:rPr/>
      </w:pPr>
      <w:r>
        <w:rPr/>
        <w:t xml:space="preserve">49. </w:t>
      </w:r>
      <w:r>
        <w:rPr>
          <w:rFonts w:cs="Times New Roman" w:ascii="Times New Roman" w:hAnsi="Times New Roman"/>
        </w:rPr>
        <w:t>Социал</w:t>
      </w:r>
      <w:r>
        <w:rPr/>
        <w:t>-</w:t>
      </w:r>
      <w:r>
        <w:rPr>
          <w:rFonts w:cs="Times New Roman" w:ascii="Times New Roman" w:hAnsi="Times New Roman"/>
        </w:rPr>
        <w:t>демократизм</w:t>
      </w:r>
    </w:p>
    <w:p>
      <w:pPr>
        <w:pStyle w:val="Normal"/>
        <w:rPr/>
      </w:pPr>
      <w:r>
        <w:rPr/>
        <w:t xml:space="preserve">62. </w:t>
      </w:r>
      <w:r>
        <w:rPr>
          <w:rFonts w:cs="Times New Roman" w:ascii="Times New Roman" w:hAnsi="Times New Roman"/>
        </w:rPr>
        <w:t>Политическая</w:t>
      </w:r>
      <w:r>
        <w:rPr/>
        <w:t xml:space="preserve"> </w:t>
      </w:r>
      <w:r>
        <w:rPr>
          <w:rFonts w:cs="Times New Roman" w:ascii="Times New Roman" w:hAnsi="Times New Roman"/>
        </w:rPr>
        <w:t>культура</w:t>
      </w:r>
      <w:r>
        <w:rPr/>
        <w:t xml:space="preserve">: </w:t>
      </w:r>
      <w:r>
        <w:rPr>
          <w:rFonts w:cs="Times New Roman" w:ascii="Times New Roman" w:hAnsi="Times New Roman"/>
        </w:rPr>
        <w:t>сущность</w:t>
      </w:r>
      <w:r>
        <w:rPr/>
        <w:t xml:space="preserve">, </w:t>
      </w:r>
      <w:r>
        <w:rPr>
          <w:rFonts w:cs="Times New Roman" w:ascii="Times New Roman" w:hAnsi="Times New Roman"/>
        </w:rPr>
        <w:t>функции</w:t>
      </w:r>
      <w:r>
        <w:rPr/>
        <w:t xml:space="preserve">, </w:t>
      </w:r>
      <w:r>
        <w:rPr>
          <w:rFonts w:cs="Times New Roman" w:ascii="Times New Roman" w:hAnsi="Times New Roman"/>
        </w:rPr>
        <w:t>типы</w:t>
      </w:r>
    </w:p>
    <w:p>
      <w:pPr>
        <w:pStyle w:val="Normal"/>
        <w:rPr/>
      </w:pPr>
      <w:r>
        <w:rPr/>
        <w:t xml:space="preserve">52. </w:t>
      </w:r>
      <w:r>
        <w:rPr>
          <w:rFonts w:cs="Times New Roman" w:ascii="Times New Roman" w:hAnsi="Times New Roman"/>
        </w:rPr>
        <w:t>Типологизация</w:t>
      </w:r>
      <w:r>
        <w:rPr/>
        <w:t xml:space="preserve"> </w:t>
      </w:r>
      <w:r>
        <w:rPr>
          <w:rFonts w:cs="Times New Roman" w:ascii="Times New Roman" w:hAnsi="Times New Roman"/>
        </w:rPr>
        <w:t>политической</w:t>
      </w:r>
      <w:r>
        <w:rPr/>
        <w:t xml:space="preserve"> </w:t>
      </w:r>
      <w:r>
        <w:rPr>
          <w:rFonts w:cs="Times New Roman" w:ascii="Times New Roman" w:hAnsi="Times New Roman"/>
        </w:rPr>
        <w:t>культуры</w:t>
      </w:r>
    </w:p>
    <w:p>
      <w:pPr>
        <w:pStyle w:val="Normal"/>
        <w:rPr/>
      </w:pPr>
      <w:r>
        <w:rPr/>
        <w:t xml:space="preserve">53-54. </w:t>
      </w:r>
      <w:r>
        <w:rPr>
          <w:rFonts w:cs="Times New Roman" w:ascii="Times New Roman" w:hAnsi="Times New Roman"/>
        </w:rPr>
        <w:t>Понятие</w:t>
      </w:r>
      <w:r>
        <w:rPr/>
        <w:t xml:space="preserve"> </w:t>
      </w:r>
      <w:r>
        <w:rPr>
          <w:rFonts w:cs="Times New Roman" w:ascii="Times New Roman" w:hAnsi="Times New Roman"/>
        </w:rPr>
        <w:t>политической</w:t>
      </w:r>
      <w:r>
        <w:rPr/>
        <w:t xml:space="preserve"> </w:t>
      </w:r>
      <w:r>
        <w:rPr>
          <w:rFonts w:cs="Times New Roman" w:ascii="Times New Roman" w:hAnsi="Times New Roman"/>
        </w:rPr>
        <w:t>элиты</w:t>
      </w:r>
      <w:r>
        <w:rPr/>
        <w:t>.</w:t>
      </w:r>
    </w:p>
    <w:p>
      <w:pPr>
        <w:pStyle w:val="Normal"/>
        <w:rPr/>
      </w:pPr>
      <w:r>
        <w:rPr/>
        <w:t xml:space="preserve">55. </w:t>
      </w:r>
      <w:r>
        <w:rPr>
          <w:rFonts w:cs="Times New Roman" w:ascii="Times New Roman" w:hAnsi="Times New Roman"/>
        </w:rPr>
        <w:t>Сущность</w:t>
      </w:r>
      <w:r>
        <w:rPr/>
        <w:t xml:space="preserve">, </w:t>
      </w:r>
      <w:r>
        <w:rPr>
          <w:rFonts w:cs="Times New Roman" w:ascii="Times New Roman" w:hAnsi="Times New Roman"/>
        </w:rPr>
        <w:t>функции</w:t>
      </w:r>
      <w:r>
        <w:rPr/>
        <w:t xml:space="preserve"> </w:t>
      </w:r>
      <w:r>
        <w:rPr>
          <w:rFonts w:cs="Times New Roman" w:ascii="Times New Roman" w:hAnsi="Times New Roman"/>
        </w:rPr>
        <w:t>выборов</w:t>
      </w:r>
      <w:r>
        <w:rPr/>
        <w:t xml:space="preserve"> </w:t>
      </w:r>
      <w:r>
        <w:rPr>
          <w:rFonts w:cs="Times New Roman" w:ascii="Times New Roman" w:hAnsi="Times New Roman"/>
        </w:rPr>
        <w:t>и</w:t>
      </w:r>
      <w:r>
        <w:rPr/>
        <w:t xml:space="preserve"> </w:t>
      </w:r>
      <w:r>
        <w:rPr>
          <w:rFonts w:cs="Times New Roman" w:ascii="Times New Roman" w:hAnsi="Times New Roman"/>
        </w:rPr>
        <w:t>принципы</w:t>
      </w:r>
      <w:r>
        <w:rPr/>
        <w:t xml:space="preserve"> </w:t>
      </w:r>
      <w:r>
        <w:rPr>
          <w:rFonts w:cs="Times New Roman" w:ascii="Times New Roman" w:hAnsi="Times New Roman"/>
        </w:rPr>
        <w:t>их</w:t>
      </w:r>
      <w:r>
        <w:rPr/>
        <w:t xml:space="preserve"> </w:t>
      </w:r>
      <w:r>
        <w:rPr>
          <w:rFonts w:cs="Times New Roman" w:ascii="Times New Roman" w:hAnsi="Times New Roman"/>
        </w:rPr>
        <w:t>организации</w:t>
      </w:r>
      <w:r>
        <w:rPr/>
        <w:t>.</w:t>
      </w:r>
    </w:p>
    <w:p>
      <w:pPr>
        <w:pStyle w:val="Normal"/>
        <w:rPr/>
      </w:pPr>
      <w:r>
        <w:rPr/>
        <w:t xml:space="preserve">56. </w:t>
      </w:r>
      <w:r>
        <w:rPr>
          <w:rFonts w:cs="Times New Roman" w:ascii="Times New Roman" w:hAnsi="Times New Roman"/>
        </w:rPr>
        <w:t>Избирательные</w:t>
      </w:r>
      <w:r>
        <w:rPr/>
        <w:t xml:space="preserve"> </w:t>
      </w:r>
      <w:r>
        <w:rPr>
          <w:rFonts w:cs="Times New Roman" w:ascii="Times New Roman" w:hAnsi="Times New Roman"/>
        </w:rPr>
        <w:t>системы</w:t>
      </w:r>
      <w:r>
        <w:rPr/>
        <w:t>.</w:t>
      </w:r>
    </w:p>
    <w:p>
      <w:pPr>
        <w:pStyle w:val="Normal"/>
        <w:rPr/>
      </w:pPr>
      <w:r>
        <w:rPr/>
        <w:t xml:space="preserve">57. </w:t>
      </w:r>
      <w:r>
        <w:rPr>
          <w:rFonts w:cs="Times New Roman" w:ascii="Times New Roman" w:hAnsi="Times New Roman"/>
        </w:rPr>
        <w:t>Система</w:t>
      </w:r>
      <w:r>
        <w:rPr/>
        <w:t xml:space="preserve"> </w:t>
      </w:r>
      <w:r>
        <w:rPr>
          <w:rFonts w:cs="Times New Roman" w:ascii="Times New Roman" w:hAnsi="Times New Roman"/>
        </w:rPr>
        <w:t>международных</w:t>
      </w:r>
      <w:r>
        <w:rPr/>
        <w:t xml:space="preserve"> </w:t>
      </w:r>
      <w:r>
        <w:rPr>
          <w:rFonts w:cs="Times New Roman" w:ascii="Times New Roman" w:hAnsi="Times New Roman"/>
        </w:rPr>
        <w:t>отношений</w:t>
      </w:r>
    </w:p>
    <w:p>
      <w:pPr>
        <w:pStyle w:val="Normal"/>
        <w:rPr/>
      </w:pPr>
      <w:r>
        <w:rPr/>
        <w:t xml:space="preserve">58-59. </w:t>
      </w:r>
      <w:r>
        <w:rPr>
          <w:rFonts w:cs="Times New Roman" w:ascii="Times New Roman" w:hAnsi="Times New Roman"/>
        </w:rPr>
        <w:t>Внешняя</w:t>
      </w:r>
      <w:r>
        <w:rPr/>
        <w:t xml:space="preserve"> </w:t>
      </w:r>
      <w:r>
        <w:rPr>
          <w:rFonts w:cs="Times New Roman" w:ascii="Times New Roman" w:hAnsi="Times New Roman"/>
        </w:rPr>
        <w:t>политика</w:t>
      </w:r>
      <w:r>
        <w:rPr/>
        <w:t xml:space="preserve"> </w:t>
      </w:r>
      <w:r>
        <w:rPr>
          <w:rFonts w:cs="Times New Roman" w:ascii="Times New Roman" w:hAnsi="Times New Roman"/>
        </w:rPr>
        <w:t>государства</w:t>
      </w:r>
    </w:p>
    <w:p>
      <w:pPr>
        <w:pStyle w:val="Normal"/>
        <w:rPr/>
      </w:pPr>
      <w:r>
        <w:rPr/>
        <w:t xml:space="preserve">60  </w:t>
      </w:r>
      <w:r>
        <w:rPr>
          <w:rFonts w:cs="Times New Roman" w:ascii="Times New Roman" w:hAnsi="Times New Roman"/>
        </w:rPr>
        <w:t>Глобальные</w:t>
      </w:r>
      <w:r>
        <w:rPr/>
        <w:t xml:space="preserve"> </w:t>
      </w:r>
      <w:r>
        <w:rPr>
          <w:rFonts w:cs="Times New Roman" w:ascii="Times New Roman" w:hAnsi="Times New Roman"/>
        </w:rPr>
        <w:t>проблемы</w:t>
      </w:r>
      <w:r>
        <w:rPr/>
        <w:t xml:space="preserve"> </w:t>
      </w:r>
      <w:r>
        <w:rPr>
          <w:rFonts w:cs="Times New Roman" w:ascii="Times New Roman" w:hAnsi="Times New Roman"/>
        </w:rPr>
        <w:t>современности</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both"/>
        <w:rPr/>
      </w:pPr>
      <w:r>
        <w:rPr>
          <w:rFonts w:cs="Times New Roman" w:ascii="Times New Roman" w:hAnsi="Times New Roman"/>
          <w:b/>
          <w:sz w:val="12"/>
          <w:szCs w:val="12"/>
        </w:rPr>
        <w:t>3232241. Политология: объект, предмет, содержание, метод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ермин «политология» этимологически образован сочетанием двух греческих слов: politike – государственные дела и logos – знание. Таким образом, политология – это наука о политик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современной общественно-политической системе как целостном образовании выделяют следующие взаимосвязанные подсистем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 производственная (экономико-хозяйственна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 социальна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 духовна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 политическа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аждая из них имеет свою структуру, функции, ценности, нормы и т. д. Производственная (экономико-хозяйственная) подсистема обеспечивает материальную основу деятельности общества. Социальная сфера обеспечивает воспроизводство человека как полноправного члена общества, способствует нормальному функционированию различных социальных институтов. Духовная сфера призвана формировать гармоничные взаимоотношения человеческого общества, создавать нравственные ценности. Политическая подсистема регулирует взаимодействие и эффективное функционирование всех подсистем с целью реализации совокупных интересов общ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дмет политолог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 Социально-философские и идейно-теоретические основания политики, теория политики, политическое мировоззрение того или иного исторического периода, история политических учений и традиц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 Политические системы, политическая культура, политические режим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 Политические институты, политический процесс, политические отношения, политическое поведени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бъект политологии – политическая сфера жизни общества (совокупность свойств, связей и отношений общества). Основополагающие объекты политологии – государство, власть и властные отношения. Политология исследует их как институты политической организации общества, реализующие всеобщий интерес.</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едназначение политологии в обществе выражается в ее функциях. Выделяют следующие функции политолог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 Теоретико-познавательная – адекватное отражение политической реальности, исследование мира реальной политики, описание и выявление его закономерностей, анализ природы властных отношений, государства, формирование комплекса знаний о политических событиях и процессах, наиболее эффективных формах развития общ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 Методологическая – использование знаний, накопленных наукой в целях дальнейшего исследования политической жизни, применение знаний о политике в качестве теоретической основы прикладных политических наук.</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 Рационализаторская – усовершенствование политической жизни, политических институтов, отношений, политико-управленческих решений и т. д., необходимость создания или ликвидации тех или иных политических институтов, актуальность политических реформ и реорганизаций, разработка оптимальных моделей управления государством и эффективных технологий разрешения социально-политических конфликт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 Диагностическая – определение соответствия политических программ, курсов тенденциям современного общества и его реальному развитию.</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 Социализирующая – приобретение навыков анализа политической жизни, оценки власти и властвующих, формирование современной политической культуры, выработка норм позитивных отношений в рамках политического плюрализма (множественности позиций и взглядов), умение понимать свои права, декларировать свою гражданскую позицию.</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етод – это способ получения нового знания. В политологии методы – это способы изучения политики.</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2"/>
          <w:szCs w:val="12"/>
        </w:rPr>
        <w:t>4. Роль и функции политической нау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нтологическая функция — первая и отправная. Ее назна</w:t>
        <w:softHyphen/>
        <w:t>чение — познание и объяснение политических явлений и процес</w:t>
        <w:softHyphen/>
        <w:t>сов такими, какие они есть в действительности. Выполняя онтологическую функцию, политология отвечает на вопросы, что такое политика, политические институты и учреждения, как и почему они возникли, что они представляют собой в настоящее время, ка</w:t>
        <w:softHyphen/>
        <w:t>кова их судьба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Эвристическая функция. Эвристика — это искусство нахож</w:t>
        <w:softHyphen/>
        <w:t>дения истины и новых открытий. Политология не ограничивается познанием и истолкованием политических явлений и процессов, а постоянно углубляет знания о них, открывает новые закономерно</w:t>
        <w:softHyphen/>
        <w:t>сти в их развит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етодологическая функция. Методология — это, по сути дела, теория (учение), обращенная к научным исследованиям. Полито</w:t>
        <w:softHyphen/>
        <w:t>логия как сравнительно молодая наука призвана постоянно совер</w:t>
        <w:softHyphen/>
        <w:t>шенствовать, обогащать арсенал методов, способов познания своего * сложного и динамичного предмета. Ее категории, выводы и осново</w:t>
        <w:softHyphen/>
        <w:t>полагающие идеи используются другими гуманитарными науками, если они затрагивают проблемы политической жизни общ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Управленческая функция. Термин "политика" в переводе с греческого — "искусство управления государством". Венцом по</w:t>
        <w:softHyphen/>
        <w:t>литики выступает политическая (государственная) власть. Вот почему партии и политические движения ведут столь активную борьбу за политическую власть. Кому принадлежит она, тот, как правило, решает все дела. Реализуется политическая власть через государственное управлени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ировоззренческо-регулятивная функция. Один из осно</w:t>
        <w:softHyphen/>
        <w:t>вателей международного права Г. Гроций говорил, что война на</w:t>
        <w:softHyphen/>
        <w:t>чинается в умах людей. Можно сказать шире — всякое поведе</w:t>
        <w:softHyphen/>
        <w:t>ние, любая человеческая деятельность начинается в умах, в созна</w:t>
        <w:softHyphen/>
        <w:t>нии людей. Отсюда вытекает важная роль мировоззрения, поли</w:t>
        <w:softHyphen/>
        <w:t>тического сознания и политической культуры в регулировании об</w:t>
        <w:softHyphen/>
        <w:t>щественных отношений. Они образуют интеллектуальную основу, определяющую качество работы всего регулятивного механизма. От уровня политического сознания и культуры напрямую зависит политическая активность личности и общ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огностическая функция. На основе познания закономер</w:t>
        <w:softHyphen/>
        <w:t>ностей развития политических явлений и процессов политология способна выдвигать гипотезы, теории, истинность которых затем будет проверяться практико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аучное прогнозирование имеет большое значение для пред</w:t>
        <w:softHyphen/>
        <w:t>видения в политической сфере, оно позволяет "заглянуть" в буду</w:t>
        <w:softHyphen/>
        <w:t>щее политических явлений. Научные прогнозы будят мысль, при</w:t>
        <w:softHyphen/>
        <w:t>дают уверенность в действиях и тогда, когда не полностью осуще</w:t>
        <w:softHyphen/>
        <w:t>ствляютс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Функции политологии тесно между собой взаимосвязаны, они дополняют друг друга.</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6. Политическая мысль Древности (Конфуций, Платон, Аристотель, Цицерон).</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латон (диалог «Государство») разделил все известные ему формы гос-ва на две группы: 1) несовершенные (демократия, олигархия, тирания); 2) совер-шенные, к-рых нет (утопия). Соверш. гос-во справедливо, т.к. в нем нет эксплуатации и  каждый гражданин вносит пассивный вклад в общее дело в соотв. со своими способностями, это аристократич. гос-во, власть в кот принадлежит лучшим от природы. Но в этом гос-ве есть рабы – говорящие орудия, и, фактически, это рабовладельческая аристократическая республик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Аристотель «Политика». Предложил свою модель гос-ва и назвал ее полития, власть в этом гос-ве принадлежит сред. слоям населения и форма гос-ва тоже нечто среднее м/д олигархией и демократией, лишенная их недостатков. (Золотая середина). Обеспеченные собственники у власти – самые счастливые люди, потому что все, чем они обладают, они заработали своим трудом. Им не нужно беспредельное богатство, потому что главная добродетель – умерен-ность. Цель их политической деят-ти – сохранение существующего положения вещей, status quo, т.е. поддержание мира в общ-ве.  Он впервые объяснил происхождение гос-ва естеств. разви-тием. Чел-к – полит. животное, кот. живет только в общ-ве и нуждается в управлении. Сначала им управляет семья, затем община, затем гос-во. Гос-во – полит. орг-ция управляющая людьми.    Цицерон, создал учение о синтетическом, т.е. смешанном, гос-ве, кот. должно состоять из 3х простых форм (монархия, олигархия, демократия). Оно включает в себя лучшие из простых форм: высшая власть принадлежит царям, но они правят с пом. аристократич. совета (сената), кот. выражает волю народного собрания. Все граждане свободны и равны, все участвуют в полит. деят-ти. Это смешанное гос-во он назвал res publica – дело народа, общее дело.</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5. Место политологии среди других наук об обществ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ие процессы изучаются не только политологией, но в тех или иных аспектах также и философией, историей, социологией, экономикой, теорией права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ология и философия связаны методологическими принципами исследования политических явлений: рассматривать их во взаимосвязи с другими явлениями, выявлять их противоречивый характер, прослеживать историческую преемственность. Философия дала политологии возможность использовать теорию познания при исследовании определенных политических проблем, политология философии – анализ общества как целостной социальной системы и места в ней того или иного политического явления. Среди важнейших целей политической философии – выявление соответствия общепризнанных политических ценностей реальным интересам людей, установление критериев добра и зла, справедливого и несправедливого, что надо сохранить и что изменить, одобрить или отвергнуть в политик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История представляет примеры развития политической жизни общества. В исторической науке существует самостоятельный раздел – политическая история, изучающий мир политического в прошлом. Политология же, изучая исторический опыт развития общества в прошлом, постигает закономерности развития политической жизни. Э. Фримен, известный английский историк, писал: «История – это прошлая политика, и политика – это сегодняшняя история». История развития политической мысли также является предметом политологии. Для исторической науки характерно изучать события в хронологическом порядке. Политология обобщает опыт прошлого, выделяет основополагающее, типичное, закономерное, повторяющееся в развитии общества и делает выводы. История имеет дело преимущественно с уже происшедшими процессами и феноменами, свершившимися фактами. Объект изучения политологии – живая реальность, окружающая действительность, затрагивающая интересы групп люде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оциология дала политологии методологию исследования, кроме того, предоставляет ей конкретные данные, характеризующие общество как целостную социальную систему. Социологические данные используются политологией для анализа политических явлений и их связи с явлениями общественной жизни. Исследуются результаты социологических опросов, выявляющие настроения в обществе, мотивы тех или иных поступков, предпочтения отдельных индивидуумов и социальных групп в отношении власти, ее функционирования, политических партий и общественных движений, выборной системы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некоторым вопросам политология соприкасается и с правовыми дисциплинами, изучающими правовую систему общества, механизмы власти, принципы и нормы конституции. Дисциплины права носят более прикладной, практический характер, политология же изучает теоретические, потенциальные аспекты пра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вязана политология и с экономикой. Экономические отношения в зависимости от конкретных условий развития того или иного общества влияют на развитие его политических отношений. Политика, в свою очередь, способна оказать влияние на экономику: позитивные международные отношения, например, способствуют хорошему товарообороту, негативные могут спровоцировать эмбарго (запрет на ввоз продукции какого-либо государства).</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2. Предпосылки формирования политологии как самостоятельной наук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Родоначальник политологии Аристотель, который конкретно исследовал 15 городов государств. Объективная предпосылка превращения политологии в науку – это активная роль партии в жизни общества, активизация движений масс. 1-я кафедра создана в 1857г. в Колумбийском университете. Позже в Йельском университете, Гарвардском, Принстонском и других университетах США. В 1903г. создано американская ассоциация политических наук, насчитывалось более 16 тысяч членов. Особенно быстро политология стала развиваться после 2-й мировой войны. 1948г. в Париже по инициативе ЮНЕСКО был проведен международный коллоквиум по вопросам политических наук, на котором был принят документ, утвердивший основные проблемы политологии: - политическая теория с включением истории политических идей. – политические институты (государство и его органы). – партии групп общественного мнения. – международные отношения. Таким образом произошло становление политологии как самостоятельной научной и учебной дисциплины.</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Политика непосредственно затрагивает важнейшие сферы человеческой жизни, влияет на интересы, цели, судьбы людей. Это порождает стремление к осмыслению политических явлений в целях их объяснения, понимания, предсказания и контроля. Постепенно это осмысление приобретает теоретическую форму.</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1этап – философский</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2этап – эмпирический</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3этап – рефлексивный или теоретико-эмпирический.</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1этап. Возникла политология в 5-4 в.до н.э. Аристотель и Платон. Этот период длился до 60х гг.19в.</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2этап.С 1860-1945гг. Возникли новые методы изучения политики, которые базировались на анализе, математик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3этап.Начался в связи с кризисом науки. Политологи не смогли предсказать колоссальных изменений с миром в политики, политология потерпела крах. Данный этап появился в связи с тем что был рефлекс на кризис науки. Появилась Международная Ассоциация Политической науки.</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7. Политическая мысль Средневековья (Августин, АквинскиЙ, Падуанск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Ср.Века происхождение власти и гос-ва было связано с божеств. творением, поэтому высшей властью на земле объявлялась власть церкви («Вся власть от Бога»). Папа Римский – глава республики Христ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Аврелий Августин, в своем труде «О граде божьем» определил гос-во как мно-во людей, кот. управляют государь, и, если он соблюдает моральные и религиозная нормы, то ему нужно подчиняться. Если он забывает о религии и опирается на силу, то он помощник дьявола, и ему подчиняться нельзя. Эти идеи явились отражением полит. борьбы м-ду католич. церковью и светской властью. Первый этап борьбы закончился победой церкви, и власть Папы была объявлена выше власти королей.   Ф.Аквинский. «О правлении властителей», утвердил тезис, что власть от бога, поэтому власть римского папы выше власти монарха. Папа – глава республики Христа, наместник божий и от имени бога он может благословить или отлучить от монарха. Он может освободить подданных от присяги монархов и подданные могут восстать против своего государя, но восстание против власти вообще смертный грех. Подданные должны повиноваться правителям и в этом зак-ся их долг перед богом. Пытался осмыслить роль и значение монархии, аристократии, олигархии, демократии и тирании в жизни людей. При этом считал, что ни одна из форм не явл-ся идеальной, ибо не может создать всех необходимых условия для существования людей. Хотя предпочитал монархию. Но утверждал, что наилучшей явл-ся форма гос-ва сочетающая элементы монархические, аристократические и демократические. Выступал против идеи соц. рав-ва.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14в началось движение за реформу католической церкви (Реформация), кот. привело к изменению отношений м-ду Папой и светскими правителями. Отныне стал действовать принцип «Богу – богово, Кесарю - кесарево». Отныне политика перестала определяться теологие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арсипий Падуанский отстаивал совсем смелый (по тем временам) тезис о том. что реальный источник всякой власти - люд. От него исходит как власть светская, так и духовная. Лишь он один -носитель суверенитета и верховный законодатель. Правда, под народом Марсилий Падуанский разумел отнюдь не все популяция страны, а только лучшую, достойнейшую его часть. Сколь глубочайшей оставалась в XIV в. Убежденность в естественности неравенства людей, говорит тот факт, что и Марсилий Падуанский делил членов общества на две категории: высшую и низшую. Высшая (военные, священники, чиновники) служит общему благу: низшая (торговцы, земледельцы, ремесленники) заботится о собственных частных интересах.</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Государственная власть действует до этого всего посредством издания законов. Они суть веления, подкрепряемые опасностью настоящего наказания либо обещанием настоящей заслуги. Этим законы страны различаются от законов божеских, сопровождаемых посулами наград либо наказаний в загробной жизни. Право издавать юридические законы имеет люд. Исходя из политической практики итальянских городов-стран того периода. Марсилий Падуанский конкретизирует эту фундаментальную прерогативу в том смысле, что законодательствовать обязаны более заслуживающие делать схожую цель люди, выбираемые народом. Законы обязательны как для самого народа, так и для издающих их лиц. Ясно выражена у Марсилия Падуанского мысль о необходимости обеспечить такое положение, при котором властвующие обязательно были бы соединены издаваемыми ими же законами.</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12"/>
          <w:szCs w:val="12"/>
        </w:rPr>
        <w:t>8. Политические учения эпохи Возрождения и Нового времени (Макиавелли, Гоббс, Локк др.)</w:t>
      </w:r>
      <w:r>
        <w:rPr>
          <w:rFonts w:cs="Times New Roman" w:ascii="Times New Roman" w:hAnsi="Times New Roman"/>
          <w:sz w:val="12"/>
          <w:szCs w:val="12"/>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 Макиавелли. «Государь». Ввел понятие гос-ва, кот. обозначил аппарат управления, полит. состояние общ-ва и закон. Гос-во создается не богом, а людьми и его задача умерить эгоизм людей. Гос-ву принадлежит монополия на власть в общ-ве и чаще всего эта власть нах-ся в одних руках. Правитель д/б опекуном народа, суровым, но справедливым; мудрым и сильным, и должен уметь отступать от добра. Он должен руководство-ваться общими интересами и ради этого прибегать к любым ср-вам, в т.ч. и аморальным. Вся политика безнравственна, цель оправдывает ср-ва. Но к жестокости правитель должен прибегать редко, чтобы она не утратила своего воспитательного значения. Насилие д.б. не разрушительным, а исправительным. Правитель – это только форма, а народ – материя. Форма не м.б. противопоставлена материи, поэтому государь должен всегда действовать в интересах народа. Если он забывает об этом, народ должен сменить форму гос-ва. Масса умнее, чем князь, а респуб-лика лучше, чем монархия.    Ж.Боден. «6 книг о республике». Государь – глава семейства, поэтому его власть не д.б. произволом, он должен помнить, что не явл. гос-вом, а лишь его представителем. Гос-во - это управление на основе права, справед-ливости, законности. Его глав. фун-я – поддержание внут. Порядка и защищать от внеш. врагов. Вся власть в общ-ве принадлежит гос-ву. Она суверенна, т.е. независима не от  каких полит. и религ. сил, но эта власть не произвол, т.к. ее ограничивают законы природы, божьи и чел-кие. Законы: неприкосновенность частной соб-ти, справедливость в распределении благ и наказаний и поддержание порядка и мира. В завис-ти от носителя суверенитета гос-во делится на формы: монархия, аристократия, демократ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Гуго Гроцкий. Учение о естеств. праве. Гос-во возникает в рез-те договора, кот зак-ют м/д собой люди. Источник власти – народ, а гос-во, механизм, кот должен защитить естеств. право, т.е. природную свободу и рав-во людей. Права делятся на естественные и общественные. Естественные люди могут получить от природы, и гос-во над ними не властно (свобода и рав-во), общественные гос-во должно гарантировать (неприкосновенность частной собственности, соблюдение договоров и равное наказание за преступления). Томас Гоббс. «Левиафан». Гос-во – чудовище, пожирающее людей и создали его сами люди, т.к. в естеств. состоянии шла война всех против всех. Люди зак-ют договор и отдают ему все свои естеств. права. Гос-во злоупо-требляет властью, но делать ничего нельзя.  Дж.Локк. «2 трактата о гос. правлении» в естеств. состоянии никакой войны не было, а гос-во создали для того, чтобы оно гарантировало естеств. права людей, часть кот. ему отдали. Но гос-во попыталось захватить весь народный суверенитет, т.е. нарушен договор, поэтому у народа есть право изменить гос-во на то, где власть законодательная – принадлежит народу, а исполнительная – прав-ву, а возглавляет монарх.</w:t>
      </w:r>
    </w:p>
    <w:p>
      <w:pPr>
        <w:pStyle w:val="Normal"/>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both"/>
        <w:rPr/>
      </w:pPr>
      <w:r>
        <w:rPr>
          <w:rFonts w:cs="Times New Roman" w:ascii="Times New Roman" w:hAnsi="Times New Roman"/>
          <w:b/>
          <w:sz w:val="11"/>
          <w:szCs w:val="11"/>
        </w:rPr>
        <w:t>9. Политические учения Канта, Гегеля, Маркса</w:t>
      </w:r>
      <w:r>
        <w:rPr>
          <w:rFonts w:cs="Times New Roman" w:ascii="Times New Roman" w:hAnsi="Times New Roman"/>
          <w:sz w:val="11"/>
          <w:szCs w:val="11"/>
        </w:rPr>
        <w:t>.</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К.Маркс разработал принципы материалистического понимания истории (исторический материализм), теорию прибавочной стоимости, исследовал развитие капитализма и выдвинул положение о неизбежности его гибели и перехода к коммунизму в результате пролетарской революции. Идеи Маркса оказали значительное влияние на социальную мысль и историю общества в кон. 19-20 в. Маркс стремился объединить рабочее движение разных стран, вел решительную борьбу против прудонистов, лассальянцев, бакунистов. В 1867 был опубликован 1-й том «Капитала» — основного труда Маркса, в котором дан анализ развития капитализма и его исторических пределов. Работу над 2-м и 3-м томами «Капитала» Маркс не закончил. Их подготовил к изданию Энгельс.</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 xml:space="preserve">Марксизм.  Причины возникновения гос-ва: частная собст-ть, имущ-ое и соц-ое неравенство и разделение общ-ва на антагонистические классы. Когда не будет частной собств-ти и антагон-их классов, гос-во отомрёт, потому что не будет смысла в его осн-ой ф-ии – быть аппаратом насилия одного класса над другим.   </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Основные Социально-политические взгляды И. Канта:</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философ считал, что человек наделен изначально злой природой; – видел спасение человека в моральном воспитании и жестком следовании моральному закону (категорическому императиву); – был сторонником распространения демократии и правового порядка – во-первых, в каждом отдельном обществе; во-вторых,  в отношениях  между государствами и народами; – осуждал войны как наиболее тяжкое заблуждение и преступление человечества; – считал, что в будущем неизбежно наступит «высший мир» – войны будут либо запрещены правом, либо станут экономически невыгодными.</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Кант разработал философское учение о праве и государстве, а также об отношениях между государствами, то есть международном праве. В своем учении о праве Кант развивал идеи, выдвинутые французскими просветителями. Это, прежде всего признание необходимости уничтожения всех форм личной зависимости, утверждение личной свободы и равенства всех людей перед законом, ликвидация всех юридических привилегий. Юридические законы он выводил из нравственных, а те и другие носили у него априорный характер, подчинялись чистому практическому разуму. В учении о государстве Кант развивал идеи Ж.Ж. Руссо: идею народного суверенитета (источник суверенитета – монарх, которого осуждать нельзя, так как «не может поступать не по праву»).</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 xml:space="preserve">Георг Гегель. В своих поздних работах он философски обосновывает идею государства, государство как идею, но не государство как механизм. Гегель выступает как приверженец идеи нравственного и разумного начала в государстве. Критикует феодальное государственное устройство, ставит вопрос о необходимости конституционных реформ и выступает за введение справедливой конституции. В основе права, по Гегелю, лежит свобода отдельного человека, поскольку по своей сущности каждый человек является свободным. Симпатии Гегеля на стороне наследственной монархии, необходимо ограниченной законами, чтобы не впасть в деспотизм. Существенным для монархии Гегель считает как твердость власти правительства, так и защищенность прав граждан законами. В центре его интересов – проблема неприкосновенности частной собственности и основанная на ней “свобода” личности. В противовес революционным идеям французских материалистов и просветителей ХVШ в. Гегель выдвигает теологическую идею провиденциализма, согласно которой люди не властны над своими общественно-политическими порядками, в особенности над своим государственным устройством, ибо они создаются внешней божественной силой. Именно государство (причем монархическое), а не народные массы и тем более не социальные революции являются, согласно Гегелю, движущей силой истории. Революции Гегель противопоставляет реформы, осуществляемые сверху по инициативе феодально-монархического государства.  В берлинский период деятельности (с октября 1818 г.) политические воззрения Гегеля становятся более консервативными, о чем свидетельствует одна из последних работ Гегеля – “Философия права” (1821). Именно в этой работе Гегель идеализирует монархический строй полуфеодальной Пруссии, объявляет прусскую монархию воплощением абсолютной идеи, провозглашая тем самым прусскую действительность как бы высшим проявлением разумности. В предисловии к “Философии права” он выставляет свою знаменитую формулу “Что разумно, то действительно; и что действительно, то разумно”. Основанием государства у Гегеля “служит власть разума, осуществляющего себя как волю. Таким образом, государство, по Гегелю, “есть действительность нравственной идеи, нравственный дух”, в государстве сознательно соединяются частные и всеобщие интересы, а само оно выступает осуществлением всеобщей воли.   </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b/>
          <w:sz w:val="10"/>
          <w:szCs w:val="10"/>
        </w:rPr>
        <w:t>10. Зарождение и развитие политических учений в России (основные течения и представители)</w:t>
      </w:r>
      <w:r>
        <w:rPr>
          <w:rFonts w:cs="Times New Roman" w:ascii="Times New Roman" w:hAnsi="Times New Roman"/>
          <w:sz w:val="10"/>
          <w:szCs w:val="10"/>
        </w:rPr>
        <w: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Развитие политической мысли в России в указанный период ее истории было выражено в ряде направлений. В каждом из них отражались реальные процессы политической жизни российского общества и отношение к ним различных его слоев, выраженное их идеологами. При этом все они по-своему ставили и решали проблемы, связанные с интересами всей России, развитием ее государственности, гражданских и политических прав личности, исконных духовных ценностей ее народа, без которых Россия ими не мыслилась.</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 xml:space="preserve">ПЕСТЕЛЬ Павел Иванович - декабрист, полковник, командир Вятского пехотного полка. Участник Отечественной войны 1812 и заграничных походов. Член «Союза спасения» и «Союза благоденствия», организатор Тульчинской управы, основатель и директор Южного общества декабристов.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Пестелем был написан конституционный проект «Русская Правда», принятый Южным обществом в качестве программы действий. «Русская Правда» включала такие демократичные меры, как наделение землей освобождаемых крестьян, избирательное право без имущественного ценза. Вместе с тем Пестель считал, что в результате революции власть должна перейти к Временному правительству, наделенному диктаторскими полномочиями без жесткого ограничения срока его действий.</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МУРАВЬЕВ Никита Михайлович (1795-1843), декабрист, капитан. Брат А. М. Муравьева. Участник заграничных походов. Один из основателей «Союза спасения» и «Союза благоденствия». Член Верховной думы и правитель Северного общества. Автор проекта Конституции. Приговорен к 20 годам каторги. С 1827 в Нерчинских рудниках, с 1835 на поселении в Иркутской губ.</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ЗАПАДНИКИ, представители одного из направлений русской общественной мысли 1840-50-х гг. Считали историю России частью общемирового исторического процесса, сторонники развития страны по западноевропейскому пути. Критиковали самодержавие и крепостничество, выдвигали проекты освобождения крестьян с землей, сторонники реформ и конституционного преобразования государственного строя. Главные представители: П. В. Анненков, В. П. Боткин, Т. Н. Грановский, К. Д. Кавелин, М. Н. Катков, И. С. Тургенев, П. Я. Чаадаев, Б. Н. Чичерин и др. Сотрудничали в журналах «Отечественные записки», «Современник», Русский вестник». Крайне левое крыло западников — А. И. Герцен, В. Г. Белинский, Н. П. Огарев (до кон. 1840-х гг.). После крестьянской реформы 1861 западники сблизились со славянофилами на почве либерализма. Взгляды западников (особенно их конституционные проекты) получили дальнейшее развитие в программах российских либеральных организаций и групп кон. 19 — нач. 20 вв.</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 xml:space="preserve">СЛАВЯНОФИЛЫ, представители одного из направлений русской общественной мысли 1940-1950-х гг.; выступали с обоснованием особого, отличного от западноевропейского, пути исторического развития России, усматривая ее самобытность в отсутствии борьбы социальных групп, в крестьянской общине, православии как единственно истинном христианстве; противостояли западникам. Выступали за отмену крепостного права, смертной казни, за свободу печати и т. п. Главные представители: И. С. и К. С. Аксаковы, И. В. и П. В. Киреевские, А. И. Кошелев, Ю. Ф. Самарин, А. С. Хомяков, В. А. Черкасский и др. Близки к славянофилам были В. И. Даль, А. Н. Островский, А. А. Григорьев, Ф. И. Тютчев и др. В процессе подготовки крестьянской реформы 1861 многие славянофилы сблизились с западниками на почве либерализма. Некоторые идеи славянофилов получили развитие в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идеологии почвенничества (Н. Н. Страхов), панславизма (Н. Я. Данилевский), а также «охранительного» направления русской общественной мысл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А.Герцен Остро критиковал крепостнический строй в романе «Кто виноват?» (1841-46), повестях «Доктор Крупов» (1847) и «Сорока-воровка» (1848). С 1847 в эмиграции. После поражения европейских революций 1848-49 разочаровался в революционных возможностях Запада и разработал теорию «русского социализма», став одним из основоположников народничества. В 1853 основал в Лондоне Вольную русскую типографию. В газете «Колокол» обличал российское самодержавие, вел революционную пропаганду, требовал освобождения крестьян с землей. В 1861 встал на сторону революционной демократии, содействовал созданию «Земли и воли», выступал в поддержку Польского восстания 1863-1864.</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ЧЕРНЫШЕВСКИЙ Николай Гаврилович (1828-89), русский писатель, публицист, литературный критик, один из идеологов революционного движения в РоссииИдейный вдохновитель революционного движения 1860-х гг. Работы по философии, социологии, политэкономии, этике, эстетике. Стоял на позициях антропологизма. Считал, что социализм обусловлен всем развитием человечества; для России переход к социализму возможен через крестьянскую общину (один из родоначальников народничества). Социалистические идеалы Чернышевского нашли отражение в его романах «Что делать?» (1863) и «Пролог» (ок. 1867-69).</w:t>
      </w:r>
    </w:p>
    <w:p>
      <w:pPr>
        <w:pStyle w:val="Normal"/>
        <w:spacing w:lineRule="auto" w:line="240" w:before="0" w:after="0"/>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r>
        <w:rPr>
          <w:rFonts w:cs="Times New Roman" w:ascii="Times New Roman" w:hAnsi="Times New Roman"/>
          <w:sz w:val="10"/>
          <w:szCs w:val="10"/>
        </w:rPr>
        <w:t>ЛАВРОВ Петр Лаврович (1823-1900), российский философ, социолог и публицист, один из идеологов революционного народничества. Создал типологию социальных групп: делил народы на исторические и неисторические, а индивидов — на деятелей (творцы новых ценностей), участников (ученики, имитаторы деятелей) и присутствующих (большинство, которое потребляет блага цивилизации, но не участвует в их обновлении). Центром социальной системы Лаврова является личность; отрицал ее анархию и эгоизм. Идеалом общественного устройства считал общество, в котором наибольшее количество лиц солидарны между собой, где развитие личности происходит беспрепятственно.</w:t>
      </w:r>
    </w:p>
    <w:p>
      <w:pPr>
        <w:pStyle w:val="Normal"/>
        <w:spacing w:lineRule="auto" w:line="240" w:before="0" w:after="0"/>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r>
        <w:rPr>
          <w:rFonts w:cs="Times New Roman" w:ascii="Times New Roman" w:hAnsi="Times New Roman"/>
          <w:sz w:val="10"/>
          <w:szCs w:val="10"/>
        </w:rPr>
        <w:t>Портрет</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 xml:space="preserve">ПЛЕХАНОВ Георгий Валентинович (1856-1918), российский политический деятель, философ, пропагандист марксизма. С 1875 народник, один из руководителей «Земли и воли », «Черного передела ». С 1880 в эмиграции, основатель марксистской группы «Освобождение труда». Один из основателей РСДРП, газеты «Искра». После 2-го съезда РСДРП один из лидеров меньшевиков. В Революцию 1905-07 выступил против вооруженной борьбы с царизмом. В 1-ю мировую войну оборонец, один из руководителей группы «Единство». В 1917 вернулся в Россию, поддерживал Временное правительство. К Октябрьской революции отнесся отрицательно (считал, что по степени социально-экономического развития Россия не готова к социалистической революции). Фундаментальные работы по философии, социологии, эстетике, этике, истории русской общественной мысли.  Ленин В.И. рано стал приверженцем идей К. Маркса и Ф. Энгельса и стремился применить их к решению проблем общественного развития России. Придя к выводу о вступлении России на путь капитализма, Ленин обосновал необходимость буржуазно-демократической революции и ее перерастания в социалистическую революцию. Важнейшим средством революционной борьбы Ленин считал создание партии профессиональных революционеров,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партии нового типа», в отличие от парламентских социал-демократических партий.</w:t>
      </w:r>
    </w:p>
    <w:p>
      <w:pPr>
        <w:pStyle w:val="Normal"/>
        <w:spacing w:lineRule="auto" w:line="240" w:before="0" w:after="0"/>
        <w:jc w:val="both"/>
        <w:rPr/>
      </w:pPr>
      <w:r>
        <w:rPr>
          <w:rFonts w:eastAsia="Times New Roman" w:cs="Times New Roman" w:ascii="Times New Roman" w:hAnsi="Times New Roman"/>
          <w:sz w:val="10"/>
          <w:szCs w:val="10"/>
        </w:rPr>
        <w:t xml:space="preserve"> </w:t>
      </w:r>
      <w:r>
        <w:rPr>
          <w:rFonts w:cs="Times New Roman" w:ascii="Times New Roman" w:hAnsi="Times New Roman"/>
          <w:b/>
          <w:sz w:val="12"/>
          <w:szCs w:val="12"/>
        </w:rPr>
        <w:t>11. Политическая жизнь общ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ка – особая сфера человеческой деятельности, цель которой – направлять развитие общества в благоприятное русло путем определения общих целей и согласованных действий. Политическая подсистема регулирует взаимодействие и эффективное функционирование всех подсистем с целью реализации совокупных интересов общ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ка возникла более 25 тыс. лет назад. Впервые термин «политика» был употреблен в Древней Греции для обозначения государственных или общественных дел, искусства управления государством (от греческого слова «polis» – государство).</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уществуют различные подходы в современной политологии к пониманию сущности полити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олитика как способ управления общество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олитика как регулирование отношений между различными социальными группами, слоями, государственными образованиям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олитика как сфера борьбы различных общественных групп интересов и отдельных лиц за власть.</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уществование политики как социального института обусловлено наличием власти – источника государственного могущества. Категория власти является определяющей в сфере полити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мере того как усложнялись и совершенствовались формы человеческой деятельности, политика выходила за рамки государственно-организованной деятельности и распространялась на сферу взаимодействия индивидов. М. Вебер определяет политику как совокупность деятельности по самостоятельному руководству.</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пецифика политики состоит в том, что она призвана обеспечивать целостность общества, регулировать социальные взаимоотношения, согласовывать интересы различных социальных групп. Так как политический мир связан с организацией государства, властными отношениями, методами и способами удержания власти, можно сделать вывод о том, что политика – это также сфера деятельности, связанная с отношениями между социальными группами и общественными силами, цель которой – завоевание, удержание и эффективное использование государственной вла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ка явилась результатом усложнения социальной жизни, которое было вызвано ростом человеческих потребностей. Примитивные общества Древнего мира не знали политических отношений. Главная цель существования древнего человека – физическое выживание. Отдельный индивид не осознает себя единым целым, он – часть племени. Взаимодействия внутри племени основывались на кровно-родственных связях и регулировались нормами общинной морали, обычаями и верованиями. Власть исходила от рода и была построена на авторитете старейшин, военачальников, жрец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степенно наращивались материальные возможности человечества, это вело к усилению социальной, этнической, культурной дифференциации. Сформировались политические институты, основанные на использовании средств принуждения. Расслоение общества вызвало несовместимость интересов. Чтобы их согласовать, были созданы специальные политические институты: государство, армия, господствующая идеология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еализация интересов групп в социально неоднородном обществе потребовала использования государственной власти. Без подобного регулирования удовлетворение интересов одних групп существенно изменило бы социальные возможности других групп.</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12. Политика, ее сущность, субъекты и разновид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ка — сложное многомерное, многоаспектное явление и очень емкое поняти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сферам общественной жизни она подразделяется на: эко</w:t>
        <w:softHyphen/>
        <w:t>номическую, социальную, научную, национальную, экологическую, военную и т. д.; по направленности — на внутреннюю и внешнюю; по приоритетности — на нейтральную, открытых дверей, нацио</w:t>
        <w:softHyphen/>
        <w:t>нального примирения, компромиссов; по содержанию и характе</w:t>
        <w:softHyphen/>
        <w:t>ру — на прогрессивную и реакционную, на научно обоснованную и волюнтаристскую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сферам жизни общества можно выделить следующие виды полити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экономическая — регулирование отношений между гражданами и социальными группами в экономической сфере;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социальная — регулирование отношений между гражданами, социальными группами по поводу их места в обществе;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национальная — регулирование отношений между нациями, национальными группами;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культурная — регулирование отношений между гражданами, социальными группами в духовной жизни;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государственно-административная — регулирование отношений во властно-политической сфере, политика государственно-административного строитель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о уровням: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местная — регулирование вопросов местного значения, связанных с развитием муниципального объединения (села, города, района);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региональная — регулирование вопросов, связанных с развитием региона (субъекта федерации);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общегосударственная — регулирование вопросов, связанных с развитием общества в целом;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международная — регулирование отношений между государствами, группами государств на международной арене;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мировая (глобальный уровень) — регулирование вопросов, связанных с решением глобальных проблем современ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о объему: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стратегическая (долгосрочная) — выбор наиболее значимых приоритетов развития общества, стратегических долговременных целей, определение путей и способов их достижения, генерального курса;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тактическая (краткосрочная, текущая) — решение текущих вопросов, выработка и реализация оперативных решений;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о функциям государства (по области распространения):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внутренняя политика — регулирование отношений между гражданами и социальными группами в различных сферах внутри государства;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внешняя политика — регулирование отношений между государствами, группами государств и другими субъектами международных отношений на международной арен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пределах каждого из названных направлений можно выделить подвиды политики. Например, в рамках экономической политики различают: промышленную, денежную, налоговую, инвестиционную, ценовую, таможенную политику и др. Возможна классификация политики и по другим критерия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сновные функции политики в обществе. К ним относятс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управленческая (политическое руководство обществом);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интегративная, обеспечивающая консолидацию общества, достижение стабильности общества в целом и составляющих его частей, систем;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регулятивная, способствующая упорядочению, регламентации политического поведения и политических отношений;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теоретико-прогностическая, цель которой — выработка концепции, курса развития общества;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артикуляционная, способствующая выявлению и выражению интересов различных групп общества;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нормативная, связанная с выработкой и утверждением системы норм и ценностей в обществе;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оциализации личности — функция приобщения, включения индивида в общественную жизнь, определенную политическую среду.</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13. Политика и нравственность.</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ораль (от лат. moralis – нрав, нравственный) – одна из форм общественного сознания и его реализации на практике, утверждающая общественно необходимый тип поведения людей. В отличие от правовых норм, соблюдение которых поддерживается и контролируется государственными органами, нормы морали опираются на общественное мнение и воздействие, на убеждение, традиции и привычку.</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скольку политика является одной из важнейших сфер человеческой деятельности, ее невозможно отделить от морали. Моральные ценности и нормы, имеющие отношение к политическому миру, к его институтам, отношениям, политическому мировоззрению и поведению членов того или иного сообщества, в совокупности составляют политическую этику, используются в виде оценки политического курса в целом и политической деятельности отдельных лиц в част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ораль может так или иначе характеризовать политическое действие, влиять на его реализацию. Мораль ограничивает политику, свободу бесконтрольного политического действия, поэтому политика часто стремится освободиться от нее. Еще Н.И. Карамзин справедливо заметил, что «правила нравственности и добродетели святее всех иных и служат Основанием истинной полити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бщее между политикой и моралью состоит в том, что они относятся к наиболее ранним регуляторам общественной жизни, к сфере социального выбора, в силу чего подвижны и изменчивы; являются регуляторами поведения люде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ыделяются следующие подходы к взаимоотношению политики и морал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морализаторский подход – означает, что политика должна иметь не только высоконравственные цели (общее благо, справедливость), но и при любых обстоятельствах не нарушать нравственные принципы (правдивость, благожелательность к людям, честность) используя при этом лишь нравственно допустимые сред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ценностно-нейтральный подход – игнорирование политикой нравственных ценностей. Такой подход делает ее аморальной. В некоторых работах (Н. Макиавелли и др.) описаны способы формирования твердой государственной власти по принципу «цель оправдывает сред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компромиссный подход – преобладает среди многих ученых и нравственных политиков. Он исходит из признания необходимости учета нравственных норм в политике, учитывая специфику последне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современном мире центральными направлениями институализации нравственных требований к политике являются соблюдение прав человека, социальная направленность политики, утверждение демократических принципов жизнедеятельности, укрепление правовых основ общества.</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12"/>
          <w:szCs w:val="12"/>
        </w:rPr>
        <w:t>26. Политические партии и партийные системы</w:t>
      </w:r>
      <w:r>
        <w:rPr>
          <w:rFonts w:cs="Times New Roman" w:ascii="Times New Roman" w:hAnsi="Times New Roman"/>
          <w:sz w:val="12"/>
          <w:szCs w:val="12"/>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Политическая партия – негосударственная политическая организация, представляющая собой группу лиц, объединившихся для совместного участия в политической жизни и для завоевания политической власти.  Признаки: 1)Наличие устава и программы, которая содержит цель завоевания власти. 2)Наличие внутренней организации. Лидер и штаб, партийные функционеры, члены партии. 3)Добровольное членство в партии. 4)Членские взносы. 5)Партийная дисциплина.     Партии бывают массовые и кадровые в зависимости от их социальной базы. Массовые – большие по численности и обычно нацелены на насильственный захват власти. Кадровые невелики по численности, состоят из профессиональных политиков и создаются для избирательной компании и для участия в выборах. Партия делится по отношению к существующей политической системе на: левые(Радикальные), правые(консервативные), центристские. Левые вступают  за качественные революционные изменения политической системы, центристские – за ее улучшение с помощью реформ, а правые за ее сохранение.  Функции политических партий: 1)Разработка программы, в которой определяется политический курс. 2)Подбор кадров и членов партии. 3)Участие в выборах органов власти, в их формировании и контроле за ними. 4)Предоставление интересов социальных групп в органах власти. 5)Пропаганда своих политических целей и идеалов.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14. Гражданское общество: идеи и теории, их генезис.</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бщественно-политическая система демократического общества состоит из взаимозависимых и взаимозаменяемых подсистем: производственной, социальной, духовной и политической. Производственная обеспечивает материальную основу, политическая – реализует общую волю и общий интерес всех членов общества. Социальная и духовная сферы в совокупности и составляют гражданское общество. Гражданское общество представляет собой систему обеспечения жизнедеятельности социальной, культурной и духовной сфер, воспроизводства и передачи ценностей от поколения к поколению. Это система самостоятельных и независимых от государства общественных институтов и отношений, которые призваны удовлетворять индивидуальные и коллективные потребности. Среди институтов гражданского общества выделяют:</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емью;</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церковь;</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истему образова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научные, профессиональные объедин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объединения по интересам, спортивные организа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рофсоюз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фонды, ассоциации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Гражданское общество – это совокупность социальных образований, групп, коллективов, объединенных специфическими интересами – экономическими, этническими, культурными, реализуемыми вне сферы деятельности государства. Существование гражданского общества возможно лишь тогда, когда член этого общества ощущает себя гражданином: имеет определенный комплекс прав и свобод и в то же время несет перед обществом моральную и иную ответственность за свои поступ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нятие гражданского общества раскрывается в широком и узком смыслах. В широком смысле гражданское общество включает все социальные структуры и отношения, которые не регулируются непосредственно государством. В таком случае элементы гражданского общества присутствуют в любом государстве, даже тоталитарном, так как невозможно полностью ликвидировать (даже насильственными мерами) естественные формы жизнедеятельности люде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Гражданское общество в узком смысле – это общество на определенном этапе своего развития, когда оно выступает социально-экономической основой демократического и правового государства. В современной политологии преимущественно используется понимание гражданского общества в узком смысле. С таких позиций гражданское общество – это непосредственно не контролируемая государством сфера жизнедеятельности индивидов, не опосредуемые государством взаимоотношения свободных индивидов в условиях рынка и демократического правового государ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Если для государственной власти и государственных структур характерны вертикальные отношения подчинения, то гражданское общество строится на отношениях по горизонтали – солидарности и справедливой конкуренции свободных и равноправных партнер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гражданском обществе на всем протяжении его развития формируются основополагающие нормы, принципы, традиции, установки того, как следует, как должно вести себя в обществе каждому его члену, какое бы высокое общественное положение он ни занимал. Человек в гражданском обществе одновременно и частное лицо, и гражданин общества. Сфера частных интересов, наемного труда и частных прав освобождена от политического контроля.</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r>
    </w:p>
    <w:p>
      <w:pPr>
        <w:pStyle w:val="Heading2"/>
        <w:jc w:val="both"/>
        <w:rPr>
          <w:rFonts w:ascii="Times New Roman" w:hAnsi="Times New Roman" w:cs="Times New Roman"/>
          <w:sz w:val="12"/>
          <w:szCs w:val="12"/>
        </w:rPr>
      </w:pPr>
      <w:r>
        <w:rPr>
          <w:rFonts w:cs="Times New Roman" w:ascii="Times New Roman" w:hAnsi="Times New Roman"/>
          <w:sz w:val="12"/>
          <w:szCs w:val="12"/>
        </w:rPr>
        <w:t>15,16. Основные параметры и характеристики современного гражданского общества</w:t>
      </w:r>
    </w:p>
    <w:p>
      <w:pPr>
        <w:pStyle w:val="Normal"/>
        <w:spacing w:lineRule="auto" w:line="240" w:before="0" w:after="0"/>
        <w:jc w:val="both"/>
        <w:rPr/>
      </w:pPr>
      <w:r>
        <w:rPr>
          <w:rFonts w:cs="Times New Roman" w:ascii="Times New Roman" w:hAnsi="Times New Roman"/>
          <w:b/>
          <w:bCs/>
          <w:sz w:val="12"/>
          <w:szCs w:val="12"/>
        </w:rPr>
        <w:t>Гражданское общество</w:t>
      </w:r>
      <w:r>
        <w:rPr>
          <w:rFonts w:cs="Times New Roman" w:ascii="Times New Roman" w:hAnsi="Times New Roman"/>
          <w:sz w:val="12"/>
          <w:szCs w:val="12"/>
        </w:rPr>
        <w:t xml:space="preserve"> – это совокупность социальных образований, групп, коллективов, объединенных специфическими интересами – экономическими, этническими, культурными, реализуемыми вне сферы деятельности государства. Гражданское общество представляет собой систему обеспечения жизнедеятельности социальной, культурной и духовной сфер, воспроизводства и передачи ценностей от поколения к поколению. Это система </w:t>
      </w:r>
      <w:r>
        <w:rPr>
          <w:rFonts w:cs="Times New Roman" w:ascii="Times New Roman" w:hAnsi="Times New Roman"/>
          <w:b/>
          <w:bCs/>
          <w:sz w:val="12"/>
          <w:szCs w:val="12"/>
        </w:rPr>
        <w:t>самостоятельных и независимых от государства</w:t>
      </w:r>
      <w:r>
        <w:rPr>
          <w:rFonts w:cs="Times New Roman" w:ascii="Times New Roman" w:hAnsi="Times New Roman"/>
          <w:sz w:val="12"/>
          <w:szCs w:val="12"/>
        </w:rPr>
        <w:t xml:space="preserve"> общественных институтов и отношений, которые призваны удовлетворять индивидуальные и коллективные потреб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собенность гражданского общества состоит в разделении политической и социальной сфер, политических и социальных функций. Правовой статус человека противопоставлен его социально-экономической роли в гражданском обществе. Частные права, частные интересы освобождены от контроля со стороны государства.</w:t>
      </w:r>
    </w:p>
    <w:p>
      <w:pPr>
        <w:pStyle w:val="Normal"/>
        <w:spacing w:lineRule="auto" w:line="240" w:before="0" w:after="0"/>
        <w:jc w:val="both"/>
        <w:rPr/>
      </w:pPr>
      <w:r>
        <w:rPr>
          <w:rFonts w:cs="Times New Roman" w:ascii="Times New Roman" w:hAnsi="Times New Roman"/>
          <w:sz w:val="12"/>
          <w:szCs w:val="12"/>
        </w:rPr>
        <w:t xml:space="preserve">Главное </w:t>
      </w:r>
      <w:r>
        <w:rPr>
          <w:rFonts w:cs="Times New Roman" w:ascii="Times New Roman" w:hAnsi="Times New Roman"/>
          <w:b/>
          <w:bCs/>
          <w:sz w:val="12"/>
          <w:szCs w:val="12"/>
        </w:rPr>
        <w:t>предназначение гражданского общества</w:t>
      </w:r>
      <w:r>
        <w:rPr>
          <w:rFonts w:cs="Times New Roman" w:ascii="Times New Roman" w:hAnsi="Times New Roman"/>
          <w:sz w:val="12"/>
          <w:szCs w:val="12"/>
        </w:rPr>
        <w:t xml:space="preserve"> – достижение согласия, или консенсуса, между различными социальными силами и интересами, противодействие различным разрушительным силам и направление их в созидательное русло. Гражданское общество существует за счет органического сосуществования в его рамках разнородных социальных сил, институтов, организаций, заинтересованных групп, которые объединены стремлением к общей гармоничной жизни.</w:t>
      </w:r>
    </w:p>
    <w:p>
      <w:pPr>
        <w:pStyle w:val="Normal"/>
        <w:spacing w:lineRule="auto" w:line="240" w:before="0" w:after="0"/>
        <w:jc w:val="both"/>
        <w:rPr/>
      </w:pPr>
      <w:r>
        <w:rPr>
          <w:rFonts w:cs="Times New Roman" w:ascii="Times New Roman" w:hAnsi="Times New Roman"/>
          <w:sz w:val="12"/>
          <w:szCs w:val="12"/>
        </w:rPr>
        <w:t xml:space="preserve">Одна из основных характеристик гражданского общества – </w:t>
      </w:r>
      <w:r>
        <w:rPr>
          <w:rFonts w:cs="Times New Roman" w:ascii="Times New Roman" w:hAnsi="Times New Roman"/>
          <w:b/>
          <w:bCs/>
          <w:sz w:val="12"/>
          <w:szCs w:val="12"/>
        </w:rPr>
        <w:t>светское начало</w:t>
      </w:r>
      <w:r>
        <w:rPr>
          <w:rFonts w:cs="Times New Roman" w:ascii="Times New Roman" w:hAnsi="Times New Roman"/>
          <w:sz w:val="12"/>
          <w:szCs w:val="12"/>
        </w:rPr>
        <w:t xml:space="preserve"> (в отличие от средневековой теократии – господства религии в общественной жизни). Имеют право на существование общественное и частное, общество и государство, право и мораль, политическая идеология и наука, религиозное и светское. Государство демократическое не нуждается в религии для своего признания, а вера – личное дело верующего, который сам выбирает церковь, конфессию (или не выбирает, если находится на позициях атеизма). </w:t>
      </w:r>
      <w:r>
        <w:rPr>
          <w:rFonts w:cs="Times New Roman" w:ascii="Times New Roman" w:hAnsi="Times New Roman"/>
          <w:b/>
          <w:bCs/>
          <w:sz w:val="12"/>
          <w:szCs w:val="12"/>
        </w:rPr>
        <w:t>Свобода совести</w:t>
      </w:r>
      <w:r>
        <w:rPr>
          <w:rFonts w:cs="Times New Roman" w:ascii="Times New Roman" w:hAnsi="Times New Roman"/>
          <w:sz w:val="12"/>
          <w:szCs w:val="12"/>
        </w:rPr>
        <w:t xml:space="preserve"> – одно из основополагающих прав личности и гражданин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ак как центральным элементом гражданского общества является отдельно взятая личность, в гражданском обществе присутствуют и институты, содействующие всесторонней реализации этой личности, ее интересов, целей и устремлений.</w:t>
      </w:r>
    </w:p>
    <w:p>
      <w:pPr>
        <w:pStyle w:val="Normal"/>
        <w:spacing w:lineRule="auto" w:line="240" w:before="0" w:after="0"/>
        <w:jc w:val="both"/>
        <w:rPr/>
      </w:pPr>
      <w:r>
        <w:rPr>
          <w:rFonts w:cs="Times New Roman" w:ascii="Times New Roman" w:hAnsi="Times New Roman"/>
          <w:b/>
          <w:bCs/>
          <w:sz w:val="12"/>
          <w:szCs w:val="12"/>
        </w:rPr>
        <w:t>Институты гражданского общества:</w:t>
      </w:r>
      <w:r>
        <w:rPr>
          <w:rFonts w:cs="Times New Roman" w:ascii="Times New Roman" w:hAnsi="Times New Roman"/>
          <w:sz w:val="12"/>
          <w:szCs w:val="12"/>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семь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родственные связ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общин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профессиональные организа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творческие и научные союзы, ассоциации, фонд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трудовые коллектив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социальные слои, сословия, класс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общественные организации и т. д.</w:t>
      </w:r>
    </w:p>
    <w:p>
      <w:pPr>
        <w:pStyle w:val="Normal"/>
        <w:spacing w:lineRule="auto" w:line="240" w:before="0" w:after="0"/>
        <w:jc w:val="both"/>
        <w:rPr/>
      </w:pPr>
      <w:r>
        <w:rPr>
          <w:rFonts w:cs="Times New Roman" w:ascii="Times New Roman" w:hAnsi="Times New Roman"/>
          <w:sz w:val="12"/>
          <w:szCs w:val="12"/>
        </w:rPr>
        <w:t>Единицей социальных взаимодействий в гражданском обществе является группа</w:t>
      </w:r>
      <w:r>
        <w:rPr>
          <w:rFonts w:cs="Times New Roman" w:ascii="Times New Roman" w:hAnsi="Times New Roman"/>
          <w:b/>
          <w:bCs/>
          <w:sz w:val="12"/>
          <w:szCs w:val="12"/>
        </w:rPr>
        <w:t>. Группа</w:t>
      </w:r>
      <w:r>
        <w:rPr>
          <w:rFonts w:cs="Times New Roman" w:ascii="Times New Roman" w:hAnsi="Times New Roman"/>
          <w:sz w:val="12"/>
          <w:szCs w:val="12"/>
        </w:rPr>
        <w:t xml:space="preserve"> – это совокупность людей, объединяющихся для реализации определенной цели. Характерная черта группы – функциональная зависимость ее членов друг от друга. Группа действует в силу своих интересов, установок, ценностей. Если эти цели будут сформулированы четко и определенно, жизнеспособность группы будет эффективной. Группы классифицируютс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по роли в жизни общ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размера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предназначению;</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функциям.</w:t>
      </w:r>
    </w:p>
    <w:p>
      <w:pPr>
        <w:pStyle w:val="Normal"/>
        <w:spacing w:lineRule="auto" w:line="240" w:before="0" w:after="0"/>
        <w:jc w:val="both"/>
        <w:rPr/>
      </w:pPr>
      <w:r>
        <w:rPr>
          <w:rFonts w:cs="Times New Roman" w:ascii="Times New Roman" w:hAnsi="Times New Roman"/>
          <w:sz w:val="12"/>
          <w:szCs w:val="12"/>
        </w:rPr>
        <w:t xml:space="preserve">Существуют так называемые </w:t>
      </w:r>
      <w:r>
        <w:rPr>
          <w:rFonts w:cs="Times New Roman" w:ascii="Times New Roman" w:hAnsi="Times New Roman"/>
          <w:b/>
          <w:bCs/>
          <w:sz w:val="12"/>
          <w:szCs w:val="12"/>
        </w:rPr>
        <w:t>заинтересованные группы</w:t>
      </w:r>
      <w:r>
        <w:rPr>
          <w:rFonts w:cs="Times New Roman" w:ascii="Times New Roman" w:hAnsi="Times New Roman"/>
          <w:sz w:val="12"/>
          <w:szCs w:val="12"/>
        </w:rPr>
        <w:t xml:space="preserve"> , объединенные общностью интересов, например ассоциации финансистов, предпринимателей, врачей, адвокатов; молодежные, женские организации и т. д.</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22"/>
        <w:spacing w:lineRule="auto" w:line="240" w:before="0" w:after="0"/>
        <w:ind w:left="0" w:hanging="0"/>
        <w:rPr>
          <w:rFonts w:ascii="Times New Roman" w:hAnsi="Times New Roman" w:cs="Times New Roman"/>
          <w:b/>
          <w:b/>
          <w:sz w:val="12"/>
          <w:szCs w:val="12"/>
        </w:rPr>
      </w:pPr>
      <w:r>
        <w:rPr>
          <w:rFonts w:cs="Times New Roman"/>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r>
    </w:p>
    <w:p>
      <w:pPr>
        <w:pStyle w:val="22"/>
        <w:spacing w:lineRule="auto" w:line="240" w:before="0" w:after="0"/>
        <w:ind w:left="0" w:hanging="0"/>
        <w:rPr>
          <w:b/>
          <w:b/>
          <w:sz w:val="12"/>
          <w:szCs w:val="12"/>
        </w:rPr>
      </w:pPr>
      <w:r>
        <w:rPr>
          <w:b/>
          <w:sz w:val="12"/>
          <w:szCs w:val="12"/>
        </w:rPr>
        <w:t xml:space="preserve">17. </w:t>
      </w:r>
      <w:r>
        <w:rPr>
          <w:b/>
          <w:bCs/>
          <w:sz w:val="12"/>
          <w:szCs w:val="12"/>
        </w:rPr>
        <w:t>Становление гражданского общества в России.</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На этот вопрос положительно отвечает Конституция России, в которой зафиксированы экономические, политические и юридические основы формирования гражданского общества. Она провозглашает, что Россия является демократическим правовым государством (ст.1). И стране гарантируется единство экономического пространства, свободное перемещение товаров и услуг, поддержка добросовестной конкуренции, свобода экономической деятельности. Конституция  России признает и защищает частную, государственную, муниципальную и иные формы собственности (ст.8).</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Каждый гражданин согласно Конституции имеет право на свободное использование своих способностей и имущества для предпринимательской деятельности (ст. 34). Право частной собственности охраняется законом. Каждый вправе  иметь имущество в собственности, владеть, пользоваться и распоряжаться им. Никто не может быть лишен своего имущества иначе как по суду. Право наследования гарантируется (ст.35, 36). Конституция провозглашает, что основные права и свободы человека неотчуждаемы и принадлежат каждому от рождения  (ст.17). Утверждается право на жизнь, свободу, равенство, достоинство личности, гарантируется их судебная защита (ст.1.1)</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Становление российского гражданского общества предполагает не только права и свободы, но и гражданскую ответственность.</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В России намечается тенденция включить противоречивые социальные явления в рамки переговорного процесса, создав механизм  социального партнерства, регулирующий трудовые отношения. Формирование системы социального партнерства – длительный процесс. В США он занял около 30 лет. Главное условие успеха - в успешном функционировании всех сфер гражданского общества.</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Рассмотрение вопроса  о становлении гражданского общества в России позволяет сделать два вывода: 1) гражданское общество в нашей стране делает хотя и существенные, но первые шаги; 2) становление гражданского общества у нас имеет свою специфику, но в целом развивается в направлении, по которому прошли демократические страны Запада.</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Теоретики современной оппозиции в лице КПРФ утверждают, что и в советское время в стране формировалась своя модель гражданского общества. Однако большинство политологов склонно называть советское общество этатическим и эгалитарным, что противоположно гражданскому. Подумайте, какие аргументы могут использовать и та, и другая стороны?</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18. Власть: сущность, основные признаки и разновид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 власть – это право, способность и возможность претворять в жизнь опр-ые полит. взгляды, теории, с помощью спец. органов.  Полит. власть осущ-ся через полит. партии и движения через гос-ва. Власть полит. партий и движен. будет реальной лишь тогда, когда они связаны с гос-ом. Полит. и гос-ая власть не тождественны. Власть гос-ва распр-ся, прежде всего, на органы гос-ва и лишь частично на гражд. общ-во. А полит. партии осущ-ют свою власть по отношению к гражданам, а не к органам власти. Только у гос-ва есть ср-ва принуждения и право издавать законы, с помощью чего оно насаждает свою власть. Ср-ом власти полит. партии явл-ся её устав. Гос-во доминирует в общ-ве как верховная власть. Субъектами полит. власти явл-ся гос-во, полит. партия, полит элита и полит. лидеры. Объектом полит. власти явл-ся всё гражд. население, отдельные соц-ые группы и индивиды. Субъект всегда стремится подчинить своей воле объект. Основой его власти м.б. богатство, информация, занимаемое положение и сила. Власть м.б. реальной и потенци-альной (ресурсом власти). Рес-ми власти явл-ся важные для объекта ценности, оружие, ср-ва инф-ии и карательные органы. В демократ-ом гос-ве главными рес-ми власти явл-ся мат-ые интересы объекта и его страх потерять эконом. благополучие. В недемократич. общ-ве рес-ми власти явл-ся карательные органы, страх перед ними и массовое чувство, распр-ое ср-ми массовой инф-ии.   Власть гос-ва всегда легитимная (законная), гос-во политически господ-ствует над общ-ом и это господство м.б. 3 видов:  1. Традиционное - основано на традиции, обычаях, авторитете предка. 2. Рационально-легальное – основа-но на предположении, что власть соотв. правовым нормам. 3. Харизматичное – основано на авторитете выдающейся личност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19. Разделение властей. Система сдержек и противовес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нцип разделения властей – общепризнанная норма построения и функционирования политических институтов в современных демократических государствах. Если власть сосредоточена в одних руках и налицо монополия власти какого-либо органа политического управления, такому обществу угрожают бесправие, деспотия и зависимость.</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облема баланса властей всегда была ключевой в политологии. Английский философ Джон Локк считал, что верховной должна быть законодательная власть, а все остальные – подчиняются ей и вытекают из нее. Французский политолог и философ Шарль Монтескье писал: «Политическая свобода может быть обнаружена только там, где нет злоупотребления властью... Для того чтобы предупредить подобное злоупотребление властью, необходимо, чтобы одна власть сдерживала другую».</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еория и опыт развития правовых демократических государств пришли к тому, что для нормального функционирования общества в нем должны существовать три ветви вла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законодательная – в лице законодательного органа (парламент страны – Федеральное Собрание, конгресс, ригсдаг, меджлис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исполнительная – в лице правительства (Председатель Правительства, его заместители, федеральные министры в Российской Федерации, например);</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удебная – в лице судебной системы (Конституционный Суд РФ, Верховный суд США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арламент – высший законодательный орган государства, общенациональный представительный институт, избираемый в современных демократических странах на основе всеобщего и равного избирательного права путем тайного голосования. Современные парламенты состоят из двух палат. Двухпалатная система позволяет сочетать в парламенте федеративного государства представительство населения страны в целом с представительством субъектов федерации. Нижние палаты формируются всеобщими прямыми выборами. Верхние формируются более сложными механизмами. В Российской Федерации в Совет Федерации входят по два представителя от каждой области или республики – губернатор, избираемый населением, и глава регионального законодательного собрания. В Англии в Палату лордов входят пэры наследственные, пожизненные и не передающие титул по наследству, а также представители англиканской церкв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Исполнительная власть в лице правительства тоже активно участвует в законодательном процессе, вынося на рассмотрение законопроекты. Данный законопроект обсуждается в парламенте, в его комиссиях, подлежит голосованию и только тогда обретает силу закон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удебная власть выступает гарантом соблюдения законности деятельности законодательных и исполнительных институтов, а также арбитром в случае трудноразрешимых проблем. В демократических странах надзор за соблюдением конституции, соответствием ей нормативных правовых актов законодательной и исполнительной властей возлагается на специальный судебный орган. В Российской Федерации это Конституционный Суд РФ, в США высшим судебным органом, осуществляющим конституционный надзор, является Верховный суд СШ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Российской Федерации законодательная власть представлена Президентом РФ и Федеральным Собранием (Государственная Дума и Совет Федерации). Функции исполнительной власти выполняет Правительство РФ. Гарантом конституционности деятельности первых двух властей выступает Конституционный Суд РФ.</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21. Типология современных политических систем. Особенности российской политической систем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ая система общества представляет собой упорядоченную на основе права и иных социальных норм совокупность институтов (государственных органов, политических партий, движений, общественных организаций и т. п.), в рамках которой проходит политическая жизнь общества и осуществляется политическая власть.</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атегория политической системы выполняет в политологии две функции: с одной стороны, она позволяет выделить различные элементы политической жизни, выяснить характер их взаимодействия, с другой – представить политику как некую целостность, выделить общие черты политической жизни в разных странах, сопоставить разные типы ее организации. Поэтому имеют право на существование различные типы политических систем. Поскольку основания выделения и сопоставления способов организации политической жизни могут быть разные, то различными являются и типологии политических систе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 характеру исторического опыта и традиций выделяют национальные типы политических систем, характерные для определенных регионов (основанные на традициях, обычаях). По господствующим в политической системе способам управления и разрешения политических противоречий их подразделяют: на командную политическую систему, ориентированную на использование принудительных методов управления; соревновательную политическую систему, где управленческие задачи решаются в ходе противоборства различных политических сил; социопримирительную политическую систему, нацеленную на поддержание социального согласия и преодоление конфликт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зависимости от характера господствующего политического режима политические системы бывают демократическими, авторитарными и тоталитарным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Для политической системы демократического типа характерн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равление большин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вобода критики и оппозиция правительству;</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защита меньшинства, которое со своей стороны лояльно по отношению к политическому сообществу;</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раво народа на участие в решении государственных дел;</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уважение и охрана права человек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Для политической системы авторитарного типа характерн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использование властных, радикальных средств решения социальных и политических проблем, использование деятельности репрессивных органов для разрешения конфликт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ограничение политических свобод граждан, подавление оппози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централизация управления (сосредоточение власти в едином центре), подавление региональной и личностной автоном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концентрация функций управления обществом в одном лице или узкой социальной групп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навязывание обществу властными структурами определенной модели повед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Для политической системы тоталитарного типа характерн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отрицание или значительное ограничение прав и свобод личности, установление жесткого контроля государства над всеми сторонами жизни общ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отсутствие грани между личным и общественным, индивидуальным и публичным, смешение свободы с властью;</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ломка всесильным политическим механизмом автономии всех общественных отношен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овсеместное ограничение инициативы индивида, его полная зависимость от государственной машины в решении практически всех политических проблем.</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22. Государство, его происхождение, признаки и форм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Государство – центральный элемент политической системы общества. Государством называют организацию политической власти, которая располагает специальным аппаратом принуждения и имеет право издавать законы. Государство использует политическую власть для управления обществом и сохранения существующих политических отношений. Власть государства всегда имеет принудительный характер и только государство обладает  монополией на применение насилия. Признаки государства: 1)Публичная власть, не совпадающая с большинством гражданского населения. 2)Территориальная организация населения. 3)Налоги – регулярное, обязательное и фиксированное отчуждение части произведенного продукта или его стоимости непосредственного производителя. 4)Писанные права. 5)Суверенитет. Функции: 1)Внутренние. -Организационно-хозяйственная. -Регрессивно-охранительная. -Культурно-воспитательная(идеологическая), которую государство осуществляет с помощью СМИ и системы образования.  2)Внешние. -Охрана территории и населения. -Агрессивная- расширение территории. -Дипломатическая – поддержка отношений с другими государствами мирными средствам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ервые формы институтов власти и первые общеобязательные нормы поведения сформировались уже на первобытной стадии развития общества. Для этого периода характерно отсутствие политической власти и государственных институтов. Социальные нормы в этот период носят характер обычаев, традиций, обрядов и табу. В науке вопрос о том, можно ли считать данные социальные нормы правом или протоправом, является дискуссионны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озникновение государства с точки зрения марксистской теор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овершенствование орудий труд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ереход от «присваивающей» экономики к «производящей» (неолитическая революц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озрастает производительность труда, появляется избыток продукт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явление частной собствен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оциально-классовое расслоение общ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Формирования органов управл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Государство как аппарат подавления одного класса други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еории происхождения государ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Единого мнения о причинах возникновения государства не существует. Существуют несколько теорий, которые объясняют происхождение государства, однако ни одна из них не может являться окончательной истиной. Наиболее древними известными государствами являются государства Древнего Востока (на территории современных Ирака, Египта, Индии, Китая).</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7. Религиозно-политические идеолог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елигия (от латинского слова religare - соединять, связывать ) - особая форма осознания мира, обусловленная верой в сверхъестественное, включающая в себ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вод моральных нор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типов поведения, обрядов, культовых действ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объединение людей в организа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елигия может быть использована политическими деятелями для достижения собственных целе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Явление, когда светские власти имеют чрезмерное влияние на церковь, называется цезаро-папизмом (был характерен для Византии, России и фашистской Итал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братное явление, когда патриархи церкви имеют возможность управлять делами светского правительства, называют папо-цезаризмом (в Средневековье католическая церковь во многом определяла политическую ситуацию в Европ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елигиозно-политические идеологии возникли очень давно. Этот вид идеологии опирается на религиозные догматы. Их главная цель состоит не только в воздействии на власть, но и в установлении своей власти там, где возможно. В некоторых странах, в частности Ближнего Востока и Азии, религиозные течения утвердились во власти (Иран, Пакистан, Афганистан, Саудовская Аравия). Влияние религ. идеологий возросло в ряде бывших советских республик – в Таджикистане, на Сев. Кавказе, Чечн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оль религии в современном мир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елигия по-прежнему в значительной мере влияет на политическую жизнь в большинстве стран мира, включая страны, где большая часть населения нерелигиозн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елигия решающим образом влияет на политическую культуру большинства стран и народов мир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елигиозная символика присутствует в качестве составной части символики государств, политических партий, общественных организац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елигиозные праздники являются также и государственными в большинстве стран мир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елигиозные деятели входят в состав политической элиты многих стран.</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2"/>
          <w:szCs w:val="12"/>
        </w:rPr>
        <w:t>23. Правовое государство: теоретические основы и практик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авовое государство – такая политическая организация общества, при которой осуществляется максимально возможная социальная и политико-юридическая защищенность интересов и прав каждого человека, гарантируется и охраняется нормальное функционирование гражданского общества. Главное в правовом государстве – верховенство закона во всех сферах общественной жизни и связанность государства и его органов законами.</w:t>
      </w:r>
    </w:p>
    <w:p>
      <w:pPr>
        <w:pStyle w:val="Normal"/>
        <w:spacing w:lineRule="auto" w:line="240" w:before="0" w:after="0"/>
        <w:jc w:val="both"/>
        <w:rPr/>
      </w:pPr>
      <w:r>
        <w:rPr>
          <w:rFonts w:cs="Times New Roman" w:ascii="Times New Roman" w:hAnsi="Times New Roman"/>
          <w:sz w:val="12"/>
          <w:szCs w:val="12"/>
        </w:rPr>
        <w:t>Право – механизм, форма регулирования поведения людей, социальных общностей, которые устанавливаются государством в целях достижения и осуществления общественной стабильности и порядка. Правовое государство можно определить как правовую форму организации и деятельности политической власти и ее взаимоотношений с индивидами как субъектами права. Оно выступает основой взаимной социальной ответственности личности и общества.</w:t>
      </w:r>
      <w:r>
        <w:rPr>
          <w:sz w:val="12"/>
          <w:szCs w:val="12"/>
        </w:rPr>
        <w:t xml:space="preserve"> </w:t>
      </w:r>
      <w:r>
        <w:rPr>
          <w:rFonts w:cs="Times New Roman" w:ascii="Times New Roman" w:hAnsi="Times New Roman"/>
          <w:sz w:val="12"/>
          <w:szCs w:val="12"/>
        </w:rPr>
        <w:t>Принципы правового государ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 Обеспечение прав и свобод человека и гражданина, создание для личности режима правового стимулирования. Правовое государство должно последовательно исполнять свое главное предназначение – гарантировать каждому гражданину возможность всестороннего развития личности. Государство должно разработать такую систему социальных действий, при которой права человека и гражданина являются первичными, естественными, в то время как возможность осуществления функций государственной власти выступает вторичной, производной. Например, в ст. 2 Конституции Российской Федерации установлено, что «человек, его права и свободы являются высшей ценностью». Современная правовая наука в виде естественных признает систему гражданских (личных), политических, экономических, социальных и культурных прав личности, которые содержатся во Всеобщей декларации прав человека 1948 г. и других международных актах.</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 Наиболее последовательное «связывание» государственной власти правом, формирование для государственных структур правового режима огранич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азделение власти на законодательную, исполнительную и судебную с целью исключения злоупотреблений ею;</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федерализм, который дополняет горизонтальное разделение власти еще и разделением ее по вертикал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верховенство закона. Закон, принятый верховным органом власти при строгом соблюдении всех конституционных процедур, не может быть отменен, изменен или приостановлен актами исполнительной вла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взаимная ответственность государства и лич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высокий уровень правосознания и правовой культуры в обществ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наличие гражданского общества и осуществление контроля с его стороны за выполнением законов всеми субъектами пра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Идея правового государства – это идея взаимоуправления гражданского общества и государства, предполагающая разрушение монополии государства на власть с одновременным изменением соотношения свободы государства и общества в пользу последнего и отдельной лич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нципы правового государства необходимо рассматривать во взаимосвязи. Они отражают привлекательность, ценность идеи правовой государственности, ее самоцель, а также средства достижения названных целей.</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27. Особенности и тенденции развития партийной системы в российском обществе.</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Партийная система в России прошла три основных этапа в своем развитии. Первый (1905–1917) – характеризовался многопартийностью в условиях думской монархии. Для второго (1917–1990) – была характерна однопартийность (правительственный блок “большевиков” и левых социалистов-революционеров просуществовал лишь до лета 1918 г. – до “лево-эсеровского заговора”). Третий (современный) этап, начавшийся с отмены монопольного господства в политической системе общества одной партии (КПСС), характеризуется бурным становлением и развитием многопартийности в Российской Федерации.</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Процесс образования современных партий и общественно-политических движений в России фактически начался в 1989–1990 гг. в ходе подготовки и проведения выборов на демократической, альтернативной основе. С принятием новой редакции ст. 6 Конституции СССР (1990) и вступлением в силу с 1 января 1991 г. Закона СССР “Об общественных объединениях” политические партии получили официальное право на свое существование и деятельность. Членскую базу новых партий и движений составили преимущественно активисты дискуссионных клубов, объединений избирателей, народных фронтов, возникших в годы перестройки, сторонники различных течений, сложившихся внутри КПСС, и вышедшие из ее состава известные политики. В п. 3 ст. 13 Конституции Российской Федерации говорится: “В Российской Федерации признаются политическое многообразие, многопартийность”. В п. 4. Конституции РФ отмечается, что “общественные объединения равны перед законом”.</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В конце 90-х гг. Министерством юстиции Российской Федерации было зарегистрировано более 90 политических партий. Функционируют также небольшие по численности политические организации, не регистрирующие свою деятельность, а также партийные формирования, которым было отказано в регистрации по причине несоответствия отдельных положений их программных и уставных документов нормам действующего законодатель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Для современного этапа развития партийной системы в России характерно наличие большого количества малочисленных организаций, не обладающих широкой известностью, не говоря уже о политическом влиянии. Многие из них представляют собой политические организации-однодневки.</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12"/>
          <w:szCs w:val="12"/>
        </w:rPr>
        <w:t>33. Политические конфликты</w:t>
      </w:r>
      <w:r>
        <w:rPr>
          <w:rFonts w:cs="Times New Roman" w:ascii="Times New Roman" w:hAnsi="Times New Roman"/>
          <w:sz w:val="12"/>
          <w:szCs w:val="12"/>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онфликт – форма борьбы за власть м/у субъектами с противоположными политическими интересами или целями. Субъектом и оппонентом конфликта м.б. социальные группы, гос-во, органы власти, индивиды. У каждого субъекта свои мотивы, поводы и причины, но одна общая цель – власть. Конфликт проходит стадии: 1. Формирование противоречивых интересов и целей.2.Осознание участниками ( субъектами) этих интересов и целей. 3. Столкновение субъектов. 4. Разрешение конфликта. Лучшим ср-вом разрешения конфликтов является компромисс и консенсус (решение с которым все согласны). Виды: 1. М/у органами власти и социальными субъектами, не имеющими доступа к власти. 2. Внутри системы власти из-за перераспределения властных полномочий ( например, м/у политическими партиями во время выборов). 3. Горизонтальное – м/у субъектами равными по статусу. 4. Вертикальное – м/у субъектами разных уровней. 5. Антагонистические (не рареш-ся мирно) и неантагонистические – можно решать с помощью компромисса или консенсуса. 6. Внутриполитические/ внешнеполитические (с другой политической системой).</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28. Демократический политический режи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зависимости от особенностей набора методов и средств государственного властвования различают два полярных режима – демократический и антидемократическ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Демократический режим – форма государственного устройства, при которой осуществляется правление народа. Признаки демократического режим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население участвует в формировании и осуществлении государственной власти посредством прямой (референдум) и представительной демократии (через выбираемые им представительные орган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ешения принимаются большинством с учетом интересов меньшин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уществование гражданского общества с его развитой структуро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еальное осуществление правового государ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выборность и сменяемость центральных и местных органов государственной власти, их подотчетность избирателя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легитимность государственной вла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иловые» структуры (вооруженные силы, полиция, органы безопасности и т. п.) находятся под демократическим контролем общества, используются только по прямому предназначению, их деятельность регламентируется законам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доминируют методы убеждения, согласования, компромисса, сужены методы насилия, принуждения, пресеч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во всех сферах общественной жизни господствует закон;</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ровозглашаются и реально обеспечиваются права и свободы человека и гражданин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в отношении хозяйствующих субъектов и граждан действует принцип «дозволено все, что не запрещено законо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олитический плюрализм, в том числе многопартийность, соревнование политических партий, существование на законных основаниях политической оппозиции как в парламенте, так и вне его (оппозиция выдвигает альтернативную программу, критикует власть за совершенные ошибки, контролирует ее через деятельность своих фракций и блоков в парламенте, в своей печа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гласность, средства массовой информации свободны от цензур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еальное осуществление принципа разделения властей на законодательную (призванную принимать законы, формировать стратегию развития общества), исполнительную (призванную осуществлять принятые законы, претворять их в жизнь, проводить повседневную политику государства) и судебную (призванную выступать арбитром в случаях конфликтов, различного рода правонарушений). Демократические режимы определяют и различают не только структуры высших институтов – макроуровней власти, но и политические структуры среднего уровня. На этом основании различают три типа демократ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 с высокой степенью независимости подсистем – партий, профсоюзов, групп давления и т. п. (Англия, СШ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 с ограниченной автономией подсистем (Франция, Итал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 с малой автономией подсистем (например, Мексик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Демократический режим является показателем творчества народных масс, передовых представителей общества и его руководства, степень прогрессивности и новаторства которого оценивается в зависимости от участия в демократических преобразованиях основной части населения.</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29. Авторитарный и тоталитарный политические режим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оталитарный режим характеризуется абсолютным контролем государства над всеми областями общественной жизни, полным подчинением человека политической власти и господствующей идеологии. Признаки тоталитарного политического режима: 1) государство стремится к глобальному господству над всеми сферами общественной жизни, к всеохватывающей власти; 2) общество практически полностью отчуждено от политической власти, но оно не осознает этого, ибо в политическом сознании формируется представление о “единстве”, “слиянии” власти и народа; 3) монопольный государственный контроль над экономикой, средствами массовой информации, культурой, религией и т.д. вплоть до личной жизни, до мотивов поступков людей; 4) абсолютная “правовая”, а точнее антиправовая, регламентация общественных отношений, которая базируется на принципе “дозволено только то, что прямо разрешено законом”; 5) государственная власть формируется бюрократическим способом, по закрытым от общества каналам, окружена “ореолом тайны” и недоступна для контроля со стороны народа; 6) доминирующим методом управления становится насилие, принуждение, террор; 7) господство одной партии, фактическое сращивание ее профессионального аппарата с государством, запрет оппозиционно настроенных сил; 8) права и свободы человека и гражданина носят декларативный, формальный характер, отсутствуют четкие гарантии их реализации; 9) экономической основой выступает крупная собственность: общинная, монополистическая, государственная; 10) наличие одной официальной идеологии, фактически устраняется плюрализм; 11) централиза-ция государственной власти во главе с диктатором и его окружением; 12) бесконтрольность репрессивных государственных органов со стороны обще-ства; 13) отсутствие правовой государственности и гражданского общества; 14) государственная власть осуществляется по своему усмотрению, произволу, без учета мнения большинства, в противоречии с демократическими механизмами, нормами и институтам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Авторитарный режим — государственно-политическое устройство общества, в котором политическая власть осуществляется конкретным лицом (классом, партией, элитной группой и т.д.) при минимальном участии народа. Главную характеристику данного режима составляет авторитаризм как метод властво-вания и управления, как разновидность общественных отношений.  Признаки авторитарного политического режима: 1) в центре и на местах происходит концентрация власти в руках одного или нескольких тесно взаимосвязанных органов при одновременном отчуждении народа от реальных рычагов государственной власти; 2) игнорируется принцип разделения властей на законодательную, исполнительную и судебную (зачастую президент, исполнительно-распорядительные органы подчиняют себе все остальные органы, наделяются законодательными и судебными полномочиями); 3) роль представительных органов власти ограничена властным субъектом, хотя они и могут существовать; 4) суд выступает по сути вспомогательным органом, вместе с которым могут использоваться и внесудебные органы; 5) сужена или сведена на нет сфера действия принципов выборности государственных органов и должностных лиц, подотчетности и подконтрольности их населению; 6) в качестве методов государственного управления доминируют командные, административные, в то же время отсутствует террор, практически не применяются массовые репрессии, жесткие насильственные приемы осуществления политической власти; 7) сохраняется частичная цензура, существует своего рода “полугласность”; 8) отсутствие единой идеологии (в отличие от тоталитаризма здесь не оправдывают свои поступки стремлением к высоким целям); 9) отказ от полного тотального контроля над всеми сферами общественной жизни, как это наблюдается в тоталитарном политическом режиме; 10) существует частичный плюрализм, оппозиция не допускается, может существовать лишь имитация многопартийности, ибо все имеющиеся партии должны ориентироваться на линию, выработанную правящей партией, в противном случае они разгоняются; 11) права и свободы человека и гражданина главным образом провозглашаются, но реально не обеспечиваются во всей своей полноте (прежде всего в политической сфере);12) личность лишена гарантий безопасности во взаимоотношениях с властью; 13) “силовые” структуры обществу практически не подконтрольны и используются подчас и в сугубо политических целях; 14) роль лидера высока, но в отличие от тоталитаризма лидер не харизматический.</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1"/>
          <w:szCs w:val="11"/>
        </w:rPr>
      </w:pPr>
      <w:r>
        <w:rPr>
          <w:rFonts w:cs="Times New Roman" w:ascii="Times New Roman" w:hAnsi="Times New Roman"/>
          <w:b/>
          <w:sz w:val="11"/>
          <w:szCs w:val="11"/>
        </w:rPr>
        <w:t>30. Политические отношения и процессы.</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Политические отношения - взаимодействие социальных групп, личностей, социальных институтов по поводу устройства и управления обществом. Возникают с момента, когда извечная потребность в управлении и властном регулировании социальных процессов и отношений осуществляется при активном участии государства.</w:t>
      </w:r>
    </w:p>
    <w:p>
      <w:pPr>
        <w:pStyle w:val="Normal"/>
        <w:spacing w:lineRule="auto" w:line="240" w:before="0" w:after="0"/>
        <w:jc w:val="both"/>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Характеристики политических отношений:</w:t>
      </w:r>
    </w:p>
    <w:p>
      <w:pPr>
        <w:pStyle w:val="Normal"/>
        <w:spacing w:lineRule="auto" w:line="240" w:before="0" w:after="0"/>
        <w:jc w:val="both"/>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возникая при активном участии сознания людей, политические отношения выражаются в поступках, действиях, процессах, взаимоотношениях между социальными группами, партиями, государствами;</w:t>
      </w:r>
    </w:p>
    <w:p>
      <w:pPr>
        <w:pStyle w:val="Normal"/>
        <w:spacing w:lineRule="auto" w:line="240" w:before="0" w:after="0"/>
        <w:jc w:val="both"/>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влияют на многие внешние и внутренние параметры существования людей благодаря деятельному, активному характеру политических отношений. Воздействие на экономическую жизнь общества оказывается через установление приоритетов экономического развития; с помощью политических мер, действий государственного механизма можно поддержать или препятствовать развитию культуры, науки, религии, поддерживать одну систему нравственных ценностей и подавлять другие;</w:t>
      </w:r>
    </w:p>
    <w:p>
      <w:pPr>
        <w:pStyle w:val="Normal"/>
        <w:spacing w:lineRule="auto" w:line="240" w:before="0" w:after="0"/>
        <w:jc w:val="both"/>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главный, специфический для политики инструмент воздействия на разнообразные стороны социальной жизни - власть, принуждение, авторитетное влияние с использованием силы организации, в качестве которой могут выступать партии, союзы, государство, движения и институты, возникающие на основе объединения воли и действия многих людей, придерживающихся определенных принципов.</w:t>
      </w:r>
    </w:p>
    <w:p>
      <w:pPr>
        <w:pStyle w:val="Normal"/>
        <w:spacing w:lineRule="auto" w:line="240" w:before="0" w:after="0"/>
        <w:jc w:val="both"/>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Две формы бытия политических отношений:</w:t>
      </w:r>
    </w:p>
    <w:p>
      <w:pPr>
        <w:pStyle w:val="Normal"/>
        <w:spacing w:lineRule="auto" w:line="240" w:before="0" w:after="0"/>
        <w:jc w:val="both"/>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политическая деятельность - в ней выражается динамизм политических отношений, их зависимость от социальных усилий людей;</w:t>
      </w:r>
    </w:p>
    <w:p>
      <w:pPr>
        <w:pStyle w:val="Normal"/>
        <w:spacing w:lineRule="auto" w:line="240" w:before="0" w:after="0"/>
        <w:jc w:val="both"/>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политическая организация - выражает структурированность политических отношений, их формирование на основе определенных норм и правил. Этот вид называется также институциональным.</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Политический процесс – это совокупная деятельность социальных общностей, общественных организаций и групп, отдельных лиц, преследующих определенные политические цели; деятельность социальных субъектов по осуществлению политических решений.</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Политический процесс раскрывает две основные формы политического волеизъявления граждан:</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различные способы презентации рядовыми участниками политического процесса своих интересов – участие в выборах, референдумах, членство в политических партиях и т. д.;</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формы принятия и реализации управленческих решений, осуществляемых политическими лидерами и элитами.</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Политический процесс охватывает все реальные действия рядовых граждан и представителей элит, которые могут как поддерживать правящий режим, так и находиться в оппозиции к нему. Однако все формы политического поведения и деятельности субъектов объединены одной и той же внутренней потребностью: повлиять на принимаемые государственной властью политические решения. Поэтому основная цель политического процесса состоит в принятии и реализации таких политических решений, которые должны сочетать различные интересы граждан в интересах прогресса всего общества.</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Политический процесс осуществляется в рамках политической системы общества, в региональных и глобальных масштабах. Внутри общества политический процесс осуществляется:</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на государственном уровне, в административно-территориальных районах, в городе и деревне;</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внутри различных наций, классов, социально-демографических групп, трудовых коллективов;</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в тех или иных политических партиях и общественных движениях.</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Изменения и преобразования в политической сфере общества происходят в результате взаимодействия различных субъектов политики и влияния ряда факторов.</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Основные этапы формирования и развития политического процесса:</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этап выработки и представления политических интересов групп и граждан институтам, принимающим политические решения;</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этап принятия политических решений, в которых концентрируется межгрупповая, государственная и коллективная политическая воля;</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реализация политических решений, воплощение волевых устремлений институтов власти, различных субъектов политики.</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Демократические политические процессы сочетают различные формы прямого и представительного народовластия. Недемократические политические процессы характеризуются наличием тоталитарных или авторитарных режимов; деятельностью соответствующих политических партий и общественных организаций и лидеров, существованием авторитарной политической культуры и менталитета граждан.</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Стабильный политический процесс характеризуется устойчивыми формами политической мобилизации и поведения граждан, а также отработанными механизмами принятия политических решений. Нестабильный политический процесс обычно возникает в условиях кризиса власти. К этому может привести осложнение международных отношений, спад материального производства, социальные конфликты. Неспособность режима отреагировать на новые потребности общества или его основных групп должным образом и вызывает нестабильность политического процесс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31. Политическая модернизация.</w:t>
      </w:r>
    </w:p>
    <w:p>
      <w:pPr>
        <w:pStyle w:val="Normal"/>
        <w:spacing w:lineRule="auto" w:line="240" w:before="0" w:after="0"/>
        <w:jc w:val="both"/>
        <w:rPr/>
      </w:pPr>
      <w:r>
        <w:rPr>
          <w:rFonts w:eastAsia="Times New Roman"/>
          <w:sz w:val="10"/>
          <w:szCs w:val="10"/>
          <w:u w:val="single"/>
        </w:rPr>
        <w:t>Политическая модернизация</w:t>
      </w:r>
      <w:r>
        <w:rPr>
          <w:rFonts w:eastAsia="Times New Roman"/>
          <w:sz w:val="10"/>
          <w:szCs w:val="10"/>
        </w:rPr>
        <w:t xml:space="preserve"> означает развитие к новому состоянию в политической системе (ее осовременивание – от фр. </w:t>
      </w:r>
      <w:r>
        <w:rPr>
          <w:rFonts w:eastAsia="Times New Roman"/>
          <w:sz w:val="10"/>
          <w:szCs w:val="10"/>
          <w:lang w:val="en-US"/>
        </w:rPr>
        <w:t>modern</w:t>
      </w:r>
      <w:r>
        <w:rPr>
          <w:rFonts w:eastAsia="Times New Roman"/>
          <w:sz w:val="10"/>
          <w:szCs w:val="10"/>
        </w:rPr>
        <w:t xml:space="preserve"> - современный). Она означает осознанную, целенаправленную деятельность субъектов политики, ориентированную на совершенствование политической системы, приспособление ее к новым потребностям общества, к изменившимся условиям жизни.</w:t>
      </w:r>
    </w:p>
    <w:p>
      <w:pPr>
        <w:pStyle w:val="Normal"/>
        <w:spacing w:lineRule="auto" w:line="240" w:before="0" w:after="0"/>
        <w:jc w:val="both"/>
        <w:rPr>
          <w:rFonts w:eastAsia="Times New Roman"/>
          <w:sz w:val="10"/>
          <w:szCs w:val="10"/>
        </w:rPr>
      </w:pPr>
      <w:r>
        <w:rPr>
          <w:rFonts w:eastAsia="Times New Roman"/>
          <w:sz w:val="10"/>
          <w:szCs w:val="10"/>
        </w:rPr>
        <w:t>Обычно к политической модернизации прибегают тогда, когда политическая система общества отстала в своем развитии от других или потеряла способность эффективно действовать в интересах общества, испытывает усиливающиеся противоречия, кризисные явления. Модернизация – это переход от традиционных, устаревающих методов и форм организации политической и других сфер жизни общества, к новым, более эффективным, от традиционного общества (доиндустриального) к современному – индустриальному и постиндустриальному.</w:t>
      </w:r>
    </w:p>
    <w:p>
      <w:pPr>
        <w:pStyle w:val="Normal"/>
        <w:spacing w:lineRule="auto" w:line="240" w:before="0" w:after="0"/>
        <w:jc w:val="both"/>
        <w:rPr/>
      </w:pPr>
      <w:r>
        <w:rPr>
          <w:rFonts w:eastAsia="Times New Roman"/>
          <w:sz w:val="10"/>
          <w:szCs w:val="10"/>
        </w:rPr>
        <w:t xml:space="preserve">Первыми такой путь прошли страны Запада. К середине ХХ века в мире страны разделились на три группы: высокоразвитые; развивающиеся; социалистические. Для объяснения этого процесса, неравномерности и перспектив развития стран, возникли теории (концепции) модернизации. Особый вклад в создание и развитие модернизаторских учений внесли Г. Алмонд, Д. Пауэлл, Л. Пай, С. Хантингтон и др. П. Штомпка выделил три вида таких концепций: </w:t>
      </w:r>
      <w:r>
        <w:rPr>
          <w:rFonts w:eastAsia="Times New Roman"/>
          <w:sz w:val="10"/>
          <w:szCs w:val="10"/>
          <w:u w:val="single"/>
        </w:rPr>
        <w:t>классические</w:t>
      </w:r>
      <w:r>
        <w:rPr>
          <w:rFonts w:eastAsia="Times New Roman"/>
          <w:sz w:val="10"/>
          <w:szCs w:val="10"/>
        </w:rPr>
        <w:t xml:space="preserve">, сопоставлявшие трансформации высокоразвитых и развивающихся стран; </w:t>
      </w:r>
      <w:r>
        <w:rPr>
          <w:rFonts w:eastAsia="Times New Roman"/>
          <w:sz w:val="10"/>
          <w:szCs w:val="10"/>
          <w:u w:val="single"/>
        </w:rPr>
        <w:t>конвергенции</w:t>
      </w:r>
      <w:r>
        <w:rPr>
          <w:rFonts w:eastAsia="Times New Roman"/>
          <w:sz w:val="10"/>
          <w:szCs w:val="10"/>
        </w:rPr>
        <w:t xml:space="preserve"> – перехода к «модерну» социалистических стран; </w:t>
      </w:r>
      <w:r>
        <w:rPr>
          <w:rFonts w:eastAsia="Times New Roman"/>
          <w:sz w:val="10"/>
          <w:szCs w:val="10"/>
          <w:u w:val="single"/>
        </w:rPr>
        <w:t>неомодернизации</w:t>
      </w:r>
      <w:r>
        <w:rPr>
          <w:rFonts w:eastAsia="Times New Roman"/>
          <w:sz w:val="10"/>
          <w:szCs w:val="10"/>
        </w:rPr>
        <w:t xml:space="preserve"> – для стран, потерпевших крах социализма.</w:t>
      </w:r>
    </w:p>
    <w:p>
      <w:pPr>
        <w:pStyle w:val="Normal"/>
        <w:spacing w:lineRule="auto" w:line="240" w:before="0" w:after="0"/>
        <w:jc w:val="both"/>
        <w:rPr>
          <w:rFonts w:eastAsia="Times New Roman"/>
          <w:sz w:val="10"/>
          <w:szCs w:val="10"/>
        </w:rPr>
      </w:pPr>
      <w:r>
        <w:rPr>
          <w:rFonts w:eastAsia="Times New Roman"/>
          <w:sz w:val="10"/>
          <w:szCs w:val="10"/>
        </w:rPr>
        <w:t>Первоначально (в 50-60 гг. ХХ века) модернизация рассматривалась как однолинейное движение менее развитых стран по пути более развитых. В 1970 гг. теоретики модернизации убедились, что попытки повторения (копирования) опыта передовых стран отстающими (например, в создании демократических институтов политической системы), не давали желаемого результата. Позже (с конца 80-х гг.) подобные явления наблюдались и в странах постсоциализма: модернизация по западному образцу («вестернизации», «американизации») приводила к «ложной современности»; лишь имитировавшей западную действительность. В модернизируемых государствах формирование демократических институтов и норм сталкивается с серьезными проблемами, есть вероятность и попятных процессов.</w:t>
      </w:r>
    </w:p>
    <w:p>
      <w:pPr>
        <w:pStyle w:val="Normal"/>
        <w:spacing w:lineRule="auto" w:line="240" w:before="0" w:after="0"/>
        <w:jc w:val="both"/>
        <w:rPr>
          <w:rFonts w:eastAsia="Times New Roman"/>
          <w:sz w:val="10"/>
          <w:szCs w:val="10"/>
        </w:rPr>
      </w:pPr>
      <w:r>
        <w:rPr>
          <w:rFonts w:eastAsia="Times New Roman"/>
          <w:sz w:val="10"/>
          <w:szCs w:val="10"/>
        </w:rPr>
        <w:t>Обобщение опыта модернизации разных государств показывает, что для ее успеха важно достичь трех основных консенсусов между правящими и оппонирующими силами: 1) по отношению к прошлому состоянию общества; 2) в отношении норм свободы дискуссий по проблемам развития общества; 3) в определении правил действующего политического режима («политической игры»).</w:t>
      </w:r>
    </w:p>
    <w:p>
      <w:pPr>
        <w:pStyle w:val="22"/>
        <w:spacing w:lineRule="auto" w:line="240" w:before="0" w:after="0"/>
        <w:ind w:left="0" w:hanging="0"/>
        <w:rPr>
          <w:sz w:val="10"/>
          <w:szCs w:val="10"/>
        </w:rPr>
      </w:pPr>
      <w:r>
        <w:rPr>
          <w:sz w:val="10"/>
          <w:szCs w:val="10"/>
        </w:rPr>
        <w:t xml:space="preserve"> </w:t>
      </w:r>
      <w:r>
        <w:rPr>
          <w:sz w:val="10"/>
          <w:szCs w:val="10"/>
        </w:rPr>
        <w:t>Особенности и перспективы политической модернизации в современной России.</w:t>
      </w:r>
    </w:p>
    <w:p>
      <w:pPr>
        <w:pStyle w:val="22"/>
        <w:spacing w:lineRule="auto" w:line="240" w:before="0" w:after="0"/>
        <w:ind w:left="0" w:hanging="0"/>
        <w:rPr>
          <w:sz w:val="10"/>
          <w:szCs w:val="10"/>
        </w:rPr>
      </w:pPr>
      <w:r>
        <w:rPr>
          <w:sz w:val="10"/>
          <w:szCs w:val="10"/>
        </w:rPr>
        <w:t xml:space="preserve"> </w:t>
      </w:r>
      <w:r>
        <w:rPr>
          <w:sz w:val="10"/>
          <w:szCs w:val="10"/>
        </w:rPr>
        <w:t>Ряд исследователей считает, что для России, где традиционно наблюдается ценностный и идейный раскол между различными слоями общества, затрудняющий движение к гражданскому согласию, достижение названных выше консенсусов особенно важно. Однако решению этой задачи мешает ряд трудностей, связанных как с историческими причинами, так и действиями самих реформаторов – модернизаторов.</w:t>
      </w:r>
    </w:p>
    <w:p>
      <w:pPr>
        <w:pStyle w:val="Normal"/>
        <w:spacing w:lineRule="auto" w:line="240" w:before="0" w:after="0"/>
        <w:jc w:val="both"/>
        <w:rPr/>
      </w:pPr>
      <w:r>
        <w:rPr>
          <w:rFonts w:eastAsia="Times New Roman"/>
          <w:sz w:val="10"/>
          <w:szCs w:val="10"/>
        </w:rPr>
        <w:t xml:space="preserve">Глубоко в российской истории (начиная с Петра </w:t>
      </w:r>
      <w:r>
        <w:rPr>
          <w:rFonts w:eastAsia="Times New Roman"/>
          <w:sz w:val="10"/>
          <w:szCs w:val="10"/>
          <w:lang w:val="en-US"/>
        </w:rPr>
        <w:t>I</w:t>
      </w:r>
      <w:r>
        <w:rPr>
          <w:rFonts w:eastAsia="Times New Roman"/>
          <w:sz w:val="10"/>
          <w:szCs w:val="10"/>
        </w:rPr>
        <w:t>) закладывался фактор, препятствующий эффективной модернизации – насильственное (сверху) насаждение иной, неорганичной обществу, культуры с выталкиванием огромных масс людей из привычных социально-культурных ниш. Это вело к маргинализации и даже люмпенизации части населения, накоплению ненависти к высшим слоям, к революционным взрывам и отчуждению граждан от государственной власти.</w:t>
      </w:r>
    </w:p>
    <w:p>
      <w:pPr>
        <w:pStyle w:val="Normal"/>
        <w:spacing w:lineRule="auto" w:line="240" w:before="0" w:after="0"/>
        <w:jc w:val="both"/>
        <w:rPr/>
      </w:pPr>
      <w:r>
        <w:rPr>
          <w:rFonts w:eastAsia="Times New Roman"/>
          <w:sz w:val="10"/>
          <w:szCs w:val="10"/>
        </w:rPr>
        <w:t>В качестве ориентиров для политической модернизации в 90-е годы также были предложены западные образцы без критического их преломления к российской действительности. Внедрение ценности индивидуализма (вместо социального равенства) на фоне падения моральных ценностей и быстрого, часто криминального передела собственности привело к имущественной поляризации населения и фактически – к экономической дискриминации значительной его части. Это привело к кризису участия в политических процессах, к повышенной социальной напряженности, конфликтности, а в конечном итоге – к кризису политического развития – как в отношении институтов политической системы, так в отношении и норм, ценностей, правил «политической игры». Они оказались неадекватными потребностям развития общества.</w:t>
      </w:r>
    </w:p>
    <w:p>
      <w:pPr>
        <w:pStyle w:val="Normal"/>
        <w:spacing w:lineRule="auto" w:line="240" w:before="0" w:after="0"/>
        <w:jc w:val="both"/>
        <w:rPr>
          <w:rFonts w:eastAsia="Times New Roman"/>
          <w:sz w:val="10"/>
          <w:szCs w:val="10"/>
        </w:rPr>
      </w:pPr>
      <w:r>
        <w:rPr>
          <w:rFonts w:eastAsia="Times New Roman"/>
          <w:sz w:val="10"/>
          <w:szCs w:val="10"/>
        </w:rPr>
        <w:t>В последние годы наблюдаются попытки преодолеть негативный опыт радикально-либеральной модернизации российского общества. Делаются шаги к тому, чтобы направить формирование политической системы на острые потребности общества, на ускорение социально-экономического и научно-технического развития, на гражданско-национальную консолидацию россиян с учетом традиционных ценностей, а не отметал их.</w:t>
      </w:r>
    </w:p>
    <w:p>
      <w:pPr>
        <w:pStyle w:val="Normal"/>
        <w:spacing w:lineRule="auto" w:line="240" w:before="0" w:after="0"/>
        <w:jc w:val="both"/>
        <w:rPr>
          <w:rFonts w:eastAsia="Times New Roman"/>
          <w:sz w:val="10"/>
          <w:szCs w:val="10"/>
        </w:rPr>
      </w:pPr>
      <w:r>
        <w:rPr>
          <w:rFonts w:eastAsia="Times New Roman"/>
          <w:sz w:val="10"/>
          <w:szCs w:val="10"/>
        </w:rPr>
        <w:t>Модернизация в России должна создать условия для постиндустриального общества и опережающего развития, а не догоняющего. Способна ли политическая система, ее государственные и общественные институты, сформировавшиеся принципы и нормы направить усилия россиян на достижение этой цели? Потенциал, заложенный действующей Конституцией в новые институты власти, открывает такие возможности. Однако ни сама власть, ни общество не раскрыли его в достаточной мере. Демократические механизмы еще слабы, граждане в значительной массе еще отстранены от реального участия в них, испытывают недоверие к парламенту, системе судебной власти.</w:t>
      </w:r>
    </w:p>
    <w:p>
      <w:pPr>
        <w:pStyle w:val="Normal"/>
        <w:spacing w:lineRule="auto" w:line="240" w:before="0" w:after="0"/>
        <w:jc w:val="both"/>
        <w:rPr>
          <w:rFonts w:eastAsia="Times New Roman"/>
          <w:sz w:val="10"/>
          <w:szCs w:val="10"/>
        </w:rPr>
      </w:pPr>
      <w:r>
        <w:rPr>
          <w:rFonts w:eastAsia="Times New Roman"/>
          <w:sz w:val="10"/>
          <w:szCs w:val="10"/>
        </w:rPr>
        <w:t>Парламентаризм – как полномочное народное представительство и парламент – как орган народовластия могут состояться лишь в условиях действия реальной (а не формальной) многопартийной системы – с двумя-тремя крупными, конкурирующими партиями, имеющими ясные программы. Это не исключает наличия более мелких – «спутниковых» партий. Причем, соперничество партий не должно сводиться только к борьбе за власть, оно должно способствовать эффективной состязательной работе над законами и контроле деятельности органов исполнительной власти. А система судебной власти может стать авторитетной и уважаемой гражданами, если она на деле будет защищать их права и свободы и тоже контролировать другие ветви власти, не допускать злоупотреблений ею.</w:t>
      </w:r>
    </w:p>
    <w:p>
      <w:pPr>
        <w:pStyle w:val="Normal"/>
        <w:spacing w:lineRule="auto" w:line="240" w:before="0" w:after="0"/>
        <w:jc w:val="both"/>
        <w:rPr>
          <w:rFonts w:eastAsia="Times New Roman"/>
          <w:sz w:val="10"/>
          <w:szCs w:val="10"/>
        </w:rPr>
      </w:pPr>
      <w:r>
        <w:rPr>
          <w:rFonts w:eastAsia="Times New Roman"/>
          <w:sz w:val="10"/>
          <w:szCs w:val="10"/>
        </w:rPr>
        <w:t>Ко всему прочему политическая модернизация современного российского общества не может быть эффективной, если она не будет направлена на развитие и расширение политического участия граждан, на формирование самоуправленческих структур общества.</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2. Проблемы политической модернизации в России, их отражение в Посланиях президент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политологии переход от одного типа политической системы к другому обозначается терминами «политическое развитие» или «политическая модернизац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ая модернизация – возрастание способности политической системы адаптироваться к новым образцам социальных целей и создавать новые виды институтов, обеспечивающих развитие социальной системы. Модернизация обусловлена объективными (социально-экономическими и культурными) и субъективными (способность политического руководства осуществить эффективное изменение политической системы) факторам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ая модернизация – это часть социальной модернизации, когда преобразования происходят во всех основных сферах социальной системы: экономике, социальной сфере, культуре, образовании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азвитие модернизации в России имеет свои особен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тановление свободной частной собственности на землю происходило медленнее, чем на Западе. Крестьянское землевладение оставалось общинным до столыпинской аграрной реформы. Крепостная зависимость сохранялась до 1861 г. Главная роль принадлежала государственной вла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амые значимые модернизации в истории Росс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еформы Петра – военная реформа, городская реформа, установление порядка государственной службы, создание Сената, Синода и коллегий, уравнивание вотчинных (наследственных) и поместных (дарственных за службу) владен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еформы Екатерины II – поддержка дворянства, расширение их прав и свобод, создание губернских дворянских обществ и собраний, избрание ими должностных лиц для сословного управления – предводителей и депутатов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отмена крепостного права в 1861 г.;</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удебная, военная, земские реформы 1860—1870-х гг.;</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толыпинская аграрная реформа – освобождение крестьян от общинной зависимости, предоставление желающим бесплатной земли в личную собственность в Сибири, создание хозяйств при сохранении помещичьего землевлад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учреждение многопартийности в России в 1905 г. и формирование законодательного органа – Дум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еформы, проводимые в России после 1991 г., направленные на переход к рыночной экономике и либеральной демократ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ая модернизация в России на современном этапе явилась результатом не длительного эволюционного развития, а реформ, проводившихся ускоренными темпами. При этом использовался опыт западных стран становления подлинно демократического общества и свободной рыночной экономики. Однако проблема современного этапа модернизации заключается в том, чтобы, используя западные модели, сохранить при этом национальную и культурную самобытность. Например, нынешнюю политическую систему в России разные политологи определяют как переходную от авторитаризма к демократии, «управляемой демократии», «формальной демократии», «молодой демократ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Формы процесса модернизации зависят от типа политических систем и политической вла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насильственные, репрессивные меры – общество «переводится» в новое состояние (практика тоталитарных режим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меры, стимулирующие и создающие возможность оптимального развития той сферы человеческой жизнедеятельности, которая подлежит модернизации, создание условий и стимулов.</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4. Политическая идеология либерализма и неолиберализм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Либерализм (от лат. liberalis – свободный) – важное направление политической идеологии, одно из наиболее распространенных идейно-политических течений, выражающее и отражающее принципы свободы и демократии в различных сферах жизнедеятельности общества – экономической, социальной, политической и духовно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Либеральными являются политические течения и идеологические установки, имеющие приоритетом защиту и выражение прав лич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Истоки либерализма относятся к XVII–XVIII вв.: они развивались в работах Дж. Локка, А. Смита, Ж.-Ж. Руссо, Ш.Л. Монтескье, Т. Джефферсона, Дж. Мэдисона и др. Основные положения, сформулированные этими мыслителями: о правах и свободах граждан, о необходимости разделения основных ветвей власти, о системе сдержек и противовесов в федеративном государстве, о народном суверенитете, о гражданском обществе, среднем классе, правовом государств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XIX в. с идеями либерализма выступали И. Бентам и Дж. С. Милль. Они стремились обосновать необходимость демократизации политических и правовых институтов общества. Защищая идею свобод и прав человека, они утверждали, что свободное развитие новых, капиталистических отношений должно привести к постепенному сглаживанию социальных противоречий, процветанию общества. Для этого необходимо совершенствовать государственно-правовые институты, последовательно проводить принцип разделения властей, бороться с преступностью и произволом чиновников. Основные принципы либерализм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рава человека на жизнь, свободу, собственность, равенство перед законом – неотъемлемые условия его существования; защита свободы индивида – важнейшая цель государ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азделение государственной власти на три основные ветви: законодательную, судебную, исполнительную;</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уществование четких границ деятельности государства в обществе: оно не вмешивается в частную жизнь членов общества и в регуляцию их экономических отношений (гражданское общество);</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оптимальный регулятор экономических отношений – свободный рынок товаров, труда, услуг, капитал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авенство людей рассматривается как равенство возможностей, прав, которые разными людьми реализуются по-разному.</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 развитием промышленного капитализма в классическом либерализме в конце XIX – начале XX вв. наступил кризис: рынок в полной мере не обеспечивает гармонии общества, защищенными по преимуществу являются лишь привилегированные социальные слои. Остро встал вопрос о необходимости проведения реформ и в связи с этим задача пересмотра многих положений, норм и ценностей либерализм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является «новый либерализм» (неолиберализм), или «социальный либерализм», который более ориентировался на решение социальных пробле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Его сторонники (Р. Даль, А. Лейпхарт, А. Мак-Эван, Дж. Роулс, Л. Хобхаус) под воздействием исторического и политического опыта вносят коррективы в основополагающие принципы либерализм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ограниченные возможности имеет рынок, рассматриваемый ранее как единственный; регулятор экономических и общественных отношен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государство может выступать гарантом не только политических, но и социальных прав человек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необходимо расширить регулирующие функции государства в обществе.</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2"/>
          <w:szCs w:val="12"/>
        </w:rPr>
        <w:t>35. Идеология консерватизма и неоконсерватизм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онсерватизм – идейно-политическое течение, характеризующееся приверженностью традициям и стабильности. Термин «консерватизм» (от лат. conservo – сохраняю, охраняю) ввел в политический оборот в 1818 г. французский писатель и политический деятель Ф. Шатобриан. Консерваторы проповедовали в своих трудах незыблемость дворянско-феодальных привилегий, отрицали буржуазную демократию. Позднее комплекс идей и принципов, ставших основой политической идеологии и практики консерватизма, получил развитие в работах Э. Берка, Ж. де Местра, Л. Бональда, B.C. Соловьева и И.А. Ильин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Основные идеи консерватизм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трактовка общества как сложного организма, требующего к себе бережного отнош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идея зависимости человека от существующих отношений, обоснование смиренности человека, а не его активной социально-политической деятель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ризнание большой роли обычаев, традиций в жизни общества, уважение к мудрости предк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негативное отношение ко всякого рода радикальным, революционным преобразования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отрицание договорной природы государства, которое рассматривается как порождение не контролируемого разумом естественного хода веще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государство не может быть естественным и эффективным органом управления. Заменить его в этом могут религия, мораль, традиция, способные к более полному отражению социального многообраз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олитическая свобода отождествляется с ограничением государственной вла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риверженность социальной стабильности, так как новые социальные порядки могут оказаться хуже старых (результаты социальных революц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Неоконсерватизм возник в xx в. в результате слияния идей традиционного консерватизма, либерализма и технократизма. Неоконсерваторы более терпимо относятся к государству, признают необходимость его вмешательства в управление общество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Для современного консерватизма независимо от его разновидности характерна высокая степень приспособляемости к новым историческим реалиям. Всем направлениям современного консерватизма присуща значительная приверженность культурным и религиозным традициям. Основная причина всякого рода негативных явлений, по мнению консерваторов, лежит в отходе от традиционных ценностей. Современные консерваторы выступают за сильное государство, видя в нем подлинную опору порядка, законности и истинной морали. Поэтому основная задача – восстановить авторитет и престиж власти и правительства. Решая вопрос о соотношении личности и общества, консерваторы пытаются по-новому синтезировать идеи индивидуализма и авторитета государства, отдавая определенное предпочтение второму во имя его укрепления и процветания. Многие социально-экономические идеи в рамках неоконсервативной политики, например уменьшение государственной поддержки ряда социальных программ, увеличение числа собственников, повышение роли индивидуальной ответственности и другие, широко использовались правительствами США (при президенте Р. Рейгане), Великобритании (М. Тэтчер), Франции (Ж. Ширак). В таких странах, как США, Великобритания, ФРГ, Франция, консервативные партии на протяжении довольно длительного периода находились у власт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39. Политическая культур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ультура (от лат. «возделывание», «воспитание») – способ общественного самовоспроизводства человека и человечества,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ая культура – это совокупность типичных для данного общества или социальной группы укоренившихся образцов политических представлений, ценностных ориентаций, установок и политического повед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ущностью политической культуры является совокупность политических знаний, индивидуальных позиций, ориентации, ценностей и действий субъектов политической жизни общества. Политическая культура нашего времени – это итог освоения богатств современной цивилизации, политического образования, политической сознательности. Она является важной составляющей духовной жизни общества, находит выражение в политическом сознании и политическом поведении. Поведение – это способ существования культур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труктура политической культур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олитические представл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олитические ценности и ценностные ориента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олитические установки – отношение субъекта к политическим явления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олитическое поведени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олитические традиции – способ передачи образцов политического сознания и поведения народ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ая культура влияет на поведение людей и деятельность различных организаций, на их воспитание, явления внутренней и международной политики, оценку политических лидеров, определение человеком своего места в политической жизни общ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Характерные черты политической культур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 представляет собой продукт исторического развития общества, результат коллективного политического творч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 закрепляет устойчивые связи между элементами политического процесса, стабильные стороны политического опыт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 имеет всеобъемлющий характер, пронизывая собой политическую жизнь конкретной стран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 гарантирует целостность и интегрированность политической сфер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 координирует жизнедеятельность общества в целом, сочетает интересы различных социальных групп, классов, государства и лич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6) характеризует политическое сознание и политическое поведение основной массы насел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Функции политической культур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 познавательная – формирует у граждан необходимые общественно-политические знания, взгляды, повышает политическую образованность;</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 коммуникативная – позволяет установить связь между участниками политического процесса, а также передавать элементы политической культуры от поколения к поколению и накапливать политический опыт;</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 интегративная – способствует достижению согласия в рамках существующей политической системы и избранного обществом политического строя, объединяет усилия для достижения определенных социально значимых целе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 воспитательная – дает возможность сформировать гражданина, личность как полноценного субъекта политики, содействует политической социализа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 регулятивная – закрепляет в общественном сознании необходимые политические ценности, установки, мотивы, цели и нормы поведения.</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41. Политическое лидерство.</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Лидерство – это способность влиять на отдельные личности и группы людей, направляя их усилия на достижение целей организации или индивида. Лидер (от англ. leader – ведущий) – это авторитетный член организации или социальной группы, личностное влияние которого позволяет ему играть существенную роль в социально-политических процессах и ситуациях, в регулировании взаимоотношений в коллективе, группе, обществ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ое лидерство соединяет в себе важнейшие, сущностные черты политики: власть, авторитет, руководство, выражение и представительство социальных интересов. В основе феномена политического лидерства – способности руководителя, в этом качестве могут выступать как личности, так и организации, которые отражают и удовлетворяют интересы своих последователей. Политическое лидерство – это процесс взаимодействия между людьми, в ходе которого они выражают и знают потребности и интересы последователей и в силу этого обладают авторитетом и влиянием, а другие отдают им добровольно часть своих политических, властных полномочий и прав для осуществления их целенаправленного представительства и реализа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Характеристики политического лидер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 наличие собственной политической программы или новаторской стратегии и тактики, которые разработаны лидером или выдвигаются от его имен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 умение выражать и отстаивать взгляды и интересы той или иной групп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 определенные черты характера, проявляющиеся в деятельности по реализации программы и объединению своих сторонников (настойчивость, воля, гибкость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 необходимый уровень политической культур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 имидж руководителя, отвечающий нормам морали, принятым в данном обществе, групп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6) популярность, умение завоевывать сторонников и влиять на людей, коммуникабельность, ораторские способности или иные качества, как-то заменяющие их;</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 наличие «команды» помощников и исполнителей, способных организовать действия своих сторонник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8) умение добиться определенного уровня поддержки со стороны широких народных масс, от официальных структур власти или от общественных организаций (оптимальный вариант – наличие поддержки на всех уровнях власти, в различных социальных группах и партиях);</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9) умение быть подобным своим сторонникам или избирателям, вести себя так, чтобы каждый член группы мог приблизиться к лидеру, но в то же время быть «недоступным», «особенным» в глазах общественного мн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0) выступление от имени общества или той группы, интересы которой представляет лидер, демонстративное подчеркивание приоритета общественного над личны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политике по характеру и масштабу деятельности различают лидеров трех уровне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 Лидеры малых групп, обладающие властью в данном коллективе лиц, имеющих общие интерес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 Лидер общественного движения (организации, партии) – лицо, с которым конкретные социальные слои (группы) ассоциируют возможность удовлетворения своих интерес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 Лидер третьего уровня – политик, действующий в системе властных отношений, в которой политическое лидерство представлено в виде социального институт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42. Политический элитиз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Французское слово «элита» означает лучший, отборный, избранны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ая элита – это большая социальная группа, обладающая определенным уровнем политического влияния и являющаяся основным источником руководящих кадров для института кадров того или иного сообще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Корни концепции элит уходят в глубокую древность, когда общество уже делили на высших и низших, благородных и чернь, аристократию и простой люд. Тогда считалось, что править обществом может лишь избранный в силу ряда качеств определенный слой людей. Платон считал, что править древнегреческим обществом должны аристократы духа – философы. В древневосточной традиции правитель должен использовать рекомендации мудрых советников. В Древнем Египте управлять могли высшие жрецы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овременное истолкование термина «политическая элита» было введено в политологию в начале XX в. Первые классические теории элит были разработаны в конце XIX – начале XX вв. итальянскими политологами Г. Моской и В. Парето, а также австрийским политологом Р. Михельсо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Парето (1848–1923) в труде «Трактат всеобщей социологии» дал понятия «элиты» и «контрэлиты». Он понимал под элитой «сообщество людей, которые свойствами ума, характера, ловкости, самыми разнообразными способностями обладают в высшей степени». Элита, по Парето, делится на правящую, прямо или опосредованно участвующую в управлении, и неправящую – контрэлиту. Контрэлита – это группа людей, обладающих характерными для элиты психологическими и квалификационными качествами, но в данном обществе не имеющих доступа к руководящим функциям в силу своего специального статуса и различных иных барьеров. В. Парето рассмотрел проблемы «круговорота элит» и показал, что при определенных обстоятельствах представители элиты и контрэлиты могут поменяться местами. Он также выделил идеальные, психологические типы элит (и их представителей) как «львов» или «лис» соответственно методам их политического поведения и деятель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Г. Моска (1858–1941) в работе «Элементы научной политики» характеризовал политическую элиту как особый, более или менее закрытый «господствующий политический класс». Он отмечал, что политическое руководство всегда эффективно в руках меньшинства, так как только элита способна выполнять в обществе значимые функции. Г. Моска выделил три идеальные модели развития политической элиты: а) увековечивание «политического класса»; б) слабое обновление «политического класса»; в) радикальное обновление «политического класса» в результате революции или политического переворот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Р. Михельс (1876–1936) в книге «Социология партий в современной демократии» анализирует проблемы взаимодействия партийной элиты и партийных масс. Он показал, что партийным системам (партиям) по мере их развития свойственна тенденция олигархического перерождения – захвата власти меньшинством и подчинения себе большинства (партийного).</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Эта тенденция получила название «железного закона олигархии», который звучит так: «Процесс захвата власти меньшинством неизбежен. Всякая организация стремится быть управляемым меньшинством, которое осуществляет свою власть над большинством».</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45. Политическая аналитика и прогностик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ое прогнозирование (от греч. prognosis – предвидение) – область прикладных политологических исследований, связанная с разработкой политических прогнозов как научно обоснованных суждений о возможных в будущем состояниях каких-либо процессов, явлений, событий на основании известных сведений об их состояниях в прошлом и настояще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етоды политического прогнозирова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коллективная экспертная оценка – определение согласованности мнений экспертов по поводу возможных вариантов развития каких-либо конкретных явлений или процессов в сфере внутренней или внешней политики. При этом количество экспертов, привлекаемых для разработки прогноза, может колебаться от 10 до 100 и более человек в зависимости от сложности объекта. Окончательная оценка определяется либо как среднее суждение, либо как среднее арифметическое значение оценок всех эксперт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коллективная генерация идей (метод «мозговой атаки») – выдвижение и систематизация идей относительно возможных вариантов развития проблемной ситуации, последующая критика, «разрушение» этих идей с точки зрения препятствий на пути к их реализации, а также формулирование «контридей». Численность группы участников составляет до 15 человек, обладающих высоким уровнем общей эрудиции и понимающих смысл проблемной ситуа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метод Дельфы» – проведение нескольких туров экспертных опросов и статистическая характеристика группового ответа экспертов при их аноним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метод исторических аналогий – перенос на объект прогнозирования закономерностей развития имевших место в прошлом сходных явлений и процесс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метод экстраполяции – определение будущих возможных состояний объекта прогнозирования на основе ретроспективного анализа его количественных характеристик и выявления тенденций их измен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метод сценариев – построение логической последовательности событий, показывающей, каким именно образом будет с определенной степенью вероятности развиваться во времени тот или иной процесс или явлени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метод построения «дерева целей» – логическое деление объекта прогнозирования на иерархически связанные между собой структурные элемент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метод построения сетевых графов – нахождение «критических точек» политического развития и поиск наиболее оптимальных путей достижения поставленной цели и др.</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ое моделирование – процесс получения знаний о будущем состоянии политического развития общества путем создания условного образа объекта, который может быть воплощен в математическую формулу, график, схему. Назначение политического моделирования – имитация структуры прогнозируемого политического процесса. Системное моделирование политики предполагает разработку моделей политической жизни, активно применяемых для анализа циклически повторяющихся избирательных процессов и кампаний, а также прогнозирования результатов выборов в парламент. Компьютерные технологии в политическом моделировании позволяют обобщить и проанализировать большое количество информации для получения глубинного, глобального, длительного политического результата и разработки стратеги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12"/>
          <w:szCs w:val="12"/>
        </w:rPr>
        <w:t>47. Политические технологии</w:t>
      </w:r>
      <w:r>
        <w:rPr>
          <w:rFonts w:cs="Times New Roman" w:ascii="Times New Roman" w:hAnsi="Times New Roman"/>
          <w:sz w:val="12"/>
          <w:szCs w:val="12"/>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ие технологии – совокупность определенных способов и приемов политической деятельности. К самым распространенным политическим технологиям относятся политическое консультирование, избирательные технологии, лоббирование, технологии «паблик рилейшнз».</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олитическое консультирование проводится крупными аналитическими центрами, исследующими политические процессы и явления общественной жизн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Лоббизм (от англ. lobby – коридор, вестибюль) – система средств и факторов для оказания необходимого влияния на политиков и государственных служащих, принимающих решения на федеральном или региональном уровне, с целью обеспечения интересов соответствующих групп. Авторитетные политические или государственные деятели, представляющие интересы групп давления, могут функционировать в качестве лоббистов. Лоббизм представляет собой не только закулисные действия, но и систему аргументации, механизмы подготовки, консультирования, содействия принятию соответствующих законов, участия в других социально-конструктивных актах.</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Лоббирующее» влияние группы давления зависит от ряда факторов: степень приверженности ее членов поставленным целям, авторитет группы, возможности привлечения финансовых средств, географическое положение и др. Различные группы давления предпринимают необходимые действия для назначения авторитетных и влиятельных лиц, сочувствующих их целям, на должности, связанные с осуществлением важных для групп программ. Такие группы могут эффективно включаться, например, в выборы депутатов, предоставляя необходимые им для этой цели материальные средства, а после выборов поддерживая с ними необходимые контакт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Избирательные технологии – совокупность способов воздействия на массы с целью повлиять на их электоральное поведение и побудить их отдать свои голоса за определенного кандидата. Избирательные технологии направлены на регулирование поведения избирателей, обращение к убеждениям и позициям граждан, их ориентации на определенные ценности. Выявить тенденции развития массовых настроений, найти оптимальные комбинации реализации политической программы призваны специалисты по паблик рилейшнз, коммуникациям, имиджмейкер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аблик рилейшнз (англ. public relations – взаимоотношения с общественностью, связи с общественностью) – деятельность, направленная на формирование у общественности устойчивого положительного образа той или иной организации, кандидата, благожелательного отношения к ним посредством профессиональной обработки общественного мнения. В политической сфере это соответствующая деятельность органов государственной власти, партий, движений, избирательных блоков и т. д., нередко включающая в себя отдельные элементы политического манипулирования массовым сознанием. Главная цель паблик рилейшнз – склонить общественное мнение в поддержку какой-либо конкретной организа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Функции паблик рилейшнз:</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выявление и анализ общих тенденций в общественном мнен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выработка стратегии взаимодействия с общественностью на основе данных изучения общественного мн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формирование благоприятного отношения населения как к самой организации, так и к ее деятель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информирование общественности о конкретной деятельности организации, человек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48. Международные отношения и политик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Международные отношения – это сфера межгосударственного, межнационального общения. Взаимодействуя, государства и народы формируют разносторонние отношения: дипломатические, экономические, социальные, культурные, информационные и т. 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 качестве основных субъектов международных отношений и мировой политики выступают прежде всего государства и международные организа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Государства являются наиболее влиятельными и организованными субъектами, сосредоточившими в своих руках основные средства воздействия на международную жизнь. Именно через государство народы и нации организованно представляют свои интересы на мировой арене. Цивилизованное общество не может существовать вне государства, которое необходимо для организации внутренней и международной жизни. Государство контролирует деятельность иных участников международных связей – его административных единиц (областей, краев, регионов), общественных организаций, фирм, индивид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убъекты международных отношений – международные политические или военно-политические, общественные и профессиональные организации: Организация Объединенных Наций (ООН), Ассоциация государств Юго-Восточной Азии (АСЕАН), Европейский союз (ЕС), Лига арабских стран (ЛАГ), Организация американских государств (ОАГ), Организация африканского единства (ОАЕ), Организация Североатлантического договора (НАТО), Совещание по безопасности и сотрудничеству в Европе (СБСЕ), Содружество Независимых Государств (СНГ), Всемирная организация здравоохранения (ВОЗ), Всемирная федерация профсоюзов (ВФП), Международная организация труда (МОТ), Международный валютный фонд (МВФ).</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Современные тенденции международных отношений: интернационализация – рост контактов между людьми, международных взаимосвязей в сфере экономики, образования, культуры, науки, здравоохранения, защиты прав человека и обеспечения всех аспектов его безопасности; решение глобальных проблем в результате успешного взаимодействия и сотрудничества всех народов, живущих на Земле. Это меры по сохранению мира, минимизации военной опасности, сохранению окружающей среды, борьбе с эпидемическими заболеваниями и преступностью; демилитаризация и демократизация – решительный отказ от военно-силовых методов решения проблем; уважение прав всех субъектов международных отношени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Типы мировой политики и международных отношений по характеру отношений ее основных субъект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 Доминирование одного государства или группы государств в мировой политике.</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 Баланс государств с приблизительно одинаковой военной и экономической мощью.</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 Демократический тип мировой политики и международных отношений на основе равенства прав и равной ответственности субъектов мировой полити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нципы мировой полити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невмешательства во внутренние и внешние дела другого государства – субъекта мировой политик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мирного разрешения международных споров и конфликт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мирного сосуществования государств – признание нерушимости границ, территориальной целостности, т. е. суверенитета, всестороннее сотрудничество, отказ от применения силы с целью нарушить политическую независимость того или иного государств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равноправия и самоопределения народ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уверенного равенства государст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соблюдения прав человека и основных свобод;</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воздержания от пропаганды насилия, террора и войны как инструментов лишения народов формы их национального существова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гуманизации и демократизации мировой политик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1"/>
          <w:szCs w:val="11"/>
        </w:rPr>
      </w:pPr>
      <w:r>
        <w:rPr>
          <w:rFonts w:cs="Times New Roman" w:ascii="Times New Roman" w:hAnsi="Times New Roman"/>
          <w:b/>
          <w:sz w:val="11"/>
          <w:szCs w:val="11"/>
        </w:rPr>
        <w:t>44. Выборы, избирательные системы. Изменения в избирательном процессе в России.</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В конституционном праве термином «выборы» обозначается процедура формирования государственного органа или наделения полномочиями должностного лица, осуществляемая посредством голосования управомоченных лиц при условии, что на каждый предоставляемый таким образом мандат могут претендовать в установленном порядке два или более кандидата.</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В функциях выборов в масштабах государства отражаются основные направления их влияния на общество и политические институты. Отмечая большое разнообразие фун-кций, выделим следующие:</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формирование органов публичной власти – парламента, главы государства, правительства (в отдельных случаях), судебных органов, органов местного самоуправления;</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выражение и представительство интересов различных социальных групп и слоев населения, электората;</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включение граждан в политический процесс в качестве его субъекта, что для большинства граждан является единственной формой реального участия в политике;</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легитимация власти как признание гражданами ее законности и права управлять, а также согласие подчиняться;</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формирование политической элиты, т.е. приведение к власти (с максимальной вероятностью) лучших представителей общества;</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w:t>
      </w:r>
      <w:r>
        <w:rPr>
          <w:rFonts w:eastAsia="Times New Roman" w:cs="Times New Roman" w:ascii="Times New Roman" w:hAnsi="Times New Roman"/>
          <w:sz w:val="11"/>
          <w:szCs w:val="11"/>
        </w:rPr>
        <w:t xml:space="preserve"> </w:t>
      </w:r>
      <w:r>
        <w:rPr>
          <w:rFonts w:cs="Times New Roman" w:ascii="Times New Roman" w:hAnsi="Times New Roman"/>
          <w:sz w:val="11"/>
          <w:szCs w:val="11"/>
        </w:rPr>
        <w:t>контроль за институтами власти и воздействие на содержание политического курса.</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Подготовка и проведение выборов сопряжены с большим разнообразием политических мероприятий, характерных для этого особого периода в жизни общества. Их совокупность принято обозначать понятием «избирательный процесс». Он непосредственно проявляется в таких событиях, как собрания в трудовых коллективах по выдвижению кандидатов в выборный орган, сборе необходимого числа подписей граждан в случае самостоятельного выдвижения, митингах, встречах кандидатов с избирателями, выступлениях претендентов на выборную должность в средствах массовой информации и других.</w:t>
      </w:r>
    </w:p>
    <w:p>
      <w:pPr>
        <w:pStyle w:val="Normal"/>
        <w:spacing w:lineRule="auto" w:line="240" w:before="0" w:after="0"/>
        <w:jc w:val="both"/>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xml:space="preserve">Принципы проведения в Российской Федерации выборов </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 xml:space="preserve">-Гражданин РФ участвует в выборах на основе всеобщего равного и прямого избирательного права при тайном голосовании. </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 xml:space="preserve">- Участие гражданина РФ в выборах является свободным и добровольным. </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 xml:space="preserve">- Гражданин РФ, проживающий за пределами ее территории, обладает всей полнотой избирательных прав при проведении выборов в федеральные органы государственной власти </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 xml:space="preserve">- Деятельность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 </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 xml:space="preserve">Избир сис-ма – комплекс нормативных актов и процедур по формированию представит органов власти. Основой функц-ия этих систем явл-ся избират. законы. Законы регламентируют: 1.порядок выдвижения кандидата на ту/иную должность и требования к нему 2.порядок финан-ия избир компании кандидата (сколько м истратить и из каких источников получать ср-ва) 3.порядок исп-я кандидатом СМИ 4.хар-р и порядок пропагандистской компании 5.процедура голосования, требования к оформлению избир документов 6.процедура подведения итога, подсчета голосов 7.процедура вступления в должность избранного. Во всех законах запр-ся исп-е средств иностр гос-в, религ. и благотворит орг-ций. </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 xml:space="preserve">Хар-ка осн типов: </w:t>
      </w:r>
    </w:p>
    <w:p>
      <w:pPr>
        <w:pStyle w:val="Normal"/>
        <w:spacing w:lineRule="auto" w:line="240" w:before="0" w:after="0"/>
        <w:jc w:val="both"/>
        <w:rPr>
          <w:rFonts w:ascii="Times New Roman" w:hAnsi="Times New Roman" w:cs="Times New Roman"/>
          <w:sz w:val="11"/>
          <w:szCs w:val="11"/>
        </w:rPr>
      </w:pPr>
      <w:r>
        <w:rPr>
          <w:rFonts w:cs="Times New Roman" w:ascii="Times New Roman" w:hAnsi="Times New Roman"/>
          <w:sz w:val="11"/>
          <w:szCs w:val="11"/>
        </w:rPr>
        <w:t>Мажоритарная – избиратель голосует за конкр чел, он выдвигается на альтернативной основе. Победитель опр-ся по абсолют. Больш-ву: 50% +1 голос или относительному. Если выборы в 2 тура, то в 1-м туре – треб-ся абсолют. больш-во, во 2-м – относительное. «+» этой системы: 1.тесная связь кандидата с избирателями 2.победители на выборах в одномандатн. округах оказ-ся как правило, представители наиб влият. полит сил, в рез-те в зак-ных органах оказ-ся 2-3 наиб крупные партии, обр-ся свои фракции. Согласование спорных моментов идет оперативно, законотворческий процесс высоко динамичен. «-» 1.относит не высок профессионализм состава представит. органа власти, т.к каждый кандидат выступает от своего имени и м рас-т только на свой опыт и знания. Кач-ный уровень принимаемых законов не высок, они часто пересматриваются и доп-ся 2.низкая легитимность представит. органа (от каждого округа кандидат имеет небольшое число избирателей). Эти минусы преодол в некот степени в пропорц системе. – избиратель голосует не за отдельн лицо, а за партию и прогр. «+» 1. высок степень легитимности, за парламентом стоит не менее 70% избирателей 2. высок качество принимаемых законов, т.к закон готовится целой парт фракцией, участ спецы разных направлений «-» - 1. много мал групп, предс-щих интересы региональные или профессион групп. Проталкивание множества частных интересов замедл законотворч процесс, закон обсужд месяцами, годами. этот минус (избыточная дискусс-сть) преодолевается введением 3-5% барьера для прохожд в парламент 2. больш зависимостьдепутатов от партийн рук-ва, что вызывает конфликты. Пропрц система явл более прогресс и она принята в подавляющ большинстве развитых стран.</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50. Глобальные проблемы современно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условиях,когдамирстановитсявсеболее взаимосвязаннымивзаимозависимым,тенденциимировогообщественного развитиявыявилиостротузначимостиряда факторов для судьбы современной цивилизации,получившихназвание глобальных проблем современности,т.е.таких,которые имеютвсемирный характер, затрагиваютжизненно важные интересы населениявсехстраниконтинентовинерешенностькоторыхсоздаетугрозубудущемувсего человечества.Опричинахвозникновения глобальных проблем в современнойнаукесуществуют разные точки зрения,обобщая которые можно сделать вывод,чточто их генезис имеетглубокие историческиекорниисвязан прежде всего с неэффективным использованиемприродных ресурсов и научно-технических достижений, в основе которых - противоречивостьвзаимодействия человека, общества и природ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нято разделять глобальные проблемына три группы:</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Глобальные проблемы, связанные с международными отношениями.Ксфереэтихпроблем относятсявопросы сохранения мира и прекращения гонки вооружений,предот-вращениятермоядерной войны и сохранения мировой цивилизаци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Проблемы,связанныесотношениями человека и общества.Сюда относитсяпроблема все возрастающего населения планеты,чтовлечетзасобой дисбаланс междупотребностями в необходимых продуктах и фактическими возможностями (население планеты к 2000 г. по даннымООН,составилоболее 6,5 млрд. человек, из них90% живетв развивающихся странах.Потемже данным,жертвы недоедания, голодасоставляютежегодно20млн., т.е.столько, как потери во второй мировой войне). К этой группе проблем также относятся вопросы охраны здоровья, образования, культурно-информационногообменаидр.</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 Проблемы,связанныес взаимоотношениями человека и природы:экологическая (охрана окружающей среды), энергетическая ( запасы угля,нефти,газа-не бесконечны), продовольственная (сокращение площади эффективно используемой плодородной земли), демографическая (по даннымООНчеловечество ежедневно увеличивается на 250-300 тыс. и к2030 г. на Земле будет проживать около10 млрд.) , в связи с чем проблема обеспечения продовольствием становится одной из важнейших.</w:t>
      </w:r>
    </w:p>
    <w:p>
      <w:pPr>
        <w:pStyle w:val="Normal"/>
        <w:spacing w:lineRule="auto" w:line="240" w:before="0" w:after="0"/>
        <w:jc w:val="both"/>
        <w:rPr>
          <w:rFonts w:ascii="Times New Roman" w:hAnsi="Times New Roman" w:cs="Times New Roman"/>
        </w:rPr>
      </w:pPr>
      <w:r>
        <w:rPr>
          <w:rFonts w:cs="Times New Roman" w:ascii="Times New Roman" w:hAnsi="Times New Roman"/>
          <w:sz w:val="12"/>
          <w:szCs w:val="12"/>
        </w:rPr>
        <w:t>Обобщая,можно определить следующиеособенности глобальных проблем: они затрагивают интерес всех людей,живущих на Земле и поэтому имеют планетарный, мировой характер, угрожая всему человечеству, требуют эффективных коллективных усилийвсех народов,всехгосударств.</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46. Политическое управление и менеджмент.</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Политический менеджмент — одна из форм управления в политике, в соответствии с которой решаются специфические вопросы упрочения авторитета государственных и политических деятелей, формирования привлекательности государственных институтов, политических партий, общественных организаций или движений, создания электоральных предпочтений масс, организации политических союзов, объединений, фракций и т.д.</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Политический менеджмент — система управленческих отношений, связанных с политическими течениями и процессами. Политический менеджмент как понятие представляет собой рассмотрение, принятие и реализацию политических решений, что осуществляет специализированная группа людей (политическая, правящая элит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Цель политических деятелей — с помощью правовых норм, агитации и манипулирования добиться необходимого поведения отдельных групп общества. Поэтому политический менеджмент используется для регуляции воздействия на общественность с целью убеждения в определенном политическом выбор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Управление, относящееся к сфере политики, представляет собой всю совокупность управленческих процессов, возникающих в среде политических отношений власти. Процесс управления рассматривают на разных уровнях управленческой иерархи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общегосударственном;</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региональном;</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местном;</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отраслевом и др.</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Политический менеджмент — наука и искусство анализировать тенденции политического развития и прогнозировать его результаты, вырабатывать рекомендации и алгоритмы работы политических деятелей и реализовать их на практике. Как наука и искусство политический менеджмент способствует грамотному исполнению управленческих решений и проектированию новых образов мышления, жизнедеятельности социальной организации. В этой связи выделяют следующие его функци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конструктивность;</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системность;</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компетентность;</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профессионализм;</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гуманизм;</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прагматизм.</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Политический менеджмент охватывает сферу управления политической средой общества на базе использования форм, способов и технологий правового менеджмента и политического маркетинг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t>3. Основные школы и направления современной политологии.</w:t>
      </w:r>
    </w:p>
    <w:p>
      <w:pPr>
        <w:pStyle w:val="Normal"/>
        <w:spacing w:lineRule="auto" w:line="240" w:before="0" w:after="200"/>
        <w:contextualSpacing/>
        <w:jc w:val="both"/>
        <w:rPr/>
      </w:pPr>
      <w:r>
        <w:rPr>
          <w:rFonts w:cs="Times New Roman" w:ascii="Times New Roman" w:hAnsi="Times New Roman"/>
          <w:sz w:val="10"/>
          <w:szCs w:val="10"/>
        </w:rPr>
        <w:t>Ведущая роль современной зарубежной политики</w:t>
      </w:r>
      <w:r>
        <w:rPr>
          <w:rFonts w:cs="Times New Roman" w:ascii="Times New Roman" w:hAnsi="Times New Roman"/>
          <w:b/>
          <w:sz w:val="10"/>
          <w:szCs w:val="10"/>
        </w:rPr>
        <w:t>: школа политологов США.</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Современная политическая наука на Западе обладает рядом черт и свойств, которые ее подняли на очень высокий уровень в ряду гуманитарных наук. О роли и значении политологии в современном обществе можно судить только проанализировав основные направления исследования и методологическую основу науки. Сегодня принято выделять 4 направления исследований методов в зарубежной политологии:</w:t>
      </w:r>
    </w:p>
    <w:p>
      <w:pPr>
        <w:pStyle w:val="Normal"/>
        <w:spacing w:lineRule="auto" w:line="240" w:before="0" w:after="200"/>
        <w:contextualSpacing/>
        <w:jc w:val="both"/>
        <w:rPr/>
      </w:pPr>
      <w:r>
        <w:rPr>
          <w:rFonts w:cs="Times New Roman" w:ascii="Times New Roman" w:hAnsi="Times New Roman"/>
          <w:sz w:val="10"/>
          <w:szCs w:val="10"/>
        </w:rPr>
        <w:t xml:space="preserve">1. </w:t>
      </w:r>
      <w:r>
        <w:rPr>
          <w:rFonts w:cs="Times New Roman" w:ascii="Times New Roman" w:hAnsi="Times New Roman"/>
          <w:b/>
          <w:sz w:val="10"/>
          <w:szCs w:val="10"/>
        </w:rPr>
        <w:t>Сравнительные политологические исследования</w:t>
      </w:r>
      <w:r>
        <w:rPr>
          <w:rFonts w:cs="Times New Roman" w:ascii="Times New Roman" w:hAnsi="Times New Roman"/>
          <w:sz w:val="10"/>
          <w:szCs w:val="10"/>
        </w:rPr>
        <w:t xml:space="preserve"> - т.е. используются исследования по одному вопросу в различных странах, с целью дальнейшего сопоставления и нахождения точек соприкосновения или разъединения.</w:t>
      </w:r>
    </w:p>
    <w:p>
      <w:pPr>
        <w:pStyle w:val="Normal"/>
        <w:spacing w:lineRule="auto" w:line="240" w:before="0" w:after="200"/>
        <w:contextualSpacing/>
        <w:jc w:val="both"/>
        <w:rPr/>
      </w:pPr>
      <w:r>
        <w:rPr>
          <w:rFonts w:cs="Times New Roman" w:ascii="Times New Roman" w:hAnsi="Times New Roman"/>
          <w:sz w:val="10"/>
          <w:szCs w:val="10"/>
        </w:rPr>
        <w:t xml:space="preserve">2. </w:t>
      </w:r>
      <w:r>
        <w:rPr>
          <w:rFonts w:cs="Times New Roman" w:ascii="Times New Roman" w:hAnsi="Times New Roman"/>
          <w:b/>
          <w:sz w:val="10"/>
          <w:szCs w:val="10"/>
        </w:rPr>
        <w:t>Исследования в области международных проблем</w:t>
      </w:r>
      <w:r>
        <w:rPr>
          <w:rFonts w:cs="Times New Roman" w:ascii="Times New Roman" w:hAnsi="Times New Roman"/>
          <w:sz w:val="10"/>
          <w:szCs w:val="10"/>
        </w:rPr>
        <w:t xml:space="preserve"> - т.е. исследования развития цивилизации и глобальной зависимости экономики разных стран друг от друга. Имеет дело с такими проблемами как война и мир, внешняя политика, региональная интеграция, власть в международном сообществе, проблемы национальной и международной безопасности.</w:t>
      </w:r>
    </w:p>
    <w:p>
      <w:pPr>
        <w:pStyle w:val="Normal"/>
        <w:spacing w:lineRule="auto" w:line="240" w:before="0" w:after="200"/>
        <w:contextualSpacing/>
        <w:jc w:val="both"/>
        <w:rPr/>
      </w:pPr>
      <w:r>
        <w:rPr>
          <w:rFonts w:cs="Times New Roman" w:ascii="Times New Roman" w:hAnsi="Times New Roman"/>
          <w:sz w:val="10"/>
          <w:szCs w:val="10"/>
        </w:rPr>
        <w:t xml:space="preserve">3. </w:t>
      </w:r>
      <w:r>
        <w:rPr>
          <w:rFonts w:cs="Times New Roman" w:ascii="Times New Roman" w:hAnsi="Times New Roman"/>
          <w:b/>
          <w:sz w:val="10"/>
          <w:szCs w:val="10"/>
        </w:rPr>
        <w:t>Исследование отношений между Востоком и Западом</w:t>
      </w:r>
      <w:r>
        <w:rPr>
          <w:rFonts w:cs="Times New Roman" w:ascii="Times New Roman" w:hAnsi="Times New Roman"/>
          <w:sz w:val="10"/>
          <w:szCs w:val="10"/>
        </w:rPr>
        <w:t xml:space="preserve"> - в этой области особое внимание уделяется проблемам пост авторитарного развития многих стран.</w:t>
      </w:r>
    </w:p>
    <w:p>
      <w:pPr>
        <w:pStyle w:val="Normal"/>
        <w:spacing w:lineRule="auto" w:line="240" w:before="0" w:after="200"/>
        <w:contextualSpacing/>
        <w:jc w:val="both"/>
        <w:rPr/>
      </w:pPr>
      <w:r>
        <w:rPr>
          <w:rFonts w:cs="Times New Roman" w:ascii="Times New Roman" w:hAnsi="Times New Roman"/>
          <w:sz w:val="10"/>
          <w:szCs w:val="10"/>
        </w:rPr>
        <w:t xml:space="preserve">4. </w:t>
      </w:r>
      <w:r>
        <w:rPr>
          <w:rFonts w:cs="Times New Roman" w:ascii="Times New Roman" w:hAnsi="Times New Roman"/>
          <w:b/>
          <w:sz w:val="10"/>
          <w:szCs w:val="10"/>
        </w:rPr>
        <w:t>Исследование динамики общественного мнения</w:t>
      </w:r>
      <w:r>
        <w:rPr>
          <w:rFonts w:cs="Times New Roman" w:ascii="Times New Roman" w:hAnsi="Times New Roman"/>
          <w:sz w:val="10"/>
          <w:szCs w:val="10"/>
        </w:rPr>
        <w:t xml:space="preserve"> - внимание к предпочтениям избирателей, формированию имиджа и методам, а так же инструментам проведения избирательных кампаний.</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Насколько полно реализуются эти исследования сегодня, можно видеть на примере США. В этой стране политология имеет среди гуманитарных наук особенно высокий авторитет, в этой области работает большое число исследователей, также во многих вузах политология преподается как обязательная учебная дисциплина.</w:t>
      </w:r>
    </w:p>
    <w:p>
      <w:pPr>
        <w:pStyle w:val="Normal"/>
        <w:spacing w:lineRule="auto" w:line="240" w:before="0" w:after="200"/>
        <w:contextualSpacing/>
        <w:jc w:val="both"/>
        <w:rPr/>
      </w:pPr>
      <w:r>
        <w:rPr>
          <w:rFonts w:cs="Times New Roman" w:ascii="Times New Roman" w:hAnsi="Times New Roman"/>
          <w:sz w:val="10"/>
          <w:szCs w:val="10"/>
        </w:rPr>
        <w:t>Обретая современный облик</w:t>
      </w:r>
      <w:r>
        <w:rPr>
          <w:rFonts w:cs="Times New Roman" w:ascii="Times New Roman" w:hAnsi="Times New Roman"/>
          <w:b/>
          <w:sz w:val="10"/>
          <w:szCs w:val="10"/>
        </w:rPr>
        <w:t>, американская школа политологии</w:t>
      </w:r>
      <w:r>
        <w:rPr>
          <w:rFonts w:cs="Times New Roman" w:ascii="Times New Roman" w:hAnsi="Times New Roman"/>
          <w:sz w:val="10"/>
          <w:szCs w:val="10"/>
        </w:rPr>
        <w:t>, начиная с кон.XIX в. , прошла ряд этапов. Хронологически их можно выделить следующим образом:</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1. период - с кон. XIX в. до Первой мировой войны.</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2. период - между двумя мировыми войнами.</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3. период - после Второй мировой войны и до сегодняшних дней.</w:t>
      </w:r>
    </w:p>
    <w:p>
      <w:pPr>
        <w:pStyle w:val="Normal"/>
        <w:spacing w:lineRule="auto" w:line="240" w:before="0" w:after="200"/>
        <w:contextualSpacing/>
        <w:jc w:val="both"/>
        <w:rPr/>
      </w:pPr>
      <w:r>
        <w:rPr>
          <w:rFonts w:cs="Times New Roman" w:ascii="Times New Roman" w:hAnsi="Times New Roman"/>
          <w:b/>
          <w:sz w:val="10"/>
          <w:szCs w:val="10"/>
        </w:rPr>
        <w:t>Первый период</w:t>
      </w:r>
      <w:r>
        <w:rPr>
          <w:rFonts w:cs="Times New Roman" w:ascii="Times New Roman" w:hAnsi="Times New Roman"/>
          <w:sz w:val="10"/>
          <w:szCs w:val="10"/>
        </w:rPr>
        <w:t xml:space="preserve"> характеризуется организационным оформлением и закреплением новой области американского общественного знания. При крупных университетах (Гарвардском, Йельском и др.) создаются высшие отделения политологической науки. Именно в то время особое внимание уделялось связи государства и общества, а также империческим подходам к анализу деятельности правительственных и иных институтов. С этой целью в США были созданы специальные центры: в начале 1906 года на местном уровне, а затем в 1914 - и на уровне федеральном. Эмпирико-реалистическая тенденция все заметнее проявлялась также при исследовании самого политического поведения индивидов. Особенно она обнаружилась в работах А. Бентли, В. Вильсона.</w:t>
      </w:r>
    </w:p>
    <w:p>
      <w:pPr>
        <w:pStyle w:val="Normal"/>
        <w:spacing w:lineRule="auto" w:line="240" w:before="0" w:after="200"/>
        <w:contextualSpacing/>
        <w:jc w:val="both"/>
        <w:rPr/>
      </w:pPr>
      <w:r>
        <w:rPr>
          <w:rFonts w:cs="Times New Roman" w:ascii="Times New Roman" w:hAnsi="Times New Roman"/>
          <w:b/>
          <w:sz w:val="10"/>
          <w:szCs w:val="10"/>
        </w:rPr>
        <w:t>Второй период</w:t>
      </w:r>
      <w:r>
        <w:rPr>
          <w:rFonts w:cs="Times New Roman" w:ascii="Times New Roman" w:hAnsi="Times New Roman"/>
          <w:sz w:val="10"/>
          <w:szCs w:val="10"/>
        </w:rPr>
        <w:t xml:space="preserve"> характеризуется противодействием двух основных направлений в американской политологии: сциентического и антисциентического. Первое направление, связанное с именами таких американских политологов, как Ч.</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Мерриам, У. Манро, базируется на исключении ценностного подхода при исследовании конкретной политической жизни, и превращения политологии в науку предсказания. Второе направление (антисциестическое) видным представителем которого был Ч. Бирд, критиковало сциентизм за ориентацию политологов на однобокое исследование и накопление данных, по частным проблемам со ссылкой на специфические практические дела, за игнорирование смелых суждений, широких обобщений и вторжений в большие дела политики. Эта дискуссия между двумя направлениями имела положительное влияние на развитие американской политической науки, она способствовала сближению политологии с социологией (использование разработок социологов по научному инструментарию исследований), с психологией (перенос в политологию идей психоанализа).</w:t>
      </w:r>
    </w:p>
    <w:p>
      <w:pPr>
        <w:pStyle w:val="Normal"/>
        <w:spacing w:lineRule="auto" w:line="240" w:before="0" w:after="200"/>
        <w:contextualSpacing/>
        <w:jc w:val="both"/>
        <w:rPr/>
      </w:pPr>
      <w:r>
        <w:rPr>
          <w:rFonts w:cs="Times New Roman" w:ascii="Times New Roman" w:hAnsi="Times New Roman"/>
          <w:sz w:val="10"/>
          <w:szCs w:val="10"/>
        </w:rPr>
        <w:t xml:space="preserve">Наконец, характеризуя </w:t>
      </w:r>
      <w:r>
        <w:rPr>
          <w:rFonts w:cs="Times New Roman" w:ascii="Times New Roman" w:hAnsi="Times New Roman"/>
          <w:b/>
          <w:sz w:val="10"/>
          <w:szCs w:val="10"/>
        </w:rPr>
        <w:t>третий период</w:t>
      </w:r>
      <w:r>
        <w:rPr>
          <w:rFonts w:cs="Times New Roman" w:ascii="Times New Roman" w:hAnsi="Times New Roman"/>
          <w:sz w:val="10"/>
          <w:szCs w:val="10"/>
        </w:rPr>
        <w:t>, можно выделить следующие направления:</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Центральным для современной политологической школы США сегодня является исследование традиций и проблем политической власти, изучение ее конституционных основ и принципов. Большое внимание уделяется рассмотрению деятельности административного аппарата и политических партий, развитию новой теории по политическому управлению, политической модернизации. Если рассматривать методологию американской политической мысли исходя из вышеуказанных 4 направлений исследований, то:</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Сравнительная политология- предполагает не только умелое владение методами количественного анализа, но и хорошее знание языка и культуры самой страны изучения. Среди видных представителей этого направления можно выделить</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Алмонда, Вербу, Липсета, Бжезинского.</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Международные отношения и мировая политика, а также изучение отношений между Востоком и Западои - основными методами исследования в этом направлении служат математическое моделирование, деловые игры, политическое прогнозирование. Высокопрофессиональными специалистами в этой области в США являются Маккой, Каплан, Рассет.</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Исследование динамики общественного мнения - основным методом исследования служит статистический метод, он помогает наглядно изучить и оценить политическое поведение граждан, их политический опыт и ожидания. В числе известных представителей данного направления в США находятся Даль, Дойч, Хантингтон, Джонс, Феслер и др.</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Таким образом перечисленные направления современной политологии являются общими и в то же время в научных исследованиях конкретных стран (Примером служило США) они подразделяются на более узкие области политического исследования.</w:t>
      </w:r>
    </w:p>
    <w:p>
      <w:pPr>
        <w:pStyle w:val="Normal"/>
        <w:spacing w:lineRule="auto" w:line="240" w:before="0" w:after="200"/>
        <w:contextualSpacing/>
        <w:jc w:val="both"/>
        <w:rPr/>
      </w:pPr>
      <w:r>
        <w:rPr>
          <w:rFonts w:cs="Times New Roman" w:ascii="Times New Roman" w:hAnsi="Times New Roman"/>
          <w:b/>
          <w:sz w:val="10"/>
          <w:szCs w:val="10"/>
        </w:rPr>
        <w:t>Немецкая школа политической науки</w:t>
      </w:r>
      <w:r>
        <w:rPr>
          <w:rFonts w:cs="Times New Roman" w:ascii="Times New Roman" w:hAnsi="Times New Roman"/>
          <w:sz w:val="10"/>
          <w:szCs w:val="10"/>
        </w:rPr>
        <w:t>.</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Немецкая школа политической науки занимает сегодня особое место в мире. Для нее характерен теоретико-философский характер, сочетающийся с политико-социальными исследованиями. Политико-правовая мысль немецкой политологической школы развивается в 3 основных направлениях:</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1. Направление философской политики; использование категорий философии, методов психоанализа (Видные представители Хабермас, Фромм).</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2. Направление на изучение и анализ социальной природы тоталитаризма</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Видные представители Арендж, Поппер)</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3. Направление на изучение социальных конфликтов в обществе, специфики их проявления (Видный представитель – Дарендорф).</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b/>
          <w:b/>
          <w:sz w:val="10"/>
          <w:szCs w:val="10"/>
        </w:rPr>
      </w:pPr>
      <w:r>
        <w:rPr>
          <w:rFonts w:cs="Times New Roman" w:ascii="Times New Roman" w:hAnsi="Times New Roman"/>
          <w:b/>
          <w:sz w:val="10"/>
          <w:szCs w:val="10"/>
        </w:rPr>
        <w:t>20. Политическая система общества: сущность, структура, функции.</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Политическая система общества – это совокупность политических субъектов, их взаимодействий на базе политических норм, сознания и политической деятельности. Сущность политической системы заключается в регламентации поведения людей посредством политической власти и политических интересов. Следовательно, политическая система общества – это совокупность организаций и граждан, взаимодействующих в процессе реализации своих социальных интересов через функционирование институтов власти.</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1. Структура и функции политических систем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Политическая система представляет собой довольно сложное и многомерное образование, основным назначением которого служит обеспечение целостности, единообразия действий людей и их общностей в политике. В ней выделяют следующие подсистемы: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1. Институциональная подсистема — это «каркас», «несущие конструкции» политической системы. Она включает государство, политические партии и общественные движения, многочисленные общественные организации, избирательную систему, средства массовой информации, церковь и пр. В рамках этой подсистемы создается нормативно-правовая база для функционирования всей политической системы, определяются формы ее воздействия на другие общественные системы, международная политика. Неудивительно, что именно этой подсистеме принадлежит ключевая роль в политической системе.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2. Регулятивная подсистема — это правовые и моральные нормы, традиции и обычаи, господствующие в обществе политические взгляды, воздействующие на политическую систему.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3. Функциональная подсистема — это форма и направление политической деятельности, методы осуществления власти. Обобщенное выражение данная подсистема находит в понятии «политического режима».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4. Коммуникативная подсистема охватывает все формы взаимодействия между различными элементами политической системы, между политическими системами разных стран.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5. Политико-идеологическая подсистема включает в себя совокупность политических идей, теорий и концепций, на основе которых возникают и развиваются различные общественно-политические институты. Она играет существенную роль в определении политических целей и путей их достижения.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Каждая из подсистем имеет собственную структуру и обладает относительной самостоятельностью. В конкретных условиях разных стран эти подсистемы функционируют в специфических формах.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Компонентом любой развитой политической системы является номенклатура — круг должностных лиц, назначение и утверждение которых относится к компетенции вышестоящих органов. Существование номенклатуры позволяет эффективно решать вопросы кадровой политики. Однако отсутствие контроля за ее деятельностью может вести к негативным последствиям, служить источником коррупции, вести к злоупотреблению власти.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Взаимодействуя с внешней средой, политическая система выполняет следующие функции: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1. Управление обществом. Оно заключается в определении целей развития, в выработке и реализации политического курса, в контроле за деятельностью всех элементов системы, в ее идеологическом и информационном обеспечении.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2. Интеграция различных элементов политической системы в единое целое. Этим обеспечивается консолидация общества, урегулирование конфликтов.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3. Регулирование политического поведения и политических отношений, нормотворчество, выработка эталонов общественно приемлемого поведения.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4. Политическая коммуникация, обеспечивающая связь между элементами политической системы, а также между системой и средой. Информация дает возможность властным структурам принимать оптимальные решения, обеспечивать поддержку системы управления со стороны населения, формировать общественное мнение.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 xml:space="preserve">Эффективность политической системы во многом зависит от следующих факторов: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 xml:space="preserve">от полноты и качества информации о среде, влияющей на выработку решений;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 xml:space="preserve">от скорости реагирования системы на воздействие среды;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 xml:space="preserve">от способности системы поддерживать социальное равновесие и гражданский мир;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 xml:space="preserve">от максимальной приближенности результатов к поставленной цели.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t>К этому следует добавить: политическая система может быть эффективной при сохранении своей целостности и определенной автономии от общества и в то же время при сохранении гармоничных отношений со средой.</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t>38. Политическое сознание.</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Политическое сознание определяется как комплекс идей, теоретических концепций, взглядов, представлений, мнений, оценочных суждений, эмоциональных состояний субъектов политических отношений. То есть политическое сознание является отражением производственно-экономических и иных общественных отношений индивидов, социальных групп, классов, наций, общества в их совокупном отношении к государственной власти. Преломляясь через сознание людей, политические отношения находят свое обоснование и выражение в определенных социально-политических теориях. Внедренное через систему пропагандистских организаций и институтов, политическое сознание активно воздействует на общественное развитие. В качестве непосредственных побудительных мотивов действий индивидов выступают политические идеи и убеждения.</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Являясь специфической формой общественного сознания, политическое сознание характеризуется следующими особенностями:</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оно непосредственно связано с социально-классовыми отношениями;</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оно воздействует через политические отношения на деятельность всех общественных организаций;</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 оно пронизывает все остальные формы общественного сознания (правовое, нравственное, эстетическое, религиозное), непосредственно воздействует на них, определяет их содержание. В свою очередь политическое сознание испытывает на себе воздействие таких духовных факторов, как мировоззрение, господствующий стиль мышления, традиции и т. д.</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Политическое сознание имеет многоуровневую структуру. Уровень политического сознания — это определенная ступень, достигнутая социальным субъектом в познании процессов и явлений, имеющих место в сфере политических отношений.</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Выделяют три уровня политического сознания:</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1. Обыденный - это совокупность политических идей и взглядов общества, класса, социального слоя, группы людей и отдельных индивидов, возникающих из непосредственного восприятия политической жизни общества; они выражаются в сумме наблюдений и представлений, которые возникают у самих субъектов, участвующих в политическом процессе.</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В качестве относительно развитой формы обыденного политического сознания выступает общественное мнение,как исторически обусловленное и изменяющееся состояние общественного сознания больших групп людей, выражаемое публично по проблемам, важным для общественно-политической жизни. Общественное мнение - конкретные суждения по тем или иным проблемам жизни, разделяемые многими членами общества.</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2. Эмпирический - это более или менее осознанная сумма наблюдений о явлениях и процессах политической жизни, которые возникают у ее участников. Этот уровень формируется на почве практического повседневного опыта людей. В отличие от обыденного данный уровень сознания характеризуется большей определенностью и предметностью представлений о социально-политических процессах. И первому и второму уровню присущи чувства, настроения, импульсивность, эмоциональное восприятие происходящих политических событий. Эти несистематизированные взгляды и чувства, складывающиеся стихийно в процессе практической деятельности, составляют сферу политической психологии.</w:t>
      </w:r>
    </w:p>
    <w:p>
      <w:pPr>
        <w:pStyle w:val="Normal"/>
        <w:spacing w:lineRule="auto" w:line="240" w:before="0" w:after="200"/>
        <w:contextualSpacing/>
        <w:jc w:val="both"/>
        <w:rPr>
          <w:rFonts w:ascii="Times New Roman" w:hAnsi="Times New Roman" w:cs="Times New Roman"/>
          <w:sz w:val="12"/>
          <w:szCs w:val="12"/>
        </w:rPr>
      </w:pPr>
      <w:r>
        <w:rPr>
          <w:rFonts w:cs="Times New Roman" w:ascii="Times New Roman" w:hAnsi="Times New Roman"/>
          <w:sz w:val="12"/>
          <w:szCs w:val="12"/>
        </w:rPr>
        <w:t>3. Теоретический - это наиболее высокая ступень в познании политической реальности. Она представляет собой систему взглядов и идей, выработанных на основе научного осмысления всей совокупности социально-политических отношений. Такой уровень сознания включает в себя более или менее целостное представление о существенных закономерных связях и отношениях социально-политической действительности. Система теоретически обоснованных взглядов и идей составляют политическую идеологию.</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sz w:val="10"/>
          <w:szCs w:val="10"/>
        </w:rPr>
        <w:t>24-25. Социальное государство: теоретический, нормативный и эмпирический аспекты. Проблемы формирования правового социального государства в России.</w:t>
      </w:r>
    </w:p>
    <w:p>
      <w:pPr>
        <w:pStyle w:val="A3"/>
        <w:shd w:fill="FFFFFF" w:val="clear"/>
        <w:spacing w:before="0" w:after="0"/>
        <w:jc w:val="both"/>
        <w:rPr/>
      </w:pPr>
      <w:r>
        <w:rPr>
          <w:color w:val="000000"/>
          <w:sz w:val="10"/>
          <w:szCs w:val="10"/>
        </w:rPr>
        <w:t>Идея социальной государственности сформировалась в конце XIX — нача</w:t>
        <w:softHyphen/>
        <w:t>ле XX вв. (то есть позднее идеи правового государства) как результат объек</w:t>
        <w:softHyphen/>
        <w:t>тивных социально-экономических процессов, происходящих в жизни буржу</w:t>
        <w:softHyphen/>
        <w:t>азного общества, когда в противоречие вошли</w:t>
      </w:r>
      <w:r>
        <w:rPr>
          <w:rStyle w:val="Appleconvertedspace"/>
          <w:b/>
          <w:bCs/>
          <w:color w:val="000000"/>
          <w:sz w:val="10"/>
          <w:szCs w:val="10"/>
        </w:rPr>
        <w:t> </w:t>
      </w:r>
      <w:r>
        <w:rPr>
          <w:b/>
          <w:bCs/>
          <w:color w:val="000000"/>
          <w:sz w:val="10"/>
          <w:szCs w:val="10"/>
        </w:rPr>
        <w:t>два его важнейших принципа -</w:t>
      </w:r>
      <w:r>
        <w:rPr>
          <w:rStyle w:val="Appleconvertedspace"/>
          <w:b/>
          <w:bCs/>
          <w:color w:val="000000"/>
          <w:sz w:val="10"/>
          <w:szCs w:val="10"/>
        </w:rPr>
        <w:t> </w:t>
      </w:r>
      <w:r>
        <w:rPr>
          <w:b/>
          <w:bCs/>
          <w:i/>
          <w:iCs/>
          <w:color w:val="000000"/>
          <w:sz w:val="10"/>
          <w:szCs w:val="10"/>
        </w:rPr>
        <w:t>принцип свободы</w:t>
      </w:r>
      <w:r>
        <w:rPr>
          <w:rStyle w:val="Appleconvertedspace"/>
          <w:b/>
          <w:bCs/>
          <w:color w:val="000000"/>
          <w:sz w:val="10"/>
          <w:szCs w:val="10"/>
        </w:rPr>
        <w:t> </w:t>
      </w:r>
      <w:r>
        <w:rPr>
          <w:color w:val="000000"/>
          <w:sz w:val="10"/>
          <w:szCs w:val="10"/>
        </w:rPr>
        <w:t>и</w:t>
      </w:r>
      <w:r>
        <w:rPr>
          <w:rStyle w:val="Appleconvertedspace"/>
          <w:b/>
          <w:bCs/>
          <w:color w:val="000000"/>
          <w:sz w:val="10"/>
          <w:szCs w:val="10"/>
        </w:rPr>
        <w:t> </w:t>
      </w:r>
      <w:r>
        <w:rPr>
          <w:b/>
          <w:bCs/>
          <w:i/>
          <w:iCs/>
          <w:color w:val="000000"/>
          <w:sz w:val="10"/>
          <w:szCs w:val="10"/>
        </w:rPr>
        <w:t>принцип равенства.</w:t>
      </w:r>
      <w:r>
        <w:rPr>
          <w:rStyle w:val="Appleconvertedspace"/>
          <w:color w:val="000000"/>
          <w:sz w:val="10"/>
          <w:szCs w:val="10"/>
        </w:rPr>
        <w:t> </w:t>
      </w:r>
      <w:r>
        <w:rPr>
          <w:color w:val="000000"/>
          <w:sz w:val="10"/>
          <w:szCs w:val="10"/>
        </w:rPr>
        <w:t>Теоретически сложилось два подхода к соотношению этих принципов. Адам Смит, Джон Стюарт Милль, Бенжамен Констан, Джон Локк и др. отстаивали теорию индивидуальной свободы человека, вменяя государству в качестве основной обязанности охранять эту свободу от любого вмешательства, в том числе и от вмешательства самого го</w:t>
        <w:softHyphen/>
        <w:t>сударства. При этом они понимали, что в конечном счете такая свобода при</w:t>
        <w:softHyphen/>
        <w:t>ведет к неравенству, однако считали свободу высшей ценностью. Другой подход олицетворяет Жан-Жак Руссо, который, не отрицая значе</w:t>
        <w:softHyphen/>
        <w:t>ния индивидуальной свободы, считал, что все должно быть подчинено</w:t>
      </w:r>
      <w:r>
        <w:rPr>
          <w:rStyle w:val="Appleconvertedspace"/>
          <w:b/>
          <w:bCs/>
          <w:color w:val="000000"/>
          <w:sz w:val="10"/>
          <w:szCs w:val="10"/>
        </w:rPr>
        <w:t> </w:t>
      </w:r>
      <w:r>
        <w:rPr>
          <w:b/>
          <w:bCs/>
          <w:i/>
          <w:iCs/>
          <w:color w:val="000000"/>
          <w:sz w:val="10"/>
          <w:szCs w:val="10"/>
        </w:rPr>
        <w:t>прин</w:t>
        <w:softHyphen/>
        <w:t>ципу равенства,</w:t>
      </w:r>
      <w:r>
        <w:rPr>
          <w:rStyle w:val="Appleconvertedspace"/>
          <w:color w:val="000000"/>
          <w:sz w:val="10"/>
          <w:szCs w:val="10"/>
        </w:rPr>
        <w:t> </w:t>
      </w:r>
      <w:r>
        <w:rPr>
          <w:color w:val="000000"/>
          <w:sz w:val="10"/>
          <w:szCs w:val="10"/>
        </w:rPr>
        <w:t>обеспечивать который - задача государства. Принцип индивидуальной свободы, который раскрепощал инициативу и самодеятельность людей, способствовал развитию частного предприниматель</w:t>
        <w:softHyphen/>
        <w:t>ства и рыночного хозяйства, имел, таким образом, экономическое основание в период упрочения экономической мощи буржуазных государств. Однако к концу XIX в. по мере развития и накопления богатства стало происходить имущественное расслоение буржуазного общества, его поляризация, чреватая социальным взрывом. И в этой ситуации принцип индивидуальной свободы потерял свою актуальность и уступил место принципу социального равенства, требующего от государства перейти от роли «ночного сторожа» к активному вмешательству в социально-экономическую сферу. Именно в такой историко-политической обстановке и начинает формироваться понятие социального го</w:t>
        <w:softHyphen/>
        <w:t>сударства, понимание его особых качеств и функций.</w:t>
      </w:r>
    </w:p>
    <w:p>
      <w:pPr>
        <w:pStyle w:val="A3"/>
        <w:shd w:fill="FFFFFF" w:val="clear"/>
        <w:spacing w:before="0" w:after="0"/>
        <w:ind w:firstLine="454"/>
        <w:jc w:val="both"/>
        <w:rPr>
          <w:color w:val="000000"/>
          <w:sz w:val="10"/>
          <w:szCs w:val="10"/>
        </w:rPr>
      </w:pPr>
      <w:r>
        <w:rPr>
          <w:color w:val="000000"/>
          <w:sz w:val="10"/>
          <w:szCs w:val="10"/>
        </w:rPr>
        <w:t>В дальнейшем идея социального государства начинает получать все боль</w:t>
        <w:softHyphen/>
        <w:t>шее признание, воплощаться в практике и конституциях современных го</w:t>
        <w:softHyphen/>
        <w:t>сударств. Впервые государство было названо социальным в Конституции ФРГ 1949 г. Так или иначе принцип социальности выражен в конституциях Франции, Италии, Португалии, Турции, Испании, Греции, Нидерландов, Дании, Швеции, Японии и др. государств. Большое значение для теории и практики социального государства имело учение английского экономиста Дж. Кейнса, под влиянием взглядов которого сформировалась концепция государства всеобщего благоденствия, исходящая из возрастания социаль</w:t>
        <w:softHyphen/>
        <w:t>ной функции государства.</w:t>
      </w:r>
    </w:p>
    <w:p>
      <w:pPr>
        <w:pStyle w:val="A3"/>
        <w:shd w:fill="FFFFFF" w:val="clear"/>
        <w:spacing w:before="0" w:after="0"/>
        <w:ind w:firstLine="454"/>
        <w:jc w:val="both"/>
        <w:rPr/>
      </w:pPr>
      <w:r>
        <w:rPr>
          <w:color w:val="000000"/>
          <w:sz w:val="10"/>
          <w:szCs w:val="10"/>
        </w:rPr>
        <w:t>Подлинно социальное государство возможно лишь в условиях демокра</w:t>
        <w:softHyphen/>
        <w:t>тии, гражданского общества и должно быть</w:t>
      </w:r>
      <w:r>
        <w:rPr>
          <w:rStyle w:val="Appleconvertedspace"/>
          <w:b/>
          <w:bCs/>
          <w:color w:val="000000"/>
          <w:sz w:val="10"/>
          <w:szCs w:val="10"/>
        </w:rPr>
        <w:t> </w:t>
      </w:r>
      <w:r>
        <w:rPr>
          <w:b/>
          <w:bCs/>
          <w:i/>
          <w:iCs/>
          <w:color w:val="000000"/>
          <w:sz w:val="10"/>
          <w:szCs w:val="10"/>
        </w:rPr>
        <w:t>правовым</w:t>
      </w:r>
      <w:r>
        <w:rPr>
          <w:rStyle w:val="Appleconvertedspace"/>
          <w:color w:val="000000"/>
          <w:sz w:val="10"/>
          <w:szCs w:val="10"/>
        </w:rPr>
        <w:t> </w:t>
      </w:r>
      <w:r>
        <w:rPr>
          <w:color w:val="000000"/>
          <w:sz w:val="10"/>
          <w:szCs w:val="10"/>
        </w:rPr>
        <w:t>в современном значе</w:t>
        <w:softHyphen/>
        <w:t>нии этой характеристики. В настоящее время</w:t>
      </w:r>
      <w:r>
        <w:rPr>
          <w:b/>
          <w:bCs/>
          <w:i/>
          <w:iCs/>
          <w:color w:val="000000"/>
          <w:sz w:val="10"/>
          <w:szCs w:val="10"/>
        </w:rPr>
        <w:t>правовое государство должно быть социальным, а социальное государство не может не быть правовым.</w:t>
      </w:r>
      <w:r>
        <w:rPr>
          <w:rStyle w:val="Appleconvertedspace"/>
          <w:b/>
          <w:bCs/>
          <w:i/>
          <w:iCs/>
          <w:color w:val="000000"/>
          <w:sz w:val="10"/>
          <w:szCs w:val="10"/>
        </w:rPr>
        <w:t> </w:t>
      </w:r>
      <w:r>
        <w:rPr>
          <w:color w:val="000000"/>
          <w:sz w:val="10"/>
          <w:szCs w:val="10"/>
        </w:rPr>
        <w:t>Между тем исторически, а также в некоторых современных концепциях, на</w:t>
        <w:softHyphen/>
        <w:t>пример в подходе австрийского экономиста и политолога Ф.А. Хайека (Хайек Фридрих фон Август, Нобелевский лауреат, род. в 1899 г.), между принци</w:t>
        <w:softHyphen/>
        <w:t>пами правового и социального государства можно фиксировать определенное противоположение.</w:t>
      </w:r>
    </w:p>
    <w:p>
      <w:pPr>
        <w:pStyle w:val="A3"/>
        <w:shd w:fill="FFFFFF" w:val="clear"/>
        <w:spacing w:before="0" w:after="0"/>
        <w:ind w:firstLine="454"/>
        <w:jc w:val="both"/>
        <w:rPr>
          <w:color w:val="000000"/>
          <w:sz w:val="10"/>
          <w:szCs w:val="10"/>
        </w:rPr>
      </w:pPr>
      <w:r>
        <w:rPr>
          <w:color w:val="000000"/>
          <w:sz w:val="10"/>
          <w:szCs w:val="10"/>
        </w:rPr>
        <w:t>Теория и практика правового государства, как уже отмечалось, предшест</w:t>
        <w:softHyphen/>
        <w:t>вовали идее и практическому воплощению государства социального, и их можно рассматривать как определенные этапы в развитии общества. Соци</w:t>
        <w:softHyphen/>
        <w:t>альное государство пришло вслед за правовым потому, что последнее в его классическом либеральном (формальном) варианте опиралось прежде всего на принципы индивидуальной свободы, формального юридического равенст</w:t>
        <w:softHyphen/>
        <w:t>ва и невмешательства государства в дела гражданского общества. А это при</w:t>
        <w:softHyphen/>
        <w:t>вело к глубокому фактическому неравенству, кризисным состояниям в эко</w:t>
        <w:softHyphen/>
        <w:t>номике и классовой борьбе. Все это потребовало от государства перехода в новое качественное состояние, выполнения новых фунщий. П.И. Новгород</w:t>
        <w:softHyphen/>
        <w:t>цев обоснованно рассматривал социальное реформирование (формирование социального государства) как «новую стадию развития правового государст</w:t>
        <w:softHyphen/>
        <w:t>ва». В наши дни демократические государства стремятся найти оптимальную меру сочетания правового и социального принципов.</w:t>
      </w:r>
    </w:p>
    <w:p>
      <w:pPr>
        <w:pStyle w:val="A3"/>
        <w:shd w:fill="FFFFFF" w:val="clear"/>
        <w:spacing w:before="0" w:after="0"/>
        <w:ind w:firstLine="454"/>
        <w:jc w:val="both"/>
        <w:rPr/>
      </w:pPr>
      <w:r>
        <w:rPr>
          <w:color w:val="000000"/>
          <w:sz w:val="10"/>
          <w:szCs w:val="10"/>
        </w:rPr>
        <w:t>Истоки социальной политики государства находятся в далеком прошлом, когда правители, например римские цезари, заботились о предоставлении плебсу «хлеба и зрелищ». Однако о социальном государстве как особой поли</w:t>
        <w:softHyphen/>
        <w:t>тико-правовой реальности можно говорить лишь тогда, когда социально ори</w:t>
        <w:softHyphen/>
        <w:t>ентированная политика</w:t>
      </w:r>
      <w:r>
        <w:rPr>
          <w:rStyle w:val="Appleconvertedspace"/>
          <w:b/>
          <w:bCs/>
          <w:color w:val="000000"/>
          <w:sz w:val="10"/>
          <w:szCs w:val="10"/>
        </w:rPr>
        <w:t> </w:t>
      </w:r>
      <w:r>
        <w:rPr>
          <w:b/>
          <w:bCs/>
          <w:i/>
          <w:iCs/>
          <w:color w:val="000000"/>
          <w:sz w:val="10"/>
          <w:szCs w:val="10"/>
        </w:rPr>
        <w:t>фактически становится основным направлением его деятельности и распространяется на широкий круг объектов.</w:t>
      </w:r>
      <w:r>
        <w:rPr>
          <w:rStyle w:val="Appleconvertedspace"/>
          <w:color w:val="000000"/>
          <w:sz w:val="10"/>
          <w:szCs w:val="10"/>
        </w:rPr>
        <w:t> </w:t>
      </w:r>
      <w:r>
        <w:rPr>
          <w:color w:val="000000"/>
          <w:sz w:val="10"/>
          <w:szCs w:val="10"/>
        </w:rPr>
        <w:t>Кроме того, социальным может быть только государство, имеющее высокий уровень эко</w:t>
        <w:softHyphen/>
        <w:t>номического развития, причем в структуре экономики должна быть учтена социальная ориентация государства. В этой связи момент реального возник</w:t>
        <w:softHyphen/>
        <w:t>новения социальных государств следует отнести к 60-м годам XX в. В каждой же конкретной стране начальную стадию формирования социального госу</w:t>
        <w:softHyphen/>
        <w:t>дарства следует связывать с установлением ответственности государства за предоставление каждому гражданину прожиточного минимума, что в дальнейшем трансформируется в обязанность государства обеспечить каждому гражданину достойный уровень жизни.</w:t>
      </w:r>
    </w:p>
    <w:p>
      <w:pPr>
        <w:pStyle w:val="A3"/>
        <w:shd w:fill="FFFFFF" w:val="clear"/>
        <w:spacing w:before="0" w:after="0"/>
        <w:ind w:firstLine="454"/>
        <w:jc w:val="both"/>
        <w:rPr>
          <w:color w:val="000000"/>
          <w:sz w:val="10"/>
          <w:szCs w:val="10"/>
        </w:rPr>
      </w:pPr>
      <w:r>
        <w:rPr>
          <w:color w:val="000000"/>
          <w:sz w:val="10"/>
          <w:szCs w:val="10"/>
        </w:rPr>
        <w:t>Кроме того, следует учитывать, что проведение государством социально ориентированной политики представляет собой трудный процесс, своего рода политическую эквилибристику, обусловленную необходимостью учитывать противоречивые, почти исключающие друг друга факторы. Социальное госу</w:t>
        <w:softHyphen/>
        <w:t>дарство должно постоянно налаживать труднодостижимый баланс между свободой рыночной экономики и необходимостью воздействовать на распре</w:t>
        <w:softHyphen/>
        <w:t>делительные процессы с целью достижения социальной справедливости, сгла</w:t>
        <w:softHyphen/>
        <w:t>живания социального неравенства. Проф. Е.А. Лукашева справедливо пишет: «Отказываясь от ограниченной роли «ночного сторожа» и стремясь обеспечить всем гражданам достойный уровень жизни, государство не должно переступить черту, за которой начинается грубое вмешательство в экономику, подавление инициативы и свободы предпринимательства». В этой связи не случайно среди современных политических движений Запада сложилось своеобразное разде</w:t>
        <w:softHyphen/>
        <w:t>ление труда: консерваторы делают больший акцент на индивидуальной и поли</w:t>
        <w:softHyphen/>
        <w:t>тической свободе - правовом принципе, социал-демократы и близкие к ним либералы - на сближении доходов и жизненных шансов как материальном ус</w:t>
        <w:softHyphen/>
        <w:t>ловии свободы каждого, то есть на социальном принципе.</w:t>
      </w:r>
    </w:p>
    <w:p>
      <w:pPr>
        <w:pStyle w:val="A3"/>
        <w:shd w:fill="FFFFFF" w:val="clear"/>
        <w:spacing w:before="0" w:after="0"/>
        <w:ind w:firstLine="454"/>
        <w:jc w:val="both"/>
        <w:rPr/>
      </w:pPr>
      <w:r>
        <w:rPr>
          <w:color w:val="000000"/>
          <w:sz w:val="10"/>
          <w:szCs w:val="10"/>
        </w:rPr>
        <w:t>Становление социального государства - это процесс не только экономи</w:t>
        <w:softHyphen/>
        <w:t>ческий и политический, но и процесс</w:t>
      </w:r>
      <w:r>
        <w:rPr>
          <w:rStyle w:val="Appleconvertedspace"/>
          <w:b/>
          <w:bCs/>
          <w:color w:val="000000"/>
          <w:sz w:val="10"/>
          <w:szCs w:val="10"/>
        </w:rPr>
        <w:t> </w:t>
      </w:r>
      <w:r>
        <w:rPr>
          <w:b/>
          <w:bCs/>
          <w:i/>
          <w:iCs/>
          <w:color w:val="000000"/>
          <w:sz w:val="10"/>
          <w:szCs w:val="10"/>
        </w:rPr>
        <w:t>нравственный,</w:t>
      </w:r>
      <w:r>
        <w:rPr>
          <w:rStyle w:val="Appleconvertedspace"/>
          <w:color w:val="000000"/>
          <w:sz w:val="10"/>
          <w:szCs w:val="10"/>
        </w:rPr>
        <w:t> </w:t>
      </w:r>
      <w:r>
        <w:rPr>
          <w:color w:val="000000"/>
          <w:sz w:val="10"/>
          <w:szCs w:val="10"/>
        </w:rPr>
        <w:t>требующий «человече</w:t>
        <w:softHyphen/>
        <w:t>ского» измерения.</w:t>
      </w:r>
    </w:p>
    <w:p>
      <w:pPr>
        <w:pStyle w:val="A3"/>
        <w:shd w:fill="FFFFFF" w:val="clear"/>
        <w:spacing w:before="0" w:after="0"/>
        <w:ind w:firstLine="454"/>
        <w:jc w:val="both"/>
        <w:rPr/>
      </w:pPr>
      <w:r>
        <w:rPr>
          <w:color w:val="000000"/>
          <w:sz w:val="10"/>
          <w:szCs w:val="10"/>
        </w:rPr>
        <w:t>С учетом сказанного можно сделать вывод, что</w:t>
      </w:r>
      <w:r>
        <w:rPr>
          <w:rStyle w:val="Appleconvertedspace"/>
          <w:b/>
          <w:bCs/>
          <w:color w:val="000000"/>
          <w:sz w:val="10"/>
          <w:szCs w:val="10"/>
        </w:rPr>
        <w:t> </w:t>
      </w:r>
      <w:r>
        <w:rPr>
          <w:b/>
          <w:bCs/>
          <w:color w:val="000000"/>
          <w:sz w:val="10"/>
          <w:szCs w:val="10"/>
        </w:rPr>
        <w:t>условиями существования социального государства и его характерными признаками</w:t>
      </w:r>
      <w:r>
        <w:rPr>
          <w:rStyle w:val="Appleconvertedspace"/>
          <w:color w:val="000000"/>
          <w:sz w:val="10"/>
          <w:szCs w:val="10"/>
        </w:rPr>
        <w:t> </w:t>
      </w:r>
      <w:r>
        <w:rPr>
          <w:color w:val="000000"/>
          <w:sz w:val="10"/>
          <w:szCs w:val="10"/>
        </w:rPr>
        <w:t>являются:</w:t>
      </w:r>
    </w:p>
    <w:p>
      <w:pPr>
        <w:pStyle w:val="A3"/>
        <w:shd w:fill="FFFFFF" w:val="clear"/>
        <w:spacing w:before="0" w:after="0"/>
        <w:ind w:firstLine="454"/>
        <w:jc w:val="both"/>
        <w:rPr/>
      </w:pPr>
      <w:r>
        <w:rPr>
          <w:color w:val="000000"/>
          <w:sz w:val="10"/>
          <w:szCs w:val="10"/>
        </w:rPr>
        <w:t>1.</w:t>
      </w:r>
      <w:r>
        <w:rPr>
          <w:rStyle w:val="Appleconvertedspace"/>
          <w:b/>
          <w:bCs/>
          <w:color w:val="000000"/>
          <w:sz w:val="10"/>
          <w:szCs w:val="10"/>
        </w:rPr>
        <w:t> </w:t>
      </w:r>
      <w:r>
        <w:rPr>
          <w:b/>
          <w:bCs/>
          <w:i/>
          <w:iCs/>
          <w:color w:val="000000"/>
          <w:sz w:val="10"/>
          <w:szCs w:val="10"/>
        </w:rPr>
        <w:t>Демократическая организация</w:t>
      </w:r>
      <w:r>
        <w:rPr>
          <w:rStyle w:val="Appleconvertedspace"/>
          <w:color w:val="000000"/>
          <w:sz w:val="10"/>
          <w:szCs w:val="10"/>
        </w:rPr>
        <w:t> </w:t>
      </w:r>
      <w:r>
        <w:rPr>
          <w:color w:val="000000"/>
          <w:sz w:val="10"/>
          <w:szCs w:val="10"/>
        </w:rPr>
        <w:t>государственной власти.</w:t>
      </w:r>
    </w:p>
    <w:p>
      <w:pPr>
        <w:pStyle w:val="A3"/>
        <w:shd w:fill="FFFFFF" w:val="clear"/>
        <w:spacing w:before="0" w:after="0"/>
        <w:ind w:firstLine="454"/>
        <w:jc w:val="both"/>
        <w:rPr/>
      </w:pPr>
      <w:r>
        <w:rPr>
          <w:color w:val="000000"/>
          <w:sz w:val="10"/>
          <w:szCs w:val="10"/>
        </w:rPr>
        <w:t>2.</w:t>
      </w:r>
      <w:r>
        <w:rPr>
          <w:rStyle w:val="Appleconvertedspace"/>
          <w:b/>
          <w:bCs/>
          <w:color w:val="000000"/>
          <w:sz w:val="10"/>
          <w:szCs w:val="10"/>
        </w:rPr>
        <w:t> </w:t>
      </w:r>
      <w:r>
        <w:rPr>
          <w:b/>
          <w:bCs/>
          <w:i/>
          <w:iCs/>
          <w:color w:val="000000"/>
          <w:sz w:val="10"/>
          <w:szCs w:val="10"/>
        </w:rPr>
        <w:t>Высокий нравственный уровень</w:t>
      </w:r>
      <w:r>
        <w:rPr>
          <w:rStyle w:val="Appleconvertedspace"/>
          <w:color w:val="000000"/>
          <w:sz w:val="10"/>
          <w:szCs w:val="10"/>
        </w:rPr>
        <w:t> </w:t>
      </w:r>
      <w:r>
        <w:rPr>
          <w:color w:val="000000"/>
          <w:sz w:val="10"/>
          <w:szCs w:val="10"/>
        </w:rPr>
        <w:t>граждан и прежде всего - должностных лиц государства.</w:t>
      </w:r>
    </w:p>
    <w:p>
      <w:pPr>
        <w:pStyle w:val="A3"/>
        <w:shd w:fill="FFFFFF" w:val="clear"/>
        <w:spacing w:before="0" w:after="0"/>
        <w:ind w:firstLine="454"/>
        <w:jc w:val="both"/>
        <w:rPr/>
      </w:pPr>
      <w:r>
        <w:rPr>
          <w:color w:val="000000"/>
          <w:sz w:val="10"/>
          <w:szCs w:val="10"/>
        </w:rPr>
        <w:t>3.</w:t>
      </w:r>
      <w:r>
        <w:rPr>
          <w:rStyle w:val="Appleconvertedspace"/>
          <w:b/>
          <w:bCs/>
          <w:color w:val="000000"/>
          <w:sz w:val="10"/>
          <w:szCs w:val="10"/>
        </w:rPr>
        <w:t> </w:t>
      </w:r>
      <w:r>
        <w:rPr>
          <w:b/>
          <w:bCs/>
          <w:i/>
          <w:iCs/>
          <w:color w:val="000000"/>
          <w:sz w:val="10"/>
          <w:szCs w:val="10"/>
        </w:rPr>
        <w:t>Мощный экономический потенциал,</w:t>
      </w:r>
      <w:r>
        <w:rPr>
          <w:rStyle w:val="Appleconvertedspace"/>
          <w:color w:val="000000"/>
          <w:sz w:val="10"/>
          <w:szCs w:val="10"/>
        </w:rPr>
        <w:t> </w:t>
      </w:r>
      <w:r>
        <w:rPr>
          <w:color w:val="000000"/>
          <w:sz w:val="10"/>
          <w:szCs w:val="10"/>
        </w:rPr>
        <w:t>позволяющий осуществлять меры по перераспределению доходов, не ущемляя существенно положения собст</w:t>
        <w:softHyphen/>
        <w:t>венников.</w:t>
      </w:r>
    </w:p>
    <w:p>
      <w:pPr>
        <w:pStyle w:val="A3"/>
        <w:shd w:fill="FFFFFF" w:val="clear"/>
        <w:spacing w:before="0" w:after="0"/>
        <w:ind w:firstLine="454"/>
        <w:jc w:val="both"/>
        <w:rPr/>
      </w:pPr>
      <w:r>
        <w:rPr>
          <w:color w:val="000000"/>
          <w:sz w:val="10"/>
          <w:szCs w:val="10"/>
        </w:rPr>
        <w:t>4.</w:t>
      </w:r>
      <w:r>
        <w:rPr>
          <w:rStyle w:val="Appleconvertedspace"/>
          <w:b/>
          <w:bCs/>
          <w:color w:val="000000"/>
          <w:sz w:val="10"/>
          <w:szCs w:val="10"/>
        </w:rPr>
        <w:t> </w:t>
      </w:r>
      <w:r>
        <w:rPr>
          <w:b/>
          <w:bCs/>
          <w:i/>
          <w:iCs/>
          <w:color w:val="000000"/>
          <w:sz w:val="10"/>
          <w:szCs w:val="10"/>
        </w:rPr>
        <w:t>Социально ориентированная структура экономики,</w:t>
      </w:r>
      <w:r>
        <w:rPr>
          <w:rStyle w:val="Appleconvertedspace"/>
          <w:color w:val="000000"/>
          <w:sz w:val="10"/>
          <w:szCs w:val="10"/>
        </w:rPr>
        <w:t> </w:t>
      </w:r>
      <w:r>
        <w:rPr>
          <w:color w:val="000000"/>
          <w:sz w:val="10"/>
          <w:szCs w:val="10"/>
        </w:rPr>
        <w:t>что проявляется в существовании различных форм собственности со значительной долей собст</w:t>
        <w:softHyphen/>
        <w:t>венности государства в нужных областях хозяйства.</w:t>
      </w:r>
    </w:p>
    <w:p>
      <w:pPr>
        <w:pStyle w:val="A3"/>
        <w:shd w:fill="FFFFFF" w:val="clear"/>
        <w:spacing w:before="0" w:after="0"/>
        <w:ind w:firstLine="454"/>
        <w:jc w:val="both"/>
        <w:rPr>
          <w:color w:val="000000"/>
          <w:sz w:val="10"/>
          <w:szCs w:val="10"/>
        </w:rPr>
      </w:pPr>
      <w:r>
        <w:rPr>
          <w:color w:val="000000"/>
          <w:sz w:val="10"/>
          <w:szCs w:val="10"/>
        </w:rPr>
        <w:t>5.</w:t>
      </w:r>
      <w:r>
        <w:rPr>
          <w:rStyle w:val="Appleconvertedspace"/>
          <w:b/>
          <w:bCs/>
          <w:color w:val="000000"/>
          <w:sz w:val="10"/>
          <w:szCs w:val="10"/>
        </w:rPr>
        <w:t> </w:t>
      </w:r>
      <w:r>
        <w:rPr>
          <w:b/>
          <w:bCs/>
          <w:i/>
          <w:iCs/>
          <w:color w:val="000000"/>
          <w:sz w:val="10"/>
          <w:szCs w:val="10"/>
        </w:rPr>
        <w:t>Правовое развитие государства,</w:t>
      </w:r>
      <w:r>
        <w:rPr>
          <w:rStyle w:val="Appleconvertedspace"/>
          <w:b/>
          <w:bCs/>
          <w:color w:val="000000"/>
          <w:sz w:val="10"/>
          <w:szCs w:val="10"/>
        </w:rPr>
        <w:t> </w:t>
      </w:r>
      <w:r>
        <w:rPr>
          <w:color w:val="000000"/>
          <w:sz w:val="10"/>
          <w:szCs w:val="10"/>
        </w:rPr>
        <w:t>наличие у него</w:t>
      </w:r>
      <w:r>
        <w:rPr>
          <w:rStyle w:val="Appleconvertedspace"/>
          <w:b/>
          <w:bCs/>
          <w:color w:val="000000"/>
          <w:sz w:val="10"/>
          <w:szCs w:val="10"/>
        </w:rPr>
        <w:t> </w:t>
      </w:r>
      <w:r>
        <w:rPr>
          <w:b/>
          <w:bCs/>
          <w:i/>
          <w:iCs/>
          <w:color w:val="000000"/>
          <w:sz w:val="10"/>
          <w:szCs w:val="10"/>
        </w:rPr>
        <w:t>качеств правового го</w:t>
        <w:softHyphen/>
        <w:t>сударства.</w:t>
      </w:r>
    </w:p>
    <w:p>
      <w:pPr>
        <w:pStyle w:val="A3"/>
        <w:shd w:fill="FFFFFF" w:val="clear"/>
        <w:spacing w:before="0" w:after="0"/>
        <w:ind w:firstLine="454"/>
        <w:jc w:val="both"/>
        <w:rPr/>
      </w:pPr>
      <w:r>
        <w:rPr>
          <w:b/>
          <w:bCs/>
          <w:i/>
          <w:iCs/>
          <w:color w:val="000000"/>
          <w:sz w:val="10"/>
          <w:szCs w:val="10"/>
        </w:rPr>
        <w:t>6.</w:t>
      </w:r>
      <w:r>
        <w:rPr>
          <w:rStyle w:val="Appleconvertedspace"/>
          <w:color w:val="000000"/>
          <w:sz w:val="10"/>
          <w:szCs w:val="10"/>
        </w:rPr>
        <w:t> </w:t>
      </w:r>
      <w:r>
        <w:rPr>
          <w:color w:val="000000"/>
          <w:sz w:val="10"/>
          <w:szCs w:val="10"/>
        </w:rPr>
        <w:t>Существование</w:t>
      </w:r>
      <w:r>
        <w:rPr>
          <w:rStyle w:val="Appleconvertedspace"/>
          <w:b/>
          <w:bCs/>
          <w:color w:val="000000"/>
          <w:sz w:val="10"/>
          <w:szCs w:val="10"/>
        </w:rPr>
        <w:t> </w:t>
      </w:r>
      <w:r>
        <w:rPr>
          <w:b/>
          <w:bCs/>
          <w:i/>
          <w:iCs/>
          <w:color w:val="000000"/>
          <w:sz w:val="10"/>
          <w:szCs w:val="10"/>
        </w:rPr>
        <w:t>гражданского общества,</w:t>
      </w:r>
      <w:r>
        <w:rPr>
          <w:rStyle w:val="Appleconvertedspace"/>
          <w:color w:val="000000"/>
          <w:sz w:val="10"/>
          <w:szCs w:val="10"/>
        </w:rPr>
        <w:t> </w:t>
      </w:r>
      <w:r>
        <w:rPr>
          <w:color w:val="000000"/>
          <w:sz w:val="10"/>
          <w:szCs w:val="10"/>
        </w:rPr>
        <w:t>в руках которого государство выступает инструментом проведения социально ориентированной политики.</w:t>
      </w:r>
    </w:p>
    <w:p>
      <w:pPr>
        <w:pStyle w:val="A3"/>
        <w:shd w:fill="FFFFFF" w:val="clear"/>
        <w:spacing w:before="0" w:after="0"/>
        <w:ind w:firstLine="454"/>
        <w:jc w:val="both"/>
        <w:rPr>
          <w:color w:val="000000"/>
          <w:sz w:val="10"/>
          <w:szCs w:val="10"/>
        </w:rPr>
      </w:pPr>
      <w:r>
        <w:rPr>
          <w:color w:val="000000"/>
          <w:sz w:val="10"/>
          <w:szCs w:val="10"/>
        </w:rPr>
        <w:t>7. Ярко выраженная</w:t>
      </w:r>
      <w:r>
        <w:rPr>
          <w:rStyle w:val="Appleconvertedspace"/>
          <w:b/>
          <w:bCs/>
          <w:color w:val="000000"/>
          <w:sz w:val="10"/>
          <w:szCs w:val="10"/>
        </w:rPr>
        <w:t> </w:t>
      </w:r>
      <w:r>
        <w:rPr>
          <w:b/>
          <w:bCs/>
          <w:i/>
          <w:iCs/>
          <w:color w:val="000000"/>
          <w:sz w:val="10"/>
          <w:szCs w:val="10"/>
        </w:rPr>
        <w:t>социальная направленность</w:t>
      </w:r>
      <w:r>
        <w:rPr>
          <w:rStyle w:val="Appleconvertedspace"/>
          <w:color w:val="000000"/>
          <w:sz w:val="10"/>
          <w:szCs w:val="10"/>
        </w:rPr>
        <w:t> </w:t>
      </w:r>
      <w:r>
        <w:rPr>
          <w:color w:val="000000"/>
          <w:sz w:val="10"/>
          <w:szCs w:val="10"/>
        </w:rPr>
        <w:t>политики государства, что проявляется в разработке разнообразных</w:t>
      </w:r>
      <w:r>
        <w:rPr>
          <w:rStyle w:val="Appleconvertedspace"/>
          <w:b/>
          <w:bCs/>
          <w:color w:val="000000"/>
          <w:sz w:val="10"/>
          <w:szCs w:val="10"/>
        </w:rPr>
        <w:t> </w:t>
      </w:r>
      <w:r>
        <w:rPr>
          <w:b/>
          <w:bCs/>
          <w:i/>
          <w:iCs/>
          <w:color w:val="000000"/>
          <w:sz w:val="10"/>
          <w:szCs w:val="10"/>
        </w:rPr>
        <w:t>социальных программ и приори</w:t>
        <w:softHyphen/>
        <w:t>тетности их реализации.</w:t>
      </w:r>
    </w:p>
    <w:p>
      <w:pPr>
        <w:pStyle w:val="A3"/>
        <w:shd w:fill="FFFFFF" w:val="clear"/>
        <w:spacing w:before="0" w:after="0"/>
        <w:ind w:firstLine="454"/>
        <w:jc w:val="both"/>
        <w:rPr>
          <w:color w:val="000000"/>
          <w:sz w:val="10"/>
          <w:szCs w:val="10"/>
        </w:rPr>
      </w:pPr>
      <w:r>
        <w:rPr>
          <w:color w:val="000000"/>
          <w:sz w:val="10"/>
          <w:szCs w:val="10"/>
        </w:rPr>
        <w:t>8. Наличие у государства таких целей, как</w:t>
      </w:r>
      <w:r>
        <w:rPr>
          <w:rStyle w:val="Appleconvertedspace"/>
          <w:b/>
          <w:bCs/>
          <w:color w:val="000000"/>
          <w:sz w:val="10"/>
          <w:szCs w:val="10"/>
        </w:rPr>
        <w:t> </w:t>
      </w:r>
      <w:r>
        <w:rPr>
          <w:b/>
          <w:bCs/>
          <w:i/>
          <w:iCs/>
          <w:color w:val="000000"/>
          <w:sz w:val="10"/>
          <w:szCs w:val="10"/>
        </w:rPr>
        <w:t>установление всеобщего блага, утверждение в обществе социальной справедливости, обеспечение каждому гражданину:</w:t>
      </w:r>
    </w:p>
    <w:p>
      <w:pPr>
        <w:pStyle w:val="A3"/>
        <w:shd w:fill="FFFFFF" w:val="clear"/>
        <w:spacing w:before="0" w:after="0"/>
        <w:ind w:firstLine="454"/>
        <w:jc w:val="both"/>
        <w:rPr>
          <w:color w:val="000000"/>
          <w:sz w:val="10"/>
          <w:szCs w:val="10"/>
        </w:rPr>
      </w:pPr>
      <w:r>
        <w:rPr>
          <w:color w:val="000000"/>
          <w:sz w:val="10"/>
          <w:szCs w:val="10"/>
        </w:rPr>
        <w:t>а) достойных условий существования;</w:t>
      </w:r>
    </w:p>
    <w:p>
      <w:pPr>
        <w:pStyle w:val="A3"/>
        <w:shd w:fill="FFFFFF" w:val="clear"/>
        <w:spacing w:before="0" w:after="0"/>
        <w:ind w:firstLine="454"/>
        <w:jc w:val="both"/>
        <w:rPr>
          <w:color w:val="000000"/>
          <w:sz w:val="10"/>
          <w:szCs w:val="10"/>
        </w:rPr>
      </w:pPr>
      <w:r>
        <w:rPr>
          <w:color w:val="000000"/>
          <w:sz w:val="10"/>
          <w:szCs w:val="10"/>
        </w:rPr>
        <w:t>б) социальной защищенности;</w:t>
      </w:r>
    </w:p>
    <w:p>
      <w:pPr>
        <w:pStyle w:val="A3"/>
        <w:shd w:fill="FFFFFF" w:val="clear"/>
        <w:spacing w:before="0" w:after="0"/>
        <w:ind w:firstLine="454"/>
        <w:jc w:val="both"/>
        <w:rPr>
          <w:color w:val="000000"/>
          <w:sz w:val="10"/>
          <w:szCs w:val="10"/>
        </w:rPr>
      </w:pPr>
      <w:r>
        <w:rPr>
          <w:color w:val="000000"/>
          <w:sz w:val="10"/>
          <w:szCs w:val="10"/>
        </w:rPr>
        <w:t>в) равных стартовых возможностей для самореализации личности.</w:t>
      </w:r>
    </w:p>
    <w:p>
      <w:pPr>
        <w:pStyle w:val="A3"/>
        <w:shd w:fill="FFFFFF" w:val="clear"/>
        <w:spacing w:before="0" w:after="0"/>
        <w:ind w:firstLine="454"/>
        <w:jc w:val="both"/>
        <w:rPr/>
      </w:pPr>
      <w:r>
        <w:rPr>
          <w:color w:val="000000"/>
          <w:sz w:val="10"/>
          <w:szCs w:val="10"/>
        </w:rPr>
        <w:t>9. Наличие</w:t>
      </w:r>
      <w:r>
        <w:rPr>
          <w:rStyle w:val="Appleconvertedspace"/>
          <w:b/>
          <w:bCs/>
          <w:color w:val="000000"/>
          <w:sz w:val="10"/>
          <w:szCs w:val="10"/>
        </w:rPr>
        <w:t> </w:t>
      </w:r>
      <w:r>
        <w:rPr>
          <w:b/>
          <w:bCs/>
          <w:i/>
          <w:iCs/>
          <w:color w:val="000000"/>
          <w:sz w:val="10"/>
          <w:szCs w:val="10"/>
        </w:rPr>
        <w:t>развитого социального законодательства</w:t>
      </w:r>
      <w:r>
        <w:rPr>
          <w:rStyle w:val="Appleconvertedspace"/>
          <w:color w:val="000000"/>
          <w:sz w:val="10"/>
          <w:szCs w:val="10"/>
        </w:rPr>
        <w:t> </w:t>
      </w:r>
      <w:r>
        <w:rPr>
          <w:color w:val="000000"/>
          <w:sz w:val="10"/>
          <w:szCs w:val="10"/>
        </w:rPr>
        <w:t>(законодательства о социальной защите населения, например Кодекса социальных законов, как это имеет место в ФРГ).</w:t>
      </w:r>
    </w:p>
    <w:p>
      <w:pPr>
        <w:pStyle w:val="A3"/>
        <w:shd w:fill="FFFFFF" w:val="clear"/>
        <w:spacing w:before="0" w:after="0"/>
        <w:ind w:firstLine="454"/>
        <w:jc w:val="both"/>
        <w:rPr>
          <w:color w:val="000000"/>
          <w:sz w:val="10"/>
          <w:szCs w:val="10"/>
        </w:rPr>
      </w:pPr>
      <w:r>
        <w:rPr>
          <w:color w:val="000000"/>
          <w:sz w:val="10"/>
          <w:szCs w:val="10"/>
        </w:rPr>
        <w:t>10. Закрепление формулы «социальное государство» в конституции стра</w:t>
        <w:softHyphen/>
        <w:t>ны (впервые это было сделано в Конституции ФРГ в 1949 г.).</w:t>
      </w:r>
    </w:p>
    <w:p>
      <w:pPr>
        <w:pStyle w:val="A3"/>
        <w:shd w:fill="FFFFFF" w:val="clear"/>
        <w:spacing w:before="0" w:after="0"/>
        <w:ind w:firstLine="454"/>
        <w:jc w:val="both"/>
        <w:rPr/>
      </w:pPr>
      <w:r>
        <w:rPr>
          <w:color w:val="000000"/>
          <w:sz w:val="10"/>
          <w:szCs w:val="10"/>
        </w:rPr>
        <w:t>Говоря о</w:t>
      </w:r>
      <w:r>
        <w:rPr>
          <w:rStyle w:val="Appleconvertedspace"/>
          <w:b/>
          <w:bCs/>
          <w:color w:val="000000"/>
          <w:sz w:val="10"/>
          <w:szCs w:val="10"/>
        </w:rPr>
        <w:t> </w:t>
      </w:r>
      <w:r>
        <w:rPr>
          <w:b/>
          <w:bCs/>
          <w:color w:val="000000"/>
          <w:sz w:val="10"/>
          <w:szCs w:val="10"/>
        </w:rPr>
        <w:t>функциях социального государства,</w:t>
      </w:r>
      <w:r>
        <w:rPr>
          <w:rStyle w:val="Appleconvertedspace"/>
          <w:color w:val="000000"/>
          <w:sz w:val="10"/>
          <w:szCs w:val="10"/>
        </w:rPr>
        <w:t> </w:t>
      </w:r>
      <w:r>
        <w:rPr>
          <w:color w:val="000000"/>
          <w:sz w:val="10"/>
          <w:szCs w:val="10"/>
        </w:rPr>
        <w:t>следует иметь в виду следу</w:t>
        <w:softHyphen/>
        <w:t>ющие обстоятельства:</w:t>
      </w:r>
    </w:p>
    <w:p>
      <w:pPr>
        <w:pStyle w:val="A3"/>
        <w:shd w:fill="FFFFFF" w:val="clear"/>
        <w:spacing w:before="0" w:after="0"/>
        <w:ind w:firstLine="454"/>
        <w:jc w:val="both"/>
        <w:rPr>
          <w:color w:val="000000"/>
          <w:sz w:val="10"/>
          <w:szCs w:val="10"/>
        </w:rPr>
      </w:pPr>
      <w:r>
        <w:rPr>
          <w:color w:val="000000"/>
          <w:sz w:val="10"/>
          <w:szCs w:val="10"/>
        </w:rPr>
        <w:t>а) ему присущи все традиционные функции, обусловленные его природой государства как такового;</w:t>
      </w:r>
    </w:p>
    <w:p>
      <w:pPr>
        <w:pStyle w:val="A3"/>
        <w:shd w:fill="FFFFFF" w:val="clear"/>
        <w:spacing w:before="0" w:after="0"/>
        <w:ind w:firstLine="454"/>
        <w:jc w:val="both"/>
        <w:rPr/>
      </w:pPr>
      <w:r>
        <w:rPr>
          <w:color w:val="000000"/>
          <w:sz w:val="10"/>
          <w:szCs w:val="10"/>
        </w:rPr>
        <w:t>б) на содержание всех функций социального государства налагает отпеча</w:t>
        <w:softHyphen/>
        <w:t>ток его общее социальное назначение, то есть традиционные функции как бы преломляются через призму целей и задач социального государства, и в этом плане можно вести речь о наличии у него</w:t>
      </w:r>
      <w:r>
        <w:rPr>
          <w:rStyle w:val="Appleconvertedspace"/>
          <w:b/>
          <w:bCs/>
          <w:color w:val="000000"/>
          <w:sz w:val="10"/>
          <w:szCs w:val="10"/>
        </w:rPr>
        <w:t> </w:t>
      </w:r>
      <w:r>
        <w:rPr>
          <w:b/>
          <w:bCs/>
          <w:i/>
          <w:iCs/>
          <w:color w:val="000000"/>
          <w:sz w:val="10"/>
          <w:szCs w:val="10"/>
        </w:rPr>
        <w:t>общей социальной функции</w:t>
      </w:r>
      <w:r>
        <w:rPr>
          <w:rStyle w:val="Appleconvertedspace"/>
          <w:color w:val="000000"/>
          <w:sz w:val="10"/>
          <w:szCs w:val="10"/>
        </w:rPr>
        <w:t> </w:t>
      </w:r>
      <w:r>
        <w:rPr>
          <w:color w:val="000000"/>
          <w:sz w:val="10"/>
          <w:szCs w:val="10"/>
        </w:rPr>
        <w:t>(общем социальном назначении);</w:t>
      </w:r>
    </w:p>
    <w:p>
      <w:pPr>
        <w:pStyle w:val="A3"/>
        <w:shd w:fill="FFFFFF" w:val="clear"/>
        <w:spacing w:before="0" w:after="0"/>
        <w:ind w:firstLine="454"/>
        <w:jc w:val="both"/>
        <w:rPr/>
      </w:pPr>
      <w:r>
        <w:rPr>
          <w:color w:val="000000"/>
          <w:sz w:val="10"/>
          <w:szCs w:val="10"/>
        </w:rPr>
        <w:t>в) в рамках общей социальной функции можно выделить специфические направления деятельности социального государства -</w:t>
      </w:r>
      <w:r>
        <w:rPr>
          <w:rStyle w:val="Appleconvertedspace"/>
          <w:b/>
          <w:bCs/>
          <w:color w:val="000000"/>
          <w:sz w:val="10"/>
          <w:szCs w:val="10"/>
        </w:rPr>
        <w:t> </w:t>
      </w:r>
      <w:r>
        <w:rPr>
          <w:b/>
          <w:bCs/>
          <w:i/>
          <w:iCs/>
          <w:color w:val="000000"/>
          <w:sz w:val="10"/>
          <w:szCs w:val="10"/>
        </w:rPr>
        <w:t>специфические функ</w:t>
        <w:softHyphen/>
        <w:t>ции.</w:t>
      </w:r>
      <w:r>
        <w:rPr>
          <w:rStyle w:val="Appleconvertedspace"/>
          <w:color w:val="000000"/>
          <w:sz w:val="10"/>
          <w:szCs w:val="10"/>
        </w:rPr>
        <w:t> </w:t>
      </w:r>
      <w:r>
        <w:rPr>
          <w:color w:val="000000"/>
          <w:sz w:val="10"/>
          <w:szCs w:val="10"/>
        </w:rPr>
        <w:t>К последним, в частности, относятся:</w:t>
      </w:r>
    </w:p>
    <w:p>
      <w:pPr>
        <w:pStyle w:val="A3"/>
        <w:shd w:fill="FFFFFF" w:val="clear"/>
        <w:spacing w:before="0" w:after="0"/>
        <w:ind w:firstLine="454"/>
        <w:jc w:val="both"/>
        <w:rPr>
          <w:color w:val="000000"/>
          <w:sz w:val="10"/>
          <w:szCs w:val="10"/>
        </w:rPr>
      </w:pPr>
      <w:r>
        <w:rPr>
          <w:color w:val="000000"/>
          <w:sz w:val="10"/>
          <w:szCs w:val="10"/>
        </w:rPr>
        <w:t>- поддержка социально незащищенных категорий населения;</w:t>
      </w:r>
    </w:p>
    <w:p>
      <w:pPr>
        <w:pStyle w:val="A3"/>
        <w:shd w:fill="FFFFFF" w:val="clear"/>
        <w:spacing w:before="0" w:after="0"/>
        <w:ind w:firstLine="454"/>
        <w:jc w:val="both"/>
        <w:rPr>
          <w:color w:val="000000"/>
          <w:sz w:val="10"/>
          <w:szCs w:val="10"/>
        </w:rPr>
      </w:pPr>
      <w:r>
        <w:rPr>
          <w:color w:val="000000"/>
          <w:sz w:val="10"/>
          <w:szCs w:val="10"/>
        </w:rPr>
        <w:t>- охрана труда и здоровья людей;</w:t>
      </w:r>
    </w:p>
    <w:p>
      <w:pPr>
        <w:pStyle w:val="A3"/>
        <w:shd w:fill="FFFFFF" w:val="clear"/>
        <w:spacing w:before="0" w:after="0"/>
        <w:ind w:firstLine="454"/>
        <w:jc w:val="both"/>
        <w:rPr>
          <w:color w:val="000000"/>
          <w:sz w:val="10"/>
          <w:szCs w:val="10"/>
        </w:rPr>
      </w:pPr>
      <w:r>
        <w:rPr>
          <w:color w:val="000000"/>
          <w:sz w:val="10"/>
          <w:szCs w:val="10"/>
        </w:rPr>
        <w:t>- поддержка семьи, материнства, отцовства и детства;</w:t>
      </w:r>
    </w:p>
    <w:p>
      <w:pPr>
        <w:pStyle w:val="A3"/>
        <w:shd w:fill="FFFFFF" w:val="clear"/>
        <w:spacing w:before="0" w:after="0"/>
        <w:ind w:firstLine="454"/>
        <w:jc w:val="both"/>
        <w:rPr>
          <w:color w:val="000000"/>
          <w:sz w:val="10"/>
          <w:szCs w:val="10"/>
        </w:rPr>
      </w:pPr>
      <w:r>
        <w:rPr>
          <w:color w:val="000000"/>
          <w:sz w:val="10"/>
          <w:szCs w:val="10"/>
        </w:rPr>
        <w:t>- сглаживание социального неравенства путем перераспределения дохо</w:t>
        <w:softHyphen/>
        <w:t>дов между различными социальными слоями через налогообложение, госу</w:t>
        <w:softHyphen/>
        <w:t>дарственный бюджет, специальные социальные программы;</w:t>
      </w:r>
    </w:p>
    <w:p>
      <w:pPr>
        <w:pStyle w:val="A3"/>
        <w:shd w:fill="FFFFFF" w:val="clear"/>
        <w:spacing w:before="0" w:after="0"/>
        <w:ind w:firstLine="454"/>
        <w:jc w:val="both"/>
        <w:rPr>
          <w:color w:val="000000"/>
          <w:sz w:val="10"/>
          <w:szCs w:val="10"/>
        </w:rPr>
      </w:pPr>
      <w:r>
        <w:rPr>
          <w:color w:val="000000"/>
          <w:sz w:val="10"/>
          <w:szCs w:val="10"/>
        </w:rPr>
        <w:t>- поощрение благотворительной деятельности (в частности, путем предо</w:t>
        <w:softHyphen/>
        <w:t>ставления налоговых льгот предпринимательским структурам, осуществляю</w:t>
        <w:softHyphen/>
        <w:t>щим благотворительную деятельность);</w:t>
      </w:r>
    </w:p>
    <w:p>
      <w:pPr>
        <w:pStyle w:val="A3"/>
        <w:shd w:fill="FFFFFF" w:val="clear"/>
        <w:spacing w:before="0" w:after="0"/>
        <w:ind w:firstLine="454"/>
        <w:jc w:val="both"/>
        <w:rPr>
          <w:color w:val="000000"/>
          <w:sz w:val="10"/>
          <w:szCs w:val="10"/>
        </w:rPr>
      </w:pPr>
      <w:r>
        <w:rPr>
          <w:color w:val="000000"/>
          <w:sz w:val="10"/>
          <w:szCs w:val="10"/>
        </w:rPr>
        <w:t>- финансирование и поддержка фундаментальных научных исследований и культурных программ;</w:t>
      </w:r>
    </w:p>
    <w:p>
      <w:pPr>
        <w:pStyle w:val="A3"/>
        <w:shd w:fill="FFFFFF" w:val="clear"/>
        <w:spacing w:before="0" w:after="0"/>
        <w:ind w:firstLine="454"/>
        <w:jc w:val="both"/>
        <w:rPr>
          <w:color w:val="000000"/>
          <w:sz w:val="10"/>
          <w:szCs w:val="10"/>
        </w:rPr>
      </w:pPr>
      <w:r>
        <w:rPr>
          <w:color w:val="000000"/>
          <w:sz w:val="10"/>
          <w:szCs w:val="10"/>
        </w:rPr>
        <w:t>- борьба с безработицей, обеспечение трудовой занятости населения, вы</w:t>
        <w:softHyphen/>
        <w:t>плата пособий по безработице;</w:t>
      </w:r>
    </w:p>
    <w:p>
      <w:pPr>
        <w:pStyle w:val="A3"/>
        <w:shd w:fill="FFFFFF" w:val="clear"/>
        <w:spacing w:before="0" w:after="0"/>
        <w:ind w:firstLine="454"/>
        <w:jc w:val="both"/>
        <w:rPr>
          <w:color w:val="000000"/>
          <w:sz w:val="10"/>
          <w:szCs w:val="10"/>
        </w:rPr>
      </w:pPr>
      <w:r>
        <w:rPr>
          <w:color w:val="000000"/>
          <w:sz w:val="10"/>
          <w:szCs w:val="10"/>
        </w:rPr>
        <w:t>- поиск баланса между свободной рыночной экономикой и мерой воздей</w:t>
        <w:softHyphen/>
        <w:t>ствия государства на ее развитие с целью обеспечения достойной жизни всех граждан;</w:t>
      </w:r>
    </w:p>
    <w:p>
      <w:pPr>
        <w:pStyle w:val="A3"/>
        <w:shd w:fill="FFFFFF" w:val="clear"/>
        <w:spacing w:before="0" w:after="0"/>
        <w:ind w:firstLine="454"/>
        <w:jc w:val="both"/>
        <w:rPr>
          <w:color w:val="000000"/>
          <w:sz w:val="10"/>
          <w:szCs w:val="10"/>
        </w:rPr>
      </w:pPr>
      <w:r>
        <w:rPr>
          <w:color w:val="000000"/>
          <w:sz w:val="10"/>
          <w:szCs w:val="10"/>
        </w:rPr>
        <w:t>- участие в реализации межгосударственных экологических, культурных и социальных программ, решение общечеловеческих проблем;</w:t>
      </w:r>
    </w:p>
    <w:p>
      <w:pPr>
        <w:pStyle w:val="A3"/>
        <w:shd w:fill="FFFFFF" w:val="clear"/>
        <w:spacing w:before="0" w:after="0"/>
        <w:ind w:firstLine="454"/>
        <w:jc w:val="both"/>
        <w:rPr>
          <w:color w:val="000000"/>
          <w:sz w:val="10"/>
          <w:szCs w:val="10"/>
        </w:rPr>
      </w:pPr>
      <w:r>
        <w:rPr>
          <w:color w:val="000000"/>
          <w:sz w:val="10"/>
          <w:szCs w:val="10"/>
        </w:rPr>
        <w:t>- забота о сохранении мира в обществе.</w:t>
      </w:r>
    </w:p>
    <w:p>
      <w:pPr>
        <w:pStyle w:val="A3"/>
        <w:shd w:fill="FFFFFF" w:val="clear"/>
        <w:spacing w:before="0" w:after="0"/>
        <w:ind w:firstLine="454"/>
        <w:jc w:val="both"/>
        <w:rPr/>
      </w:pPr>
      <w:r>
        <w:rPr>
          <w:color w:val="000000"/>
          <w:sz w:val="10"/>
          <w:szCs w:val="10"/>
        </w:rPr>
        <w:t>Конституция Российской Федерации в ст. 7 закрепляет принцип социаль</w:t>
        <w:softHyphen/>
        <w:t>ности государства: «1. Российская Федерация - социальное государство, по</w:t>
        <w:softHyphen/>
        <w:t>литика которого направлена на создание условий, обеспечивающих достой</w:t>
        <w:softHyphen/>
        <w:t>ную жизнь и свободное развитие человека. 2. В Российской Федерации охраняются труд и здоровье людей, устанавливается гарантированный мини</w:t>
        <w:softHyphen/>
        <w:t>мальный размер оплаты труда, обеспечивается государственная поддержка семьи, материнства, отцовства и детства, инвалидов и пожилых граждан, раз</w:t>
        <w:softHyphen/>
        <w:t>вивается система социальных служб, устанавливаются государственные пен</w:t>
        <w:softHyphen/>
        <w:t>сии, пособия и иные гарантии социальной защиты». Однако пока Россию можно назвать лишь страной,</w:t>
      </w:r>
      <w:r>
        <w:rPr>
          <w:rStyle w:val="Appleconvertedspace"/>
          <w:b/>
          <w:bCs/>
          <w:color w:val="000000"/>
          <w:sz w:val="10"/>
          <w:szCs w:val="10"/>
        </w:rPr>
        <w:t> </w:t>
      </w:r>
      <w:r>
        <w:rPr>
          <w:b/>
          <w:bCs/>
          <w:i/>
          <w:iCs/>
          <w:color w:val="000000"/>
          <w:sz w:val="10"/>
          <w:szCs w:val="10"/>
        </w:rPr>
        <w:t>находящейся на переходной стадии к социаль</w:t>
        <w:softHyphen/>
        <w:t>ному государству,</w:t>
      </w:r>
      <w:r>
        <w:rPr>
          <w:rStyle w:val="Appleconvertedspace"/>
          <w:color w:val="000000"/>
          <w:sz w:val="10"/>
          <w:szCs w:val="10"/>
        </w:rPr>
        <w:t> </w:t>
      </w:r>
      <w:r>
        <w:rPr>
          <w:color w:val="000000"/>
          <w:sz w:val="10"/>
          <w:szCs w:val="10"/>
        </w:rPr>
        <w:t>а приведенное выше положение Конституции - расцени</w:t>
        <w:softHyphen/>
        <w:t>вать как программную установку.</w:t>
      </w:r>
    </w:p>
    <w:p>
      <w:pPr>
        <w:pStyle w:val="A3"/>
        <w:shd w:fill="FFFFFF" w:val="clear"/>
        <w:spacing w:before="0" w:after="0"/>
        <w:ind w:firstLine="454"/>
        <w:jc w:val="both"/>
        <w:rPr>
          <w:color w:val="000000"/>
          <w:sz w:val="10"/>
          <w:szCs w:val="10"/>
        </w:rPr>
      </w:pPr>
      <w:r>
        <w:rPr>
          <w:color w:val="000000"/>
          <w:sz w:val="10"/>
          <w:szCs w:val="10"/>
        </w:rPr>
        <w:t>Можно назвать</w:t>
      </w:r>
      <w:r>
        <w:rPr>
          <w:rStyle w:val="Appleconvertedspace"/>
          <w:b/>
          <w:bCs/>
          <w:color w:val="000000"/>
          <w:sz w:val="10"/>
          <w:szCs w:val="10"/>
        </w:rPr>
        <w:t> </w:t>
      </w:r>
      <w:r>
        <w:rPr>
          <w:b/>
          <w:bCs/>
          <w:color w:val="000000"/>
          <w:sz w:val="10"/>
          <w:szCs w:val="10"/>
        </w:rPr>
        <w:t>некоторые проблемы создания социального государства в России:</w:t>
      </w:r>
    </w:p>
    <w:p>
      <w:pPr>
        <w:pStyle w:val="A3"/>
        <w:shd w:fill="FFFFFF" w:val="clear"/>
        <w:spacing w:before="0" w:after="0"/>
        <w:ind w:firstLine="454"/>
        <w:jc w:val="both"/>
        <w:rPr/>
      </w:pPr>
      <w:r>
        <w:rPr>
          <w:color w:val="000000"/>
          <w:sz w:val="10"/>
          <w:szCs w:val="10"/>
        </w:rPr>
        <w:t>- Россия еще не обрела опоры в праве, в правах человека и социальное го</w:t>
        <w:softHyphen/>
        <w:t>сударство в России</w:t>
      </w:r>
      <w:r>
        <w:rPr>
          <w:rStyle w:val="Appleconvertedspace"/>
          <w:b/>
          <w:bCs/>
          <w:color w:val="000000"/>
          <w:sz w:val="10"/>
          <w:szCs w:val="10"/>
        </w:rPr>
        <w:t> </w:t>
      </w:r>
      <w:r>
        <w:rPr>
          <w:b/>
          <w:bCs/>
          <w:i/>
          <w:iCs/>
          <w:color w:val="000000"/>
          <w:sz w:val="10"/>
          <w:szCs w:val="10"/>
        </w:rPr>
        <w:t>не может опереться на фундамент правового государст</w:t>
        <w:softHyphen/>
        <w:t>ва:</w:t>
      </w:r>
      <w:r>
        <w:rPr>
          <w:rStyle w:val="Appleconvertedspace"/>
          <w:color w:val="000000"/>
          <w:sz w:val="10"/>
          <w:szCs w:val="10"/>
        </w:rPr>
        <w:t> </w:t>
      </w:r>
      <w:r>
        <w:rPr>
          <w:color w:val="000000"/>
          <w:sz w:val="10"/>
          <w:szCs w:val="10"/>
        </w:rPr>
        <w:t>создание социального государства у нас не является новым этапом разви</w:t>
        <w:softHyphen/>
        <w:t>тия правового государства (как это имело место на Западе);</w:t>
      </w:r>
    </w:p>
    <w:p>
      <w:pPr>
        <w:pStyle w:val="A3"/>
        <w:shd w:fill="FFFFFF" w:val="clear"/>
        <w:spacing w:before="0" w:after="0"/>
        <w:ind w:firstLine="454"/>
        <w:jc w:val="both"/>
        <w:rPr/>
      </w:pPr>
      <w:r>
        <w:rPr>
          <w:color w:val="000000"/>
          <w:sz w:val="10"/>
          <w:szCs w:val="10"/>
        </w:rPr>
        <w:t>- в России</w:t>
      </w:r>
      <w:r>
        <w:rPr>
          <w:rStyle w:val="Appleconvertedspace"/>
          <w:b/>
          <w:bCs/>
          <w:color w:val="000000"/>
          <w:sz w:val="10"/>
          <w:szCs w:val="10"/>
        </w:rPr>
        <w:t> </w:t>
      </w:r>
      <w:r>
        <w:rPr>
          <w:b/>
          <w:bCs/>
          <w:i/>
          <w:iCs/>
          <w:color w:val="000000"/>
          <w:sz w:val="10"/>
          <w:szCs w:val="10"/>
        </w:rPr>
        <w:t>не создан «средний слой» собственников:</w:t>
      </w:r>
      <w:r>
        <w:rPr>
          <w:rStyle w:val="Appleconvertedspace"/>
          <w:color w:val="000000"/>
          <w:sz w:val="10"/>
          <w:szCs w:val="10"/>
        </w:rPr>
        <w:t> </w:t>
      </w:r>
      <w:r>
        <w:rPr>
          <w:color w:val="000000"/>
          <w:sz w:val="10"/>
          <w:szCs w:val="10"/>
        </w:rPr>
        <w:t>подавляющему боль</w:t>
        <w:softHyphen/>
        <w:t>шинству населения страны ничего не досталось от стихийно приватизирован</w:t>
        <w:softHyphen/>
        <w:t>ной партийно-государственной собственности;</w:t>
      </w:r>
    </w:p>
    <w:p>
      <w:pPr>
        <w:pStyle w:val="A3"/>
        <w:shd w:fill="FFFFFF" w:val="clear"/>
        <w:spacing w:before="0" w:after="0"/>
        <w:ind w:firstLine="454"/>
        <w:jc w:val="both"/>
        <w:rPr/>
      </w:pPr>
      <w:r>
        <w:rPr>
          <w:b/>
          <w:bCs/>
          <w:color w:val="000000"/>
          <w:sz w:val="10"/>
          <w:szCs w:val="10"/>
        </w:rPr>
        <w:t>-</w:t>
      </w:r>
      <w:r>
        <w:rPr>
          <w:rStyle w:val="Appleconvertedspace"/>
          <w:b/>
          <w:bCs/>
          <w:color w:val="000000"/>
          <w:sz w:val="10"/>
          <w:szCs w:val="10"/>
        </w:rPr>
        <w:t> </w:t>
      </w:r>
      <w:r>
        <w:rPr>
          <w:b/>
          <w:bCs/>
          <w:i/>
          <w:iCs/>
          <w:color w:val="000000"/>
          <w:sz w:val="10"/>
          <w:szCs w:val="10"/>
        </w:rPr>
        <w:t>отсутствует мощный экономический потенциал,</w:t>
      </w:r>
      <w:r>
        <w:rPr>
          <w:rStyle w:val="Appleconvertedspace"/>
          <w:color w:val="000000"/>
          <w:sz w:val="10"/>
          <w:szCs w:val="10"/>
        </w:rPr>
        <w:t> </w:t>
      </w:r>
      <w:r>
        <w:rPr>
          <w:color w:val="000000"/>
          <w:sz w:val="10"/>
          <w:szCs w:val="10"/>
        </w:rPr>
        <w:t>позволяющий осуще</w:t>
        <w:softHyphen/>
        <w:t>ствлять меры по перераспределению доходов, не ущемляя существенно сво</w:t>
        <w:softHyphen/>
        <w:t>боды и автономии собственников;</w:t>
      </w:r>
    </w:p>
    <w:p>
      <w:pPr>
        <w:pStyle w:val="A3"/>
        <w:shd w:fill="FFFFFF" w:val="clear"/>
        <w:spacing w:before="0" w:after="0"/>
        <w:ind w:firstLine="454"/>
        <w:jc w:val="both"/>
        <w:rPr/>
      </w:pPr>
      <w:r>
        <w:rPr>
          <w:b/>
          <w:bCs/>
          <w:color w:val="000000"/>
          <w:sz w:val="10"/>
          <w:szCs w:val="10"/>
        </w:rPr>
        <w:t>-</w:t>
      </w:r>
      <w:r>
        <w:rPr>
          <w:rStyle w:val="Appleconvertedspace"/>
          <w:b/>
          <w:bCs/>
          <w:color w:val="000000"/>
          <w:sz w:val="10"/>
          <w:szCs w:val="10"/>
        </w:rPr>
        <w:t> </w:t>
      </w:r>
      <w:r>
        <w:rPr>
          <w:b/>
          <w:bCs/>
          <w:i/>
          <w:iCs/>
          <w:color w:val="000000"/>
          <w:sz w:val="10"/>
          <w:szCs w:val="10"/>
        </w:rPr>
        <w:t>не ликвидированы монополии в важнейших видах производства и сбыта,</w:t>
      </w:r>
      <w:r>
        <w:rPr>
          <w:rStyle w:val="Appleconvertedspace"/>
          <w:b/>
          <w:bCs/>
          <w:i/>
          <w:iCs/>
          <w:color w:val="000000"/>
          <w:sz w:val="10"/>
          <w:szCs w:val="10"/>
        </w:rPr>
        <w:t> </w:t>
      </w:r>
      <w:r>
        <w:rPr>
          <w:color w:val="000000"/>
          <w:sz w:val="10"/>
          <w:szCs w:val="10"/>
        </w:rPr>
        <w:t>что приводит к отсутствию реальной конкуренции;</w:t>
      </w:r>
    </w:p>
    <w:p>
      <w:pPr>
        <w:pStyle w:val="A3"/>
        <w:shd w:fill="FFFFFF" w:val="clear"/>
        <w:spacing w:before="0" w:after="0"/>
        <w:ind w:firstLine="454"/>
        <w:jc w:val="both"/>
        <w:rPr>
          <w:color w:val="000000"/>
          <w:sz w:val="10"/>
          <w:szCs w:val="10"/>
        </w:rPr>
      </w:pPr>
      <w:r>
        <w:rPr>
          <w:color w:val="000000"/>
          <w:sz w:val="10"/>
          <w:szCs w:val="10"/>
        </w:rPr>
        <w:t>- отсутствует развитое, зрелое</w:t>
      </w:r>
      <w:r>
        <w:rPr>
          <w:rStyle w:val="Appleconvertedspace"/>
          <w:b/>
          <w:bCs/>
          <w:color w:val="000000"/>
          <w:sz w:val="10"/>
          <w:szCs w:val="10"/>
        </w:rPr>
        <w:t> </w:t>
      </w:r>
      <w:r>
        <w:rPr>
          <w:b/>
          <w:bCs/>
          <w:i/>
          <w:iCs/>
          <w:color w:val="000000"/>
          <w:sz w:val="10"/>
          <w:szCs w:val="10"/>
        </w:rPr>
        <w:t>гражданское общество;</w:t>
      </w:r>
    </w:p>
    <w:p>
      <w:pPr>
        <w:pStyle w:val="A3"/>
        <w:shd w:fill="FFFFFF" w:val="clear"/>
        <w:spacing w:before="0" w:after="0"/>
        <w:ind w:firstLine="454"/>
        <w:jc w:val="both"/>
        <w:rPr/>
      </w:pPr>
      <w:r>
        <w:rPr>
          <w:b/>
          <w:bCs/>
          <w:i/>
          <w:iCs/>
          <w:color w:val="000000"/>
          <w:sz w:val="10"/>
          <w:szCs w:val="10"/>
        </w:rPr>
        <w:t>-</w:t>
      </w:r>
      <w:r>
        <w:rPr>
          <w:rStyle w:val="Appleconvertedspace"/>
          <w:color w:val="000000"/>
          <w:sz w:val="10"/>
          <w:szCs w:val="10"/>
        </w:rPr>
        <w:t> </w:t>
      </w:r>
      <w:r>
        <w:rPr>
          <w:color w:val="000000"/>
          <w:sz w:val="10"/>
          <w:szCs w:val="10"/>
        </w:rPr>
        <w:t>снижен уровень</w:t>
      </w:r>
      <w:r>
        <w:rPr>
          <w:rStyle w:val="Appleconvertedspace"/>
          <w:b/>
          <w:bCs/>
          <w:color w:val="000000"/>
          <w:sz w:val="10"/>
          <w:szCs w:val="10"/>
        </w:rPr>
        <w:t> </w:t>
      </w:r>
      <w:r>
        <w:rPr>
          <w:b/>
          <w:bCs/>
          <w:i/>
          <w:iCs/>
          <w:color w:val="000000"/>
          <w:sz w:val="10"/>
          <w:szCs w:val="10"/>
        </w:rPr>
        <w:t>нравственности</w:t>
      </w:r>
      <w:r>
        <w:rPr>
          <w:rStyle w:val="Appleconvertedspace"/>
          <w:color w:val="000000"/>
          <w:sz w:val="10"/>
          <w:szCs w:val="10"/>
        </w:rPr>
        <w:t> </w:t>
      </w:r>
      <w:r>
        <w:rPr>
          <w:color w:val="000000"/>
          <w:sz w:val="10"/>
          <w:szCs w:val="10"/>
        </w:rPr>
        <w:t>в обществе, практически потеряны привычные духовные ориентиры справедливости и равенства. В обществен</w:t>
        <w:softHyphen/>
        <w:t>ном сознании утверждается (не без помощи «профессиональных» идеологов и политиков, а также СМИ) пагубное представление о несовместимости, с одной стороны, нравственности, а с другой - политики и экономики («поли</w:t>
        <w:softHyphen/>
        <w:t>тика - дело грязное»);</w:t>
      </w:r>
    </w:p>
    <w:p>
      <w:pPr>
        <w:pStyle w:val="A3"/>
        <w:shd w:fill="FFFFFF" w:val="clear"/>
        <w:spacing w:before="0" w:after="0"/>
        <w:ind w:firstLine="454"/>
        <w:jc w:val="both"/>
        <w:rPr/>
      </w:pPr>
      <w:r>
        <w:rPr>
          <w:color w:val="000000"/>
          <w:sz w:val="10"/>
          <w:szCs w:val="10"/>
        </w:rPr>
        <w:t>- существующие</w:t>
      </w:r>
      <w:r>
        <w:rPr>
          <w:rStyle w:val="Appleconvertedspace"/>
          <w:b/>
          <w:bCs/>
          <w:color w:val="000000"/>
          <w:sz w:val="10"/>
          <w:szCs w:val="10"/>
        </w:rPr>
        <w:t> </w:t>
      </w:r>
      <w:r>
        <w:rPr>
          <w:b/>
          <w:bCs/>
          <w:i/>
          <w:iCs/>
          <w:color w:val="000000"/>
          <w:sz w:val="10"/>
          <w:szCs w:val="10"/>
        </w:rPr>
        <w:t>политические партии России не имеют четких социаль</w:t>
        <w:softHyphen/>
        <w:t>ных программ</w:t>
      </w:r>
      <w:r>
        <w:rPr>
          <w:rStyle w:val="Appleconvertedspace"/>
          <w:color w:val="000000"/>
          <w:sz w:val="10"/>
          <w:szCs w:val="10"/>
        </w:rPr>
        <w:t> </w:t>
      </w:r>
      <w:r>
        <w:rPr>
          <w:color w:val="000000"/>
          <w:sz w:val="10"/>
          <w:szCs w:val="10"/>
        </w:rPr>
        <w:t>и представлений о путях реформирования общества;</w:t>
      </w:r>
    </w:p>
    <w:p>
      <w:pPr>
        <w:pStyle w:val="A3"/>
        <w:shd w:fill="FFFFFF" w:val="clear"/>
        <w:spacing w:before="0" w:after="0"/>
        <w:ind w:firstLine="454"/>
        <w:jc w:val="both"/>
        <w:rPr>
          <w:color w:val="000000"/>
          <w:sz w:val="10"/>
          <w:szCs w:val="10"/>
        </w:rPr>
      </w:pPr>
      <w:r>
        <w:rPr>
          <w:b/>
          <w:bCs/>
          <w:color w:val="000000"/>
          <w:sz w:val="10"/>
          <w:szCs w:val="10"/>
        </w:rPr>
        <w:t>-</w:t>
      </w:r>
      <w:r>
        <w:rPr>
          <w:rStyle w:val="Appleconvertedspace"/>
          <w:b/>
          <w:bCs/>
          <w:color w:val="000000"/>
          <w:sz w:val="10"/>
          <w:szCs w:val="10"/>
        </w:rPr>
        <w:t> </w:t>
      </w:r>
      <w:r>
        <w:rPr>
          <w:color w:val="000000"/>
          <w:sz w:val="10"/>
          <w:szCs w:val="10"/>
        </w:rPr>
        <w:t>в обществе отсутствуют</w:t>
      </w:r>
      <w:r>
        <w:rPr>
          <w:rStyle w:val="Appleconvertedspace"/>
          <w:color w:val="000000"/>
          <w:sz w:val="10"/>
          <w:szCs w:val="10"/>
        </w:rPr>
        <w:t> </w:t>
      </w:r>
      <w:r>
        <w:rPr>
          <w:b/>
          <w:bCs/>
          <w:i/>
          <w:iCs/>
          <w:color w:val="000000"/>
          <w:sz w:val="10"/>
          <w:szCs w:val="10"/>
        </w:rPr>
        <w:t>четко обозначенные реальные цели, научно вы</w:t>
        <w:softHyphen/>
        <w:t>веренные модели жизнеустройства;</w:t>
      </w:r>
    </w:p>
    <w:p>
      <w:pPr>
        <w:pStyle w:val="A3"/>
        <w:shd w:fill="FFFFFF" w:val="clear"/>
        <w:spacing w:before="0" w:after="0"/>
        <w:ind w:firstLine="454"/>
        <w:jc w:val="both"/>
        <w:rPr/>
      </w:pPr>
      <w:r>
        <w:rPr>
          <w:color w:val="000000"/>
          <w:sz w:val="10"/>
          <w:szCs w:val="10"/>
        </w:rPr>
        <w:t>- в процессе освобождения российского общества от тотального вмеша</w:t>
        <w:softHyphen/>
        <w:t>тельства государства по инерции</w:t>
      </w:r>
      <w:r>
        <w:rPr>
          <w:rStyle w:val="Appleconvertedspace"/>
          <w:b/>
          <w:bCs/>
          <w:color w:val="000000"/>
          <w:sz w:val="10"/>
          <w:szCs w:val="10"/>
        </w:rPr>
        <w:t> </w:t>
      </w:r>
      <w:r>
        <w:rPr>
          <w:b/>
          <w:bCs/>
          <w:i/>
          <w:iCs/>
          <w:color w:val="000000"/>
          <w:sz w:val="10"/>
          <w:szCs w:val="10"/>
        </w:rPr>
        <w:t>снижена социальная роль государственнос</w:t>
        <w:softHyphen/>
        <w:t>ти,</w:t>
      </w:r>
      <w:r>
        <w:rPr>
          <w:rStyle w:val="Appleconvertedspace"/>
          <w:color w:val="000000"/>
          <w:sz w:val="10"/>
          <w:szCs w:val="10"/>
        </w:rPr>
        <w:t> </w:t>
      </w:r>
      <w:r>
        <w:rPr>
          <w:color w:val="000000"/>
          <w:sz w:val="10"/>
          <w:szCs w:val="10"/>
        </w:rPr>
        <w:t>то есть российское государство впало в другую крайность, оставив граж</w:t>
        <w:softHyphen/>
        <w:t>данина один на один со стихией рынка.</w:t>
      </w:r>
    </w:p>
    <w:p>
      <w:pPr>
        <w:pStyle w:val="A3"/>
        <w:shd w:fill="FFFFFF" w:val="clear"/>
        <w:spacing w:before="0" w:after="0"/>
        <w:ind w:firstLine="454"/>
        <w:jc w:val="both"/>
        <w:rPr/>
      </w:pPr>
      <w:r>
        <w:rPr>
          <w:color w:val="000000"/>
          <w:sz w:val="10"/>
          <w:szCs w:val="10"/>
        </w:rPr>
        <w:t>И тем не менее, несмотря на перечисленные трудности,</w:t>
      </w:r>
      <w:r>
        <w:rPr>
          <w:rStyle w:val="Appleconvertedspace"/>
          <w:b/>
          <w:bCs/>
          <w:color w:val="000000"/>
          <w:sz w:val="10"/>
          <w:szCs w:val="10"/>
        </w:rPr>
        <w:t> </w:t>
      </w:r>
      <w:r>
        <w:rPr>
          <w:b/>
          <w:bCs/>
          <w:i/>
          <w:iCs/>
          <w:color w:val="000000"/>
          <w:sz w:val="10"/>
          <w:szCs w:val="10"/>
        </w:rPr>
        <w:t>развитие соци</w:t>
        <w:softHyphen/>
        <w:t>альной государственности</w:t>
      </w:r>
      <w:r>
        <w:rPr>
          <w:rStyle w:val="Appleconvertedspace"/>
          <w:b/>
          <w:bCs/>
          <w:i/>
          <w:iCs/>
          <w:color w:val="000000"/>
          <w:sz w:val="10"/>
          <w:szCs w:val="10"/>
        </w:rPr>
        <w:t> </w:t>
      </w:r>
      <w:r>
        <w:rPr>
          <w:color w:val="000000"/>
          <w:sz w:val="10"/>
          <w:szCs w:val="10"/>
        </w:rPr>
        <w:t>—</w:t>
      </w:r>
      <w:r>
        <w:rPr>
          <w:rStyle w:val="Appleconvertedspace"/>
          <w:color w:val="000000"/>
          <w:sz w:val="10"/>
          <w:szCs w:val="10"/>
        </w:rPr>
        <w:t> </w:t>
      </w:r>
      <w:r>
        <w:rPr>
          <w:b/>
          <w:bCs/>
          <w:i/>
          <w:iCs/>
          <w:color w:val="000000"/>
          <w:sz w:val="10"/>
          <w:szCs w:val="10"/>
        </w:rPr>
        <w:t>единственно возможный путь для свободного общества, которым хочет стать Россия.</w:t>
      </w:r>
      <w:r>
        <w:rPr>
          <w:color w:val="000000"/>
          <w:sz w:val="10"/>
          <w:szCs w:val="10"/>
        </w:rPr>
        <w:t>*</w:t>
      </w:r>
    </w:p>
    <w:p>
      <w:pPr>
        <w:pStyle w:val="Normal"/>
        <w:rPr>
          <w:color w:val="000000"/>
          <w:sz w:val="10"/>
          <w:szCs w:val="10"/>
        </w:rPr>
      </w:pPr>
      <w:r>
        <w:rPr>
          <w:color w:val="000000"/>
          <w:sz w:val="10"/>
          <w:szCs w:val="10"/>
        </w:rPr>
      </w:r>
    </w:p>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1. Политология: объект, предмет, содержание, методы.</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2. Предпосылки формирования политологии как самостоятельной наук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3. Основные школы и направления современной политологи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4. Роль и функции политической наук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5. Место политологии среди других наук об обществе.</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6. Политическая мысль Древности (Конфуций, Платон, Аристотель, Цицерон).</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7. Политическая мысль Средневековья (Августин, АквинскиЙ, Падуанский).</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8. Политические учения эпохи Возрождения и Нового времени (Макиавелли, Гоббс, Локк др.).</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9. Политические учения Канта, Гегеля, Маркса.</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10. Зарождение и развитие политических учений в России (основные течения и представител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11. Политическая жизнь общества.</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12. Политика, ее сущность, субъекты и разновидност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13. Политика и нравственность.</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14. Гражданское общество: идеи и теории, их генезис.</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15. Предпосылки формирования и развития гражданского общества.</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16. Взаимодействие гражданского общества с государством.</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17. Проблемы становления гражданского общества в Росси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18. Власть: сущность, основные признаки и разновидност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19. Разделение властей. Система сдержек и противовесов.</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20. Политическая система общества: сущность, структура, функци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21. Типология современных политических систем. Особенности российской политической системы.</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22. Государство, его происхождение, признаки и формы.</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23. Правовое государство: теоретические основы и практика.</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24. Социальное государство: теоретический, нормативный и эмпирический аспекты.</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25. Проблемы формирования правового социального государства в Росси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26. Политические партии и партийные системы.</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27. Особенности и тенденции развития партийной системы в российском обществе.</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28. Демократический политический режим.</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29. Авторитарный и тоталитарный политические режимы.</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30. Политические отношения и процессы.</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31. Политическая модернизация.</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32. Проблемы политической модернизации в России, их отражение в Посланиях президента</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33. Политические конфликты.</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34. Политическая идеология либерализма и неолиберализма.</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35. Идеология консерватизма и неоконсерватизма.</w:t>
      </w:r>
    </w:p>
    <w:p>
      <w:pPr>
        <w:pStyle w:val="Normal"/>
        <w:spacing w:lineRule="auto" w:line="240" w:before="0" w:after="0"/>
        <w:rPr>
          <w:rFonts w:ascii="Times New Roman" w:hAnsi="Times New Roman" w:cs="Times New Roman"/>
          <w:color w:val="FF0000"/>
          <w:sz w:val="13"/>
          <w:szCs w:val="13"/>
        </w:rPr>
      </w:pPr>
      <w:r>
        <w:rPr>
          <w:rFonts w:cs="Times New Roman" w:ascii="Times New Roman" w:hAnsi="Times New Roman"/>
          <w:color w:val="FF0000"/>
          <w:sz w:val="13"/>
          <w:szCs w:val="13"/>
        </w:rPr>
        <w:t>36. Социалистическая и социал-демократическая политические идеологи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37. Религиозно-политические идеологи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38. Политическое сознание.</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39. Политическая культура.</w:t>
      </w:r>
    </w:p>
    <w:p>
      <w:pPr>
        <w:pStyle w:val="Normal"/>
        <w:spacing w:lineRule="auto" w:line="240" w:before="0" w:after="0"/>
        <w:rPr>
          <w:rFonts w:ascii="Times New Roman" w:hAnsi="Times New Roman" w:cs="Times New Roman"/>
          <w:color w:val="FF0000"/>
          <w:sz w:val="13"/>
          <w:szCs w:val="13"/>
        </w:rPr>
      </w:pPr>
      <w:r>
        <w:rPr>
          <w:rFonts w:cs="Times New Roman" w:ascii="Times New Roman" w:hAnsi="Times New Roman"/>
          <w:color w:val="FF0000"/>
          <w:sz w:val="13"/>
          <w:szCs w:val="13"/>
        </w:rPr>
        <w:t>40. Гражданское политическое сознание и политическая культура гражданственност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41. Политическое лидерство.</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42. Политический элитизм.</w:t>
      </w:r>
    </w:p>
    <w:p>
      <w:pPr>
        <w:pStyle w:val="Normal"/>
        <w:spacing w:lineRule="auto" w:line="240" w:before="0" w:after="0"/>
        <w:rPr>
          <w:rFonts w:ascii="Times New Roman" w:hAnsi="Times New Roman" w:cs="Times New Roman"/>
          <w:color w:val="FF0000"/>
          <w:sz w:val="13"/>
          <w:szCs w:val="13"/>
        </w:rPr>
      </w:pPr>
      <w:r>
        <w:rPr>
          <w:rFonts w:cs="Times New Roman" w:ascii="Times New Roman" w:hAnsi="Times New Roman"/>
          <w:color w:val="FF0000"/>
          <w:sz w:val="13"/>
          <w:szCs w:val="13"/>
        </w:rPr>
        <w:t>43. Политический элитизм и лидерство в Росси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44. Выборы, избирательные системы. Изменения в избирательном процессе в Росси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45. Политическая аналитика и прогностика.</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46. Политическое управление и менеджмент.</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47. Политические технологии.</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48. Международные отношения и политика.</w:t>
      </w:r>
    </w:p>
    <w:p>
      <w:pPr>
        <w:pStyle w:val="Normal"/>
        <w:spacing w:lineRule="auto" w:line="240" w:before="0" w:after="0"/>
        <w:rPr>
          <w:rFonts w:ascii="Times New Roman" w:hAnsi="Times New Roman" w:cs="Times New Roman"/>
          <w:color w:val="FF0000"/>
          <w:sz w:val="13"/>
          <w:szCs w:val="13"/>
        </w:rPr>
      </w:pPr>
      <w:r>
        <w:rPr>
          <w:rFonts w:cs="Times New Roman" w:ascii="Times New Roman" w:hAnsi="Times New Roman"/>
          <w:color w:val="FF0000"/>
          <w:sz w:val="13"/>
          <w:szCs w:val="13"/>
        </w:rPr>
        <w:t>49. Россия в современном мире и ее внешняя политика.</w:t>
      </w:r>
    </w:p>
    <w:p>
      <w:pPr>
        <w:pStyle w:val="Normal"/>
        <w:spacing w:lineRule="auto" w:line="240" w:before="0" w:after="0"/>
        <w:rPr>
          <w:rFonts w:ascii="Times New Roman" w:hAnsi="Times New Roman" w:cs="Times New Roman"/>
          <w:b/>
          <w:b/>
          <w:sz w:val="13"/>
          <w:szCs w:val="13"/>
        </w:rPr>
      </w:pPr>
      <w:r>
        <w:rPr>
          <w:rFonts w:cs="Times New Roman" w:ascii="Times New Roman" w:hAnsi="Times New Roman"/>
          <w:b/>
          <w:sz w:val="13"/>
          <w:szCs w:val="13"/>
        </w:rPr>
        <w:t>50. Глобальные проблемы современности.</w:t>
      </w:r>
    </w:p>
    <w:p>
      <w:pPr>
        <w:pStyle w:val="Normal"/>
        <w:rPr>
          <w:rFonts w:ascii="Times New Roman" w:hAnsi="Times New Roman" w:cs="Times New Roman"/>
          <w:b/>
          <w:b/>
          <w:color w:val="FF0000"/>
          <w:sz w:val="13"/>
          <w:szCs w:val="13"/>
        </w:rPr>
      </w:pPr>
      <w:r>
        <w:rPr>
          <w:rFonts w:cs="Times New Roman" w:ascii="Times New Roman" w:hAnsi="Times New Roman"/>
          <w:b/>
          <w:color w:val="FF0000"/>
          <w:sz w:val="13"/>
          <w:szCs w:val="13"/>
        </w:rPr>
      </w:r>
    </w:p>
    <w:p>
      <w:pPr>
        <w:pStyle w:val="Normal"/>
        <w:rPr>
          <w:color w:val="FF0000"/>
        </w:rPr>
      </w:pPr>
      <w:r>
        <w:rPr>
          <w:color w:val="FF000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t>49. Социал-демократизм</w:t>
      </w:r>
    </w:p>
    <w:p>
      <w:pPr>
        <w:pStyle w:val="Normal"/>
        <w:rPr>
          <w:rFonts w:ascii="Times New Roman" w:hAnsi="Times New Roman" w:cs="Times New Roman"/>
          <w:sz w:val="10"/>
          <w:szCs w:val="10"/>
        </w:rPr>
      </w:pPr>
      <w:r>
        <w:rPr>
          <w:rFonts w:cs="Times New Roman" w:ascii="Times New Roman" w:hAnsi="Times New Roman"/>
          <w:sz w:val="10"/>
          <w:szCs w:val="10"/>
        </w:rPr>
        <w:t>Социализм – обозначение учений, в которых в качестве цели и идеала выдвигается осуществление принципов социальной справедливости, свободы и равенства, а также общественного строя, воплощающего эти принципы.</w:t>
      </w:r>
    </w:p>
    <w:p>
      <w:pPr>
        <w:pStyle w:val="Normal"/>
        <w:rPr>
          <w:rFonts w:ascii="Times New Roman" w:hAnsi="Times New Roman" w:cs="Times New Roman"/>
          <w:sz w:val="10"/>
          <w:szCs w:val="10"/>
        </w:rPr>
      </w:pPr>
      <w:r>
        <w:rPr>
          <w:rFonts w:cs="Times New Roman" w:ascii="Times New Roman" w:hAnsi="Times New Roman"/>
          <w:sz w:val="10"/>
          <w:szCs w:val="10"/>
        </w:rPr>
        <w:t>Социалистическая идеология основывается на принципах гуманизма, социальной справедливости, равенства, важной роли общественной собственности, идеях самоуправления и др. Социалистическая идеология в ХХ в. сыграла важную и неоднозначную роль в общественной жизни России, ряда стран Восточной Европы и Азии, являлась в них государственной . Различные социалистические идеи и концепции и сейчас достаточно широко распространены в мире.</w:t>
      </w:r>
    </w:p>
    <w:p>
      <w:pPr>
        <w:pStyle w:val="Normal"/>
        <w:rPr>
          <w:rFonts w:ascii="Times New Roman" w:hAnsi="Times New Roman" w:cs="Times New Roman"/>
          <w:sz w:val="10"/>
          <w:szCs w:val="10"/>
        </w:rPr>
      </w:pPr>
      <w:r>
        <w:rPr>
          <w:rFonts w:cs="Times New Roman" w:ascii="Times New Roman" w:hAnsi="Times New Roman"/>
          <w:sz w:val="10"/>
          <w:szCs w:val="10"/>
        </w:rPr>
        <w:t>Созданная К. Марксом, Ф. Энгельсом и В.И. Лениным теория «научного социализма» (коммунизма) проповедовала, что коммунизм – это неизбежно следующая за капитализмом общественно-экономическая формация.</w:t>
      </w:r>
    </w:p>
    <w:p>
      <w:pPr>
        <w:pStyle w:val="Normal"/>
        <w:rPr>
          <w:rFonts w:ascii="Times New Roman" w:hAnsi="Times New Roman" w:cs="Times New Roman"/>
          <w:sz w:val="10"/>
          <w:szCs w:val="10"/>
        </w:rPr>
      </w:pPr>
      <w:r>
        <w:rPr>
          <w:rFonts w:cs="Times New Roman" w:ascii="Times New Roman" w:hAnsi="Times New Roman"/>
          <w:sz w:val="10"/>
          <w:szCs w:val="10"/>
        </w:rPr>
        <w:t>Переход к ней возможен в результате социалистической революции, которая совершается под руководством рабочего класса и его политической партии – коммунистов.</w:t>
      </w:r>
    </w:p>
    <w:p>
      <w:pPr>
        <w:pStyle w:val="Normal"/>
        <w:rPr>
          <w:rFonts w:ascii="Times New Roman" w:hAnsi="Times New Roman" w:cs="Times New Roman"/>
          <w:sz w:val="10"/>
          <w:szCs w:val="10"/>
        </w:rPr>
      </w:pPr>
      <w:r>
        <w:rPr>
          <w:rFonts w:cs="Times New Roman" w:ascii="Times New Roman" w:hAnsi="Times New Roman"/>
          <w:sz w:val="10"/>
          <w:szCs w:val="10"/>
        </w:rPr>
        <w:t>После Октябрьской революции 1917 г., имевшей своей целью воплощение идей научного социализма, социализм развивался в двух руслах, на которые раскололось международное социалистическое движение, – коммунистическом и социал-демократическом. Социал-демократическое течение ориентировалось на реформирование капитализма и опиралось на идеи Э. Бернштейна . Именно на эволюционных, реформаторских принципах и стала развиваться международная социал-демократия с конца XIX – начала XX вв. В большинстве программ социал-демократии отсутствуют революционные положения, провозглашается ориентация на социальное государство, или государство благосостояния, допускается общественный контроль в экономике, но отклоняется идея «огосударствления». Претерпев значительную эволюцию, отказавшись от марксизма как единственной идейной основы, социал-демократия выработала современную концепцию демократического социализма.</w:t>
      </w:r>
    </w:p>
    <w:p>
      <w:pPr>
        <w:pStyle w:val="Normal"/>
        <w:rPr>
          <w:rFonts w:ascii="Times New Roman" w:hAnsi="Times New Roman" w:cs="Times New Roman"/>
          <w:sz w:val="10"/>
          <w:szCs w:val="10"/>
        </w:rPr>
      </w:pPr>
      <w:r>
        <w:rPr>
          <w:rFonts w:cs="Times New Roman" w:ascii="Times New Roman" w:hAnsi="Times New Roman"/>
          <w:sz w:val="10"/>
          <w:szCs w:val="10"/>
        </w:rPr>
        <w:t xml:space="preserve">Основные идеи социал-демократии: </w:t>
      </w:r>
    </w:p>
    <w:p>
      <w:pPr>
        <w:pStyle w:val="Normal"/>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социализм может быть осуществлен в длительном процессе реформирования капитализма;</w:t>
      </w:r>
    </w:p>
    <w:p>
      <w:pPr>
        <w:pStyle w:val="Normal"/>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утверждение политической, экономической и социальной демократии и ценностей свободы, справедливости, солидарности и равенства;</w:t>
      </w:r>
    </w:p>
    <w:p>
      <w:pPr>
        <w:pStyle w:val="Normal"/>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демократизация отношений власти и собственности;</w:t>
      </w:r>
    </w:p>
    <w:p>
      <w:pPr>
        <w:pStyle w:val="Normal"/>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рост уровня и качества жизни наемных работников;</w:t>
      </w:r>
    </w:p>
    <w:p>
      <w:pPr>
        <w:pStyle w:val="Normal"/>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увеличение зависимости аппарата власти от населения;</w:t>
      </w:r>
    </w:p>
    <w:p>
      <w:pPr>
        <w:pStyle w:val="Normal"/>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замещение классовой борьбы социальной солидарностью и т. д.;</w:t>
      </w:r>
    </w:p>
    <w:p>
      <w:pPr>
        <w:pStyle w:val="Normal"/>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политическая реализация принципов социализма может быть результатом длительной эволюции, солидарных усилий всех социальных групп.</w:t>
      </w:r>
    </w:p>
    <w:p>
      <w:pPr>
        <w:pStyle w:val="Normal"/>
        <w:rPr>
          <w:rFonts w:ascii="Times New Roman" w:hAnsi="Times New Roman" w:cs="Times New Roman"/>
          <w:sz w:val="10"/>
          <w:szCs w:val="10"/>
        </w:rPr>
      </w:pPr>
      <w:r>
        <w:rPr>
          <w:rFonts w:cs="Times New Roman" w:ascii="Times New Roman" w:hAnsi="Times New Roman"/>
          <w:sz w:val="10"/>
          <w:szCs w:val="10"/>
        </w:rPr>
        <w:t>Социал-демократия оказалась более жизнеспособным политическим движением социалистической ориентации, так как свою цель видела не в радикальном переустройстве общества на коммунистических началах, а в обеспечении постепенной трансформации капиталистического общества в направлении подтверждения большей справедливости в распределении благ. Значительное достижение социал-демократии – социальная политика , практикуемая почти каждым государством: различные виды государственного регулирования экономики, многочисленные социальные программы, направленные на помощь малоимущим и нетрудоспособным гражданам, государственная помощь здравоохранению, культуре, образованию, науке и т. д.</w:t>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t>40. Политические технологии</w:t>
      </w:r>
    </w:p>
    <w:p>
      <w:pPr>
        <w:pStyle w:val="Normal"/>
        <w:rPr>
          <w:rFonts w:ascii="Times New Roman" w:hAnsi="Times New Roman" w:cs="Times New Roman"/>
          <w:sz w:val="10"/>
          <w:szCs w:val="10"/>
        </w:rPr>
      </w:pPr>
      <w:r>
        <w:rPr>
          <w:rFonts w:cs="Times New Roman" w:ascii="Times New Roman" w:hAnsi="Times New Roman"/>
          <w:sz w:val="10"/>
          <w:szCs w:val="10"/>
        </w:rPr>
        <w:t>Политические технологии – совокупность определенных способов и приемов политической деятельности. К самым распространенным политическим технологиям относятся политическое консультирование, избирательные технологии, лоббирование, технологии «паблик рилейшнз».</w:t>
      </w:r>
    </w:p>
    <w:p>
      <w:pPr>
        <w:pStyle w:val="Normal"/>
        <w:rPr>
          <w:rFonts w:ascii="Times New Roman" w:hAnsi="Times New Roman" w:cs="Times New Roman"/>
          <w:sz w:val="10"/>
          <w:szCs w:val="10"/>
        </w:rPr>
      </w:pPr>
      <w:r>
        <w:rPr>
          <w:rFonts w:cs="Times New Roman" w:ascii="Times New Roman" w:hAnsi="Times New Roman"/>
          <w:sz w:val="10"/>
          <w:szCs w:val="10"/>
        </w:rPr>
        <w:t>Политическое консультирование проводится крупными аналитическими центрами, исследующими политические процессы и явления общественной жизни.</w:t>
      </w:r>
    </w:p>
    <w:p>
      <w:pPr>
        <w:pStyle w:val="Normal"/>
        <w:rPr>
          <w:rFonts w:ascii="Times New Roman" w:hAnsi="Times New Roman" w:cs="Times New Roman"/>
          <w:sz w:val="10"/>
          <w:szCs w:val="10"/>
        </w:rPr>
      </w:pPr>
      <w:r>
        <w:rPr>
          <w:rFonts w:cs="Times New Roman" w:ascii="Times New Roman" w:hAnsi="Times New Roman"/>
          <w:sz w:val="10"/>
          <w:szCs w:val="10"/>
        </w:rPr>
        <w:t>Лоббизм (от англ. lobby – коридор, вестибюль) – система средств и факторов для оказания необходимого влияния на политиков и государственных служащих, принимающих решения на федеральном или региональном уровне, с целью обеспечения интересов соответствующих групп. Авторитетные политические или государственные деятели, представляющие интересы групп давления, могут функционировать в качестве лоббистов. Лоббизм представляет собой не только закулисные действия, но и систему аргументации, механизмы подготовки, консультирования, содействия принятию соответствующих законов, участия в других социально-конструктивных актах.</w:t>
      </w:r>
    </w:p>
    <w:p>
      <w:pPr>
        <w:pStyle w:val="Normal"/>
        <w:rPr>
          <w:rFonts w:ascii="Times New Roman" w:hAnsi="Times New Roman" w:cs="Times New Roman"/>
          <w:sz w:val="10"/>
          <w:szCs w:val="10"/>
        </w:rPr>
      </w:pPr>
      <w:r>
        <w:rPr>
          <w:rFonts w:cs="Times New Roman" w:ascii="Times New Roman" w:hAnsi="Times New Roman"/>
          <w:sz w:val="10"/>
          <w:szCs w:val="10"/>
        </w:rPr>
        <w:t>«Лоббирующее» влияние группы давления зависит от ряда факторов: степень приверженности ее членов поставленным целям, авторитет группы, возможности привлечения финансовых средств, географическое положение и др. Различные группы давления предпринимают необходимые действия для назначения авторитетных и влиятельных лиц, сочувствующих их целям, на должности, связанные с осуществлением важных для групп программ. Такие группы могут эффективно включаться, например, в выборы депутатов, предоставляя необходимые им для этой цели материальные средства, а после выборов поддерживая с ними необходимые контакты.</w:t>
      </w:r>
    </w:p>
    <w:p>
      <w:pPr>
        <w:pStyle w:val="Normal"/>
        <w:rPr>
          <w:rFonts w:ascii="Times New Roman" w:hAnsi="Times New Roman" w:cs="Times New Roman"/>
          <w:sz w:val="10"/>
          <w:szCs w:val="10"/>
        </w:rPr>
      </w:pPr>
      <w:r>
        <w:rPr>
          <w:rFonts w:cs="Times New Roman" w:ascii="Times New Roman" w:hAnsi="Times New Roman"/>
          <w:sz w:val="10"/>
          <w:szCs w:val="10"/>
        </w:rPr>
        <w:t>Избирательные технологии – совокупность способов воздействия на массы с целью повлиять на их электоральное поведение и побудить их отдать свои голоса за определенного кандидата. Избирательные технологии направлены на регулирование поведения избирателей, обращение к убеждениям и позициям граждан, их ориентации на определенные ценности. Выявить тенденции развития массовых настроений, найти оптимальные комбинации реализации политической программы призваны специалисты по паблик рилейшнз, коммуникациям, имиджмейкеры.</w:t>
      </w:r>
    </w:p>
    <w:p>
      <w:pPr>
        <w:pStyle w:val="Normal"/>
        <w:rPr>
          <w:rFonts w:ascii="Times New Roman" w:hAnsi="Times New Roman" w:cs="Times New Roman"/>
          <w:sz w:val="10"/>
          <w:szCs w:val="10"/>
        </w:rPr>
      </w:pPr>
      <w:r>
        <w:rPr>
          <w:rFonts w:cs="Times New Roman" w:ascii="Times New Roman" w:hAnsi="Times New Roman"/>
          <w:sz w:val="10"/>
          <w:szCs w:val="10"/>
        </w:rPr>
        <w:t>Паблик рилейшнз (англ. public relations – взаимоотношения с общественностью, связи с общественностью) – деятельность, направленная на формирование у общественности устойчивого положительного образа той или иной организации, кандидата, благожелательного отношения к ним посредством профессиональной обработки общественного мнения. В политической сфере это соответствующая деятельность органов государственной власти, партий, движений, избирательных блоков и т. д., нередко включающая в себя отдельные элементы политического манипулирования массовым сознанием. Главная цель паблик рилейшнз – склонить общественное мнение в поддержку какой-либо конкретной организации.</w:t>
      </w:r>
    </w:p>
    <w:p>
      <w:pPr>
        <w:pStyle w:val="Normal"/>
        <w:rPr>
          <w:rFonts w:ascii="Times New Roman" w:hAnsi="Times New Roman" w:cs="Times New Roman"/>
          <w:sz w:val="10"/>
          <w:szCs w:val="10"/>
        </w:rPr>
      </w:pPr>
      <w:r>
        <w:rPr>
          <w:rFonts w:cs="Times New Roman" w:ascii="Times New Roman" w:hAnsi="Times New Roman"/>
          <w:sz w:val="10"/>
          <w:szCs w:val="10"/>
        </w:rPr>
        <w:t xml:space="preserve">Функции паблик рилейшнз: </w:t>
      </w:r>
    </w:p>
    <w:p>
      <w:pPr>
        <w:pStyle w:val="Normal"/>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выявление и анализ общих тенденций в общественном мнении;</w:t>
      </w:r>
    </w:p>
    <w:p>
      <w:pPr>
        <w:pStyle w:val="Normal"/>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выработка стратегии взаимодействия с общественностью на основе данных изучения общественного мнения;</w:t>
      </w:r>
    </w:p>
    <w:p>
      <w:pPr>
        <w:pStyle w:val="Normal"/>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формирование благоприятного отношения населения как к самой организации, так и к ее деятельности;</w:t>
      </w:r>
    </w:p>
    <w:p>
      <w:pPr>
        <w:pStyle w:val="Normal"/>
        <w:rPr>
          <w:rFonts w:ascii="Times New Roman" w:hAnsi="Times New Roman" w:cs="Times New Roman"/>
          <w:sz w:val="10"/>
          <w:szCs w:val="10"/>
        </w:rPr>
      </w:pPr>
      <w:r>
        <w:rPr>
          <w:rFonts w:cs="Times New Roman" w:ascii="Times New Roman" w:hAnsi="Times New Roman"/>
          <w:sz w:val="10"/>
          <w:szCs w:val="10"/>
        </w:rPr>
        <w:t>–</w:t>
      </w:r>
      <w:r>
        <w:rPr>
          <w:rFonts w:eastAsia="Times New Roman" w:cs="Times New Roman" w:ascii="Times New Roman" w:hAnsi="Times New Roman"/>
          <w:sz w:val="10"/>
          <w:szCs w:val="10"/>
        </w:rPr>
        <w:t xml:space="preserve"> </w:t>
      </w:r>
      <w:r>
        <w:rPr>
          <w:rFonts w:cs="Times New Roman" w:ascii="Times New Roman" w:hAnsi="Times New Roman"/>
          <w:sz w:val="10"/>
          <w:szCs w:val="10"/>
        </w:rPr>
        <w:t>информирование общественности о конкретной деятельности организации, человека</w:t>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t>36. Тоталитарный режим</w:t>
      </w:r>
    </w:p>
    <w:p>
      <w:pPr>
        <w:pStyle w:val="Normal"/>
        <w:rPr>
          <w:rFonts w:ascii="Times New Roman" w:hAnsi="Times New Roman" w:cs="Times New Roman"/>
          <w:sz w:val="10"/>
          <w:szCs w:val="10"/>
        </w:rPr>
      </w:pPr>
      <w:r>
        <w:rPr>
          <w:rFonts w:cs="Times New Roman" w:ascii="Times New Roman" w:hAnsi="Times New Roman"/>
          <w:sz w:val="10"/>
          <w:szCs w:val="10"/>
        </w:rPr>
        <w:t>Тоталитарный режим – это система насильственного политического господства, характеризующаяся полным подчинением общества (его экономической, социальной, идеологической, духовной и даже бытовой жизни) власти господствующей элиты, организованной в целостный военно-бюрократический аппарат и возглавляемой лидером.</w:t>
      </w:r>
    </w:p>
    <w:p>
      <w:pPr>
        <w:pStyle w:val="Normal"/>
        <w:rPr>
          <w:rFonts w:ascii="Times New Roman" w:hAnsi="Times New Roman" w:cs="Times New Roman"/>
          <w:sz w:val="10"/>
          <w:szCs w:val="10"/>
        </w:rPr>
      </w:pPr>
      <w:r>
        <w:rPr>
          <w:rFonts w:cs="Times New Roman" w:ascii="Times New Roman" w:hAnsi="Times New Roman"/>
          <w:sz w:val="10"/>
          <w:szCs w:val="10"/>
        </w:rPr>
        <w:t>Понятие «тоталитаризм» в буквальном смысле слова означает «весь», «целый», «полный». В каждой из стран, где возникал и развивался политический тоталитарный режим, он имел свою специфику. Вместе с тем есть общие черты, присущие всем формам тоталитаризма и отражающие его суть. Тоталитарный режим характеризуется абсолютным контролем государства над всеми областями общественной жизни, полным подчинением человека политической власти и господствующей идеологии.</w:t>
      </w:r>
    </w:p>
    <w:p>
      <w:pPr>
        <w:pStyle w:val="Normal"/>
        <w:rPr>
          <w:rFonts w:ascii="Times New Roman" w:hAnsi="Times New Roman" w:cs="Times New Roman"/>
          <w:sz w:val="10"/>
          <w:szCs w:val="10"/>
        </w:rPr>
      </w:pPr>
      <w:r>
        <w:rPr>
          <w:rFonts w:cs="Times New Roman" w:ascii="Times New Roman" w:hAnsi="Times New Roman"/>
          <w:sz w:val="10"/>
          <w:szCs w:val="10"/>
        </w:rPr>
        <w:t xml:space="preserve">Признаки тоталитарного политического режима: </w:t>
      </w:r>
    </w:p>
    <w:p>
      <w:pPr>
        <w:pStyle w:val="Normal"/>
        <w:rPr>
          <w:rFonts w:ascii="Times New Roman" w:hAnsi="Times New Roman" w:cs="Times New Roman"/>
          <w:sz w:val="10"/>
          <w:szCs w:val="10"/>
        </w:rPr>
      </w:pPr>
      <w:r>
        <w:rPr>
          <w:rFonts w:cs="Times New Roman" w:ascii="Times New Roman" w:hAnsi="Times New Roman"/>
          <w:sz w:val="10"/>
          <w:szCs w:val="10"/>
        </w:rPr>
        <w:t>1) государство стремится к глобальному господству над всеми сферами общественной жизни, к всеохватывающей власти;</w:t>
      </w:r>
    </w:p>
    <w:p>
      <w:pPr>
        <w:pStyle w:val="Normal"/>
        <w:rPr>
          <w:rFonts w:ascii="Times New Roman" w:hAnsi="Times New Roman" w:cs="Times New Roman"/>
          <w:sz w:val="10"/>
          <w:szCs w:val="10"/>
        </w:rPr>
      </w:pPr>
      <w:r>
        <w:rPr>
          <w:rFonts w:cs="Times New Roman" w:ascii="Times New Roman" w:hAnsi="Times New Roman"/>
          <w:sz w:val="10"/>
          <w:szCs w:val="10"/>
        </w:rPr>
        <w:t>2) общество практически полностью отчуждено от политической власти, но оно не осознает этого, ибо в политическом сознании формируется представление о «единстве», «слиянии» власти и народа;</w:t>
      </w:r>
    </w:p>
    <w:p>
      <w:pPr>
        <w:pStyle w:val="Normal"/>
        <w:rPr>
          <w:rFonts w:ascii="Times New Roman" w:hAnsi="Times New Roman" w:cs="Times New Roman"/>
          <w:sz w:val="10"/>
          <w:szCs w:val="10"/>
        </w:rPr>
      </w:pPr>
      <w:r>
        <w:rPr>
          <w:rFonts w:cs="Times New Roman" w:ascii="Times New Roman" w:hAnsi="Times New Roman"/>
          <w:sz w:val="10"/>
          <w:szCs w:val="10"/>
        </w:rPr>
        <w:t>3) монопольный государственный контроль над экономикой, средствами массовой информации, культурой, религией и т. д. вплоть до личной жизни, до мотивов поступков людей;</w:t>
      </w:r>
    </w:p>
    <w:p>
      <w:pPr>
        <w:pStyle w:val="Normal"/>
        <w:rPr>
          <w:rFonts w:ascii="Times New Roman" w:hAnsi="Times New Roman" w:cs="Times New Roman"/>
          <w:sz w:val="10"/>
          <w:szCs w:val="10"/>
        </w:rPr>
      </w:pPr>
      <w:r>
        <w:rPr>
          <w:rFonts w:cs="Times New Roman" w:ascii="Times New Roman" w:hAnsi="Times New Roman"/>
          <w:sz w:val="10"/>
          <w:szCs w:val="10"/>
        </w:rPr>
        <w:t>4) абсолютная «правовая», а точнее, антиправовая, регламентация общественных отношений, которая базируется на принципе «дозволено только то, что прямо разрешено законом»;</w:t>
      </w:r>
    </w:p>
    <w:p>
      <w:pPr>
        <w:pStyle w:val="Normal"/>
        <w:rPr>
          <w:rFonts w:ascii="Times New Roman" w:hAnsi="Times New Roman" w:cs="Times New Roman"/>
          <w:sz w:val="10"/>
          <w:szCs w:val="10"/>
        </w:rPr>
      </w:pPr>
      <w:r>
        <w:rPr>
          <w:rFonts w:cs="Times New Roman" w:ascii="Times New Roman" w:hAnsi="Times New Roman"/>
          <w:sz w:val="10"/>
          <w:szCs w:val="10"/>
        </w:rPr>
        <w:t>5) государственная власть формируется бюрократическим способом, по закрытым от общества каналам, окружена «ореолом тайны» и недоступна для контроля со стороны народа;</w:t>
      </w:r>
    </w:p>
    <w:p>
      <w:pPr>
        <w:pStyle w:val="Normal"/>
        <w:rPr>
          <w:rFonts w:ascii="Times New Roman" w:hAnsi="Times New Roman" w:cs="Times New Roman"/>
          <w:sz w:val="10"/>
          <w:szCs w:val="10"/>
        </w:rPr>
      </w:pPr>
      <w:r>
        <w:rPr>
          <w:rFonts w:cs="Times New Roman" w:ascii="Times New Roman" w:hAnsi="Times New Roman"/>
          <w:sz w:val="10"/>
          <w:szCs w:val="10"/>
        </w:rPr>
        <w:t>6) доминирующими методами управления становятся насилие, принуждение, террор;</w:t>
      </w:r>
    </w:p>
    <w:p>
      <w:pPr>
        <w:pStyle w:val="Normal"/>
        <w:rPr>
          <w:rFonts w:ascii="Times New Roman" w:hAnsi="Times New Roman" w:cs="Times New Roman"/>
          <w:sz w:val="10"/>
          <w:szCs w:val="10"/>
        </w:rPr>
      </w:pPr>
      <w:r>
        <w:rPr>
          <w:rFonts w:cs="Times New Roman" w:ascii="Times New Roman" w:hAnsi="Times New Roman"/>
          <w:sz w:val="10"/>
          <w:szCs w:val="10"/>
        </w:rPr>
        <w:t>7) господство одной партии, фактическое сращивание ее профессионального аппарата с государством, запрет оппозиционно настроенных сил;</w:t>
      </w:r>
    </w:p>
    <w:p>
      <w:pPr>
        <w:pStyle w:val="Normal"/>
        <w:rPr>
          <w:rFonts w:ascii="Times New Roman" w:hAnsi="Times New Roman" w:cs="Times New Roman"/>
          <w:sz w:val="10"/>
          <w:szCs w:val="10"/>
        </w:rPr>
      </w:pPr>
      <w:r>
        <w:rPr>
          <w:rFonts w:cs="Times New Roman" w:ascii="Times New Roman" w:hAnsi="Times New Roman"/>
          <w:sz w:val="10"/>
          <w:szCs w:val="10"/>
        </w:rPr>
        <w:t>8) права и свободы человека и гражданина носят декларативный, формальный характер, на практике, как правило, не реализуются;</w:t>
      </w:r>
    </w:p>
    <w:p>
      <w:pPr>
        <w:pStyle w:val="Normal"/>
        <w:rPr>
          <w:rFonts w:ascii="Times New Roman" w:hAnsi="Times New Roman" w:cs="Times New Roman"/>
          <w:sz w:val="10"/>
          <w:szCs w:val="10"/>
        </w:rPr>
      </w:pPr>
      <w:r>
        <w:rPr>
          <w:rFonts w:cs="Times New Roman" w:ascii="Times New Roman" w:hAnsi="Times New Roman"/>
          <w:sz w:val="10"/>
          <w:szCs w:val="10"/>
        </w:rPr>
        <w:t>9) экономической основой выступает крупная собственность: общинная, монополистическая, государственная;</w:t>
      </w:r>
    </w:p>
    <w:p>
      <w:pPr>
        <w:pStyle w:val="Normal"/>
        <w:rPr>
          <w:rFonts w:ascii="Times New Roman" w:hAnsi="Times New Roman" w:cs="Times New Roman"/>
          <w:sz w:val="10"/>
          <w:szCs w:val="10"/>
        </w:rPr>
      </w:pPr>
      <w:r>
        <w:rPr>
          <w:rFonts w:cs="Times New Roman" w:ascii="Times New Roman" w:hAnsi="Times New Roman"/>
          <w:sz w:val="10"/>
          <w:szCs w:val="10"/>
        </w:rPr>
        <w:t>10) наличие одной официальной идеологии, фактически устраняется плюрализм;</w:t>
      </w:r>
    </w:p>
    <w:p>
      <w:pPr>
        <w:pStyle w:val="Normal"/>
        <w:rPr>
          <w:rFonts w:ascii="Times New Roman" w:hAnsi="Times New Roman" w:cs="Times New Roman"/>
          <w:sz w:val="10"/>
          <w:szCs w:val="10"/>
        </w:rPr>
      </w:pPr>
      <w:r>
        <w:rPr>
          <w:rFonts w:cs="Times New Roman" w:ascii="Times New Roman" w:hAnsi="Times New Roman"/>
          <w:sz w:val="10"/>
          <w:szCs w:val="10"/>
        </w:rPr>
        <w:t>11) централизация государственной власти во главе с диктатором и его окружением;</w:t>
      </w:r>
    </w:p>
    <w:p>
      <w:pPr>
        <w:pStyle w:val="Normal"/>
        <w:rPr>
          <w:rFonts w:ascii="Times New Roman" w:hAnsi="Times New Roman" w:cs="Times New Roman"/>
          <w:sz w:val="10"/>
          <w:szCs w:val="10"/>
        </w:rPr>
      </w:pPr>
      <w:r>
        <w:rPr>
          <w:rFonts w:cs="Times New Roman" w:ascii="Times New Roman" w:hAnsi="Times New Roman"/>
          <w:sz w:val="10"/>
          <w:szCs w:val="10"/>
        </w:rPr>
        <w:t>12) бесконтрольность репрессивных государственных органов со стороны общества;</w:t>
      </w:r>
    </w:p>
    <w:p>
      <w:pPr>
        <w:pStyle w:val="Normal"/>
        <w:rPr>
          <w:rFonts w:ascii="Times New Roman" w:hAnsi="Times New Roman" w:cs="Times New Roman"/>
          <w:sz w:val="10"/>
          <w:szCs w:val="10"/>
        </w:rPr>
      </w:pPr>
      <w:r>
        <w:rPr>
          <w:rFonts w:cs="Times New Roman" w:ascii="Times New Roman" w:hAnsi="Times New Roman"/>
          <w:sz w:val="10"/>
          <w:szCs w:val="10"/>
        </w:rPr>
        <w:t>13) отсутствие правовой государственности и гражданского общества;</w:t>
      </w:r>
    </w:p>
    <w:p>
      <w:pPr>
        <w:pStyle w:val="Normal"/>
        <w:rPr>
          <w:rFonts w:ascii="Times New Roman" w:hAnsi="Times New Roman" w:cs="Times New Roman"/>
          <w:sz w:val="10"/>
          <w:szCs w:val="10"/>
        </w:rPr>
      </w:pPr>
      <w:r>
        <w:rPr>
          <w:rFonts w:cs="Times New Roman" w:ascii="Times New Roman" w:hAnsi="Times New Roman"/>
          <w:sz w:val="10"/>
          <w:szCs w:val="10"/>
        </w:rPr>
        <w:t>14) государственная власть осуществляется по своему усмотрению, произволу, без учета мнения большинства, в противоречии с демократическими механизмами, нормами и институтами.</w:t>
      </w:r>
    </w:p>
    <w:p>
      <w:pPr>
        <w:pStyle w:val="Normal"/>
        <w:rPr>
          <w:rFonts w:ascii="Times New Roman" w:hAnsi="Times New Roman" w:cs="Times New Roman"/>
          <w:sz w:val="10"/>
          <w:szCs w:val="10"/>
        </w:rPr>
      </w:pPr>
      <w:r>
        <w:rPr>
          <w:rFonts w:cs="Times New Roman" w:ascii="Times New Roman" w:hAnsi="Times New Roman"/>
          <w:sz w:val="10"/>
          <w:szCs w:val="10"/>
        </w:rPr>
        <w:t>Образцами тоталитарных режимов являются нацистский тоталитаризм Гитлера, сталинский режим. Английский писатель и публицист Дж. Оруэлл в романе-антиутопии «1984», написанном в 1949 г., изображает «идеальное» общество, идущее на смену капитализму, как тоталитарный строй. Сталинский и гитлеровский режимы – прототипы этого идеала.</w:t>
      </w:r>
    </w:p>
    <w:p>
      <w:pPr>
        <w:pStyle w:val="Normal"/>
        <w:rPr>
          <w:rFonts w:ascii="Times New Roman" w:hAnsi="Times New Roman" w:cs="Times New Roman"/>
          <w:sz w:val="10"/>
          <w:szCs w:val="10"/>
        </w:rPr>
      </w:pPr>
      <w:r>
        <w:rPr>
          <w:rFonts w:eastAsia="Times New Roman" w:cs="Times New Roman" w:ascii="Times New Roman" w:hAnsi="Times New Roman"/>
          <w:sz w:val="10"/>
          <w:szCs w:val="10"/>
        </w:rPr>
        <w:t xml:space="preserve"> </w:t>
      </w:r>
      <w:r>
        <w:rPr>
          <w:rFonts w:cs="Times New Roman" w:ascii="Times New Roman" w:hAnsi="Times New Roman"/>
          <w:sz w:val="10"/>
          <w:szCs w:val="10"/>
        </w:rPr>
        <w:t>Политическая практика тоталитарных режимов</w:t>
      </w:r>
    </w:p>
    <w:p>
      <w:pPr>
        <w:pStyle w:val="Normal"/>
        <w:rPr>
          <w:rFonts w:ascii="Times New Roman" w:hAnsi="Times New Roman" w:cs="Times New Roman"/>
          <w:sz w:val="10"/>
          <w:szCs w:val="10"/>
        </w:rPr>
      </w:pPr>
      <w:r>
        <w:rPr>
          <w:rFonts w:cs="Times New Roman" w:ascii="Times New Roman" w:hAnsi="Times New Roman"/>
          <w:sz w:val="10"/>
          <w:szCs w:val="10"/>
        </w:rPr>
        <w:t>Политический режим характеризуется системой методов осуществления государственной власти, степенью реализации демократических прав и свобод личности, отношением государственной власти к правовым основам собственной деятельности, соотношением официальных конституционных и правовых форм с реальной политической жизнью.</w:t>
      </w:r>
    </w:p>
    <w:p>
      <w:pPr>
        <w:pStyle w:val="Normal"/>
        <w:rPr>
          <w:rFonts w:ascii="Times New Roman" w:hAnsi="Times New Roman" w:cs="Times New Roman"/>
          <w:sz w:val="10"/>
          <w:szCs w:val="10"/>
        </w:rPr>
      </w:pPr>
      <w:r>
        <w:rPr>
          <w:rFonts w:cs="Times New Roman" w:ascii="Times New Roman" w:hAnsi="Times New Roman"/>
          <w:sz w:val="10"/>
          <w:szCs w:val="10"/>
        </w:rPr>
        <w:t>Тоталитарный режим – это система насильственного политического господства, характеризующаяся полным подчинением общества (его экономической, социальной, идеологической, духовной и даже бытовой жизни) власти господствующей элиты, организованной в целостный военно-бюрократический аппарат и возглавляемой лидером.</w:t>
      </w:r>
    </w:p>
    <w:p>
      <w:pPr>
        <w:pStyle w:val="Normal"/>
        <w:rPr>
          <w:rFonts w:ascii="Times New Roman" w:hAnsi="Times New Roman" w:cs="Times New Roman"/>
          <w:sz w:val="10"/>
          <w:szCs w:val="10"/>
        </w:rPr>
      </w:pPr>
      <w:r>
        <w:rPr>
          <w:rFonts w:cs="Times New Roman" w:ascii="Times New Roman" w:hAnsi="Times New Roman"/>
          <w:sz w:val="10"/>
          <w:szCs w:val="10"/>
        </w:rPr>
        <w:t>Тоталитарный режим характеризуется абсолютным контролем государства над всеми областями общественной жизни, полным подчинением человека политической власти и господствующей идеологии.</w:t>
      </w:r>
    </w:p>
    <w:p>
      <w:pPr>
        <w:pStyle w:val="Normal"/>
        <w:rPr>
          <w:rFonts w:ascii="Times New Roman" w:hAnsi="Times New Roman" w:cs="Times New Roman"/>
          <w:sz w:val="10"/>
          <w:szCs w:val="10"/>
        </w:rPr>
      </w:pPr>
      <w:r>
        <w:rPr>
          <w:rFonts w:cs="Times New Roman" w:ascii="Times New Roman" w:hAnsi="Times New Roman"/>
          <w:sz w:val="10"/>
          <w:szCs w:val="10"/>
        </w:rPr>
        <w:t>Для тоталитарных режимов характерны следующие признаки :</w:t>
      </w:r>
    </w:p>
    <w:p>
      <w:pPr>
        <w:pStyle w:val="Normal"/>
        <w:rPr>
          <w:rFonts w:ascii="Times New Roman" w:hAnsi="Times New Roman" w:cs="Times New Roman"/>
          <w:sz w:val="10"/>
          <w:szCs w:val="10"/>
        </w:rPr>
      </w:pPr>
      <w:r>
        <w:rPr>
          <w:rFonts w:cs="Times New Roman" w:ascii="Times New Roman" w:hAnsi="Times New Roman"/>
          <w:sz w:val="10"/>
          <w:szCs w:val="10"/>
        </w:rPr>
        <w:t>1) насильственное политическое господство группы «избранных», возглавляемой лидером;</w:t>
      </w:r>
    </w:p>
    <w:p>
      <w:pPr>
        <w:pStyle w:val="Normal"/>
        <w:rPr>
          <w:rFonts w:ascii="Times New Roman" w:hAnsi="Times New Roman" w:cs="Times New Roman"/>
          <w:sz w:val="10"/>
          <w:szCs w:val="10"/>
        </w:rPr>
      </w:pPr>
      <w:r>
        <w:rPr>
          <w:rFonts w:cs="Times New Roman" w:ascii="Times New Roman" w:hAnsi="Times New Roman"/>
          <w:sz w:val="10"/>
          <w:szCs w:val="10"/>
        </w:rPr>
        <w:t>2) монополизация власти;</w:t>
      </w:r>
    </w:p>
    <w:p>
      <w:pPr>
        <w:pStyle w:val="Normal"/>
        <w:rPr>
          <w:rFonts w:ascii="Times New Roman" w:hAnsi="Times New Roman" w:cs="Times New Roman"/>
          <w:sz w:val="10"/>
          <w:szCs w:val="10"/>
        </w:rPr>
      </w:pPr>
      <w:r>
        <w:rPr>
          <w:rFonts w:cs="Times New Roman" w:ascii="Times New Roman" w:hAnsi="Times New Roman"/>
          <w:sz w:val="10"/>
          <w:szCs w:val="10"/>
        </w:rPr>
        <w:t>3) стремление к полному (тотальному) контролю над всей жизнью общества в целом и над жизнью каждого человека в отдельности;</w:t>
      </w:r>
    </w:p>
    <w:p>
      <w:pPr>
        <w:pStyle w:val="Normal"/>
        <w:rPr>
          <w:rFonts w:ascii="Times New Roman" w:hAnsi="Times New Roman" w:cs="Times New Roman"/>
          <w:sz w:val="10"/>
          <w:szCs w:val="10"/>
        </w:rPr>
      </w:pPr>
      <w:r>
        <w:rPr>
          <w:rFonts w:cs="Times New Roman" w:ascii="Times New Roman" w:hAnsi="Times New Roman"/>
          <w:sz w:val="10"/>
          <w:szCs w:val="10"/>
        </w:rPr>
        <w:t>4) отсутствие парламентской демократии, разделения властей, прав и свобод личности;</w:t>
      </w:r>
    </w:p>
    <w:p>
      <w:pPr>
        <w:pStyle w:val="Normal"/>
        <w:rPr>
          <w:rFonts w:ascii="Times New Roman" w:hAnsi="Times New Roman" w:cs="Times New Roman"/>
          <w:sz w:val="10"/>
          <w:szCs w:val="10"/>
        </w:rPr>
      </w:pPr>
      <w:r>
        <w:rPr>
          <w:rFonts w:cs="Times New Roman" w:ascii="Times New Roman" w:hAnsi="Times New Roman"/>
          <w:sz w:val="10"/>
          <w:szCs w:val="10"/>
        </w:rPr>
        <w:t>5) формирование власти через закрытые каналы бюрократическим способом;</w:t>
      </w:r>
    </w:p>
    <w:p>
      <w:pPr>
        <w:pStyle w:val="Normal"/>
        <w:rPr>
          <w:rFonts w:ascii="Times New Roman" w:hAnsi="Times New Roman" w:cs="Times New Roman"/>
          <w:sz w:val="10"/>
          <w:szCs w:val="10"/>
        </w:rPr>
      </w:pPr>
      <w:r>
        <w:rPr>
          <w:rFonts w:cs="Times New Roman" w:ascii="Times New Roman" w:hAnsi="Times New Roman"/>
          <w:sz w:val="10"/>
          <w:szCs w:val="10"/>
        </w:rPr>
        <w:t>6) особого рода идеологии (комплексы идей), обосновывающие право этого режима на существование и являющиеся единственными и общеобязательными;</w:t>
      </w:r>
    </w:p>
    <w:p>
      <w:pPr>
        <w:pStyle w:val="Normal"/>
        <w:rPr>
          <w:rFonts w:ascii="Times New Roman" w:hAnsi="Times New Roman" w:cs="Times New Roman"/>
          <w:sz w:val="10"/>
          <w:szCs w:val="10"/>
        </w:rPr>
      </w:pPr>
      <w:r>
        <w:rPr>
          <w:rFonts w:cs="Times New Roman" w:ascii="Times New Roman" w:hAnsi="Times New Roman"/>
          <w:sz w:val="10"/>
          <w:szCs w:val="10"/>
        </w:rPr>
        <w:t>7) монополия на информацию;</w:t>
      </w:r>
    </w:p>
    <w:p>
      <w:pPr>
        <w:pStyle w:val="Normal"/>
        <w:rPr>
          <w:rFonts w:ascii="Times New Roman" w:hAnsi="Times New Roman" w:cs="Times New Roman"/>
          <w:sz w:val="10"/>
          <w:szCs w:val="10"/>
        </w:rPr>
      </w:pPr>
      <w:r>
        <w:rPr>
          <w:rFonts w:cs="Times New Roman" w:ascii="Times New Roman" w:hAnsi="Times New Roman"/>
          <w:sz w:val="10"/>
          <w:szCs w:val="10"/>
        </w:rPr>
        <w:t>8) применение насилия, террора как средства внутренней политики;</w:t>
      </w:r>
    </w:p>
    <w:p>
      <w:pPr>
        <w:pStyle w:val="Normal"/>
        <w:rPr>
          <w:rFonts w:ascii="Times New Roman" w:hAnsi="Times New Roman" w:cs="Times New Roman"/>
          <w:sz w:val="10"/>
          <w:szCs w:val="10"/>
        </w:rPr>
      </w:pPr>
      <w:r>
        <w:rPr>
          <w:rFonts w:cs="Times New Roman" w:ascii="Times New Roman" w:hAnsi="Times New Roman"/>
          <w:sz w:val="10"/>
          <w:szCs w:val="10"/>
        </w:rPr>
        <w:t>9) милитаризация общества.</w:t>
      </w:r>
    </w:p>
    <w:p>
      <w:pPr>
        <w:pStyle w:val="Normal"/>
        <w:rPr>
          <w:rFonts w:ascii="Times New Roman" w:hAnsi="Times New Roman" w:cs="Times New Roman"/>
          <w:sz w:val="10"/>
          <w:szCs w:val="10"/>
        </w:rPr>
      </w:pPr>
      <w:r>
        <w:rPr>
          <w:rFonts w:cs="Times New Roman" w:ascii="Times New Roman" w:hAnsi="Times New Roman"/>
          <w:sz w:val="10"/>
          <w:szCs w:val="10"/>
        </w:rPr>
        <w:t>На основе исторического опыта СССР и нацистской Германии можно представить практическое функционирование этих систем. В основе каждой из них – отрицание первенства прав человека, системы парламентаризма и многопартийности.</w:t>
      </w:r>
    </w:p>
    <w:p>
      <w:pPr>
        <w:pStyle w:val="Normal"/>
        <w:rPr>
          <w:rFonts w:ascii="Times New Roman" w:hAnsi="Times New Roman" w:cs="Times New Roman"/>
          <w:sz w:val="10"/>
          <w:szCs w:val="10"/>
        </w:rPr>
      </w:pPr>
      <w:r>
        <w:rPr>
          <w:rFonts w:cs="Times New Roman" w:ascii="Times New Roman" w:hAnsi="Times New Roman"/>
          <w:sz w:val="10"/>
          <w:szCs w:val="10"/>
        </w:rPr>
        <w:t>Коммунистический тоталитаризм представлял собой уникальное явление, так как сочетал в себе коммунистические принципы построения общества, террор, крупнейшие достижения научно-технической мысли и быстрые темпы экономического развития. Наивысшего расцвета советский тоталитаризм достиг во время руководства страной И.В. Сталиным (конец 20-х – начало 50-х гг. xx в.). В стране происходит насильственная коллективизация, сопровождаемая огромными людскими потерями (раскулачивание). Осуществлялись политические репрессии, направленные первоначально на «реакционные классы», а затем и на все общество – «врагов» Сталина и Коммунистической партии.</w:t>
      </w:r>
    </w:p>
    <w:p>
      <w:pPr>
        <w:pStyle w:val="Normal"/>
        <w:rPr>
          <w:rFonts w:ascii="Times New Roman" w:hAnsi="Times New Roman" w:cs="Times New Roman"/>
          <w:sz w:val="10"/>
          <w:szCs w:val="10"/>
        </w:rPr>
      </w:pPr>
      <w:r>
        <w:rPr>
          <w:rFonts w:cs="Times New Roman" w:ascii="Times New Roman" w:hAnsi="Times New Roman"/>
          <w:sz w:val="10"/>
          <w:szCs w:val="10"/>
        </w:rPr>
        <w:t>Нацистский тоталитаризм основан А. Гитлером (и другими теоретиками нацизма – Й. Геббельсом, А. Розенбергом и др.). Гитлер видел немцев наследниками арийцев, и необходимо, по его мнению, уничтожить все, что мешает этой идее реализоваться, – евреев, католическую церковь и коммунизм. Власть нужна для создания нового, «третьего Рейха», который воплотит эти идеи. Чтобы достичь этой цели, все германцы должны объединиться и подчиняться воле партии – НСДАП. Нацисты провозглашали принципы фюрерства (его единовластие), строгой партийной и государственной иерархии. Таким образом, при помощи террора против коммунистов, преследования политических противников, игнорирования действия статей конституции, гарантирующих права и свободы человека, Гитлер добился абсолютной власти.</w:t>
      </w:r>
    </w:p>
    <w:p>
      <w:pPr>
        <w:pStyle w:val="Normal"/>
        <w:rPr>
          <w:rFonts w:ascii="Cambria" w:hAnsi="Cambria" w:cs="Cambria"/>
          <w:color w:val="FF0000"/>
          <w:sz w:val="10"/>
          <w:szCs w:val="10"/>
        </w:rPr>
      </w:pPr>
      <w:r>
        <w:rPr>
          <w:rFonts w:cs="Cambria" w:ascii="Cambria" w:hAnsi="Cambria"/>
          <w:color w:val="FF0000"/>
          <w:sz w:val="10"/>
          <w:szCs w:val="10"/>
        </w:rPr>
      </w:r>
    </w:p>
    <w:p>
      <w:pPr>
        <w:pStyle w:val="Normal"/>
        <w:rPr>
          <w:rFonts w:ascii="Cambria" w:hAnsi="Cambria" w:cs="Cambria"/>
          <w:color w:val="FF0000"/>
          <w:sz w:val="10"/>
          <w:szCs w:val="10"/>
        </w:rPr>
      </w:pPr>
      <w:r>
        <w:rPr>
          <w:rFonts w:cs="Cambria" w:ascii="Cambria" w:hAnsi="Cambria"/>
          <w:color w:val="FF0000"/>
          <w:sz w:val="10"/>
          <w:szCs w:val="10"/>
        </w:rPr>
      </w:r>
    </w:p>
    <w:p>
      <w:pPr>
        <w:pStyle w:val="Normal"/>
        <w:rPr>
          <w:rFonts w:ascii="Cambria" w:hAnsi="Cambria" w:cs="Cambria"/>
          <w:color w:val="FF0000"/>
          <w:sz w:val="10"/>
          <w:szCs w:val="10"/>
        </w:rPr>
      </w:pPr>
      <w:r>
        <w:rPr>
          <w:rFonts w:cs="Cambria" w:ascii="Cambria" w:hAnsi="Cambria"/>
          <w:color w:val="FF0000"/>
          <w:sz w:val="10"/>
          <w:szCs w:val="10"/>
        </w:rPr>
      </w:r>
    </w:p>
    <w:p>
      <w:pPr>
        <w:pStyle w:val="Normal"/>
        <w:rPr>
          <w:rFonts w:ascii="Cambria" w:hAnsi="Cambria" w:cs="Cambria"/>
          <w:color w:val="FF0000"/>
          <w:sz w:val="10"/>
          <w:szCs w:val="10"/>
        </w:rPr>
      </w:pPr>
      <w:r>
        <w:rPr>
          <w:rFonts w:cs="Cambria" w:ascii="Cambria" w:hAnsi="Cambria"/>
          <w:color w:val="FF0000"/>
          <w:sz w:val="10"/>
          <w:szCs w:val="10"/>
        </w:rPr>
      </w:r>
    </w:p>
    <w:p>
      <w:pPr>
        <w:pStyle w:val="Normal"/>
        <w:rPr>
          <w:rFonts w:ascii="Cambria" w:hAnsi="Cambria" w:cs="Cambria"/>
          <w:color w:val="FF0000"/>
          <w:sz w:val="10"/>
          <w:szCs w:val="10"/>
        </w:rPr>
      </w:pPr>
      <w:r>
        <w:rPr>
          <w:rFonts w:cs="Cambria" w:ascii="Cambria" w:hAnsi="Cambria"/>
          <w:color w:val="FF0000"/>
          <w:sz w:val="10"/>
          <w:szCs w:val="10"/>
        </w:rPr>
      </w:r>
    </w:p>
    <w:p>
      <w:pPr>
        <w:pStyle w:val="Normal"/>
        <w:rPr>
          <w:rFonts w:ascii="Cambria" w:hAnsi="Cambria" w:cs="Cambria"/>
          <w:color w:val="FF0000"/>
          <w:sz w:val="10"/>
          <w:szCs w:val="10"/>
        </w:rPr>
      </w:pPr>
      <w:r>
        <w:rPr>
          <w:rFonts w:cs="Cambria" w:ascii="Cambria" w:hAnsi="Cambria"/>
          <w:color w:val="FF0000"/>
          <w:sz w:val="10"/>
          <w:szCs w:val="10"/>
        </w:rPr>
      </w:r>
    </w:p>
    <w:p>
      <w:pPr>
        <w:pStyle w:val="Normal"/>
        <w:rPr>
          <w:rFonts w:ascii="Cambria" w:hAnsi="Cambria" w:cs="Cambria"/>
          <w:color w:val="FF0000"/>
          <w:sz w:val="10"/>
          <w:szCs w:val="10"/>
        </w:rPr>
      </w:pPr>
      <w:r>
        <w:rPr>
          <w:rFonts w:cs="Cambria" w:ascii="Cambria" w:hAnsi="Cambria"/>
          <w:color w:val="FF0000"/>
          <w:sz w:val="10"/>
          <w:szCs w:val="10"/>
        </w:rPr>
      </w:r>
    </w:p>
    <w:p>
      <w:pPr>
        <w:pStyle w:val="Normal"/>
        <w:rPr>
          <w:rFonts w:ascii="Cambria" w:hAnsi="Cambria" w:cs="Cambria"/>
          <w:color w:val="FF0000"/>
          <w:sz w:val="10"/>
          <w:szCs w:val="10"/>
        </w:rPr>
      </w:pPr>
      <w:r>
        <w:rPr>
          <w:rFonts w:cs="Cambria" w:ascii="Cambria" w:hAnsi="Cambria"/>
          <w:color w:val="FF0000"/>
          <w:sz w:val="10"/>
          <w:szCs w:val="10"/>
        </w:rPr>
        <w:t xml:space="preserve">43. Политический анализ  </w:t>
      </w:r>
    </w:p>
    <w:p>
      <w:pPr>
        <w:pStyle w:val="Normal"/>
        <w:rPr>
          <w:rFonts w:ascii="Cambria" w:hAnsi="Cambria" w:cs="Cambria"/>
          <w:sz w:val="10"/>
          <w:szCs w:val="10"/>
        </w:rPr>
      </w:pPr>
      <w:r>
        <w:rPr>
          <w:rFonts w:cs="Cambria" w:ascii="Cambria" w:hAnsi="Cambria"/>
          <w:sz w:val="10"/>
          <w:szCs w:val="10"/>
        </w:rPr>
        <w:t>Analisis (от греческого) – разложение, расчленение. Любой анализ – это разновидность интеллектуальной (научной, теоретико-практической) деятельности, направленной на исследование реальности путем рассмотрения ее разных сторон, свойств, составных частей для последующего сопоставления и выводов. Аналитик – тот, кто умеет хорошо анализировать, делать выводы на основе научного осмысления полученных данных.Политическая аналитика – это выявление и исследование проблем и тенденций развития общественной жизни для их учета и решения политическими средствами. Т.е. налицо прикладное значение политического анализа: опираясь на теоретический фундамент политического знания и на апробированные методы исследований, аналитик предлагает пути и способы решения реальных общественных проблем. Таким образом политанализ органично включен как в теоретические, так и в прикладные, эмпирические исследования. От теоретика политаналитик отличается тем, что более всего использует методы прикладной политологии.</w:t>
      </w:r>
    </w:p>
    <w:p>
      <w:pPr>
        <w:pStyle w:val="Normal"/>
        <w:rPr>
          <w:rFonts w:ascii="Cambria" w:hAnsi="Cambria" w:cs="Cambria"/>
          <w:sz w:val="10"/>
          <w:szCs w:val="10"/>
        </w:rPr>
      </w:pPr>
      <w:r>
        <w:rPr>
          <w:rFonts w:cs="Cambria" w:ascii="Cambria" w:hAnsi="Cambria"/>
          <w:sz w:val="10"/>
          <w:szCs w:val="10"/>
        </w:rPr>
        <w:t>Политический анализ – довольно сложный вид профессиональной деятельности, требующий общетеоретических и конкретных специальных знаний, а также опыта, умения видеть взаимосвязь явлений, их динамику, причинноследственные связи. Помогает в аналитике и интуиция.</w:t>
      </w:r>
    </w:p>
    <w:p>
      <w:pPr>
        <w:pStyle w:val="Normal"/>
        <w:rPr>
          <w:rFonts w:ascii="Cambria" w:hAnsi="Cambria" w:cs="Cambria"/>
          <w:sz w:val="10"/>
          <w:szCs w:val="10"/>
        </w:rPr>
      </w:pPr>
      <w:r>
        <w:rPr>
          <w:rFonts w:cs="Cambria" w:ascii="Cambria" w:hAnsi="Cambria"/>
          <w:sz w:val="10"/>
          <w:szCs w:val="10"/>
        </w:rPr>
        <w:t>Без постоянного политического анализа политических, экономических, социальных и духовных явлений и процессов (объектом анализа могут быть все стороны общественной жизни) невозможно вырабатывать реалистическую, эффективную политику, подготавливать и принимать верные решения и успешно воплощать их в жизнь, разрабатывать программы политических партий, строить политическую стратегию и тактику, прогнозировать ход событий.</w:t>
      </w:r>
    </w:p>
    <w:p>
      <w:pPr>
        <w:pStyle w:val="Normal"/>
        <w:rPr>
          <w:rFonts w:ascii="Cambria" w:hAnsi="Cambria" w:cs="Cambria"/>
          <w:sz w:val="10"/>
          <w:szCs w:val="10"/>
        </w:rPr>
      </w:pPr>
      <w:r>
        <w:rPr>
          <w:rFonts w:cs="Cambria" w:ascii="Cambria" w:hAnsi="Cambria"/>
          <w:sz w:val="10"/>
          <w:szCs w:val="10"/>
        </w:rPr>
        <w:t>Политический анализ как процесс исследовательской деятельности проводится поэтапно. В американской политологии, имеющей наибольший опыт политико-аналитических исследований, выделяются следующие этапы политанализа: 1) концептуализация проблемы; 2) моделирование проблемы; 3) составление программы исследования; 4) выбор методов исследования; 5) реализация программы в исследовательских процедурах; 6) обработка данных; 7) получение эмпирически обоснованных обобщений, их интерпретация и обобщение с выработкой теоретически обоснованных рекомендаций и предложений.</w:t>
      </w:r>
    </w:p>
    <w:p>
      <w:pPr>
        <w:pStyle w:val="Normal"/>
        <w:rPr>
          <w:rFonts w:ascii="Cambria" w:hAnsi="Cambria" w:cs="Cambria"/>
          <w:sz w:val="10"/>
          <w:szCs w:val="10"/>
        </w:rPr>
      </w:pPr>
      <w:r>
        <w:rPr>
          <w:rFonts w:cs="Cambria" w:ascii="Cambria" w:hAnsi="Cambria"/>
          <w:sz w:val="10"/>
          <w:szCs w:val="10"/>
        </w:rPr>
        <w:t>Политический анализ событий, фактов и явлений общественной жизни необходим политологу и в преподавательском процессе. Он помогает формировать у студентов научное политологическое видение происходящего в политической реальности, давать теоретически-обоснованные оценки деятельности субъектов политики. Важно, чтобы они не были политически пристрастными. Для этого политологу необходимо дистанцироваться от конъюнктурных, идеологических, классовых, партийных позиций – это важнейшее условие объективного анализа происходящего в политической жизни.</w:t>
      </w:r>
    </w:p>
    <w:p>
      <w:pPr>
        <w:pStyle w:val="Normal"/>
        <w:rPr>
          <w:rFonts w:ascii="Cambria" w:hAnsi="Cambria" w:cs="Cambria"/>
          <w:sz w:val="10"/>
          <w:szCs w:val="10"/>
        </w:rPr>
      </w:pPr>
      <w:r>
        <w:rPr>
          <w:rFonts w:cs="Cambria" w:ascii="Cambria" w:hAnsi="Cambria"/>
          <w:sz w:val="10"/>
          <w:szCs w:val="10"/>
        </w:rPr>
        <w:t>Система методов политического анализа отличается большим разнообразием. Обычно их разделяют на две группы: общие и частные, или – на три: общенаучные, социально-гуманитарные, специальные научные.</w:t>
      </w:r>
    </w:p>
    <w:p>
      <w:pPr>
        <w:pStyle w:val="Normal"/>
        <w:rPr>
          <w:rFonts w:ascii="Cambria" w:hAnsi="Cambria" w:cs="Cambria"/>
          <w:sz w:val="10"/>
          <w:szCs w:val="10"/>
        </w:rPr>
      </w:pPr>
      <w:r>
        <w:rPr>
          <w:rFonts w:cs="Cambria" w:ascii="Cambria" w:hAnsi="Cambria"/>
          <w:sz w:val="10"/>
          <w:szCs w:val="10"/>
        </w:rPr>
        <w:t>К общим методам относятся: исторический, нормативный, институциональный, системный, сравнительный и т.д. К частным – экспертной оценки, контентанализ, математическое моделирование, факторный анализ, анализ выгод и издержек и т.д. Частные методы применяются на отдельных стадиях аналитических исследований.Если делить методы на три группы, то к первой (общенаучной) можно отнести логико-эвристические приемы, философско-аксиологический подход; ко второй (социально-гуманитарной) группе – историко-сравнительное, синхронно-компаративное исследования, которые помогают установить степени воздействия личностных качеств разных типов политиков, создать их модели поведения и т.д. Здесь используется тестирование, интервьюирование, зондирование общественного мнения, культурологический, психологический анализ типов и стереотипов поведения и т.д. Используя методы третьей группы (специальные научные) – контент-анализ, факторный анализ, аналитик включает в исследование документы, материалы СМИ и др., вводит множество эмпирических данных в комплекс основных, выделяя наиболее закономерные, типологические черты и свойства политического явления.2. Политическое прогнозирование как опережающее отражение политической реальности.Если субъект политики претендует на эффективное политическое руководство, он должен не только объективно и всесторонне анализировать общественные процессы, но и предвидеть их развитие, прогнозировать возможные варианты их развития, события. Таким образом политический анализ распространяется не только на прошлое и настоящее, но и на будущее (лат. – futurum, отсюда – футурология как знание, охватывающее перспективы социально-политических процессов, синоним прогностики, pro – наперед, gnosis – познание).</w:t>
      </w:r>
    </w:p>
    <w:p>
      <w:pPr>
        <w:pStyle w:val="Normal"/>
        <w:spacing w:lineRule="auto" w:line="240" w:before="0" w:after="0"/>
        <w:contextualSpacing/>
        <w:jc w:val="both"/>
        <w:rPr>
          <w:rFonts w:ascii="Cambria" w:hAnsi="Cambria" w:cs="Cambria"/>
          <w:sz w:val="10"/>
          <w:szCs w:val="10"/>
        </w:rPr>
      </w:pPr>
      <w:r>
        <w:rPr>
          <w:rFonts w:cs="Cambria" w:ascii="Cambria" w:hAnsi="Cambria"/>
          <w:sz w:val="10"/>
          <w:szCs w:val="10"/>
        </w:rPr>
      </w:r>
    </w:p>
    <w:sectPr>
      <w:type w:val="nextPage"/>
      <w:pgSz w:orient="landscape" w:w="16838" w:h="11906"/>
      <w:pgMar w:left="709" w:right="253" w:gutter="0" w:header="0" w:top="284" w:footer="0" w:bottom="850"/>
      <w:pgNumType w:fmt="decimal"/>
      <w:cols w:num="4" w:space="13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Arial" w:hAnsi="Arial" w:eastAsia="Times New Roman" w:cs="Arial"/>
      <w:b/>
      <w:b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sz w:val="28"/>
      <w:szCs w:val="28"/>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52:00Z</dcterms:created>
  <dc:creator>Агата</dc:creator>
  <dc:description/>
  <cp:keywords/>
  <dc:language>en-US</dc:language>
  <cp:lastModifiedBy>Арт</cp:lastModifiedBy>
  <cp:lastPrinted>2013-01-23T08:36:00Z</cp:lastPrinted>
  <dcterms:modified xsi:type="dcterms:W3CDTF">2014-05-01T10:36:00Z</dcterms:modified>
  <cp:revision>4</cp:revision>
  <dc:subject/>
  <dc:title/>
</cp:coreProperties>
</file>