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– Политология (85 вопросов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ами классической теории элит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3" w:leader="none"/>
        </w:tabs>
        <w:spacing w:lineRule="auto" w:line="240" w:before="0" w:after="0"/>
        <w:ind w:left="851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3" w:leader="none"/>
        </w:tabs>
        <w:spacing w:lineRule="auto" w:line="240" w:before="0" w:after="0"/>
        <w:ind w:left="851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арет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3" w:leader="none"/>
        </w:tabs>
        <w:spacing w:lineRule="auto" w:line="240" w:before="0" w:after="0"/>
        <w:ind w:left="851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Михельс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зависимости от носителя политические интересы делятся н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 время различных событий революционного характера главную роль играет такая функция политической идеологии ка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 ориентац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лидерстве есть две стороны. Сопоставьте их названия и их характеристи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льно–статусная – это связанная с занятием определенного места в системе вла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ивная -  выражается в способности человека выполнить функцию лиде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, в рамках какой теории власть рассматривается как отношения господства и подчинения одного класса другим, причем природа данного господства обусловлена экономическим неравенством (собственность на средства производства), местом и ролью класса в экономической системе общест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ологической теор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берите из перечисленного элементы структуры политики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из перечисленного, какие группы относятся к субъектам политик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right="2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парт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right="2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ая личнос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right="2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right="2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союз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берите из перечисленного характерные черты политической власти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нуждения отношения общества и личности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ование властной роли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веренитет органов власти по отношению к другим органам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я на регламентацию жизни обществ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900" w:right="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собого аппарата управления                                          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03" w:right="20" w:hanging="60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берите из перечисленного черты, характеризующие такой ресурс политической власти как ресурс интерес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«политического рынк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гражданского обществ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из перечисленного черты, которыми характеризуется лидерст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должно быть постоянны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ящее воздействие лидера обязательно должно осуществляться на всю группу и/или на все общес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между лидером и его сторонником (конституентами) строятся как отношения неравенств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берите, что из перечисленного относится к типам политического поведения личности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компетентного крити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сивная личность с нейтральным или отрицательным отношением к своему участию в политик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олитичная и отчужденная личность с полностью негативным отношением к этому участию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с различным уровнем компетентност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с высокой политической активностью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. По политическому статусу и степени включенности индивидов в политику их можно подразделить на следующие категори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овые участник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полити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берите, представители, какой теории рассматривали власть как механизм обуздания человеческой агрессивности, заложенной в каждом человеке от рождения как своего рода инстинк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ой концепц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берите правильные варианты ответов: в ходе политической социализации (консенсусный тип)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дит самовоспроизводство политической систем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ся сохранение политических ценностей и целей систем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тся условия для обеспечения преемственности поколений в политик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берите. По социально-культурному и психологическому признакам выделяют следующие модели политической социализации: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ая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гемонистская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юралистическая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на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Моска доказал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збежность деления любого общества на две неравные по социальному положению и роли групп: правящий политический класс и управленческий класс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ление общества на различные группы объясняют такие теории как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социальной дифференциации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социальной стратификац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ли ресурсом власти выступают вера, чувства людей, то такой способ легитимации называе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изматический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активный подход пытается представить природу лидерства с различных позиций, в том числе используются в анализе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которые он призван решать,           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заимосвязи между конституентами и самим лидером, 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последствия,           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ты лиде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Искусство управления состоит в искусстве быть честным». Эти слова принадлежат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90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ас Джеферс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е политиками чувств людей во многом определяется такими факторами как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вития, в котором находится данное общество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тальность обществ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функциям лидера относятся следующие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збирательной компании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 интеграции общества и объединения масс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арбитраж и патронаж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и принятие оптимальных политических решени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ассификация ресурсов власти по антропологическому принципу означает, что они делятся на виды на основ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а мотивации поведения человек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гда в ходе политической социализации у ребенка происходит осознание политической власти через символы (полицейский, президент на телевидении и т.п.), этот процесс, по мнению ученых, называется: 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изац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гитимность власти, основанная на праве престолонаследия, - это легитимнос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а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дер играет вспомогательную роль, и это объясняется тем, что он необходим классу только для более точного выражения его интересов. Так считал: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Маркс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дерство имеет объективные условия существования. Выберите из перечисленного, что к ним относи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сложных систем в самоорганиза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упорядочения взаимосвязи между отдельными элементами системы для её функционирова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распределения через управляющие орган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юбой политический интерес имеет определенные характерные особенности. Выберите из перечисленного характерные черты политического интерес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имеет национальную окраску, поскольку нации являются субъектами политики, а национальные отношения - элемент политических отношений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 области политики и связан (прямо или косвенно) механизмом или способом осуществления политической власт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относительной самостоятельностью, например, совокупный государственный интерес может не совпадать с политическим интересом личности, группы, на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 на определенном уровне экономического интереса, но при этом играет активную роль по отношению к экономик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 реализации политического интереса выливается в определенные формы политического поведения. Этими формами могут бы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деятельнос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ческое участие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дель политической социализации как процесс добровольного принятия индивидом ценностей и стандартов политического поведения, которые предлагает ему политическая система на различных этапах его жизни, была сформирована такими учеными как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Истон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ж. Денис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нарх – это представитель Бога на земле, поэтому его воля священна. Такой подход к сущности власти сформировался в рамках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логической концепции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ервом этапе политической социализации ребенок усваивает, что кроме родителей и школьного начальства есть и другая власть, которой все взрослые обязаны подчиняться. Этот процесс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зац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втором этапе политической социализации ребенок приписывает политическим деятелям исключительно положительные или исключительно отрицательные качества. Этот процесс ученые называют: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ализац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втором этапе политической социализации в сознании ребенка осуществляется постепенный поворот от безличных представлений о власти к конкретным взглядам. Этот процесс принято называть: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онализацие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ивысшее качество и наибольшую эффективность власти придают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риемлет преобразований «на скорую руку». К любой новой идее он относится с осторожностью. Являясь важнейшей социальной силой, фактически формирует политику, получившую название центристской (в некоторых случаях ее называют политикой гражданского согласия или политикой здравого смысла). Этот социальный слой называе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класс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ость легитимации таких политических решений, которые в лучшем случае могут встретить непонимание со стороны населения, а в худшем – противоборство, придает главную роль играет такой функция политической идеологии как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я оправдания действи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зможности осуществления политические интересы делятся н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ьны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имы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тношению к тенденции общественного развития политические интересы делятся на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кционные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ессивны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ативны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итика – это цивилизованная форма общности, которая служит достижению «общего блага» и «счастливой жизни». Так считал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стотел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итика – это совокупность средств, которые необходимы для того, чтобы прийти к власти и полезно использовать ее. Так считал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Макиваелл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итика имеет чрезвычайно широкий смысл и охватывает все виды деятельности по самостоятельному руководству. Так считал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ебер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итика – это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ка в той мере, в какой она слита со знаниями, идеями, опирается на них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51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и согласование социальных интересов групп, классовое обеспечение целостности общества, разрешения конфликтов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социальных субъектов по поводу государственной деятельности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управлению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тика – это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елах государства, определение форм, задач, содержание его деятельности, влияние на власть различных политических си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деятельность по реализации желаемых моделей будущего, программ, курс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установок, интересов, целей различных социальных групп и политических институт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раза действий, направленных на достижение определенных целей в отношениях людей между собо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итические идеологии по отношению к прогрессу и технологии его осуществления делятся на: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калы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атор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тические идеологии по предлагаемой модели желаемого общества делятся на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истские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ые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ы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нятие «имидж» с точки зрения Маргарет Хэрманн включает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роду лидерства объясняет несколько теорий. Стремление к лидерству как субъективно-компенсаторную функцию объясняет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лидерства в психоанализ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. Внутренний, осознанный источник политического поведения, который побуждает людей к постановке политических целей и осуществлению конкретных политических действий по их достижению, - это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й интерес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. Отношения распределения и использования государственной власти на основе политических интересов – это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90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е отноше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. Структурно организованный субъект политики – это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90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институ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. Способность, право или возможность распоряжаться кем-либо или чем-либо; оказывать решающее воздействие на судьбы, поведение или деятельность людей с помощью различного рода средств – это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влас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. Использование государственной властью силы, предусмотренное и оговоренное законом, называетс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итимное принуждение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. Относительно небольшая социальная группа, концентрирующая в своих руках значительный объем политической власти, обеспечивающая интеграцию, координацию и отражение в политических установках интересов различных слоев общества и создающая механизм воплощения политических замыслов – это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элит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. Меньшинство, осуществляющее самые важные функции в обществе, регулирующее жизнь общества, - это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элит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 определение. Авторитетный член организации, группы, общества в целом, личностное влияние которого позволяет ему играть существенную роль в политических процессах и ситуациях – э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й лидер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 определение. Символ общности, образец политического поведения группы, способный реализовать ее интересы с помощью власти – э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й лидер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 определение. Управленческий статус, руководящая должность, связанная с принятием решений, - э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right="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й лидер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: признание права властей предписывать нормы поведения как всему обществу в целом, так и отдельным индивидам, - это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итимность власт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. Класс, группа, индивид, обладающие реальной способностью осуществить социальное господство с помощью структур и средств государственной власти – это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власт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. Процесс вхождения человека в политику на основе определенного опыта и системы ценностей, которые определяют его поведение, это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социализац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. Те слои и группы общества, которые испытывают властное воздействие политики господствующего субъекта, - это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власт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. Совокупность средств, использование которых и обеспечивает воздействие на объект власти в соответствии с целями субъектами, называетс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ы власт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личает индивидуальные качества лидера и характерные для него черты поведения эт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орно – аналитическая теория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3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ирование политической жизни происходит, считал Г. Моска, с помощ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2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2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ого рода манипуляц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2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ологической или политической доктрин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2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версальных иллюзий, основанных на религиозных или национальных чувствах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точки зрения воздействия политической идеологии на общество различают три ее уровня. Формирование политических представлений происходит на: 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ко-концентуальный уровень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точки зрения воздействия политической идеологии на общество различают три ее уровня. Принятие политических решений происходит на: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политическом уровн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точки зрения воздействия политической идеологии на общество различают три ее уровня. Степень освоения гражданами принципов данной идеологии показывает: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ующий уровен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точки зрения М. Вебера выделяются такие типы лидеров как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-легальный лидер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й лидер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изматический лидер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точки зрения М. Хэрманн выделяются такие типы лидеров как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90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-служител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90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-пожар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90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-торговец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90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ер-знаменосец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мой слабой является власть, которая опирается на такой источник как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а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отнесите определения лидерства и их авторов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, монах – наместник бога на земле - Фома Аквинский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 - это государь, сплачивающий и представляющий все общество и использующий для сохранения своего государства и поддержания общественного порядка все средства - Никколо Макиавелли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 – это высший биологический тип человека, обладающий уникальными качествами - Фридрих Ницше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ер – это функция класса - Карл Маркс                        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03" w:hanging="60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поставьте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обеспечения целостности и стабильности общества - Разработка проектов будущего, определение социальных целей, наиболее значимых для данного обще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мобилизации и обеспечения эффективности общей деятельности - Создание мотивационного механизма, предоставление индивиду эффективных возможностей для удовлетворения его социальных потребност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и регулятивная функция политики - Обеспечение взаимодействия различных социальных групп, оказание на них влияние путем принятия политических ре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рационализации - Выработка общих правил и механизмов их представительства и реал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политической социализации - Включение личности в социальные отношения, передача ей опыта и навыков преобразовательной деятельности, эффективного выполнения ролей и функ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ая функция - Создание гарантий прав и свобод личности, обеспечение общественного порядка, гражданского мира и организованност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поставьте название ресурса власти и его характеристику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 страха – страх за жизнь, имущество, здоровье и благосостояние свое и своих близких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 интереса – наличие гражданского общества и политического рын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 убеждения – превращение политической установки во внутренний мотив деятельности человека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поставьте подходы к проблеме политики и морали и их авторов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л, что на основе ценностей справедливости, красоты, общего блага осуществляется интеграция частных интересов граждан с общей целью всего общества – Аристотель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авдывал применение насилия, жестокости, обмана для достижения благородных целей – Макиавелл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л, что до принятия политического решения политик может следовать своим идейным убеждениям и моральным принципам, но при принятии решения он должен учитывать реальные обстоятельства - Вебер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оставьте тип лидерства и его характеристику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вторитарном лидерстве   -   единоличное направляющее воздействие основанное на           угрозе применение силы по отношению к своим сторонникам 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ind w:left="89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демократическом лидерстве  -   руководители учитывают мнение и интересы членов группы (организации допускают их участие в управлении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ень и характер взаимодействия политики и экономики зависит от степени и характера свободы в развитии отношений собственности. Данное утверждение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ники этой версии трактовали сущность политической социализации в терминах взаимодействия власти и индивида, который не является пассивным объектом политики. Активность индивида обусловлена его интересами, способностью действовать осознанно благодаря стремлению к самосовершенствованию, а также поддержке группы, частью которой он является. Так счита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Доусо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еб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Моска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, объясняющая природу лидерства выдающимися качествами человека, которые позволяют ему лидировать, называетс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«черт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 подданных есть право на цареубийство. Так утверждал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ма Аквински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акторами, порождающими социальное неравенство, выступают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и расовая принадлежность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иж професс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обственност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 и работоспособность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ждённый социальный статус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пол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власти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ридрих Ницше выделял такие черты лидера как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51" w:right="2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ая, развита физически красивая личность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51" w:right="2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ается высокими жизненными силами, энергетикой, волей к победе в любой борьбе и стремлением к власти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51" w:right="2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граничен существующей моралью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ловек рассматривается как «властолюбивое животное», в основе поступков и действий которого лежит стремление к власти, причем чаще всего это стремление сформировано на подсознательном уровне. Отсюда делается вывод, что политическая активность объясняется неосознанным стремлением данного человека подчинить своей воле других людей. Такой подход к сущности власти сформировался в рамках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хевиористской концепции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та теория определяет зависимость лидерства от конкретных социальных условий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туационная теория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дром политической власти являетс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власть в целом</w:t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27"/>
        </w:tabs>
        <w:ind w:left="527" w:hanging="284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323"/>
        </w:tabs>
        <w:ind w:left="1323" w:hanging="360"/>
      </w:pPr>
    </w:lvl>
    <w:lvl w:ilvl="2">
      <w:start w:val="1"/>
      <w:numFmt w:val="decimal"/>
      <w:lvlText w:val="%3."/>
      <w:lvlJc w:val="left"/>
      <w:pPr>
        <w:tabs>
          <w:tab w:val="num" w:pos="2043"/>
        </w:tabs>
        <w:ind w:left="2043" w:hanging="360"/>
      </w:pPr>
    </w:lvl>
    <w:lvl w:ilvl="3">
      <w:start w:val="1"/>
      <w:numFmt w:val="decimal"/>
      <w:lvlText w:val="%4."/>
      <w:lvlJc w:val="left"/>
      <w:pPr>
        <w:tabs>
          <w:tab w:val="num" w:pos="2763"/>
        </w:tabs>
        <w:ind w:left="2763" w:hanging="360"/>
      </w:pPr>
    </w:lvl>
    <w:lvl w:ilvl="4">
      <w:start w:val="1"/>
      <w:numFmt w:val="decimal"/>
      <w:lvlText w:val="%5."/>
      <w:lvlJc w:val="left"/>
      <w:pPr>
        <w:tabs>
          <w:tab w:val="num" w:pos="3483"/>
        </w:tabs>
        <w:ind w:left="3483" w:hanging="360"/>
      </w:pPr>
    </w:lvl>
    <w:lvl w:ilvl="5">
      <w:start w:val="1"/>
      <w:numFmt w:val="decimal"/>
      <w:lvlText w:val="%6."/>
      <w:lvlJc w:val="left"/>
      <w:pPr>
        <w:tabs>
          <w:tab w:val="num" w:pos="4203"/>
        </w:tabs>
        <w:ind w:left="4203" w:hanging="360"/>
      </w:pPr>
    </w:lvl>
    <w:lvl w:ilvl="6">
      <w:start w:val="1"/>
      <w:numFmt w:val="decimal"/>
      <w:lvlText w:val="%7."/>
      <w:lvlJc w:val="left"/>
      <w:pPr>
        <w:tabs>
          <w:tab w:val="num" w:pos="4923"/>
        </w:tabs>
        <w:ind w:left="4923" w:hanging="360"/>
      </w:pPr>
    </w:lvl>
    <w:lvl w:ilvl="7">
      <w:start w:val="1"/>
      <w:numFmt w:val="decimal"/>
      <w:lvlText w:val="%8."/>
      <w:lvlJc w:val="left"/>
      <w:pPr>
        <w:tabs>
          <w:tab w:val="num" w:pos="5643"/>
        </w:tabs>
        <w:ind w:left="5643" w:hanging="36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27"/>
        </w:tabs>
        <w:ind w:left="527" w:hanging="284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323"/>
        </w:tabs>
        <w:ind w:left="1323" w:hanging="360"/>
      </w:pPr>
    </w:lvl>
    <w:lvl w:ilvl="2">
      <w:start w:val="1"/>
      <w:numFmt w:val="decimal"/>
      <w:lvlText w:val="%3."/>
      <w:lvlJc w:val="left"/>
      <w:pPr>
        <w:tabs>
          <w:tab w:val="num" w:pos="2043"/>
        </w:tabs>
        <w:ind w:left="2043" w:hanging="360"/>
      </w:pPr>
    </w:lvl>
    <w:lvl w:ilvl="3">
      <w:start w:val="1"/>
      <w:numFmt w:val="decimal"/>
      <w:lvlText w:val="%4."/>
      <w:lvlJc w:val="left"/>
      <w:pPr>
        <w:tabs>
          <w:tab w:val="num" w:pos="2763"/>
        </w:tabs>
        <w:ind w:left="2763" w:hanging="360"/>
      </w:pPr>
    </w:lvl>
    <w:lvl w:ilvl="4">
      <w:start w:val="1"/>
      <w:numFmt w:val="decimal"/>
      <w:lvlText w:val="%5."/>
      <w:lvlJc w:val="left"/>
      <w:pPr>
        <w:tabs>
          <w:tab w:val="num" w:pos="3483"/>
        </w:tabs>
        <w:ind w:left="3483" w:hanging="360"/>
      </w:pPr>
    </w:lvl>
    <w:lvl w:ilvl="5">
      <w:start w:val="1"/>
      <w:numFmt w:val="decimal"/>
      <w:lvlText w:val="%6."/>
      <w:lvlJc w:val="left"/>
      <w:pPr>
        <w:tabs>
          <w:tab w:val="num" w:pos="4203"/>
        </w:tabs>
        <w:ind w:left="4203" w:hanging="360"/>
      </w:pPr>
    </w:lvl>
    <w:lvl w:ilvl="6">
      <w:start w:val="1"/>
      <w:numFmt w:val="decimal"/>
      <w:lvlText w:val="%7."/>
      <w:lvlJc w:val="left"/>
      <w:pPr>
        <w:tabs>
          <w:tab w:val="num" w:pos="4923"/>
        </w:tabs>
        <w:ind w:left="4923" w:hanging="360"/>
      </w:pPr>
    </w:lvl>
    <w:lvl w:ilvl="7">
      <w:start w:val="1"/>
      <w:numFmt w:val="decimal"/>
      <w:lvlText w:val="%8."/>
      <w:lvlJc w:val="left"/>
      <w:pPr>
        <w:tabs>
          <w:tab w:val="num" w:pos="5643"/>
        </w:tabs>
        <w:ind w:left="5643" w:hanging="36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27"/>
        </w:tabs>
        <w:ind w:left="527" w:hanging="284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323"/>
        </w:tabs>
        <w:ind w:left="1323" w:hanging="360"/>
      </w:pPr>
    </w:lvl>
    <w:lvl w:ilvl="2">
      <w:start w:val="1"/>
      <w:numFmt w:val="decimal"/>
      <w:lvlText w:val="%3."/>
      <w:lvlJc w:val="left"/>
      <w:pPr>
        <w:tabs>
          <w:tab w:val="num" w:pos="2043"/>
        </w:tabs>
        <w:ind w:left="2043" w:hanging="360"/>
      </w:pPr>
    </w:lvl>
    <w:lvl w:ilvl="3">
      <w:start w:val="1"/>
      <w:numFmt w:val="decimal"/>
      <w:lvlText w:val="%4."/>
      <w:lvlJc w:val="left"/>
      <w:pPr>
        <w:tabs>
          <w:tab w:val="num" w:pos="2763"/>
        </w:tabs>
        <w:ind w:left="2763" w:hanging="360"/>
      </w:pPr>
    </w:lvl>
    <w:lvl w:ilvl="4">
      <w:start w:val="1"/>
      <w:numFmt w:val="decimal"/>
      <w:lvlText w:val="%5."/>
      <w:lvlJc w:val="left"/>
      <w:pPr>
        <w:tabs>
          <w:tab w:val="num" w:pos="3483"/>
        </w:tabs>
        <w:ind w:left="3483" w:hanging="360"/>
      </w:pPr>
    </w:lvl>
    <w:lvl w:ilvl="5">
      <w:start w:val="1"/>
      <w:numFmt w:val="decimal"/>
      <w:lvlText w:val="%6."/>
      <w:lvlJc w:val="left"/>
      <w:pPr>
        <w:tabs>
          <w:tab w:val="num" w:pos="4203"/>
        </w:tabs>
        <w:ind w:left="4203" w:hanging="360"/>
      </w:pPr>
    </w:lvl>
    <w:lvl w:ilvl="6">
      <w:start w:val="1"/>
      <w:numFmt w:val="decimal"/>
      <w:lvlText w:val="%7."/>
      <w:lvlJc w:val="left"/>
      <w:pPr>
        <w:tabs>
          <w:tab w:val="num" w:pos="4923"/>
        </w:tabs>
        <w:ind w:left="4923" w:hanging="360"/>
      </w:pPr>
    </w:lvl>
    <w:lvl w:ilvl="7">
      <w:start w:val="1"/>
      <w:numFmt w:val="decimal"/>
      <w:lvlText w:val="%8."/>
      <w:lvlJc w:val="left"/>
      <w:pPr>
        <w:tabs>
          <w:tab w:val="num" w:pos="5643"/>
        </w:tabs>
        <w:ind w:left="5643" w:hanging="36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60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23"/>
        </w:tabs>
        <w:ind w:left="1323" w:hanging="360"/>
      </w:pPr>
    </w:lvl>
    <w:lvl w:ilvl="2">
      <w:start w:val="1"/>
      <w:numFmt w:val="decimal"/>
      <w:lvlText w:val="%3."/>
      <w:lvlJc w:val="left"/>
      <w:pPr>
        <w:tabs>
          <w:tab w:val="num" w:pos="2043"/>
        </w:tabs>
        <w:ind w:left="2043" w:hanging="360"/>
      </w:pPr>
    </w:lvl>
    <w:lvl w:ilvl="3">
      <w:start w:val="1"/>
      <w:numFmt w:val="decimal"/>
      <w:lvlText w:val="%4."/>
      <w:lvlJc w:val="left"/>
      <w:pPr>
        <w:tabs>
          <w:tab w:val="num" w:pos="2763"/>
        </w:tabs>
        <w:ind w:left="2763" w:hanging="360"/>
      </w:pPr>
    </w:lvl>
    <w:lvl w:ilvl="4">
      <w:start w:val="1"/>
      <w:numFmt w:val="decimal"/>
      <w:lvlText w:val="%5."/>
      <w:lvlJc w:val="left"/>
      <w:pPr>
        <w:tabs>
          <w:tab w:val="num" w:pos="3483"/>
        </w:tabs>
        <w:ind w:left="3483" w:hanging="360"/>
      </w:pPr>
    </w:lvl>
    <w:lvl w:ilvl="5">
      <w:start w:val="1"/>
      <w:numFmt w:val="decimal"/>
      <w:lvlText w:val="%6."/>
      <w:lvlJc w:val="left"/>
      <w:pPr>
        <w:tabs>
          <w:tab w:val="num" w:pos="4203"/>
        </w:tabs>
        <w:ind w:left="4203" w:hanging="360"/>
      </w:pPr>
    </w:lvl>
    <w:lvl w:ilvl="6">
      <w:start w:val="1"/>
      <w:numFmt w:val="decimal"/>
      <w:lvlText w:val="%7."/>
      <w:lvlJc w:val="left"/>
      <w:pPr>
        <w:tabs>
          <w:tab w:val="num" w:pos="4923"/>
        </w:tabs>
        <w:ind w:left="4923" w:hanging="360"/>
      </w:pPr>
    </w:lvl>
    <w:lvl w:ilvl="7">
      <w:start w:val="1"/>
      <w:numFmt w:val="decimal"/>
      <w:lvlText w:val="%8."/>
      <w:lvlJc w:val="left"/>
      <w:pPr>
        <w:tabs>
          <w:tab w:val="num" w:pos="5643"/>
        </w:tabs>
        <w:ind w:left="5643" w:hanging="36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29:00Z</dcterms:created>
  <dc:creator>Дима</dc:creator>
  <dc:description/>
  <cp:keywords/>
  <dc:language>en-US</dc:language>
  <cp:lastModifiedBy>имя</cp:lastModifiedBy>
  <dcterms:modified xsi:type="dcterms:W3CDTF">2012-03-16T04:12:00Z</dcterms:modified>
  <cp:revision>33</cp:revision>
  <dc:subject/>
  <dc:title/>
</cp:coreProperties>
</file>