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. Авторами классической теории элит являютс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.Михельс, Г.Моска, В.Паре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В лидерстве есть две стороны. Сопоставьте их названия и их характеристи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льно-статусная</w:t>
      </w:r>
      <w:r>
        <w:rPr>
          <w:i/>
          <w:sz w:val="28"/>
          <w:szCs w:val="28"/>
          <w:u w:val="single"/>
        </w:rPr>
        <w:t xml:space="preserve">       это Связанная с занятием определенного места в системе вла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убъективная эт</w:t>
      </w:r>
      <w:r>
        <w:rPr>
          <w:i/>
          <w:sz w:val="28"/>
          <w:szCs w:val="28"/>
          <w:u w:val="single"/>
        </w:rPr>
        <w:t>о           Выражается в способности человека выполнять функцию лиде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В зависимости от носителя политические интересы делятся на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всё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Во время различных событий революционного характера главную роль играет такая функция политической идеологии как -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Функция ориентац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Выберите из перечисленного элементы структуры политики: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с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ыберите из перечисленного, какие группы относятся к субъектам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итик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олитическая партия,      Отдельная личность,       Государство,            Профсоюз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Выберите из перечисленного характерные черты политической вл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озможность принуждения отношения общества и личности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Доминирование властной роли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 xml:space="preserve">Суверенитет органов власти по отношению к другим органам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Монополия на регламентацию жизни общест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особого аппарата управления                                          </w:t>
      </w:r>
      <w:r>
        <w:rPr>
          <w:i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ыберите из перечисленного черты, характеризующие такой ресур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власти как ресурс интерес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личие гражданского общества,           Наличие политического рын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, представители какой теории рассматривали власть как механиз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здания человеческой агрессивности, заложенной в каждом человеке от рождения как своего рода инстинкт: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Биологической концеп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, в рамках какой теории власть рассматривается как отно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ства и подчинения одного класса другим, причем природа данного господства обусловлена экономическим неравенством (собственность на средства производства), местом и ролью класса в экономической системе общества: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Конфликтологической те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 Выберите, что из перечисленного относится к типам политическ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ведения личност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. По политическому статусу и степени включенности индивидов 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у их можно подразделить на следующие категори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ессиональные политики,                     Рядовые участни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3. Выберите правильные варианты ответов: в ходе политической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и (консенсуальный тип):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Создаются условия для обеспечения преемственности поколения в политике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беспечивается сохранение политических ценностей и целей систем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исходит самовоспроизводство политической сист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  Выберите. По социально-культурному и психологическому признаку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деляют следующие модели политической социализаци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гемонистская,       Плюралистическая,        Конфликтная,         Гармонич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Выберите из перечисленного черты, которыми характеризуется лидер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Отношение между лидером и его сторонниками (конституентами) строятся как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тношения неравенств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Руководящее воздействие лидера должно осуществляться на всю группу и/или на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все обществ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лияние должно быть постоя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.Моска доказал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избежность деления любого общества на две неравные по социальному положению и роли группы: правящий политический класс и управляемы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еление общества на различные группы объясняют такие теории как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 социальной дифференциации,           Теория социальной страт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Если ресурсом власти выступают вера, чувства людей, то такой способ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итимации называе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Харизматиче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«Искусство управления состоит в искусстве быть честным». Эти с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адлежат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Т.Джефферс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20. Использование чувств людей во многом определяется такими факторам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звития, в котором находится данное об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вторитет самих политиков</w:t>
      </w:r>
    </w:p>
    <w:p>
      <w:pPr>
        <w:pStyle w:val="Normal"/>
        <w:jc w:val="both"/>
        <w:rPr/>
      </w:pPr>
      <w:r>
        <w:rPr>
          <w:sz w:val="28"/>
          <w:szCs w:val="28"/>
        </w:rPr>
        <w:t>Ментальность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енной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нтерактивный подход пытается представить природу лидерства с различных позиций, в том числе используются в анализе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чи, которые он призван решать,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истема взаимосвязи между конституентами и самим лидером,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Его последствия,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ерты лид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Классификация ресурсов власти по антропологическому признаку означает, что они делятся на виды на основе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оиска мотивации поведения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Когда в ходе политической социализации ребенка происходит осозна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ой власти через символами (полицейский, президент на телевидении и т.п.), этот процесс, по мнению ученых, называетс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Персонализ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К функциям лидера относятся следующ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 избирательной компан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ункция интеграции общества и объединения мас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й арбитраж и патронаж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хождение и принятие оптимальных политических решени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Легитимность власти, основанная на праве престолонаследия, эт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итимность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Традицио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 Любой политический интерес имеет определенные характерные особенности. Выберите из перечисленного характерные черты политического интерес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гда имеет национальную окраску, поскольку нации являются субъектами политики, а национальные отношения - элемент политических отно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ходится в области политики и связан (прямо или косвенно) механизмом или способом осуществления политической в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ладает относительной самостоятельностью, например, совокупный государственный интерес может не совпадать с политическим интересом личности, группы, нац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ан на определенном уровне экономического интереса, но при этом играет активную роль по отношению к эконом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Лидер играет вспомогательную роль, и это объясняется тем, что он необходим классу только для более точного выражения его интересов. Так счита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К.Мар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Лидерство имеет объективные условия существования. Выберите из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ного, что к ним относит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обходимость упорядочения взаимосвязи между отдельными элементами системы для ее функционирова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уществления распределения через управляющие орган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требность сложных систем в само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Механизм реализации политического интереса выливается в определенны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литического поведения. Этими формами могут быт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литическая деятельность,                   Политическое участие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Модель политической социализации как процесс добровольное принят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ом ценностей и стандартов политического поведения, которы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лагает ему политическая система на различных этапах его жизни,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а сформирована такими учеными как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Л.Истон,                        ДЖ.Дени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Монарх – это представитель бога на земле поэтому его воля священн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й подход сущности власти сформировался в рамках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логической конце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Необходимость легитимации таких политических решений, которые в лучшем случае могут встретить непонимание со стороны населения, а в худшем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борство придает главную роль играет такая функция поли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и как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ункция оправдания дей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 Наивысшее качество и наибольшую эффективность власти придаю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Не приемлет преобразований на «скорую руку». К любой новой идее о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ится с осторожностью. Являясь важнейшей социальной силой, фактичес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ирует политику, получившую название центристской (в некоторых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чаях ее называют политикой гражданского согласия или политикой здрав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а). Этот социальный слой называется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Средни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На первом этапе политической социализации ребенок усваивает , что кро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 и школьного начальства есть и другая власть, которой все взросл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одчиняться. Этот процесс –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Политизация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На втором этапе политической социализации ребенок приписыва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м деятелям исключительно положительные или исключительн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цательные качества. Этот процесс ученые называют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Идеализаци</w:t>
      </w:r>
      <w:r>
        <w:rPr>
          <w:i/>
          <w:sz w:val="28"/>
          <w:szCs w:val="28"/>
        </w:rPr>
        <w:t>я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На втором этапе политической социализации в сознании реб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степенный поворот о т безличных представлений о власти 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м взглядам. Этот процесс принято называть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итуционал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Политика - это цивилизованная форма общности, которая служит достиж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го блага» и счастливой жизни».  Так счита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ристо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Политика это совокупность средств, которые необходимы для того, что 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йти к власти и полезно использовать её. Так счита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. Макиаве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Политика имеет чрезвычайно широкий смысл и охватывает все ви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самостоятельному руководству. Так считал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М.Веб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Политика – это: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ирование и согласований социальных интересов групп, классов обеспечения целостности общества, разрешение конфликт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ятельность по управлению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ношения социальных субъектов по поводу государственной в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ука в той мере, в которой она слита со знаниями, идеями, опирается на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Политика – это: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ие в делах государства, определение форм, задач, содержание его деятельности, влияние на власть различных политических си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деятельность по реализации желаемых моделей будущего, программ, курсов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вокупность установок, интересов, целей различных социальных групп и политических институтов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Характеристика образа действий, направленных на достижение определенных целей в отношениях людей между соб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Политические идеологии по отношению к прогрессу и технологии 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делятся на: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Радикалы,                    Консервато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Политические идеологии по предлагаемой модели желаемого общества делятс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: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Центриские,            Правые,             Лев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По возможности осуществления политические интересы делятся н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нимые ,               Ре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По отношению к тенденции общественного развития политические интере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ятся на: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Реакционные ,          Прогрессивные,               Консерватив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Понятие «имидж» с точки зрения М.Хэрманн включа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Природу лидерства объясняет несколько теорий. Стремление к лидерству ка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ивно – компенсаторную функцию объясняет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пция лидерства в психоанализ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? 49. Продолжите. Структурно организованный субъект политики – эт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Продолжите. Отношение распределение и использование государственной власти  на основе политических интересов – эт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олитически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 Продолжите. Способность, право или возможность распоряжаться кем-ли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чем–либо; оказывать решающее воздействие на судьбы, поведение или  деятельность людей с помощью различного рода средств – э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литическая в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52. Продолжите. Использование государственной властью силы, предусмотренное и оговоренные законом, назыв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. Продолжите: признание права властей предписывать нормы поведения ка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му обществу в целом, так и отдельным индивидам, эт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гитимность в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4. Продолжите. Класс, группа, индивид, обладающие реальной способность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социальное господство с помощью структуры и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власти – эт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Субъект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Продолжите. Те слои и группы общества, которые испытывают властн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ействие политики господствующего субъекта – эт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Объект в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Продолжите. Совокупность средств, использование которых и обеспечивает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ействие на объект власти в соответствии с целями субъектами, называетс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сурсы власти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 Продолжите. Внутренний, осознанный источник политического повед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й побуждает людей к постановке политических целей и осущест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х политических  действий по их достижению, - эт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итический инте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. Продолжите. Процесс вхождения человека в политику на основе определё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а и системы ценностей, которые определяют его поведение – эт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литическая социал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Продолжите определение. Авторитетный член организации, групп, общества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ом, личностное влияние которого позволяет ему играть существенную роль 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ических процессах и ситуациях – эт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олитический лид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 Продолжите определение. Символ общности, образец политического поведения           группы, способный реализовать ее интересы с помощью власти – эт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итический лид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Продолжите определение. Управленческий статус руководящая должность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ая с принятием решений – эт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Политический лид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Продолжите. Относительно небольшая  социальная группа, концентрирующая в   своих руках значительный объём политической власти, обеспечивающая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ю, координацию и отражение в политических установках инте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х слоёв общества и создающая механизм воплощения политиче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ыслов – это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Политическая эл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Продолжите. Меньшинство, осуществляющее самые важные функц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, регулирующее жизнь общества – эт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Политическая эл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. Различают индивидуальные качества лидера и характерные для него чер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– эта теория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Факторно-аналитическая те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Регулирование политической жизни происходит, считал Г.Моска, с помощью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⁭           </w:t>
      </w:r>
      <w:r>
        <w:rPr>
          <w:i/>
          <w:sz w:val="28"/>
          <w:szCs w:val="28"/>
          <w:u w:val="single"/>
        </w:rPr>
        <w:t>Различного рода манипуляций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 xml:space="preserve">⁭          </w:t>
      </w:r>
      <w:r>
        <w:rPr>
          <w:i/>
          <w:sz w:val="28"/>
          <w:szCs w:val="28"/>
          <w:u w:val="single"/>
        </w:rPr>
        <w:t>Универсальных иллюзий, основанных на религиозных или национальных чувствах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⁭          </w:t>
      </w:r>
      <w:r>
        <w:rPr>
          <w:i/>
          <w:sz w:val="28"/>
          <w:szCs w:val="28"/>
          <w:u w:val="single"/>
        </w:rPr>
        <w:t>Силы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⁭          </w:t>
      </w:r>
      <w:r>
        <w:rPr>
          <w:i/>
          <w:sz w:val="28"/>
          <w:szCs w:val="28"/>
          <w:u w:val="single"/>
        </w:rPr>
        <w:t xml:space="preserve">Идеологической или политической доктрины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6. Самой слабой является власть, которая опирается на такой источник как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Сил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7. Соотнесите определение лидерства и их авторов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Лидер, монарх – наместник бога на земле  -  </w:t>
      </w:r>
      <w:r>
        <w:rPr>
          <w:i/>
          <w:sz w:val="28"/>
          <w:szCs w:val="28"/>
          <w:u w:val="single"/>
        </w:rPr>
        <w:t>Фома Аквинский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Лидер – это высший биологический тип человека, обладающий уникальными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чествами </w:t>
      </w:r>
      <w:r>
        <w:rPr>
          <w:i/>
          <w:sz w:val="28"/>
          <w:szCs w:val="28"/>
          <w:u w:val="single"/>
        </w:rPr>
        <w:t xml:space="preserve">        -  Фридрих Ницш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Лидер – это функция класса   -  </w:t>
      </w:r>
      <w:r>
        <w:rPr>
          <w:i/>
          <w:sz w:val="28"/>
          <w:szCs w:val="28"/>
          <w:u w:val="single"/>
        </w:rPr>
        <w:t>Карл Маркс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Лидер – это государь, сплачивающий и представляющий всё общество 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спользующий для сохранения своего государства и поддержания общественн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рядка все средства</w:t>
      </w:r>
      <w:r>
        <w:rPr>
          <w:i/>
          <w:sz w:val="28"/>
          <w:szCs w:val="28"/>
          <w:u w:val="single"/>
        </w:rPr>
        <w:t xml:space="preserve">  -   Николо Макиавелли</w:t>
      </w: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8. Сопоставьте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Управленческая и регулятивная функция политики</w:t>
      </w:r>
      <w:r>
        <w:rPr>
          <w:i/>
          <w:sz w:val="28"/>
          <w:szCs w:val="28"/>
          <w:u w:val="single"/>
        </w:rPr>
        <w:t xml:space="preserve">  - Обеспечение взаимодействие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 xml:space="preserve">различных социальных групп, оказание на них влияние путём принятия политических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решени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Гуманитарная функция</w:t>
      </w:r>
      <w:r>
        <w:rPr>
          <w:i/>
          <w:sz w:val="28"/>
          <w:szCs w:val="28"/>
          <w:u w:val="single"/>
        </w:rPr>
        <w:t xml:space="preserve"> - Создание гарантий прав и свобод личности, обеспечение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общественного порядка, гражданского мира и организован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 xml:space="preserve">Функция политической социализации - </w:t>
      </w:r>
      <w:r>
        <w:rPr>
          <w:i/>
          <w:sz w:val="28"/>
          <w:szCs w:val="28"/>
          <w:u w:val="single"/>
        </w:rPr>
        <w:t xml:space="preserve">Включение личности в социальные   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отношения, передача ей опыта и навыков преобразовательной деятельности,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эффективного выполн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Функция мобилизации и обеспечения эффективности общей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ятельности</w:t>
      </w:r>
      <w:r>
        <w:rPr>
          <w:i/>
          <w:sz w:val="28"/>
          <w:szCs w:val="28"/>
          <w:u w:val="single"/>
        </w:rPr>
        <w:t xml:space="preserve"> -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Создание мотивационного механизма, предоставление индивиду эффективных   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возможностей для удовлетворения его социальных потребносте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 xml:space="preserve">Функция обеспечения целостности и стабильности общества -  </w:t>
      </w:r>
      <w:r>
        <w:rPr>
          <w:i/>
          <w:sz w:val="28"/>
          <w:szCs w:val="28"/>
          <w:u w:val="single"/>
        </w:rPr>
        <w:t>Разработ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проектов будущего, определение социальных целей, наиболее значимых для данного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общества.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Функция рационализации -  </w:t>
      </w:r>
      <w:r>
        <w:rPr>
          <w:i/>
          <w:sz w:val="28"/>
          <w:szCs w:val="28"/>
          <w:u w:val="single"/>
        </w:rPr>
        <w:t xml:space="preserve">Выработка общих правил и механизмов их       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 xml:space="preserve">представительства и реализации.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9. Сопоставьте подходы к проблеме политики и морали и их авторов: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Оправдывал применение насилия, жестокости, обмана для дости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благорондых дел      </w:t>
      </w:r>
      <w:r>
        <w:rPr>
          <w:i/>
          <w:sz w:val="28"/>
          <w:szCs w:val="28"/>
          <w:u w:val="single"/>
        </w:rPr>
        <w:t>Макиавелли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Писал, что до принятия политического решения политик может следовать своим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идейным убеждениям и моральным принципам, но при принятии решения о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олжен учитывать реальные обстоятельства  -    </w:t>
      </w:r>
      <w:r>
        <w:rPr>
          <w:i/>
          <w:sz w:val="28"/>
          <w:szCs w:val="28"/>
          <w:u w:val="single"/>
        </w:rPr>
        <w:t>Вебер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Считал, что на основе ценностей справедливости, красоты, общего блага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осуществляется интеграция частных интересов граждан с общей целью всего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общ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-       Аристотель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0. Сопоставьте название ресурса власти и его характеристику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сурс убеждения</w:t>
      </w:r>
      <w:r>
        <w:rPr>
          <w:i/>
          <w:sz w:val="28"/>
          <w:szCs w:val="28"/>
          <w:u w:val="single"/>
        </w:rPr>
        <w:t xml:space="preserve">    -   Превращение политической установки  во внутренний мотив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деятельности человека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Ресурс страха</w:t>
      </w:r>
      <w:r>
        <w:rPr>
          <w:i/>
          <w:sz w:val="28"/>
          <w:szCs w:val="28"/>
          <w:u w:val="single"/>
        </w:rPr>
        <w:t xml:space="preserve">    -   Страх за жизнь, имущество, здоровье и благосостояние своё и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воих близких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есурс интереса </w:t>
      </w:r>
      <w:r>
        <w:rPr>
          <w:i/>
          <w:sz w:val="28"/>
          <w:szCs w:val="28"/>
          <w:u w:val="single"/>
        </w:rPr>
        <w:t xml:space="preserve">  -   Наличие гражданского общества и политического рынка</w:t>
      </w: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1. Сопоставьте тип лидерства и его характеристику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 авторитарном лидерстве</w:t>
      </w:r>
      <w:r>
        <w:rPr>
          <w:i/>
          <w:sz w:val="28"/>
          <w:szCs w:val="28"/>
          <w:u w:val="single"/>
        </w:rPr>
        <w:t xml:space="preserve">   -   единоличное направляющее воздействие основанное</w:t>
      </w:r>
      <w:r>
        <w:rPr>
          <w:sz w:val="28"/>
          <w:szCs w:val="28"/>
        </w:rPr>
        <w:t xml:space="preserve"> на           </w:t>
      </w:r>
      <w:r>
        <w:rPr>
          <w:i/>
          <w:sz w:val="28"/>
          <w:szCs w:val="28"/>
          <w:u w:val="single"/>
        </w:rPr>
        <w:t xml:space="preserve">угрозе применение силы по отношению к своим сторонникам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 xml:space="preserve">При демократическом лидерстве  -   </w:t>
      </w:r>
      <w:r>
        <w:rPr>
          <w:i/>
          <w:sz w:val="28"/>
          <w:szCs w:val="28"/>
          <w:u w:val="single"/>
        </w:rPr>
        <w:t xml:space="preserve">руководители учитывают мнение и интересы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членов группы (организации допускают их участие в управлении)</w:t>
      </w:r>
      <w:r>
        <w:rPr>
          <w:sz w:val="28"/>
          <w:szCs w:val="28"/>
        </w:rPr>
        <w:t xml:space="preserve">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2. Степень и характер взаимодействия политики и экономики зависит от степени и              характера свободы в развитии отношений собственности. Данное утверждение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>Верн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3. Сторонники этой версии трактовали сущность политической социализации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минах взаимодействия власти и индивида, который не является пассивным   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ъектом политики. Активность индивида обусловлена его интересами,                  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особностью действовать осознано благодаря стремлению 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совершенствованию, а также поддержке группы, частью которой 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является. Так считали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Р.Доусон         Г.Моска            М.Вебер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4. С точки зрения воздействия политической идеологии на общество различают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и её уровня. Принятие политических решений происходит на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Программно-политическом уровне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5. С точки зрения воздействия политической идеологии на общество различают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и её уровня. Формирование политических представлений происходит на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Теореко-концептуальном уровне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 точки зрения воздействия политической идеологии на общество различают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ри её уровня. Степень освоения гражданами принципов данной идеологии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казывает на: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Актуализирующем уровне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7. С точки зрения М. Хэрманн  выделяются такие типы лидеров как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лидер-служитель        лидер-пожарный        лидер-торговец          лидер-знаменосец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8. С точки зрения М.Вебера  выделяются такие типы лидеров ка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харизматический лидер    традиционный лидер     рационально – легальный лидер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9. Теория, объясняющая природу лидерства выдающимися качествами человека,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торые позволяют ему лидировать, называется: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Теория «че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80. У подданных есть право на цареубийство. Так утверждал: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Ф.Аквинский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1. Факторами порождающими социальное неравенство, выступают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Уровень образования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ациональная и расовая принадлежность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Престиж профессии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Отношения собственности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Талант и работоспособность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Прирождённый социальный статус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Различие пола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 xml:space="preserve">Объём власти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2. Фридрих Ницше выделял такие черты лидера как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Неограничен существующей моралью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Сильная, развитая физически, красивая личность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 xml:space="preserve">Отличается высокими жизненными силами, энергетикой, волей к победе в любой 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борьбе и стремлением к власти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83. Человек рассматривается как «властолюбивое животное», в основе поступков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 действий которого лежит стремлении к власти, причем чаще всего это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ремление сформировано на подсознательном уровне. Отсюда делается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ывод, что политическая активность объясняется неосознанным стремлением 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нного человека подчинить своей воле других людей. Такой подход к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ущности власти сформировался в рамках: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Бихевиористской концепции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84. Эта теория определяет зависимость лидерства от конкретных социальных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словий: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Ситуационная теория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85. Ядром политической власти является: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Государственная власть в целом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3:00Z</dcterms:created>
  <dc:creator>1</dc:creator>
  <dc:description/>
  <cp:keywords/>
  <dc:language>en-US</dc:language>
  <cp:lastModifiedBy>1</cp:lastModifiedBy>
  <dcterms:modified xsi:type="dcterms:W3CDTF">2010-12-14T21:27:00Z</dcterms:modified>
  <cp:revision>36</cp:revision>
  <dc:subject/>
  <dc:title>какие судебные органы упомянуты в конституции Италии</dc:title>
</cp:coreProperties>
</file>