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литолог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. Задание {{ 1375 }} ТЗ № 947</w:t>
      </w:r>
    </w:p>
    <w:p>
      <w:pPr>
        <w:pStyle w:val="Normal"/>
        <w:rPr>
          <w:sz w:val="22"/>
        </w:rPr>
      </w:pPr>
      <w:r>
        <w:rPr>
          <w:sz w:val="22"/>
        </w:rPr>
        <w:t xml:space="preserve">Слово "полис" в Др. Греции обозначало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ую систему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ое страхова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режи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город-государств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. Задание {{ 1376 }} ТЗ № 948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гда произошла институционализация политологии и ее утверждение в качестве особой дисциплины?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V в. до н.э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конце ХVII в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начале ХVIII в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середине ХIХ в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 начале ХХ в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. Задание {{ 1377 }} ТЗ № 949</w:t>
      </w:r>
    </w:p>
    <w:p>
      <w:pPr>
        <w:pStyle w:val="Normal"/>
        <w:rPr>
          <w:sz w:val="22"/>
        </w:rPr>
      </w:pPr>
      <w:r>
        <w:rPr>
          <w:sz w:val="22"/>
        </w:rPr>
        <w:t xml:space="preserve">Международная институализация политологии как науки относится к ... году, Н когда была основана Международная Ассоциация политических наук, созданная Н по инициативе ЮНЕСКО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871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918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933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968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1949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. Задание {{ 1378 }} ТЗ № 950</w:t>
      </w:r>
    </w:p>
    <w:p>
      <w:pPr>
        <w:pStyle w:val="Normal"/>
        <w:rPr>
          <w:sz w:val="22"/>
        </w:rPr>
      </w:pPr>
      <w:r>
        <w:rPr>
          <w:sz w:val="22"/>
        </w:rPr>
        <w:t>На каком уровне знания политологии определяются смысл, природа и назначение власти, государства и т.д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теоретиче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социологиче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биологиче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психологиче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 философск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. Задание {{ 1379 }} ТЗ № 951</w:t>
      </w:r>
    </w:p>
    <w:p>
      <w:pPr>
        <w:pStyle w:val="Normal"/>
        <w:rPr>
          <w:sz w:val="22"/>
        </w:rPr>
      </w:pPr>
      <w:r>
        <w:rPr>
          <w:sz w:val="22"/>
        </w:rPr>
        <w:t>На каком уровне знания политологии выявляются место и роль каждого Н политического института и субъекта, формы и типы функционирования властных отношений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философ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социологиче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биологиче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психологиче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 теоретическ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. Задание {{ 1380 }} ТЗ № 952</w:t>
      </w:r>
    </w:p>
    <w:p>
      <w:pPr>
        <w:pStyle w:val="Normal"/>
        <w:rPr>
          <w:sz w:val="22"/>
        </w:rPr>
      </w:pPr>
      <w:r>
        <w:rPr>
          <w:sz w:val="22"/>
        </w:rPr>
        <w:t>Политическая ... - наука изучающая взаимодействие между политикой и Н обществом, между социальным строем и политическими институтами и Н процессами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антрополог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географ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психолог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э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ая социолог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. Задание {{ 1381 }} ТЗ № 953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литическая ... - изучает влияние родовых качеств личности, Н основополагающих потребностей человека в пище одежде, духовном развитии, Н безопасности на политическое поведение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географ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социолог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психолог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э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ая антрополог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. Задание {{ 1382 }} ТЗ № 954</w:t>
      </w:r>
    </w:p>
    <w:p>
      <w:pPr>
        <w:pStyle w:val="Normal"/>
        <w:rPr>
          <w:sz w:val="22"/>
        </w:rPr>
      </w:pPr>
      <w:r>
        <w:rPr>
          <w:sz w:val="22"/>
        </w:rPr>
        <w:t xml:space="preserve">О каком методе, используемом в политологии идет речь в представленном ниже тексте: "... акцентирует внимание на взаимодействиях политических Н институтов (права, государства, партий, объединений групп давления и т.д.), Н анализирует официальные структуры и формальные правила принятия решений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истемны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равнительны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ормативны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сторически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ституциональный мето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. Задание {{ 1383 }} ТЗ № 955</w:t>
      </w:r>
    </w:p>
    <w:p>
      <w:pPr>
        <w:pStyle w:val="Normal"/>
        <w:rPr>
          <w:sz w:val="22"/>
        </w:rPr>
      </w:pPr>
      <w:r>
        <w:rPr>
          <w:sz w:val="22"/>
        </w:rPr>
        <w:t xml:space="preserve">О каком методе, используемом в политологии, идет речь в представленном ниже тексте: "... концентрируется на целостности политики и характере ее взаимоотношений с внешней средой, при этом анализируется характер обмена ресурсами и информации между политикой и другими сферами, а также способов распределения ресурсов институтами власти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равнительны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ормативны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сторически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ституциональны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истемный мето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. Задание {{ 1384 }} ТЗ № 956</w:t>
      </w:r>
    </w:p>
    <w:p>
      <w:pPr>
        <w:pStyle w:val="Normal"/>
        <w:rPr>
          <w:sz w:val="22"/>
        </w:rPr>
      </w:pPr>
      <w:r>
        <w:rPr>
          <w:sz w:val="22"/>
        </w:rPr>
        <w:t xml:space="preserve">О какой функции политологии идет речь ниже: "... способствует выработке определенного видения политической действительности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оретико-познавательная функ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иагностическая функ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струменталистская функ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ункция политической социализа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ировоззренческая функц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. Задание {{ 1385 }} ТЗ № 957</w:t>
      </w:r>
    </w:p>
    <w:p>
      <w:pPr>
        <w:pStyle w:val="Normal"/>
        <w:rPr>
          <w:sz w:val="22"/>
        </w:rPr>
      </w:pPr>
      <w:r>
        <w:rPr>
          <w:sz w:val="22"/>
        </w:rPr>
        <w:t xml:space="preserve">О какой функции политологии идет речь ниже: "... призвана указывать Н эффективные способы преобразования политической и иных сфер общества на Н основе согласия и учета интересов субъектов политики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оретико-познавательная функ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ировоззренческая функ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иагностическая функ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ункция политической социализа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струменталистская функц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. Задание {{ 1386 }} ТЗ № 958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литология как академическая дисциплина была признана в СССР в ... году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922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968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948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977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1989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. Задание {{ 1387 }} ТЗ № 959</w:t>
      </w:r>
    </w:p>
    <w:p>
      <w:pPr>
        <w:pStyle w:val="Normal"/>
        <w:rPr>
          <w:sz w:val="22"/>
        </w:rPr>
      </w:pPr>
      <w:r>
        <w:rPr>
          <w:sz w:val="22"/>
        </w:rPr>
        <w:t xml:space="preserve">Найдите ниже деликт, не относящийся к разновидностям политической преступности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осударственная измен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здание угрозы демократическому правовому государству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ликты против конституционных орган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ступления, ослабляющие обороноспособность стран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орожно-транспортное происшеств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. Задание {{ 1388 }} ТЗ № 960</w:t>
      </w:r>
    </w:p>
    <w:p>
      <w:pPr>
        <w:pStyle w:val="Normal"/>
        <w:rPr>
          <w:sz w:val="22"/>
        </w:rPr>
      </w:pPr>
      <w:r>
        <w:rPr>
          <w:sz w:val="22"/>
        </w:rPr>
        <w:t xml:space="preserve">Найдите ниже деликт, не относящийся к разновидностям политической преступности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аговор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пионаж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ступления против иностранных государст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хищение главы государств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оббиз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5. Задание {{ 1389 }} ТЗ № 961</w:t>
      </w:r>
    </w:p>
    <w:p>
      <w:pPr>
        <w:pStyle w:val="Normal"/>
        <w:rPr>
          <w:sz w:val="22"/>
        </w:rPr>
      </w:pPr>
      <w:r>
        <w:rPr>
          <w:sz w:val="22"/>
        </w:rPr>
        <w:t xml:space="preserve">Коррупция - это..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учение определенного доход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лоупотребление государственной властью для получения выгоды в личных Н целях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лигитимный приход к вла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рганизованная группа при законодательных органах, оказывающая давление Н на законодателей и государственных чиновников с целью принятия решения в Н интересах представляемых ими организац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зят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6. Задание {{ 1390 }} ТЗ № 962</w:t>
      </w:r>
    </w:p>
    <w:p>
      <w:pPr>
        <w:pStyle w:val="Normal"/>
        <w:rPr>
          <w:sz w:val="22"/>
        </w:rPr>
      </w:pPr>
      <w:r>
        <w:rPr>
          <w:sz w:val="22"/>
        </w:rPr>
        <w:t>Среди ниже перечисленных позиций найдите разновидность политической Н коррупции, являющуюся преступлением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патронаж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покупка голосов"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общественная кормушка"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дкуп политика на длительный срок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7. Задание {{ 1391 }} ТЗ № 963</w:t>
      </w:r>
    </w:p>
    <w:p>
      <w:pPr>
        <w:pStyle w:val="Normal"/>
        <w:rPr>
          <w:sz w:val="22"/>
        </w:rPr>
      </w:pPr>
      <w:r>
        <w:rPr>
          <w:sz w:val="22"/>
        </w:rPr>
        <w:t>Среди ниже перечисленных позиций найдите разновидность политической Н коррупции, являющуюся отклоняющимся поведением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ий патронаж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куп политика на длительный срок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зятка как разовый ак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8. Задание {{ 1392 }} ТЗ № 964</w:t>
      </w:r>
    </w:p>
    <w:p>
      <w:pPr>
        <w:pStyle w:val="Normal"/>
        <w:rPr>
          <w:sz w:val="22"/>
        </w:rPr>
      </w:pPr>
      <w:r>
        <w:rPr>
          <w:sz w:val="22"/>
        </w:rPr>
        <w:t xml:space="preserve">Лоббизм - это..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учение определенного доход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лоупотребление государственной властью для получения выгоды в личных Н целях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лигитимный приход к вла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рганизованная группа при законодательных органах, оказывающая давление Н на законодателей и государственных чиновников с целью принятия решения в Н интересах представляемых ими организац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зят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9. Задание {{ 1393 }} ТЗ № 965</w:t>
      </w:r>
    </w:p>
    <w:p>
      <w:pPr>
        <w:pStyle w:val="Normal"/>
        <w:rPr>
          <w:sz w:val="22"/>
        </w:rPr>
      </w:pPr>
      <w:r>
        <w:rPr>
          <w:sz w:val="22"/>
        </w:rPr>
        <w:t>... - представляют собой внешние по отношению к власти организованные Н группы, не стремящиеся к овладению властью и ограничивающиеся воздействием Н на нее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группа давл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парт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-политическое движе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щественная организа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фсоюз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0. Задание {{ 1394 }} ТЗ № 966</w:t>
      </w:r>
    </w:p>
    <w:p>
      <w:pPr>
        <w:pStyle w:val="Normal"/>
        <w:rPr>
          <w:sz w:val="22"/>
        </w:rPr>
      </w:pPr>
      <w:r>
        <w:rPr>
          <w:sz w:val="22"/>
        </w:rPr>
        <w:t xml:space="preserve">Лоббизм как полноценный институт появляется тогда когда уже существуют два необходимых условия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ие доступа к вла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ие многообразных интересов в обществ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ольшое многообразие интересов в обществ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ужение доступа к вла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асширение доступа к власти на основе плюрализм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1. Задание {{ 1395 }} ТЗ № 967</w:t>
      </w:r>
    </w:p>
    <w:p>
      <w:pPr>
        <w:pStyle w:val="Normal"/>
        <w:rPr>
          <w:sz w:val="22"/>
        </w:rPr>
      </w:pPr>
      <w:r>
        <w:rPr>
          <w:sz w:val="22"/>
        </w:rPr>
        <w:t>Среди положительных качеств лоббизма найдите одно отрицательно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- это инструмент самоорганизации гражданского общества, с Н помощью которого мобилизуется общественная поддержка или оппозиция Н какому-либо законопроекту оказывает влияние на политику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создает возможности для обеспечения интересов меньшинств, ибо Н является специфической формой политического плюрализ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применяется как своеобразное социально-политическое Н стимулирование, направленное на ускорение претворения в жизнь тех или иных Н целей и интерес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- это средство достижения компромисса, способ взаимного Н уравновешивания и примирения разнообразных интерес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оббизм может стать инструментом приоритетного удовлетворения Н иностранных интересов в ущерб интересам государственны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2. Задание {{ 1396 }} ТЗ № 968</w:t>
      </w:r>
    </w:p>
    <w:p>
      <w:pPr>
        <w:pStyle w:val="Normal"/>
        <w:rPr>
          <w:sz w:val="22"/>
        </w:rPr>
      </w:pPr>
      <w:r>
        <w:rPr>
          <w:sz w:val="22"/>
        </w:rPr>
        <w:t>Среди отрицательных качеств лоббизма найдите одно положительно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может служить фактором развития и защиты ведомственности, Н местничества, национализ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таит в себе немалую опасность превращения демократических Н институтов в мощный инструмент отдельных властных групп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зачастую блокирует действительно нужные управленческие решения, препятствует удовлетворению общественно ценных интересов, сопутствуя осуществлению частных интересов чиновник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может стать инструментом приоритетного удовлетворения Н иностранных интересов в ущерб интересам государственны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оббизм позволяет расширить информационную и организационную базу Н принимаемых решений и прицельно обратить внимание на определенные Н "кричащие" проблем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3. Задание {{ 1397 }} ТЗ № 969</w:t>
      </w:r>
    </w:p>
    <w:p>
      <w:pPr>
        <w:pStyle w:val="Normal"/>
        <w:rPr>
          <w:sz w:val="22"/>
        </w:rPr>
      </w:pPr>
      <w:r>
        <w:rPr>
          <w:sz w:val="22"/>
        </w:rPr>
        <w:t xml:space="preserve">Кто из нижеперечисленного списка не является участником террористического акта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, кто совершает террористический акт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посредственные жертвы этой ак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ъект воздействия - те кого хотят запугать и заставить вести себя определенным образ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те, кто подготавливает террак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4. Задание {{ 1398 }} ТЗ № 970</w:t>
      </w:r>
    </w:p>
    <w:p>
      <w:pPr>
        <w:pStyle w:val="Normal"/>
        <w:rPr>
          <w:sz w:val="22"/>
        </w:rPr>
      </w:pPr>
      <w:r>
        <w:rPr>
          <w:sz w:val="22"/>
        </w:rPr>
        <w:t xml:space="preserve">Какая позиция, из перечисленного ниже списка не является разновидностью терроризма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ов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деологический (социально-революционный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циональный (этнический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лигиоз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агматическ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5. Задание {{ 1399 }} ТЗ № 971</w:t>
      </w:r>
    </w:p>
    <w:p>
      <w:pPr>
        <w:pStyle w:val="Normal"/>
        <w:rPr>
          <w:sz w:val="22"/>
        </w:rPr>
      </w:pPr>
      <w:r>
        <w:rPr>
          <w:sz w:val="22"/>
        </w:rPr>
        <w:t>Какой термин "выпадает" из предлагаемого ниже списк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террор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е репресс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террор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ая реабилита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экстремиз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6. Задание {{ 1400 }} ТЗ № 972</w:t>
      </w:r>
    </w:p>
    <w:p>
      <w:pPr>
        <w:pStyle w:val="Normal"/>
        <w:rPr>
          <w:sz w:val="22"/>
        </w:rPr>
      </w:pPr>
      <w:r>
        <w:rPr>
          <w:sz w:val="22"/>
        </w:rPr>
        <w:t xml:space="preserve">О какой форме экстремизма идет ниже речь: "... экстремизм проявляется в нетерпимости к представителям различных конфессий или же противоборстве в Н рамках одной конфессии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экстрем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ционалистический экстрем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лигиозный экстрем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кологический экстремиз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7. Задание {{ 1401 }} ТЗ № 973</w:t>
      </w:r>
    </w:p>
    <w:p>
      <w:pPr>
        <w:pStyle w:val="Normal"/>
        <w:rPr>
          <w:sz w:val="22"/>
        </w:rPr>
      </w:pPr>
      <w:r>
        <w:rPr>
          <w:sz w:val="22"/>
        </w:rPr>
        <w:t xml:space="preserve">О какой форме экстремизма идет ниже речь: "... направлен на уничтожение существующих государственных структур и установление диктатуры "левого" или "правого" толка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ий экстрем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ционалистический экстрем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лигиозный экстрем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кологический экстремиз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8. Задание {{ 1402 }} ТЗ № 974</w:t>
      </w:r>
    </w:p>
    <w:p>
      <w:pPr>
        <w:pStyle w:val="Normal"/>
        <w:rPr>
          <w:sz w:val="22"/>
        </w:rPr>
      </w:pPr>
      <w:r>
        <w:rPr>
          <w:sz w:val="22"/>
        </w:rPr>
        <w:t xml:space="preserve">... - деятельность государства и других политических институтов общества по осуществлению своих интересов и потребностей на международной арене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нешняя поли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ждународная поли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ждународные отнош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гиональная поли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еополити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9. Задание {{ 1403 }} ТЗ № 975</w:t>
      </w:r>
    </w:p>
    <w:p>
      <w:pPr>
        <w:pStyle w:val="Normal"/>
        <w:rPr>
          <w:sz w:val="22"/>
        </w:rPr>
      </w:pPr>
      <w:r>
        <w:rPr>
          <w:sz w:val="22"/>
        </w:rPr>
        <w:t xml:space="preserve">... составляет ядро международных отношений и представляет собой Н политическую деятельность субъектов международного права, связанную с Н решением вопросов войны и мира, обеспечения всеобщей безопасности, охраны Н окружающей среды, преодоления отсталости и нищеты, голода и болезней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нешняя поли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еждународная поли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ждународные отнош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гиональная поли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еополити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0. Задание {{ 1404 }} ТЗ № 976</w:t>
      </w:r>
    </w:p>
    <w:p>
      <w:pPr>
        <w:pStyle w:val="Normal"/>
        <w:rPr>
          <w:sz w:val="22"/>
        </w:rPr>
      </w:pPr>
      <w:r>
        <w:rPr>
          <w:sz w:val="22"/>
        </w:rPr>
        <w:t>Среди нижеперечисленных позиций найдите позицию не относящуюся к формам осуществления внешней политики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беспечение благоприятных внешних условий экономического развития страны Н и проводимого политического курс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становление (или снижение их уровня, вплоть до разрыва) дипломатических отношений между государствам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дставительств государства при международных организациях или членство в них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уществление на различном уровне эпизодических или регулярных контактов Н с представителями государств и парт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1. Задание {{ 1405 }} ТЗ № 977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нижеперечисленных позиций найдите позицию, не относящуюся к способам Н и методам осуществления внешней политики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ализация внешнеполитических задач, обусловленных системой Н международных связе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уществление регулярного обмена информацией, обмен визитами на разных Н уровнях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готовка и заключение двусторонних или многосторонних договоров и Н соглашен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действие развитию возможностей внутри- и внешнеполитической Н деятельности государств или их блокирова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готовка к войне и обеспечение благоприятной для ведения военных Н действий внешнеполитической обстанов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2. Задание {{ 1406 }} ТЗ № 978</w:t>
      </w:r>
    </w:p>
    <w:p>
      <w:pPr>
        <w:pStyle w:val="Normal"/>
        <w:rPr>
          <w:sz w:val="22"/>
        </w:rPr>
      </w:pPr>
      <w:r>
        <w:rPr>
          <w:sz w:val="22"/>
        </w:rPr>
        <w:t>Среди нижеперечисленных позиций найдите позицию не относящуюся к основным субъектам международных отношений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род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осударств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ие парт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жгосударственные объедин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гиональные политические организаци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3. Задание {{ 1407 }} ТЗ № 979</w:t>
      </w:r>
    </w:p>
    <w:p>
      <w:pPr>
        <w:pStyle w:val="Normal"/>
        <w:rPr>
          <w:sz w:val="22"/>
        </w:rPr>
      </w:pPr>
      <w:r>
        <w:rPr>
          <w:sz w:val="22"/>
        </w:rPr>
        <w:t xml:space="preserve">Ниже перечислены основные группы глобальных проблем современности, Н связанные со сферой международных отношений, среди которых одна позиция не Н относится к таковым. Найдите ее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дотвращение ядерной войн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спространение ядерного оружия на новые стран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кращение гонки вооруж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ост международного террориз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оздание здоровой среды обитания челове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4. Задание {{ 1408 }} ТЗ № 980</w:t>
      </w:r>
    </w:p>
    <w:p>
      <w:pPr>
        <w:pStyle w:val="Normal"/>
        <w:rPr>
          <w:sz w:val="22"/>
        </w:rPr>
      </w:pPr>
      <w:r>
        <w:rPr>
          <w:sz w:val="22"/>
        </w:rPr>
        <w:t xml:space="preserve">Ниже перечислены основные группы глобальных проблем современности, Н связанные с взаимодействием человека и природы, среди которых одна позиция Н не относится к таковым. Найдите ее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ост международного террориз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здание здоровой среды обитания челове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мографическая пробле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решение энергетического, сырьевого и продовольственного кризисо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5. Задание {{ 1409 }} ТЗ № 981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перечислены основные группы глобальных проблем современности, Н связанные с взаимоотношениями личности и общества, среди которых одна Н позиция не относится к таковым. Найдите ее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екращение гонки вооруж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орьба с голодом и недоедание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шение насущных вопросов здравоохранения, образова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ащита духовной среды обитания человечеств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6. Задание {{ 1410 }} ТЗ № 982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перечисленных ниже основных этапов политического процесса найдите Н позицию не относящуюся к таковым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дставление политических интересов социальных групп и слоев Н институтам, принимающим управленческие реш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нятие решений и формулирование политической вол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ализация политической воли, выраженной в форме управленческих решен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дготовка к избирательной кампани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7. Задание {{ 1411 }} ТЗ № 983</w:t>
      </w:r>
    </w:p>
    <w:p>
      <w:pPr>
        <w:pStyle w:val="Normal"/>
        <w:rPr>
          <w:sz w:val="22"/>
        </w:rPr>
      </w:pPr>
      <w:r>
        <w:rPr>
          <w:sz w:val="22"/>
        </w:rPr>
        <w:t xml:space="preserve">Ниже обозначены элементы структуры субъект-объектных отношений в Н политическом процессе, касающиеся общества. Найдите позицию, не относящуюся Н к этой структуре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дивиды (масса и элита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руппы (национальные, религиозные, региональные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лассы и слои (рабочие, крестьяне, интеллигенция профсоюзы, мелкая Н буржуазия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артии (либеральные, консервативные, коммунистические Н социал-демократические, анархистские)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8. Задание {{ 1412 }} ТЗ № 984</w:t>
      </w:r>
    </w:p>
    <w:p>
      <w:pPr>
        <w:pStyle w:val="Normal"/>
        <w:rPr>
          <w:sz w:val="22"/>
        </w:rPr>
      </w:pPr>
      <w:r>
        <w:rPr>
          <w:sz w:val="22"/>
        </w:rPr>
        <w:t xml:space="preserve">Ниже обозначены элементы структуры субъект-объектных отношений в Н политическом процессе, касающиеся политической системы. Найдите позицию, не Н относящуюся к этой структуре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лассы и слои (рабочие, крестьяне, интеллигенция профсоюзы, мелкая Н буржуазия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артии (либеральные, консервативные, коммунистические Н социал-демократические, анархистские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осударство (законодательная, исполнительная и судебная власти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щественные организации (профсоюзы, молодежные, группы давления, Н движения)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9. Задание {{ 1413 }} ТЗ № 985</w:t>
      </w:r>
    </w:p>
    <w:p>
      <w:pPr>
        <w:pStyle w:val="Normal"/>
        <w:rPr>
          <w:sz w:val="22"/>
        </w:rPr>
      </w:pPr>
      <w:r>
        <w:rPr>
          <w:sz w:val="22"/>
        </w:rPr>
        <w:t>Среди ниже обозначенных форм демократического политического процесса Н найдите позицию, не являющуюся таковой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тоталитарная демократ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ямая демократ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дставительная демократ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люралистическая демократ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0. Задание {{ 1414 }} ТЗ № 986</w:t>
      </w:r>
    </w:p>
    <w:p>
      <w:pPr>
        <w:pStyle w:val="Normal"/>
        <w:rPr>
          <w:sz w:val="22"/>
        </w:rPr>
      </w:pPr>
      <w:r>
        <w:rPr>
          <w:sz w:val="22"/>
        </w:rPr>
        <w:t>Среди перечисленных условий развития демократического политического Н процесса найдите позицию не являющуюся таковой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деления власте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ысокий уровень политической культур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личие в обществе прав и свобод гражданин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люрализм, политическая конкурен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закрытость в действиях государства, партий общественных организац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1. Задание {{ 1415 }} ТЗ № 987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ниже перечисленных видов политических процессов найдите такой, Н которой соответствует следующему: " ... это коренное преобразование Н структуры власти в обществе, радикальное изменение его политической Н системы, открывающее возможность значительных социально-экономических Н изменений. Принудительный характер осуществляемых в обществе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утч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унт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ятеж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фор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сста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волюц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2. Задание {{ 1416 }} ТЗ № 988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ниже перечисленных видов политических процессов найдите такой, Н которой соответствует следующему: "...характеризуется постепенностью Н намечаемых преобразований, а в ее программе акцент делается не на Н обеспечении полноты радикальности и всесторонности их, но на доведении этих преобразований до конца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утч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унт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ятеж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фор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сста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волюц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3. Задание {{ 1417 }} ТЗ № 989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нижеперечисленных видов кризисов политического развития найдите вид соответствующий определению: "... развал конституционных структур и Н деятельности правительства вытекающий из отсутствия в обществе согласия Н относительно природы и методов деятельности политической власти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зис участ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дентичн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ризис легитимн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зис проникнов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зис распредел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4. Задание {{ 1418 }} ТЗ № 990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нижеперечисленных видов кризисов политического развития найдите вид соответствующий определению: "... снижение способности государственного управления проводить свои директивы в разнообразных социальных группах и Н уровнях социального пространства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зис участ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зис идентичн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зис легитимн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ризис проникнов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зис распредел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5. Задание {{ 1419 }} ТЗ № 991</w:t>
      </w:r>
    </w:p>
    <w:p>
      <w:pPr>
        <w:pStyle w:val="Normal"/>
        <w:rPr>
          <w:sz w:val="22"/>
        </w:rPr>
      </w:pPr>
      <w:r>
        <w:rPr>
          <w:sz w:val="22"/>
        </w:rPr>
        <w:t xml:space="preserve">К основным функциям политического сознания можно отнест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знавательну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ценочну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гулятивну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ормативну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гностическу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тегрирующу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ответы верн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6. Задание {{ 1420 }} ТЗ № 992</w:t>
      </w:r>
    </w:p>
    <w:p>
      <w:pPr>
        <w:pStyle w:val="Normal"/>
        <w:rPr>
          <w:sz w:val="22"/>
        </w:rPr>
      </w:pPr>
      <w:r>
        <w:rPr>
          <w:sz w:val="22"/>
        </w:rPr>
        <w:t>Что из перечисленного характеризует уровень политического сознания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гностическ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офессиональ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мперическ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ссов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цептуаль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Oбразовательно-воспитатель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уч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ответы верн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7. Задание {{ 1441 }} ТЗ № 1013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причины тоталитаризма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волю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ыночные отнош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оенное пораже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нутренние противореч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ие Конститу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Слабый" парламент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8. Задание {{ 1442 }} ТЗ № 1014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признаки тоталитаризма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личие идеологии, пронизывающей все сферы жизни обществ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носительная свобода средств массовой информа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онополия на средства вооруженной борьб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прессии как средство внутренней политик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9. Задание {{ 1443 }} ТЗ № 1015</w:t>
      </w:r>
    </w:p>
    <w:p>
      <w:pPr>
        <w:pStyle w:val="Normal"/>
        <w:rPr>
          <w:sz w:val="22"/>
        </w:rPr>
      </w:pPr>
      <w:r>
        <w:rPr>
          <w:sz w:val="22"/>
        </w:rPr>
        <w:t>Укажите признаки авторитаризм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нцентрация власти в руках политического лидер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личие у государства всех рычагов общественной жизн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тсутствие огромного репрессивного аппарат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исутствие некоторых элементов демократ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0. Задание {{ 1444 }} ТЗ № 1016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признаки демократи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збрание представительных органов государственной вла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личие у парламента исключительного права издавать общегосударственные Н закон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ногопартийнос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ие у политических партий непосредственных публично-властных Н отношен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1. Задание {{ 1445 }} ТЗ № 1017</w:t>
      </w:r>
    </w:p>
    <w:p>
      <w:pPr>
        <w:pStyle w:val="Normal"/>
        <w:rPr>
          <w:sz w:val="22"/>
        </w:rPr>
      </w:pPr>
      <w:r>
        <w:rPr>
          <w:sz w:val="22"/>
        </w:rPr>
        <w:t>В каких из перечисленных стран существует однопартийная систем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Ш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осс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уб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НДР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еликобрита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краин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рак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2. Задание {{ 1446 }} ТЗ № 1018</w:t>
      </w:r>
    </w:p>
    <w:p>
      <w:pPr>
        <w:pStyle w:val="Normal"/>
        <w:rPr>
          <w:sz w:val="22"/>
        </w:rPr>
      </w:pPr>
      <w:r>
        <w:rPr>
          <w:sz w:val="22"/>
        </w:rPr>
        <w:t xml:space="preserve">Слово "полис" в Др. Греции обозначало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ую систему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ое страхова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режи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город-государств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3. Задание {{ 1447 }} ТЗ № 1019</w:t>
      </w:r>
    </w:p>
    <w:p>
      <w:pPr>
        <w:pStyle w:val="Normal"/>
        <w:rPr>
          <w:sz w:val="22"/>
        </w:rPr>
      </w:pPr>
      <w:r>
        <w:rPr>
          <w:sz w:val="22"/>
        </w:rPr>
        <w:t>Когда произошла институционализация политологии и ее утверждение в качестве особой дисциплины?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V в. до н.э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конце ХVII в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чале ХVIII в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середине ХIХ в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 начале ХХ в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4. Задание {{ 1448 }} ТЗ № 1020</w:t>
      </w:r>
    </w:p>
    <w:p>
      <w:pPr>
        <w:pStyle w:val="Normal"/>
        <w:rPr>
          <w:sz w:val="22"/>
        </w:rPr>
      </w:pPr>
      <w:r>
        <w:rPr>
          <w:sz w:val="22"/>
        </w:rPr>
        <w:t xml:space="preserve">Международная институализация политологии как науки относится к ... году, Н когда была основана Международная Ассоциация политических наук, созданная Н по инициативе ЮНЕСКО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871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918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933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968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1949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5. Задание {{ 1449 }} ТЗ № 1021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каком уровне знания политологии определяются смысл, природа и назначение власти, государства и т.д.;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теоретиче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социологиче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биологиче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психологиче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 философск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6. Задание {{ 1450 }} ТЗ № 1022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каком уровне знания политологии выявляются место и роль каждого Н политического института и субъекта, формы и типы функционирования властных Н отношений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философ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социологиче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биологиче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психологичес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 теоретическ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7. Задание {{ 1451 }} ТЗ № 1023</w:t>
      </w:r>
    </w:p>
    <w:p>
      <w:pPr>
        <w:pStyle w:val="Normal"/>
        <w:rPr>
          <w:sz w:val="22"/>
        </w:rPr>
      </w:pPr>
      <w:r>
        <w:rPr>
          <w:sz w:val="22"/>
        </w:rPr>
        <w:t>Политическая ... - наука изучающая взаимодействие между политикой и Н обществом, между социальным строем и политическими институтами и Н процессами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антрополог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географ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психолог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э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ая социолог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8. Задание {{ 1452 }} ТЗ № 1024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литическая ... - изучает влияние родовых качеств личности, Н основополагающих потребностей человека в пище одежде, духовном развитии, Н безопасности на политическое поведение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географ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социолог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психолог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э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ая антрополог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9. Задание {{ 1453 }} ТЗ № 1025</w:t>
      </w:r>
    </w:p>
    <w:p>
      <w:pPr>
        <w:pStyle w:val="Normal"/>
        <w:rPr>
          <w:sz w:val="22"/>
        </w:rPr>
      </w:pPr>
      <w:r>
        <w:rPr>
          <w:sz w:val="22"/>
        </w:rPr>
        <w:t xml:space="preserve">О каком методе, используемом в политологии идет речь в представленном ниже тексте: "... акцентирует внимание на взаимодействиях политических Н институтов (права, государства, партий, объединений групп давления и т.д.), Н анализирует официальные структуры и формальные правила принятия решений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истемны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равнительны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ормативны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сторически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ституциональный мето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0. Задание {{ 1454 }} ТЗ № 1026</w:t>
      </w:r>
    </w:p>
    <w:p>
      <w:pPr>
        <w:pStyle w:val="Normal"/>
        <w:rPr>
          <w:sz w:val="22"/>
        </w:rPr>
      </w:pPr>
      <w:r>
        <w:rPr>
          <w:sz w:val="22"/>
        </w:rPr>
        <w:t xml:space="preserve">О каком методе, используемом в политологии, идет речь в представленном ниже тексте: "... концентрируется на целостности политики и характере ее взаимоотношений с внешней средой, при этом анализируется характер обмена ресурсами и информации между политикой и другими сферами, а также способов распределения ресурсов институтами власти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равнительны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ормативны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сторически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ституциональный мето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истемный мето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1. Задание {{ 1455 }} ТЗ № 1027</w:t>
      </w:r>
    </w:p>
    <w:p>
      <w:pPr>
        <w:pStyle w:val="Normal"/>
        <w:rPr>
          <w:sz w:val="22"/>
        </w:rPr>
      </w:pPr>
      <w:r>
        <w:rPr>
          <w:sz w:val="22"/>
        </w:rPr>
        <w:t xml:space="preserve">О какой функции политологии идет речь ниже: "... способствует выработке определенного видения политической действительности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оретико-познавательная функ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иагностическая функ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струменталистская функ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ункция политической социализа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ировоззренческая функц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2. Задание {{ 1456 }} ТЗ № 1028</w:t>
      </w:r>
    </w:p>
    <w:p>
      <w:pPr>
        <w:pStyle w:val="Normal"/>
        <w:rPr>
          <w:sz w:val="22"/>
        </w:rPr>
      </w:pPr>
      <w:r>
        <w:rPr>
          <w:sz w:val="22"/>
        </w:rPr>
        <w:t xml:space="preserve">О какой функции политологии идет речь ниже: "... призвана указывать Н эффективные способы преобразования политической и иных сфер общества на Н основе согласия и учета интересов субъектов политики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оретико-познавательная функ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ировоззренческая функ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иагностическая функ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ункция политической социализа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струменталистская функц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3. Задание {{ 1457 }} ТЗ № 1029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литология как академическая дисциплина была признана в СССР в ... году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922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968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948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977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1989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4. Задание {{ 1458 }} ТЗ № 1030</w:t>
      </w:r>
    </w:p>
    <w:p>
      <w:pPr>
        <w:pStyle w:val="Normal"/>
        <w:rPr>
          <w:sz w:val="22"/>
        </w:rPr>
      </w:pPr>
      <w:r>
        <w:rPr>
          <w:sz w:val="22"/>
        </w:rPr>
        <w:t xml:space="preserve">Найдите ниже деликт, не относящийся к разновидностям политической преступности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осударственная измен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здание угрозы демократическому правовому государству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ликты против конституционных орган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ступления, ослабляющие обороноспособность стран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орожно-транспортное происшеств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5. Задание {{ 1459 }} ТЗ № 1031</w:t>
      </w:r>
    </w:p>
    <w:p>
      <w:pPr>
        <w:pStyle w:val="Normal"/>
        <w:rPr>
          <w:sz w:val="22"/>
        </w:rPr>
      </w:pPr>
      <w:r>
        <w:rPr>
          <w:sz w:val="22"/>
        </w:rPr>
        <w:t>Найдите ниже деликт, не относящийся к разновидностям политической преступности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аговор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пионаж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ступления против иностранных государст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хищение главы государств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оббиз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6. Задание {{ 1460 }} ТЗ № 1032</w:t>
      </w:r>
    </w:p>
    <w:p>
      <w:pPr>
        <w:pStyle w:val="Normal"/>
        <w:rPr>
          <w:sz w:val="22"/>
        </w:rPr>
      </w:pPr>
      <w:r>
        <w:rPr>
          <w:sz w:val="22"/>
        </w:rPr>
        <w:t xml:space="preserve">Коррупция - это..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учение определенного доход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лоупотребление государственной властью для получения выгоды в личных Н целях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лигитимный приход к вла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рганизованная группа при законодательных органах, оказывающая давление Н на законодателей и государственных чиновников с целью принятия решения в Н интересах представляемых ими организац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зят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7. Задание {{ 1501 }} ТЗ № 1073</w:t>
      </w:r>
    </w:p>
    <w:p>
      <w:pPr>
        <w:pStyle w:val="Normal"/>
        <w:rPr>
          <w:sz w:val="22"/>
        </w:rPr>
      </w:pPr>
      <w:r>
        <w:rPr>
          <w:sz w:val="22"/>
        </w:rPr>
        <w:t xml:space="preserve">К основополагающим принципам демократии можно отнест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ий плюрал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орматив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едставительство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ыборность должностных лиц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инам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истемнос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8. Задание {{ 1502 }} ТЗ № 1074</w:t>
      </w:r>
    </w:p>
    <w:p>
      <w:pPr>
        <w:pStyle w:val="Normal"/>
        <w:rPr>
          <w:sz w:val="22"/>
        </w:rPr>
      </w:pPr>
      <w:r>
        <w:rPr>
          <w:sz w:val="22"/>
        </w:rPr>
        <w:t>Укажите основные признаки политической партии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оситель определенной идеолог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вободное членство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целенность на завоевание и осуществление вла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зрастной ценз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9. Задание {{ 1503 }} ТЗ № 1075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структуру политической парти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уководитель парт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артийный аппарат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ядовые член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артийная касс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торонники парт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чувствующие лиц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0. Задание {{ 1504 }} ТЗ № 1076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основные функции политической парти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Борьба за влас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азработка партийной идеолог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бор членских взнос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дготовка и выдвижение кадров для партии и государственных структур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готовка нормативно-правовых акт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1. Задание {{ 1505 }} ТЗ № 1077</w:t>
      </w:r>
    </w:p>
    <w:p>
      <w:pPr>
        <w:pStyle w:val="Normal"/>
        <w:rPr>
          <w:sz w:val="22"/>
        </w:rPr>
      </w:pPr>
      <w:r>
        <w:rPr>
          <w:sz w:val="22"/>
        </w:rPr>
        <w:t xml:space="preserve">В каких из перечисленных стран существует двухпартийная система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Ш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осс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краин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ита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уб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еликобрита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2. Задание {{ 1506 }} ТЗ № 1078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задачи оппозиционных партий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тика деятельности правительств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троль действий властей с точки зрения их соответствия Конститу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дложение альтернативных решений возникающих пробле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3. Задание {{ 1507 }} ТЗ № 1079</w:t>
      </w:r>
    </w:p>
    <w:p>
      <w:pPr>
        <w:pStyle w:val="Normal"/>
        <w:rPr>
          <w:sz w:val="22"/>
        </w:rPr>
      </w:pPr>
      <w:r>
        <w:rPr>
          <w:sz w:val="22"/>
        </w:rPr>
        <w:t xml:space="preserve">По идеологической направленности принято выделять следующие виды партий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циал-демократическ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ибераль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онархическ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ашистск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ммунистическ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серватив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фессиональ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4. Задание {{ 1508 }} ТЗ № 1080</w:t>
      </w:r>
    </w:p>
    <w:p>
      <w:pPr>
        <w:pStyle w:val="Normal"/>
        <w:rPr>
          <w:sz w:val="22"/>
        </w:rPr>
      </w:pPr>
      <w:r>
        <w:rPr>
          <w:sz w:val="22"/>
        </w:rPr>
        <w:t>В структуре политической системы традиционно выделяются следующие подсистемы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ституциона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храните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формационно-коммуникатив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ормативно-регулятив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мператив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5. Задание {{ 1509 }} ТЗ № 1081</w:t>
      </w:r>
    </w:p>
    <w:p>
      <w:pPr>
        <w:pStyle w:val="Normal"/>
        <w:rPr>
          <w:sz w:val="22"/>
        </w:rPr>
      </w:pPr>
      <w:r>
        <w:rPr>
          <w:sz w:val="22"/>
        </w:rPr>
        <w:t xml:space="preserve">Из предложенных, укажите функции политической системы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социализа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ртикуляция интерес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грегирование интерес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коммуника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6. Задание {{ 1510 }} ТЗ № 1082</w:t>
      </w:r>
    </w:p>
    <w:p>
      <w:pPr>
        <w:pStyle w:val="Normal"/>
        <w:rPr>
          <w:sz w:val="22"/>
        </w:rPr>
      </w:pPr>
      <w:r>
        <w:rPr>
          <w:sz w:val="22"/>
        </w:rPr>
        <w:t xml:space="preserve">Исходя из модели правления можно выделить следующие виды политических систем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оталитарные и либерально-демократическ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оталитарные, авторитарные и демократическ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ституционные и тоталитар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радиционные и современ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7. Задание {{ 1511 }} ТЗ № 1083</w:t>
      </w:r>
    </w:p>
    <w:p>
      <w:pPr>
        <w:pStyle w:val="Normal"/>
        <w:rPr>
          <w:sz w:val="22"/>
        </w:rPr>
      </w:pPr>
      <w:r>
        <w:rPr>
          <w:sz w:val="22"/>
        </w:rPr>
        <w:t>Укажите основные типы политических режимов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емократиче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антастиче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люралистиче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Антидемократиче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мпериче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новно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торостепен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8. Задание {{ 1512 }} ТЗ № 1084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причины тоталитаризма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волю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ыночные отнош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оенное пораже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нутренние противореч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ие Конститу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Слабый" парламент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9. Задание {{ 1513 }} ТЗ № 1085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признаки тоталитаризма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личие идеологии, пронизывающей все сферы жизни обществ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носительная свобода средств массовой информа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онополия на средства вооруженной борьб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прессии как средство внутренней политик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0. Задание {{ 1514 }} ТЗ № 1086</w:t>
      </w:r>
    </w:p>
    <w:p>
      <w:pPr>
        <w:pStyle w:val="Normal"/>
        <w:rPr>
          <w:sz w:val="22"/>
        </w:rPr>
      </w:pPr>
      <w:r>
        <w:rPr>
          <w:sz w:val="22"/>
        </w:rPr>
        <w:t>Укажите признаки авторитаризм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нцентрация власти в руках политического лидер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личие у государства всех рычагов общественной жизн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тсутствие огромного репрессивного аппарат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исутствие некоторых элементов демократ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1. Задание {{ 1515 }} ТЗ № 1087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признаки демократи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збрание представительных органов государственной вла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личие у парламента исключительного права издавать общегосударственные Н закон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ногопартийнос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ие у политических партий непосредственных публично-властных Н отношен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2. Задание {{ 1516 }} ТЗ № 1088</w:t>
      </w:r>
    </w:p>
    <w:p>
      <w:pPr>
        <w:pStyle w:val="Normal"/>
        <w:rPr>
          <w:sz w:val="22"/>
        </w:rPr>
      </w:pPr>
      <w:r>
        <w:rPr>
          <w:sz w:val="22"/>
        </w:rPr>
        <w:t>В каких из перечисленных стран существует однопартийная систем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Ш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осс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уб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НДР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еликобрита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краин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рак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3. Задание {{ 1461 }} ТЗ № 1033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ниже перечисленных позиций найдите разновидность политической Н коррупции, являющуюся преступлением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патронаж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покупка голосов"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общественная кормушка"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дкуп политика на длительный срок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4. Задание {{ 1462 }} ТЗ № 1034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ниже перечисленных позиций найдите разновидность политической Н коррупции, являющуюся отклоняющимся поведением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ий патронаж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куп политика на длительный срок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зятка как разовый ак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5. Задание {{ 1463 }} ТЗ № 1035</w:t>
      </w:r>
    </w:p>
    <w:p>
      <w:pPr>
        <w:pStyle w:val="Normal"/>
        <w:rPr>
          <w:sz w:val="22"/>
        </w:rPr>
      </w:pPr>
      <w:r>
        <w:rPr>
          <w:sz w:val="22"/>
        </w:rPr>
        <w:t>Лоббизм - это..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учение определенного доход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лоупотребление государственной властью для получения выгоды в личных Н целях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лигитимный приход к вла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рганизованная группа при законодательных органах, оказывающая давление Н на законодателей и государственных чиновников с целью принятия решения в Н интересах представляемых ими организац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зят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6. Задание {{ 1464 }} ТЗ № 1036</w:t>
      </w:r>
    </w:p>
    <w:p>
      <w:pPr>
        <w:pStyle w:val="Normal"/>
        <w:rPr>
          <w:sz w:val="22"/>
        </w:rPr>
      </w:pPr>
      <w:r>
        <w:rPr>
          <w:sz w:val="22"/>
        </w:rPr>
        <w:t>... - представляют собой внешние по отношению к власти организованные Н группы, не стремящиеся к овладению властью и ограничивающиеся воздействием Н на нее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группа давл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парт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щественно-политическое движе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щественная организа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фсоюз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7. Задание {{ 1465 }} ТЗ № 1037</w:t>
      </w:r>
    </w:p>
    <w:p>
      <w:pPr>
        <w:pStyle w:val="Normal"/>
        <w:rPr>
          <w:sz w:val="22"/>
        </w:rPr>
      </w:pPr>
      <w:r>
        <w:rPr>
          <w:sz w:val="22"/>
        </w:rPr>
        <w:t xml:space="preserve">Лоббизм как полноценный институт появляется тогда когда уже существуют два необходимых условия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ие доступа к вла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ие многообразных интересов в обществ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ольшое многообразие интересов в обществ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ужение доступа к вла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асширение доступа к власти на основе плюрализм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8. Задание {{ 1466 }} ТЗ № 1038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положительных качеств лоббизма найдите одно отрицательное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- это инструмент самоорганизации гражданского общества, с Н помощью которого мобилизуется общественная поддержка или оппозиция Н какому-либо законопроекту оказывает влияние на политику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создает возможности для обеспечения интересов меньшинств, ибо Н является специфической формой политического плюрализ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применяется как своеобразное социально-политическое Н стимулирование, направленное на ускорение претворения в жизнь тех или иных Н целей и интерес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- это средство достижения компромисса, способ взаимного Н уравновешивания и примирения разнообразных интерес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оббизм может стать инструментом приоритетного удовлетворения Н иностранных интересов в ущерб интересам государственны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9. Задание {{ 1467 }} ТЗ № 1039</w:t>
      </w:r>
    </w:p>
    <w:p>
      <w:pPr>
        <w:pStyle w:val="Normal"/>
        <w:rPr>
          <w:sz w:val="22"/>
        </w:rPr>
      </w:pPr>
      <w:r>
        <w:rPr>
          <w:sz w:val="22"/>
        </w:rPr>
        <w:t>Среди отрицательных качеств лоббизма найдите одно положительно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может служить фактором развития и защиты ведомственности, Н местничества, национализ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таит в себе немалую опасность превращения демократических Н институтов в мощный инструмент отдельных властных групп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зачастую блокирует действительно нужные управленческие решения, препятствует удовлетворению общественно ценных интересов, сопутствуя осуществлению частных интересов чиновник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зм может стать инструментом приоритетного удовлетворения Н иностранных интересов в ущерб интересам государственны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оббизм позволяет расширить информационную и организационную базу Н принимаемых решений и прицельно обратить внимание на определенные Н "кричащие" проблем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0. Задание {{ 1468 }} ТЗ № 1040</w:t>
      </w:r>
    </w:p>
    <w:p>
      <w:pPr>
        <w:pStyle w:val="Normal"/>
        <w:rPr>
          <w:sz w:val="22"/>
        </w:rPr>
      </w:pPr>
      <w:r>
        <w:rPr>
          <w:sz w:val="22"/>
        </w:rPr>
        <w:t>Кто из нижеперечисленного списка не является участником террористического акт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, кто совершает террористический акт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посредственные жертвы этой ак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ъект воздействия - те кого хотят запугать и заставить вести себя определенным образ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те, кто подготавливает террак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1. Задание {{ 1469 }} ТЗ № 1041</w:t>
      </w:r>
    </w:p>
    <w:p>
      <w:pPr>
        <w:pStyle w:val="Normal"/>
        <w:rPr>
          <w:sz w:val="22"/>
        </w:rPr>
      </w:pPr>
      <w:r>
        <w:rPr>
          <w:sz w:val="22"/>
        </w:rPr>
        <w:t>Какая позиция, из перечисленного ниже списка не является разновидностью терроризм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голов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деологический (социально-революционный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циональный (этнический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лигиоз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агматическ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2. Задание {{ 1470 }} ТЗ № 1042</w:t>
      </w:r>
    </w:p>
    <w:p>
      <w:pPr>
        <w:pStyle w:val="Normal"/>
        <w:rPr>
          <w:sz w:val="22"/>
        </w:rPr>
      </w:pPr>
      <w:r>
        <w:rPr>
          <w:sz w:val="22"/>
        </w:rPr>
        <w:t xml:space="preserve">Какой термин "выпадает" из предлагаемого ниже списка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террор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е репресс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террор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ая реабилита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экстремиз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3. Задание {{ 1471 }} ТЗ № 1043</w:t>
      </w:r>
    </w:p>
    <w:p>
      <w:pPr>
        <w:pStyle w:val="Normal"/>
        <w:rPr>
          <w:sz w:val="22"/>
        </w:rPr>
      </w:pPr>
      <w:r>
        <w:rPr>
          <w:sz w:val="22"/>
        </w:rPr>
        <w:t>О какой форме экстремизма идет ниже речь: "... экстремизм проявляется в нетерпимости к представителям различных конфессий или же противоборстве в Н рамках одной конфессии"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экстрем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ционалистический экстрем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лигиозный экстрем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коогический экстремиз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4. Задание {{ 1472 }} ТЗ № 1044</w:t>
      </w:r>
    </w:p>
    <w:p>
      <w:pPr>
        <w:pStyle w:val="Normal"/>
        <w:rPr>
          <w:sz w:val="22"/>
        </w:rPr>
      </w:pPr>
      <w:r>
        <w:rPr>
          <w:sz w:val="22"/>
        </w:rPr>
        <w:t xml:space="preserve">О какой форме экстремизма идет ниже речь: "... направлен на уничтожение существующих государственных структур и установление диктатуры "левого" или "правого" толка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ий экстрем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ционалистический экстрем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лигиозный экстрем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коогический экстремиз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5. Задание {{ 1473 }} ТЗ № 1045</w:t>
      </w:r>
    </w:p>
    <w:p>
      <w:pPr>
        <w:pStyle w:val="Normal"/>
        <w:rPr>
          <w:sz w:val="22"/>
        </w:rPr>
      </w:pPr>
      <w:r>
        <w:rPr>
          <w:sz w:val="22"/>
        </w:rPr>
        <w:t xml:space="preserve">... - деятельность государства и других политических институтов общества по осуществлению своих интересов и потребностей на международной арене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нешняя поли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ждународная поли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ждународные отнош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гиональная поли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еополити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6. Задание {{ 1474 }} ТЗ № 1046</w:t>
      </w:r>
    </w:p>
    <w:p>
      <w:pPr>
        <w:pStyle w:val="Normal"/>
        <w:rPr>
          <w:sz w:val="22"/>
        </w:rPr>
      </w:pPr>
      <w:r>
        <w:rPr>
          <w:sz w:val="22"/>
        </w:rPr>
        <w:t>... составляет ядро международных отношений и представляет собой Н политическую деятельность субъектов международного права, связанную с Н решением вопросов войны и мира, обеспечения всеобщей безопасности, охраны Н окружающей среды, преодоления отсталости и нищеты, голода и болезней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нешняя поли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ждународная поли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ждународные отнош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гиональная полити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геополити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7. Задание {{ 1475 }} ТЗ № 1047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нижеперечисленных позиций найдите позицию не относящуюся к формам осуществления внешней политики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беспечение благоприятных внешних условий экономического развития страны Н и проводимого политического курс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становление (или снижение их уровня, вплоть до разрыва) дипломатических отношений между государствам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дставительств государства при международных организациях или членство в них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уществление на различном уровне эпизодических или регулярных контактов Н с представителями государств и парт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8. Задание {{ 1476 }} ТЗ № 1048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нижеперечисленных позиций найдите позицию, не относящуюся к способам Н и методам осуществления внешней политики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ализация внешнеполитических задач, обусловленных системой Н международных связе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уществление регулярного обмена информацией, обмен визитами на разных Н уровнях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готовка и заключение двусторонних или многосторонних договоров и Н соглашен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действие развитию возможностей внутри- и внешнеполитической Н деятельности государств или их блокирова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готовка к войне и обеспечение благоприятной для ведения военных Н действий внешнеполитической обстанов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9. Задание {{ 1477 }} ТЗ № 1049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нижеперечисленных позиций найдите позицию не относящуюся к основным субъектам международных отношений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род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осударств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ие парт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жгосударственные объедин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гиональные политические организаци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0. Задание {{ 1478 }} ТЗ № 1050</w:t>
      </w:r>
    </w:p>
    <w:p>
      <w:pPr>
        <w:pStyle w:val="Normal"/>
        <w:rPr>
          <w:sz w:val="22"/>
        </w:rPr>
      </w:pPr>
      <w:r>
        <w:rPr>
          <w:sz w:val="22"/>
        </w:rPr>
        <w:t xml:space="preserve">Ниже перечислены основные группы глобальных проблем современности, Н связанные со сферой международных отношений, среди которых одна позиция не Н относится к таковым. Найдите ее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дотвращение ядерной войн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спространение ядерного оружия на новые стран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кращение гонки вооруж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ост международного террориз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оздание здоровой среды обитания челове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1. Задание {{ 1479 }} ТЗ № 1051</w:t>
      </w:r>
    </w:p>
    <w:p>
      <w:pPr>
        <w:pStyle w:val="Normal"/>
        <w:rPr>
          <w:sz w:val="22"/>
        </w:rPr>
      </w:pPr>
      <w:r>
        <w:rPr>
          <w:sz w:val="22"/>
        </w:rPr>
        <w:t xml:space="preserve">Ниже перечислены основные группы глобальных проблем современности, Н связанные с взаимодействием человека и природы, среди которых одна позиция Н не относится к таковым. Найдите ее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ост международного террориз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здание здоровой среды обитания челове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мографическая пробле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решение энергетического, сырьевого и продовольственного кризисо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2. Задание {{ 1480 }} ТЗ № 1052</w:t>
      </w:r>
    </w:p>
    <w:p>
      <w:pPr>
        <w:pStyle w:val="Normal"/>
        <w:rPr>
          <w:sz w:val="22"/>
        </w:rPr>
      </w:pPr>
      <w:r>
        <w:rPr>
          <w:sz w:val="22"/>
        </w:rPr>
        <w:t xml:space="preserve">Ниже перечислены основные группы глобальных проблем современности, Н связанные с взаимоотношениями личности и общества, среди которых одна Н позиция не относится к таковым. Найдите ее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екращение гонки вооруж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орьба с голодом и недоедание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шение насущных вопросов здравоохранения, образова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ащита духовной среды обитания человечеств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3. Задание {{ 1421 }} ТЗ № 993</w:t>
      </w:r>
    </w:p>
    <w:p>
      <w:pPr>
        <w:pStyle w:val="Normal"/>
        <w:rPr>
          <w:sz w:val="22"/>
        </w:rPr>
      </w:pPr>
      <w:r>
        <w:rPr>
          <w:sz w:val="22"/>
        </w:rPr>
        <w:t>Что из перечисленного относится к видам политического сознания с точки Н зрения субъект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ктуализирован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тегрирующе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ассов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граммно-политическ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дивидуаль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Группов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ответы верн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4. Задание {{ 1422 }} ТЗ № 994</w:t>
      </w:r>
    </w:p>
    <w:p>
      <w:pPr>
        <w:pStyle w:val="Normal"/>
        <w:rPr>
          <w:sz w:val="22"/>
        </w:rPr>
      </w:pPr>
      <w:r>
        <w:rPr>
          <w:sz w:val="22"/>
        </w:rPr>
        <w:t xml:space="preserve">К структуре политического сознания можно отнест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ую идеологи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прогноз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ую социализаци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ую психологи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веденческий элемент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тркультуру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ответы верн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5. Задание {{ 1423 }} ТЗ № 995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основные функции политической идеологи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бразовательно-воспитате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мперическ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храните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тегрирующ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гулятив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пагандистска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6. Задание {{ 1424 }} ТЗ № 996</w:t>
      </w:r>
    </w:p>
    <w:p>
      <w:pPr>
        <w:pStyle w:val="Normal"/>
        <w:rPr>
          <w:sz w:val="22"/>
        </w:rPr>
      </w:pPr>
      <w:r>
        <w:rPr>
          <w:sz w:val="22"/>
        </w:rPr>
        <w:t xml:space="preserve">Что из перечисленного можно отнести к нормам проявления политической Н психологи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е потребности, интересы, стремления чаяния, вол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е чувства, эмоции, настроения, мнения предрассудки, иллюзии, Н миф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вычки, навыки, традиции, обычаи, нрав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нушение, убеждения, подражание, слух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ответы верн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7. Задание {{ 1425 }} ТЗ № 997</w:t>
      </w:r>
    </w:p>
    <w:p>
      <w:pPr>
        <w:pStyle w:val="Normal"/>
        <w:rPr>
          <w:sz w:val="22"/>
        </w:rPr>
      </w:pPr>
      <w:r>
        <w:rPr>
          <w:sz w:val="22"/>
        </w:rPr>
        <w:t xml:space="preserve">Структура политической культуры состоит из следующих взаимосвязанных элементов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ультура политического созна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ультура политического повед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авовой нигил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ультура функционирования политических институт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ультура поведения в общественных местах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ответы верн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8. Задание {{ 1426 }} ТЗ № 998</w:t>
      </w:r>
    </w:p>
    <w:p>
      <w:pPr>
        <w:pStyle w:val="Normal"/>
        <w:rPr>
          <w:sz w:val="22"/>
        </w:rPr>
      </w:pPr>
      <w:r>
        <w:rPr>
          <w:sz w:val="22"/>
        </w:rPr>
        <w:t>Укажите основные функции политической культуры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знавате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спитате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гулятив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ммуникатив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гностическ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тегратив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ормативно-ценност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ответы верн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9. Задание {{ 1427 }} ТЗ № 999</w:t>
      </w:r>
    </w:p>
    <w:p>
      <w:pPr>
        <w:pStyle w:val="Normal"/>
        <w:rPr>
          <w:sz w:val="22"/>
        </w:rPr>
      </w:pPr>
      <w:r>
        <w:rPr>
          <w:sz w:val="22"/>
        </w:rPr>
        <w:t xml:space="preserve">К субъектам формирования политической культуры можно отнести следующие Н элементы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осударство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е парт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редства массовой информа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ерков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рм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формальные движ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ответы верн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0. Задание {{ 1428 }} ТЗ № 1000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основные типы политической культуры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атриархаль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евоцентри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мпартевист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дданиче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ктивист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ответы верн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1. Задание {{ 1429 }} ТЗ № 1001</w:t>
      </w:r>
    </w:p>
    <w:p>
      <w:pPr>
        <w:pStyle w:val="Normal"/>
        <w:rPr>
          <w:sz w:val="22"/>
        </w:rPr>
      </w:pPr>
      <w:r>
        <w:rPr>
          <w:sz w:val="22"/>
        </w:rPr>
        <w:t xml:space="preserve">Субъекты политики открыто осуществляющие различные политические акци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лиентел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арт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Церков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редства массовой информа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ответ выерн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2. Задание {{ 1430 }} ТЗ № 1002</w:t>
      </w:r>
    </w:p>
    <w:p>
      <w:pPr>
        <w:pStyle w:val="Normal"/>
        <w:rPr>
          <w:sz w:val="22"/>
        </w:rPr>
      </w:pPr>
      <w:r>
        <w:rPr>
          <w:sz w:val="22"/>
        </w:rPr>
        <w:t xml:space="preserve">К основополагающим принципам демократии можно отнест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ий плюрал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орматив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едставительство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ыборность должностных лиц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инам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истем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3. Задание {{ 1431 }} ТЗ № 1003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основные признаки политической парти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оситель определенной идеолог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вободное членство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целенность на завоевание и осуществление вла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зрастной ценз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4. Задание {{ 1432 }} ТЗ № 1004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структуру политической парти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уководитель парт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артийный аппарат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ядовые член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артийная касс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торонники парт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чувствующие лиц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5. Задание {{ 1433 }} ТЗ № 1005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основные функции политической парти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Борьба за влас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азработка партийной идеолог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бор членских взнос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дготовка и выдвижение кадров для партии и государственных структур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готовка нормативно-правовых акт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6. Задание {{ 1434 }} ТЗ № 1006</w:t>
      </w:r>
    </w:p>
    <w:p>
      <w:pPr>
        <w:pStyle w:val="Normal"/>
        <w:rPr>
          <w:sz w:val="22"/>
        </w:rPr>
      </w:pPr>
      <w:r>
        <w:rPr>
          <w:sz w:val="22"/>
        </w:rPr>
        <w:t>В каких из перечисленных стран существует двухпартийная систем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Ш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осс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краин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ита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уб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еликобрита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7. Задание {{ 1435 }} ТЗ № 1007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задачи оппозиционных партий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тика деятельности правительств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троль действий властей с точки зрения их соответствия Конститу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дложение альтернативных решений возникающих пробле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8. Задание {{ 1436 }} ТЗ № 1008</w:t>
      </w:r>
    </w:p>
    <w:p>
      <w:pPr>
        <w:pStyle w:val="Normal"/>
        <w:rPr>
          <w:sz w:val="22"/>
        </w:rPr>
      </w:pPr>
      <w:r>
        <w:rPr>
          <w:sz w:val="22"/>
        </w:rPr>
        <w:t xml:space="preserve">По идеологической направленности принято выделять следующие виды партий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циал-демократическ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ибераль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онархическ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ашистск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ммунистическ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серватив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фессиональ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9. Задание {{ 1437 }} ТЗ № 1009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труктуре политической системы традиционно выделяются следующие Н подсистемы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ституциона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храните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формационно-коммуникатив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ормативно-регулятив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мперативна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0. Задание {{ 1438 }} ТЗ № 1010</w:t>
      </w:r>
    </w:p>
    <w:p>
      <w:pPr>
        <w:pStyle w:val="Normal"/>
        <w:rPr>
          <w:sz w:val="22"/>
        </w:rPr>
      </w:pPr>
      <w:r>
        <w:rPr>
          <w:sz w:val="22"/>
        </w:rPr>
        <w:t xml:space="preserve">Из предложенных, укажите функции политической системы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социализа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ртикуляция интерес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грегирование интерес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ая коммуника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1. Задание {{ 1439 }} ТЗ № 1011</w:t>
      </w:r>
    </w:p>
    <w:p>
      <w:pPr>
        <w:pStyle w:val="Normal"/>
        <w:rPr>
          <w:sz w:val="22"/>
        </w:rPr>
      </w:pPr>
      <w:r>
        <w:rPr>
          <w:sz w:val="22"/>
        </w:rPr>
        <w:t xml:space="preserve">Исходя из модели правления можно выделить следующие виды политических Н систем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оталитарные и либерально-демократическ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оталитарные, авторитарные и демократическ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ституционные и тоталитар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радиционные и современ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2. Задание {{ 1440 }} ТЗ № 1012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основные типы политических режимов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емократиче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антастиче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люралистиче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Антидемократиче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мпериче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новно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торостепен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3. Задание {{ 1481 }} ТЗ № 1053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перечисленных ниже основных этапов политического процесса найдите Н позицию не относящуюся к таковым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дставление политических интересов социальных групп и слоев Н институтам, принимающим управленческие реш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нятие решений и формулирование политической вол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ализация политической воли, выраженной в форме управленческих решен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дготовка к избирательной кампани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4. Задание {{ 1482 }} ТЗ № 1054</w:t>
      </w:r>
    </w:p>
    <w:p>
      <w:pPr>
        <w:pStyle w:val="Normal"/>
        <w:rPr>
          <w:sz w:val="22"/>
        </w:rPr>
      </w:pPr>
      <w:r>
        <w:rPr>
          <w:sz w:val="22"/>
        </w:rPr>
        <w:t xml:space="preserve">Ниже обозначены элементы структуры субъект-объектных отношений в Н политическом процессе, касающиеся общества. Найдите позицию, не относящуюся Н к этой структуре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дивиды (масса и элита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руппы (национальные, религиозные, региональные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лассы и слои (рабочие, крестьяне, интеллигенция профсоюзы, мелкая Н буржуазия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артии (либеральные, консервативные, коммунистические Н социал-демократические, анархистские)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5. Задание {{ 1483 }} ТЗ № 1055</w:t>
      </w:r>
    </w:p>
    <w:p>
      <w:pPr>
        <w:pStyle w:val="Normal"/>
        <w:rPr>
          <w:sz w:val="22"/>
        </w:rPr>
      </w:pPr>
      <w:r>
        <w:rPr>
          <w:sz w:val="22"/>
        </w:rPr>
        <w:t xml:space="preserve">Ниже обозначены элементы структуры субъект-объектных отношений в Н политическом процессе, касающиеся политической системы. Найдите позицию, не Н относящуюся к этой структуре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щественные организации (профсоюзы, молодежные, группы давления, Н движения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лассы и слои (рабочие, крестьяне, интеллигенция профсоюзы, мелкая Н буржуазия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артии (либеральные, консервативные, коммунистические Н социал-демократические, анархистские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осударство (законодательная, исполнительная и судебная власти)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6. Задание {{ 1484 }} ТЗ № 1056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ниже обозначенных форм демократического политического процесса Н найдите позицию, не являющуюся таковой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тоталитарная демократ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ямая демократ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дставительная демократ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люралистическая демократ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7. Задание {{ 1485 }} ТЗ № 1057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перечисленных условий развития демократического политического Н процесса найдите позицию не являющуюся таковой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деления власте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ысокий уровень политической культур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личие в обществе прав и свобод гражданин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плюрализм, политическая конкурен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закрытость в действиях государства, партий общественных организац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8. Задание {{ 1486 }} ТЗ № 1058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ниже перечисленных видов политических процессов найдите такой, Н которой соответствует следующему: " ... это коренное преобразование Н структуры власти в обществе, радикальное изменение его политической Н системы, открывающее возможность значительных социально-экономических Н изменений. Принудительный характер осуществляемых в обществе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утч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унт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ятеж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фор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сста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волюц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9. Задание {{ 1487 }} ТЗ № 1059</w:t>
      </w:r>
    </w:p>
    <w:p>
      <w:pPr>
        <w:pStyle w:val="Normal"/>
        <w:rPr>
          <w:sz w:val="22"/>
        </w:rPr>
      </w:pPr>
      <w:r>
        <w:rPr>
          <w:sz w:val="22"/>
        </w:rPr>
        <w:t>Среди ниже перечисленных видов политических процессов найдите такой, Н которой соответствует следующему: "...характеризуется постепенностью Н намечаемых преобразований, а в ее программе акцент делается не на Н обеспечении полноты радикальности и всесторонности их, но на доведении этих преобразований до конца".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утч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унт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ятеж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фор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сста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волюц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0. Задание {{ 1488 }} ТЗ № 1060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нижеперечисленных видов кризисов политического развития найдите вид соответствующий определению: "... развал конституционных структур и Н деятельности правительства вытекающий из отсутствия в обществе согласия Н относительно природы и методов деятельности политической власти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зис участ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дентичн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ризис легитимн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зис проникнов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зис распредел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1. Задание {{ 1489 }} ТЗ № 1061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и нижеперечисленных видов кризисов политического развития найдите вид соответствующий определению: "... снижение способности государственного управления проводить свои директивы в разнообразных социальных группах и Н уровнях социального пространства".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зис участ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зис идентичн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зис легитимн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ризис проникнов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изис распредел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2. Задание {{ 1490 }} ТЗ № 1062</w:t>
      </w:r>
    </w:p>
    <w:p>
      <w:pPr>
        <w:pStyle w:val="Normal"/>
        <w:rPr>
          <w:sz w:val="22"/>
        </w:rPr>
      </w:pPr>
      <w:r>
        <w:rPr>
          <w:sz w:val="22"/>
        </w:rPr>
        <w:t>К основным функциям политического сознания можно отнести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знавательну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ценочну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гулятивну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ормативну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гностическу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тегрирующу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перечисленно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3. Задание {{ 1491 }} ТЗ № 1063</w:t>
      </w:r>
    </w:p>
    <w:p>
      <w:pPr>
        <w:pStyle w:val="Normal"/>
        <w:rPr>
          <w:sz w:val="22"/>
        </w:rPr>
      </w:pPr>
      <w:r>
        <w:rPr>
          <w:sz w:val="22"/>
        </w:rPr>
        <w:t xml:space="preserve">Что из перечисленного характеризует уровень политического сознания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гностическ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офессиональ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мперическ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ссов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цептуаль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Oбразовательно-воспитатель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уч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о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4. Задание {{ 1492 }} ТЗ № 1064</w:t>
      </w:r>
    </w:p>
    <w:p>
      <w:pPr>
        <w:pStyle w:val="Normal"/>
        <w:rPr>
          <w:sz w:val="22"/>
        </w:rPr>
      </w:pPr>
      <w:r>
        <w:rPr>
          <w:sz w:val="22"/>
        </w:rPr>
        <w:t xml:space="preserve">Что из перечисленного относится к видам политического сознания с точки Н зрения субъекта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ктуализирован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тегрирующе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ассов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граммно-политическ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дивидуаль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Группов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о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5. Задание {{ 1493 }} ТЗ № 1065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структуре политического сознания можно отнест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ую идеологи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й прогноз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ую социализаци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итическую психологи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веденческий элемент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тркультуру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о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6. Задание {{ 1494 }} ТЗ № 1066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основные функции политической идеологи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бразовательно-воспитате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мперическ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храните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тегрирующ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гулятив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опагандистск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о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7. Задание {{ 1495 }} ТЗ № 1067</w:t>
      </w:r>
    </w:p>
    <w:p>
      <w:pPr>
        <w:pStyle w:val="Normal"/>
        <w:rPr>
          <w:sz w:val="22"/>
        </w:rPr>
      </w:pPr>
      <w:r>
        <w:rPr>
          <w:sz w:val="22"/>
        </w:rPr>
        <w:t xml:space="preserve">Что из перечисленного можно отнести к нормам проявления политической психологии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е потребности, интересы, стремления чаяния, вол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е чувства, эмоции, настроения, мнения предрассудки, иллюзии, миф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вычки, навыки, традиции, обычаи, нрав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нушение, убеждения, подражание, слух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перечисленно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8. Задание {{ 1496 }} ТЗ № 1068</w:t>
      </w:r>
    </w:p>
    <w:p>
      <w:pPr>
        <w:pStyle w:val="Normal"/>
        <w:rPr>
          <w:sz w:val="22"/>
        </w:rPr>
      </w:pPr>
      <w:r>
        <w:rPr>
          <w:sz w:val="22"/>
        </w:rPr>
        <w:t xml:space="preserve">Структура политической культуры состоит из следующих взаимосвязанных элементов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ультура политического созна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ультура политического повед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авовой нигил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льтура функционирования политических институт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ультура поведения в общественных местах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9. Задание {{ 1497 }} ТЗ № 1069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основные функции политической культуры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знавате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спитате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гулятив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ммуникатив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гностическ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тегратив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ормативно-ценност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перечисленно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0. Задание {{ 1498 }} ТЗ № 1070</w:t>
      </w:r>
    </w:p>
    <w:p>
      <w:pPr>
        <w:pStyle w:val="Normal"/>
        <w:rPr>
          <w:sz w:val="22"/>
        </w:rPr>
      </w:pPr>
      <w:r>
        <w:rPr>
          <w:sz w:val="22"/>
        </w:rPr>
        <w:t xml:space="preserve">К субъектам формирования политической культуры можно отнести следующие элементы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осударство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е парт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редства массовой информа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ерков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рм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формальные движ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 перечисленно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1. Задание {{ 1499 }} ТЗ № 1071</w:t>
      </w:r>
    </w:p>
    <w:p>
      <w:pPr>
        <w:pStyle w:val="Normal"/>
        <w:rPr>
          <w:sz w:val="22"/>
        </w:rPr>
      </w:pPr>
      <w:r>
        <w:rPr>
          <w:sz w:val="22"/>
        </w:rPr>
        <w:t xml:space="preserve">Укажите основные типы политической культуры: 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атриархаль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евоцентри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мпартевист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дданиче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Активист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2. Задание {{ 1500 }} ТЗ № 1072</w:t>
      </w:r>
    </w:p>
    <w:p>
      <w:pPr>
        <w:pStyle w:val="Normal"/>
        <w:rPr>
          <w:sz w:val="22"/>
        </w:rPr>
      </w:pPr>
      <w:r>
        <w:rPr>
          <w:sz w:val="22"/>
        </w:rPr>
        <w:t>Субъекты политики открыто осуществляющие различные политические акции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лиентел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бб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арт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Церков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редства массовой информа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перечисленные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43:00Z</dcterms:created>
  <dc:creator>rasul</dc:creator>
  <dc:description/>
  <dc:language>en-US</dc:language>
  <cp:lastModifiedBy>rasul</cp:lastModifiedBy>
  <dcterms:modified xsi:type="dcterms:W3CDTF">2005-09-15T08:46:00Z</dcterms:modified>
  <cp:revision>3</cp:revision>
  <dc:subject/>
  <dc:title/>
</cp:coreProperties>
</file>