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center"/>
        <w:rPr/>
      </w:pPr>
      <w:r>
        <w:rPr>
          <w:b/>
          <w:sz w:val="28"/>
          <w:szCs w:val="28"/>
        </w:rPr>
        <w:t>Вопросы к зачету по дисциплине «Современные средства оценивания результатов обучения» для 4курса ОЗО группы 401</w:t>
      </w:r>
    </w:p>
    <w:p>
      <w:pPr>
        <w:pStyle w:val="Normal"/>
        <w:widowControl w:val="false"/>
        <w:autoSpaceDE w:val="false"/>
        <w:jc w:val="both"/>
        <w:rPr>
          <w:sz w:val="28"/>
          <w:szCs w:val="28"/>
        </w:rPr>
      </w:pPr>
      <w:r>
        <w:rPr>
          <w:sz w:val="28"/>
          <w:szCs w:val="28"/>
        </w:rPr>
        <w:t>1. Понятие качества образования</w:t>
      </w:r>
    </w:p>
    <w:p>
      <w:pPr>
        <w:pStyle w:val="Normal"/>
        <w:widowControl w:val="false"/>
        <w:autoSpaceDE w:val="false"/>
        <w:jc w:val="both"/>
        <w:rPr/>
      </w:pPr>
      <w:r>
        <w:rPr>
          <w:sz w:val="28"/>
          <w:szCs w:val="28"/>
        </w:rPr>
        <w:t>2. Проблема качества образования как проблема контроля и оценки образовательной деятельности</w:t>
      </w:r>
    </w:p>
    <w:p>
      <w:pPr>
        <w:pStyle w:val="Normal"/>
        <w:widowControl w:val="false"/>
        <w:autoSpaceDE w:val="false"/>
        <w:jc w:val="both"/>
        <w:rPr>
          <w:sz w:val="28"/>
          <w:szCs w:val="28"/>
        </w:rPr>
      </w:pPr>
      <w:r>
        <w:rPr>
          <w:sz w:val="28"/>
          <w:szCs w:val="28"/>
        </w:rPr>
        <w:t>3. Контроль знаний учащихся как основной элемент оценки качества образования</w:t>
      </w:r>
    </w:p>
    <w:p>
      <w:pPr>
        <w:pStyle w:val="Normal"/>
        <w:widowControl w:val="false"/>
        <w:autoSpaceDE w:val="false"/>
        <w:jc w:val="both"/>
        <w:rPr>
          <w:sz w:val="28"/>
          <w:szCs w:val="28"/>
        </w:rPr>
      </w:pPr>
      <w:r>
        <w:rPr>
          <w:sz w:val="28"/>
          <w:szCs w:val="28"/>
        </w:rPr>
        <w:t>4. Особенности педагогического контроля и оценки успеваемости учащихся</w:t>
      </w:r>
    </w:p>
    <w:p>
      <w:pPr>
        <w:pStyle w:val="Normal"/>
        <w:widowControl w:val="false"/>
        <w:autoSpaceDE w:val="false"/>
        <w:jc w:val="both"/>
        <w:rPr>
          <w:sz w:val="28"/>
          <w:szCs w:val="28"/>
        </w:rPr>
      </w:pPr>
      <w:r>
        <w:rPr>
          <w:sz w:val="28"/>
          <w:szCs w:val="28"/>
        </w:rPr>
        <w:t>5. Различия между оценкой, отметкой и баллом</w:t>
      </w:r>
    </w:p>
    <w:p>
      <w:pPr>
        <w:pStyle w:val="Normal"/>
        <w:widowControl w:val="false"/>
        <w:autoSpaceDE w:val="false"/>
        <w:jc w:val="both"/>
        <w:rPr>
          <w:sz w:val="28"/>
          <w:szCs w:val="28"/>
        </w:rPr>
      </w:pPr>
      <w:r>
        <w:rPr>
          <w:sz w:val="28"/>
          <w:szCs w:val="28"/>
        </w:rPr>
        <w:t>6. Функции и виды оценки</w:t>
      </w:r>
    </w:p>
    <w:p>
      <w:pPr>
        <w:pStyle w:val="Normal"/>
        <w:widowControl w:val="false"/>
        <w:autoSpaceDE w:val="false"/>
        <w:jc w:val="both"/>
        <w:rPr>
          <w:sz w:val="28"/>
          <w:szCs w:val="28"/>
        </w:rPr>
      </w:pPr>
      <w:r>
        <w:rPr>
          <w:sz w:val="28"/>
          <w:szCs w:val="28"/>
        </w:rPr>
        <w:t>7. Причины необъективности педагогической оценки</w:t>
      </w:r>
    </w:p>
    <w:p>
      <w:pPr>
        <w:pStyle w:val="Normal"/>
        <w:widowControl w:val="false"/>
        <w:autoSpaceDE w:val="false"/>
        <w:jc w:val="both"/>
        <w:rPr>
          <w:sz w:val="28"/>
          <w:szCs w:val="28"/>
        </w:rPr>
      </w:pPr>
      <w:r>
        <w:rPr>
          <w:sz w:val="28"/>
          <w:szCs w:val="28"/>
        </w:rPr>
        <w:t>8. Принципы контролирования успеваемости</w:t>
      </w:r>
    </w:p>
    <w:p>
      <w:pPr>
        <w:pStyle w:val="Normal"/>
        <w:widowControl w:val="false"/>
        <w:autoSpaceDE w:val="false"/>
        <w:jc w:val="both"/>
        <w:rPr>
          <w:sz w:val="28"/>
          <w:szCs w:val="28"/>
        </w:rPr>
      </w:pPr>
      <w:r>
        <w:rPr>
          <w:sz w:val="28"/>
          <w:szCs w:val="28"/>
        </w:rPr>
        <w:t>9. Этапы проверки успеваемости</w:t>
      </w:r>
    </w:p>
    <w:p>
      <w:pPr>
        <w:pStyle w:val="Normal"/>
        <w:widowControl w:val="false"/>
        <w:autoSpaceDE w:val="false"/>
        <w:jc w:val="both"/>
        <w:rPr>
          <w:sz w:val="28"/>
          <w:szCs w:val="28"/>
        </w:rPr>
      </w:pPr>
      <w:r>
        <w:rPr>
          <w:sz w:val="28"/>
          <w:szCs w:val="28"/>
        </w:rPr>
        <w:t>10. Функции и виды контроля знаний в педагогическом процессе</w:t>
      </w:r>
    </w:p>
    <w:p>
      <w:pPr>
        <w:pStyle w:val="Normal"/>
        <w:widowControl w:val="false"/>
        <w:autoSpaceDE w:val="false"/>
        <w:jc w:val="both"/>
        <w:rPr>
          <w:sz w:val="28"/>
          <w:szCs w:val="28"/>
        </w:rPr>
      </w:pPr>
      <w:r>
        <w:rPr>
          <w:sz w:val="28"/>
          <w:szCs w:val="28"/>
        </w:rPr>
        <w:t>11. Методы контроля знаний учащихся</w:t>
      </w:r>
    </w:p>
    <w:p>
      <w:pPr>
        <w:pStyle w:val="Normal"/>
        <w:widowControl w:val="false"/>
        <w:autoSpaceDE w:val="false"/>
        <w:jc w:val="both"/>
        <w:rPr>
          <w:sz w:val="28"/>
          <w:szCs w:val="28"/>
        </w:rPr>
      </w:pPr>
      <w:r>
        <w:rPr>
          <w:sz w:val="28"/>
          <w:szCs w:val="28"/>
        </w:rPr>
        <w:t>12. Поощрение и наказание как методы стимулирования</w:t>
      </w:r>
    </w:p>
    <w:p>
      <w:pPr>
        <w:pStyle w:val="Normal"/>
        <w:widowControl w:val="false"/>
        <w:autoSpaceDE w:val="false"/>
        <w:jc w:val="both"/>
        <w:rPr>
          <w:sz w:val="28"/>
          <w:szCs w:val="28"/>
        </w:rPr>
      </w:pPr>
      <w:r>
        <w:rPr>
          <w:sz w:val="28"/>
          <w:szCs w:val="28"/>
        </w:rPr>
        <w:t>13. Педагогическая оценка как стимул в начальной школе</w:t>
      </w:r>
    </w:p>
    <w:p>
      <w:pPr>
        <w:pStyle w:val="Normal"/>
        <w:widowControl w:val="false"/>
        <w:autoSpaceDE w:val="false"/>
        <w:jc w:val="both"/>
        <w:rPr>
          <w:sz w:val="28"/>
          <w:szCs w:val="28"/>
        </w:rPr>
      </w:pPr>
      <w:r>
        <w:rPr>
          <w:sz w:val="28"/>
          <w:szCs w:val="28"/>
        </w:rPr>
        <w:t>14. Эффективность педагогической оценки</w:t>
      </w:r>
    </w:p>
    <w:p>
      <w:pPr>
        <w:pStyle w:val="Normal"/>
        <w:widowControl w:val="false"/>
        <w:autoSpaceDE w:val="false"/>
        <w:jc w:val="both"/>
        <w:rPr>
          <w:sz w:val="28"/>
          <w:szCs w:val="28"/>
        </w:rPr>
      </w:pPr>
      <w:r>
        <w:rPr>
          <w:sz w:val="28"/>
          <w:szCs w:val="28"/>
        </w:rPr>
        <w:t>15. Особенности рейтинговой системы оценки знаний</w:t>
      </w:r>
    </w:p>
    <w:p>
      <w:pPr>
        <w:pStyle w:val="Normal"/>
        <w:widowControl w:val="false"/>
        <w:autoSpaceDE w:val="false"/>
        <w:jc w:val="both"/>
        <w:rPr>
          <w:sz w:val="28"/>
          <w:szCs w:val="28"/>
        </w:rPr>
      </w:pPr>
      <w:r>
        <w:rPr>
          <w:sz w:val="28"/>
          <w:szCs w:val="28"/>
        </w:rPr>
        <w:t>16. Основные принципы системы рейтинговой оценки</w:t>
      </w:r>
    </w:p>
    <w:p>
      <w:pPr>
        <w:pStyle w:val="Normal"/>
        <w:widowControl w:val="false"/>
        <w:autoSpaceDE w:val="false"/>
        <w:jc w:val="both"/>
        <w:rPr>
          <w:sz w:val="28"/>
          <w:szCs w:val="28"/>
        </w:rPr>
      </w:pPr>
      <w:r>
        <w:rPr>
          <w:sz w:val="28"/>
          <w:szCs w:val="28"/>
        </w:rPr>
        <w:t>17. Тестирование как одна из форм контроля знаний</w:t>
      </w:r>
    </w:p>
    <w:p>
      <w:pPr>
        <w:pStyle w:val="Normal"/>
        <w:widowControl w:val="false"/>
        <w:autoSpaceDE w:val="false"/>
        <w:jc w:val="both"/>
        <w:rPr>
          <w:sz w:val="28"/>
          <w:szCs w:val="28"/>
        </w:rPr>
      </w:pPr>
      <w:r>
        <w:rPr>
          <w:sz w:val="28"/>
          <w:szCs w:val="28"/>
        </w:rPr>
        <w:t>18. Виды тестового контроля знаний</w:t>
      </w:r>
    </w:p>
    <w:p>
      <w:pPr>
        <w:pStyle w:val="Normal"/>
        <w:widowControl w:val="false"/>
        <w:autoSpaceDE w:val="false"/>
        <w:jc w:val="both"/>
        <w:rPr>
          <w:sz w:val="28"/>
          <w:szCs w:val="28"/>
        </w:rPr>
      </w:pPr>
      <w:r>
        <w:rPr>
          <w:sz w:val="28"/>
          <w:szCs w:val="28"/>
        </w:rPr>
        <w:t>19.  Контроль как звено учебного процесса. Объект и функции контроля</w:t>
      </w:r>
    </w:p>
    <w:p>
      <w:pPr>
        <w:pStyle w:val="Normal"/>
        <w:widowControl w:val="false"/>
        <w:autoSpaceDE w:val="false"/>
        <w:jc w:val="both"/>
        <w:rPr>
          <w:sz w:val="28"/>
          <w:szCs w:val="28"/>
        </w:rPr>
      </w:pPr>
      <w:r>
        <w:rPr>
          <w:sz w:val="28"/>
          <w:szCs w:val="28"/>
        </w:rPr>
        <w:t>20. Функции контроля и оценки в начальной школе.</w:t>
      </w:r>
    </w:p>
    <w:p>
      <w:pPr>
        <w:pStyle w:val="Normal"/>
        <w:widowControl w:val="false"/>
        <w:autoSpaceDE w:val="false"/>
        <w:jc w:val="both"/>
        <w:rPr>
          <w:sz w:val="28"/>
          <w:szCs w:val="28"/>
        </w:rPr>
      </w:pPr>
      <w:r>
        <w:rPr>
          <w:sz w:val="28"/>
          <w:szCs w:val="28"/>
        </w:rPr>
        <w:t>21. Виды контроля знаний учащихся</w:t>
      </w:r>
    </w:p>
    <w:p>
      <w:pPr>
        <w:pStyle w:val="Normal"/>
        <w:widowControl w:val="false"/>
        <w:autoSpaceDE w:val="false"/>
        <w:jc w:val="both"/>
        <w:rPr>
          <w:sz w:val="28"/>
          <w:szCs w:val="28"/>
        </w:rPr>
      </w:pPr>
      <w:r>
        <w:rPr>
          <w:sz w:val="28"/>
          <w:szCs w:val="28"/>
        </w:rPr>
        <w:t xml:space="preserve">22.  Методы, приёмы и формы организации контроля знаний учащихся </w:t>
      </w:r>
    </w:p>
    <w:p>
      <w:pPr>
        <w:pStyle w:val="Normal"/>
        <w:widowControl w:val="false"/>
        <w:autoSpaceDE w:val="false"/>
        <w:jc w:val="both"/>
        <w:rPr>
          <w:sz w:val="28"/>
          <w:szCs w:val="28"/>
        </w:rPr>
      </w:pPr>
      <w:r>
        <w:rPr>
          <w:sz w:val="28"/>
          <w:szCs w:val="28"/>
        </w:rPr>
        <w:t>23.  Тематический контроль. Его сущность, функции, методы и приёмы проведения</w:t>
      </w:r>
    </w:p>
    <w:p>
      <w:pPr>
        <w:pStyle w:val="Normal"/>
        <w:widowControl w:val="false"/>
        <w:autoSpaceDE w:val="false"/>
        <w:jc w:val="both"/>
        <w:rPr>
          <w:sz w:val="28"/>
          <w:szCs w:val="28"/>
        </w:rPr>
      </w:pPr>
      <w:r>
        <w:rPr>
          <w:sz w:val="28"/>
          <w:szCs w:val="28"/>
        </w:rPr>
        <w:t>24.  Средства контроля</w:t>
      </w:r>
    </w:p>
    <w:p>
      <w:pPr>
        <w:pStyle w:val="Normal"/>
        <w:widowControl w:val="false"/>
        <w:autoSpaceDE w:val="false"/>
        <w:jc w:val="both"/>
        <w:rPr>
          <w:sz w:val="28"/>
          <w:szCs w:val="28"/>
        </w:rPr>
      </w:pPr>
      <w:r>
        <w:rPr>
          <w:sz w:val="28"/>
          <w:szCs w:val="28"/>
        </w:rPr>
        <w:t>25. История развития оценочной системы</w:t>
      </w:r>
    </w:p>
    <w:p>
      <w:pPr>
        <w:pStyle w:val="Normal"/>
        <w:widowControl w:val="false"/>
        <w:autoSpaceDE w:val="false"/>
        <w:jc w:val="both"/>
        <w:rPr>
          <w:sz w:val="28"/>
          <w:szCs w:val="28"/>
        </w:rPr>
      </w:pPr>
      <w:r>
        <w:rPr>
          <w:sz w:val="28"/>
          <w:szCs w:val="28"/>
        </w:rPr>
        <w:t>26. Десятибалльная система оценки результатов учебной деятельности учащихся</w:t>
      </w:r>
    </w:p>
    <w:p>
      <w:pPr>
        <w:pStyle w:val="Normal"/>
        <w:widowControl w:val="false"/>
        <w:autoSpaceDE w:val="false"/>
        <w:jc w:val="both"/>
        <w:rPr>
          <w:sz w:val="28"/>
          <w:szCs w:val="28"/>
        </w:rPr>
      </w:pPr>
      <w:r>
        <w:rPr>
          <w:sz w:val="28"/>
          <w:szCs w:val="28"/>
        </w:rPr>
        <w:t>27.  Контрольно-оценочная деятельность при безотметочном обучении</w:t>
      </w:r>
    </w:p>
    <w:p>
      <w:pPr>
        <w:pStyle w:val="Normal"/>
        <w:widowControl w:val="false"/>
        <w:autoSpaceDE w:val="false"/>
        <w:jc w:val="both"/>
        <w:rPr/>
      </w:pPr>
      <w:r>
        <w:rPr>
          <w:sz w:val="28"/>
          <w:szCs w:val="28"/>
        </w:rPr>
        <w:t>28. Проблема качества и объективности оценки учебных достижений младших школьников</w:t>
      </w:r>
    </w:p>
    <w:p>
      <w:pPr>
        <w:pStyle w:val="Normal"/>
        <w:jc w:val="both"/>
        <w:rPr>
          <w:sz w:val="28"/>
          <w:szCs w:val="28"/>
        </w:rPr>
      </w:pPr>
      <w:r>
        <w:rPr>
          <w:sz w:val="28"/>
          <w:szCs w:val="28"/>
        </w:rPr>
        <w:t>29.  Оценка результатов учебно-познавательной деятельности младших школьников</w:t>
      </w:r>
    </w:p>
    <w:p>
      <w:pPr>
        <w:pStyle w:val="Normal"/>
        <w:jc w:val="both"/>
        <w:rPr>
          <w:bCs/>
          <w:sz w:val="28"/>
          <w:szCs w:val="28"/>
        </w:rPr>
      </w:pPr>
      <w:r>
        <w:rPr>
          <w:bCs/>
          <w:sz w:val="28"/>
          <w:szCs w:val="28"/>
        </w:rPr>
        <w:t>30. Требования к оцениванию в начальной школе</w:t>
      </w:r>
    </w:p>
    <w:p>
      <w:pPr>
        <w:pStyle w:val="Normal"/>
        <w:jc w:val="both"/>
        <w:rPr>
          <w:bCs/>
          <w:sz w:val="28"/>
          <w:szCs w:val="28"/>
        </w:rPr>
      </w:pPr>
      <w:r>
        <w:rPr>
          <w:bCs/>
          <w:sz w:val="28"/>
          <w:szCs w:val="28"/>
        </w:rPr>
        <w:t>31. Характеристика цифровой отметки и словесной оценки</w:t>
      </w:r>
    </w:p>
    <w:p>
      <w:pPr>
        <w:pStyle w:val="Normal"/>
        <w:jc w:val="both"/>
        <w:rPr>
          <w:bCs/>
          <w:sz w:val="28"/>
          <w:szCs w:val="28"/>
        </w:rPr>
      </w:pPr>
      <w:r>
        <w:rPr>
          <w:bCs/>
          <w:sz w:val="28"/>
          <w:szCs w:val="28"/>
        </w:rPr>
        <w:t>32. Формирование контроля и самооценки в начальной школе</w:t>
      </w:r>
    </w:p>
    <w:p>
      <w:pPr>
        <w:pStyle w:val="Heading2"/>
        <w:rPr>
          <w:b w:val="false"/>
          <w:b w:val="false"/>
        </w:rPr>
      </w:pPr>
      <w:r>
        <w:rPr>
          <w:b w:val="false"/>
        </w:rPr>
        <w:t>33. Предварительный контроль в начальной школе</w:t>
      </w:r>
    </w:p>
    <w:p>
      <w:pPr>
        <w:pStyle w:val="Normal"/>
        <w:jc w:val="both"/>
        <w:rPr>
          <w:bCs/>
          <w:sz w:val="28"/>
          <w:szCs w:val="28"/>
        </w:rPr>
      </w:pPr>
      <w:r>
        <w:rPr>
          <w:bCs/>
          <w:sz w:val="28"/>
          <w:szCs w:val="28"/>
        </w:rPr>
        <w:t>34. Текущий контроль в начальной школе</w:t>
      </w:r>
    </w:p>
    <w:p>
      <w:pPr>
        <w:pStyle w:val="Normal"/>
        <w:jc w:val="both"/>
        <w:rPr>
          <w:bCs/>
          <w:sz w:val="28"/>
          <w:szCs w:val="28"/>
        </w:rPr>
      </w:pPr>
      <w:r>
        <w:rPr>
          <w:bCs/>
          <w:sz w:val="28"/>
          <w:szCs w:val="28"/>
        </w:rPr>
        <w:t>35. Тематический (периодический) контроль в начальной школе</w:t>
      </w:r>
    </w:p>
    <w:p>
      <w:pPr>
        <w:pStyle w:val="Normal"/>
        <w:jc w:val="both"/>
        <w:rPr>
          <w:bCs/>
          <w:sz w:val="28"/>
          <w:szCs w:val="28"/>
        </w:rPr>
      </w:pPr>
      <w:r>
        <w:rPr>
          <w:bCs/>
          <w:sz w:val="28"/>
          <w:szCs w:val="28"/>
        </w:rPr>
        <w:t>36. Итоговый контроль в начальной школе</w:t>
      </w:r>
    </w:p>
    <w:p>
      <w:pPr>
        <w:pStyle w:val="Normal"/>
        <w:jc w:val="both"/>
        <w:rPr>
          <w:sz w:val="28"/>
          <w:szCs w:val="28"/>
        </w:rPr>
      </w:pPr>
      <w:r>
        <w:rPr>
          <w:sz w:val="28"/>
          <w:szCs w:val="28"/>
        </w:rPr>
        <w:t>37. Методы и формы организации контроля контроля в начальном общем образовании</w:t>
      </w:r>
    </w:p>
    <w:p>
      <w:pPr>
        <w:pStyle w:val="Normal"/>
        <w:jc w:val="both"/>
        <w:rPr>
          <w:sz w:val="28"/>
          <w:szCs w:val="28"/>
        </w:rPr>
      </w:pPr>
      <w:r>
        <w:rPr>
          <w:sz w:val="28"/>
          <w:szCs w:val="28"/>
        </w:rPr>
        <w:t>38.  Различные подходы к контролю и оценки учебной деятельности младших школьников</w:t>
      </w:r>
    </w:p>
    <w:p>
      <w:pPr>
        <w:pStyle w:val="Normal"/>
        <w:ind w:right="-2" w:hanging="0"/>
        <w:rPr>
          <w:sz w:val="28"/>
          <w:szCs w:val="28"/>
        </w:rPr>
      </w:pPr>
      <w:r>
        <w:rPr>
          <w:sz w:val="28"/>
          <w:szCs w:val="28"/>
        </w:rPr>
        <w:t>39. Портфолио как способ оценки учебных достижений младших школьников.</w:t>
      </w:r>
    </w:p>
    <w:p>
      <w:pPr>
        <w:pStyle w:val="Normal"/>
        <w:ind w:right="-2" w:hanging="0"/>
        <w:jc w:val="both"/>
        <w:rPr/>
      </w:pPr>
      <w:r>
        <w:rPr>
          <w:sz w:val="28"/>
          <w:szCs w:val="28"/>
        </w:rPr>
        <w:t>40. Госстандарт второго поколения начального общего образования как модернизация системы образования Росс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rPr>
      </w:pPr>
      <w:r>
        <w:rPr>
          <w:b/>
          <w:sz w:val="28"/>
          <w:szCs w:val="28"/>
        </w:rPr>
        <w:t>1. Понятие качества образования</w:t>
      </w:r>
    </w:p>
    <w:p>
      <w:pPr>
        <w:pStyle w:val="Normal"/>
        <w:widowControl w:val="false"/>
        <w:autoSpaceDE w:val="false"/>
        <w:jc w:val="both"/>
        <w:rPr>
          <w:sz w:val="28"/>
          <w:szCs w:val="28"/>
        </w:rPr>
      </w:pPr>
      <w:r>
        <w:rPr>
          <w:sz w:val="28"/>
          <w:szCs w:val="28"/>
        </w:rPr>
        <w:t>Различное понимание понятия каче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аждый субъект образовательного процесса (педагог, учащиеся, родители, администрация и пр.) заинтересован в обеспечении качества образ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Качеству приписываются разнообразные, часто противоречивые, значения:</w:t>
      </w:r>
    </w:p>
    <w:p>
      <w:pPr>
        <w:pStyle w:val="Normal"/>
        <w:widowControl w:val="false"/>
        <w:autoSpaceDE w:val="false"/>
        <w:jc w:val="both"/>
        <w:rPr/>
      </w:pPr>
      <w:r>
        <w:rPr>
          <w:sz w:val="28"/>
          <w:szCs w:val="28"/>
        </w:rPr>
        <w:t xml:space="preserve">          </w:t>
      </w:r>
      <w:r>
        <w:rPr>
          <w:sz w:val="28"/>
          <w:szCs w:val="28"/>
        </w:rPr>
        <w:t>o родители, например, могут соотносить качество образования с развитием индивидуальности их детей,</w:t>
      </w:r>
    </w:p>
    <w:p>
      <w:pPr>
        <w:pStyle w:val="Normal"/>
        <w:widowControl w:val="false"/>
        <w:autoSpaceDE w:val="false"/>
        <w:jc w:val="both"/>
        <w:rPr/>
      </w:pPr>
      <w:r>
        <w:rPr>
          <w:sz w:val="28"/>
          <w:szCs w:val="28"/>
        </w:rPr>
        <w:t xml:space="preserve">          </w:t>
      </w:r>
      <w:r>
        <w:rPr>
          <w:sz w:val="28"/>
          <w:szCs w:val="28"/>
        </w:rPr>
        <w:t>o качество для учителей может означать наличие качественного учебного плана, обеспеченного учебными материалами.</w:t>
      </w:r>
    </w:p>
    <w:p>
      <w:pPr>
        <w:pStyle w:val="Normal"/>
        <w:widowControl w:val="false"/>
        <w:autoSpaceDE w:val="false"/>
        <w:jc w:val="both"/>
        <w:rPr/>
      </w:pPr>
      <w:r>
        <w:rPr>
          <w:sz w:val="28"/>
          <w:szCs w:val="28"/>
        </w:rPr>
        <w:t xml:space="preserve">          </w:t>
      </w:r>
      <w:r>
        <w:rPr>
          <w:sz w:val="28"/>
          <w:szCs w:val="28"/>
        </w:rPr>
        <w:t>o для учащихся качество образования, несомненно, связывается с внутришкольным климатом,</w:t>
      </w:r>
    </w:p>
    <w:p>
      <w:pPr>
        <w:pStyle w:val="Normal"/>
        <w:widowControl w:val="false"/>
        <w:autoSpaceDE w:val="false"/>
        <w:jc w:val="both"/>
        <w:rPr/>
      </w:pPr>
      <w:r>
        <w:rPr>
          <w:sz w:val="28"/>
          <w:szCs w:val="28"/>
        </w:rPr>
        <w:t xml:space="preserve">          </w:t>
      </w:r>
      <w:r>
        <w:rPr>
          <w:sz w:val="28"/>
          <w:szCs w:val="28"/>
        </w:rPr>
        <w:t>o для бизнеса и промышленности качество образования соотносится с жизненной позицией, умениями и навыками, знаниями выпускников,</w:t>
      </w:r>
    </w:p>
    <w:p>
      <w:pPr>
        <w:pStyle w:val="Normal"/>
        <w:widowControl w:val="false"/>
        <w:autoSpaceDE w:val="false"/>
        <w:jc w:val="both"/>
        <w:rPr>
          <w:sz w:val="28"/>
          <w:szCs w:val="28"/>
        </w:rPr>
      </w:pPr>
      <w:r>
        <w:rPr>
          <w:sz w:val="28"/>
          <w:szCs w:val="28"/>
        </w:rPr>
        <w:t xml:space="preserve">          </w:t>
      </w:r>
      <w:r>
        <w:rPr>
          <w:sz w:val="28"/>
          <w:szCs w:val="28"/>
        </w:rPr>
        <w:t xml:space="preserve">o для общества качество связано с теми ценностными ориентациями и более широко - ценностями обучающихся, которые найдут свое выражение, например, в гражданской позиции, в технократической или гуманистической направленности их профессиональной деятельности.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Некоторое непонимание значения качества усиливается из-за того, что оно может использоваться как абсолютное, так и относительное понятие. Качество в обыденном, житейском понимании используется главным образом как понятие абсолютное. Люди используют его, например, при описании дорогих ресторанов (качество услуг) и роскошных автомобилей (качество продукции).</w:t>
      </w:r>
    </w:p>
    <w:p>
      <w:pPr>
        <w:pStyle w:val="Normal"/>
        <w:widowControl w:val="false"/>
        <w:autoSpaceDE w:val="false"/>
        <w:jc w:val="both"/>
        <w:rPr/>
      </w:pPr>
      <w:r>
        <w:rPr>
          <w:sz w:val="28"/>
          <w:szCs w:val="28"/>
        </w:rPr>
        <w:t xml:space="preserve">     </w:t>
      </w:r>
      <w:r>
        <w:rPr>
          <w:sz w:val="28"/>
          <w:szCs w:val="28"/>
        </w:rPr>
        <w:t>При использовании в бытовом контексте предметы, которым дается качественная оценка с точки зрения абсолютного понятия, представляют собой наивысший стандарт, который невозможно, как негласно предполагается, превзойти. К качественной продукции относятся совершенные предметы, выполненные без ограничения затрат на них. Редкость и дороговизна - две отличительные черты этого определения. В этом смысле качество используется для отражения статуса и превосходства. Владение предметами "качества" выделяет их владельцев среди тех, кто не может себе позволить обладать и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азличное понимание качества образ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и использовании в образовательном контексте понятие "качество" приобретает существенно иной смысл. Абсолютное понятие "высокого качества" не имеет ничего общего с системой управления качеством в образовании. Тем не менее, в ходе дискуссий по управлению качеством часто возникает вопрос о его абсолютном значении, имеющем ауру роскоши и высокого статуса. Это идеализированное использование понятия может оказаться полезным для общественных связей, может содействовать образовательному учреждению в улучшении его имиджа. Оно также демонстрирует значение повышения качества как стремление к наивысшим стандартам.</w:t>
      </w:r>
    </w:p>
    <w:p>
      <w:pPr>
        <w:pStyle w:val="Normal"/>
        <w:widowControl w:val="false"/>
        <w:autoSpaceDE w:val="false"/>
        <w:jc w:val="both"/>
        <w:rPr/>
      </w:pPr>
      <w:r>
        <w:rPr>
          <w:sz w:val="28"/>
          <w:szCs w:val="28"/>
        </w:rPr>
        <w:t xml:space="preserve">     </w:t>
      </w:r>
      <w:r>
        <w:rPr>
          <w:sz w:val="28"/>
          <w:szCs w:val="28"/>
        </w:rPr>
        <w:t>Качество может также использоваться как понятие относительное. В этом случае качество не является атрибутом продукции или услуги. Оно является чем-то, что приписано ему. О качестве можно судить, когда продукция или услуга отвечает требованиям соответствующих ей стандартов или спецификации.</w:t>
      </w:r>
    </w:p>
    <w:p>
      <w:pPr>
        <w:pStyle w:val="Normal"/>
        <w:widowControl w:val="false"/>
        <w:autoSpaceDE w:val="false"/>
        <w:jc w:val="both"/>
        <w:rPr/>
      </w:pPr>
      <w:r>
        <w:rPr>
          <w:sz w:val="28"/>
          <w:szCs w:val="28"/>
        </w:rPr>
        <w:t xml:space="preserve">     </w:t>
      </w:r>
      <w:r>
        <w:rPr>
          <w:sz w:val="28"/>
          <w:szCs w:val="28"/>
        </w:rPr>
        <w:t>Качество само по себе не может быть конечным результатом. Оно лишь средство, с помощью которого выявляется соответствие конечного продукта стандарту. Качественная продукция или услуга при рассмотрении качества как понятия относительного совсем необязательно будет дорогая или недоступная, красивая или безликая. Также она может не являться особенной, а быть обыкновенной, банальной и привычной. Диапроекторы, шариковые авторучки и школьные службы снабжения могут демонстрировать качество, если они отвечают простым, но крайне важным стандартам.</w:t>
      </w:r>
    </w:p>
    <w:p>
      <w:pPr>
        <w:pStyle w:val="Normal"/>
        <w:widowControl w:val="false"/>
        <w:autoSpaceDE w:val="false"/>
        <w:jc w:val="both"/>
        <w:rPr/>
      </w:pPr>
      <w:r>
        <w:rPr>
          <w:sz w:val="28"/>
          <w:szCs w:val="28"/>
        </w:rPr>
        <w:t xml:space="preserve">     </w:t>
      </w:r>
      <w:r>
        <w:rPr>
          <w:sz w:val="28"/>
          <w:szCs w:val="28"/>
        </w:rPr>
        <w:t>Они должны соответствовать тому, для чего предназначены, и отвечать требованиям потребителя. Другими словами, они должны соответствовать предназначенным целя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Качество как понятие относительное имеет два аспекта:</w:t>
      </w:r>
    </w:p>
    <w:p>
      <w:pPr>
        <w:pStyle w:val="Normal"/>
        <w:widowControl w:val="false"/>
        <w:autoSpaceDE w:val="false"/>
        <w:jc w:val="both"/>
        <w:rPr>
          <w:sz w:val="28"/>
          <w:szCs w:val="28"/>
        </w:rPr>
      </w:pPr>
      <w:r>
        <w:rPr>
          <w:sz w:val="28"/>
          <w:szCs w:val="28"/>
        </w:rPr>
        <w:t xml:space="preserve">          </w:t>
      </w:r>
      <w:r>
        <w:rPr>
          <w:sz w:val="28"/>
          <w:szCs w:val="28"/>
        </w:rPr>
        <w:t>o первый - это соответствие стандартам или спецификации,</w:t>
      </w:r>
    </w:p>
    <w:p>
      <w:pPr>
        <w:pStyle w:val="Normal"/>
        <w:widowControl w:val="false"/>
        <w:autoSpaceDE w:val="false"/>
        <w:jc w:val="both"/>
        <w:rPr>
          <w:sz w:val="28"/>
          <w:szCs w:val="28"/>
        </w:rPr>
      </w:pPr>
      <w:r>
        <w:rPr>
          <w:sz w:val="28"/>
          <w:szCs w:val="28"/>
        </w:rPr>
        <w:t xml:space="preserve">          </w:t>
      </w:r>
      <w:r>
        <w:rPr>
          <w:sz w:val="28"/>
          <w:szCs w:val="28"/>
        </w:rPr>
        <w:t xml:space="preserve">o второй - соответствие запросам потребителя.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ервое "соответствие" часто означает "соответствие цели или применению". Иногда его называют качеством с точки зрения производителя. Под качеством продукции или услуги производитель понимает постоянно отвечающую требованиям стандартов или спецификации производимую им продукцию или оказываемую им услугу. Качество демонстрируется производителем в виде системы, известной как система гарантии качества, которая дает возможность постоянно производить продукцию, услуги, соответствующие определенному стандарту или спецификации. Продукция демонстрирует качество столько времени, сколько этого от нее требует производитель.</w:t>
      </w:r>
    </w:p>
    <w:p>
      <w:pPr>
        <w:pStyle w:val="Normal"/>
        <w:widowControl w:val="false"/>
        <w:autoSpaceDE w:val="false"/>
        <w:jc w:val="both"/>
        <w:rPr/>
      </w:pPr>
      <w:r>
        <w:rPr>
          <w:sz w:val="28"/>
          <w:szCs w:val="28"/>
        </w:rPr>
        <w:t xml:space="preserve">     </w:t>
      </w:r>
      <w:r>
        <w:rPr>
          <w:sz w:val="28"/>
          <w:szCs w:val="28"/>
        </w:rPr>
        <w:t>Однако кто должен решить, являются ли услуги школы или вуза качественными? Причина постановки этого вопроса заключается в том, что взгляды производителя и потребителя не всегда совпадают. Часто случается, что превосходная и полезная продукция или услуги не воспринимаются потребителями как обладающие качеством. Особенно остро эта проблема стоит в области образования. Отказ от единой государственной системы обучения, от многих давно устоявшихся традиций и введение новых (тестирование при приемы в вузы вместо традиционных экзаменов, удлинение времени обучения в школе, интенсивное развитие системы негосударственного образования и т.д.) выводит проблему качества образования в ряд приоритетных государственных и общественных пробле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2. Проблема качества образования как проблема контроля и оценки образовательной деятельност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Сегодня большинство стран Центральной и Восточной Европы, в том числе и Россия, выработали основы политики контроля и оценки образовательной деятельности в рамках глобальной реформы систем образования своих стран. Эти страны приступили к определению норм (стандартов) при разработке программ обучения, что является важным этапом национальной политики в области образования и контроля его качества как составной части. Эти нормы (стандарты) являются необходимой основой для определения целей образовании, создания единого в стране педагогического пространства, благодаря которому будет обеспечен единый уровень общего образования, получаемого молодыми-людьми в разных типах образовательных учреждений.</w:t>
      </w:r>
    </w:p>
    <w:p>
      <w:pPr>
        <w:pStyle w:val="Normal"/>
        <w:widowControl w:val="false"/>
        <w:autoSpaceDE w:val="false"/>
        <w:jc w:val="both"/>
        <w:rPr/>
      </w:pPr>
      <w:r>
        <w:rPr>
          <w:sz w:val="28"/>
          <w:szCs w:val="28"/>
        </w:rPr>
        <w:t xml:space="preserve">     </w:t>
      </w:r>
      <w:r>
        <w:rPr>
          <w:sz w:val="28"/>
          <w:szCs w:val="28"/>
        </w:rPr>
        <w:t>Однако в целом в России еще не приняты необходимые меры для создания регулярной системы оценки работы учебных заведений и системы образования в целом. Необходимо отметить, что в этой сфере существует фундаментальное противоречие: с одной стороны, автономия учебных заведений и преподавательского корпуса от государства в сфере определения программ обучения значительно расширяется; а с другой стороны, автономия учебных заведений и преподавателей может вступать в противоречие с систематическим процессом оценки результатов их деятельности со стороны государства.</w:t>
      </w:r>
    </w:p>
    <w:p>
      <w:pPr>
        <w:pStyle w:val="Normal"/>
        <w:widowControl w:val="false"/>
        <w:autoSpaceDE w:val="false"/>
        <w:jc w:val="both"/>
        <w:rPr/>
      </w:pPr>
      <w:r>
        <w:rPr>
          <w:sz w:val="28"/>
          <w:szCs w:val="28"/>
        </w:rPr>
        <w:t xml:space="preserve">     </w:t>
      </w:r>
      <w:r>
        <w:rPr>
          <w:sz w:val="28"/>
          <w:szCs w:val="28"/>
        </w:rPr>
        <w:t>Успехи новой политики в области образования связаны с социально-экономическими процессами, происходящими в обществе. Действительно, открытость, разделение ответственности, право на разнообразие и соотнесение предложения с потребностями являются теми принципами, которые должны быть в первую очередь внедрены и реализованы в политической и экономической отраслях, чтобы применяться затем в сфере образ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При оценке качества образования следует выделить следующие положения:</w:t>
      </w:r>
    </w:p>
    <w:p>
      <w:pPr>
        <w:pStyle w:val="Normal"/>
        <w:widowControl w:val="false"/>
        <w:autoSpaceDE w:val="false"/>
        <w:jc w:val="both"/>
        <w:rPr/>
      </w:pPr>
      <w:r>
        <w:rPr>
          <w:sz w:val="28"/>
          <w:szCs w:val="28"/>
        </w:rPr>
        <w:t xml:space="preserve">          </w:t>
      </w:r>
      <w:r>
        <w:rPr>
          <w:sz w:val="28"/>
          <w:szCs w:val="28"/>
        </w:rPr>
        <w:t>o Оценка качества не сводится только к тестированию знаний учащихся (хотя это и остается одним из показателей качества образования).</w:t>
      </w:r>
    </w:p>
    <w:p>
      <w:pPr>
        <w:pStyle w:val="Normal"/>
        <w:widowControl w:val="false"/>
        <w:autoSpaceDE w:val="false"/>
        <w:jc w:val="both"/>
        <w:rPr/>
      </w:pPr>
      <w:r>
        <w:rPr>
          <w:sz w:val="28"/>
          <w:szCs w:val="28"/>
        </w:rPr>
        <w:t xml:space="preserve">          </w:t>
      </w:r>
      <w:r>
        <w:rPr>
          <w:sz w:val="28"/>
          <w:szCs w:val="28"/>
        </w:rPr>
        <w:t xml:space="preserve">o Оценка качества образования осуществляется комплексно, рассматривая образовательное учреждение во всех направлениях его деятельност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арантия качества или управление качеством, решаемое в первую очередь путем использования мониторинга качества, означает поэтапное наблюдение за процессом получения продукта, чтобы удостовериться в оптимальном выполнении каждого из производственных этапов, что в свою очередь, теоретически предупреждает выход некачественной продук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Принимая во внимание вышеупомянутые понятия, можно сказать, что следующие элементы являются частью системы мониторинга качества образования:</w:t>
      </w:r>
    </w:p>
    <w:p>
      <w:pPr>
        <w:pStyle w:val="Normal"/>
        <w:widowControl w:val="false"/>
        <w:autoSpaceDE w:val="false"/>
        <w:jc w:val="both"/>
        <w:rPr>
          <w:sz w:val="28"/>
          <w:szCs w:val="28"/>
        </w:rPr>
      </w:pPr>
      <w:r>
        <w:rPr>
          <w:sz w:val="28"/>
          <w:szCs w:val="28"/>
        </w:rPr>
        <w:t xml:space="preserve">          </w:t>
      </w:r>
      <w:r>
        <w:rPr>
          <w:sz w:val="28"/>
          <w:szCs w:val="28"/>
        </w:rPr>
        <w:t>o установление стандарта и операционализация: определение стандартов;</w:t>
      </w:r>
    </w:p>
    <w:p>
      <w:pPr>
        <w:pStyle w:val="Normal"/>
        <w:widowControl w:val="false"/>
        <w:autoSpaceDE w:val="false"/>
        <w:jc w:val="both"/>
        <w:rPr>
          <w:sz w:val="28"/>
          <w:szCs w:val="28"/>
        </w:rPr>
      </w:pPr>
      <w:r>
        <w:rPr>
          <w:sz w:val="28"/>
          <w:szCs w:val="28"/>
        </w:rPr>
        <w:t xml:space="preserve">          </w:t>
      </w:r>
      <w:r>
        <w:rPr>
          <w:sz w:val="28"/>
          <w:szCs w:val="28"/>
        </w:rPr>
        <w:t>o операционализация стандартов в индикаторах (измеряемые величины);</w:t>
      </w:r>
    </w:p>
    <w:p>
      <w:pPr>
        <w:pStyle w:val="Normal"/>
        <w:widowControl w:val="false"/>
        <w:autoSpaceDE w:val="false"/>
        <w:jc w:val="both"/>
        <w:rPr>
          <w:sz w:val="28"/>
          <w:szCs w:val="28"/>
        </w:rPr>
      </w:pPr>
      <w:r>
        <w:rPr>
          <w:sz w:val="28"/>
          <w:szCs w:val="28"/>
        </w:rPr>
        <w:t xml:space="preserve">          </w:t>
      </w:r>
      <w:r>
        <w:rPr>
          <w:sz w:val="28"/>
          <w:szCs w:val="28"/>
        </w:rPr>
        <w:t>o установление критерия, по которому возможно судить о достижении стандартов,</w:t>
      </w:r>
    </w:p>
    <w:p>
      <w:pPr>
        <w:pStyle w:val="Normal"/>
        <w:widowControl w:val="false"/>
        <w:autoSpaceDE w:val="false"/>
        <w:jc w:val="both"/>
        <w:rPr>
          <w:sz w:val="28"/>
          <w:szCs w:val="28"/>
        </w:rPr>
      </w:pPr>
      <w:r>
        <w:rPr>
          <w:sz w:val="28"/>
          <w:szCs w:val="28"/>
        </w:rPr>
        <w:t xml:space="preserve">          </w:t>
      </w:r>
      <w:r>
        <w:rPr>
          <w:sz w:val="28"/>
          <w:szCs w:val="28"/>
        </w:rPr>
        <w:t>o сбор данных и оценка: сбор данных; оценка результатов,</w:t>
      </w:r>
    </w:p>
    <w:p>
      <w:pPr>
        <w:pStyle w:val="Normal"/>
        <w:widowControl w:val="false"/>
        <w:autoSpaceDE w:val="false"/>
        <w:jc w:val="both"/>
        <w:rPr/>
      </w:pPr>
      <w:r>
        <w:rPr>
          <w:sz w:val="28"/>
          <w:szCs w:val="28"/>
        </w:rPr>
        <w:t xml:space="preserve">          </w:t>
      </w:r>
      <w:r>
        <w:rPr>
          <w:sz w:val="28"/>
          <w:szCs w:val="28"/>
        </w:rPr>
        <w:t xml:space="preserve">o действия: принятие соответствующих мер, оценивание результатов принятых мер в соответствии со стандартами.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Мониторинг качества образования может осуществляться непосредственно в образовательном учреждении (самоаттестация, внутренний мониторинг) или через внешнюю по отношению к образовательному учреждению службу, утверждаемую, как правило, государственными органами (внешний мониторинг).</w:t>
      </w:r>
    </w:p>
    <w:p>
      <w:pPr>
        <w:pStyle w:val="Normal"/>
        <w:widowControl w:val="false"/>
        <w:autoSpaceDE w:val="false"/>
        <w:jc w:val="both"/>
        <w:rPr/>
      </w:pPr>
      <w:r>
        <w:rPr>
          <w:sz w:val="28"/>
          <w:szCs w:val="28"/>
        </w:rPr>
        <w:t xml:space="preserve">     </w:t>
      </w:r>
      <w:r>
        <w:rPr>
          <w:sz w:val="28"/>
          <w:szCs w:val="28"/>
        </w:rPr>
        <w:t>При формировании образовательных стандартов целесообразно руководствоваться плюралистическим видением содержания и цели стандартов (как стандартов содрежания образования, так и стандартов конечного результата, который достигнут обучающимся). Нормативы, относящиеся к условиям, обеспечивающим успешное выполнение стандартов, определяются как нормативы обеспечения "процесса" образования. Примером таких нормативов является наличие необходимого числа учебников и квалифицированных преподавателей, соответствующего материально-технического обеспечения учебного процесса и т.д.</w:t>
      </w:r>
    </w:p>
    <w:p>
      <w:pPr>
        <w:pStyle w:val="Normal"/>
        <w:widowControl w:val="false"/>
        <w:autoSpaceDE w:val="false"/>
        <w:jc w:val="both"/>
        <w:rPr/>
      </w:pPr>
      <w:r>
        <w:rPr>
          <w:sz w:val="28"/>
          <w:szCs w:val="28"/>
        </w:rPr>
        <w:t xml:space="preserve">     </w:t>
      </w:r>
      <w:r>
        <w:rPr>
          <w:sz w:val="28"/>
          <w:szCs w:val="28"/>
        </w:rPr>
        <w:t>Таким образом, образование предполагается оценивать как результат и процесс деятельности каждого учебного заведения со стороны контроля уровня знаний и умений обучающихся (одновременно педагогическим коллективом и внешними, государственными орагами), так и со стороны контроля, оценки деятельности преподавателей.</w:t>
      </w:r>
    </w:p>
    <w:p>
      <w:pPr>
        <w:pStyle w:val="Normal"/>
        <w:widowControl w:val="false"/>
        <w:autoSpaceDE w:val="false"/>
        <w:jc w:val="both"/>
        <w:rPr/>
      </w:pPr>
      <w:r>
        <w:rPr>
          <w:sz w:val="28"/>
          <w:szCs w:val="28"/>
        </w:rPr>
        <w:t xml:space="preserve">     </w:t>
      </w:r>
      <w:r>
        <w:rPr>
          <w:sz w:val="28"/>
          <w:szCs w:val="28"/>
        </w:rPr>
        <w:t>О контроле качества образования как контроле усвоения знаний со стороны педагогов мы будем говорить особо. Скажем лишь несколько слов об оценке деятельности преподавательского состава.</w:t>
      </w:r>
    </w:p>
    <w:p>
      <w:pPr>
        <w:pStyle w:val="Normal"/>
        <w:widowControl w:val="false"/>
        <w:autoSpaceDE w:val="false"/>
        <w:jc w:val="both"/>
        <w:rPr/>
      </w:pPr>
      <w:r>
        <w:rPr>
          <w:sz w:val="28"/>
          <w:szCs w:val="28"/>
        </w:rPr>
        <w:t xml:space="preserve">     </w:t>
      </w:r>
      <w:r>
        <w:rPr>
          <w:sz w:val="28"/>
          <w:szCs w:val="28"/>
        </w:rPr>
        <w:t>Нет никакого сомнения в том, что существует связь между образовательным уровнем преподавателя и достигнутыми результатами его учеников; более того, это самый легкий, упрощенный и одновременно опасный способ определения соответствия преподавателя занимаемой должности. Необходимо учитывать, что преподаватели и учебные заведения являются всего лишь элементом образовательной системы, и, вполне возможно не самым влиятельным среди множества других, от которых зависят учебные достижения школьника. Поэтому при понимании необходимости оценки деятельности педагога для контроля качества образования важно помнить, что этот элемент оказывает меньшее влияние на академические, учебные достижения, чем семейное окружение или индивидуальные особенности обучающегося (задатки, мотивация и пр.).</w:t>
      </w:r>
    </w:p>
    <w:p>
      <w:pPr>
        <w:pStyle w:val="Normal"/>
        <w:widowControl w:val="false"/>
        <w:autoSpaceDE w:val="false"/>
        <w:jc w:val="both"/>
        <w:rPr/>
      </w:pPr>
      <w:r>
        <w:rPr>
          <w:sz w:val="28"/>
          <w:szCs w:val="28"/>
        </w:rPr>
        <w:t xml:space="preserve">     </w:t>
      </w:r>
      <w:r>
        <w:rPr>
          <w:sz w:val="28"/>
          <w:szCs w:val="28"/>
        </w:rPr>
        <w:t>Качество не появляется внезапно. Его необходимо планировать. Планирование качества образования связано с разработкой долгосрочного направления деятельности образовательного учреждения. Мощное стратегическое планирование - один из наиглавнейших факторов успеха любого учреждения в системе образования.</w:t>
      </w:r>
    </w:p>
    <w:p>
      <w:pPr>
        <w:pStyle w:val="Normal"/>
        <w:widowControl w:val="false"/>
        <w:autoSpaceDE w:val="false"/>
        <w:jc w:val="both"/>
        <w:rPr/>
      </w:pPr>
      <w:r>
        <w:rPr>
          <w:sz w:val="28"/>
          <w:szCs w:val="28"/>
        </w:rPr>
        <w:t xml:space="preserve">     </w:t>
      </w:r>
      <w:r>
        <w:rPr>
          <w:sz w:val="28"/>
          <w:szCs w:val="28"/>
        </w:rPr>
        <w:t>Ведущие цели стратегического планирования определяются не только разработкой общего плана развития образовательного учреждения на некоторый временной период, но и осмыслением и пересмотром главных направлений образовательных услуг, предоставляемых данным учебным заведением, и их соответствия запросам потребителей и прогнозирования развития общества в ближайшем и отдаленном будущем.</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3. Контроль знаний учащихся как основной элемент оценки качества образова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Контроль знаний учащихся является одним из основных элементов оценки качества образования. Учителя ежедневно контролируют учебную деятельность учащихся путем устных опросов в классе и путем оценки письменных работ.</w:t>
      </w:r>
    </w:p>
    <w:p>
      <w:pPr>
        <w:pStyle w:val="Normal"/>
        <w:widowControl w:val="false"/>
        <w:autoSpaceDE w:val="false"/>
        <w:jc w:val="both"/>
        <w:rPr/>
      </w:pPr>
      <w:r>
        <w:rPr>
          <w:sz w:val="28"/>
          <w:szCs w:val="28"/>
        </w:rPr>
        <w:t xml:space="preserve">     </w:t>
      </w:r>
      <w:r>
        <w:rPr>
          <w:sz w:val="28"/>
          <w:szCs w:val="28"/>
        </w:rPr>
        <w:t>Эта неформальная оценка, которая преследует чисто педагогическую цель в рамках деятельности учебного заведения, относится к естественным нормам, учитывая то, что результаты каждого учащегося должны быть как минимум средними. Другими словами, выставленная преподавателем оценка почти всегда показывает "нормально", что, очевидно, ограничивает ее ценность.</w:t>
      </w:r>
    </w:p>
    <w:p>
      <w:pPr>
        <w:pStyle w:val="Normal"/>
        <w:widowControl w:val="false"/>
        <w:autoSpaceDE w:val="false"/>
        <w:jc w:val="both"/>
        <w:rPr>
          <w:sz w:val="28"/>
          <w:szCs w:val="28"/>
        </w:rPr>
      </w:pPr>
      <w:r>
        <w:rPr>
          <w:sz w:val="28"/>
          <w:szCs w:val="28"/>
        </w:rPr>
        <w:t xml:space="preserve">     </w:t>
      </w:r>
      <w:r>
        <w:rPr>
          <w:sz w:val="28"/>
          <w:szCs w:val="28"/>
        </w:rPr>
        <w:t>Современный подход к оценке результатов в общем образовании является более критичным. Действительно, сами подходы и выбор критериев оценки стали значительно более тщательными. В то же время более осторожно начали подходить к возможности использования результатов оценки в целях педагогической или селективной диагностики, о чем мы поговорим позж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Чтобы быть использованными с той или иной целью, результаты оценки должны иметь три качества:</w:t>
      </w:r>
    </w:p>
    <w:p>
      <w:pPr>
        <w:pStyle w:val="Normal"/>
        <w:widowControl w:val="false"/>
        <w:autoSpaceDE w:val="false"/>
        <w:jc w:val="both"/>
        <w:rPr>
          <w:sz w:val="28"/>
          <w:szCs w:val="28"/>
        </w:rPr>
      </w:pPr>
      <w:r>
        <w:rPr>
          <w:sz w:val="28"/>
          <w:szCs w:val="28"/>
        </w:rPr>
        <w:t xml:space="preserve">          </w:t>
      </w:r>
      <w:r>
        <w:rPr>
          <w:sz w:val="28"/>
          <w:szCs w:val="28"/>
        </w:rPr>
        <w:t>o они должны быть "валидными" (четко соответствовать программам преподавания),</w:t>
      </w:r>
    </w:p>
    <w:p>
      <w:pPr>
        <w:pStyle w:val="Normal"/>
        <w:widowControl w:val="false"/>
        <w:autoSpaceDE w:val="false"/>
        <w:jc w:val="both"/>
        <w:rPr/>
      </w:pPr>
      <w:r>
        <w:rPr>
          <w:sz w:val="28"/>
          <w:szCs w:val="28"/>
        </w:rPr>
        <w:t xml:space="preserve">          </w:t>
      </w:r>
      <w:r>
        <w:rPr>
          <w:sz w:val="28"/>
          <w:szCs w:val="28"/>
        </w:rPr>
        <w:t>o жестко объективными и стабильными (т.е. не подверженными изменениям, независимыми от времени или от характера экзаменующего),</w:t>
      </w:r>
    </w:p>
    <w:p>
      <w:pPr>
        <w:pStyle w:val="Normal"/>
        <w:widowControl w:val="false"/>
        <w:autoSpaceDE w:val="false"/>
        <w:jc w:val="both"/>
        <w:rPr>
          <w:sz w:val="28"/>
          <w:szCs w:val="28"/>
        </w:rPr>
      </w:pPr>
      <w:r>
        <w:rPr>
          <w:sz w:val="28"/>
          <w:szCs w:val="28"/>
        </w:rPr>
        <w:t xml:space="preserve">          </w:t>
      </w:r>
      <w:r>
        <w:rPr>
          <w:sz w:val="28"/>
          <w:szCs w:val="28"/>
        </w:rPr>
        <w:t xml:space="preserve">o "доступными" (т.е. время, научные силы и средства на их разработку и проведение должны быть доступны данному государству).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 большинстве стран переход из одного класса в другой сегодня основывается на системе постоянного контроля, осуществляемого классными руководителями или преподавателями той или иной дисциплины. Классических экзаменов по окончании учебного года практически больше не существует, они рассматриваются как определенные дополнения к постоянному контролю за деятельностью учащихся. Во многих случаях постоянный контроль также дополняется такими формами, как тесты, зачеты, организуемые вне учебного заведения регулярно и в течение всего учебного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4. Особенности педагогического контроля и оценки успеваемости учащихс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Закон Российской федерации "Об образовании" провозглашает в качестве одного из основных принципов государственной политики адаптивность системы образования к уровням и особенностям развития учащихся. Педагогический контроль (ПК) является важнейшим компонентом педагогической системы и частью учебного процесса. До сих пор результатом ПК безоговорочно считается оценка успеваемости учащихся. Оценка определяет соответствие деятельности учащихся требованиям конкретной педагогической системы и всей системы образования.</w:t>
      </w:r>
    </w:p>
    <w:p>
      <w:pPr>
        <w:pStyle w:val="Normal"/>
        <w:widowControl w:val="false"/>
        <w:autoSpaceDE w:val="false"/>
        <w:jc w:val="both"/>
        <w:rPr/>
      </w:pPr>
      <w:r>
        <w:rPr>
          <w:sz w:val="28"/>
          <w:szCs w:val="28"/>
        </w:rPr>
        <w:t xml:space="preserve">     </w:t>
      </w:r>
      <w:r>
        <w:rPr>
          <w:sz w:val="28"/>
          <w:szCs w:val="28"/>
        </w:rPr>
        <w:t>Анализируя особенности состояния проблемы проверки и оценки знаний, следует отметить, что эта проблема многогранна и рассматривалась исследователями в самых различных аспектах. В нашей стране опубликовано большое количество работ, касающихся функций, методов, принципов проверки и оценки знаний, общих и частных вопросов оценки. Можно выделить несколько основных направлений в изучении этой проблемы.</w:t>
      </w:r>
    </w:p>
    <w:p>
      <w:pPr>
        <w:pStyle w:val="Normal"/>
        <w:widowControl w:val="false"/>
        <w:autoSpaceDE w:val="false"/>
        <w:jc w:val="both"/>
        <w:rPr/>
      </w:pPr>
      <w:r>
        <w:rPr>
          <w:sz w:val="28"/>
          <w:szCs w:val="28"/>
        </w:rPr>
        <w:t xml:space="preserve">     </w:t>
      </w:r>
      <w:r>
        <w:rPr>
          <w:sz w:val="28"/>
          <w:szCs w:val="28"/>
        </w:rPr>
        <w:t>Большую группу представляют работы, в которых исследовались функции проверки и оценки знаний в учебном процессе, требования к формируемым знаниям, умениям, навыкам, методы контроля учащихся, виды учета знаний в традиционной системе обучения (М.И.Зарецкий, И.И.Кулибаба, И.Я.Лернер, Е.И.Перовский, С.И.Руновский, М.Н.Скаткин, В.П.Стрезикозин и др.). В опубликованных работах показаны контролирующие, обучающие и воспитывающие функции проверки и оценки знаний, раскрыта методика проведения письменного, устного, графического и практического контроля знаний, индивидуального, фронтального, тематического и итогового опроса, сформированы требования к качеству знаний школьников, к оценке их устных и письменных ответов по различным учебным предметам.</w:t>
      </w:r>
    </w:p>
    <w:p>
      <w:pPr>
        <w:pStyle w:val="Normal"/>
        <w:widowControl w:val="false"/>
        <w:autoSpaceDE w:val="false"/>
        <w:jc w:val="both"/>
        <w:rPr/>
      </w:pPr>
      <w:r>
        <w:rPr>
          <w:sz w:val="28"/>
          <w:szCs w:val="28"/>
        </w:rPr>
        <w:t xml:space="preserve">     </w:t>
      </w:r>
      <w:r>
        <w:rPr>
          <w:sz w:val="28"/>
          <w:szCs w:val="28"/>
        </w:rPr>
        <w:t>Постепенно формируется убеждение, что образовательная система должна корректно поставить дидактическую задачу и с помощью педагогических технологий быть способной решить ее. При этом интерпретации должны подвергаться не единичные оценки и тем более не средний балл учащегося, а величины, отражающие динамику изменения некоторого измеряемого качества, например, овладение учащимися учебным материалом.</w:t>
      </w:r>
    </w:p>
    <w:p>
      <w:pPr>
        <w:pStyle w:val="Normal"/>
        <w:widowControl w:val="false"/>
        <w:autoSpaceDE w:val="false"/>
        <w:jc w:val="both"/>
        <w:rPr/>
      </w:pPr>
      <w:r>
        <w:rPr>
          <w:sz w:val="28"/>
          <w:szCs w:val="28"/>
        </w:rPr>
        <w:t xml:space="preserve">     </w:t>
      </w:r>
      <w:r>
        <w:rPr>
          <w:sz w:val="28"/>
          <w:szCs w:val="28"/>
        </w:rPr>
        <w:t>Научное обоснование оценки результатов обучения означает, что высказываются такого рода суждения, которые покоятся на фактах, признаваемых за истинные, и в которых содержится характеристика существенных связей, а не любых внешне наблюдаемых признаков.</w:t>
      </w:r>
    </w:p>
    <w:p>
      <w:pPr>
        <w:pStyle w:val="Normal"/>
        <w:widowControl w:val="false"/>
        <w:autoSpaceDE w:val="false"/>
        <w:jc w:val="both"/>
        <w:rPr/>
      </w:pPr>
      <w:r>
        <w:rPr>
          <w:sz w:val="28"/>
          <w:szCs w:val="28"/>
        </w:rPr>
        <w:t xml:space="preserve">     </w:t>
      </w:r>
      <w:r>
        <w:rPr>
          <w:sz w:val="28"/>
          <w:szCs w:val="28"/>
        </w:rPr>
        <w:t>В практике традиционного обучения обнаруживаются существенные отрицательные стороны системы оценок. Анализ традиционных методов проверки показал, что система оценки качества образования не опирается на объективные методы педагогических измерений, поэтому "качество" трактуется сегодня достаточно произвольно, каждым педагогом разрабатывается своя система проверочных заданий. Цель измерения в педагогике - это получение численных эквивалентов уровней знаний. Измерителями являются средства и способы выявления по заранее заданным параметрам качественных и количественных характеристик достижения учащимися уровня учебной подготовки. Рассмотрим группу исследований по вопросам количественного исследования обучения и его эффективности. К обучению в этих работах подходят с различных точек зрения, как к информационному процессу, выясняется возможность математической оценки получаемых результатов, обсуждается применение количественных критериев определения его эффективности.</w:t>
      </w:r>
    </w:p>
    <w:p>
      <w:pPr>
        <w:pStyle w:val="Normal"/>
        <w:widowControl w:val="false"/>
        <w:autoSpaceDE w:val="false"/>
        <w:jc w:val="both"/>
        <w:rPr/>
      </w:pPr>
      <w:r>
        <w:rPr>
          <w:sz w:val="28"/>
          <w:szCs w:val="28"/>
        </w:rPr>
        <w:t xml:space="preserve">     </w:t>
      </w:r>
      <w:r>
        <w:rPr>
          <w:sz w:val="28"/>
          <w:szCs w:val="28"/>
        </w:rPr>
        <w:t>Все авторы сходятся на том, что прежде, чем оперировать теми или иными математическими понятиями и формулами, что является в известной мере техническим вопросом, сначала должна быть установлена специфика педагогических явлений, для чего нужно содержательно интерпретировать наблюдаемые явления, нужны содержательные критерии, которые могут быть получены педагогическим анализом. Подходя к процессу обучения как к сложному многоуровневому процессу, они склонны применять к нему различные варианты кибернетических методов и методов математической статистики. Количественная формулировка педагогических закономерностей, по их мнению, открывает новые возможности для контролирования педагогических гипотез, для обоснованного предсказания характера педагогических явлений, протекающих в различных условиях, и создания на этой основе нужных рекомендаций для полного и эффективного управления педагогическим процессом. Проблему эффективности обучения иногда отождествляют с проблемой успешности усвоения знаний, для чего разрабатываются новые для педагогики количественные методы.</w:t>
      </w:r>
    </w:p>
    <w:p>
      <w:pPr>
        <w:pStyle w:val="Normal"/>
        <w:widowControl w:val="false"/>
        <w:autoSpaceDE w:val="false"/>
        <w:jc w:val="both"/>
        <w:rPr/>
      </w:pPr>
      <w:r>
        <w:rPr>
          <w:sz w:val="28"/>
          <w:szCs w:val="28"/>
        </w:rPr>
        <w:t xml:space="preserve">     </w:t>
      </w:r>
      <w:r>
        <w:rPr>
          <w:sz w:val="28"/>
          <w:szCs w:val="28"/>
        </w:rPr>
        <w:t>Субъективность оценки знаний связана в определенной мере с недостаточной разработкой методов контроля системы знаний. Нередко оценка темы, курса или его частей происходит путем проверки отдельных, часто второстепенных элементов, усвоение которых может не отражать овладение всей системой формируемых знаний, умении, навыков. Качество и последовательность вопросов определяются каждым учителей интуитивно, и часто не лучшим образом. Неясно, сколько нужно задать вопросов для проверки всей темы, как сравнить задания по их диагностической ценности.</w:t>
      </w:r>
    </w:p>
    <w:p>
      <w:pPr>
        <w:pStyle w:val="Normal"/>
        <w:widowControl w:val="false"/>
        <w:autoSpaceDE w:val="false"/>
        <w:jc w:val="both"/>
        <w:rPr/>
      </w:pPr>
      <w:r>
        <w:rPr>
          <w:sz w:val="28"/>
          <w:szCs w:val="28"/>
        </w:rPr>
        <w:t xml:space="preserve">     </w:t>
      </w:r>
      <w:r>
        <w:rPr>
          <w:sz w:val="28"/>
          <w:szCs w:val="28"/>
        </w:rPr>
        <w:t>Каждый из применяемых методов и форм проверки имеет свои преимущества и недостатки, свои ограничения. Кроме того, к недостаткам существующей практики проверки и оценки знаний следует отнести стихийность, нерациональное использование методов и форм, отсутствие дидактической целенаправленности, игнорирование учителем характерных особенностей материала предмета и условий работы в классе, отсутствие систематичности в ее проведении.</w:t>
      </w:r>
    </w:p>
    <w:p>
      <w:pPr>
        <w:pStyle w:val="Normal"/>
        <w:widowControl w:val="false"/>
        <w:autoSpaceDE w:val="false"/>
        <w:jc w:val="both"/>
        <w:rPr/>
      </w:pPr>
      <w:r>
        <w:rPr>
          <w:sz w:val="28"/>
          <w:szCs w:val="28"/>
        </w:rPr>
        <w:t xml:space="preserve">     </w:t>
      </w:r>
      <w:r>
        <w:rPr>
          <w:sz w:val="28"/>
          <w:szCs w:val="28"/>
        </w:rPr>
        <w:t>Справедливой критике подвергают многие авторы систему текущих и вступительных экзаменов. Небольшое количество вопросов не позволяет объективно проверить весь курс, вопросы часто не являются отражением тех знаний, умений, навыков, которые необходимо сформировать, каждый из экзаменаторов имеет свое суждение о знаниях отвечающего, свои методы и критерии; количество дополнительных вопросов и их сложность зависят от экзаменатора, что также оказывает влияние на общий результат.</w:t>
      </w:r>
    </w:p>
    <w:p>
      <w:pPr>
        <w:pStyle w:val="Normal"/>
        <w:widowControl w:val="false"/>
        <w:autoSpaceDE w:val="false"/>
        <w:jc w:val="both"/>
        <w:rPr/>
      </w:pPr>
      <w:r>
        <w:rPr>
          <w:sz w:val="28"/>
          <w:szCs w:val="28"/>
        </w:rPr>
        <w:t xml:space="preserve">     </w:t>
      </w:r>
      <w:r>
        <w:rPr>
          <w:sz w:val="28"/>
          <w:szCs w:val="28"/>
        </w:rPr>
        <w:t>Нельзя обойти молчанием роль психологических факторов, общую и специальную подготовку учителя, его личные качества (принципиальность, чувство ответственности). Все это так или иначе влияет на результат проверки и оценки знаний. Личные качества педагога непременно проявляются как в характере преподавания, так и в процессе проверки и оценки знаний, о чем более подробно мы поговорим дальше. Следовательно, как уже подчеркивалось выше, проблема исключения субъективности в оценке и проверке знаний требует более углубленного исследования.</w:t>
      </w:r>
    </w:p>
    <w:p>
      <w:pPr>
        <w:pStyle w:val="Normal"/>
        <w:widowControl w:val="false"/>
        <w:autoSpaceDE w:val="false"/>
        <w:jc w:val="both"/>
        <w:rPr/>
      </w:pPr>
      <w:r>
        <w:rPr>
          <w:sz w:val="28"/>
          <w:szCs w:val="28"/>
        </w:rPr>
        <w:t xml:space="preserve">     </w:t>
      </w:r>
      <w:r>
        <w:rPr>
          <w:sz w:val="28"/>
          <w:szCs w:val="28"/>
        </w:rPr>
        <w:t>Другое направление в исследовании этой проблемы связано с изучением воспитательных функций оценки, с изучением влияния оценки на формирование самооценки учащихся, на интерес и отношение школьников к предмету (Б.Г.Ананьев, Л.И.Божович, А.И.Липкина. Л.А.Рыбак и др.).</w:t>
      </w:r>
    </w:p>
    <w:p>
      <w:pPr>
        <w:pStyle w:val="Normal"/>
        <w:widowControl w:val="false"/>
        <w:autoSpaceDE w:val="false"/>
        <w:jc w:val="both"/>
        <w:rPr/>
      </w:pPr>
      <w:r>
        <w:rPr>
          <w:sz w:val="28"/>
          <w:szCs w:val="28"/>
        </w:rPr>
        <w:t xml:space="preserve">     </w:t>
      </w:r>
      <w:r>
        <w:rPr>
          <w:sz w:val="28"/>
          <w:szCs w:val="28"/>
        </w:rPr>
        <w:t>2.6. В 60-70-е гг. в связи с развитием программированного обучения и широким внедрением в учебный процесс технических средств обучения появились новые аспекты в изучении проблемы. В программированном обучении оценка выступает необходимым компонентом управления и несет информацию для коррекции учебного процесса. Это повышает требования к точности и надежности контроля, обоснованности его критериев. В связи с этим рассматриваются качественные и количественные аспекты оценки, информационно-статистические методы измерения, надежность и эффективность различных видов проверочных заданий, способы проверки с помощью технических средств и ЭВМ. (С.И.Архангельский, В.П.Беспалько, Т.А.Ильина, А.Г.Молибог, Н.М.Розенберг, Н.Ф.Талызина, Н.М.Шахмаев и др.). Исследователями этих проблем были сформулированы более четкие требования к качеству планируемых знаний, критериям и нормам оценок, выявлены преимущества и недостатки различных видов вопросов, разработаны методики контроля знаний.</w:t>
      </w:r>
    </w:p>
    <w:p>
      <w:pPr>
        <w:pStyle w:val="Normal"/>
        <w:widowControl w:val="false"/>
        <w:autoSpaceDE w:val="false"/>
        <w:jc w:val="both"/>
        <w:rPr>
          <w:sz w:val="28"/>
          <w:szCs w:val="28"/>
        </w:rPr>
      </w:pPr>
      <w:r>
        <w:rPr>
          <w:sz w:val="28"/>
          <w:szCs w:val="28"/>
        </w:rPr>
        <w:t xml:space="preserve">     </w:t>
      </w:r>
      <w:r>
        <w:rPr>
          <w:sz w:val="28"/>
          <w:szCs w:val="28"/>
        </w:rPr>
        <w:t>Таким образом, проверка и оценка знаний школьников как форма педагогического контроля усвоения содержания образования зависит от многих объективных и субъективных фактор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    </w:t>
      </w:r>
      <w:r>
        <w:rPr>
          <w:b/>
          <w:sz w:val="28"/>
          <w:szCs w:val="28"/>
        </w:rPr>
        <w:t>5. Различия между оценкой, отметкой и баллом</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Оценка включает в себя квалификацию степени развитости определенного свойства у оцениваемого лица, а также количественную и качественную оценку его действий или результатов деятельности. Такими являются, например, школьные отметки. Они характеризуют в баллах абсолютные и относительные успехи ученика: абсолютные в том смысле, что сама по себе отметка свидетельствует о качестве знаний или поведения школьника, а относительные потому, что, пользуясь отметками, можно сравнивать их у разных детей.</w:t>
      </w:r>
    </w:p>
    <w:p>
      <w:pPr>
        <w:pStyle w:val="Normal"/>
        <w:widowControl w:val="false"/>
        <w:autoSpaceDE w:val="false"/>
        <w:jc w:val="both"/>
        <w:rPr/>
      </w:pPr>
      <w:r>
        <w:rPr>
          <w:sz w:val="28"/>
          <w:szCs w:val="28"/>
        </w:rPr>
        <w:t xml:space="preserve">     </w:t>
      </w:r>
      <w:r>
        <w:rPr>
          <w:sz w:val="28"/>
          <w:szCs w:val="28"/>
        </w:rPr>
        <w:t>Нередко в психологической и особенно педагогической литературе понятия "оценка" и "отметка" отождествляются. Однако разграничение данных понятий крайне важно для более глубокого понимания психолого-педагогических, дидактических и воспитательных аспектов оценочной деятельности педагогов.</w:t>
      </w:r>
    </w:p>
    <w:p>
      <w:pPr>
        <w:pStyle w:val="Normal"/>
        <w:widowControl w:val="false"/>
        <w:autoSpaceDE w:val="false"/>
        <w:jc w:val="both"/>
        <w:rPr/>
      </w:pPr>
      <w:r>
        <w:rPr>
          <w:sz w:val="28"/>
          <w:szCs w:val="28"/>
        </w:rPr>
        <w:t xml:space="preserve">     </w:t>
      </w:r>
      <w:r>
        <w:rPr>
          <w:sz w:val="28"/>
          <w:szCs w:val="28"/>
        </w:rPr>
        <w:t>В первую очередь, оценка - это процесс, деятельность (или действие) оценивания, осуществляемая человеком. От оценки зависит вся наша ориентировочная и вообще любая деятельность в целом. Точность и полнота оценки определяют рациональность движения к цели.</w:t>
      </w:r>
    </w:p>
    <w:p>
      <w:pPr>
        <w:pStyle w:val="Normal"/>
        <w:widowControl w:val="false"/>
        <w:autoSpaceDE w:val="false"/>
        <w:jc w:val="both"/>
        <w:rPr/>
      </w:pPr>
      <w:r>
        <w:rPr>
          <w:sz w:val="28"/>
          <w:szCs w:val="28"/>
        </w:rPr>
        <w:t xml:space="preserve">     </w:t>
      </w:r>
      <w:r>
        <w:rPr>
          <w:sz w:val="28"/>
          <w:szCs w:val="28"/>
        </w:rPr>
        <w:t>Функции оценки, как известно, не ограничиваются только констатацией уровня обученности. Оценка - одно из действенных средств, находящихся в распоряжении педагога, стимулирования учения, положительной мотивации, влияния на личность. Именно под влиянием объективного оценивания у школьников создается адекватная самооценка, критическое отношение к своим успехам. Поэтому значимость оценки, разнообразие ее функций требуют поиска таких показателей, которые отражали бы все стороны учебной деятельности школьников и обеспечивали их выявление. С этой точки зрения ныне действующая система оценивания знаний, умений требует пересмотра с целью повышения ее диагностической значимости и объективности.</w:t>
      </w:r>
    </w:p>
    <w:p>
      <w:pPr>
        <w:pStyle w:val="Normal"/>
        <w:widowControl w:val="false"/>
        <w:autoSpaceDE w:val="false"/>
        <w:jc w:val="both"/>
        <w:rPr/>
      </w:pPr>
      <w:r>
        <w:rPr>
          <w:sz w:val="28"/>
          <w:szCs w:val="28"/>
        </w:rPr>
        <w:t xml:space="preserve">     </w:t>
      </w:r>
      <w:r>
        <w:rPr>
          <w:sz w:val="28"/>
          <w:szCs w:val="28"/>
        </w:rPr>
        <w:t>Отметка (балл) является результатом процесса оценивания, деятельности или действия оценивания, их условно-формальным отражением. Отождествление оценки и отметки с психологической точки зрения будет равносильно отождествлению процесса решения задачи его результату. На основе оценки может появиться отметка как ее формально-логический результат. Но, кроме того, отметка является педагогическим стимулом, сочетающим в себе свойства поощрения и наказания: хорошая отметка является поощрением, а плохая - наказание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6. Функции и виды оценк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Так как наиболее проблемной является психологическое оценивание ребенка-школьника, чья формирующаяся личность более сензитивна к любым формам оценки, то мы рассмотрим соотношение оценки и отметки применительно к школьникам.</w:t>
      </w:r>
    </w:p>
    <w:p>
      <w:pPr>
        <w:pStyle w:val="Normal"/>
        <w:widowControl w:val="false"/>
        <w:autoSpaceDE w:val="false"/>
        <w:jc w:val="both"/>
        <w:rPr/>
      </w:pPr>
      <w:r>
        <w:rPr>
          <w:sz w:val="28"/>
          <w:szCs w:val="28"/>
        </w:rPr>
        <w:t xml:space="preserve">     </w:t>
      </w:r>
      <w:r>
        <w:rPr>
          <w:sz w:val="28"/>
          <w:szCs w:val="28"/>
        </w:rPr>
        <w:t>Оценке обычно подлежат наличные знания школьников и проявленные ими знания и умения. Знания, умения и навыки должны быть оценены прежде всего для того, чтобы наметить как для педагога, так и для школьника пути их совершенствования, углубления, уточнения. Важно, что оценка (отметка) учащегося отражает перспективы работы с данным учеником и для педагога, что не всегда осознается самими педагогами, рассматривающими отметку только как оценку деятельности ученика. Во многих странах отметки учеников как основа для оценки деятельности образования выступают одним из важнейших параметров качества образования, о котором мы говорили в самом начале лекции.</w:t>
      </w:r>
    </w:p>
    <w:p>
      <w:pPr>
        <w:pStyle w:val="Normal"/>
        <w:widowControl w:val="false"/>
        <w:autoSpaceDE w:val="false"/>
        <w:jc w:val="both"/>
        <w:rPr>
          <w:sz w:val="28"/>
          <w:szCs w:val="28"/>
        </w:rPr>
      </w:pPr>
      <w:r>
        <w:rPr>
          <w:sz w:val="28"/>
          <w:szCs w:val="28"/>
        </w:rPr>
        <w:t xml:space="preserve">     </w:t>
      </w:r>
      <w:r>
        <w:rPr>
          <w:sz w:val="28"/>
          <w:szCs w:val="28"/>
        </w:rPr>
        <w:t>В учебно-воспитательном процессе можно говорить о различии парциальных (частичных, оценивающих часть) оценок (Б. Г. Ананьев) и оценке успешности, наиболее полно и объективно отражающей уровень освоения учебного предмета вообще.</w:t>
      </w:r>
    </w:p>
    <w:p>
      <w:pPr>
        <w:pStyle w:val="Normal"/>
        <w:widowControl w:val="false"/>
        <w:autoSpaceDE w:val="false"/>
        <w:jc w:val="both"/>
        <w:rPr/>
      </w:pPr>
      <w:r>
        <w:rPr>
          <w:sz w:val="28"/>
          <w:szCs w:val="28"/>
        </w:rPr>
        <w:t xml:space="preserve">     </w:t>
      </w:r>
      <w:r>
        <w:rPr>
          <w:sz w:val="28"/>
          <w:szCs w:val="28"/>
        </w:rPr>
        <w:t>Парциальные оценки выступают в форме отдельных оценочных обращений и оценочных воздействий педагога на учащихся во время опроса, хотя и не представляют собой квалификацию успешности ученика вообще. Парциальная оценка генетически предшествует текущему учету успешности в его фиксированном виде (то есть в виде отметки), входя в него как необходимая составная часть. В отличие от формального - в виде балла - характера отметки, оценка может быть дана в форме развернутых вербальных суждений, объясняющих для ученика смысл проставляемой затем "свернутой" оценке - отметке.</w:t>
      </w:r>
    </w:p>
    <w:p>
      <w:pPr>
        <w:pStyle w:val="Normal"/>
        <w:widowControl w:val="false"/>
        <w:autoSpaceDE w:val="false"/>
        <w:jc w:val="both"/>
        <w:rPr/>
      </w:pPr>
      <w:r>
        <w:rPr>
          <w:sz w:val="28"/>
          <w:szCs w:val="28"/>
        </w:rPr>
        <w:t xml:space="preserve">     </w:t>
      </w:r>
      <w:r>
        <w:rPr>
          <w:sz w:val="28"/>
          <w:szCs w:val="28"/>
        </w:rPr>
        <w:t>Исследователи установили, что оценка учителя приводит к благоприятному воспитательному эффекту только тогда, когда обучаемый внутренне согласен с ней. У хорошо успевающих школьников совпадение между собственной оценкой и оценкой, которую поставил им учитель, бывает в 46 % случаев. А у слабо успевающих - в 11% случаев. По данным других исследователей, совпадение между учительской и собственной ученической оценкой происходит в 50% случаев. Ясно, что воспитательный эффект оценки будет значительно выше, если учащимся станут понятны требования, предъявляемые к ним учителя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7. Причины необъективности педагогической оценк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 По поводу процедуры выставления отметок, которую принято называть контролем или проверкой знаний, умений и навыков, справедливо замечают, что допускается смешение понятий, так как мы имеем дело с двумя различными процессами:</w:t>
      </w:r>
    </w:p>
    <w:p>
      <w:pPr>
        <w:pStyle w:val="Normal"/>
        <w:widowControl w:val="false"/>
        <w:autoSpaceDE w:val="false"/>
        <w:jc w:val="both"/>
        <w:rPr>
          <w:sz w:val="28"/>
          <w:szCs w:val="28"/>
        </w:rPr>
      </w:pPr>
      <w:r>
        <w:rPr>
          <w:sz w:val="28"/>
          <w:szCs w:val="28"/>
        </w:rPr>
        <w:t xml:space="preserve">          </w:t>
      </w:r>
      <w:r>
        <w:rPr>
          <w:sz w:val="28"/>
          <w:szCs w:val="28"/>
        </w:rPr>
        <w:t>o процессом определения уровней знаний</w:t>
      </w:r>
    </w:p>
    <w:p>
      <w:pPr>
        <w:pStyle w:val="Normal"/>
        <w:widowControl w:val="false"/>
        <w:autoSpaceDE w:val="false"/>
        <w:jc w:val="both"/>
        <w:rPr>
          <w:sz w:val="28"/>
          <w:szCs w:val="28"/>
        </w:rPr>
      </w:pPr>
      <w:r>
        <w:rPr>
          <w:sz w:val="28"/>
          <w:szCs w:val="28"/>
        </w:rPr>
        <w:t xml:space="preserve">          </w:t>
      </w:r>
      <w:r>
        <w:rPr>
          <w:sz w:val="28"/>
          <w:szCs w:val="28"/>
        </w:rPr>
        <w:t xml:space="preserve">o и процессом установления ценности данного уровня.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Лишь второй из них является, строго говоря, оценкой, в то время, как первый - измерение, проводящееся при сравнении. При этом сравнивается начальный уровень с достигнутым и с эталоном. Для получаемого прироста избирается оценка. Однако, как мы видели, первая из указанных операций остается наиболее уязвимым местом в проверке знаний. Из сказанного выше следует, что в практике обучения не только возникла, но и приобретает все большую остроту проблема определения различных уровней обучения, а также включаемая в нее проблема измерения результатов деятельности обучения.</w:t>
      </w:r>
    </w:p>
    <w:p>
      <w:pPr>
        <w:pStyle w:val="Normal"/>
        <w:widowControl w:val="false"/>
        <w:autoSpaceDE w:val="false"/>
        <w:jc w:val="both"/>
        <w:rPr/>
      </w:pPr>
      <w:r>
        <w:rPr>
          <w:sz w:val="28"/>
          <w:szCs w:val="28"/>
        </w:rPr>
        <w:t xml:space="preserve">     </w:t>
      </w:r>
      <w:r>
        <w:rPr>
          <w:sz w:val="28"/>
          <w:szCs w:val="28"/>
        </w:rPr>
        <w:t>Проведенное специальное изучение показывает, что знания одних и тех же учащихся оцениваются по-разному различными преподавателями и расхождение в значении отметок для одной и той же группы учащихся оказывается весьма значительным. Плохая организация контроля знаний стала одной из причин деградации образования. Не случайно отмечалось, что все известные в мире попытки улучшения качества образования, не подкрепленные действенной реформой системы проверки знаний, не приносили, как правило, желаемых результатов. Устранить субъективный элемент чрезвычайно трудно в силу различных обстоятельств. Во-первых, весьма условно обозначение результатов обучения: знания, умения, навыки, усвоение, успеваемость и т.п. Все эти понятия не имеют количественной формы выражения. Во-вторых, пока еще не выработаны общедоступные методы прямого измерения учебной деятельности, и о ней судят опосредованно по ответам, по действиям учащихся.</w:t>
      </w:r>
    </w:p>
    <w:p>
      <w:pPr>
        <w:pStyle w:val="Normal"/>
        <w:widowControl w:val="false"/>
        <w:autoSpaceDE w:val="false"/>
        <w:jc w:val="both"/>
        <w:rPr/>
      </w:pPr>
      <w:r>
        <w:rPr>
          <w:sz w:val="28"/>
          <w:szCs w:val="28"/>
        </w:rPr>
        <w:t xml:space="preserve">     </w:t>
      </w:r>
      <w:r>
        <w:rPr>
          <w:sz w:val="28"/>
          <w:szCs w:val="28"/>
        </w:rPr>
        <w:t>Чрезвычайно важно, чтобы оценочная деятельность педагога осуществлялась им в интересах социально-психологического развития ребенка. Для этого она должна быть адекватной, справедливой и объективно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Широко известен ряд типичных субъективных тенденций или ошибок оценивания, к наиболее распространенным из которых относят:</w:t>
      </w:r>
    </w:p>
    <w:p>
      <w:pPr>
        <w:pStyle w:val="Normal"/>
        <w:widowControl w:val="false"/>
        <w:autoSpaceDE w:val="false"/>
        <w:jc w:val="both"/>
        <w:rPr>
          <w:sz w:val="28"/>
          <w:szCs w:val="28"/>
        </w:rPr>
      </w:pPr>
      <w:r>
        <w:rPr>
          <w:sz w:val="28"/>
          <w:szCs w:val="28"/>
        </w:rPr>
        <w:t xml:space="preserve">          </w:t>
      </w:r>
      <w:r>
        <w:rPr>
          <w:sz w:val="28"/>
          <w:szCs w:val="28"/>
        </w:rPr>
        <w:t>o ошибки великодушия,</w:t>
      </w:r>
    </w:p>
    <w:p>
      <w:pPr>
        <w:pStyle w:val="Normal"/>
        <w:widowControl w:val="false"/>
        <w:autoSpaceDE w:val="false"/>
        <w:jc w:val="both"/>
        <w:rPr>
          <w:sz w:val="28"/>
          <w:szCs w:val="28"/>
        </w:rPr>
      </w:pPr>
      <w:r>
        <w:rPr>
          <w:sz w:val="28"/>
          <w:szCs w:val="28"/>
        </w:rPr>
        <w:t xml:space="preserve">          </w:t>
      </w:r>
      <w:r>
        <w:rPr>
          <w:sz w:val="28"/>
          <w:szCs w:val="28"/>
        </w:rPr>
        <w:t>o ореола,</w:t>
      </w:r>
    </w:p>
    <w:p>
      <w:pPr>
        <w:pStyle w:val="Normal"/>
        <w:widowControl w:val="false"/>
        <w:autoSpaceDE w:val="false"/>
        <w:jc w:val="both"/>
        <w:rPr>
          <w:sz w:val="28"/>
          <w:szCs w:val="28"/>
        </w:rPr>
      </w:pPr>
      <w:r>
        <w:rPr>
          <w:sz w:val="28"/>
          <w:szCs w:val="28"/>
        </w:rPr>
        <w:t xml:space="preserve">          </w:t>
      </w:r>
      <w:r>
        <w:rPr>
          <w:sz w:val="28"/>
          <w:szCs w:val="28"/>
        </w:rPr>
        <w:t>o центральной тенденции,</w:t>
      </w:r>
    </w:p>
    <w:p>
      <w:pPr>
        <w:pStyle w:val="Normal"/>
        <w:widowControl w:val="false"/>
        <w:autoSpaceDE w:val="false"/>
        <w:jc w:val="both"/>
        <w:rPr>
          <w:sz w:val="28"/>
          <w:szCs w:val="28"/>
        </w:rPr>
      </w:pPr>
      <w:r>
        <w:rPr>
          <w:sz w:val="28"/>
          <w:szCs w:val="28"/>
        </w:rPr>
        <w:t xml:space="preserve">          </w:t>
      </w:r>
      <w:r>
        <w:rPr>
          <w:sz w:val="28"/>
          <w:szCs w:val="28"/>
        </w:rPr>
        <w:t>o контраста,</w:t>
      </w:r>
    </w:p>
    <w:p>
      <w:pPr>
        <w:pStyle w:val="Normal"/>
        <w:widowControl w:val="false"/>
        <w:autoSpaceDE w:val="false"/>
        <w:jc w:val="both"/>
        <w:rPr>
          <w:sz w:val="28"/>
          <w:szCs w:val="28"/>
        </w:rPr>
      </w:pPr>
      <w:r>
        <w:rPr>
          <w:sz w:val="28"/>
          <w:szCs w:val="28"/>
        </w:rPr>
        <w:t xml:space="preserve">          </w:t>
      </w:r>
      <w:r>
        <w:rPr>
          <w:sz w:val="28"/>
          <w:szCs w:val="28"/>
        </w:rPr>
        <w:t>o близости,</w:t>
      </w:r>
    </w:p>
    <w:p>
      <w:pPr>
        <w:pStyle w:val="Normal"/>
        <w:widowControl w:val="false"/>
        <w:autoSpaceDE w:val="false"/>
        <w:jc w:val="both"/>
        <w:rPr>
          <w:sz w:val="28"/>
          <w:szCs w:val="28"/>
        </w:rPr>
      </w:pPr>
      <w:r>
        <w:rPr>
          <w:sz w:val="28"/>
          <w:szCs w:val="28"/>
        </w:rPr>
        <w:t xml:space="preserve">          </w:t>
      </w:r>
      <w:r>
        <w:rPr>
          <w:sz w:val="28"/>
          <w:szCs w:val="28"/>
        </w:rPr>
        <w:t xml:space="preserve">o логические ошибки.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шибки "великодушия", или "снисходительности", проявляются в выставлении педагогом завышенных оценок. Ошибки "центральной тенденции" проявляются у педагогов в стремлении избежать крайних оценок. Например, в школе - не ставить двоек и пятерок. Ошибка "ореола" связана с известной предвзятостью педагогов и проявляется в тенденции оценивать положительно тех школьников, к которым они лично относятся положительно, соответственно отрицательно оценивать тех, к которым личное отношение отрицательное. Ошибки "контраста" при оценивании других людей состоят в том, что знания, качества личности и поведение обучающегося оцениваются выше или ниже в зависимости от того, выше или ниже выражены те же характеристики у самого педагога. Например, менее собранный и организованный преподаватель будет выше оценивать обучающихся, отличающихся высокой организованностью, аккуратностью и исполнительностью. Ошибка "близости" находит свое выражение в том, что педагогу трудно сразу после двойки ставить пятерку, при неудовлетворительном ответе "отличника" учитель склонен пересмотреть свою отметку в сторону завышения. "Логические" ошибки проявляются в вынесении сходных оценок разным психологическим свойствам и характеристикам, которые кажутся им логически связанными. Типичной является ситуация, когда за одинаковые ответы по учебному предмету нарушителю дисциплины и примерному в поведении школьнику выставляют разные оценки.</w:t>
      </w:r>
    </w:p>
    <w:p>
      <w:pPr>
        <w:pStyle w:val="Normal"/>
        <w:widowControl w:val="false"/>
        <w:autoSpaceDE w:val="false"/>
        <w:jc w:val="both"/>
        <w:rPr/>
      </w:pPr>
      <w:r>
        <w:rPr>
          <w:sz w:val="28"/>
          <w:szCs w:val="28"/>
        </w:rPr>
        <w:t xml:space="preserve">     </w:t>
      </w:r>
      <w:r>
        <w:rPr>
          <w:sz w:val="28"/>
          <w:szCs w:val="28"/>
        </w:rPr>
        <w:t>Перечисленные субъективные тенденции оценивания обучающихся в социальной психологии часто называют ошибками, бессознательно допускаемые всеми людьми. Осознанное, преднамеренное искажение оценок следует рассматривать по-другому: как способ стимулирования обучающегося, о чем мы поговорим отдельно в следующем разделе.</w:t>
      </w:r>
    </w:p>
    <w:p>
      <w:pPr>
        <w:pStyle w:val="Normal"/>
        <w:widowControl w:val="false"/>
        <w:autoSpaceDE w:val="false"/>
        <w:jc w:val="both"/>
        <w:rPr/>
      </w:pPr>
      <w:r>
        <w:rPr>
          <w:sz w:val="28"/>
          <w:szCs w:val="28"/>
        </w:rPr>
        <w:t xml:space="preserve">     </w:t>
      </w:r>
      <w:r>
        <w:rPr>
          <w:sz w:val="28"/>
          <w:szCs w:val="28"/>
        </w:rPr>
        <w:t>Педагог, вынося оценку, должен каждый раз обосновывать ее, руководствуясь логикой и существующими критериями. Опытные учителя знают об этом и постоянно обращаются к такому обоснованию, что и предохраняет их от конфликтов с обучаемыми.</w:t>
      </w:r>
    </w:p>
    <w:p>
      <w:pPr>
        <w:pStyle w:val="Normal"/>
        <w:widowControl w:val="false"/>
        <w:autoSpaceDE w:val="false"/>
        <w:jc w:val="both"/>
        <w:rPr/>
      </w:pPr>
      <w:r>
        <w:rPr>
          <w:sz w:val="28"/>
          <w:szCs w:val="28"/>
        </w:rPr>
        <w:t xml:space="preserve">     </w:t>
      </w:r>
      <w:r>
        <w:rPr>
          <w:sz w:val="28"/>
          <w:szCs w:val="28"/>
        </w:rPr>
        <w:t>Интересно и то, что учителя, как оказалось, непроизвольно обращаются к тем обучаемым, которые сидят за первыми партами, и склонны выставлять им более высокие баллы. Много зависит от субъективных склонностей педагога. Оказалось, например, что учителя с хорошим почерком отдают предпочтение "каллиграфистам", т.е. учащимся с красивым почерком. Педагоги, чувствительные к правильному произношению, часто несправедливо наказывают обучаемых с дефектами речи.</w:t>
      </w:r>
    </w:p>
    <w:p>
      <w:pPr>
        <w:pStyle w:val="Normal"/>
        <w:widowControl w:val="false"/>
        <w:autoSpaceDE w:val="false"/>
        <w:jc w:val="both"/>
        <w:rPr>
          <w:sz w:val="28"/>
          <w:szCs w:val="28"/>
        </w:rPr>
      </w:pPr>
      <w:r>
        <w:rPr>
          <w:sz w:val="28"/>
          <w:szCs w:val="28"/>
        </w:rPr>
        <w:t xml:space="preserve">     </w:t>
      </w:r>
      <w:r>
        <w:rPr>
          <w:sz w:val="28"/>
          <w:szCs w:val="28"/>
        </w:rPr>
        <w:t>Именно педагогический субъективизм является главной причиной, по которой нынешние школьники отдают предпочтение компьютерным и тестовым формам контроля с минимальным участием педагогов.</w:t>
      </w:r>
    </w:p>
    <w:p>
      <w:pPr>
        <w:pStyle w:val="Normal"/>
        <w:widowControl w:val="false"/>
        <w:autoSpaceDE w:val="false"/>
        <w:jc w:val="both"/>
        <w:rPr/>
      </w:pPr>
      <w:r>
        <w:rPr>
          <w:sz w:val="28"/>
          <w:szCs w:val="28"/>
        </w:rPr>
        <w:t xml:space="preserve">     </w:t>
      </w:r>
      <w:r>
        <w:rPr>
          <w:sz w:val="28"/>
          <w:szCs w:val="28"/>
        </w:rPr>
        <w:t>Педагог должен сознательно стремиться к объективной и реальной оценке выполненной учащимся работы. Кроме того, необходимо каждый раз объяснять обучающимся, какая, почему и за что выставляется оценка.</w:t>
      </w:r>
    </w:p>
    <w:p>
      <w:pPr>
        <w:pStyle w:val="Normal"/>
        <w:widowControl w:val="false"/>
        <w:autoSpaceDE w:val="false"/>
        <w:jc w:val="both"/>
        <w:rPr/>
      </w:pPr>
      <w:r>
        <w:rPr>
          <w:sz w:val="28"/>
          <w:szCs w:val="28"/>
        </w:rPr>
        <w:t xml:space="preserve">     </w:t>
      </w:r>
      <w:r>
        <w:rPr>
          <w:sz w:val="28"/>
          <w:szCs w:val="28"/>
        </w:rPr>
        <w:t>Еще одной причиной необъективной педагогической оценки является недостаточная разработанность критериев оценивания. Поэтому педагоги ищут способы повышения стимулирующей роли пятибалльной шкал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Можно выделить несколько таких способов:</w:t>
      </w:r>
    </w:p>
    <w:p>
      <w:pPr>
        <w:pStyle w:val="Normal"/>
        <w:widowControl w:val="false"/>
        <w:autoSpaceDE w:val="false"/>
        <w:jc w:val="both"/>
        <w:rPr>
          <w:sz w:val="28"/>
          <w:szCs w:val="28"/>
        </w:rPr>
      </w:pPr>
      <w:r>
        <w:rPr>
          <w:sz w:val="28"/>
          <w:szCs w:val="28"/>
        </w:rPr>
        <w:t xml:space="preserve">          </w:t>
      </w:r>
      <w:r>
        <w:rPr>
          <w:sz w:val="28"/>
          <w:szCs w:val="28"/>
        </w:rPr>
        <w:t>o первый - выставление оценок со знаками "плюс" и "минус",</w:t>
      </w:r>
    </w:p>
    <w:p>
      <w:pPr>
        <w:pStyle w:val="Normal"/>
        <w:widowControl w:val="false"/>
        <w:autoSpaceDE w:val="false"/>
        <w:jc w:val="both"/>
        <w:rPr>
          <w:sz w:val="28"/>
          <w:szCs w:val="28"/>
        </w:rPr>
      </w:pPr>
      <w:r>
        <w:rPr>
          <w:sz w:val="28"/>
          <w:szCs w:val="28"/>
        </w:rPr>
        <w:t xml:space="preserve">          </w:t>
      </w:r>
      <w:r>
        <w:rPr>
          <w:sz w:val="28"/>
          <w:szCs w:val="28"/>
        </w:rPr>
        <w:t>o второй способ состоит в том, что цифровая балльная оценка дополняется словесной или письменной формой, в виде оценивающих высказываний, записей,</w:t>
      </w:r>
    </w:p>
    <w:p>
      <w:pPr>
        <w:pStyle w:val="Normal"/>
        <w:widowControl w:val="false"/>
        <w:autoSpaceDE w:val="false"/>
        <w:jc w:val="both"/>
        <w:rPr/>
      </w:pPr>
      <w:r>
        <w:rPr>
          <w:sz w:val="28"/>
          <w:szCs w:val="28"/>
        </w:rPr>
        <w:t xml:space="preserve">          </w:t>
      </w:r>
      <w:r>
        <w:rPr>
          <w:sz w:val="28"/>
          <w:szCs w:val="28"/>
        </w:rPr>
        <w:t>o третий способ заключается в опоре на коммуникативные мотивы обучающихся. Каждому, оказывается, не безразлично, как к нему относятся товарищи, что они думают,</w:t>
      </w:r>
    </w:p>
    <w:p>
      <w:pPr>
        <w:pStyle w:val="Normal"/>
        <w:widowControl w:val="false"/>
        <w:autoSpaceDE w:val="false"/>
        <w:jc w:val="both"/>
        <w:rPr>
          <w:sz w:val="28"/>
          <w:szCs w:val="28"/>
        </w:rPr>
      </w:pPr>
      <w:r>
        <w:rPr>
          <w:sz w:val="28"/>
          <w:szCs w:val="28"/>
        </w:rPr>
        <w:t xml:space="preserve">          </w:t>
      </w:r>
      <w:r>
        <w:rPr>
          <w:sz w:val="28"/>
          <w:szCs w:val="28"/>
        </w:rPr>
        <w:t xml:space="preserve">o еще один способ - использование экранов успеваемости. Этот способ имеет недостатки, так как может способствовать воспитанию зазнайства у отличников и безразличия у отстающих, если надлежащим образом не нацелить обучаемых на правильное восприятие информации.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8. Принципы контролирования успеваемост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Контролирование, оценивание знаний, умений - очень древние компоненты педагогической технологии. Возникнув на заре цивилизации, контролирование и оценивание являются непременными спутниками школы, сопровождают ее развитие. Тем не менее, по сей день идут жаркие споры о смысле оценивания, его технологии. Как и сотни лет назад педагоги спорят, что должна показывать оценка как результат контроля: должна ли она быть индикатором качества - категорическим определителем успеваемости обучаемого или же, наоборот, должна существовать как показатель преимуществ и недостатков той или иной системы (методики) обуч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Важнейшими принципами контролирования обученности (успеваемости) учащихся - как одного из главных компонентов качества образования - являются:</w:t>
      </w:r>
    </w:p>
    <w:p>
      <w:pPr>
        <w:pStyle w:val="Normal"/>
        <w:widowControl w:val="false"/>
        <w:autoSpaceDE w:val="false"/>
        <w:jc w:val="both"/>
        <w:rPr>
          <w:sz w:val="28"/>
          <w:szCs w:val="28"/>
        </w:rPr>
      </w:pPr>
      <w:r>
        <w:rPr>
          <w:sz w:val="28"/>
          <w:szCs w:val="28"/>
        </w:rPr>
        <w:t xml:space="preserve">          </w:t>
      </w:r>
      <w:r>
        <w:rPr>
          <w:sz w:val="28"/>
          <w:szCs w:val="28"/>
        </w:rPr>
        <w:t>o объективность,</w:t>
      </w:r>
    </w:p>
    <w:p>
      <w:pPr>
        <w:pStyle w:val="Normal"/>
        <w:widowControl w:val="false"/>
        <w:autoSpaceDE w:val="false"/>
        <w:jc w:val="both"/>
        <w:rPr>
          <w:sz w:val="28"/>
          <w:szCs w:val="28"/>
        </w:rPr>
      </w:pPr>
      <w:r>
        <w:rPr>
          <w:sz w:val="28"/>
          <w:szCs w:val="28"/>
        </w:rPr>
        <w:t xml:space="preserve">          </w:t>
      </w:r>
      <w:r>
        <w:rPr>
          <w:sz w:val="28"/>
          <w:szCs w:val="28"/>
        </w:rPr>
        <w:t>o систематичность,</w:t>
      </w:r>
    </w:p>
    <w:p>
      <w:pPr>
        <w:pStyle w:val="Normal"/>
        <w:widowControl w:val="false"/>
        <w:autoSpaceDE w:val="false"/>
        <w:jc w:val="both"/>
        <w:rPr>
          <w:sz w:val="28"/>
          <w:szCs w:val="28"/>
        </w:rPr>
      </w:pPr>
      <w:r>
        <w:rPr>
          <w:sz w:val="28"/>
          <w:szCs w:val="28"/>
        </w:rPr>
        <w:t xml:space="preserve">          </w:t>
      </w:r>
      <w:r>
        <w:rPr>
          <w:sz w:val="28"/>
          <w:szCs w:val="28"/>
        </w:rPr>
        <w:t xml:space="preserve">o наглядность (гласность).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бъективность заключается в научно обоснованном содержании контрольных заданий, вопросов, равном, дружеском отношении педагога ко всем обучаемым, точном, адекватном установленным критериям оценивании знаний, умений. Практически объективность контролирующих, или как часто говорят в последнее время - диагностических процедур, означает, что выставленные оценки совпадают независимо от методов и средств контролирования и педагогов.</w:t>
      </w:r>
    </w:p>
    <w:p>
      <w:pPr>
        <w:pStyle w:val="Normal"/>
        <w:widowControl w:val="false"/>
        <w:autoSpaceDE w:val="false"/>
        <w:jc w:val="both"/>
        <w:rPr/>
      </w:pPr>
      <w:r>
        <w:rPr>
          <w:sz w:val="28"/>
          <w:szCs w:val="28"/>
        </w:rPr>
        <w:t xml:space="preserve">     </w:t>
      </w:r>
      <w:r>
        <w:rPr>
          <w:sz w:val="28"/>
          <w:szCs w:val="28"/>
        </w:rPr>
        <w:t>Принцип систематичности требует комплексного подхода к проведению диагностирования, при котором различные формы, методы и средства контролирования, проверки, оценивания используются в тесной взаимосвязи и единстве, подчиняются одной цели.</w:t>
      </w:r>
    </w:p>
    <w:p>
      <w:pPr>
        <w:pStyle w:val="Normal"/>
        <w:widowControl w:val="false"/>
        <w:autoSpaceDE w:val="false"/>
        <w:jc w:val="both"/>
        <w:rPr/>
      </w:pPr>
      <w:r>
        <w:rPr>
          <w:sz w:val="28"/>
          <w:szCs w:val="28"/>
        </w:rPr>
        <w:t xml:space="preserve">     </w:t>
      </w:r>
      <w:r>
        <w:rPr>
          <w:sz w:val="28"/>
          <w:szCs w:val="28"/>
        </w:rPr>
        <w:t>Принцип наглядности (гласности) заключается прежде всего в проведении открытых испытаний всех обучаемых по одним и тем же критериям. Принцип гласности требует также оглашения и мотивации оценок. Оценка - это ориентир, по которому обучаемые судят об эталонах требований к ним, а также об объективности педагога. Требование принципа систематичности состоит в необходимости проведения диагностического контролирования на всех этапах дидактического процесса - от начального восприятия знаний и до их практического применения. Систематичность заключается и в том, что регулярному диагностированию подвергаются все обучаемые с первого и до последнего дня пребывания в учебном заведении.</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9. Этапы проверки успеваемост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Диагностировать, контролировать, проверять и оценивать знания, умения учащихся нужно в той логической последовательности, в какой проводится их изучение.</w:t>
      </w:r>
    </w:p>
    <w:p>
      <w:pPr>
        <w:pStyle w:val="Normal"/>
        <w:widowControl w:val="false"/>
        <w:autoSpaceDE w:val="false"/>
        <w:jc w:val="both"/>
        <w:rPr/>
      </w:pPr>
      <w:r>
        <w:rPr>
          <w:sz w:val="28"/>
          <w:szCs w:val="28"/>
        </w:rPr>
        <w:t xml:space="preserve">     </w:t>
      </w:r>
      <w:r>
        <w:rPr>
          <w:sz w:val="28"/>
          <w:szCs w:val="28"/>
        </w:rPr>
        <w:t>Первым звеном в системе проверки следует считать предварительное выявление уровня знаний обучаемых. Как правило, оно осуществляется в начале учебного года, чтобы определить знания учащихся важнейших (узловых) элементов курса предшествующего учебного года. Предварительная проверка сочетается с так называемым компенсационным (реабилитационным) обучением, направленным на устранение пробелов в знаниях, умениях. Такая проверка возможна и уместна не только в начале учебного года, но и в середине, когда начинается изучение нового раздела (курса).</w:t>
      </w:r>
    </w:p>
    <w:p>
      <w:pPr>
        <w:pStyle w:val="Normal"/>
        <w:widowControl w:val="false"/>
        <w:autoSpaceDE w:val="false"/>
        <w:jc w:val="both"/>
        <w:rPr/>
      </w:pPr>
      <w:r>
        <w:rPr>
          <w:sz w:val="28"/>
          <w:szCs w:val="28"/>
        </w:rPr>
        <w:t xml:space="preserve">     </w:t>
      </w:r>
      <w:r>
        <w:rPr>
          <w:sz w:val="28"/>
          <w:szCs w:val="28"/>
        </w:rPr>
        <w:t>Вторым звеном проверки знаний является их текущая проверка в процессе усвоения каждой изучаемой темы. Главная функция текущей проверки - обучающая. Методы и формы такой проверки могут быть различными, они зависят от таких факторов, как содержание учебного материала, его сложность, возраст и уровень подготовки обучаемых, уровень и цели обучения, конкретные условия.</w:t>
      </w:r>
    </w:p>
    <w:p>
      <w:pPr>
        <w:pStyle w:val="Normal"/>
        <w:widowControl w:val="false"/>
        <w:autoSpaceDE w:val="false"/>
        <w:jc w:val="both"/>
        <w:rPr/>
      </w:pPr>
      <w:r>
        <w:rPr>
          <w:sz w:val="28"/>
          <w:szCs w:val="28"/>
        </w:rPr>
        <w:t xml:space="preserve">     </w:t>
      </w:r>
      <w:r>
        <w:rPr>
          <w:sz w:val="28"/>
          <w:szCs w:val="28"/>
        </w:rPr>
        <w:t>Третьим звеном проверки знаний, умений является повторная проверка, которая, как и текущая, должна быть тематической. Параллельно с изучением нового материала учащиеся повторяют изученный ранее. Повторная проверка способствует упрочению знаний, но не дает возможности характеризовать динамику учебной работы, диагностировать уровень прочности усвоения. Надлежащий эффект такая проверка дает лишь при сочетании ее с другими видами и методами диагностирования.</w:t>
      </w:r>
    </w:p>
    <w:p>
      <w:pPr>
        <w:pStyle w:val="Normal"/>
        <w:widowControl w:val="false"/>
        <w:autoSpaceDE w:val="false"/>
        <w:jc w:val="both"/>
        <w:rPr/>
      </w:pPr>
      <w:r>
        <w:rPr>
          <w:sz w:val="28"/>
          <w:szCs w:val="28"/>
        </w:rPr>
        <w:t xml:space="preserve">     </w:t>
      </w:r>
      <w:r>
        <w:rPr>
          <w:sz w:val="28"/>
          <w:szCs w:val="28"/>
        </w:rPr>
        <w:t>Четвертое звено в системе - периодическая проверка знаний, умений обучаемых по целому разделу или значительной теме курса. Цель такой проверки - диагностирование качества усвоения учащимися взаимосвязей между структурными элементами учебного материала, изучавшимися в разных частях курса. Главные функции периодической проверки - систематизация и обобщение.</w:t>
      </w:r>
    </w:p>
    <w:p>
      <w:pPr>
        <w:pStyle w:val="Normal"/>
        <w:widowControl w:val="false"/>
        <w:autoSpaceDE w:val="false"/>
        <w:jc w:val="both"/>
        <w:rPr/>
      </w:pPr>
      <w:r>
        <w:rPr>
          <w:sz w:val="28"/>
          <w:szCs w:val="28"/>
        </w:rPr>
        <w:t xml:space="preserve">     </w:t>
      </w:r>
      <w:r>
        <w:rPr>
          <w:sz w:val="28"/>
          <w:szCs w:val="28"/>
        </w:rPr>
        <w:t>Пятым звеном в организации проверки является итоговая проверка и учет знаний, умений обучаемых, приобретенных ими на всех этапах дидактического процесса. Итоговый учет успеваемости проводится в конце каждой четверти и по завершении учебного года.</w:t>
      </w:r>
    </w:p>
    <w:p>
      <w:pPr>
        <w:pStyle w:val="Normal"/>
        <w:widowControl w:val="false"/>
        <w:autoSpaceDE w:val="false"/>
        <w:jc w:val="both"/>
        <w:rPr/>
      </w:pPr>
      <w:r>
        <w:rPr>
          <w:sz w:val="28"/>
          <w:szCs w:val="28"/>
        </w:rPr>
        <w:t xml:space="preserve">     </w:t>
      </w:r>
      <w:r>
        <w:rPr>
          <w:sz w:val="28"/>
          <w:szCs w:val="28"/>
        </w:rPr>
        <w:t>Специальным видом является комплексная проверка. С ее помощью диагностируется способность обучаемых применять полученные при изучении различных учебных предметов знания, умения для решения практических задач (проблем). Главная функция комплексной проверки - диагностирование качества реализации межпредметных связей, практическим критерием комплексной проверки чаще всего выступает способность обучаемых объяснять явления, процессы, события, опираясь на комплекс сведений, почерпнутых из всех изученных предметов.</w:t>
      </w:r>
    </w:p>
    <w:p>
      <w:pPr>
        <w:pStyle w:val="Normal"/>
        <w:widowControl w:val="false"/>
        <w:autoSpaceDE w:val="false"/>
        <w:jc w:val="both"/>
        <w:rPr/>
      </w:pPr>
      <w:r>
        <w:rPr>
          <w:sz w:val="28"/>
          <w:szCs w:val="28"/>
        </w:rPr>
        <w:t xml:space="preserve">     </w:t>
      </w:r>
      <w:r>
        <w:rPr>
          <w:sz w:val="28"/>
          <w:szCs w:val="28"/>
        </w:rPr>
        <w:t>В последнее время вместо традиционного понятия "контроль", кроме уже упоминавшегося понятия "диагностика" все чаще стали использовать понятие мониторинг. Под мониторингом в системе "педагог - обучающийся" понимается совокупность контролирующих и диагностирующих мероприятий, обусловленных целеполаганием процесса обучения и предусматривающих в динамике уровни усвоения учащимися материала и его корректировку. Иначе говоря, мониторинг - это непрерывные контролирующие действия в системе "педагог - обучающийся ", позволяющие наблюдать (и корректировать по мере необходимости) продвижение ученика от незнания к знанию. Мониторинг - это регулярное отслеживание качества усвоения знаний и умений в учебном процессе.</w:t>
      </w:r>
    </w:p>
    <w:p>
      <w:pPr>
        <w:pStyle w:val="Normal"/>
        <w:widowControl w:val="false"/>
        <w:autoSpaceDE w:val="false"/>
        <w:jc w:val="both"/>
        <w:rPr/>
      </w:pPr>
      <w:r>
        <w:rPr>
          <w:sz w:val="28"/>
          <w:szCs w:val="28"/>
        </w:rPr>
        <w:t xml:space="preserve">     </w:t>
      </w:r>
      <w:r>
        <w:rPr>
          <w:sz w:val="28"/>
          <w:szCs w:val="28"/>
        </w:rPr>
        <w:t>Однако наиболее часто используется понятие контроля. В педагогике еще нет установившегося подхода к определению понятий "оценка", "контроль", "проверка", "учет" и других, с ними связанных. Нередко они смешиваются, взаимозамещаются, употребляются то в одинаковом, то в различном значении.</w:t>
      </w:r>
    </w:p>
    <w:p>
      <w:pPr>
        <w:pStyle w:val="Normal"/>
        <w:widowControl w:val="false"/>
        <w:autoSpaceDE w:val="false"/>
        <w:jc w:val="both"/>
        <w:rPr/>
      </w:pPr>
      <w:r>
        <w:rPr>
          <w:sz w:val="28"/>
          <w:szCs w:val="28"/>
        </w:rPr>
        <w:t xml:space="preserve">     </w:t>
      </w:r>
      <w:r>
        <w:rPr>
          <w:sz w:val="28"/>
          <w:szCs w:val="28"/>
        </w:rPr>
        <w:t>Общим родовым понятием выступает "контроль", означающий выявление, измерение и оценивание знаний, умений обучаемых. Выявление и измерение называют проверкой. Поэтому проверка - составной компонент контроля, основной дидактической функцией которого является обеспечение обратной связи между учителем и учащимися, получение педагогом объективной информации о степени освоения учебного материала, своевременное выявление недостатков и пробелов в знаниях. Проверка имеет целью определение не только уровня и качества обученности учащегося, но и объема учебного труда последнего. Кроме проверки контроль содержит в себе оценивание (как процесс) и оценку (как результат) проверки, наиболее часто - в ее формализованном виде - отметки.</w:t>
      </w:r>
    </w:p>
    <w:p>
      <w:pPr>
        <w:pStyle w:val="Normal"/>
        <w:widowControl w:val="false"/>
        <w:autoSpaceDE w:val="false"/>
        <w:jc w:val="both"/>
        <w:rPr/>
      </w:pPr>
      <w:r>
        <w:rPr>
          <w:sz w:val="28"/>
          <w:szCs w:val="28"/>
        </w:rPr>
        <w:t xml:space="preserve">     </w:t>
      </w:r>
      <w:r>
        <w:rPr>
          <w:sz w:val="28"/>
          <w:szCs w:val="28"/>
        </w:rPr>
        <w:t>Основой для оценивания успеваемости учащегося являются итоги (результаты) контроля. Учитываются при этом как качественные, так и количественные показатели работы учащихся. Количественные показатели фиксируются преимущественно в баллах или процентах, а качественные - в оценочных суждениях типа "хорошо", "удовлетворительно" и т.п. Каждому оценочному суждению приписывается определенный, заранее согласованный (установленный) балл, показатель (например, оценочному суждению "отлично" - балл 5). Очень важно при этом понимать, что оценка это не число, получаемое в результате измерений и вычислений, а приписанное оценочному суждению значение.</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10. Функции и виды контроля знаний в педагогическом процесс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 Контроль - неотъемлемая часть обучения. В зависимости от функций, которые выполняет контроль в учебном процессе, можно выделить три основных его вида:</w:t>
      </w:r>
    </w:p>
    <w:p>
      <w:pPr>
        <w:pStyle w:val="Normal"/>
        <w:widowControl w:val="false"/>
        <w:autoSpaceDE w:val="false"/>
        <w:jc w:val="both"/>
        <w:rPr>
          <w:sz w:val="28"/>
          <w:szCs w:val="28"/>
        </w:rPr>
      </w:pPr>
      <w:r>
        <w:rPr>
          <w:sz w:val="28"/>
          <w:szCs w:val="28"/>
        </w:rPr>
        <w:t xml:space="preserve">          </w:t>
      </w:r>
      <w:r>
        <w:rPr>
          <w:sz w:val="28"/>
          <w:szCs w:val="28"/>
        </w:rPr>
        <w:t>o предварительный,</w:t>
      </w:r>
    </w:p>
    <w:p>
      <w:pPr>
        <w:pStyle w:val="Normal"/>
        <w:widowControl w:val="false"/>
        <w:autoSpaceDE w:val="false"/>
        <w:jc w:val="both"/>
        <w:rPr>
          <w:sz w:val="28"/>
          <w:szCs w:val="28"/>
        </w:rPr>
      </w:pPr>
      <w:r>
        <w:rPr>
          <w:sz w:val="28"/>
          <w:szCs w:val="28"/>
        </w:rPr>
        <w:t xml:space="preserve">          </w:t>
      </w:r>
      <w:r>
        <w:rPr>
          <w:sz w:val="28"/>
          <w:szCs w:val="28"/>
        </w:rPr>
        <w:t>o текущий,</w:t>
      </w:r>
    </w:p>
    <w:p>
      <w:pPr>
        <w:pStyle w:val="Normal"/>
        <w:widowControl w:val="false"/>
        <w:autoSpaceDE w:val="false"/>
        <w:jc w:val="both"/>
        <w:rPr>
          <w:sz w:val="28"/>
          <w:szCs w:val="28"/>
        </w:rPr>
      </w:pPr>
      <w:r>
        <w:rPr>
          <w:sz w:val="28"/>
          <w:szCs w:val="28"/>
        </w:rPr>
        <w:t xml:space="preserve">          </w:t>
      </w:r>
      <w:r>
        <w:rPr>
          <w:sz w:val="28"/>
          <w:szCs w:val="28"/>
        </w:rPr>
        <w:t xml:space="preserve">o итоговый, рассматриваемые как средства контроля за уровнем (качеством) усвоения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Назначение предварительного контроля состоит в установлении исходного уровня разных сторон личности учащегося и, прежде всего, - исходного состояния познавательной деятельности, в первую очередь - индивидуального уровня каждого ученика.</w:t>
      </w:r>
    </w:p>
    <w:p>
      <w:pPr>
        <w:pStyle w:val="Normal"/>
        <w:widowControl w:val="false"/>
        <w:autoSpaceDE w:val="false"/>
        <w:jc w:val="both"/>
        <w:rPr/>
      </w:pPr>
      <w:r>
        <w:rPr>
          <w:sz w:val="28"/>
          <w:szCs w:val="28"/>
        </w:rPr>
        <w:t xml:space="preserve">     </w:t>
      </w:r>
      <w:r>
        <w:rPr>
          <w:sz w:val="28"/>
          <w:szCs w:val="28"/>
        </w:rPr>
        <w:t>Успех изучения любой темы (раздела или курса) зависит от степени усвоения тех понятий, терминов, положений и т.д., которые изучались на предшествующих этапах обучения. Если информации об этом у педагога нет, то он лишен возможности проектирования и управления в учебном процессе, выбора оптимального его варианта. Необходимую информацию педагог получает, применяя пропедевтическое диагностирование, более известное педагогам как предварительный контроль (учет) знаний. Последний необходим еще и для того, чтобы зафиксировать (сделать срез) исходный уровень обученности. Сравнение исходного начального уровня обученности с конечным (достигнутым) позволяет измерять "прирост" знаний, степень сформированности умений и навыков, анализировать динамику и эффективность дидактического процесса, а также сделать объективные выводы о "вкладе" педагога в обученность учащихся, эффективности педагогического труда, оценить мастерство (профессионализм) педагога.</w:t>
      </w:r>
    </w:p>
    <w:p>
      <w:pPr>
        <w:pStyle w:val="Normal"/>
        <w:widowControl w:val="false"/>
        <w:autoSpaceDE w:val="false"/>
        <w:jc w:val="both"/>
        <w:rPr/>
      </w:pPr>
      <w:r>
        <w:rPr>
          <w:sz w:val="28"/>
          <w:szCs w:val="28"/>
        </w:rPr>
        <w:t xml:space="preserve">     </w:t>
      </w:r>
      <w:r>
        <w:rPr>
          <w:sz w:val="28"/>
          <w:szCs w:val="28"/>
        </w:rPr>
        <w:t>Важнейшей функцией текущего контроля является функция обратной связи. Обратная связь позволяет преподавателю получать сведения о ходе процесса усвоения у каждого учащегося. Она составляет одно из важнейших условий успешного протекания процесса усвоения. Обратная связь должна нести сведения не только о правильности или неправильности конечного результата, но и давать возможность осуществлять контроль за ходом процесса, следить за действиями обучаемого.</w:t>
      </w:r>
    </w:p>
    <w:p>
      <w:pPr>
        <w:pStyle w:val="Normal"/>
        <w:widowControl w:val="false"/>
        <w:autoSpaceDE w:val="false"/>
        <w:jc w:val="both"/>
        <w:rPr/>
      </w:pPr>
      <w:r>
        <w:rPr>
          <w:sz w:val="28"/>
          <w:szCs w:val="28"/>
        </w:rPr>
        <w:t xml:space="preserve">     </w:t>
      </w:r>
      <w:r>
        <w:rPr>
          <w:sz w:val="28"/>
          <w:szCs w:val="28"/>
        </w:rPr>
        <w:t>Текущий контроль необходим для диагностирования хода дидактического процесса, выявления динамики последнего, сопоставления реально достигнутых на отдельных этапах результатов с запроектированными. Кроме собственно прогностической функции текущий контроль и учет знаний, умений стимулирует учебный труд учащихся, способствует своевременному определению пробелов в усвоении материла, повышению общей продуктивности учебного труда.</w:t>
      </w:r>
    </w:p>
    <w:p>
      <w:pPr>
        <w:pStyle w:val="Normal"/>
        <w:widowControl w:val="false"/>
        <w:autoSpaceDE w:val="false"/>
        <w:jc w:val="both"/>
        <w:rPr/>
      </w:pPr>
      <w:r>
        <w:rPr>
          <w:sz w:val="28"/>
          <w:szCs w:val="28"/>
        </w:rPr>
        <w:t xml:space="preserve">     </w:t>
      </w:r>
      <w:r>
        <w:rPr>
          <w:sz w:val="28"/>
          <w:szCs w:val="28"/>
        </w:rPr>
        <w:t>Обычно текущий контроль осуществляется посредством устного опроса, который все время совершенствуется: педагоги все шире практикуют такие его формы, как уплотненный, фронтальный, магнитофонный и др. Тестовые задания для текущего контроля (их количество обычно не превышает 6-8) формируются так, чтобы охватить все важнейшие элементы знаний, умений, изученные учащимися на протяжении последних 2-3 уроков. После завершения работы обязательно анализируются допущенные обучаемыми ошибки.</w:t>
      </w:r>
    </w:p>
    <w:p>
      <w:pPr>
        <w:pStyle w:val="Normal"/>
        <w:widowControl w:val="false"/>
        <w:autoSpaceDE w:val="false"/>
        <w:jc w:val="both"/>
        <w:rPr/>
      </w:pPr>
      <w:r>
        <w:rPr>
          <w:sz w:val="28"/>
          <w:szCs w:val="28"/>
        </w:rPr>
        <w:t xml:space="preserve">     </w:t>
      </w:r>
      <w:r>
        <w:rPr>
          <w:sz w:val="28"/>
          <w:szCs w:val="28"/>
        </w:rPr>
        <w:t>Учащиеся всегда должны знать, что процесс усвоения имеет свои временные границы и должен закончиться определенным результатом, который будет оцениваться. Это означает, что кроме контроля, который выполняет функцию обратной связи, необходим другой вид контроля, который призван дать представление о достигнутых результатах. Этот вид контроля обычно называют итоговым. Итог может касаться как отдельного цикла обучения, так и целого предмета или какого-то раздела. В практике обучения итоговый контроль используется для оценки результатов обучения, достигнутых в конце работы над темой или курсом.</w:t>
      </w:r>
    </w:p>
    <w:p>
      <w:pPr>
        <w:pStyle w:val="Normal"/>
        <w:widowControl w:val="false"/>
        <w:autoSpaceDE w:val="false"/>
        <w:jc w:val="both"/>
        <w:rPr/>
      </w:pPr>
      <w:r>
        <w:rPr>
          <w:sz w:val="28"/>
          <w:szCs w:val="28"/>
        </w:rPr>
        <w:t xml:space="preserve">     </w:t>
      </w:r>
      <w:r>
        <w:rPr>
          <w:sz w:val="28"/>
          <w:szCs w:val="28"/>
        </w:rPr>
        <w:t>Итоговый контроль осуществляется во время заключительного повторения в конце каждой четверти и учебного года, а также в процессе экзаменов (зачетов). Именно на этом этапе дидактического процесса систематизируется и обобщается учебный материал. С высокой эффективностью могут быть применены соответствующим образом составленные тесты обученности. Главное требование к итоговым тестовым заданиям - они должны соответствовать уровню национального стандарта образования. Все большее распространение получают технологии итогового тестирования с применением компьютеров и специализированных программ.</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11. Методы контроля знаний учащихс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В практике среднего образования используются различные методы текущего и итогового контроля за качеством знаний учащихся. Чаще всего используются различные формы устного опроса и проведение письменных контрольных работ.</w:t>
      </w:r>
    </w:p>
    <w:p>
      <w:pPr>
        <w:pStyle w:val="Normal"/>
        <w:widowControl w:val="false"/>
        <w:autoSpaceDE w:val="false"/>
        <w:jc w:val="both"/>
        <w:rPr/>
      </w:pPr>
      <w:r>
        <w:rPr>
          <w:sz w:val="28"/>
          <w:szCs w:val="28"/>
        </w:rPr>
        <w:t xml:space="preserve">     </w:t>
      </w:r>
      <w:r>
        <w:rPr>
          <w:sz w:val="28"/>
          <w:szCs w:val="28"/>
        </w:rPr>
        <w:t>Устные методы контроля пригодны для непосредственного общения учителя со школьниками на уроке по конкретным изучаемым на данном занятии вопросам. Они помогают учителю получить некоторую информацию о текущем усвоении учебного материала и осуществить необходимое педагогическое воздействие, а учащимся - подробнее и глубже разобраться в изучаемом материале. Письменные контрольные работы также могут использоваться для активизации самого процесса обучения и помощи учителю и учащимся в обнаружении наиболее слабых мест в усвоении предмета.</w:t>
      </w:r>
    </w:p>
    <w:p>
      <w:pPr>
        <w:pStyle w:val="Normal"/>
        <w:widowControl w:val="false"/>
        <w:autoSpaceDE w:val="false"/>
        <w:jc w:val="both"/>
        <w:rPr/>
      </w:pPr>
      <w:r>
        <w:rPr>
          <w:sz w:val="28"/>
          <w:szCs w:val="28"/>
        </w:rPr>
        <w:t xml:space="preserve">     </w:t>
      </w:r>
      <w:r>
        <w:rPr>
          <w:sz w:val="28"/>
          <w:szCs w:val="28"/>
        </w:rPr>
        <w:t>Проблема соотношения устных и письменных форм контроля разрешается в большинстве случаев в пользу последних. Считается, что хотя устный контроль больше способствует выработке быстрой реакции на вопросы, развивает связную речь, он не обеспечивает надлежащей объективности. Письменная проверка, обеспечивая более высокую объективность, кроме того, способствует развитию логического мышления, целенаправленности: обучаемый при письменном контроле более сосредоточен, он глубже вникает в сущность вопроса, обдумывает варианты решения и построения ответа. Письменный контроль приучает к точности, лаконичности, связности изложения мыслей.</w:t>
      </w:r>
    </w:p>
    <w:p>
      <w:pPr>
        <w:pStyle w:val="Normal"/>
        <w:widowControl w:val="false"/>
        <w:autoSpaceDE w:val="false"/>
        <w:jc w:val="both"/>
        <w:rPr/>
      </w:pPr>
      <w:r>
        <w:rPr>
          <w:sz w:val="28"/>
          <w:szCs w:val="28"/>
        </w:rPr>
        <w:t xml:space="preserve">     </w:t>
      </w:r>
      <w:r>
        <w:rPr>
          <w:sz w:val="28"/>
          <w:szCs w:val="28"/>
        </w:rPr>
        <w:t>Оценивание как при устном опросе, так и при контрольных работах является неточным, как это уже было показано раньше. Основными недостатками этих методов являются субъективность оценок и невоспроизводимость (неповторимость) результатов. Эти недостатки приводят к тому, что учитель не всегда может получить реальную и объективную картину учебного процесса. Таким образом, для оценки качества знаний эти методы контроля не годятся.</w:t>
      </w:r>
    </w:p>
    <w:p>
      <w:pPr>
        <w:pStyle w:val="Normal"/>
        <w:widowControl w:val="false"/>
        <w:autoSpaceDE w:val="false"/>
        <w:jc w:val="both"/>
        <w:rPr/>
      </w:pPr>
      <w:r>
        <w:rPr>
          <w:sz w:val="28"/>
          <w:szCs w:val="28"/>
        </w:rPr>
        <w:t xml:space="preserve">     </w:t>
      </w:r>
      <w:r>
        <w:rPr>
          <w:sz w:val="28"/>
          <w:szCs w:val="28"/>
        </w:rPr>
        <w:t>Однозначные и воспроизводимые оценки способны дать лишь объективные методы контроля качества знаний учащихся, опирающиеся на специально созданные для этого материалы - тесты. Они должны быть разработаны по каждому уровню усвоения опыта. Тест - это средство, которое позволяет выявить уровень и качество усвоения. Однако при использовании тестов также возникает ряд проблем, о которых мы поговорим в одном из следующих разделов.</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12. Поощрение и наказание как методы стимулирова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Какие бы мотивы и интересы, проявляющиеся в учении и в воспитании детей, мы ни рассматривали, все они в конечном счете сводятся к системе поощрений и наказаний. Поощрения стимулируют развитие положительных свойств и особенностей психологии, а наказания предотвращают возникновение отрицательных.</w:t>
      </w:r>
    </w:p>
    <w:p>
      <w:pPr>
        <w:pStyle w:val="Normal"/>
        <w:widowControl w:val="false"/>
        <w:autoSpaceDE w:val="false"/>
        <w:jc w:val="both"/>
        <w:rPr/>
      </w:pPr>
      <w:r>
        <w:rPr>
          <w:sz w:val="28"/>
          <w:szCs w:val="28"/>
        </w:rPr>
        <w:t xml:space="preserve">     </w:t>
      </w:r>
      <w:r>
        <w:rPr>
          <w:sz w:val="28"/>
          <w:szCs w:val="28"/>
        </w:rPr>
        <w:t>Умелое сочетание поощрений и наказаний обеспечивает оптимальную мотивацию, которая, с одной стороны, открывает возможность для развития положительных свойств, а с другой стороны, препятствует возникновению отрицательных. Для психологического развития ребенка одинаково важна стимулирующая роль и поощрений, и наказаний: поощрения служат развитию положительных качеств, а наказания - исправлению, или коррекции, отрицательных. Соотношение между теми и другими на практике должно изменяться в зависимости от задач обучения и воспитания.</w:t>
      </w:r>
    </w:p>
    <w:p>
      <w:pPr>
        <w:pStyle w:val="Normal"/>
        <w:widowControl w:val="false"/>
        <w:autoSpaceDE w:val="false"/>
        <w:jc w:val="both"/>
        <w:rPr/>
      </w:pPr>
      <w:r>
        <w:rPr>
          <w:sz w:val="28"/>
          <w:szCs w:val="28"/>
        </w:rPr>
        <w:t xml:space="preserve">     </w:t>
      </w:r>
      <w:r>
        <w:rPr>
          <w:sz w:val="28"/>
          <w:szCs w:val="28"/>
        </w:rPr>
        <w:t>Учебная деятельность является полимотивированной, что предполагает поиск и варьирование стимулов деятельности каждого ребенка, включение в их число органических, материальных, моральных, индивидуальных, социально-психологических и других возможных стимулов, положительно влияющих на усвоение знаний, на формирование умений и навыков, на приобретение определенных личностных свойств. Действие различных стимулов на поведение человека ситуационно и личностно опосредствовано. Говоря о ситуационной опосредствованности, мы имеем в виду то, что восприятие и оценка человеком тех или иных стимулов как значимых обусловлены тем, в какой ситуации это происходит. Один и тот же стимул, например высокая или низкая оценка, может по-разному влиять на стремление к успехам тогда, когда он значим для человека или не значим.</w:t>
      </w:r>
    </w:p>
    <w:p>
      <w:pPr>
        <w:pStyle w:val="Normal"/>
        <w:widowControl w:val="false"/>
        <w:autoSpaceDE w:val="false"/>
        <w:jc w:val="both"/>
        <w:rPr/>
      </w:pPr>
      <w:r>
        <w:rPr>
          <w:sz w:val="28"/>
          <w:szCs w:val="28"/>
        </w:rPr>
        <w:t xml:space="preserve">     </w:t>
      </w:r>
      <w:r>
        <w:rPr>
          <w:sz w:val="28"/>
          <w:szCs w:val="28"/>
        </w:rPr>
        <w:t>Одна и та же оценка может восприниматься по-разному в условиях, когда ей предшествовали неудача или успех или когда она повторяет ранее уже много раз полученную оценку. Повторяющиеся от ситуации к ситуации оценки содержат в себе слабые побуждения к деятельности. Успех, следующий после неудачи, а также неудача, наступающая вслед за успехом, заставляют индивида что-то менять в своем поведении. Под личностной опосредствованностью воздействия стимулов понимают зависимость этого воздействия от индивидуальных особенностей людей, от их состояния в данный момент времени. Стимулы, касающиеся удовлетворения наиболее важных для человека актуальных потребностей, будут, естественно, сильнее воздействовать на него, чем те, которые относительно индифферентны. В эмоционально-возбужденном состоянии значимость стимулов может восприниматься человеком иначе, чем в спокойно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13. Педагогическая оценка как стимул в начальной школ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Педагогическую оценку правомерно рассматривать как особого рода стимул. В мотивации индивидуального поведения при возникновении потребности в интеллектуальном и нравственном развитии в специфических видах деятельности-обучении и воспитании - педагогическая оценка играет ту же самую роль, какую выполняет любой другой стимул при актуализации иных потребностей в различных видах деятельности.</w:t>
      </w:r>
    </w:p>
    <w:p>
      <w:pPr>
        <w:pStyle w:val="Normal"/>
        <w:widowControl w:val="false"/>
        <w:autoSpaceDE w:val="false"/>
        <w:jc w:val="both"/>
        <w:rPr>
          <w:sz w:val="28"/>
          <w:szCs w:val="28"/>
        </w:rPr>
      </w:pPr>
      <w:r>
        <w:rPr>
          <w:sz w:val="28"/>
          <w:szCs w:val="28"/>
        </w:rPr>
        <w:t xml:space="preserve">     </w:t>
      </w:r>
      <w:r>
        <w:rPr>
          <w:sz w:val="28"/>
          <w:szCs w:val="28"/>
        </w:rPr>
        <w:t>Педагогическая оценка является специфическим стимулом, который действует в учебной и воспитательной деятельности и определяет ее усп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Такая оценка должна обеспечивать максимум мотивированности ребенка именно в данных видах деятельности с учетом следующих четырех обстоятельств:</w:t>
      </w:r>
    </w:p>
    <w:p>
      <w:pPr>
        <w:pStyle w:val="Normal"/>
        <w:widowControl w:val="false"/>
        <w:autoSpaceDE w:val="false"/>
        <w:jc w:val="both"/>
        <w:rPr>
          <w:sz w:val="28"/>
          <w:szCs w:val="28"/>
        </w:rPr>
      </w:pPr>
      <w:r>
        <w:rPr>
          <w:sz w:val="28"/>
          <w:szCs w:val="28"/>
        </w:rPr>
        <w:t xml:space="preserve">          </w:t>
      </w:r>
      <w:r>
        <w:rPr>
          <w:sz w:val="28"/>
          <w:szCs w:val="28"/>
        </w:rPr>
        <w:t>o знания необходимого и достаточного множества разнообразных стимулов, которые влияют на стремление ребенка к успехам в учении и воспитании;</w:t>
      </w:r>
    </w:p>
    <w:p>
      <w:pPr>
        <w:pStyle w:val="Normal"/>
        <w:widowControl w:val="false"/>
        <w:autoSpaceDE w:val="false"/>
        <w:jc w:val="both"/>
        <w:rPr/>
      </w:pPr>
      <w:r>
        <w:rPr>
          <w:sz w:val="28"/>
          <w:szCs w:val="28"/>
        </w:rPr>
        <w:t xml:space="preserve">          </w:t>
      </w:r>
      <w:r>
        <w:rPr>
          <w:sz w:val="28"/>
          <w:szCs w:val="28"/>
        </w:rPr>
        <w:t>o знания подлинных мотивов участия детей разного возраста в данных видах деятельности;</w:t>
      </w:r>
    </w:p>
    <w:p>
      <w:pPr>
        <w:pStyle w:val="Normal"/>
        <w:widowControl w:val="false"/>
        <w:autoSpaceDE w:val="false"/>
        <w:jc w:val="both"/>
        <w:rPr>
          <w:sz w:val="28"/>
          <w:szCs w:val="28"/>
        </w:rPr>
      </w:pPr>
      <w:r>
        <w:rPr>
          <w:sz w:val="28"/>
          <w:szCs w:val="28"/>
        </w:rPr>
        <w:t xml:space="preserve">          </w:t>
      </w:r>
      <w:r>
        <w:rPr>
          <w:sz w:val="28"/>
          <w:szCs w:val="28"/>
        </w:rPr>
        <w:t>o знания индивидуальных различий в мотивации учения и воспитания;</w:t>
      </w:r>
    </w:p>
    <w:p>
      <w:pPr>
        <w:pStyle w:val="Normal"/>
        <w:widowControl w:val="false"/>
        <w:autoSpaceDE w:val="false"/>
        <w:jc w:val="both"/>
        <w:rPr/>
      </w:pPr>
      <w:r>
        <w:rPr>
          <w:sz w:val="28"/>
          <w:szCs w:val="28"/>
        </w:rPr>
        <w:t xml:space="preserve">          </w:t>
      </w:r>
      <w:r>
        <w:rPr>
          <w:sz w:val="28"/>
          <w:szCs w:val="28"/>
        </w:rPr>
        <w:t xml:space="preserve">o знания ситуативных факторов, которые воздействуют на мотивацию усвоения информации, формирование умений и определенных качеств личности у детей.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едагогические оценки, рассматриваемые как поощрения или наказания, должны быть уравновешенными. С одной стороны, они должны содержать в себе систему стимулов, активизирующих развитие положительных свойств и особенностей у ребенка, с другой стороны, включать совокупность не менее действенных стимулов, препятствующих возникновению отрицательных качеств личности и неправильных форм поведения у тех же самых детей. В зависимости от индивидуальных особенностей ребенка, его возраста, ситуации и ряда других факторов соотношение и характер педагогических оценок, используемых в качестве поощрений и наказаний, должны меняться. Типы и способы оценивания успехов и неудач ребенка в учении и воспитании следует систематически варьировать для того, чтобы не возникало явление привыкания и угасания реакции на действие данных стимулов.</w:t>
      </w:r>
    </w:p>
    <w:p>
      <w:pPr>
        <w:pStyle w:val="Normal"/>
        <w:widowControl w:val="false"/>
        <w:autoSpaceDE w:val="false"/>
        <w:jc w:val="both"/>
        <w:rPr/>
      </w:pPr>
      <w:r>
        <w:rPr>
          <w:sz w:val="28"/>
          <w:szCs w:val="28"/>
        </w:rPr>
        <w:t xml:space="preserve">     </w:t>
      </w:r>
      <w:r>
        <w:rPr>
          <w:sz w:val="28"/>
          <w:szCs w:val="28"/>
        </w:rPr>
        <w:t>Педагогическая оценка бывает нескольких видов, которые можно разделить на классы: предметные и персональные, материальные и моральные, результативные и процессуальные, количественные и качественные. Предметные оценки касаются того, что делает или что уже сделал ребенок, но не его личности. В данном случае педагогической оценке подлежат содержание, предмет, процесс и результаты деятельности, но не сам субъект. Персональные педагогические оценки, напротив, относятся к субъекту деятельности, а не к ее атрибутам, отмечают индивидуальные качества человека, проявляющиеся в деятельности, его старание, умения, прилежание и т. п. В случае предметных оценок ребенок стимулируется к совершенствованию учения и к личностному росту через оценку того, что он делает, а в случае субъективных - через оценивание того, как он это делает и какие свойства при этом проявляет.</w:t>
      </w:r>
    </w:p>
    <w:p>
      <w:pPr>
        <w:pStyle w:val="Normal"/>
        <w:widowControl w:val="false"/>
        <w:autoSpaceDE w:val="false"/>
        <w:jc w:val="both"/>
        <w:rPr/>
      </w:pPr>
      <w:r>
        <w:rPr>
          <w:sz w:val="28"/>
          <w:szCs w:val="28"/>
        </w:rPr>
        <w:t xml:space="preserve">     </w:t>
      </w:r>
      <w:r>
        <w:rPr>
          <w:sz w:val="28"/>
          <w:szCs w:val="28"/>
        </w:rPr>
        <w:t>Наряду с видами педагогических оценок выделяются способы стимулирования учебных и воспитательных успехов детей. Главные из них - это внимание, одобрение, выражение признания, поддержка, награда, повышение социальной роли, престижа и статуса человека.</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14. Эффективность педагогической оценк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Под эффективностью педагогической оценки понимается ее стимулирующая роль в обучении и воспитании детей. Педагогически эффективной считается такая оценка, которая создает у ребенка стремление к самосовершенствованию, к приобретению знаний, умений и навыков, к выработке у себя ценных положительных качеств личности, социально полезных форм культурного поведения.</w:t>
      </w:r>
    </w:p>
    <w:p>
      <w:pPr>
        <w:pStyle w:val="Normal"/>
        <w:widowControl w:val="false"/>
        <w:autoSpaceDE w:val="false"/>
        <w:jc w:val="both"/>
        <w:rPr/>
      </w:pPr>
      <w:r>
        <w:rPr>
          <w:sz w:val="28"/>
          <w:szCs w:val="28"/>
        </w:rPr>
        <w:t xml:space="preserve">     </w:t>
      </w:r>
      <w:r>
        <w:rPr>
          <w:sz w:val="28"/>
          <w:szCs w:val="28"/>
        </w:rPr>
        <w:t>Представления об эффективности педагогической оценки имеют индивидуальный и социально-специфический характер. Индивидуальный характер представлений и действия педагогической оценки проявляется в том, что ее эффективность зависит от индивидуальных особенностей ребенка, от его актуальных потребностей. Действенной будет та педагогическая оценка, которая соотносится с тем, что более всего интересует ребенка. Если, например, этот интерес состоит в получении одобрения со стороны конкретного лица, то на него в первую очередь и должна ориентироваться педагогическая оценка. Для того чтобы на практике определить индивидуальный характер оценки, необходимо хорошо знать систему интересов и потребностей ребенка, их ситуативную иерархию, динамику изменения со временем. Необходимо как можно точнее приспосабливать систему стимулов к интересам и потребностям ребен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Когда говорят о социально-специфическом характере педагогической оценки, имеют в виду два обстоятельства:</w:t>
      </w:r>
    </w:p>
    <w:p>
      <w:pPr>
        <w:pStyle w:val="Normal"/>
        <w:widowControl w:val="false"/>
        <w:autoSpaceDE w:val="false"/>
        <w:jc w:val="both"/>
        <w:rPr/>
      </w:pPr>
      <w:r>
        <w:rPr>
          <w:sz w:val="28"/>
          <w:szCs w:val="28"/>
        </w:rPr>
        <w:t xml:space="preserve">          </w:t>
      </w:r>
      <w:r>
        <w:rPr>
          <w:sz w:val="28"/>
          <w:szCs w:val="28"/>
        </w:rPr>
        <w:t>o Во-первых, то, что в условиях различных культур в системе обучения и воспитания отдается предпочтение разным видам педагогических оценок. В одном случае, например в современных обществах североамериканского и западноевропейского типа, наиболее действенными являются материальные стимулы; в условиях азиатских культур исламского направления - морально-религиозные стимулы; в некоторых других странах, например в Японии, социально-психологические стимулы (кроме традиционных материальных). Это же относится и к развиваемым у детей мотивам учения и воспитания.</w:t>
      </w:r>
    </w:p>
    <w:p>
      <w:pPr>
        <w:pStyle w:val="Normal"/>
        <w:widowControl w:val="false"/>
        <w:autoSpaceDE w:val="false"/>
        <w:jc w:val="both"/>
        <w:rPr/>
      </w:pPr>
      <w:r>
        <w:rPr>
          <w:sz w:val="28"/>
          <w:szCs w:val="28"/>
        </w:rPr>
        <w:t xml:space="preserve">          </w:t>
      </w:r>
      <w:r>
        <w:rPr>
          <w:sz w:val="28"/>
          <w:szCs w:val="28"/>
        </w:rPr>
        <w:t xml:space="preserve">o Во-вторых, социально-специфический характер педагогической оценки проявляется в том, что такая оценка может быть различной по своей эффективности в зависимости от социальной ситуации, в которой она дается. Различные педагогические оценки, предлагаемые в разных ситуациях, могут обладать неодинаковой валентностью (ценностью, значимостью для ребенка) и с разной степенью вероятности вести к удовлетворению актуальных для него потребностей. Та педагогическая оценка, которая обладает в данной ситуации наибольшей валентностью и обеспечивает наивысшую вероятность достижения успеха, является предпочтительной в этой ситуации.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Следует помнить, что персональная значимость педагогической оценки со временем может меняться. Это происходит по крайней мере по двум причинам. Прежде всего потому, что от ситуации к ситуации изменяется иерархия человеческих потребностей по мере их удовлетворения. Кроме того, с возрастом происходят существенные личностные изменения детей, и те оценки, которые раньше были значимыми для них, теряют свою стимулирующую роль, а вместо них на первое место выходят другие, которые более соответствуют возрастным интересам ребенка. Наконец, существуют индивидуальные различия между детьми, в силу которых то, что является стимулом для одного ребенка, может не быть им для другого.</w:t>
      </w:r>
    </w:p>
    <w:p>
      <w:pPr>
        <w:pStyle w:val="Normal"/>
        <w:widowControl w:val="false"/>
        <w:autoSpaceDE w:val="false"/>
        <w:jc w:val="both"/>
        <w:rPr/>
      </w:pPr>
      <w:r>
        <w:rPr>
          <w:sz w:val="28"/>
          <w:szCs w:val="28"/>
        </w:rPr>
        <w:t xml:space="preserve">     </w:t>
      </w:r>
      <w:r>
        <w:rPr>
          <w:sz w:val="28"/>
          <w:szCs w:val="28"/>
        </w:rPr>
        <w:t>Особое внимание необходимо уделять повышению роли социально-психологических стимулов, так как в определенные периоды детства они могут иметь решающее значение в мотивации учебной и воспитательной деятельности. В первую очередь это касается влияния референтных групп на усвоение знаний, умений, навыков, на формирование ребенка как личности. Один из путей усиления интереса к учебным занятиям и к личностному самосовершенствованию школьников - воздействие на них через референтные группы. Часто интересы членов референтной группы становятся собственными потребностями детей; изменяются интересы референтной группы - вслед за ними меняются и потребности индивида.</w:t>
      </w:r>
    </w:p>
    <w:p>
      <w:pPr>
        <w:pStyle w:val="Normal"/>
        <w:widowControl w:val="false"/>
        <w:autoSpaceDE w:val="false"/>
        <w:jc w:val="both"/>
        <w:rPr/>
      </w:pPr>
      <w:r>
        <w:rPr>
          <w:sz w:val="28"/>
          <w:szCs w:val="28"/>
        </w:rPr>
        <w:t xml:space="preserve">     </w:t>
      </w:r>
      <w:r>
        <w:rPr>
          <w:sz w:val="28"/>
          <w:szCs w:val="28"/>
        </w:rPr>
        <w:t>Значимость социально-психологических стимулов как факторов повышения мотивации учебной деятельности можно усилить через раскрытие ребенку жизненного смысла формируемых у него качеств личности, знаний и умений, а также через развитие у него потребности в достижении успехов, высокого уровня притязаний и низкой тревожности. Данные качества личности сами по себе могут побуждать ребенка к тому, чтобы всегда быть первым среди равных, а для этого необходимо иметь глубокие и прочные знания, развитые умения и навыки, настойчивость и силу воли, иначе трудно будет выдержать конкуренцию.</w:t>
      </w:r>
    </w:p>
    <w:p>
      <w:pPr>
        <w:pStyle w:val="Normal"/>
        <w:widowControl w:val="false"/>
        <w:autoSpaceDE w:val="false"/>
        <w:jc w:val="both"/>
        <w:rPr/>
      </w:pPr>
      <w:r>
        <w:rPr>
          <w:sz w:val="28"/>
          <w:szCs w:val="28"/>
        </w:rPr>
        <w:t xml:space="preserve">     </w:t>
      </w:r>
      <w:r>
        <w:rPr>
          <w:sz w:val="28"/>
          <w:szCs w:val="28"/>
        </w:rPr>
        <w:t>Педагогическая оценка, ее выбор и эффективность зависят от возраста ребенка. Индивидуальные особенности детей определяют их восприимчивость к различным стимулам, а также мотивацию учебно-познавательной и личностно-развивающей деятельности. Достигнутый ребенком уровень интеллектуального развития влияет на его познавательные интересы, а личностное развитие влияет на стремление иметь у себя определенные персональные каче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Основные тенденции возрастного изменения значимости педагогической оценки заключаются в следующем:</w:t>
      </w:r>
    </w:p>
    <w:p>
      <w:pPr>
        <w:pStyle w:val="Normal"/>
        <w:widowControl w:val="false"/>
        <w:autoSpaceDE w:val="false"/>
        <w:jc w:val="both"/>
        <w:rPr>
          <w:sz w:val="28"/>
          <w:szCs w:val="28"/>
        </w:rPr>
      </w:pPr>
      <w:r>
        <w:rPr>
          <w:sz w:val="28"/>
          <w:szCs w:val="28"/>
        </w:rPr>
        <w:t xml:space="preserve">          </w:t>
      </w:r>
      <w:r>
        <w:rPr>
          <w:sz w:val="28"/>
          <w:szCs w:val="28"/>
        </w:rPr>
        <w:t>o С возрастом, во-первых, растет понимание необходимости приобретения новых знаний, умений и навыков.</w:t>
      </w:r>
    </w:p>
    <w:p>
      <w:pPr>
        <w:pStyle w:val="Normal"/>
        <w:widowControl w:val="false"/>
        <w:autoSpaceDE w:val="false"/>
        <w:jc w:val="both"/>
        <w:rPr>
          <w:sz w:val="28"/>
          <w:szCs w:val="28"/>
        </w:rPr>
      </w:pPr>
      <w:r>
        <w:rPr>
          <w:sz w:val="28"/>
          <w:szCs w:val="28"/>
        </w:rPr>
        <w:t xml:space="preserve">          </w:t>
      </w:r>
      <w:r>
        <w:rPr>
          <w:sz w:val="28"/>
          <w:szCs w:val="28"/>
        </w:rPr>
        <w:t>o Во-вторых, в детстве из года в год увеличивается значимость обладания определенными качествами личности.</w:t>
      </w:r>
    </w:p>
    <w:p>
      <w:pPr>
        <w:pStyle w:val="Normal"/>
        <w:widowControl w:val="false"/>
        <w:autoSpaceDE w:val="false"/>
        <w:jc w:val="both"/>
        <w:rPr>
          <w:sz w:val="28"/>
          <w:szCs w:val="28"/>
        </w:rPr>
      </w:pPr>
      <w:r>
        <w:rPr>
          <w:sz w:val="28"/>
          <w:szCs w:val="28"/>
        </w:rPr>
        <w:t xml:space="preserve">          </w:t>
      </w:r>
      <w:r>
        <w:rPr>
          <w:sz w:val="28"/>
          <w:szCs w:val="28"/>
        </w:rPr>
        <w:t>o В-третьих, по мере взросления, особенно в школьные годы, возрастает роль социально-психологических стимулов.</w:t>
      </w:r>
    </w:p>
    <w:p>
      <w:pPr>
        <w:pStyle w:val="Normal"/>
        <w:widowControl w:val="false"/>
        <w:autoSpaceDE w:val="false"/>
        <w:jc w:val="both"/>
        <w:rPr>
          <w:sz w:val="28"/>
          <w:szCs w:val="28"/>
        </w:rPr>
      </w:pPr>
      <w:r>
        <w:rPr>
          <w:sz w:val="28"/>
          <w:szCs w:val="28"/>
        </w:rPr>
        <w:t xml:space="preserve">          </w:t>
      </w:r>
      <w:r>
        <w:rPr>
          <w:sz w:val="28"/>
          <w:szCs w:val="28"/>
        </w:rPr>
        <w:t xml:space="preserve">o Наконец, в-четвертых, намечается тенденция постепенного перехода от ориентации на внешние к учету внутренних стимулов. </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15. Особенности рейтинговой системы оценки знани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Изменение образования в соответствие с современными запросами общества должно сопровождаться изменением стратегии обучения, и, соответственно, способов оценки достижений обучающихся. Другими словами, сегодня необходимо создать благоприятные условия для проявления и стимулирования личностного потенциала всех участников образовательного взаимодействия.</w:t>
      </w:r>
    </w:p>
    <w:p>
      <w:pPr>
        <w:pStyle w:val="Normal"/>
        <w:widowControl w:val="false"/>
        <w:autoSpaceDE w:val="false"/>
        <w:jc w:val="both"/>
        <w:rPr/>
      </w:pPr>
      <w:r>
        <w:rPr>
          <w:sz w:val="28"/>
          <w:szCs w:val="28"/>
        </w:rPr>
        <w:t xml:space="preserve">     </w:t>
      </w:r>
      <w:r>
        <w:rPr>
          <w:sz w:val="28"/>
          <w:szCs w:val="28"/>
        </w:rPr>
        <w:t>Рейтинговая система оценки знаний может рассматриваться как один из возможных способов, отвечающих поставленным задач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Данная система позволяет получить:</w:t>
      </w:r>
    </w:p>
    <w:p>
      <w:pPr>
        <w:pStyle w:val="Normal"/>
        <w:widowControl w:val="false"/>
        <w:autoSpaceDE w:val="false"/>
        <w:jc w:val="both"/>
        <w:rPr>
          <w:sz w:val="28"/>
          <w:szCs w:val="28"/>
        </w:rPr>
      </w:pPr>
      <w:r>
        <w:rPr>
          <w:sz w:val="28"/>
          <w:szCs w:val="28"/>
        </w:rPr>
        <w:t xml:space="preserve">          </w:t>
      </w:r>
      <w:r>
        <w:rPr>
          <w:sz w:val="28"/>
          <w:szCs w:val="28"/>
        </w:rPr>
        <w:t>o возможность определить уровень подготовки каждого обучающегося на каждом этапе учебного процесса;</w:t>
      </w:r>
    </w:p>
    <w:p>
      <w:pPr>
        <w:pStyle w:val="Normal"/>
        <w:widowControl w:val="false"/>
        <w:autoSpaceDE w:val="false"/>
        <w:jc w:val="both"/>
        <w:rPr>
          <w:sz w:val="28"/>
          <w:szCs w:val="28"/>
        </w:rPr>
      </w:pPr>
      <w:r>
        <w:rPr>
          <w:sz w:val="28"/>
          <w:szCs w:val="28"/>
        </w:rPr>
        <w:t xml:space="preserve">          </w:t>
      </w:r>
      <w:r>
        <w:rPr>
          <w:sz w:val="28"/>
          <w:szCs w:val="28"/>
        </w:rPr>
        <w:t>o возможность получить объективную динамику усвоения знаний не только в течение учебного года, но и за все время обучения;</w:t>
      </w:r>
    </w:p>
    <w:p>
      <w:pPr>
        <w:pStyle w:val="Normal"/>
        <w:widowControl w:val="false"/>
        <w:autoSpaceDE w:val="false"/>
        <w:jc w:val="both"/>
        <w:rPr/>
      </w:pPr>
      <w:r>
        <w:rPr>
          <w:sz w:val="28"/>
          <w:szCs w:val="28"/>
        </w:rPr>
        <w:t xml:space="preserve">          </w:t>
      </w:r>
      <w:r>
        <w:rPr>
          <w:sz w:val="28"/>
          <w:szCs w:val="28"/>
        </w:rPr>
        <w:t>o дифференцировать значимости оценок, полученных обучающимися за выполнение различных видов работы (самостоятельная работа, текущий, итоговый контроль, тренинг, домашняя, творческая и др. работы);</w:t>
      </w:r>
    </w:p>
    <w:p>
      <w:pPr>
        <w:pStyle w:val="Normal"/>
        <w:widowControl w:val="false"/>
        <w:autoSpaceDE w:val="false"/>
        <w:jc w:val="both"/>
        <w:rPr>
          <w:sz w:val="28"/>
          <w:szCs w:val="28"/>
        </w:rPr>
      </w:pPr>
      <w:r>
        <w:rPr>
          <w:sz w:val="28"/>
          <w:szCs w:val="28"/>
        </w:rPr>
        <w:t xml:space="preserve">          </w:t>
      </w:r>
      <w:r>
        <w:rPr>
          <w:sz w:val="28"/>
          <w:szCs w:val="28"/>
        </w:rPr>
        <w:t>o отражать текущей и итоговой оценкой количество вложенного учеником труда;</w:t>
      </w:r>
    </w:p>
    <w:p>
      <w:pPr>
        <w:pStyle w:val="Normal"/>
        <w:widowControl w:val="false"/>
        <w:autoSpaceDE w:val="false"/>
        <w:jc w:val="both"/>
        <w:rPr/>
      </w:pPr>
      <w:r>
        <w:rPr>
          <w:sz w:val="28"/>
          <w:szCs w:val="28"/>
        </w:rPr>
        <w:t xml:space="preserve">          </w:t>
      </w:r>
      <w:r>
        <w:rPr>
          <w:sz w:val="28"/>
          <w:szCs w:val="28"/>
        </w:rPr>
        <w:t xml:space="preserve">o повысить объективность оценки знаний; </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16. Основные принципы системы рейтинговой оценк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 Рассмотрим основные принципы системы рейтинговой оценки.</w:t>
      </w:r>
    </w:p>
    <w:p>
      <w:pPr>
        <w:pStyle w:val="Normal"/>
        <w:widowControl w:val="false"/>
        <w:autoSpaceDE w:val="false"/>
        <w:jc w:val="both"/>
        <w:rPr/>
      </w:pPr>
      <w:r>
        <w:rPr>
          <w:sz w:val="28"/>
          <w:szCs w:val="28"/>
        </w:rPr>
        <w:t xml:space="preserve">          </w:t>
      </w:r>
      <w:r>
        <w:rPr>
          <w:sz w:val="28"/>
          <w:szCs w:val="28"/>
        </w:rPr>
        <w:t>o Относительность оценки рейтинга: общее количество баллов по теме определяется в зависимости от отведенного на ее изучение часов, а также значимости данной темы по сравнению с другими.</w:t>
      </w:r>
    </w:p>
    <w:p>
      <w:pPr>
        <w:pStyle w:val="Normal"/>
        <w:widowControl w:val="false"/>
        <w:autoSpaceDE w:val="false"/>
        <w:jc w:val="both"/>
        <w:rPr/>
      </w:pPr>
      <w:r>
        <w:rPr>
          <w:sz w:val="28"/>
          <w:szCs w:val="28"/>
        </w:rPr>
        <w:t xml:space="preserve">          </w:t>
      </w:r>
      <w:r>
        <w:rPr>
          <w:sz w:val="28"/>
          <w:szCs w:val="28"/>
        </w:rPr>
        <w:t xml:space="preserve">o Для определения рейтинга вводятся обязательные и дополнительные баллы: обязательными баллами оценивается выполнение самостоятельных работ, курсовых работ, сдача зачетов, решение задач и т.д.; дополнительные баллы рекомендуется использовать для поощрения обучающихся при выполнении ими творческих заданий (написания рефератов, участия в олимпиадах, конференциях, решении задач повышенной сложности); дополнительными баллами целесообразно также поощрять своевременное выполнение учащимися учебных и контрольных заданий, а также активное участие в практических и семинарских занятиях.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ейтинговая система оценки знаний особенно хорошо работает в средних и старших классах средней школы, когда учебу школьники начинают рассматривать как способ проявить себя, выделиться, обратить на себя внимание. С помощью рейтинга всегда виден "статус-кво" данного ученика на фоне всего класса, и легко определить, как "близко" или "далеко" в данный момент времени до оценки в четверти или в году, на которую ученик рассчитывает.</w:t>
      </w:r>
    </w:p>
    <w:p>
      <w:pPr>
        <w:pStyle w:val="Normal"/>
        <w:widowControl w:val="false"/>
        <w:autoSpaceDE w:val="false"/>
        <w:jc w:val="both"/>
        <w:rPr/>
      </w:pPr>
      <w:r>
        <w:rPr>
          <w:sz w:val="28"/>
          <w:szCs w:val="28"/>
        </w:rPr>
        <w:t xml:space="preserve">     </w:t>
      </w:r>
      <w:r>
        <w:rPr>
          <w:sz w:val="28"/>
          <w:szCs w:val="28"/>
        </w:rPr>
        <w:t>Такая система оценки позволяет ученику быть более активным в учебной деятельности, уменьшает субъективизм педагога при оценки знаний, стимулирует соревновательность в учебном процессе, что отражает объективно существующую конкуренцию, например, на рынке труда.</w:t>
      </w:r>
    </w:p>
    <w:p>
      <w:pPr>
        <w:pStyle w:val="Normal"/>
        <w:widowControl w:val="false"/>
        <w:autoSpaceDE w:val="false"/>
        <w:jc w:val="both"/>
        <w:rPr/>
      </w:pPr>
      <w:r>
        <w:rPr>
          <w:sz w:val="28"/>
          <w:szCs w:val="28"/>
        </w:rPr>
        <w:t xml:space="preserve">     </w:t>
      </w:r>
      <w:r>
        <w:rPr>
          <w:sz w:val="28"/>
          <w:szCs w:val="28"/>
        </w:rPr>
        <w:t>В отечественной педагогике этот метод завоевывает все больше и больше популярности и используется не только в школе, но и во многих вузах.</w:t>
      </w:r>
    </w:p>
    <w:p>
      <w:pPr>
        <w:pStyle w:val="Normal"/>
        <w:widowControl w:val="false"/>
        <w:autoSpaceDE w:val="false"/>
        <w:jc w:val="both"/>
        <w:rPr>
          <w:sz w:val="28"/>
          <w:szCs w:val="28"/>
        </w:rPr>
      </w:pPr>
      <w:r>
        <w:rPr>
          <w:sz w:val="28"/>
          <w:szCs w:val="28"/>
        </w:rPr>
        <w:t xml:space="preserve">     </w:t>
      </w:r>
      <w:r>
        <w:rPr>
          <w:sz w:val="28"/>
          <w:szCs w:val="28"/>
        </w:rPr>
        <w:t>Демократизация и гуманитаризация современного образования требует отказа не от контролирования и оценивания знаний, умений, а от рутинных форм побуждения к учению с помощью оценок. Поиск новых способов стимулирования учебного труда учащихся, принцип личной выгоды, набирающий силы в обучении и воспитании, определяют иные подходы. Дополняясь принципом добровольности обучения (а значит, и контролирования), оценка может превратиться в способ рационального определения личного рейтинга - показателя значимости (веса) человека в цивилизованном обществе.</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17. Тестирование как одна из форм контроля знани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Одна из важных задач квалиметрии - быстрая и надежная оценка знаний человека. Теория педагогических тестов рассматривается как часть педагогической квалиметрии. Исследовалось состояние контроля знаний учащихся школ с применением тестовых измерителей и выявлялись основные проблемы при использовании тестов: качество и валидность содержания тестовых заданий, надежность результатов тестирования, недостатки обработки результатов по классической теории тестов, отсутствие использования современной теории обработки тестовых материалов с применением вычислительной техники. Высокая погрешность измерения тестовых результатов не позволяет говорить о высокой надежности результатов измерения.</w:t>
      </w:r>
    </w:p>
    <w:p>
      <w:pPr>
        <w:pStyle w:val="Normal"/>
        <w:widowControl w:val="false"/>
        <w:autoSpaceDE w:val="false"/>
        <w:jc w:val="both"/>
        <w:rPr/>
      </w:pPr>
      <w:r>
        <w:rPr>
          <w:sz w:val="28"/>
          <w:szCs w:val="28"/>
        </w:rPr>
        <w:t xml:space="preserve">     </w:t>
      </w:r>
      <w:r>
        <w:rPr>
          <w:sz w:val="28"/>
          <w:szCs w:val="28"/>
        </w:rPr>
        <w:t>Тестирование является одной из наиболее технологичных форм проведения автоматизированного контроля с управляемыми параметрами качества. В этом смысле ни одна из известных форм контроля знаний учащихся с тестированием сравниться не может. Но и абсолютизировать возможности тестовой формы нет никаких оснований.</w:t>
      </w:r>
    </w:p>
    <w:p>
      <w:pPr>
        <w:pStyle w:val="Normal"/>
        <w:widowControl w:val="false"/>
        <w:autoSpaceDE w:val="false"/>
        <w:jc w:val="both"/>
        <w:rPr/>
      </w:pPr>
      <w:r>
        <w:rPr>
          <w:sz w:val="28"/>
          <w:szCs w:val="28"/>
        </w:rPr>
        <w:t xml:space="preserve">     </w:t>
      </w:r>
      <w:r>
        <w:rPr>
          <w:sz w:val="28"/>
          <w:szCs w:val="28"/>
        </w:rPr>
        <w:t>Применение диагностических тестов в зарубежных школах имеет давнюю историю. Признанный авторитет в области педагогического тестирования Э.Торндайк (1874-1949) выделяет три этапа внедрения тестирования в практику американской школы:</w:t>
      </w:r>
    </w:p>
    <w:p>
      <w:pPr>
        <w:pStyle w:val="Normal"/>
        <w:widowControl w:val="false"/>
        <w:autoSpaceDE w:val="false"/>
        <w:jc w:val="both"/>
        <w:rPr/>
      </w:pPr>
      <w:r>
        <w:rPr>
          <w:sz w:val="28"/>
          <w:szCs w:val="28"/>
        </w:rPr>
        <w:t xml:space="preserve">     </w:t>
      </w:r>
      <w:r>
        <w:rPr>
          <w:sz w:val="28"/>
          <w:szCs w:val="28"/>
        </w:rPr>
        <w:t>1. Период поисков (1900-1915 гг.). На этом этэпе происходило осознание и первоначальное внедрение тестов памяти, внимания, восприятия и других, предложенных французским психологом А.Бинэ. Разрабатываются и проверяются тесты интеллекта, позволяющие определять коэффициент умственного развития.</w:t>
      </w:r>
    </w:p>
    <w:p>
      <w:pPr>
        <w:pStyle w:val="Normal"/>
        <w:widowControl w:val="false"/>
        <w:autoSpaceDE w:val="false"/>
        <w:jc w:val="both"/>
        <w:rPr/>
      </w:pPr>
      <w:r>
        <w:rPr>
          <w:sz w:val="28"/>
          <w:szCs w:val="28"/>
        </w:rPr>
        <w:t xml:space="preserve">     </w:t>
      </w:r>
      <w:r>
        <w:rPr>
          <w:sz w:val="28"/>
          <w:szCs w:val="28"/>
        </w:rPr>
        <w:t>2. Последующие 15 лет - годы "бума" в развитии школьного тестирования, когда было разработано и внедрено множество тестов. Это привело к окончательному осмыслению роли и места тестирования, возможностей и ограничений.</w:t>
      </w:r>
    </w:p>
    <w:p>
      <w:pPr>
        <w:pStyle w:val="Normal"/>
        <w:widowControl w:val="false"/>
        <w:autoSpaceDE w:val="false"/>
        <w:jc w:val="both"/>
        <w:rPr/>
      </w:pPr>
      <w:r>
        <w:rPr>
          <w:sz w:val="28"/>
          <w:szCs w:val="28"/>
        </w:rPr>
        <w:t xml:space="preserve">     </w:t>
      </w:r>
      <w:r>
        <w:rPr>
          <w:sz w:val="28"/>
          <w:szCs w:val="28"/>
        </w:rPr>
        <w:t>3. С 1931 г. начинается современный этап развития школьного тестирования. Поиски специалистов направляются на повышение объективности тестов, создание непоерывной (сквозной) системы школьной тестовой диагностики, подчиненной единой идее и общим принципам, созданию нооых более совершенных средств предъявления и обработки тестов, накопления и эффективного использования диагностической информации. Напомним в связи с этим, что педология, развившаяся в России в начале века, безоговорочно приняла тестовую основу объективного школьного контроля.</w:t>
      </w:r>
    </w:p>
    <w:p>
      <w:pPr>
        <w:pStyle w:val="Normal"/>
        <w:widowControl w:val="false"/>
        <w:autoSpaceDE w:val="false"/>
        <w:jc w:val="both"/>
        <w:rPr/>
      </w:pPr>
      <w:r>
        <w:rPr>
          <w:sz w:val="28"/>
          <w:szCs w:val="28"/>
        </w:rPr>
        <w:t xml:space="preserve">     </w:t>
      </w:r>
      <w:r>
        <w:rPr>
          <w:sz w:val="28"/>
          <w:szCs w:val="28"/>
        </w:rPr>
        <w:t>После известного постановления ЦК ВКП(б) "О педологических извращениях в системе Наркомпроса" (1936 г.) были ликвидированы не только интеллектуальные, но и безобидные тесты успеваемости. Попытки возродить их в 70-х годах ни к чему не привели. В этой области наша наука и практика значительно отстали от зарубежной.</w:t>
      </w:r>
    </w:p>
    <w:p>
      <w:pPr>
        <w:pStyle w:val="Normal"/>
        <w:widowControl w:val="false"/>
        <w:autoSpaceDE w:val="false"/>
        <w:jc w:val="both"/>
        <w:rPr/>
      </w:pPr>
      <w:r>
        <w:rPr>
          <w:sz w:val="28"/>
          <w:szCs w:val="28"/>
        </w:rPr>
        <w:t xml:space="preserve">     </w:t>
      </w:r>
      <w:r>
        <w:rPr>
          <w:sz w:val="28"/>
          <w:szCs w:val="28"/>
        </w:rPr>
        <w:t>В школах развитых стран внедрение и совершенствование тестов шло быстрыми темпами. Широкое распространение получили диагностические тесты школьной успеваемости, использующие форму альтернативного выбора правильного ответа из нескольких правдоподобных, написания очень краткого ответа (заполнения пропусков), дописывания букв, цифр, слов, частей формул и т.п. С помощью этих несложных заданий удается накапливать значительный статистический материал, подвергать его математической обработке, получать объективные выводы в пределах тех задач, которые предъявляются к тестовой проверке. Тесты печатаются в виде сборников, прилагаются к учебникам, распространяются на компьютерных дискетах.</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18. Виды тестового контроля знани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 При подготовке материалов для тестового контроля необходимо придерживаться следующих основных правил:</w:t>
      </w:r>
    </w:p>
    <w:p>
      <w:pPr>
        <w:pStyle w:val="Normal"/>
        <w:widowControl w:val="false"/>
        <w:autoSpaceDE w:val="false"/>
        <w:jc w:val="both"/>
        <w:rPr>
          <w:sz w:val="28"/>
          <w:szCs w:val="28"/>
        </w:rPr>
      </w:pPr>
      <w:r>
        <w:rPr>
          <w:sz w:val="28"/>
          <w:szCs w:val="28"/>
        </w:rPr>
        <w:t xml:space="preserve">          </w:t>
      </w:r>
      <w:r>
        <w:rPr>
          <w:sz w:val="28"/>
          <w:szCs w:val="28"/>
        </w:rPr>
        <w:t>o Нельзя включать ответы, неправильность которых на момент тестирования не может быть обоснована учащимися.</w:t>
      </w:r>
    </w:p>
    <w:p>
      <w:pPr>
        <w:pStyle w:val="Normal"/>
        <w:widowControl w:val="false"/>
        <w:autoSpaceDE w:val="false"/>
        <w:jc w:val="both"/>
        <w:rPr>
          <w:sz w:val="28"/>
          <w:szCs w:val="28"/>
        </w:rPr>
      </w:pPr>
      <w:r>
        <w:rPr>
          <w:sz w:val="28"/>
          <w:szCs w:val="28"/>
        </w:rPr>
        <w:t xml:space="preserve">          </w:t>
      </w:r>
      <w:r>
        <w:rPr>
          <w:sz w:val="28"/>
          <w:szCs w:val="28"/>
        </w:rPr>
        <w:t>o Неправильные ответы должны конструироваться на основе типичных ошибок и должны быть правдоподобными.</w:t>
      </w:r>
    </w:p>
    <w:p>
      <w:pPr>
        <w:pStyle w:val="Normal"/>
        <w:widowControl w:val="false"/>
        <w:autoSpaceDE w:val="false"/>
        <w:jc w:val="both"/>
        <w:rPr>
          <w:sz w:val="28"/>
          <w:szCs w:val="28"/>
        </w:rPr>
      </w:pPr>
      <w:r>
        <w:rPr>
          <w:sz w:val="28"/>
          <w:szCs w:val="28"/>
        </w:rPr>
        <w:t xml:space="preserve">          </w:t>
      </w:r>
      <w:r>
        <w:rPr>
          <w:sz w:val="28"/>
          <w:szCs w:val="28"/>
        </w:rPr>
        <w:t>o Правильные ответы среди всех предлагаемых ответов должны размещаться в случайном порядке.</w:t>
      </w:r>
    </w:p>
    <w:p>
      <w:pPr>
        <w:pStyle w:val="Normal"/>
        <w:widowControl w:val="false"/>
        <w:autoSpaceDE w:val="false"/>
        <w:jc w:val="both"/>
        <w:rPr>
          <w:sz w:val="28"/>
          <w:szCs w:val="28"/>
        </w:rPr>
      </w:pPr>
      <w:r>
        <w:rPr>
          <w:sz w:val="28"/>
          <w:szCs w:val="28"/>
        </w:rPr>
        <w:t xml:space="preserve">          </w:t>
      </w:r>
      <w:r>
        <w:rPr>
          <w:sz w:val="28"/>
          <w:szCs w:val="28"/>
        </w:rPr>
        <w:t>o Вопросы не должны повторять формулировок учебника.</w:t>
      </w:r>
    </w:p>
    <w:p>
      <w:pPr>
        <w:pStyle w:val="Normal"/>
        <w:widowControl w:val="false"/>
        <w:autoSpaceDE w:val="false"/>
        <w:jc w:val="both"/>
        <w:rPr>
          <w:sz w:val="28"/>
          <w:szCs w:val="28"/>
        </w:rPr>
      </w:pPr>
      <w:r>
        <w:rPr>
          <w:sz w:val="28"/>
          <w:szCs w:val="28"/>
        </w:rPr>
        <w:t xml:space="preserve">          </w:t>
      </w:r>
      <w:r>
        <w:rPr>
          <w:sz w:val="28"/>
          <w:szCs w:val="28"/>
        </w:rPr>
        <w:t>o Ответы на одни вопросы не должны быть подсказками для ответов на другие.</w:t>
      </w:r>
    </w:p>
    <w:p>
      <w:pPr>
        <w:pStyle w:val="Normal"/>
        <w:widowControl w:val="false"/>
        <w:autoSpaceDE w:val="false"/>
        <w:jc w:val="both"/>
        <w:rPr>
          <w:sz w:val="28"/>
          <w:szCs w:val="28"/>
        </w:rPr>
      </w:pPr>
      <w:r>
        <w:rPr>
          <w:sz w:val="28"/>
          <w:szCs w:val="28"/>
        </w:rPr>
        <w:t xml:space="preserve">          </w:t>
      </w:r>
      <w:r>
        <w:rPr>
          <w:sz w:val="28"/>
          <w:szCs w:val="28"/>
        </w:rPr>
        <w:t xml:space="preserve">o Вопросы не должны содержать "ловушек".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Тесты обученности применяются на всех этапах дидактического процесса. С их помощью эффективно обеспечивается предварительный, текущий, тематический и итоговый контроль знаний, умений, учет успеваемости, академических достижений.</w:t>
      </w:r>
    </w:p>
    <w:p>
      <w:pPr>
        <w:pStyle w:val="Normal"/>
        <w:widowControl w:val="false"/>
        <w:autoSpaceDE w:val="false"/>
        <w:jc w:val="both"/>
        <w:rPr/>
      </w:pPr>
      <w:r>
        <w:rPr>
          <w:sz w:val="28"/>
          <w:szCs w:val="28"/>
        </w:rPr>
        <w:t xml:space="preserve">     </w:t>
      </w:r>
      <w:r>
        <w:rPr>
          <w:sz w:val="28"/>
          <w:szCs w:val="28"/>
        </w:rPr>
        <w:t>Тесты обученности все больше проникают в массовую практику. Ныне кратковременный опрос всех учащихся на каждом уроке с помощью тестов используют почти все педагоги. Преимущество такой проверки в том, что одновременно занят и продуктивно работает весь класс и за несколько минут можно получить срез обученности всех учащихся. Это вынуждает их готовиться к каждому уроку, работать систематически, чем и решается проблема эффективности и необходимой прочности знаний. При проверке определяются прежде всего пробелы в знаниях, что очень важно для продуктивного самообучения. Индивидуальная и дифференцированная работа с обучаемыми по предупреждению неуспеваемости также основывается на текущем тестировании.</w:t>
      </w:r>
    </w:p>
    <w:p>
      <w:pPr>
        <w:pStyle w:val="Normal"/>
        <w:widowControl w:val="false"/>
        <w:autoSpaceDE w:val="false"/>
        <w:jc w:val="both"/>
        <w:rPr/>
      </w:pPr>
      <w:r>
        <w:rPr>
          <w:sz w:val="28"/>
          <w:szCs w:val="28"/>
        </w:rPr>
        <w:t xml:space="preserve">     </w:t>
      </w:r>
      <w:r>
        <w:rPr>
          <w:sz w:val="28"/>
          <w:szCs w:val="28"/>
        </w:rPr>
        <w:t>Естественно, не все необходимые характеристики усвоения можно получить средствами тестирования. Такие, например, показатели, как умение конкретизировать свой ответ примерами, знание фактов, умение связно, логически и доказательно выражать свои мысли, некоторые другие характеристики знаний, умений, навыков диагностировать тестированием невозможно. Это значит, что тестирование должно обязательно сочетаться с другими (традиционными) формами и методами проверки. Правильно действуют те педагоги, которые, используя письменные тесты, дают возможность обучаемым устно обосновывать свои ответы. В рамках классической теории тестов уровень знаний испытуемых оценивается с помощью их индивидуальных баллов, преобразованных в те или иные производные показатели. Это позволяет определить относительное положение каждого испытуемого в нормативной выборке.</w:t>
      </w:r>
    </w:p>
    <w:p>
      <w:pPr>
        <w:pStyle w:val="Normal"/>
        <w:widowControl w:val="false"/>
        <w:autoSpaceDE w:val="false"/>
        <w:jc w:val="both"/>
        <w:rPr/>
      </w:pPr>
      <w:r>
        <w:rPr>
          <w:sz w:val="28"/>
          <w:szCs w:val="28"/>
        </w:rPr>
        <w:t xml:space="preserve">     </w:t>
      </w:r>
      <w:r>
        <w:rPr>
          <w:sz w:val="28"/>
          <w:szCs w:val="28"/>
        </w:rPr>
        <w:t>Другой подход к созданию педагогических тестов и к интерпретации результатов их выполнения представлен в так называемой современной теории педагогических измерений Item Response Theory (IRT), получившей широкое развитие в 60-е - 80-е годы в ряде западных стран. К исследованиям последних лет в этом направлении относятся труды B.C.Аванесова, В.П.Беспалько, Л.В.Макаровой, В.И.Михеева, Б.У.Родионова, А.О.Татура, В.С.Черепанова, Д.В.Люсина, М.Б.Челышковой, Т.Н.Родыгиной. Е.Н.Лебедевой и др.</w:t>
      </w:r>
    </w:p>
    <w:p>
      <w:pPr>
        <w:pStyle w:val="Normal"/>
        <w:widowControl w:val="false"/>
        <w:autoSpaceDE w:val="false"/>
        <w:jc w:val="both"/>
        <w:rPr/>
      </w:pPr>
      <w:r>
        <w:rPr>
          <w:sz w:val="28"/>
          <w:szCs w:val="28"/>
        </w:rPr>
        <w:t xml:space="preserve">     </w:t>
      </w:r>
      <w:r>
        <w:rPr>
          <w:sz w:val="28"/>
          <w:szCs w:val="28"/>
        </w:rPr>
        <w:t>К наиболее значимым преимуществам IRT относят измерение значений параметров испытуемых и заданий теста в одной и той же шкале, что позволяет соотнести уровень знаний любого испытуемого с мерой трудности каждого задания теста. Критики тестов интуитивно осознавали невозможность точного измерения знаний испытуемых различного уровня подготовки с помощью одного и того же теста. Это одна из причин того, что в практике стремились обычно создавать тесты, рассчитанные на измерение знаний испытуемых самого многочисленного, среднего уровня подготовленности. Естественно, что при такой ориентации теста знания у сильных и слабых испытуемых измерялись с меньшей точностью.</w:t>
      </w:r>
    </w:p>
    <w:p>
      <w:pPr>
        <w:pStyle w:val="Normal"/>
        <w:widowControl w:val="false"/>
        <w:autoSpaceDE w:val="false"/>
        <w:jc w:val="both"/>
        <w:rPr/>
      </w:pPr>
      <w:r>
        <w:rPr>
          <w:sz w:val="28"/>
          <w:szCs w:val="28"/>
        </w:rPr>
        <w:t xml:space="preserve">     </w:t>
      </w:r>
      <w:r>
        <w:rPr>
          <w:sz w:val="28"/>
          <w:szCs w:val="28"/>
        </w:rPr>
        <w:t>В зарубежных странах в практике контроля нередко используются так называемые тесты успешности, которые включают несколько десятков заданий. Естественно, что это позволяет более полно охватить все основные разделы курса. Предъявляемые задания обычно выполняются в письменном виде. При этом используются два вида заданий:</w:t>
      </w:r>
    </w:p>
    <w:p>
      <w:pPr>
        <w:pStyle w:val="Normal"/>
        <w:widowControl w:val="false"/>
        <w:autoSpaceDE w:val="false"/>
        <w:jc w:val="both"/>
        <w:rPr>
          <w:sz w:val="28"/>
          <w:szCs w:val="28"/>
        </w:rPr>
      </w:pPr>
      <w:r>
        <w:rPr>
          <w:sz w:val="28"/>
          <w:szCs w:val="28"/>
        </w:rPr>
        <w:t xml:space="preserve">     </w:t>
      </w:r>
      <w:r>
        <w:rPr>
          <w:sz w:val="28"/>
          <w:szCs w:val="28"/>
        </w:rPr>
        <w:t>а) требующие от учащихся самостоятельного составления ответа (задания с конструктивным типом ответа);</w:t>
      </w:r>
    </w:p>
    <w:p>
      <w:pPr>
        <w:pStyle w:val="Normal"/>
        <w:widowControl w:val="false"/>
        <w:autoSpaceDE w:val="false"/>
        <w:jc w:val="both"/>
        <w:rPr>
          <w:sz w:val="28"/>
          <w:szCs w:val="28"/>
        </w:rPr>
      </w:pPr>
      <w:r>
        <w:rPr>
          <w:sz w:val="28"/>
          <w:szCs w:val="28"/>
        </w:rPr>
        <w:t xml:space="preserve">     </w:t>
      </w:r>
      <w:r>
        <w:rPr>
          <w:sz w:val="28"/>
          <w:szCs w:val="28"/>
        </w:rPr>
        <w:t>б) задания с выборочным типом ответа. В последнем случае учащийся выбирает из числа предъявленных ответ, который он считает правильным.</w:t>
      </w:r>
    </w:p>
    <w:p>
      <w:pPr>
        <w:pStyle w:val="Normal"/>
        <w:widowControl w:val="false"/>
        <w:autoSpaceDE w:val="false"/>
        <w:jc w:val="both"/>
        <w:rPr>
          <w:sz w:val="28"/>
          <w:szCs w:val="28"/>
        </w:rPr>
      </w:pPr>
      <w:r>
        <w:rPr>
          <w:sz w:val="28"/>
          <w:szCs w:val="28"/>
        </w:rPr>
        <w:t xml:space="preserve">     </w:t>
      </w:r>
      <w:r>
        <w:rPr>
          <w:sz w:val="28"/>
          <w:szCs w:val="28"/>
        </w:rPr>
        <w:t>Важно отметить, что эти типы заданий подвергаются серьезной критике. Отмечается, что задания с конструктивным типом ответа приводят к необъективности оценок. Так, разные экзаменаторы и нередко даже один и тот же экзаменатор ставят разные оценки за один и тот же ответ. Кроме того, чем больше свободы в ответе у учащихся, тем больше и вариантов оценки преподавателей.</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r>
        <w:br w:type="page"/>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b/>
          <w:b/>
          <w:sz w:val="28"/>
          <w:szCs w:val="28"/>
        </w:rPr>
      </w:pPr>
      <w:r>
        <w:rPr>
          <w:b/>
          <w:sz w:val="28"/>
          <w:szCs w:val="28"/>
        </w:rPr>
        <w:t>19.  Контроль как звено учебного процесса. Объект и функции контрол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Неотъемлемой частью сложного процесса учебно-воспитательной работы является контроль. В широком смысле контроль связан с ориен-тировочной деятельностью человека, а без нее учебная работа ученика и работа учителя невозможны.</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Контроль -- наиболее широкое по объему понятие. Он охватывает и включает в себя все другие понятия как составные структурные компоненты. Начальным моментом контроля являются наблюдение и провер-ка. В процессе наблюдения и проверки выявляется (выявление) и изме-ряется (измерение) тот материал, который предстоит проконтролировать. В результате наблюдения и проверки накапливается первичная информа-ция, она учитывается (учет). В последующем эта информация подверга-ется анализу-синтезу, сравнению. При этом выявляется ее смысл и значе-ние, проводится оценивание (процесс оценки) этой информации с точки зрения задач контроля. Результаты оценки получают внешнее или внут-реннее выражение, словесный комментарий. В дальнейшем, исходя из смысла, значения и значимости, эта информация становится своеобраз-ным сигналом для продолжения педагогического процесса в том же направлении или для внесения в него коррекций. Все зависит от того, соот-ветствуют ли результаты оценки ранее намеченным учебно-воспитательным задачам или отличаются от ни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езультаты оценивания могут быть выражены в баллах -- отметка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Наглядно структурные компоненты контроля можно представить схематически (схема 1).Схема </w:t>
      </w:r>
    </w:p>
    <w:p>
      <w:pPr>
        <w:pStyle w:val="Normal"/>
        <w:widowControl w:val="false"/>
        <w:autoSpaceDE w:val="false"/>
        <w:jc w:val="both"/>
        <w:rPr>
          <w:sz w:val="28"/>
          <w:szCs w:val="28"/>
        </w:rPr>
      </w:pPr>
      <w:r>
        <w:rPr>
          <w:sz w:val="28"/>
          <w:szCs w:val="28"/>
        </w:rPr>
      </w:r>
    </w:p>
    <w:p>
      <w:pPr>
        <w:pStyle w:val="Normal"/>
        <w:widowControl w:val="false"/>
        <w:autoSpaceDE w:val="false"/>
        <w:jc w:val="both"/>
        <w:rPr>
          <w:i/>
          <w:i/>
          <w:sz w:val="28"/>
          <w:szCs w:val="28"/>
        </w:rPr>
      </w:pPr>
      <w:r>
        <w:rPr>
          <w:i/>
          <w:sz w:val="28"/>
          <w:szCs w:val="28"/>
        </w:rPr>
        <w:t>Структурные компоненты контроля в учебном процесс</w:t>
      </w:r>
    </w:p>
    <w:p>
      <w:pPr>
        <w:pStyle w:val="Normal"/>
        <w:widowControl w:val="false"/>
        <w:autoSpaceDE w:val="false"/>
        <w:jc w:val="both"/>
        <w:rPr/>
      </w:pPr>
      <w:r>
        <w:rPr>
          <w:sz w:val="28"/>
          <w:szCs w:val="28"/>
        </w:rPr>
        <w:t>Объектом (или содержанием) контроля может стать все, что отно-сится к учебно-воспитательному процессу. Конкретное же его содержание будет зависеть от целевой установки и задач контроля. В частности, кон-тролируется деятельность учителя и ученика в процессе обучения. Учи-тель, проверяя ученика, выясняет особенности понимания и осмысления учеником изучаемого материала, точность, глубину и прочность его зна-ний, широту кругозора, развитие познавательных процессов (памяти, логи-ческого мышления, воображения). В процессе обучения у учащихся фор-мируются общеучебные, специальные и другие практические умения и навыки. Учитель также контролирует степень их точности и устойчивости, способности ученика применять знания на практике, творческий подход к выполнению учебного дела, владение рациональными приемами работы, умение "совмещать", "сливать" одни навыки с други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 деятельности учителя контролируются его умение организовать классные занятия, его методы и приёмы обучения учащихся, стиль и приёмы общ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Таким образом, контроль в учебно-воспитательном процессе позво-ляет установить качество теоретических знаний и практических умений и навыков учащихся, способы их учебной деятельности, степень умст-венного развития, а также уровень педагогического мастерства уч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Как элемент ориентировочной деятельности контроль имеет разные функции, из которых главная -- функция обратной связи. Только лишь постоянно имея информацию о том, как "ведет" себя, как реагирует "обучающаяся система" (класс, группа, ученик) на воздействие "обучающей" (учитель, ученик-консультант, технические и электронные средства ин-формации), можно надежно идти вперед по пути овладения знаниями, уме-ниями и навыками. Только тогда учитель может быть уверенным в том, что он учит так, как задумано и как надо. Если результат обучения слабый, то информацию он воспримет как сигнал к перестройке своей методик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се остальные функции контроля по их задачам можно свести к двум группам: педагогической и проверочно-оценочной. Педагогиче-ская функция в учебном процессе распадается на ряд подфункций: обучающая, развивающая, воспитывающая, диагностическая, профилактиче-ская, ориентирующа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бучающая подфункция связана с тем, что, выявляя в процессе проверки уровень знаний, умений и навыков учащихся, учитель побуждает ученика к систематическим занятиям, исправляет ошибки и неточ-ности в его знаниях, дает рекомендации о том, как лучше овладеть мате-риалом конкретной темы, побуждает пользоваться дополнительной лите-ратурой, приучает обращаться к справочникам и энциклопедия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азвивающая подфункция контроля в учебном процессе заключает-ся в том, что учитель через него имеет возможность постоянно знать уро-вень умственного развития ученика, успехи или отставание в этом разви-тии: особенности восприятия, типов и процессов памяти, развития мыс-лительной деятельности, речи, воображения. Это необходимо ему знать для того, чтобы, во-первых, осознанно и грамотно проводить работу по совершенствованию умственного развития и, во-вторых, через это знание лучше учитывать индивидуальные особенности-развития познавательной деятельности и добиваться хорошей успеваемости каждого.</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оспитывающая подфункция контроля вытекает из того, что уче-ник, зная о проверке (на уроке могут спросить, а не знать -- стыдно; ожидается контрольная работа и т.п.), начинает терпеливо овладевать знаниями; когда трудно -- напрягает силу воли, упорно добиваясь хороших знаний. Эта подфункция выражается также и в том, что контроль способствует формированию у ребят мотивов учения, в том числе таких моральных чувств, как долг, обязанность, ответственность, совесть, честь. Школьники избавляются от таких ложных мотивов, как отметка "любой ценой", в классе формируется негативное отношение к нечест-ным приемам получения высокой отметки - к списыванию, "шпаргал-кам", подсказкам, групповому саботажу, третированию отличников. В процессе контроля складываются межличностные отношения учащихся, формируется сотрудничество между учениками и учителе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Сущность диагностической подфункции контроля - в получении информации об ошибках, недочетах и пробелах в знаниях и умениях учащихся и порождающих их причинах затруднений учащихся в овладении учебным материалом, о числе, характере ошибок. Результаты диагностических проверок помогают выбрать наиболее интенсивную методику обучения, а также уточнить направление дальнейшего совершенствования содержания методов и средств обуч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риентирующая подфункция вытекает из диагностической подфунк-ции. Выяснив сильные и слабые стороны знаний учащихся в процессе диагностики, преподаватель ориентируется в методике собственной работы, в индивидуальных особенностях каждого учащегося. Эта информация служит для него ориентиром для совершенствования учебного процесс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офилактическая подфункция. Известно, что выученный и даже хорошо усвоенный материал со временем забывается. Это особенно за-метно, если знания ученика не были востребованными. Более интенсивно идет процесс забывания в первое время после усвоения новой информа-ции. Предупредить забывание можно путем эпизодического повторения. А повторение как мера профилактическая, предупреждающая забывание, неизбежно связано с контролем знаний. В этом заключается смысл его профилактической функци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оверочно-оценочная функция контроля также включает ряд подфункций. Они, скорее всего, относятся к проверке работы учителя, к организации методической работы в школ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Контроль в подфункции государственной аттестации результатов учебно-воспитательной работы. Прежде всего, отметим, что внутришкольный контроль учебно-воспитательной работы есть в то же время сред-ство аттестации. Администрация школы, а также органы образования разных уровней всегда интересуются состоянием успеваемости учащихся своей школы, школ района и т.д. Кроме того, их интересует, в какой мере удачен учебный план школ различных типов, доступны ли учебные про-граммы и учебники по разным предметам и для всех классов и т.д.</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Контроль как средство государственной аттестации выступает в процессе итогового и заключительного учета. Так, на основании контроля знаний, умений и навыков учащиеся переводятся из младших клас-сов в старшие; по результатам экзаменов они выпускаются из школы и получают соответствующий документ об образовании; им присваивается также квалификация в ПТУ, средних специальных и высших учебных заведениях; в техникумах и вузах назначается стипендия (обычная или повышенная). Контрольные и часто -- конкурсные экзамены практику-ются при приеме абитуриентов в вузы и техникумы: проверяется готов-ность поступающего для успешного продолжения образования по из-бранной специальности. На основании государственной аттестации учащиеся и студенты получают награды и особые дипломы: золотую и се-ребряную медали, свидетельства об успехах по отдельным учебным предметам, диплом с отличием, квалификацию более высокой категории (более высокий разряд), которые дают их владельцам льготные права при поступлении на работу или учебу.</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Контроль в подфункции государственной аттестации необходим также для выявления, изучения и обобщения передового и новаторского педагоги-ческого опыта, для его использования в массовой практике учите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аковы основные функции контроля учебно-воспитательной работы. В наглядном виде они представлены на схеме 2.[13, с. 486- 49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хема2</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сновные функции контроля успешности обучения и развития учащихся</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20. Функции контроля и оценки в начальной школ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Социальная функция проявляется в тре-бованиях, предъявляемых обществом к уров-ню подготовки ребенка младшего школьного возраста. Образованность в данном случае ис-пользуется как широкое понятие, включающее в себя возрастной уровень развития, воспита-ния и осведомленности школьника, сформиро-ванное его познавательной, эмоциональной и волевой сфер лич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 ходе контроля проверяется соответствие до-стигнутых учащимися знаний-умений-навыков установленным государством эталоном (стандартам), а оценка выражает реакцию на степень и ка-чество этого соответствия (отлично, хорошо, удовлетворительно, плохо). Таким образом, в ко-нечном счете система контроля и оценки для учи-теля становится инструментом оповещения обще-ственности (учеников класса, учителей, родите-лей и др.) и государства о состоянии и проблемах образования в данном обществе и на данном эта-пе его развития. Это дает основания для прогнози-рования направлений развития образования в ближайшей и отдаленной перспективах, внесения не-обходимых корректировок в систему образования подрастающего поколения, оказания необходи-мой помощи как ученику, так и учителю.</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бразовательная функция определяет результат сравнения ожидаемого эффекта обу-чения с действительным. Со стороны учителя осуществляется констатация качества усвоения учащимися учебного материала: полнота и осознанность знаний, умение применять полученные знания в нестандартных ситуациях, умение выбирать наиболее целесообразные средства для выполнения учебной задачи; устанавливается динамика успеваемости, сформированность (несформированность) качеств личности, необходимых как для школьной жизни, так и вне ее, степень развития основ-ных мыслительных операций (анализ, синтез, сравнение, обобщение); появляется возмож-ность выявить проблемные области в работе, зафиксировать удачные методы и приемы, про-анализировать, какое содержание обучения це-лесообразно расширить, а какое исключить из учебной 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Со стороны ученика устанавливается, како-вы конкретные результаты его учебной дея-тельности; что усвоено прочно, осознанно, а что нуждается в повторении, углублении; ка-кие стороны учебной деятельности сформиро-ваны, а какие необходимо сформировать.[11, с.109]</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оспитательная функция выражается в рассмотрении формирования положительных мотивов учения и готовности к самоконтролю как фактору преодоления заниженной само-оценки учащихся и тревож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авильно организованный контроль и оценка снимают у школьников страх перед контрольными работами, снижают уровень тревожности, формируют правильные целевые установки, ориентируют на самостоятель-ность, активность и самоконтроль.[2, с.54]</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Эмоциональная функция проявляется в том, что любой вид оценки (включая и отметки) созда-ет определенный эмоциональный фон и вызывает соответствующую эмоциональную реакцию уче-ника. Действительно, оценка может вдохновить, направить на преодоление трудностей, оказать поддержку, но может и огорчить, записать в раз-ряд "отстающих", усугубить низкую самооценку, нарушить контакт со взрослыми и сверстниками.[6, с. 87]</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еализация этой важнейшей функции при проверке результатов обучения заключается в том, что эмоциональная реакция учителя долж-на соответствовать эмоциональной реакции школьника (радоваться вместе с ним, огорчать-ся вместе с ним) и ориентировать его на успех, выражать уверенность в том, что данные ре-зультаты мот быть изменены к лучшему. Это положение соотносится с одним из главных за-конов педагогики начального обучения - млад-ший школьник должен учиться на успехе. Ситу-ация успеха и эмоционального благополучия - предпосылки того, что ученик спокойно примет оценку учителя, проанализирует вместе с ним ошибки и наметит пути их устран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Информационная функция является ос-новой диагноза планирования и прогнозирова-ния. Главная ее особенность - возможность проанализировать причины неудачных резуль-татов и наметить конкретные пути улучшения учебного процесса как со стороны ведущего этот процесс, так и со стороны ведомого.</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Функция управления очень важна для развития самоконтроля школьника, его умения анализировать и правильно оценивать свою деятельность, адекватно принимать оценку пе-дагога. Учителю функция управления помога-ет выявить пробелы и недостатки в организа-ции педагогического процесса, ошибки в сво-ей деятельности ("что я делаю не так...", "что нужно сделать, чтобы...") и осуществить кор-ректировку учебно-воспитательного процесса.[6,с.65].</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 </w:t>
      </w:r>
      <w:r>
        <w:rPr>
          <w:b/>
          <w:sz w:val="28"/>
          <w:szCs w:val="28"/>
        </w:rPr>
        <w:t>21. Виды контроля знаний учащихс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Методика контроля как целостная система состоит из разных (по функциям, формам и т.п.) структурных компонентов. Анализ советской и постсоветской педагогической и методической литературы, показывает, что основные направления методики контроля в разных источниках в существенном совпадают, но названия (номенклатуру) терминов (а иногда и понятий), их классификацию и взаимосвязь разные авторы тракту-ют на свой лад. Такой разнобой, естественно, создает сложности в ос-мыслении учебной и методической литературы и студентами, и стажера-ми. В свою очередь и мы изложим свое понимание этих же вопросов. К числу таких структурных компонентов относятся виды контроля, его ме-тоды и приемы, формы и организац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иды контроля: различаются по функциям в учебном процесс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едварительный контроль обычно проводят в начале учебного года, полугодия, четверти, на первых уроках нового раздела учебного предмета или вообще нового предме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Функциональное назначение предварительного контроля заключает-ся в том, что учитель имеет в виду изучить уровень готовности учащихся к восприятию нового материала, т.е. проверка здесь играет диагностическую роль: установить, в какой мере сформированы у учащихся умствен-ные возможности для полноценного восприятия нового учебного предме-та. А в начале учебного года -- установить, что сохранилось и что "уле-тучилось" из того, что изучалось школьниками в предыдущем учебном году. И в самом деле, на основе данных предварительного (диагностиче-ского) контроля учитель строит (конструирует) изучение нового мате-риала, предусматривает повторение, организацию межпредметных свя-зей, актуализирует знания, невостребованные до того времен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Текущий контроль - наиболее оперативная, динамичная и гибкая проверка результатов обучения. Обычно он сопутствует процессу становления умения и навыка, поэтому прово-дится на первых этапах обучения, когда еще трудно говорить о сформированности умений и навыков учащихся. Его основная цель - ана-лиз хода формирования знаний и умений уча-щихся. Это дает учителю и ученику возмож-ность своевременно отреагировать на недо-статки, выявить их причины и принять необхо-димые меры к устранению; возвратиться к еще не усвоенным правилам, операциям и действи-ям. Текущий контроль особенно важен для учителя как средство своевременной коррек-тировки своей деятельности, внесения измене-ний в планирование последующего обучения и предупреждения неуспеваемо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 данный период школьник должен иметь право на ошибку, на подробный, совместный с учителем анализ последовательности учебных действий. Это определяет педагогическую не-целесообразность поспешности в применении цифровой оценки - отметки, карающей за лю-бую ошибку, и усиление значения оценки в ви-де аналитических суждений, объясняющих воз-можные пути исправления ошибок. Такой под-ход поддерживает ситуацию успеха и формиру-ет правильное отношение ученика к контролю. [4,с7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ематический контроль проводится по завершении изучения</w:t>
      </w:r>
    </w:p>
    <w:p>
      <w:pPr>
        <w:pStyle w:val="Normal"/>
        <w:widowControl w:val="false"/>
        <w:autoSpaceDE w:val="false"/>
        <w:jc w:val="both"/>
        <w:rPr>
          <w:sz w:val="28"/>
          <w:szCs w:val="28"/>
        </w:rPr>
      </w:pPr>
      <w:r>
        <w:rPr>
          <w:sz w:val="28"/>
          <w:szCs w:val="28"/>
        </w:rPr>
        <w:t>большой темы, например о творчестве писателя (литература), о Великой</w:t>
      </w:r>
    </w:p>
    <w:p>
      <w:pPr>
        <w:pStyle w:val="Normal"/>
        <w:widowControl w:val="false"/>
        <w:autoSpaceDE w:val="false"/>
        <w:jc w:val="both"/>
        <w:rPr>
          <w:sz w:val="28"/>
          <w:szCs w:val="28"/>
        </w:rPr>
      </w:pPr>
      <w:r>
        <w:rPr>
          <w:sz w:val="28"/>
          <w:szCs w:val="28"/>
        </w:rPr>
        <w:t>Отечественной войне (история отечества), о галогенах (химия) и т.п. Это</w:t>
      </w:r>
    </w:p>
    <w:p>
      <w:pPr>
        <w:pStyle w:val="Normal"/>
        <w:widowControl w:val="false"/>
        <w:autoSpaceDE w:val="false"/>
        <w:jc w:val="both"/>
        <w:rPr>
          <w:sz w:val="28"/>
          <w:szCs w:val="28"/>
        </w:rPr>
      </w:pPr>
      <w:r>
        <w:rPr>
          <w:sz w:val="28"/>
          <w:szCs w:val="28"/>
        </w:rPr>
        <w:t>отчетливо видно на повторительно-обобщающих уроках. Назначение</w:t>
      </w:r>
    </w:p>
    <w:p>
      <w:pPr>
        <w:pStyle w:val="Normal"/>
        <w:widowControl w:val="false"/>
        <w:autoSpaceDE w:val="false"/>
        <w:jc w:val="both"/>
        <w:rPr>
          <w:sz w:val="28"/>
          <w:szCs w:val="28"/>
        </w:rPr>
      </w:pPr>
      <w:r>
        <w:rPr>
          <w:sz w:val="28"/>
          <w:szCs w:val="28"/>
        </w:rPr>
        <w:t>(функция) тематического контроля: систематизировать и обобщить</w:t>
      </w:r>
    </w:p>
    <w:p>
      <w:pPr>
        <w:pStyle w:val="Normal"/>
        <w:widowControl w:val="false"/>
        <w:autoSpaceDE w:val="false"/>
        <w:jc w:val="both"/>
        <w:rPr>
          <w:sz w:val="28"/>
          <w:szCs w:val="28"/>
        </w:rPr>
      </w:pPr>
      <w:r>
        <w:rPr>
          <w:sz w:val="28"/>
          <w:szCs w:val="28"/>
        </w:rPr>
        <w:t>материал всей темы; путем повторения и проверки знаний предупредить</w:t>
      </w:r>
    </w:p>
    <w:p>
      <w:pPr>
        <w:pStyle w:val="Normal"/>
        <w:widowControl w:val="false"/>
        <w:autoSpaceDE w:val="false"/>
        <w:jc w:val="both"/>
        <w:rPr>
          <w:sz w:val="28"/>
          <w:szCs w:val="28"/>
        </w:rPr>
      </w:pPr>
      <w:r>
        <w:rPr>
          <w:sz w:val="28"/>
          <w:szCs w:val="28"/>
        </w:rPr>
        <w:t>забывание, закрепить его как базу, необходимую для изучения последую-щих разделов учебного предме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собенность проверочных вопросов и заданий в этом случае заклю-чается в том, что они рассчитаны на выявление знаний всей темы, на ус-тановление связей со знанием предыдущих тем, межпредметных связей, на умение переноса знаний на другой материал, на поиск выводов обобщающего характер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Итоговый контроль проводится как оцен-ка результатов обучения за определенный, до-статочно большой промежуток учебного време-ни - четверть, полугодие, год. Таким образом, итоговые контрольные работы проводятся че-тыре раза в год: за I, II, III учебные четверти и в конце года. При выставлении переводных отме-ток (в следующую четверть, в следующий класс) отдается предпочтение более высоким. [5.с.13]</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22.  Методы, приёмы и формы организации контроля знаний учащихся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При контроле используются многие методы и методики. Наря-ду с традиционными методами контроля, проверки, оценки, учета знаний и умений, применяются тестирование обученности и воспи-танности школьников, исследование потенциальных возможностей учеников (это свойство называют обучаемостью), проектирование индивидуального и личностно ориентированного учебно-воспита-тельного процесса, другие способы. Современная школьная диаг-ностика -- это совокупность методов и методик, позволяющих все-сторонне исследовать ученика (класс) в системе педагогических от-ношений.[7,с.54]</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Традиционные методы контроля сегодня подчиняются гума-нистической цели и поворачивает в русло новых школьных от-ношений. Контроль, без которого школа обойтись пока не может, служит не для того, чтобы «приколоть» ученика как бабочку в коллекции к определенному полю -- отличников или середня-ков, но прежде всего для выяснения резервов школьника, его по-тенциальных возможностей. Может быть, скоро вместо при-вычных «хорошо» или «плохо» первоклассник понесет домой та-бель с записями: «По математике -- возможности реализованы на треть», «По русскому языку -- потенциальный запас не огра-ничен, но реализован не полностью». Возможно, отомрут, нако-нец, и оценки с их большей частью отрицательным влиянием на жизнь ребенка. В опыте больших мастеров педагогического тру-да уже немало примеров успешного безометочного обучения и воспитания.[3,c.54]. Изменяется не столько назначение контроля и оценки знаний, умений, способов деятельности, сколько их влияние на сознание, чувства, поведение ученика. Но заскорузлая авторитарная педаго-гика никак не хочет помогать ученику и вновь возвращает ребенка в жесткую систему контролирования.[1,c.65].</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Устный опрос требует устного изложения учеником изученного материала, связного по-вествования о конкретном объекте окружаю-щего мира. Такой опрос может строиться как беседа, рассказ ученика, объяснение, чтение текста, сообщение о наблюдении или опыт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Устный опрос как диалог учителя с одним учащимся или со всем классом (ответы с мес-та) проводится в основном на первых этапах обучения, когда требуются систематизация и уточнение знаний школьников, проверка того, что усвоено на этом этапе обучения, что требу-ет дополнительного учебного времени или дру-гих способов учебной работы. Для учебного диалога очень важна продуманная система во-просов, которые проверяют не только (и не столько) способность учеников запомнить и воспроизвести информацию, но и осознан-ность усвоения, способность рассуждать, вы-сказывать свое мнение, аргументирование строить ответ, активно участвовать в общей бе-седе, умение конкретизировать общие понятия. [8,с.45]</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Монологическая форма устного ответа не является для начальной школы распространен-ной. Это связано с тем, что предлагаемый для воспроизведения учащимися материал, как пра-вило, небольшой по объему и легко запоминаем, поэтому целесообразно для монологических от-ветов учащихся у доски выбирать доступные проблемные вопросы, требующие от школьника творчества, самостоятельности, сообразитель-ности, а не повторения выученного дома текста статьи учебник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исьменный опрос заключается в прове-дении различных самостоятельных и кон-трольных работ. Самостоятельная работа -небольшая по времени (15-20 мин) письменная проверка зна-ний и умений школьников по небольшой (еще не пройденной до конца) теме курса. Одной из главных целей этой работы является проверка усвоения школьниками способов решения учеб-ных задач; осознание понятий; ориентировка в конкретных правилах и закономерностях. Если самостоятельная работа проводится на началь-ном этапе становления умения и навыка, то она не оценивается отметкой. Вместо нее учитель дает аргументированный анализ работы уча-щихся, который он проводит совместно с уче-никами. Если умение находится на стадии за-крепления, автоматизации, то самостоятельная работа может оцениваться отметко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Самостоятельная работа может проводить-ся фронтально, небольшими группами и инди-видуально. Цель такого контроля определяется индивидуальными особенностями, темпом продвижения учащихся в усвоении знаний. Так, например, индивидуальную самостоя-тельную работу может получить ученик, кото-рый пропустил много учебных дней, не усвоил какой-то раздел программы, работающий в за-медленном или ускоренном темпе. Целесооб-разно использовать индивидуальные самосто-ятельные работы и для застенчивых, робких учеников, чувствующих дискомфорт при отве-те у доски. В этом случае хорошо выполненная работа становится основанием для открытой поддержки школьника, воспитания увереннос-ти в собственных силах.</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едлагается проводить и динамичные са-мостоятельные работы, рассчитанные на не-продолжительное время (5-10 мин). Это спо-соб проверки знаний и умений по отдельным существенным вопросам курса, который поз-воляет перманентно контролировать и коррек-тировать ход усвоения учебного материала и правильность выбора методики обучения школьников. Для таких работ учитель исполь-зует индивидуальные карточки, обучающие тексты, тестовые задания, таблицы.</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Контрольная работа 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 Проводя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природоведение). Кон-трольная работа оценивается отметко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Содержание работ для письменного опроса может организовываться по одноуровневым или по разноуровневым, отличающимся по степени сложности, вариантам. Так, для разви-тия самоконтроля и самооценки учащихся це-лесообразно подбирать самостоятельные и контрольные работы по разноуровневым вари-антам. Предлагаемая детям инструкция объяс-няет им, что каждый сам может выбрать вари-ант работы любой слож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К стандартизированным методикам провер-ки успеваемости относятся тестовые задания. Они привлекают внимание прежде всего тем, что дают точную количественную характеристику не только уровня достижений школьника по кон-кретному предмету, но также могут выявить уро-вень общего развития: умения применять знания в нестандартной ситуации, находить способ по-строения учебной задачи, сравнивать правиль-ный и неправильный ответы и т.п.</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Стандартизированные методики позволяют достаточно точно и объективно при минималь-ной затрате времени получить общую картину развития класса, школы; собрать данные о со-стоянии системы образования в цело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собой формой письменного контроля яв-ляются графические работы. К ним относятся рисунки, диаграммы, схемы, чертежи и др. Такие работы могут использоваться на уроках по любому предмет. Их цель - проверка умения учащихся использовать знания в нестандарт-ной ситуации, пользоваться методом моделиро-вания, работать в пространственной перспек-тиве, кратко резюмировать и обобщать знания.[9, с. 137]</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23.  Тематический контроль. Его сущность, функции, методы и приёмы провед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Одним из видов контроля является тематический контроль.</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Тематический контроль - это вид контроля, который проводится по завершении изучения большой те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Функции тематического контроля следующ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Ш систематизировать и обобщить материал всей темы;</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Ш путём повторения и проверки знаний предупредить забывание, закрепить его как базу, необходимую для изучения последующих разделов учебного предме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собенность проверочных вопросов и заданий в этом случае заключается в том, что они рассчитаны на выявление знаний всей темы, на установление связей со знанием предыдущих тем, межпредметных связей, на умение переноса знаний на другой материал, на поиск выводов обобщающего характера.[10, с. 6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пецифика этого вида контрол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 ученику предоставляется дополнитель-ное время для подготовки и обеспечивается возможность пересдать, доедать материал, ис-править полученную ранее отметку;</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2) 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3) возможность получения более высокой оценки своих знаний. Уточнение и углубление знаний становится мотивированным действи-ем ученика, отражает его желание и интерес к учению.[5.с.16]</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 старших классах для проведения тематического контроля могут использоваться коллоквиумы (от лат. colloquium -- разговор, беседа). Его методика такова: учащимся заранее объявляется тема и минимум вопросов, указы-вается литература. Для интересующихся организуются консультации. Коллоквиум чаще всего проводится перед практическими занятиями, например по физике, химии, биологии, труду. От него, как правило, ни-кто не освобождается, проверке подвергаются все ученики. Если кто-либо не справится с заданием -- такого ученика учитель вправе не до-пустить к практической работе: дав консультацию ученику о том, как ликвидировать пробелы в знаниях темы, учитель вновь проверит, усвоил ли ее ученик.[12, с. 92]</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 начальной школе для проведения тематического контроля могут применяться контрольные роботы, тестирование. Кроме этого уместно проводить тематический контроль в форме соревнований, викторин.</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24.  Средства контрол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Казалось бы, это чисто технический вопрос. И, в основном, это дей-ствительно так. Но помимо этого есть содержательная сторона "инструментария", который используется в процессе контроля, а также методи-ческие вопросы их использ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Если иметь в виду устные методы контроля, то в целях увеличения числа отвечающих можно использовать магнитофон. В.Ф. Шаталов из своих наблюдений пришел к выводу, что учащимся на уроке приходится очень мало говорить. Чтобы продлить это время, когда ученику надо уст-но отвечать, педагог-новатор использует магнитофонную запись. Ответ ученика записывается на магнитную пленку. При этом даже робкий уче-ник чувствует себя свободно, не стесняется. Затем этот ответ прослуши-вает либо сам учитель, либо по его поручению -- ученик. Ответ анализи-руется.[17, с.70]</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исьменные и графические работы можно контролировать как про-стейшими, так и более сложными техническими и электронными средст-ва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остейшие средства контроля-- это перфокарты, электротабло. Перфокарта представляет собой плотную бумажную карточку, на кото-рой написаны вопросы или другие задания. Там же приведены 3-4 вари-анта ответа. Ученику нужно соответствующим образом -- обвести круж-ком, подчеркнуть и т.п. -- отметить тот вариант, который он считает правильным. Имеется шаблон-дешифратор, с которым сопоставляется заполненная карточка. По дешифратору можно определить, правильно ли был дан ответ на карточк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ак сказано, для контроля используются технические и электронные средства (ТС и ЭС) разных конструкций. Но принцип их работы одина-ков: ТС (ЭС) предъявляет задания ученику, он их выполняет, а машина (ТС, ЭС) оценивает ответ ученик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 последнее время в связи с внедрением ЭВМ в учебном процессе вычислительная техника используется для контроля знаний учащихся, причем не только по естественным, но и по гуманитарным наука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именение ЭВМ как средства контроля имеет ту трудность, что необходимо различные варианты ошибок (или правильных ответов) форма-лизовать и заменить числовым значением, а для последующих операций выработать расчетную формулу.</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и использовании ТС и ЭВМ как средств проверки знаний у уча-щихся возникает эмоционально-психологическая ситуация, характерная для системы "человек-машина" ("переживающий человек -- бесстрастная машина"). [16, с.93]</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25. История развития оценочной систе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В педагогической литературе, да и в повседнев-ном разговоре термины "оценка" и "отметка" часто употребляются как сино-нимы. Хотя они взаимосвязанные, но, все-таки, и как термины, и как поня-тия их необходимо различать. Взаимосвязь состоит в том, что у них общий объект-- знания, умения, навыки и развитие учащихся. Кроме того, отметка всегда выражает также оценку знаний, умений и навыков. Различие же их в следующем: оценка всегда предшествует отметке, отметки без оценки не бывает. И в то же время оценка не всегда или, лучше сказать, в большинстве случаев не становится отметкой, не "переводится" в отметку и остается повседневным компонентом и инструментом учебного процес-са. Отметка же как бы "отрывается" от субъекта и объекта оценки, от уче-ника, который ее получает, и от учителя, который ее выставляет. И отметки начинают как бы самостоятельное существование. По ним выводят про-цент успеваемости, средний балл учащихся; отметки имеют известное зна-чение в аттестации той же школы, того же учителя и т.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Эта мысль будет более убедительной, если обратиться к истории оценки и отметк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К 1917 г. в учебных заведениях России (в гимназиях, реальных училищах, духов-ных семинариях, земских и церковно-приходских школах и др.) существовала пятибалльная цифровая система отметок. Она возникла во второй половине XIX в. и стала не только средством оценки знаний, но и инструментом наказания учащихся, отчуждения их от учителей, породила немало негативных сторон во взаимоотношениях самих детей и подростков. И неудивительно, что передовые и прогрессивные учителя подвергали критике эту систему оцени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осле Октябрьской революции были упразднены все прежние типы школ. В 1918 г. создается единая трудовая школа, в которой труд выступает и как учеб-ный предмет, и как метод учебно-воспитательной работы. В мае 1918 г. было принято решение Наркомпроса РСФСР "Об отмене отметок". Были отменены и экзамены. Вместо балльных отметок вводится своего рода зачет всей группе, бригаде, выполнявшей задание. Бригада отчитывалась не только перед учителем, но и перед всей учебной группой (группой до 1934-1935 учебного года назывался "класс" в современном понимании). Учащиеся коллективно обсуждали отчет бри-гады. Широко практиковались выставки работ учащихся, отражавшие результаты их учебной деятельности. На выставках были и натуральные предметы, и модели, всевозможные таблицы, диаграммы, чертежи, рисунки, которые давали наглядное представление о том, чего достигли ребята, выполнив задание, закончив тему. Перевод из младшей группы в старшую проводили на основании отзыва педаго-гического совета школы об успехах учащихся. Практиковалась также коллектив-ная аттестация учебной группой своих товарищей. Обсуждение было взыскатель-ное, принципиальное; при плохой аттестации кого-либо из товарищей требовали даже оставления его на повторный год обучения в той же групп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 этом подходе наблюдаются демократические начала в учете и оценке знаний учащихся, характерные для 20-х годов. Между тем обнаружились и изъяны в таком способе учета. При групповой оценке не всегда были ясны учебные успехи каждого отдельного ученика, хотя, как известно, индивидуаль-ные различия здесь никак отрицать нельзя. Родители не имели представления, в чем и в какой мере силен или слаб их ребенок, обучающийся в школе. У многих детей пропадал стимул к усердным занятиям, так как за общими средними (ус-редненными) показателями как бы маскировались усилия или, лучше сказать, личный вклад каждог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чителя стихийно (и особенно под влиянием прежних традиций) стали ис-пользовать свои отметки, чаще всего трехбалльные. В связи с этим в сентябре 1935 г. СНК СССР и ЦК ВКП (б) в своем постановлении о школе восстанавлива-ют пятибалльную дифференцированную словесную систему оценок и отметок знаний, умений и навыков учащихся: "отлично", "хорошо", "удовлетворительно", "плохо" и "очень плохо" (до этого использовались и некоторые другие отметки, например, "очень хорошо" (ох.), "хорошо" (хор.), "удовлетворительно" (уд.), "не-удовлетворительно" (неуд.)). В виду смысловой неопределенности отметка "удовлетворительно" потом была переименована на "посредственно" (пос). И уже в 1944 г. во всех типах школ вводится вместо словесных цифровая пяти-балльная система отметок: "5" -- отлично, "4" -- хорошо, "3" -- посредственно, "2" -- плохо," 1" -- очень плохо.[1, с. 67 - 95]</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26. Десятибалльная система оценки результатов учебной деятельности учащихс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В настоящее время в нашей стране используется десятибалльная система оценки результатов учебной деятельности учащихся. Основными факторами, обусловливающими введение десятибалльной системы оценивания учебных достижений учащихся, являютс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низкая стимулирующая, диагностическая и прогностическая функция пятибалльной системы оцени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использование неудовлетворительной отметки (двойки, тройки при пятибалльной системе), как средства наказания, подавления личности, нагнетания страха и тревожности как у школьников, так и их родител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завышенные критерии оценки для тех учащихся, которые в силу своих индивидуальных особенностей не могли достичь требуемых результатов для получения отметки «тр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обеспечение социальной защищённости личности учащегося при десятибалльной систем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создание условий для формирования адекватной самооценки личности учащегос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восходящий принцип оценивания при 10-балльной системе, т.е. отсутствие неудовлетворительных отметок;</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интегративный подход в оценивании учебных достижений учащихся с учётом индивидуальных свойств личности (индивидуальности) и личностных качест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сновными функциями 10-балльной системы оценки результатов учебной деятельности учащихся являютс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бразовательная, ориентирующая педагога на использование разнообразных форм, методов и средств контроля результатов обучения, содействующих продвижению учащихся к достижению более высоких уровней усвоения учебного материал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стимулирующая, заключающаяся в установлении динамики достижений учащихся в усвоении знаний, характера познавательной деятельности и развитии индивидуальных качеств и свойств личности на всех этапах учебной деятель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иагностическая, обеспечивающая анализ, оперативно-функциональное регулирование и коррекцию образовательного процесса и учебной деятель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контролирующая, выражающаяся в определении уровня усвоения учебного материала при различных видах контроля и аттестации учащихс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оциальная, проявляющаяся в дифференцированном подходе к осуществлению контроля и оценке результатов учебной деятельности учащихся с учетом их индивидуальных возможностей и потребностей в соответствии с социальным заказом общества и государ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ля оценки результатов учебной деятельности учащихся выделяется пять уровней усвоения учебного материал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ервый уровень (низкий) -- действия на узнавание, распознавание и различение понятий (объектов изуч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торой уровень (удовлетворительный) -- действия по воспроизведению учебного материала (объектов изучения) на уровне памя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Третий уровень (средний) -- действия по воспроизведению учебного материала (объектов изучения) на уровне понимания; описание и анализ действий с объектами изуч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Четвертый уровень (достаточный) -- действия по применению знаний в знакомой ситуации по образцу; объяснение сущности объектов изучения; выполнение действий с четко обозначенными правилами; применение знаний на основе обобщенного алгоритма для решения новой учебной задач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ятый уровень (высокий) -- действия по применению знаний в незнакомых, нестандартных ситуациях для решения качественно новых задач; самостоятельные действия по описанию, объяснению и преобразованию объектов изуч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Установленные уровни усвоения учебного материала в целях осуществления контрольно-оценочной деятельности соотносятся с основными функциями учебного процесса -- распознавания, описания, объяснения и преобразования реальных и идеальных объектов изуч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сновные результаты учебной деятельности учащихся по распознаванию объектов изучения, предъявленных в готовом виде, проявляются в их узнавании, обнаружении, опознании, различении по существенным признакам и свойствам и могут быть выражены словесно, образно, в действи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владение функцией описания проявляется в воспроизведении учащимися отдельных сторон усваиваемого содержания, связей между его различными объектами и на этой основе осуществляется их перечисление, упорядочивание, группировка, классификация и демонстрация путем повествования, рассказа, выполнения упражнений, задач и заданий по известным правилам или образцу. Описание как функция учебного процесса включает и широкий круг видов учебной деятельности, опирающихся на мыслительные операции наблюдения, сравнения, анализа и синтез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Функция объяснения заключается в раскрытии сущности объекта изучения, требует от учащихся его предварительного описания и проявляется в установлении и обосновании закономерных связей и отношений, формулировании утверждений, демонстрации доказательств путем доводов и аргументов, логических выводов, выполнения различных заданий на основе известных правил, предписаний, схем, алгоритм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своение учащимися процедуры объяснения свидетельствует о том, что они умеют применять ранее усвоенные знания, пользоваться разными источниками знаний и применять их содержание для решения познавательных и учебных задач, оформления результатов работы -- владеют и оперируют программным учебным материалом в знакомой ситуаци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Сформированность преобразовательной функции проявляется во владении и оперировании учащимися усвоенным учебным материалом как на основе заданных условий, ориентиров, известных правил и предписаний, так и в самостоятельном конструировании новых способов решения учебных задач, видоизменении объекта изучения, построении алгоритмов для выполнения заданий, получении практических результатов, связанных с конкретной ситуацией, степень знакомства с которой может быть различно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сновными показателями соответствия результатов учебной деятельности учащихся установленным уровням усвоения учебного материала выступают мыслительные, словесно-логические, знаковые и предметные действия и операции по распознаванию, описанию, объяснению и преобразованию реальных и идеальных объектов изуч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и этом распознавание, воспроизведение программного учебного материала, владение и оперирование им в знакомой и незнакомой ситуациях характеризуются полнотой, осознанностью, системностью, прочностью, мобильностью знаний, а также степенью познавательной самостоятельности учащихся в выполнении учебных задач.</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Установленные уровни характеризуют степень усвоения знаний, развития умственных и практических действий, общеучебных, специальных предметных и других умений, познавательной самостоятельности учащихс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 каждом из уровней осуществляется градация отметок по два балла по возрастающей от 1 до 10 баллов в виде 10-балльной шкалы оценки результатов учебной деятельности учащихся (табл.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 основании представленной 10-балльной шкалы оценки результатов учебной деятельности учащихся устанавливаются соответствующие нормы оценки по всем предметам.</w:t>
      </w:r>
    </w:p>
    <w:p>
      <w:pPr>
        <w:pStyle w:val="Normal"/>
        <w:widowControl w:val="false"/>
        <w:autoSpaceDE w:val="false"/>
        <w:jc w:val="both"/>
        <w:rPr>
          <w:sz w:val="28"/>
          <w:szCs w:val="28"/>
        </w:rPr>
      </w:pPr>
      <w:r>
        <w:rPr>
          <w:sz w:val="28"/>
          <w:szCs w:val="28"/>
        </w:rPr>
        <w:t>Показатели оценки</w:t>
      </w:r>
    </w:p>
    <w:p>
      <w:pPr>
        <w:pStyle w:val="Normal"/>
        <w:widowControl w:val="false"/>
        <w:autoSpaceDE w:val="false"/>
        <w:jc w:val="both"/>
        <w:rPr/>
      </w:pPr>
      <w:r>
        <w:rPr>
          <w:sz w:val="28"/>
          <w:szCs w:val="28"/>
        </w:rPr>
        <w:t>1 - Узнавание отдельных объектов изучения программного учебного материала, предъявленных в готовом виде (фактов, терминов, явлений, инструктивных указаний, действий и т.д.)</w:t>
      </w:r>
    </w:p>
    <w:p>
      <w:pPr>
        <w:pStyle w:val="Normal"/>
        <w:widowControl w:val="false"/>
        <w:autoSpaceDE w:val="false"/>
        <w:jc w:val="both"/>
        <w:rPr/>
      </w:pPr>
      <w:r>
        <w:rPr>
          <w:sz w:val="28"/>
          <w:szCs w:val="28"/>
        </w:rPr>
        <w:t>2 - Различение объектов изучения программного учебного материала, предъявленных в готовом виде, и осуществление соответствующих практических действий</w:t>
      </w:r>
    </w:p>
    <w:p>
      <w:pPr>
        <w:pStyle w:val="Normal"/>
        <w:widowControl w:val="false"/>
        <w:autoSpaceDE w:val="false"/>
        <w:jc w:val="both"/>
        <w:rPr/>
      </w:pPr>
      <w:r>
        <w:rPr>
          <w:sz w:val="28"/>
          <w:szCs w:val="28"/>
        </w:rPr>
        <w:t>3 - Воспроизведение части программного учебного материала по памяти (фрагментарный пересказ и перечисление объектов изучения), осуществление умственных и практических действий по образцу</w:t>
      </w:r>
    </w:p>
    <w:p>
      <w:pPr>
        <w:pStyle w:val="Normal"/>
        <w:widowControl w:val="false"/>
        <w:autoSpaceDE w:val="false"/>
        <w:jc w:val="both"/>
        <w:rPr/>
      </w:pPr>
      <w:r>
        <w:rPr>
          <w:sz w:val="28"/>
          <w:szCs w:val="28"/>
        </w:rPr>
        <w:t>4 - Воспроизведение большей части программного учебного материала по памяти (определений, описание в устной или письменной формах объектов изучения с указанием общих и отличительных внешних признаков без их объяснения), осуществление умственных и практических действий по образцу</w:t>
      </w:r>
    </w:p>
    <w:p>
      <w:pPr>
        <w:pStyle w:val="Normal"/>
        <w:widowControl w:val="false"/>
        <w:autoSpaceDE w:val="false"/>
        <w:jc w:val="both"/>
        <w:rPr/>
      </w:pPr>
      <w:r>
        <w:rPr>
          <w:sz w:val="28"/>
          <w:szCs w:val="28"/>
        </w:rPr>
        <w:t>5 - Осознанное воспроизведение значительной части программного учебного материала (описание объектов изучения с указанием общих и отличительных существенных признаков без их объяснения), осуществление умственных и практических действий по известным правилам или образцу</w:t>
      </w:r>
    </w:p>
    <w:p>
      <w:pPr>
        <w:pStyle w:val="Normal"/>
        <w:widowControl w:val="false"/>
        <w:autoSpaceDE w:val="false"/>
        <w:jc w:val="both"/>
        <w:rPr/>
      </w:pPr>
      <w:r>
        <w:rPr>
          <w:sz w:val="28"/>
          <w:szCs w:val="28"/>
        </w:rPr>
        <w:t>6 - Осознанное воспроизведение в полном объеме программного учебного материала (описание объектов изучения с элементами объяснения, раскрывающими структурные связи и отношения), применение знаний в знакомой ситуации по образцу путем выполнения устных, письменных или практических упражнений, задач, заданий</w:t>
      </w:r>
    </w:p>
    <w:p>
      <w:pPr>
        <w:pStyle w:val="Normal"/>
        <w:widowControl w:val="false"/>
        <w:autoSpaceDE w:val="false"/>
        <w:jc w:val="both"/>
        <w:rPr/>
      </w:pPr>
      <w:r>
        <w:rPr>
          <w:sz w:val="28"/>
          <w:szCs w:val="28"/>
        </w:rPr>
        <w:t>7 - Владение программным учебным материалом в знакомой ситуации (описание и объяснение объектов изучения, выявление и обоснование закономерных связей, приведение примеров из практики, выполнение упражнений задач и заданий по образцу, на основе предписаний)</w:t>
      </w:r>
    </w:p>
    <w:p>
      <w:pPr>
        <w:pStyle w:val="Normal"/>
        <w:widowControl w:val="false"/>
        <w:autoSpaceDE w:val="false"/>
        <w:jc w:val="both"/>
        <w:rPr/>
      </w:pPr>
      <w:r>
        <w:rPr>
          <w:sz w:val="28"/>
          <w:szCs w:val="28"/>
        </w:rPr>
        <w:t>8 - Владение и оперирование программным учебным материалом в знакомой ситуации (развернутое описание и объяснение объектов изучения, раскрытие сущности, обоснование и доказательство, подтверждение аргументами и фактами, формулирование выводов, самостоятельное выполнение заданий)</w:t>
      </w:r>
    </w:p>
    <w:p>
      <w:pPr>
        <w:pStyle w:val="Normal"/>
        <w:widowControl w:val="false"/>
        <w:autoSpaceDE w:val="false"/>
        <w:jc w:val="both"/>
        <w:rPr/>
      </w:pPr>
      <w:r>
        <w:rPr>
          <w:sz w:val="28"/>
          <w:szCs w:val="28"/>
        </w:rPr>
        <w:t>9 - Оперирование программным учебным материалом в частично измененной ситуации (применение учебного материала как на основе известных правил, предписаний, так и поиск нового знания, способа решения учебных задач, выдвижение предположений и гипотез, наличие действий и операций творческого характера при выполнении заданий)</w:t>
      </w:r>
    </w:p>
    <w:p>
      <w:pPr>
        <w:pStyle w:val="Normal"/>
        <w:widowControl w:val="false"/>
        <w:autoSpaceDE w:val="false"/>
        <w:jc w:val="both"/>
        <w:rPr/>
      </w:pPr>
      <w:r>
        <w:rPr>
          <w:sz w:val="28"/>
          <w:szCs w:val="28"/>
        </w:rPr>
        <w:t>10 - Свободное оперирование программным учебным материалом, применение знаний и умений в незнакомой ситуации (самостоятельные действия по описанию, объяснению объектов изучения, формулированию правил, построению алгоритмов для выполнения заданий, демонстрация рациональных способов решения задач, выполнение творческих работ и заданий)</w:t>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27.  Контрольно-оценочная деятельность при безотметочном обучени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Контроль и оценка результатов учебной деятельности младших школьников является существенной составляющей процес-са обучения и одной из важных задач педагогической деятельно-сти уч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Система контроля и оценки учебной работы школьника не может ограничиваться утилитарной целью - проверкой усвое-ния знаний и выработки умений и навыков по конкретному учебному предмету. Она ставит более важную социальную зада-чу: развить у школьников умение проверять и контролировать себя, критически оценивать свою деятельность, устанавливать ошибки и находить пути их устранения.[15, с. 11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сновными отрицательными «эффектами» отметки для де-тей 6-7 лет являютс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искажение отношений между учениками, учителями, родите-ля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повышение чувства школьной тревожности и возникновение невроз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невозможность отслеживания динамики школьных успехов ученик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С помощью отметки закладывается основа ложной самооцен-ки ученика. Одни дети перестают думать о содержании обуче-ния, а начинают в первую очередь «зарабатывать» хорошие от-метки, другие не хотят ничего учить, считая, что они не нравятся учителю, и как бы ни отвечали, все равно не получат высокий балл. Для слабых учеников отметка психологически травматич-на, потому что фиксирует их неуспешность в классе и создает дополнительные сложности в отношениях с родителями. Для сильных учеников забота о том, чтобы поддержать свой статус «отличника», становится главной целью.Только человек с адекватной самооценкой может конструк-тивно относиться к своим успехам или неудачам, а не искать ви-новного в допущенных промаха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ва первых года обучения в начальной школе позволяют за-ложить основу для дальнейшего формирования адекватной са-мооценки ребенк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На первом и втором годах обучения система контроля и оценки строится на содержательно-оценочной основе без ис-пользования отметки как формы количественного выражения оценочной деятель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сновными принципами безотметочного обучения являютс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критериальность, т.е. контроль и оценка строятся на кри-териальной, выработанной совместно с учащимися основе. Час-то ребенок в школьной жизни сталкивается с тем, что ему не ясно, какая именно его работа (или ее часть) оценена и по каким критериям. Это происходит потому, что функция контроля и оценки обычно находится в руках взрослого. Чтобы изменить данную ситуацию, необходимо добиваться, чтобы все дети зна-ли: за что и какую оценку можно получить при выполнении оп-ределенной работы. На первоначальном этапе обучения нельзя вводить оценку за всю работу, т.к. ребенку трудно удержать в памяти все требования к решаемой задаче. Критерии должны быть однозначными и предельно четки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иоритет самооценки. Самооценка ребенка должна пред-шествовать оценке взрослого. Это позволит ученику увидеть, что любая выполняемая работа прежде всего делается для него самого, а не для кого-то. При отметочной системе, когда конт-рольно-оценочная деятельность всецело принадлежит учителю, этого не происходит. Что бы ни сделал ребенок, его оценивает педаго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непрерывность. В школьной практике отметка чаще всего фиксирует конечный результат, а не продвижение к нему. При безотметочном обучении имеется возможность отслеживать весь процесс, всякое вложение сил и энергии в достижение результа-та. Согласно принципу «природосообразности» в обучении, ре-бенок, как и любой другой человек, получает право на ошибку, которую он может обнаружить, исправить и это будет являться не недочетом, а прогрессом в обучении. Если я сам нашел у себя ошибку, исправил ее, то есть большая вероятность того, что в подобном случае она не повторится. При отметочной системе можно увидеть следующую картину: ошибки исправил учитель, провел с детьми работу над ошибками, а в следующей работе в этих же словах многие ученики допускают аналогичные ошибк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гибкость и вариативность инструментария оценки. При организации контрольно-оценочной деятельности используются различные оценочные шкалы («волшебные линеечки», балльная система (0,1,2 и др.), знаки «+», «-» и др.), которые позволяют наиболее объективно оценить любую выполненную работу сна-чала самим учеником, а затем и взрослы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сочетание качественной и количественной составляющих оценки. Данные составляющие позволяют наиболее объективно и полно увидеть динамику развития учащегося на протяжении года, от класса к классу. Качественная составляющая поможет отразить такие важные человеческие характеристики как коммуникативность, умение работать в группе, индивидуальный стиль мышления, уровень прилагаемых усилий для выполнения зада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естественность процесса контроля и оценки. При безотме-точном обучении контроль и оценка осуществляются в естест-венных условиях, что позволяет избежать многих негативных явлений школьной жизни. При отметочной системе любой кон-троль вызывает у учащихся чувство напряжения, тревоги, а во многих случаях и страха, что негативно сказывается как на пси-хофизическом здоровье детей, так и на результатах выполнен-ной работы. Во многих случаях наблюдается следующая карти-на: во время индивидуальной работы на уроке, при устных отве-тах, при выполнении домашних заданий ученик не допускает ошибки на изученное правило, алгоритм действия, способ рабо-ты и получает высокую отметку, но как только проводится конт-рольная работа, показатели у данного ученика резко падают. В результате отметка за контрольную работу «6» или «7». Одной из причин такого результата является боязнь допустить ошибку, исправление. При безотметочном обучении ребенок не боится допустить ошибку или исправление, у него снижается чувство школьной тревожности. Ошибка, которую ученик нашел и ис-правил при самоконтроле, является «плюсом» в его работе, а не недостатком. Он сам нашел ошибки в своей работе, что означает наличие у него навыка самоконтрол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тказ от выставления отметок в баллах обусловлен необхо-димостью учитывать психологические особенности ребенка младшего школьного возраста, который пока еще не умеет объ-ективно оценивать результаты своей деятельности, осуществлять контроль и самоконтроль, оценку и самооценку, неадекват-но воспринимает оценку взрослого. Замена отметок звездочка-ми, флажками, другими внешними атрибутами недопустима, так как при этом функции отметки берет на себя этот предметный знак, и отношение ребенка к нему идентично отношению к обычной отметке. Тем более, что дети легко соотносят различ-ные «отметкозаменители» с существующими нормами 10-балль-ной системы оценки результатов учебной деятельности и делают соответствующие выводы: «Я - хороший, а ты - плохой, потому что я получил за неделю восемь солнышек с десятью лучиками, а ты ни одного». Ребенок, получивший ромашку, у которой нет ни одного лепестка, почувствует себя обделенным, и в дальней-шем у него будет усиливаться чувство школьной тревожности, что в значительной мере скажется на здоровье. В той же самой мере это относится и к записям в рабочих тетрадях: «Молодец! Умница!» и т. д. Дети «коллекционируют» такие записи и не всегда понимают, за что их похвалили. Шести-семилетние дети не могут развести понятия «оценка за работу» и «личное отно-шение к человеку». Другими словами, для таких детей слабо дифференцированы как количественная, так и качественная сто-рона суждения взрослых.</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тсутствие отметок ни в коем случае не означает полный отказ от системы контроля и оценки. Напротив, отметка заменяется развернутой системой оценочных взаимоотношений, сотрудни-чеством ребенка и взрослого в контрольно-оценочной деятель-ности. Ребенок нуждается в оценке буквально каждого своего усилия. «Я говорю ребенку «Спасибо!», если он проявляет инте-рес к знаниям, проблески самостоятельности и вдумчивости, храбрости и упорства. Ведь тем самым он становится моим по-мощником в своем воспитании и обучении. Надо поощрять любое старание ребенка, его попытки подняться еще на одну ступеньку своего развития, становления, и я не нахожу лучшего педагоги-ческого способа, чем выражать свою радость и благодарность, свое дружеское отношение к нему» [1, с. 6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 первых порах содержательная словесная оценка макси-мально дифференцируется. В процессе обучения у школьников надо формировать умение самостоятельно осуществлять кон-троль и оценку своей деятельности, сравнивать результаты с эталоном, находить и исправлять ошибки. От уровня сформиро-ванности данных умений зависит адекватность принятия ребен-ком оценки уч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28. Проблема качества и объективности оценки учебных достижений младших школьников</w:t>
      </w:r>
    </w:p>
    <w:p>
      <w:pPr>
        <w:pStyle w:val="Normal"/>
        <w:widowControl w:val="false"/>
        <w:autoSpaceDE w:val="false"/>
        <w:jc w:val="both"/>
        <w:rPr>
          <w:b/>
          <w:b/>
          <w:sz w:val="28"/>
          <w:szCs w:val="28"/>
        </w:rPr>
      </w:pPr>
      <w:r>
        <w:rPr>
          <w:sz w:val="28"/>
          <w:szCs w:val="28"/>
        </w:rPr>
        <w:t xml:space="preserve">Для повышения качества обучения педагогу необходимо уметь грамотно и к месту выбирать и применять существующие формы и методы педагогического контроля, четко определять его цели и функции. </w:t>
      </w:r>
    </w:p>
    <w:p>
      <w:pPr>
        <w:pStyle w:val="Normal"/>
        <w:spacing w:before="280" w:after="280"/>
        <w:jc w:val="both"/>
        <w:rPr/>
      </w:pPr>
      <w:r>
        <w:rPr>
          <w:sz w:val="28"/>
          <w:szCs w:val="28"/>
        </w:rPr>
        <w:t xml:space="preserve">В теории и практике внутришкольного управления наибольшее распространение получили следующие формы и методы педагогического контроля: </w:t>
      </w:r>
    </w:p>
    <w:p>
      <w:pPr>
        <w:pStyle w:val="Normal"/>
        <w:numPr>
          <w:ilvl w:val="0"/>
          <w:numId w:val="5"/>
        </w:numPr>
        <w:spacing w:before="0" w:after="0"/>
        <w:jc w:val="both"/>
        <w:rPr/>
      </w:pPr>
      <w:r>
        <w:rPr>
          <w:sz w:val="28"/>
          <w:szCs w:val="28"/>
        </w:rPr>
        <w:t xml:space="preserve">тематический - глубокое изучение знаний и умений учащихся по ключевым темам учебной программы (изучение системы работы учителя в границах учебной темы); </w:t>
      </w:r>
    </w:p>
    <w:p>
      <w:pPr>
        <w:pStyle w:val="Normal"/>
        <w:numPr>
          <w:ilvl w:val="0"/>
          <w:numId w:val="5"/>
        </w:numPr>
        <w:spacing w:before="0" w:after="0"/>
        <w:jc w:val="both"/>
        <w:rPr/>
      </w:pPr>
      <w:r>
        <w:rPr>
          <w:sz w:val="28"/>
          <w:szCs w:val="28"/>
        </w:rPr>
        <w:t xml:space="preserve">фронтально-обзорный - пилотажное изучение знаний и умений коллектива учащихся (успешность работы группы учителей) по общим вопросам; </w:t>
      </w:r>
    </w:p>
    <w:p>
      <w:pPr>
        <w:pStyle w:val="Normal"/>
        <w:numPr>
          <w:ilvl w:val="0"/>
          <w:numId w:val="5"/>
        </w:numPr>
        <w:spacing w:before="0" w:after="0"/>
        <w:jc w:val="both"/>
        <w:rPr>
          <w:sz w:val="28"/>
          <w:szCs w:val="28"/>
        </w:rPr>
      </w:pPr>
      <w:r>
        <w:rPr>
          <w:sz w:val="28"/>
          <w:szCs w:val="28"/>
        </w:rPr>
        <w:t xml:space="preserve">сравнительный - параллельное изучение личности учащихся, учебных групп, отдельных педагогов; </w:t>
      </w:r>
    </w:p>
    <w:p>
      <w:pPr>
        <w:pStyle w:val="Normal"/>
        <w:numPr>
          <w:ilvl w:val="0"/>
          <w:numId w:val="5"/>
        </w:numPr>
        <w:spacing w:before="0" w:after="0"/>
        <w:jc w:val="both"/>
        <w:rPr/>
      </w:pPr>
      <w:r>
        <w:rPr>
          <w:sz w:val="28"/>
          <w:szCs w:val="28"/>
        </w:rPr>
        <w:t xml:space="preserve">персональный - всестороннее изучение личности конкретного ребенка, системы профессиональной деятельности отдельного педагога; </w:t>
      </w:r>
    </w:p>
    <w:p>
      <w:pPr>
        <w:pStyle w:val="Normal"/>
        <w:numPr>
          <w:ilvl w:val="0"/>
          <w:numId w:val="5"/>
        </w:numPr>
        <w:spacing w:before="0" w:after="0"/>
        <w:jc w:val="both"/>
        <w:rPr/>
      </w:pPr>
      <w:r>
        <w:rPr>
          <w:sz w:val="28"/>
          <w:szCs w:val="28"/>
        </w:rPr>
        <w:t xml:space="preserve">классно-обобщающий - изучение качеств знаний и умений учащихся (качества преподавания) в конкретном классе; </w:t>
      </w:r>
    </w:p>
    <w:p>
      <w:pPr>
        <w:pStyle w:val="Normal"/>
        <w:numPr>
          <w:ilvl w:val="0"/>
          <w:numId w:val="5"/>
        </w:numPr>
        <w:spacing w:before="0" w:after="0"/>
        <w:jc w:val="both"/>
        <w:rPr/>
      </w:pPr>
      <w:r>
        <w:rPr>
          <w:sz w:val="28"/>
          <w:szCs w:val="28"/>
        </w:rPr>
        <w:t xml:space="preserve">предметно-обобщающий - изучение качеств знаний и умений учащихся (качества преподавания) по отдельным учебным курсам; </w:t>
      </w:r>
    </w:p>
    <w:p>
      <w:pPr>
        <w:pStyle w:val="Normal"/>
        <w:numPr>
          <w:ilvl w:val="0"/>
          <w:numId w:val="5"/>
        </w:numPr>
        <w:spacing w:before="0" w:after="0"/>
        <w:jc w:val="both"/>
        <w:rPr/>
      </w:pPr>
      <w:r>
        <w:rPr>
          <w:sz w:val="28"/>
          <w:szCs w:val="28"/>
        </w:rPr>
        <w:t xml:space="preserve">комплексно-обобщающий - всестороннее изучение качеств знаний и умений учащихся (качества преподавания) в конкретном классе на начальной, основной средней или полной средней ступени школы; </w:t>
      </w:r>
    </w:p>
    <w:p>
      <w:pPr>
        <w:pStyle w:val="Normal"/>
        <w:numPr>
          <w:ilvl w:val="0"/>
          <w:numId w:val="5"/>
        </w:numPr>
        <w:spacing w:before="0" w:after="0"/>
        <w:jc w:val="both"/>
        <w:rPr>
          <w:sz w:val="28"/>
          <w:szCs w:val="28"/>
        </w:rPr>
      </w:pPr>
      <w:r>
        <w:rPr>
          <w:sz w:val="28"/>
          <w:szCs w:val="28"/>
        </w:rPr>
        <w:t xml:space="preserve">оперативный - изучение неожиданно возникших проблем в образовательном процессе. </w:t>
      </w:r>
    </w:p>
    <w:p>
      <w:pPr>
        <w:pStyle w:val="Normal"/>
        <w:numPr>
          <w:ilvl w:val="0"/>
          <w:numId w:val="5"/>
        </w:numPr>
        <w:spacing w:before="0" w:after="0"/>
        <w:jc w:val="both"/>
        <w:rPr/>
      </w:pPr>
      <w:r>
        <w:rPr>
          <w:sz w:val="28"/>
          <w:szCs w:val="28"/>
        </w:rPr>
        <w:t xml:space="preserve">формулирующий - оценивание осуществляется в течение всего времени обучения для установления обратной связи от обучаемых к преподавателю; </w:t>
      </w:r>
    </w:p>
    <w:p>
      <w:pPr>
        <w:pStyle w:val="Normal"/>
        <w:numPr>
          <w:ilvl w:val="0"/>
          <w:numId w:val="5"/>
        </w:numPr>
        <w:spacing w:before="0" w:after="280"/>
        <w:jc w:val="both"/>
        <w:rPr/>
      </w:pPr>
      <w:r>
        <w:rPr>
          <w:sz w:val="28"/>
          <w:szCs w:val="28"/>
        </w:rPr>
        <w:t xml:space="preserve">итоговый (суммативный) - оценивание направлено на подведение конечных результатов обучения (аттестация). </w:t>
      </w:r>
    </w:p>
    <w:p>
      <w:pPr>
        <w:pStyle w:val="Normal"/>
        <w:spacing w:before="280" w:after="280"/>
        <w:jc w:val="both"/>
        <w:rPr>
          <w:sz w:val="28"/>
          <w:szCs w:val="28"/>
        </w:rPr>
      </w:pPr>
      <w:r>
        <w:rPr>
          <w:sz w:val="28"/>
          <w:szCs w:val="28"/>
        </w:rPr>
        <w:t>Выявляются четыре основные функции педагогического контроля :</w:t>
      </w:r>
    </w:p>
    <w:p>
      <w:pPr>
        <w:pStyle w:val="Normal"/>
        <w:numPr>
          <w:ilvl w:val="0"/>
          <w:numId w:val="4"/>
        </w:numPr>
        <w:spacing w:before="0" w:after="0"/>
        <w:jc w:val="both"/>
        <w:rPr/>
      </w:pPr>
      <w:r>
        <w:rPr>
          <w:sz w:val="28"/>
          <w:szCs w:val="28"/>
        </w:rPr>
        <w:t xml:space="preserve">диагностическая (оценка степени усвоения учебной программы и уровня профессионализма и квалификации слушателей); </w:t>
      </w:r>
    </w:p>
    <w:p>
      <w:pPr>
        <w:pStyle w:val="Normal"/>
        <w:numPr>
          <w:ilvl w:val="0"/>
          <w:numId w:val="4"/>
        </w:numPr>
        <w:spacing w:before="0" w:after="0"/>
        <w:jc w:val="both"/>
        <w:rPr>
          <w:sz w:val="28"/>
          <w:szCs w:val="28"/>
        </w:rPr>
      </w:pPr>
      <w:r>
        <w:rPr>
          <w:sz w:val="28"/>
          <w:szCs w:val="28"/>
        </w:rPr>
        <w:t xml:space="preserve">обучающая (повышение мотивации и индивидуализация темпа обучения); </w:t>
      </w:r>
    </w:p>
    <w:p>
      <w:pPr>
        <w:pStyle w:val="Normal"/>
        <w:numPr>
          <w:ilvl w:val="0"/>
          <w:numId w:val="4"/>
        </w:numPr>
        <w:spacing w:before="0" w:after="0"/>
        <w:jc w:val="both"/>
        <w:rPr/>
      </w:pPr>
      <w:r>
        <w:rPr>
          <w:sz w:val="28"/>
          <w:szCs w:val="28"/>
        </w:rPr>
        <w:t xml:space="preserve">организующая (совершенствование организации учебного процесса за счет подбора оптимальных форм, методов и средств обучения); </w:t>
      </w:r>
    </w:p>
    <w:p>
      <w:pPr>
        <w:pStyle w:val="Normal"/>
        <w:numPr>
          <w:ilvl w:val="0"/>
          <w:numId w:val="4"/>
        </w:numPr>
        <w:spacing w:before="0" w:after="280"/>
        <w:jc w:val="both"/>
        <w:rPr>
          <w:sz w:val="28"/>
          <w:szCs w:val="28"/>
        </w:rPr>
      </w:pPr>
      <w:r>
        <w:rPr>
          <w:sz w:val="28"/>
          <w:szCs w:val="28"/>
        </w:rPr>
        <w:t xml:space="preserve">воспитывающая (выработка структуры ценностных ориентаций). </w:t>
      </w:r>
    </w:p>
    <w:p>
      <w:pPr>
        <w:pStyle w:val="Normal"/>
        <w:spacing w:before="280" w:after="280"/>
        <w:jc w:val="both"/>
        <w:rPr>
          <w:sz w:val="28"/>
          <w:szCs w:val="28"/>
        </w:rPr>
      </w:pPr>
      <w:r>
        <w:rPr>
          <w:sz w:val="28"/>
          <w:szCs w:val="28"/>
        </w:rPr>
        <w:t xml:space="preserve">При организации педагогического контроля рекомендуется соблюдать следующие принципы: </w:t>
      </w:r>
    </w:p>
    <w:p>
      <w:pPr>
        <w:pStyle w:val="Normal"/>
        <w:numPr>
          <w:ilvl w:val="0"/>
          <w:numId w:val="9"/>
        </w:numPr>
        <w:spacing w:before="0" w:after="0"/>
        <w:jc w:val="both"/>
        <w:rPr>
          <w:sz w:val="28"/>
          <w:szCs w:val="28"/>
        </w:rPr>
      </w:pPr>
      <w:r>
        <w:rPr>
          <w:sz w:val="28"/>
          <w:szCs w:val="28"/>
        </w:rPr>
        <w:t xml:space="preserve">связь с процессом образования и воспитания; </w:t>
      </w:r>
    </w:p>
    <w:p>
      <w:pPr>
        <w:pStyle w:val="Normal"/>
        <w:numPr>
          <w:ilvl w:val="0"/>
          <w:numId w:val="9"/>
        </w:numPr>
        <w:spacing w:before="0" w:after="0"/>
        <w:jc w:val="both"/>
        <w:rPr>
          <w:sz w:val="28"/>
          <w:szCs w:val="28"/>
        </w:rPr>
      </w:pPr>
      <w:r>
        <w:rPr>
          <w:sz w:val="28"/>
          <w:szCs w:val="28"/>
        </w:rPr>
        <w:t xml:space="preserve">объективность, справедливость и гласность; </w:t>
      </w:r>
    </w:p>
    <w:p>
      <w:pPr>
        <w:pStyle w:val="Normal"/>
        <w:numPr>
          <w:ilvl w:val="0"/>
          <w:numId w:val="9"/>
        </w:numPr>
        <w:spacing w:before="0" w:after="0"/>
        <w:jc w:val="both"/>
        <w:rPr>
          <w:sz w:val="28"/>
          <w:szCs w:val="28"/>
        </w:rPr>
      </w:pPr>
      <w:r>
        <w:rPr>
          <w:sz w:val="28"/>
          <w:szCs w:val="28"/>
        </w:rPr>
        <w:t xml:space="preserve">надежность, эффективность, валидность; </w:t>
      </w:r>
    </w:p>
    <w:p>
      <w:pPr>
        <w:pStyle w:val="Normal"/>
        <w:numPr>
          <w:ilvl w:val="0"/>
          <w:numId w:val="9"/>
        </w:numPr>
        <w:spacing w:before="0" w:after="280"/>
        <w:jc w:val="both"/>
        <w:rPr>
          <w:sz w:val="28"/>
          <w:szCs w:val="28"/>
        </w:rPr>
      </w:pPr>
      <w:r>
        <w:rPr>
          <w:sz w:val="28"/>
          <w:szCs w:val="28"/>
        </w:rPr>
        <w:t xml:space="preserve">системность и всесторонность. </w:t>
      </w:r>
    </w:p>
    <w:p>
      <w:pPr>
        <w:pStyle w:val="Normal"/>
        <w:spacing w:before="280" w:after="280"/>
        <w:jc w:val="both"/>
        <w:rPr/>
      </w:pPr>
      <w:r>
        <w:rPr>
          <w:sz w:val="28"/>
          <w:szCs w:val="28"/>
        </w:rPr>
        <w:t xml:space="preserve">Измерение считается объективным, если удается максимально уменьшить интерсубъективные воздействия исследователей. Достичь унификации и уменьшения субъективных воздействий на процедуру педагогического контроля можно за счет обеспечения объективности проведения измерения, обработки данных, интерпретации результатов измерения. </w:t>
      </w:r>
    </w:p>
    <w:p>
      <w:pPr>
        <w:pStyle w:val="Normal"/>
        <w:spacing w:before="280" w:after="280"/>
        <w:jc w:val="both"/>
        <w:rPr/>
      </w:pPr>
      <w:r>
        <w:rPr>
          <w:sz w:val="28"/>
          <w:szCs w:val="28"/>
        </w:rPr>
        <w:t xml:space="preserve">Степень надежности измерения определяется коэффициентом надежности (корреляционный коэффициент), который показывает, в какой мере совпадают результаты измерений, проведенных в одинаковых условиях. Понятие надежности непосредственно связано со стандартной измерительной ошибкой, информацией о том, между какими значениями полученной численной оценки находится истинное значение успеваемости индивидуума. Учителям полезно знать, что измерительная ошибка пятибалльной системы оценок составляет ±1 балл . </w:t>
      </w:r>
    </w:p>
    <w:p>
      <w:pPr>
        <w:pStyle w:val="Normal"/>
        <w:spacing w:before="280" w:after="280"/>
        <w:jc w:val="both"/>
        <w:rPr/>
      </w:pPr>
      <w:r>
        <w:rPr>
          <w:sz w:val="28"/>
          <w:szCs w:val="28"/>
        </w:rPr>
        <w:t xml:space="preserve">Валидность измерения показывает то, что данная методика позволяет измерять действительно требуемые критерии (характеристики) исследуемого педагогического явления. Валидность подразделяется на несколько типов: </w:t>
      </w:r>
    </w:p>
    <w:p>
      <w:pPr>
        <w:pStyle w:val="Normal"/>
        <w:numPr>
          <w:ilvl w:val="0"/>
          <w:numId w:val="6"/>
        </w:numPr>
        <w:spacing w:before="0" w:after="0"/>
        <w:jc w:val="both"/>
        <w:rPr/>
      </w:pPr>
      <w:r>
        <w:rPr>
          <w:sz w:val="28"/>
          <w:szCs w:val="28"/>
        </w:rPr>
        <w:t xml:space="preserve">содержательная валидность - экспертное подтверждение соответствия диагностического материала программе и основным целям обучения в контролируемой предметной области, согласованности результатов диагностики с другими независимыми формами контроля знаний; </w:t>
      </w:r>
    </w:p>
    <w:p>
      <w:pPr>
        <w:pStyle w:val="Normal"/>
        <w:numPr>
          <w:ilvl w:val="0"/>
          <w:numId w:val="6"/>
        </w:numPr>
        <w:spacing w:before="0" w:after="0"/>
        <w:jc w:val="both"/>
        <w:rPr>
          <w:sz w:val="28"/>
          <w:szCs w:val="28"/>
        </w:rPr>
      </w:pPr>
      <w:r>
        <w:rPr>
          <w:sz w:val="28"/>
          <w:szCs w:val="28"/>
        </w:rPr>
        <w:t xml:space="preserve">критериальная валидность - достаточный уровень корреляции результатов тестирования по отдельным заданиям и по всему тесту в целом; </w:t>
      </w:r>
    </w:p>
    <w:p>
      <w:pPr>
        <w:pStyle w:val="Normal"/>
        <w:numPr>
          <w:ilvl w:val="0"/>
          <w:numId w:val="6"/>
        </w:numPr>
        <w:spacing w:before="0" w:after="280"/>
        <w:jc w:val="both"/>
        <w:rPr/>
      </w:pPr>
      <w:r>
        <w:rPr>
          <w:sz w:val="28"/>
          <w:szCs w:val="28"/>
        </w:rPr>
        <w:t xml:space="preserve">техническая валидность - обеспечение достаточного числа эквивалентных форм измерителей (вариантов заданий, вопросов), предотвращающих возможность механического заучивания правильных ответов. </w:t>
      </w:r>
    </w:p>
    <w:p>
      <w:pPr>
        <w:pStyle w:val="Normal"/>
        <w:spacing w:before="280" w:after="280"/>
        <w:jc w:val="both"/>
        <w:rPr/>
      </w:pPr>
      <w:r>
        <w:rPr>
          <w:sz w:val="28"/>
          <w:szCs w:val="28"/>
        </w:rPr>
        <w:t>Совершенствование системы педагогического контроля можно вести в двух основных направлениях.</w:t>
      </w:r>
    </w:p>
    <w:p>
      <w:pPr>
        <w:pStyle w:val="Normal"/>
        <w:spacing w:before="280" w:after="280"/>
        <w:jc w:val="both"/>
        <w:rPr/>
      </w:pPr>
      <w:r>
        <w:rPr>
          <w:b/>
          <w:bCs/>
          <w:sz w:val="28"/>
          <w:szCs w:val="28"/>
        </w:rPr>
        <w:t>Первое</w:t>
      </w:r>
      <w:r>
        <w:rPr>
          <w:sz w:val="28"/>
          <w:szCs w:val="28"/>
        </w:rPr>
        <w:t xml:space="preserve"> - это совершенствование традиционных форм и методов за счет их критического осмысления. </w:t>
      </w:r>
    </w:p>
    <w:p>
      <w:pPr>
        <w:pStyle w:val="Normal"/>
        <w:spacing w:before="280" w:after="280"/>
        <w:jc w:val="both"/>
        <w:rPr/>
      </w:pPr>
      <w:r>
        <w:rPr>
          <w:sz w:val="28"/>
          <w:szCs w:val="28"/>
        </w:rPr>
        <w:t xml:space="preserve">Организация эффективной системы педагогического контроля предполагает обязательный переход к процедуре педагогических измерений с использованием различных методов обоснования выносимых педагогических оценок. При этом оценка выступает как характеристика некоторой абстрактной величины (знание предмета, общественная активность, свойства личности студента и др.). </w:t>
      </w:r>
    </w:p>
    <w:p>
      <w:pPr>
        <w:pStyle w:val="Normal"/>
        <w:spacing w:before="280" w:after="280"/>
        <w:jc w:val="both"/>
        <w:rPr/>
      </w:pPr>
      <w:r>
        <w:rPr>
          <w:sz w:val="28"/>
          <w:szCs w:val="28"/>
        </w:rPr>
        <w:t xml:space="preserve">Оценочные суждения отличаются друг от друга своей инференцией (уровнем восприятия исследуемого педагогического явления). Оценки преподавателей обобщающего характера (вежлив, внимателен, прилежен), не опирающиеся на заранее определенные, однозначные категории наблюдения, являются, как правило, высокоинферентными. </w:t>
      </w:r>
    </w:p>
    <w:p>
      <w:pPr>
        <w:pStyle w:val="Normal"/>
        <w:spacing w:before="280" w:after="280"/>
        <w:jc w:val="both"/>
        <w:rPr/>
      </w:pPr>
      <w:r>
        <w:rPr>
          <w:sz w:val="28"/>
          <w:szCs w:val="28"/>
        </w:rPr>
        <w:t xml:space="preserve">Оценки с низкой инференцией (количество оговорок во время декламации, скорость чтения, и т.д.) проводятся по заранее разработанной инструкции и обладают достаточно высокой объективностью, но несут информацию только об отдельных сторонах педагогического процесса. Они не дают полной картины исследуемого явления. </w:t>
      </w:r>
    </w:p>
    <w:p>
      <w:pPr>
        <w:pStyle w:val="Normal"/>
        <w:spacing w:before="280" w:after="280"/>
        <w:jc w:val="both"/>
        <w:rPr/>
      </w:pPr>
      <w:r>
        <w:rPr>
          <w:sz w:val="28"/>
          <w:szCs w:val="28"/>
        </w:rPr>
        <w:t xml:space="preserve">Педагоги предпочитают высокоинферентные оценки как более содержательные и информативные, хотя они часто носят субъективный характер. </w:t>
      </w:r>
    </w:p>
    <w:p>
      <w:pPr>
        <w:pStyle w:val="Normal"/>
        <w:spacing w:before="280" w:after="280"/>
        <w:jc w:val="both"/>
        <w:rPr>
          <w:sz w:val="28"/>
          <w:szCs w:val="28"/>
        </w:rPr>
      </w:pPr>
      <w:r>
        <w:rPr>
          <w:sz w:val="28"/>
          <w:szCs w:val="28"/>
        </w:rPr>
        <w:t xml:space="preserve">Повысить объективность высокоинферентной оценки можно путем систематизации и уточнения критериев, по которым выносится оценочное суждение, и использования оценочных шкал. </w:t>
      </w:r>
    </w:p>
    <w:p>
      <w:pPr>
        <w:pStyle w:val="Normal"/>
        <w:spacing w:before="280" w:after="280"/>
        <w:jc w:val="both"/>
        <w:rPr/>
      </w:pPr>
      <w:r>
        <w:rPr>
          <w:sz w:val="28"/>
          <w:szCs w:val="28"/>
        </w:rPr>
        <w:t xml:space="preserve">Процедуру педагогической диагностики следует организовывать так, чтобы вначале по разработанной системе критериев выносились несколько низкоинферентных оценок. Затем путем их обобщения (шкалирования) выносилась общая высокоинферентная оценка. Ниже приведен пример построения системы такой диагностики. </w:t>
      </w:r>
    </w:p>
    <w:p>
      <w:pPr>
        <w:pStyle w:val="Normal"/>
        <w:spacing w:before="280" w:after="280"/>
        <w:jc w:val="both"/>
        <w:rPr/>
      </w:pPr>
      <w:r>
        <w:rPr>
          <w:sz w:val="28"/>
          <w:szCs w:val="28"/>
        </w:rPr>
        <w:t xml:space="preserve">Часто оценки (оценочные суждения) ставят в соответствие с их численными аналогами - отметками. Измерение, в отличие от оценки и оценивания, представляет собой конкретную процедуру количественного сопоставления изучаемого педагогического свойства (признака) с некоторым эталоном. </w:t>
      </w:r>
    </w:p>
    <w:p>
      <w:pPr>
        <w:pStyle w:val="Normal"/>
        <w:spacing w:before="280" w:after="280"/>
        <w:jc w:val="both"/>
        <w:rPr/>
      </w:pPr>
      <w:r>
        <w:rPr>
          <w:sz w:val="28"/>
          <w:szCs w:val="28"/>
        </w:rPr>
        <w:t xml:space="preserve">В педагогике нет материального объекта измерения, фиксированной единицы измерения и нулевой точки отсчета. Поэтому приходится преодолевать концептуальные трудности выделения измеряемого свойства, определить систему взаимосвязанных на разных уровнях абстракции понятий, начиная с самых общих определений на философском уровне (например, что такое знание вообще), переходя затем к определению знания конкретного предмета и операциональным определениям, в которых общие понятия выражаются правилами измерения и перечислениями конкретных измеряемых элементов (например, должен знать принципы, формы, методы, формулы, уметь их применять и т.д.). Операционализация объекта измерения заканчивается выработкой системы эмпирических индикаторов (с их помощью проверяют уровень сформированности исследуемых понятий эмпирически). В качестве эмпирических индикаторов выступают контрольные задания, подобранные с целью проверки знания по какому-либо предмету. </w:t>
      </w:r>
    </w:p>
    <w:p>
      <w:pPr>
        <w:pStyle w:val="Normal"/>
        <w:spacing w:before="280" w:after="280"/>
        <w:jc w:val="both"/>
        <w:rPr/>
      </w:pPr>
      <w:r>
        <w:rPr>
          <w:sz w:val="28"/>
          <w:szCs w:val="28"/>
        </w:rPr>
        <w:t xml:space="preserve">Результат педагогического измерения - численная оценка степени выраженности исследуемого признака (знание темы, раздела ). Нужно учитывать, что чем больше дифференцирующее воздействие на учащихся оказывает тот или иной метод обучения, тем более дифференцирующей должна быть методика педагогического контроля, оценивающая эти достижения. </w:t>
      </w:r>
    </w:p>
    <w:p>
      <w:pPr>
        <w:pStyle w:val="Normal"/>
        <w:spacing w:before="280" w:after="280"/>
        <w:jc w:val="both"/>
        <w:rPr/>
      </w:pPr>
      <w:r>
        <w:rPr>
          <w:sz w:val="28"/>
          <w:szCs w:val="28"/>
        </w:rPr>
        <w:t xml:space="preserve">Широко используемая в педагогической практике методика оценивания по пятибалльной шкале проста и привычна. Но она имеет ряд существенных недостатков: </w:t>
      </w:r>
    </w:p>
    <w:p>
      <w:pPr>
        <w:pStyle w:val="Normal"/>
        <w:numPr>
          <w:ilvl w:val="0"/>
          <w:numId w:val="10"/>
        </w:numPr>
        <w:spacing w:before="0" w:after="0"/>
        <w:jc w:val="both"/>
        <w:rPr>
          <w:sz w:val="28"/>
          <w:szCs w:val="28"/>
        </w:rPr>
      </w:pPr>
      <w:r>
        <w:rPr>
          <w:sz w:val="28"/>
          <w:szCs w:val="28"/>
        </w:rPr>
        <w:t xml:space="preserve">субъективность и зависимость от оценщика; </w:t>
      </w:r>
    </w:p>
    <w:p>
      <w:pPr>
        <w:pStyle w:val="Normal"/>
        <w:numPr>
          <w:ilvl w:val="0"/>
          <w:numId w:val="10"/>
        </w:numPr>
        <w:spacing w:before="0" w:after="280"/>
        <w:jc w:val="both"/>
        <w:rPr>
          <w:sz w:val="28"/>
          <w:szCs w:val="28"/>
        </w:rPr>
      </w:pPr>
      <w:r>
        <w:rPr>
          <w:sz w:val="28"/>
          <w:szCs w:val="28"/>
        </w:rPr>
        <w:t xml:space="preserve">слабая дифференцирующая способность. </w:t>
      </w:r>
    </w:p>
    <w:p>
      <w:pPr>
        <w:pStyle w:val="Normal"/>
        <w:spacing w:before="280" w:after="280"/>
        <w:jc w:val="both"/>
        <w:rPr/>
      </w:pPr>
      <w:r>
        <w:rPr>
          <w:sz w:val="28"/>
          <w:szCs w:val="28"/>
        </w:rPr>
        <w:t>В вузовской практике широкое распространение получила система рейтинга. Суть этого метода, нередко называемого экспертным, сводится к оценке студента каждым педагогом по 5-11 балльной шкале по ряду показателей, включая плохо поддающиеся измерению (например, активность на семинарских занятиях). Если студент оценивается по нескольким характеристикам, то результаты оценки могут суммироваться, если операция суммирования имеет смысл с точки зрения сущности изучаемого явления. Иногда прибегают к сравнительному взвешиванию значимости каждого свойства (шкалированию). Надежность рейтинга сильно зависит от степени "строгости" или "снисходительности" экспертов и общего восприятия обучаемого экспертами. Это приводит к тому, что на результаты рейтинга начинают влиять качества и особенности личности, не относящиеся прямо к учебной характеристике студента (внешность, голос, манера держаться). В этой связи возникает вопрос об определении качества выставляемой оценки. Чем более согласованы оценки экспертов (высокая корреляция), тем больше вероятность приближения к истинному результату.</w:t>
      </w:r>
    </w:p>
    <w:p>
      <w:pPr>
        <w:pStyle w:val="Normal"/>
        <w:spacing w:before="280" w:after="280"/>
        <w:jc w:val="both"/>
        <w:rPr/>
      </w:pPr>
      <w:r>
        <w:rPr>
          <w:b/>
          <w:bCs/>
          <w:sz w:val="28"/>
          <w:szCs w:val="28"/>
        </w:rPr>
        <w:t xml:space="preserve">Второе </w:t>
      </w:r>
      <w:r>
        <w:rPr>
          <w:sz w:val="28"/>
          <w:szCs w:val="28"/>
        </w:rPr>
        <w:t xml:space="preserve">направление предусматривает использование технических средств в сочетании с тестовой методикой. </w:t>
      </w:r>
    </w:p>
    <w:p>
      <w:pPr>
        <w:pStyle w:val="Normal"/>
        <w:spacing w:before="280" w:after="280"/>
        <w:jc w:val="both"/>
        <w:rPr/>
      </w:pPr>
      <w:r>
        <w:rPr>
          <w:sz w:val="28"/>
          <w:szCs w:val="28"/>
        </w:rPr>
        <w:t>Педагогический тест - это инструментальное средство контроля знаний, при использовании которого можно с заданной точностью определить надежность и валидность проводимых измерений. Применение тестовой методики позволяет осуществлять количественный анализ успешности обучения по различным учебным группам (классам, отдельным учебным заведениям, районам), что невозможно в рамках традиционной школьной системы оценивания. Профессионально составленный тест позволяет за короткий промежуток времени проверить знания большого количества учащихся (ограничение накладывает только наличие посадочных мест) по полной программе преподаваемой дисциплины, в то время как традиционные экзамены позволяют проводить только выборочную проверку знаний. При осуществлении тестового контроля проверяющим не требуется наличия специальных предметных знаний, что значительно упрощает организацию процедуры. Однако простота и технологичность использования тестовых процедур сочетается со значительными интеллектуальными и материальными затратами, необходимыми для его разработки.</w:t>
      </w:r>
    </w:p>
    <w:p>
      <w:pPr>
        <w:pStyle w:val="Normal"/>
        <w:spacing w:before="280" w:after="280"/>
        <w:jc w:val="both"/>
        <w:rPr/>
      </w:pPr>
      <w:r>
        <w:rPr>
          <w:sz w:val="28"/>
          <w:szCs w:val="28"/>
        </w:rPr>
        <w:t xml:space="preserve">В настоящее время преподаватели, руководители образовательных учреждений начинают достаточно широко применять тестовую форму контроля знаний, используя при этом либо опубликованные в педагогических изданиях тесты, либо тесты собственной разработки. Отмечая эту тенденцию, как безусловно положительную, следует отметить, что, как правило, при этом используются так называемые неформальные педагогические тесты, которые не удовлетворяют требованиям, предъявляемым к инструментальным диагностическим средствам педагогического контроля. Управленцы всех уровней не располагают стандартизованными инструментальными средствами педагогического контроля. Учебные заведения (методисты) самостоятельно разрабатывают мониторинговый инструментарий, содержание и структура которого определяются спецификой изучаемого объекта, особенностями форм и методов диагностики. Качество диагностических средств не подвергается серьезной проверке, что делает проблематичным принятие обоснованных управленческих решений по результатам контроля. </w:t>
      </w:r>
    </w:p>
    <w:p>
      <w:pPr>
        <w:pStyle w:val="Normal"/>
        <w:spacing w:before="280" w:after="280"/>
        <w:jc w:val="both"/>
        <w:rPr/>
      </w:pPr>
      <w:r>
        <w:rPr>
          <w:sz w:val="28"/>
          <w:szCs w:val="28"/>
        </w:rPr>
        <w:t>Вероятно, пришло время органам управления образованием серьезно заняться вопросом разработки региональной системы измерителей учебных достижений.</w:t>
      </w:r>
    </w:p>
    <w:p>
      <w:pPr>
        <w:pStyle w:val="Normal"/>
        <w:spacing w:before="280" w:after="280"/>
        <w:jc w:val="both"/>
        <w:rPr/>
      </w:pPr>
      <w:r>
        <w:rPr>
          <w:sz w:val="28"/>
          <w:szCs w:val="28"/>
        </w:rPr>
        <w:t xml:space="preserve">Система измерителей учебных достижений - это нормативные требования к учащимся, заявленные в форме, позволяющей проконтролировать соответствие объекта измерения требованиям стандарта. В качестве таких измерительных средств предлагается использовать критериально-ориентированные тесты. </w:t>
      </w:r>
    </w:p>
    <w:p>
      <w:pPr>
        <w:pStyle w:val="Normal"/>
        <w:spacing w:before="280" w:after="280"/>
        <w:jc w:val="both"/>
        <w:rPr/>
      </w:pPr>
      <w:r>
        <w:rPr>
          <w:sz w:val="28"/>
          <w:szCs w:val="28"/>
        </w:rPr>
        <w:t xml:space="preserve">Для эффективного внедрения стандартизированных тестов учебных достижений в педагогическую практику региона необходимо разработать и утвердить: </w:t>
      </w:r>
    </w:p>
    <w:p>
      <w:pPr>
        <w:pStyle w:val="Normal"/>
        <w:numPr>
          <w:ilvl w:val="0"/>
          <w:numId w:val="11"/>
        </w:numPr>
        <w:spacing w:before="0" w:after="0"/>
        <w:jc w:val="both"/>
        <w:rPr>
          <w:sz w:val="28"/>
          <w:szCs w:val="28"/>
        </w:rPr>
      </w:pPr>
      <w:r>
        <w:rPr>
          <w:sz w:val="28"/>
          <w:szCs w:val="28"/>
        </w:rPr>
        <w:t xml:space="preserve">единые унифицированные требования к составлению тестовых заданий; </w:t>
      </w:r>
    </w:p>
    <w:p>
      <w:pPr>
        <w:pStyle w:val="Normal"/>
        <w:numPr>
          <w:ilvl w:val="0"/>
          <w:numId w:val="11"/>
        </w:numPr>
        <w:spacing w:before="0" w:after="0"/>
        <w:jc w:val="both"/>
        <w:rPr/>
      </w:pPr>
      <w:r>
        <w:rPr>
          <w:sz w:val="28"/>
          <w:szCs w:val="28"/>
        </w:rPr>
        <w:t xml:space="preserve">стандартные требования к тесту как инструментальному средству педагогической диагностики (валидность, надежность и тд.); </w:t>
      </w:r>
    </w:p>
    <w:p>
      <w:pPr>
        <w:pStyle w:val="Normal"/>
        <w:numPr>
          <w:ilvl w:val="0"/>
          <w:numId w:val="11"/>
        </w:numPr>
        <w:spacing w:before="0" w:after="0"/>
        <w:jc w:val="both"/>
        <w:rPr>
          <w:sz w:val="28"/>
          <w:szCs w:val="28"/>
        </w:rPr>
      </w:pPr>
      <w:r>
        <w:rPr>
          <w:sz w:val="28"/>
          <w:szCs w:val="28"/>
        </w:rPr>
        <w:t xml:space="preserve">единые требования к технологии проведения тестирования; </w:t>
      </w:r>
    </w:p>
    <w:p>
      <w:pPr>
        <w:pStyle w:val="Normal"/>
        <w:numPr>
          <w:ilvl w:val="0"/>
          <w:numId w:val="11"/>
        </w:numPr>
        <w:spacing w:before="0" w:after="280"/>
        <w:jc w:val="both"/>
        <w:rPr>
          <w:sz w:val="28"/>
          <w:szCs w:val="28"/>
        </w:rPr>
      </w:pPr>
      <w:r>
        <w:rPr>
          <w:sz w:val="28"/>
          <w:szCs w:val="28"/>
        </w:rPr>
        <w:t xml:space="preserve">общие научно-обоснованные подходы к интерпретации результатов тестирования. </w:t>
      </w:r>
    </w:p>
    <w:p>
      <w:pPr>
        <w:pStyle w:val="Normal"/>
        <w:spacing w:before="280" w:after="280"/>
        <w:jc w:val="both"/>
        <w:rPr/>
      </w:pPr>
      <w:r>
        <w:rPr>
          <w:sz w:val="28"/>
          <w:szCs w:val="28"/>
        </w:rPr>
        <w:t xml:space="preserve">Такого рода стандартизация создаст условия, позволяющие проводить сравнительный анализ результатов тестирования и получать общую картину динамики развития системы образования региона. </w:t>
      </w:r>
    </w:p>
    <w:p>
      <w:pPr>
        <w:pStyle w:val="Normal"/>
        <w:spacing w:before="280" w:after="280"/>
        <w:jc w:val="both"/>
        <w:rPr/>
      </w:pPr>
      <w:r>
        <w:rPr>
          <w:sz w:val="28"/>
          <w:szCs w:val="28"/>
        </w:rPr>
        <w:t xml:space="preserve">Разрабатываемые нормативные требования не должны вступать в противоречие со сложившейся практикой оценивания знаний. Для того, чтобы система стандартизированных тестов выполняла свою организующую и стимулирующую роль, необходимо обеспечить ее преемственность с существующей системой оценивания. На начальном этапе не следует жестко увязывать требования стандарта со знаниями отдельно взятого ученика (особенно с неудовлетворительной оценкой). Используя стандартизированные тесты, следует ориентироваться на получение обобщенных показателей уровня преподавания в учебной группе, образовательном учреждении, районе, реализуя, таким образом, мониторинг качества учебного процесса, аттестацию учебных заведений, сертификацию учащихся. При разработке стандартизированных средств контроля важно учитывать реально существующий уровень учебной подготовки учащихся в каждом конкретном районе (учебном заведении). Необходимо понимать, что использование новых программ, технологий, методик преподавания позволит добиться позитивных перемен в профессиональном образовании только в результате кропотливой, многолетней работы. </w:t>
      </w:r>
    </w:p>
    <w:p>
      <w:pPr>
        <w:pStyle w:val="Normal"/>
        <w:spacing w:before="280" w:after="280"/>
        <w:jc w:val="both"/>
        <w:rPr/>
      </w:pPr>
      <w:r>
        <w:rPr>
          <w:sz w:val="28"/>
          <w:szCs w:val="28"/>
        </w:rPr>
        <w:t xml:space="preserve">Создание измерительных стандартов и их внедрение в систему образования не может основываться исключительно на теоретическом обосновании минимальной достаточности знаний. Требуется постоянная работа по созданию, усовершенствованию измерительных средств, по уточнению статистических критериев оценки качества учебной подготовки. Нужно не допустить возможных разрушительных последствий использования нормативных требований, не прошедших серьезной эмпирической проверки, построенных исключительно на априорных соображениях педагогов. </w:t>
      </w:r>
    </w:p>
    <w:p>
      <w:pPr>
        <w:pStyle w:val="Normal"/>
        <w:spacing w:before="280" w:after="280"/>
        <w:jc w:val="both"/>
        <w:rPr>
          <w:sz w:val="28"/>
          <w:szCs w:val="28"/>
        </w:rPr>
      </w:pPr>
      <w:r>
        <w:rPr>
          <w:sz w:val="28"/>
          <w:szCs w:val="28"/>
        </w:rPr>
        <w:t>При выполнении указанных выше требований стандартизация региональной системы измерителей учебных достижений станет определяющим фактором развития системы образования региона, массовое применение образовательных стандартов и тестовых технологий позволит не на словах, а на деле гуманизировать образование, создать условия для реализации творческого потенциала учащихся и преподавателей.</w:t>
      </w:r>
    </w:p>
    <w:p>
      <w:pPr>
        <w:pStyle w:val="Normal"/>
        <w:ind w:firstLine="708"/>
        <w:jc w:val="both"/>
        <w:rPr>
          <w:b/>
          <w:b/>
          <w:sz w:val="28"/>
          <w:szCs w:val="28"/>
        </w:rPr>
      </w:pPr>
      <w:r>
        <w:rPr>
          <w:b/>
          <w:sz w:val="28"/>
          <w:szCs w:val="28"/>
        </w:rPr>
        <w:t>29.  Оценка результатов учебно-познавательной деятельности младших школьников.</w:t>
      </w:r>
    </w:p>
    <w:p>
      <w:pPr>
        <w:pStyle w:val="Normal"/>
        <w:ind w:firstLine="708"/>
        <w:jc w:val="both"/>
        <w:rPr>
          <w:b/>
          <w:b/>
          <w:sz w:val="28"/>
          <w:szCs w:val="28"/>
        </w:rPr>
      </w:pPr>
      <w:r>
        <w:rPr>
          <w:b/>
          <w:sz w:val="28"/>
          <w:szCs w:val="28"/>
        </w:rPr>
      </w:r>
    </w:p>
    <w:p>
      <w:pPr>
        <w:pStyle w:val="Normal"/>
        <w:ind w:firstLine="708"/>
        <w:jc w:val="both"/>
        <w:rPr/>
      </w:pPr>
      <w:r>
        <w:rPr>
          <w:sz w:val="28"/>
          <w:szCs w:val="28"/>
        </w:rPr>
        <w:t>Оценка – это определение и выражение в балах (отметка), а также в оценочных ситуациях учителя степени усвоения учащимися знаний, умений и навыков, установленных программой. Оценка имеет большое значение для управления как учебной деятельностью учителя, она должна служить также цели совершенствования самого учебного процесса и всестороннего, в том числе и нравственного воспитания учащихся. Но достижимо это только тогда когда оценка будет иметь высокий престиж вообще и особенно в создании учащихся. К сожалению в настоящее время вследствие ряда неправильных приемов пользования оценкой и престиж значительно снизился.</w:t>
      </w:r>
    </w:p>
    <w:p>
      <w:pPr>
        <w:pStyle w:val="Normal"/>
        <w:ind w:firstLine="708"/>
        <w:jc w:val="both"/>
        <w:rPr/>
      </w:pPr>
      <w:r>
        <w:rPr>
          <w:sz w:val="28"/>
          <w:szCs w:val="28"/>
        </w:rPr>
        <w:t xml:space="preserve">Оценка есть определение качества достигнутых школьником результатов обучения. На современном этапе развития начальной школы, когда приоритетной целью обучения является развитие личности школьника, определяются следующие параметры оценочной деятельности учителя: </w:t>
      </w:r>
    </w:p>
    <w:p>
      <w:pPr>
        <w:pStyle w:val="Normal"/>
        <w:numPr>
          <w:ilvl w:val="0"/>
          <w:numId w:val="2"/>
        </w:numPr>
        <w:jc w:val="both"/>
        <w:rPr/>
      </w:pPr>
      <w:r>
        <w:rPr>
          <w:sz w:val="28"/>
          <w:szCs w:val="28"/>
        </w:rPr>
        <w:t xml:space="preserve">качество усвоения предметных знаний – умений – навыков, их соответствие требованиям государственного стандарта начального образования; </w:t>
      </w:r>
    </w:p>
    <w:p>
      <w:pPr>
        <w:pStyle w:val="Normal"/>
        <w:numPr>
          <w:ilvl w:val="0"/>
          <w:numId w:val="2"/>
        </w:numPr>
        <w:jc w:val="both"/>
        <w:rPr/>
      </w:pPr>
      <w:r>
        <w:rPr>
          <w:sz w:val="28"/>
          <w:szCs w:val="28"/>
        </w:rPr>
        <w:t>степень сформированности учебной деятельности младшего школьника (коммуникативной, читательской, трудовой, художественной);</w:t>
      </w:r>
    </w:p>
    <w:p>
      <w:pPr>
        <w:pStyle w:val="Normal"/>
        <w:numPr>
          <w:ilvl w:val="0"/>
          <w:numId w:val="2"/>
        </w:numPr>
        <w:jc w:val="both"/>
        <w:rPr/>
      </w:pPr>
      <w:r>
        <w:rPr>
          <w:sz w:val="28"/>
          <w:szCs w:val="28"/>
        </w:rPr>
        <w:t>степень развития основных качеств умственной деятельности (умения наблюдать, анализировать, сравнивать, классифицировать, обобщать, связно излагать мысли, творчески решать учебную задачу и др.);</w:t>
      </w:r>
    </w:p>
    <w:p>
      <w:pPr>
        <w:pStyle w:val="Normal"/>
        <w:numPr>
          <w:ilvl w:val="0"/>
          <w:numId w:val="2"/>
        </w:numPr>
        <w:jc w:val="both"/>
        <w:rPr/>
      </w:pPr>
      <w:r>
        <w:rPr>
          <w:sz w:val="28"/>
          <w:szCs w:val="28"/>
        </w:rPr>
        <w:t>уровень развития познавательной активности, интересов и отношения к учебной деятельности; степень прилежания и старания.</w:t>
      </w:r>
    </w:p>
    <w:p>
      <w:pPr>
        <w:pStyle w:val="Normal"/>
        <w:jc w:val="both"/>
        <w:rPr/>
      </w:pPr>
      <w:r>
        <w:rPr>
          <w:sz w:val="28"/>
          <w:szCs w:val="28"/>
        </w:rPr>
        <w:tab/>
        <w:t>Первый параметр оценивается отметкой за результат обучения, остальные – словесными суждениями (характеристиками ученика). Следует обратить особое внимание на необходимость усиления роли постоянных наблюдений за уровнем познавательных интересов и самостоятельностью обучающегос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 xml:space="preserve">ФУНКЦИИ ОЦЕНКИ </w:t>
      </w:r>
    </w:p>
    <w:p>
      <w:pPr>
        <w:pStyle w:val="Normal"/>
        <w:ind w:firstLine="708"/>
        <w:jc w:val="both"/>
        <w:rPr/>
      </w:pPr>
      <w:r>
        <w:rPr/>
        <w:tab/>
      </w:r>
      <w:r>
        <w:rPr>
          <w:sz w:val="28"/>
          <w:szCs w:val="28"/>
        </w:rPr>
        <w:t>Под оценкой успеваемости учащегося подразумевают систему определенных показателей, которые отражают объективные знания и умения учащегося.</w:t>
      </w:r>
    </w:p>
    <w:p>
      <w:pPr>
        <w:pStyle w:val="Normal"/>
        <w:ind w:firstLine="708"/>
        <w:jc w:val="both"/>
        <w:rPr/>
      </w:pPr>
      <w:r>
        <w:rPr>
          <w:sz w:val="28"/>
          <w:szCs w:val="28"/>
        </w:rPr>
        <w:t>В Педагогической энциклопедии оценка рассматривается как определение степени усвоения учащимися знаний, умений и навыков в соответствии с требованиями, предъявляемыми к ним школьными программами.</w:t>
      </w:r>
    </w:p>
    <w:p>
      <w:pPr>
        <w:pStyle w:val="Normal"/>
        <w:ind w:firstLine="708"/>
        <w:jc w:val="both"/>
        <w:rPr/>
      </w:pPr>
      <w:r>
        <w:rPr>
          <w:sz w:val="28"/>
          <w:szCs w:val="28"/>
        </w:rPr>
        <w:t>Оценка учитывает объем, уровень и качество овладения учеников знаниями, умениями и навыками. Объем знаний по определенному предмету – это перечень ведущих понятий, законов, идей теорий, которые лежат в основе данной науки и интерпретируются в школьных программах.</w:t>
      </w:r>
    </w:p>
    <w:p>
      <w:pPr>
        <w:pStyle w:val="Normal"/>
        <w:ind w:firstLine="708"/>
        <w:jc w:val="both"/>
        <w:rPr/>
      </w:pPr>
      <w:r>
        <w:rPr>
          <w:sz w:val="28"/>
          <w:szCs w:val="28"/>
        </w:rPr>
        <w:t xml:space="preserve">Овладение объемом ведущих теоретических знаний предшествует формированию у учащегося определенных целенаправленных действий: то ли  воспроизведение усвоенного или применение его по образу, в сходных условиях; толи использование усвоенного для решения нестандартных сложных мыслительных задач. Все это и задает тот или иной уровень усвоения знаний, т.е. характер применения усвоенных знаний, обеспечивающий ту или иную степень мыслительных усилий (уровень мыслительной деятельности). Различные уровни усвоения знания определяются его качеством, под которым подразумевают определенные характеры, характеристик усвоенных знаний, умений и навыков (например полнота, прочность, глубина, оперативность, гибкость, действенность и т.д.) кроме того; оценка отражает не только объем, уровень и качество усвоения знаний. Ее функции сложны и разнообразны. </w:t>
      </w:r>
    </w:p>
    <w:p>
      <w:pPr>
        <w:pStyle w:val="Normal"/>
        <w:ind w:firstLine="708"/>
        <w:jc w:val="both"/>
        <w:rPr/>
      </w:pPr>
      <w:r>
        <w:rPr>
          <w:b/>
          <w:bCs/>
          <w:sz w:val="28"/>
          <w:szCs w:val="28"/>
        </w:rPr>
        <w:t>Социальная функция</w:t>
      </w:r>
      <w:r>
        <w:rPr>
          <w:sz w:val="28"/>
          <w:szCs w:val="28"/>
        </w:rPr>
        <w:t xml:space="preserve"> проявляется в требованиях предъявляемых обществом к уровню подготовки ребенка младшего школьного возраста. Образованность в данном случае используется как широкое понятие, включающее в себя возрастной уровень развития, воспитания и осведомленности школьника, сформированности его познавательной, эмоциональной и волевой сфер личности. </w:t>
      </w:r>
    </w:p>
    <w:p>
      <w:pPr>
        <w:pStyle w:val="Normal"/>
        <w:ind w:firstLine="708"/>
        <w:jc w:val="both"/>
        <w:rPr/>
      </w:pPr>
      <w:r>
        <w:rPr>
          <w:sz w:val="28"/>
          <w:szCs w:val="28"/>
        </w:rPr>
        <w:t xml:space="preserve">В ходе контроля проверяется соответствие достигнутых учащимися ЗУН установленным государством эталоном (стандартом), а оценка выражает реакцию на степень и качество этого соответствия, т.е. в конечном счете система контроля и оценки для учителя становится инструментом оповещения общественности и государства о состоянии и проблемах образования в данном обществе и на данном этапе его развития это дает основания для прогнозирования направлений развития образования в ближайшей и отдаленной перспективах, внесения необходимых корректировок в систему образования подрастающего поколения оказания необходимой помощи как ученику, так и учителю. </w:t>
      </w:r>
    </w:p>
    <w:p>
      <w:pPr>
        <w:pStyle w:val="Normal"/>
        <w:ind w:firstLine="708"/>
        <w:jc w:val="both"/>
        <w:rPr/>
      </w:pPr>
      <w:r>
        <w:rPr>
          <w:b/>
          <w:bCs/>
          <w:sz w:val="28"/>
          <w:szCs w:val="28"/>
        </w:rPr>
        <w:t xml:space="preserve">Образовательная функция  </w:t>
      </w:r>
      <w:r>
        <w:rPr>
          <w:sz w:val="28"/>
          <w:szCs w:val="28"/>
        </w:rPr>
        <w:t xml:space="preserve">определяет результат сравнения ожидаемого эффекта обучения с действительным результатом усвоения учащимися учебного материала: полнота и осознанность знаний, умение применять полученные знания в нестандартных ситуациях, умение выбирать наиболее целесообразные средства для выполнения учебной задачи: </w:t>
      </w:r>
      <w:r>
        <w:rPr>
          <w:b/>
          <w:bCs/>
          <w:sz w:val="28"/>
          <w:szCs w:val="28"/>
          <w:u w:val="single"/>
        </w:rPr>
        <w:t xml:space="preserve">устанавливается  </w:t>
      </w:r>
      <w:r>
        <w:rPr>
          <w:sz w:val="28"/>
          <w:szCs w:val="28"/>
        </w:rPr>
        <w:t>динамика успеваемости, сформированность (несформированность) качеств личности, необходимых как для школьной жизни так и вне ее, степень развития основных мыслительных операций (анализ, синтез, сравнение, обобщение); появляется возможность выявить проблемные области в работе, зафиксировать удачные методы и приемы проанализировать, какое содержание обучения  целесообразно расширить, а какое исключить из учебной программы.</w:t>
      </w:r>
    </w:p>
    <w:p>
      <w:pPr>
        <w:pStyle w:val="Normal"/>
        <w:ind w:firstLine="708"/>
        <w:jc w:val="both"/>
        <w:rPr/>
      </w:pPr>
      <w:r>
        <w:rPr>
          <w:sz w:val="28"/>
          <w:szCs w:val="28"/>
        </w:rPr>
        <w:t xml:space="preserve">Со стороны ученика </w:t>
      </w:r>
      <w:r>
        <w:rPr>
          <w:b/>
          <w:bCs/>
          <w:sz w:val="28"/>
          <w:szCs w:val="28"/>
          <w:u w:val="single"/>
        </w:rPr>
        <w:t xml:space="preserve">устанавливается, </w:t>
      </w:r>
      <w:r>
        <w:rPr>
          <w:sz w:val="28"/>
          <w:szCs w:val="28"/>
        </w:rPr>
        <w:t xml:space="preserve"> каковы  конкретные результаты его учебной деятельности; что усвоено прочно, осознанно, а что нуждается в повторении, углублении, какие стороны учебной деятельности сформированы а какие необходимо сформировать. </w:t>
      </w:r>
    </w:p>
    <w:p>
      <w:pPr>
        <w:pStyle w:val="Normal"/>
        <w:ind w:firstLine="708"/>
        <w:jc w:val="both"/>
        <w:rPr/>
      </w:pPr>
      <w:r>
        <w:rPr>
          <w:b/>
          <w:bCs/>
          <w:sz w:val="28"/>
          <w:szCs w:val="28"/>
        </w:rPr>
        <w:t xml:space="preserve">Воспитательная функция </w:t>
      </w:r>
      <w:r>
        <w:rPr>
          <w:sz w:val="28"/>
          <w:szCs w:val="28"/>
        </w:rPr>
        <w:t>выражается в рассмотрении формирования положительных мотивов учения и готовности к самоконтролю как фактору преодоления заниженной самооценки учащихся и тревожности.</w:t>
      </w:r>
    </w:p>
    <w:p>
      <w:pPr>
        <w:pStyle w:val="Normal"/>
        <w:ind w:firstLine="708"/>
        <w:jc w:val="both"/>
        <w:rPr/>
      </w:pPr>
      <w:r>
        <w:rPr>
          <w:sz w:val="28"/>
          <w:szCs w:val="28"/>
        </w:rPr>
        <w:t xml:space="preserve">Правильно организованный  контроль и оценка снимают у школьников страх перед контрольными работами, снижают уровень тревожности, формируют правильные целевые установки, ориентируют на самостоятельность и самоконтроль. </w:t>
      </w:r>
    </w:p>
    <w:p>
      <w:pPr>
        <w:pStyle w:val="Normal"/>
        <w:ind w:firstLine="708"/>
        <w:jc w:val="both"/>
        <w:rPr/>
      </w:pPr>
      <w:r>
        <w:rPr>
          <w:b/>
          <w:bCs/>
          <w:sz w:val="28"/>
          <w:szCs w:val="28"/>
        </w:rPr>
        <w:t xml:space="preserve">Эмоциональная функция </w:t>
      </w:r>
      <w:r>
        <w:rPr>
          <w:sz w:val="28"/>
          <w:szCs w:val="28"/>
        </w:rPr>
        <w:t>проявляется в том, что любой вид оценки (включая и отметки) создает определенный эмоциональную реакцию ученика. Действительно, оценка может вдохновить, направить на преодоление трудностей, оказать поддержку, но может и огорчить, записать в разряд «отстающих», усугубить низкую самооценку, нарушить контакт со взрослыми и сверстниками.</w:t>
      </w:r>
    </w:p>
    <w:p>
      <w:pPr>
        <w:pStyle w:val="Normal"/>
        <w:ind w:firstLine="708"/>
        <w:jc w:val="both"/>
        <w:rPr/>
      </w:pPr>
      <w:r>
        <w:rPr>
          <w:sz w:val="28"/>
          <w:szCs w:val="28"/>
        </w:rPr>
        <w:t xml:space="preserve">Реализация этой важнейшей функции при проверке результатов обучения заключается в  том, что эмоциональная реакция учителя должна соответствовать эмоциональной реакции школьника (радовать вместе с ним, огорчаться вместе с ним) и ориентировать его на успех, выражать уверенность в том, что данные результаты могут быть изменены к лучшему. Это положение соотносится с одним из главным законов педагогики начального обучения младший школьник должен учиться на успехе. Ситуация успеха и эмоционального благополучия – предпосылки того, что ученик спокойно примет оценку учителя, проанализирует вместе с ним ошибки и наметит пути их устранения. </w:t>
      </w:r>
    </w:p>
    <w:p>
      <w:pPr>
        <w:pStyle w:val="Normal"/>
        <w:ind w:firstLine="708"/>
        <w:jc w:val="both"/>
        <w:rPr/>
      </w:pPr>
      <w:r>
        <w:rPr>
          <w:b/>
          <w:bCs/>
          <w:sz w:val="28"/>
          <w:szCs w:val="28"/>
        </w:rPr>
        <w:t xml:space="preserve">Информационная функция </w:t>
      </w:r>
      <w:r>
        <w:rPr>
          <w:sz w:val="28"/>
          <w:szCs w:val="28"/>
        </w:rPr>
        <w:t xml:space="preserve">является основой диагноза планирования и прогнозирования. Главная ее особенность – возможность проанализировать причины неудачных результатов и наметить конкретные пути улучшения учебного процесса как со стороны ведущего этот процесс, так и со стороны ведомого. </w:t>
      </w:r>
    </w:p>
    <w:p>
      <w:pPr>
        <w:pStyle w:val="Normal"/>
        <w:ind w:firstLine="708"/>
        <w:jc w:val="both"/>
        <w:rPr/>
      </w:pPr>
      <w:r>
        <w:rPr>
          <w:b/>
          <w:bCs/>
          <w:sz w:val="28"/>
          <w:szCs w:val="28"/>
        </w:rPr>
        <w:t xml:space="preserve">Функция управления </w:t>
      </w:r>
      <w:r>
        <w:rPr>
          <w:sz w:val="28"/>
          <w:szCs w:val="28"/>
        </w:rPr>
        <w:t>очень важна для самоконтроля школьника, его умения анализировать и правильно оценивать свою деятельность, адекватно  принимать оценку педагога. Учителю функция управления помогает выявить пробелы и недостатки в  организации педагогического процесса, ошибки в своей деятельности («что я делаю не так…», «что нужно сделать чтобы…») и осуществить корректировку учебно-воспитательного процесса. Таким образом устанавливается обратная связь между педагогом и обучающимс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30. Требования к оцениванию в начальной школе</w:t>
      </w:r>
    </w:p>
    <w:p>
      <w:pPr>
        <w:pStyle w:val="Normal"/>
        <w:ind w:firstLine="708"/>
        <w:jc w:val="both"/>
        <w:rPr/>
      </w:pPr>
      <w:r>
        <w:rPr>
          <w:sz w:val="28"/>
          <w:szCs w:val="28"/>
        </w:rPr>
        <w:t>Прежде всего необходимо учитывать психологические особенности ребенка младшего школьного возраста: неумение объективно оценить результаты своей деятельности, слабый контроль и самоконтроль, неадекватность принятия оценки учителя и др. Любая проверка знаний должна определяться характером и объемом ранее изученного материала и уровнем общего развития учащихся.</w:t>
      </w:r>
    </w:p>
    <w:p>
      <w:pPr>
        <w:pStyle w:val="Normal"/>
        <w:ind w:firstLine="708"/>
        <w:jc w:val="both"/>
        <w:rPr/>
      </w:pPr>
      <w:r>
        <w:rPr>
          <w:sz w:val="28"/>
          <w:szCs w:val="28"/>
        </w:rPr>
        <w:t>Не менее важно требование объективности оценки. Это проявляется прежде всего в том, что оценивается результат деятельности ученика. Личное отношение учителя к школьнику не должно отражаться на оценке. Это особенно важно потому, что нередко педагог делит детей на отличников, хорошистов, троечников и невзирая на конкретный результат работы, ставит отметку в соответствии с этим делением: отличнику – завышает, а троечнику – занижает.</w:t>
      </w:r>
    </w:p>
    <w:p>
      <w:pPr>
        <w:pStyle w:val="Normal"/>
        <w:ind w:firstLine="708"/>
        <w:jc w:val="both"/>
        <w:rPr/>
      </w:pPr>
      <w:r>
        <w:rPr>
          <w:sz w:val="28"/>
          <w:szCs w:val="28"/>
        </w:rPr>
        <w:t>Характер принятия школьниками оценки учителя зависит от степени сформированности у них самооценки. Реализация этого требования имеет особое значение в развитии учебно-познавательной мотивации  ребенка и его отношения к учению. Отрицательной стороной деятельности учителя по контролю и оценке является его эгоцентричность. Он стоит как бы над детьми, только сам имеет право оценить, похвалить, исправить ошибки. Ученик  не принимает участия в этой деятельности. Более того: его участие часто наказывается (“не  подсказывай” – а он нашел у соседа ошибку; “исправил” – а он у себя нашел ошибку…). Такой подход формирует у школьника убеждение в том, что оценка – проявление отношения учителя не к его деятельности, а к нему самому.</w:t>
      </w:r>
    </w:p>
    <w:p>
      <w:pPr>
        <w:pStyle w:val="Normal"/>
        <w:ind w:firstLine="708"/>
        <w:jc w:val="both"/>
        <w:rPr/>
      </w:pPr>
      <w:r>
        <w:rPr>
          <w:sz w:val="28"/>
          <w:szCs w:val="28"/>
        </w:rPr>
        <w:t>Учителю следует помнить, что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разн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w:t>
      </w:r>
    </w:p>
    <w:p>
      <w:pPr>
        <w:pStyle w:val="Normal"/>
        <w:ind w:firstLine="708"/>
        <w:jc w:val="both"/>
        <w:rPr/>
      </w:pPr>
      <w:r>
        <w:rPr>
          <w:sz w:val="28"/>
          <w:szCs w:val="28"/>
        </w:rPr>
        <w:t>Приведем пример. Учитель проводит диктант, перед сдачей предлагает его проверить. Ученик находит в своей работе ошибки и исправляет их. В соответствии с инструкцией учитель снижает оценку на балл. Проанализируем эту ситуацию. Ученик сам нашел ошибку, что означает наличие у него навыка самоконтроля. Естественно, в данном случае требуется не наказание, а поощрение. Но найдется учитель, который скажет: “Ученик должен сразу писать без ошибок”. Однако процесс перехода умения в навык (а именно этого требует педагог) достаточно трудный и неровный, поэтому тот факт, что ученик еще не может сразу применить правило написания, скорее, его беда, а не вина. И пока у школьника не сформирован тот или иной навык, он должен иметь право на исправление ошибки, на совместный с педагогом анализ причин своих неудач. Кроме того, непедагогична эта ситуация еще и потому, что у школьника формируется негативное отношение к действию самоконтроля, безразличное отношение к оцениванию (“Зачем искать у себя ошибки, если учитель все равно снизит отметку?” ). Противоречие, образующееся при такой ситуации, отрицательно отражается на всем учебно-воспитательном процессе, так как вносит дискомфорт в отношении между обучаемым и обучающим, между одноклассниками, детьми и родителями.</w:t>
      </w:r>
    </w:p>
    <w:p>
      <w:pPr>
        <w:pStyle w:val="Normal"/>
        <w:ind w:firstLine="708"/>
        <w:jc w:val="both"/>
        <w:rPr/>
      </w:pPr>
      <w:r>
        <w:rPr>
          <w:sz w:val="28"/>
          <w:szCs w:val="28"/>
        </w:rPr>
        <w:t>В процессе реализации воспитательной функции создаются условия для формирования тех качеств личности, которые становятся стимулом положительного отношения к учению. Это касается прежде всего умения и желания осуществлять самоконтроль, Сюда относятся: умение сравнивать результат своей деятельности с эталоном; умение анализировать правильность (неправильность) выбора способа учебного действия, средств достижения цели; поиск ошибок в чужой и своей работах, анализ их причин и определение путей исправления.</w:t>
      </w:r>
    </w:p>
    <w:p>
      <w:pPr>
        <w:pStyle w:val="Normal"/>
        <w:ind w:firstLine="708"/>
        <w:jc w:val="both"/>
        <w:rPr/>
      </w:pPr>
      <w:r>
        <w:rPr>
          <w:sz w:val="28"/>
          <w:szCs w:val="28"/>
        </w:rPr>
        <w:t>Таким образом, система контроля и оценки становится регулятором отношений школьника и учебной среды. ученик превращается в равноправного участника процесса обучения. Он не только готов, он стремится к проверке своих знаний, к установлению того, чего он достиг, а что ему еще предстоит преодолеть.</w:t>
      </w:r>
    </w:p>
    <w:p>
      <w:pPr>
        <w:pStyle w:val="Normal"/>
        <w:ind w:firstLine="708"/>
        <w:jc w:val="both"/>
        <w:rPr/>
      </w:pPr>
      <w:r>
        <w:rPr>
          <w:sz w:val="28"/>
          <w:szCs w:val="28"/>
        </w:rPr>
        <w:t>Учитель применяет для оценивания цифровой балл (отметку) и оценочное суждение.</w:t>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31. Характеристика цифровой отметки и словесной оценки</w:t>
      </w:r>
    </w:p>
    <w:p>
      <w:pPr>
        <w:pStyle w:val="Normal"/>
        <w:ind w:firstLine="708"/>
        <w:jc w:val="both"/>
        <w:rPr/>
      </w:pPr>
      <w:r>
        <w:rPr>
          <w:sz w:val="28"/>
          <w:szCs w:val="28"/>
        </w:rPr>
        <w:t>Нельзя не признать, что оценивание на основе анализа текущих и итоговых отметок остается пока наиболее продуктивной формой. Вместе с тем следует обратить внимание на ее существенные недостатки:  недооценку оценочных суждений учителя, увлечение “процентоманией”, субъективность выставляемых отметок.</w:t>
      </w:r>
    </w:p>
    <w:p>
      <w:pPr>
        <w:pStyle w:val="Normal"/>
        <w:ind w:firstLine="708"/>
        <w:jc w:val="both"/>
        <w:rPr/>
      </w:pPr>
      <w:r>
        <w:rPr>
          <w:sz w:val="28"/>
          <w:szCs w:val="28"/>
        </w:rPr>
        <w:t>Следует не допускать тенденции формального “накопления” отметок, ориентировку на “среднюю” отметку, выведенную путем арифметических подсчетов. Итоговая отметка не может быть простым среднеарифметическим данным по текущей проверке. Она выставляется с  учетом фактического уровня подготовки, достигнутого учеником к концу определенного периода. При этом ученик получает право исправить плохую отметку, получить более высокие баллы и повысить свою успеваемость. Например, школьник получил за диктант по русскому языку “2”, так как допустил грубые ошибки при применении пройденных правил орфографии. Но в последующей своей работе он усвоил эти правила и в следующем диктанте их не нарушил. Такое положение означает, что первая “2’ недействительна, исправлена и не учитывается при выведении итоговой отметки.</w:t>
      </w:r>
    </w:p>
    <w:p>
      <w:pPr>
        <w:pStyle w:val="Normal"/>
        <w:ind w:firstLine="708"/>
        <w:jc w:val="both"/>
        <w:rPr/>
      </w:pPr>
      <w:r>
        <w:rPr>
          <w:sz w:val="28"/>
          <w:szCs w:val="28"/>
        </w:rPr>
        <w:t>Таким образом, следует бороться с фетишизацией отметки как единственного “орудия” формирования прилежания и мотивов учения и поощрять отказ от формализма  “процентомании”. Необходимо совершенствовать прежде всего методику текущего контроля, усиливать значение воспитательной функции.</w:t>
      </w:r>
    </w:p>
    <w:p>
      <w:pPr>
        <w:pStyle w:val="Normal"/>
        <w:ind w:firstLine="708"/>
        <w:jc w:val="both"/>
        <w:rPr/>
      </w:pPr>
      <w:r>
        <w:rPr>
          <w:sz w:val="28"/>
          <w:szCs w:val="28"/>
        </w:rPr>
        <w:t>Еще одной важной проблемой деятельности оценивания являются разные подходы к использованию отметки в первом классе. Необходимо отказаться от выставления отметок учащимся первого класса в течение всего первого года. Отметка как цифровое оформление оценки вводится учителем только тогда, когда школьники знают основные характеристики разных отметок (в каком случае ставиться “5”, в каких случаях отметка снижается). До введения отметок не рекомендуется применять никакие другие знаки оценивания – звездочки, цветочки, разноцветные полоски и пр. Учитель должен знать, что в данном случае функции отметки берет на себя этот предметный знак и отношение ребенка к нему идентично отношению к цифровой оценке.</w:t>
      </w:r>
    </w:p>
    <w:p>
      <w:pPr>
        <w:pStyle w:val="Normal"/>
        <w:ind w:firstLine="708"/>
        <w:jc w:val="both"/>
        <w:rPr/>
      </w:pPr>
      <w:r>
        <w:rPr>
          <w:sz w:val="28"/>
          <w:szCs w:val="28"/>
        </w:rPr>
        <w:t>Отметкой оценивается результат определенного этапа обучения. Пока дети только начинают познавать азы чтения, письма, счета, пока не достигнуты сколько-нибудь определенные результаты обучения, отметка больше оценивает процесс учения, отношение ученика к выполнению конкретной учебной задачи, фиксирует не устоявшиеся умения и неосознанные знания, Исходя из этого оценивать отметкой этот этап обучения нецелесообразно.</w:t>
      </w:r>
    </w:p>
    <w:p>
      <w:pPr>
        <w:pStyle w:val="Normal"/>
        <w:ind w:firstLine="708"/>
        <w:jc w:val="both"/>
        <w:rPr/>
      </w:pPr>
      <w:r>
        <w:rPr>
          <w:sz w:val="28"/>
          <w:szCs w:val="28"/>
        </w:rPr>
        <w:t>С учетом современных требований к оценочной деятельности в начальной школе вводится четырех балльная система цифровых оценок (отметок). Отменяется оценка “очень плохо” (отметка 1).  Это связано с тем, что единица как отметка в начальной школе практически не используется и оценка  “плохо’Отменяется оценка “посредственно” и вводится оценка “удовлетворительно”.</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32. Формирование контроля и самооценки в начальной школе</w:t>
      </w:r>
    </w:p>
    <w:p>
      <w:pPr>
        <w:pStyle w:val="Normal"/>
        <w:ind w:firstLine="708"/>
        <w:jc w:val="both"/>
        <w:rPr/>
      </w:pPr>
      <w:r>
        <w:rPr>
          <w:sz w:val="28"/>
          <w:szCs w:val="28"/>
        </w:rPr>
        <w:t>Дело в том, что обычно ребята,  поступающие в 1 класс, достаточно хорошо могут контролировать свое внешнее поведение, но еще не умеют толком держать под контролем свою умственную деятельность. И причина этого не столько в легкой переключаемости детей (то, что взрослые иногда называют «скачкой мыслей»).сколько в непонимании ими задач контроля и самооценки. Обычная в этом смысле ошибка, допускаемая школьниками, заключается в следующем. Для того чтобы выучить, скажем, правило, ребенок садится и пытается запомнить его в ходе многократного прочитывания. Он не замечает пропущенного или измененного им слова, хотя при этом нередко искажается смысл самого правила. Прочитав материал 5-6 раз ребенок откладывает книгу и заявляет: «Выучил». При этом ребенок не пользуется активным  воспроизведением материала ни как средством запоминания, ни как средством контроля, он не пытается сам повторить нужное правило, чтобы убедиться, знает он его или нет. Он говорит: «Выучил», когда чувствует близость того, что он запомнил, к оригиналу. То, что при этом могло выпасть какое-то слово и измениться смысл правила он самостоятельно обнаружить не в состоянии.</w:t>
      </w:r>
    </w:p>
    <w:p>
      <w:pPr>
        <w:pStyle w:val="Normal"/>
        <w:ind w:firstLine="708"/>
        <w:jc w:val="both"/>
        <w:rPr/>
      </w:pPr>
      <w:r>
        <w:rPr>
          <w:sz w:val="28"/>
          <w:szCs w:val="28"/>
        </w:rPr>
        <w:t>Иногда у школьника возникает убеждение, что он»понял» и «знает» на том основании, что в классе после объяснения учителя он смог привести верный пример и заслужил одобрение.</w:t>
      </w:r>
    </w:p>
    <w:p>
      <w:pPr>
        <w:pStyle w:val="Normal"/>
        <w:ind w:firstLine="708"/>
        <w:jc w:val="both"/>
        <w:rPr/>
      </w:pPr>
      <w:r>
        <w:rPr>
          <w:sz w:val="28"/>
          <w:szCs w:val="28"/>
        </w:rPr>
        <w:t>Очень часто – особенно в старших классах – ощущение понятности, возникающее при первом знакомстве с материалом, смешивается учащимися с эффектом усвоения.</w:t>
      </w:r>
    </w:p>
    <w:p>
      <w:pPr>
        <w:pStyle w:val="Normal"/>
        <w:ind w:firstLine="708"/>
        <w:jc w:val="both"/>
        <w:rPr/>
      </w:pPr>
      <w:r>
        <w:rPr>
          <w:sz w:val="28"/>
          <w:szCs w:val="28"/>
        </w:rPr>
        <w:t>А дело заключается в том, что прочитав один раз материал, ученик закрыл учебник и больше к этому предмету не возвращался, не попытался сам убедиться, запомнил он заданный урок или нет.</w:t>
      </w:r>
    </w:p>
    <w:p>
      <w:pPr>
        <w:pStyle w:val="Normal"/>
        <w:ind w:firstLine="708"/>
        <w:jc w:val="both"/>
        <w:rPr/>
      </w:pPr>
      <w:r>
        <w:rPr>
          <w:sz w:val="28"/>
          <w:szCs w:val="28"/>
        </w:rPr>
        <w:t>Но ведь само по себе понимание еще не гарантирует успешного воспроизведения. Иначе установка на запоминание, о которой шла речь выше, была бы просто излишней. Школьник, который не понимает этого, естественно и не пытается убедиться, запомнил ли он то, что учил.</w:t>
      </w:r>
    </w:p>
    <w:p>
      <w:pPr>
        <w:pStyle w:val="Normal"/>
        <w:ind w:firstLine="708"/>
        <w:jc w:val="both"/>
        <w:rPr/>
      </w:pPr>
      <w:r>
        <w:rPr>
          <w:sz w:val="28"/>
          <w:szCs w:val="28"/>
        </w:rPr>
        <w:t>Все эти случаи характерны одним и тем же моментом – отсутствием контроля за результативностью своего труда. По существу дела учащийся не знает, выучил он урок или нет. Он может сказать, что он прочитал его столько – то разно когда пытается оценить, каков же результат этого чтения, здесь его оценки сплошь да рядом бывают ошибочны.</w:t>
      </w:r>
    </w:p>
    <w:p>
      <w:pPr>
        <w:pStyle w:val="Normal"/>
        <w:ind w:firstLine="708"/>
        <w:jc w:val="both"/>
        <w:rPr/>
      </w:pPr>
      <w:r>
        <w:rPr>
          <w:sz w:val="28"/>
          <w:szCs w:val="28"/>
        </w:rPr>
        <w:t>Несформированность контроля приводит еще и к неумению оценить, в чем заключаются встреченные им трудности в учебе. Ученик может только констатировать факт: «Я не умею решать задач», «Я плохо выучиваю стихотворения» – и не понимать, что же именно вызывает трудность, что мешает решить задачу или выучить стихотворение. Если начать их расспрашивать, дети называют причины, подчас очень далекие от действительности, ссылаясь на плохую память, на собственную неспособность. Иногда в этих случаях они воспроизводят ответы, невольно подсказанные взрослыми. Например, простого вопроса: «Ты, что, торопишься, что ли?» – бывает  достаточно, чтобы ребенок все свои неудачи начал объяснять излишней торопливостью, хотя на самом деле он вовсе не склонен к поспешной работе.</w:t>
      </w:r>
    </w:p>
    <w:p>
      <w:pPr>
        <w:pStyle w:val="Normal"/>
        <w:ind w:firstLine="708"/>
        <w:jc w:val="both"/>
        <w:rPr/>
      </w:pPr>
      <w:r>
        <w:rPr>
          <w:sz w:val="28"/>
          <w:szCs w:val="28"/>
        </w:rPr>
        <w:t>Необходимость сформировать у ребят – школьников контроль и самооценку не вызывает никаких сомнений. Помощь родителей в этом деле может быть просто неоценимой. С чего здесь следует начинать?</w:t>
        <w:tab/>
        <w:t>Речь идет о начальных классах и прежде всего необходимо довести до сознания ребенка со всей ясностью одну простую истину: только повторяя урок самому себе, товарищам, родителям, можно убедиться, выучил ты его или нет. Иначе говоря, показать контролирующую функцию повторения.</w:t>
        <w:tab/>
        <w:t>Необходимо приучить ребенка все время (и в процессе работы и по ее окончании) сравнивать свою работу с каким-то образцом: если это стихи, то с текстом, напечатанным в книге; если «письмо», то с прописями и т.д. Нередко случается так, что в классе ребенок действует совершенно правильно, потому что учитель постоянно напоминает об этом. Но, готовя домашние уроки, словно забывает о необходимости сравнения выполняемой работы с образцом. В качестве образца для сравнения может выступать не только то, что демонстрировал учитель в классе, но и ответы лучших учеников.</w:t>
      </w:r>
    </w:p>
    <w:p>
      <w:pPr>
        <w:pStyle w:val="Normal"/>
        <w:ind w:firstLine="708"/>
        <w:jc w:val="both"/>
        <w:rPr/>
      </w:pPr>
      <w:r>
        <w:rPr>
          <w:sz w:val="28"/>
          <w:szCs w:val="28"/>
        </w:rPr>
        <w:t>Учителя в школе специально обучают ребят приемам самоконтроля. Самостоятельная проверка своих действий и сверка результата с ответом при всем их различии выполняют одну и ту же функцию – функцию контроля. Но тут важно подчеркнуть, что первый навык самоконтроля может быть использован только по прямому назначению, а второй иногда используется ребятами для бессистемных манипуляций данными.</w:t>
      </w:r>
    </w:p>
    <w:p>
      <w:pPr>
        <w:pStyle w:val="Normal"/>
        <w:ind w:firstLine="708"/>
        <w:jc w:val="both"/>
        <w:rPr/>
      </w:pPr>
      <w:r>
        <w:rPr>
          <w:sz w:val="28"/>
          <w:szCs w:val="28"/>
        </w:rPr>
        <w:t>Вообще, чем раньше поймет школьник необходимость постоянно самоконтроля, тем лучше. Учитель должен предупредить родителей, что очень большую ошибку делают те из них, которые берут функцию контроля на себя и стремятся как можно дольше удержать ее за собой. Они заставляют ребенка отвечать им устные уроки; просматривают его тетради с домашними заданиями беспокоятся, все ли он взял с собой, когда уходит в школу и собирают ему портфель ; следят за тем, чтобы он вовремя сел за уроки и выучил все, что задано, и т.д.</w:t>
      </w:r>
    </w:p>
    <w:p>
      <w:pPr>
        <w:pStyle w:val="Normal"/>
        <w:ind w:firstLine="708"/>
        <w:jc w:val="both"/>
        <w:rPr/>
      </w:pPr>
      <w:r>
        <w:rPr>
          <w:sz w:val="28"/>
          <w:szCs w:val="28"/>
        </w:rPr>
        <w:t>Слов нет, на первых парах подобная помощи бывает нужна маленькому школьнику. Но, оказывая ее взрослые должны все время помнить, что главная цель заключается в том, чтобы всему этому постепенно научить самого ребенка. В противном случае ребенок, как правило, не чувствует ответственности за плохо выполненное задание. Ну и что же их того, что учительница поставила тройку, - рассуждает первоклассница. – Ведь эту работу вчера просмотрела мама и была довольна». Аналогично ученик не чувствует вины, если забыл что-то дома:  и действительно, при чем тут он, если портфель ему собирает бабушка. Если родители задержались на работе и вовремя не посадили ребенка за уроки, он считает их виноватыми в плохой отметке и заявляет им: «Из-за Вас получил двойку».</w:t>
      </w:r>
    </w:p>
    <w:p>
      <w:pPr>
        <w:pStyle w:val="Normal"/>
        <w:ind w:firstLine="708"/>
        <w:jc w:val="both"/>
        <w:rPr/>
      </w:pPr>
      <w:r>
        <w:rPr>
          <w:sz w:val="28"/>
          <w:szCs w:val="28"/>
        </w:rPr>
        <w:t>Короче говоря, помогать ребенку с первых дней обучения овладевать контролем, показать, что это такое, как он осуществляется, и постепенно приучить его самого контролировать и оценивать свои действия – вот задача, которая встает перед взрослыми.</w:t>
      </w:r>
    </w:p>
    <w:p>
      <w:pPr>
        <w:pStyle w:val="Normal"/>
        <w:ind w:firstLine="708"/>
        <w:jc w:val="both"/>
        <w:rPr/>
      </w:pPr>
      <w:r>
        <w:rPr>
          <w:sz w:val="28"/>
          <w:szCs w:val="28"/>
        </w:rPr>
        <w:t>Необходимо, далее, предупредить родителей о том, что с течением времени, когда ребенок овладеет наиболее простыми формами контроля, им необходимо будет проследить, чтобы первичное впечатление понятности урока он не начал принимать за свидетельство того, что материал уже усвоен. Вот обычные признаки кажущейся понятности задания: заявление ребенка, что он может делать упражнения раньше, чем выучит правила; утверждения, что в классе  было так понятно объяснено, что учить и повторять совершенно не требуется; уверения, что плохую отметку в классе он получил случайно, так как забыл в момент, когда вызвали, но вообще-то он все знает хорошо и т.к. В последнем случае ребенок иногда действительно может после опроса припомнить дома забытый материал, а родители легко идут на поводу у своих детей и часто готовы спорить с педагогом, доказывая, что их сын или дочь знали заданное. Необходимо довести до родителей и самих учащихся ту простую психологическую истину, что такое непроизвольное припоминание не может служить показателем того, насколько хорошо был в действительности выучен урок.</w:t>
        <w:tab/>
        <w:t>Кроме того, нужно, чтобы ребенок понял, что само по себе первоначальное понимание еще не обеспечивает уверенного ответа, когда его вызывают на уроке. Если этот момент упустить из виду, то может получиться парадоксальное явление, которое нередко ставить взрослых в тупик: чем лучше объясняет учитель в классе новый материал, тем меньше начинают работать ребята дома. А ведь по существу дела ничего странного нет. Это логически вытекает из отождествления понимания с усвоением: зачем же учить, если все понятно?Такую ситуацию учителю вообще трудно выявить без взаимодействия с родителями. Без контакта с ними он вряд ли сможет узнать, что у некоторых ребят появилось мнение, что он, учитель, настолько хорошо все объясняет, что учить что-либо дома уже излишне.</w:t>
      </w:r>
    </w:p>
    <w:p>
      <w:pPr>
        <w:pStyle w:val="Normal"/>
        <w:ind w:firstLine="708"/>
        <w:jc w:val="both"/>
        <w:rPr/>
      </w:pPr>
      <w:r>
        <w:rPr>
          <w:sz w:val="28"/>
          <w:szCs w:val="28"/>
        </w:rPr>
        <w:t>По мере того как ученик переходит из класса в класс, меняется и объем и качественное  содержание изучаемого материала. Соответственно этому меняются и приемы умственной работы школьника. Понятно, что и приемы контроля должны также измениться. Вначале пересказ материала был одновременно и способом заучивания, и способом контроля с течением времени пересказ вслух или про себя становится по преимуществу методом разобраться, выучил он урок или нет, а что касается самого материала, то решающее значение имеют разные виды активной работы над ним.</w:t>
      </w:r>
    </w:p>
    <w:p>
      <w:pPr>
        <w:pStyle w:val="Normal"/>
        <w:ind w:firstLine="708"/>
        <w:jc w:val="both"/>
        <w:rPr/>
      </w:pPr>
      <w:r>
        <w:rPr>
          <w:sz w:val="28"/>
          <w:szCs w:val="28"/>
        </w:rPr>
        <w:t>Затем полный развернутый контроль начинает постепенно сокращаться и ученик все чаще проверяет прочность запоминания, воспроизводя только логическую опорную схему материала. Повторять несколько раз заданный урок во всей его полноте, как это требуется при ответе в классе, становится приемом нерациональным, трудоемким и отнимающим в силу большого объема материала очень много времени. Поэтому старшеклассники, овладевшие правильными учебными навыками и привыкшие самостоятельно работать над рационализацией своего умственного труда, контролируют себя, намечая в уме план ответа. Если ученик мысленно представляет себе схему ответа, значит, он хорошо помнит содержание.</w:t>
      </w:r>
    </w:p>
    <w:p>
      <w:pPr>
        <w:pStyle w:val="Normal"/>
        <w:ind w:firstLine="708"/>
        <w:jc w:val="both"/>
        <w:rPr/>
      </w:pPr>
      <w:r>
        <w:rPr>
          <w:sz w:val="28"/>
          <w:szCs w:val="28"/>
        </w:rPr>
        <w:t>Со всем этим учителю следует познакомить родителей, чтобы они были в состоянии в нужный момент прийти своим детям на помощь. Конечно, многие школьники осваивают все эти приемы самостоятельно. Но многим требуется помощь взрослых. Причем разная. Иногда достаточно бывает натолкнуть мысль школьника на рациональные приемы самоконтроля. Иногда же нужно объяснять все подробно тратить время на освоение этих приемов. Наконец, нужно иметь в виду, что некоторые из учеников, хорошо овладевшие приемами учебной работы, контроля и самооценки, основываясь на своем большом индивидуальном опыте, иногда вообще отказываются от контроля как специального действия, завершающего работу над материалом. Текущий контроль осуществляемый ими в ходе приготовления урока, подчас даже не осознанный, дает им вполне надежное представление о том, насколько хорошо выучен сегодняшний урок.  Как правило, такие ученики без всяких попыток воспроизведения материала могут точно сказать, на какую отметку они выучили урок.</w:t>
        <w:tab/>
        <w:t>Полное повторение заданного урока самому себе, как будто бы это ответ в классе, становится резервным приемом, используемым только в случае возникающих трудностей. К сожалению, это момент между школьников и его родителями. Заметив, что сын или дочь перестали видимым образом проверять себя, родители решают, что те просто обленились и начинают халтурить в учебе. А потому со всей силой родительского авторитета начинают требовать, чтобы дети вернулись к развернутому действию самоконтроля. По существу своему это требование, чтобы школьник вернулся к способу работы, который он давно перерос. Естественно, что требования родителей кажутся ему бессмысленными. Учитель и здесь должен быть готов прийти на помощь своим грамотным советом, убедительно разъяснить родителям, в чес заключается дело.</w:t>
      </w:r>
    </w:p>
    <w:p>
      <w:pPr>
        <w:pStyle w:val="Normal"/>
        <w:ind w:firstLine="708"/>
        <w:jc w:val="both"/>
        <w:rPr/>
      </w:pPr>
      <w:r>
        <w:rPr>
          <w:sz w:val="28"/>
          <w:szCs w:val="28"/>
        </w:rPr>
        <w:t>И все таки проблема контроля и самооценки постоянно остается на повестке дня даже в тех случаях, когда старшеклассники полностью овладели этим умением. Только эта проблема несколько меняет свое содержание. Теперь важно уже не просто научить школьника контролировать и оценивать себя, а добиваться того, чтобы эта оценка отражала действительное положение дел и была насколько это возможно, устойчивой. Ведь в подростковом и юношеском возрасте внутренний мир человека только формируется, он переменчив и противоречив. В этом период очень часто глубокая неуверенность в себе причудливым образом сочетается со своеобразным гонором, с непомерно высокой оценкой своих достижений. Естественно, что это распространяется и на дела связанные со школой. Поэтому и получается, что из всех компонентов учебной деятельности контроль и самооценка являются наиболее уязвимыми для всех посторонних влияний.</w:t>
      </w:r>
    </w:p>
    <w:p>
      <w:pPr>
        <w:pStyle w:val="Normal"/>
        <w:jc w:val="both"/>
        <w:rPr>
          <w:sz w:val="28"/>
          <w:szCs w:val="28"/>
        </w:rPr>
      </w:pPr>
      <w:r>
        <w:rPr>
          <w:sz w:val="28"/>
          <w:szCs w:val="28"/>
        </w:rPr>
      </w:r>
    </w:p>
    <w:p>
      <w:pPr>
        <w:pStyle w:val="Heading2"/>
        <w:rPr/>
      </w:pPr>
      <w:r>
        <w:rPr/>
        <w:t>33. Предварительный контроль в начальной школе</w:t>
      </w:r>
    </w:p>
    <w:p>
      <w:pPr>
        <w:pStyle w:val="Normal"/>
        <w:ind w:firstLine="720"/>
        <w:jc w:val="both"/>
        <w:rPr>
          <w:sz w:val="28"/>
          <w:szCs w:val="28"/>
        </w:rPr>
      </w:pPr>
      <w:r>
        <w:rPr>
          <w:sz w:val="28"/>
          <w:szCs w:val="28"/>
        </w:rPr>
        <w:t>Некоторые учителя осуществляют предварительную проверку.</w:t>
      </w:r>
    </w:p>
    <w:p>
      <w:pPr>
        <w:pStyle w:val="Normal"/>
        <w:jc w:val="both"/>
        <w:rPr/>
      </w:pPr>
      <w:r>
        <w:rPr>
          <w:sz w:val="28"/>
          <w:szCs w:val="28"/>
        </w:rPr>
        <w:t>Проводится она в основном с диагностирующей целью перед изучением новой темы или в начале года, четверти. Цель ее – ознакомится с общим уровнем подготовки учащихся по предмету. В ходе такой проверки определяется уровень овладения учащимися исходными категориями предмета (или отдельной темы, раздела), устанавливаются объем и уровень знаний учащихся. На основе  полученных результатов учитель планирует, если необходимо повторение (объяснение) материала; учитывает эти результаты в дальнейшей организации учебно-познавательной деятельности школьников. Предварительную проверку проводят также учителя первых классов, комплектуя учащихся. Задолго для учебного года они изучают готовность детей к обучению в школе, знакомят родителей с требованиями которые будут предъявлены их детям в 1 классе, советуют как лучше подготовить малышей в школе.</w:t>
      </w:r>
    </w:p>
    <w:p>
      <w:pPr>
        <w:pStyle w:val="Normal"/>
        <w:jc w:val="both"/>
        <w:rPr>
          <w:b/>
          <w:b/>
          <w:bCs/>
          <w:sz w:val="28"/>
          <w:szCs w:val="28"/>
        </w:rPr>
      </w:pPr>
      <w:r>
        <w:rPr>
          <w:sz w:val="28"/>
          <w:szCs w:val="28"/>
        </w:rPr>
        <w:tab/>
        <w:t>Если ответ или работа учащегося в начале учебного года будет заслуживать отличной, хорошей или удовлетворительной оценки (при сопоставлении с эталоном) то отметка выставляется и сопровождается оценочным суждением, из которого были бы ясно видны достоинства ответа, работы ученика или их недостатки. Если же ответ ученика окажется слабым и будет заслуживать неудовлетворительной оценки, то целесообразно применить метод отсроченной отметки, т.е. неудовлетворительную отметку пока не выставлять, чтобы на первых порах не травмировать ученика, а ограничиться соответствующим оценочным суждением или тактичным внушением. Такая педагогическая мера диктуется следующим. Если слабый ответ или работа ученика еще не оценены учителем, ему  предоставляется возможность улучшить качество своего учебного труда, чтобы получить желаемую оценку. Таким образом, у ученика возникает стремление воспользоваться этой возможностью, лучше овладеть учебным материалом и получить положительную оценку, т.е. этой мерой приводится в действие стимулирующая функция оценки.</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34. Текущий контроль в начальной школе. </w:t>
      </w:r>
    </w:p>
    <w:p>
      <w:pPr>
        <w:pStyle w:val="Normal"/>
        <w:ind w:firstLine="708"/>
        <w:jc w:val="both"/>
        <w:rPr/>
      </w:pPr>
      <w:r>
        <w:rPr>
          <w:sz w:val="28"/>
          <w:szCs w:val="28"/>
        </w:rPr>
        <w:t>Текущий контроль осуществляется в повседневной учебной работе и выражается в систематических наблюдениях учителя за учебно-познавательной деятельностью учащегося на каждом уроке. Главное его назначение – оперативное получение объективных данных об уровне знаний учеников и качестве учебно-воспитательной работы на уроке.  Полученная во время поурочного наблюдения информация о том, как ученики усваивают учебный материал, как формируются их умения и навыки, помогает учителю наметить рациональные методы и приемы учебной работы. Правильно дозировать материал, находить оптимальные формы учебной работы учеников, осуществлять постоянное руководство их учебной деятельностью, активизировать внимание и пробуждать интерес к изучаемому.</w:t>
      </w:r>
    </w:p>
    <w:p>
      <w:pPr>
        <w:pStyle w:val="Normal"/>
        <w:ind w:firstLine="708"/>
        <w:jc w:val="both"/>
        <w:rPr/>
      </w:pPr>
      <w:r>
        <w:rPr>
          <w:sz w:val="28"/>
          <w:szCs w:val="28"/>
        </w:rPr>
        <w:t>В течение учебного года действия учителя в момент оценки будут иными, чем при оценке в начале года. Если ответ или работа ученика обычно получает за свои ответы и работы или более высокой, то отметка выставляется и сопровождается соответствующим оценочным суждением.</w:t>
      </w:r>
    </w:p>
    <w:p>
      <w:pPr>
        <w:pStyle w:val="Normal"/>
        <w:ind w:firstLine="708"/>
        <w:jc w:val="both"/>
        <w:rPr/>
      </w:pPr>
      <w:r>
        <w:rPr>
          <w:sz w:val="28"/>
          <w:szCs w:val="28"/>
        </w:rPr>
        <w:t>Если же ответ или работа учащегося заслуживают хотя и положительной, но более низкой оценки, чем он обычно получал (т.е. хорошей или удовлетворительной вместо обычной хорошей), то учитель сначала выясняет почему ученик ответил хуже обычного, а затем тщательно взвешивает, окажет ли намеченная оценка нужное воздействие на ученика, т.е. будет ли она служить стимулом получению в будущем более высокой оценки. И если это так, выставляет отметку, а в оценочном суждении указывает слабую сторону ответа или работы.</w:t>
      </w:r>
    </w:p>
    <w:p>
      <w:pPr>
        <w:pStyle w:val="Normal"/>
        <w:ind w:firstLine="708"/>
        <w:jc w:val="both"/>
        <w:rPr/>
      </w:pPr>
      <w:r>
        <w:rPr>
          <w:sz w:val="28"/>
          <w:szCs w:val="28"/>
        </w:rPr>
        <w:t>Если же учитель придет к выводу, что ответ не производит нужного воздействия на ученика (не станет стимулирующим или воспитывающим фактором) он не выставляет ее. В таком случае учитель ограничивается оценочным суждением, из которого ученик должен ясно понять, что отметка не выставлена ему на этот раз потому, что она ниже той, которую обычно получает за свои ответы, а также осознавать, что ему необходимо сделать, чтобы получить более высокую отметку.</w:t>
      </w:r>
    </w:p>
    <w:p>
      <w:pPr>
        <w:pStyle w:val="Normal"/>
        <w:ind w:firstLine="708"/>
        <w:jc w:val="both"/>
        <w:rPr/>
      </w:pPr>
      <w:r>
        <w:rPr>
          <w:sz w:val="28"/>
          <w:szCs w:val="28"/>
        </w:rPr>
        <w:t>Когда ответ или работа учащегося будет заслуживать удовлетворительной оценки, то необходимо выяснить причину плохой работы и только после этого решать: выставлять отметку или применить метод отсроченной оценки.</w:t>
      </w:r>
    </w:p>
    <w:p>
      <w:pPr>
        <w:pStyle w:val="Normal"/>
        <w:ind w:firstLine="708"/>
        <w:jc w:val="both"/>
        <w:rPr/>
      </w:pPr>
      <w:r>
        <w:rPr>
          <w:sz w:val="28"/>
          <w:szCs w:val="28"/>
        </w:rPr>
        <w:t>В последнем случае следует учитывать, что причины плохого ответа могут быть уважительными и неуважительными. К неуважительными причинам следует отнести леность или халатное отношение ученика к учебному труду. Выставление неудовлетворительной отметки нерадивым ученикам должно принудить их к более прилежному учебному труду.</w:t>
      </w:r>
    </w:p>
    <w:p>
      <w:pPr>
        <w:pStyle w:val="Normal"/>
        <w:ind w:firstLine="708"/>
        <w:jc w:val="both"/>
        <w:rPr/>
      </w:pPr>
      <w:r>
        <w:rPr>
          <w:sz w:val="28"/>
          <w:szCs w:val="28"/>
        </w:rPr>
        <w:t>Учителю следует иметь в виду, что полученная «двойка» у одного ученика вызывает огорчения, другой же воспринимает ее безразлично; одного ученика она может стимулировать к активному труду, направленному на повышение успеваемости, на другого действует парализующе, и он совсем «опускает руки», будучи уверен в безысходности создавшегося положения и в своей неспособности наверстать упущенное.</w:t>
      </w:r>
    </w:p>
    <w:p>
      <w:pPr>
        <w:pStyle w:val="Normal"/>
        <w:ind w:firstLine="708"/>
        <w:jc w:val="both"/>
        <w:rPr>
          <w:sz w:val="28"/>
          <w:szCs w:val="28"/>
        </w:rPr>
      </w:pPr>
      <w:r>
        <w:rPr>
          <w:sz w:val="28"/>
          <w:szCs w:val="28"/>
        </w:rPr>
        <w:t>Учитель – не контролер и не фиксатор достижений или неудач учащихся в учебном труде. Ему необходимы не только знания, но и поиски методических приемов, применение которых пробуждало бы и развивало у учащихся интерес к учению делало бы обучение действительно развивающим и воспитывающим. Приведем пример из опыта работы Г. Солдатова</w:t>
      </w:r>
      <w:r>
        <w:rPr>
          <w:rStyle w:val="FootnoteCharacters"/>
          <w:rStyle w:val="FootnoteAnchor"/>
          <w:sz w:val="28"/>
          <w:szCs w:val="28"/>
        </w:rPr>
        <w:footnoteReference w:id="2"/>
      </w:r>
      <w:r>
        <w:rPr>
          <w:b/>
          <w:bCs/>
          <w:sz w:val="28"/>
          <w:szCs w:val="28"/>
        </w:rPr>
        <w:t>:</w:t>
      </w:r>
    </w:p>
    <w:p>
      <w:pPr>
        <w:pStyle w:val="Normal"/>
        <w:ind w:firstLine="708"/>
        <w:jc w:val="both"/>
        <w:rPr/>
      </w:pPr>
      <w:r>
        <w:rPr>
          <w:sz w:val="28"/>
          <w:szCs w:val="28"/>
        </w:rPr>
        <w:t>Учащиеся одного класса учились описывать предметы и картинки. После некоторой тренировки на уроках им было предложено дома описать какую-либо картинку или предмет. При том учитель пояснил ученикам, что за самостоятельную домашнюю работу все они получат только отличную оценку, т.е. «5». Но что и работа конечно, должна быть выполнена так, чтобы заслуживала высокой оценки; кому сразу не удастся хорошо написать, будет переделывать, учитывая замечания, до тех пор, пока работа не станет отличной.</w:t>
      </w:r>
    </w:p>
    <w:p>
      <w:pPr>
        <w:pStyle w:val="Normal"/>
        <w:ind w:firstLine="708"/>
        <w:jc w:val="both"/>
        <w:rPr/>
      </w:pPr>
      <w:r>
        <w:rPr>
          <w:sz w:val="28"/>
          <w:szCs w:val="28"/>
        </w:rPr>
        <w:t>Надо было видеть с каким воодушевлением было принято мое предложение все классом. Меня особенно интересовало, как отнесется к выполнению задания Володя Б. Этот ученик пришел в класс со слабой подготовкой и под разными предлогами нередко пропускал уроки. На это раз он проявил необычный интерес к тому, о чем говорилось в классе, о чем-то сосредоточенно думал. Оживленное коллективное обсуждение предстоящей самостоятельной работы растопило Володино равнодушие.</w:t>
      </w:r>
    </w:p>
    <w:p>
      <w:pPr>
        <w:pStyle w:val="Normal"/>
        <w:ind w:firstLine="708"/>
        <w:jc w:val="both"/>
        <w:rPr/>
      </w:pPr>
      <w:r>
        <w:rPr>
          <w:sz w:val="28"/>
          <w:szCs w:val="28"/>
        </w:rPr>
        <w:t>На перемене после урока Володя вдруг подошел ко мне (чего раньше никогда небывало) и с некоторым смущением спросил: «А можно я опишу лошадь?” я ответил, что конечно, можно. “А можно я сделаю к следующему уроку работу на черновике, а Вы посмотрите и укажите на мои ошибки?» я ответил согласием. Меня заинтересовало, почему именно лошадь захотел описать Володя. Выяснилось что мальчик любит животных, особенно лошадей. Он живет недалеко от ипподрома и частенько помогает его работникам ухаживать за лошадьми.</w:t>
      </w:r>
    </w:p>
    <w:p>
      <w:pPr>
        <w:pStyle w:val="Normal"/>
        <w:ind w:firstLine="708"/>
        <w:jc w:val="both"/>
        <w:rPr/>
      </w:pPr>
      <w:r>
        <w:rPr>
          <w:sz w:val="28"/>
          <w:szCs w:val="28"/>
        </w:rPr>
        <w:t>Каков был результат выполнения домашнего задания? Большинству учащихся пришлось по два, а то и по три раза переделывать работу, а Володе Б даже четыре раза. В конечном счете все учащиеся получили отличную оценку. Получил ее и Володя. Когда наступила очередь Володи, он принес дневник и стесняясь, положил его на мой стол. Я ярко поставил крупную «пятерку». Мальчик бережно взял дневник и пошел, сияя, на свое место. Да, ему было от чего сиять: ведь он впервые увидел в своем дневнике «пятерку» за самостоятельно выполненную работу. Сев на свое место, он положил дневник на парту, трижды осторожно промакнул «пятерку», посмотрел на нее еще раз, аккуратно закрыл дневник и оставил его на парте. С этого времени Володя больше не был неуспевающим учеником.</w:t>
      </w:r>
    </w:p>
    <w:p>
      <w:pPr>
        <w:pStyle w:val="Normal"/>
        <w:ind w:firstLine="708"/>
        <w:jc w:val="both"/>
        <w:rPr/>
      </w:pPr>
      <w:r>
        <w:rPr>
          <w:sz w:val="28"/>
          <w:szCs w:val="28"/>
        </w:rPr>
        <w:t>Конечно, ни один описанный прием сделал Володю успевающим. Многое пришлось продумать, применить на деле, чтобы эпизодический интерес к письменной работе превратить в познавательный интерес к учебному труду. Ученик, несколько раз выполняя одну работу на собственном опыте убедился что может сделать ее значительно лучше, что в начале казалось ему невозможным. Ученик как бы открывает в самом себе творческие силы, он радуется, видя свой успех и стремится к нему вновь.</w:t>
      </w:r>
    </w:p>
    <w:p>
      <w:pPr>
        <w:pStyle w:val="Normal"/>
        <w:ind w:firstLine="708"/>
        <w:jc w:val="both"/>
        <w:rPr/>
      </w:pPr>
      <w:r>
        <w:rPr>
          <w:sz w:val="28"/>
          <w:szCs w:val="28"/>
        </w:rPr>
        <w:t>Уважительными причинами, повлекшими за собой получение неудовлетворительной отметки, надо считать болезнь ученика, какой-либо эпизодический случай в семье, помешавший ученику удовлетворительно выполнить домашнее задание; отсутствие учебного пособия или возникшие перед учеником трудности в учебном труде, которые он смог самостоятельно преодолеть; недостаточный контроль со стороны родителей за режимом для школьника; условия, мешающие или не позволяющие учиться и т.д.</w:t>
      </w:r>
    </w:p>
    <w:p>
      <w:pPr>
        <w:pStyle w:val="Normal"/>
        <w:ind w:firstLine="708"/>
        <w:jc w:val="both"/>
        <w:rPr/>
      </w:pPr>
      <w:r>
        <w:rPr>
          <w:sz w:val="28"/>
          <w:szCs w:val="28"/>
        </w:rPr>
        <w:t xml:space="preserve">В таких случаях выставлять неудовлетворительную отметку школьнику за плохой ответ или слабую работу нет никакого смысла более того, делать это вредно т.к. отметка не станет стимулом к повышению успеваемости. Наоборот, она будет только травмировать ученика и может зародить у него неприязнь к учению, к школе. Полезно также совместно с родителями подумать о том, как устранить причины мешающие ребенку успешно учиться, </w:t>
      </w:r>
    </w:p>
    <w:p>
      <w:pPr>
        <w:pStyle w:val="Normal"/>
        <w:ind w:firstLine="708"/>
        <w:jc w:val="both"/>
        <w:rPr/>
      </w:pPr>
      <w:r>
        <w:rPr>
          <w:sz w:val="28"/>
          <w:szCs w:val="28"/>
        </w:rPr>
        <w:t>Нельзя травмировать школьника неудовлетворительными отметками, если он не успевает, по не  зависящим от него причинам, как можно больше чуткости, доброжелательности к своим воспитанникам при разумных педагогических требования к ним и как можно меньше формализма – вот что требуется от каждого учител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5. Тематический (периодический) контроль в начальной школе</w:t>
      </w:r>
    </w:p>
    <w:p>
      <w:pPr>
        <w:pStyle w:val="Normal"/>
        <w:ind w:firstLine="708"/>
        <w:jc w:val="both"/>
        <w:rPr/>
      </w:pPr>
      <w:r>
        <w:rPr>
          <w:sz w:val="28"/>
          <w:szCs w:val="28"/>
        </w:rPr>
        <w:t>Выявление и оценка знаний и умений учащихся усвоенных не на одном, а на нескольких уроках, обеспечиваются периодическим контролем. Его цель – установить насколько успешно ученики владеют системой определенных знаний, знаков общий уровень их усвоения, отвечает ли он требованиям программы. Периодический контроль проводится как правило после изучения логически завершенной части учебного материала – темы, подтемы, неполных тем (раздела) или полного курса. Если же проверяется материал по системе уроков, которая охватывает определенно тему, то это тематический контроль. Его задача – проверить и оценить знания учеников по каждой теме учебного предмета, выяснить, как усвоены понятия, положения существенные связи и отношения между явлениями и процессами, охваченными одной темой. Тематический контроль, являясь разновидностью периодического, особенной его формой, представляет собой качественно новую систему проверки и оценки знаний тесно связанную с проблемным обучением.</w:t>
      </w:r>
    </w:p>
    <w:p>
      <w:pPr>
        <w:pStyle w:val="Normal"/>
        <w:ind w:firstLine="708"/>
        <w:jc w:val="both"/>
        <w:rPr/>
      </w:pPr>
      <w:r>
        <w:rPr>
          <w:sz w:val="28"/>
          <w:szCs w:val="28"/>
        </w:rPr>
        <w:t>Учащиеся в ходе такой проверки приучаются логически мыслить, обобщать материал, анализировать его, выделяя главное, существенное. Специфика этого вида контроля</w:t>
      </w:r>
    </w:p>
    <w:p>
      <w:pPr>
        <w:pStyle w:val="Normal"/>
        <w:numPr>
          <w:ilvl w:val="0"/>
          <w:numId w:val="3"/>
        </w:numPr>
        <w:jc w:val="both"/>
        <w:rPr/>
      </w:pPr>
      <w:r>
        <w:rPr>
          <w:sz w:val="28"/>
          <w:szCs w:val="28"/>
        </w:rPr>
        <w:t xml:space="preserve">Ученику предоставляется дополнительное время для подготовки и обеспечивается возможность пересдать, досдать материал, исправить полученную ранее отметку. </w:t>
      </w:r>
    </w:p>
    <w:p>
      <w:pPr>
        <w:pStyle w:val="Normal"/>
        <w:numPr>
          <w:ilvl w:val="0"/>
          <w:numId w:val="3"/>
        </w:numPr>
        <w:jc w:val="both"/>
        <w:rPr/>
      </w:pPr>
      <w:r>
        <w:rPr>
          <w:sz w:val="28"/>
          <w:szCs w:val="28"/>
        </w:rPr>
        <w:t xml:space="preserve">При выставлении окончательной отметки учитель не ориентируется на средний балл, а учитывает лишь итоговые отметки по сдаваемой теме, которые«отменяют» предыдущие, более низкие, что делает контроль более объективным. </w:t>
      </w:r>
    </w:p>
    <w:p>
      <w:pPr>
        <w:pStyle w:val="Normal"/>
        <w:numPr>
          <w:ilvl w:val="0"/>
          <w:numId w:val="3"/>
        </w:numPr>
        <w:jc w:val="both"/>
        <w:rPr/>
      </w:pPr>
      <w:r>
        <w:rPr>
          <w:sz w:val="28"/>
          <w:szCs w:val="28"/>
        </w:rPr>
        <w:t>Возможность получения более высокой оценки своих знаний. Уточнение и углубление знаний становится мотивированным действием ученика, отражает его желание и интерес к учению.</w:t>
      </w:r>
    </w:p>
    <w:p>
      <w:pPr>
        <w:pStyle w:val="Normal"/>
        <w:jc w:val="both"/>
        <w:rPr>
          <w:b/>
          <w:b/>
          <w:bCs/>
          <w:sz w:val="28"/>
          <w:szCs w:val="28"/>
        </w:rPr>
      </w:pPr>
      <w:r>
        <w:rPr>
          <w:b/>
          <w:bCs/>
          <w:sz w:val="28"/>
          <w:szCs w:val="28"/>
        </w:rPr>
        <w:t xml:space="preserve">36. Итоговый контроль в начальной школе. </w:t>
      </w:r>
    </w:p>
    <w:p>
      <w:pPr>
        <w:pStyle w:val="Normal"/>
        <w:jc w:val="both"/>
        <w:rPr/>
      </w:pPr>
      <w:r>
        <w:rPr>
          <w:sz w:val="28"/>
          <w:szCs w:val="28"/>
        </w:rPr>
        <w:tab/>
        <w:t>Итоговая проверка и оценка знаний, навыков, умений учащихся проводится в конце каждой четверти и учебного года. Ее цель – определить объем и глубину усвоенных знаний и умений, их прочность и осознанность. Итоги проверки служат основанием для оценки успеваемости учащихся, которая характеризует степень овладения учащимися знаниями, навыками и умениями в соответствии с требованиями учебной программы. В современных программах выделены специальные разделы «Основные требования к знаниям и умениям учащихся».</w:t>
      </w:r>
    </w:p>
    <w:p>
      <w:pPr>
        <w:pStyle w:val="Normal"/>
        <w:jc w:val="both"/>
        <w:rPr/>
      </w:pPr>
      <w:r>
        <w:rPr>
          <w:sz w:val="28"/>
          <w:szCs w:val="28"/>
        </w:rPr>
        <w:tab/>
        <w:t>Итоговая оценка отражает результаты работы учащихся за четверть или учебный год. Однако она не представляет собой среднее арифметическое всех оценок, полученных учеников за год. Учитель должен хорошо представлять процесс овладения каждым учащимся знаниями и умениями, видеть успехи и неудачи, отношение к ним учащихся. Только при соблюдении всех этих условий учитель может объективно оценить работу учащихся.</w:t>
      </w:r>
    </w:p>
    <w:p>
      <w:pPr>
        <w:pStyle w:val="Normal"/>
        <w:jc w:val="both"/>
        <w:rPr/>
      </w:pPr>
      <w:r>
        <w:rPr>
          <w:sz w:val="28"/>
          <w:szCs w:val="28"/>
        </w:rPr>
        <w:tab/>
        <w:t>При итоговой оценке успеваемости учащихся, если задачей оценке ставится чисто контрольная функция (например, экзамены, четвертные или другие контрольные работы, разовые проверочные опросы и работы, срезы), то объективные отметки за них выставляются всем ученикам без исключения.</w:t>
      </w:r>
    </w:p>
    <w:p>
      <w:pPr>
        <w:pStyle w:val="Normal"/>
        <w:jc w:val="both"/>
        <w:rPr/>
      </w:pPr>
      <w:r>
        <w:rPr>
          <w:sz w:val="28"/>
          <w:szCs w:val="28"/>
        </w:rPr>
        <w:tab/>
        <w:t>Очень важно, чтобы ученики видели бы в классе нормы оценок (хотя бы на плакате «Проверь себя»), и понимали, за что они получили тот или иной балл, а также осознавали, что в нужных случаях или хотят помочь и помогают преодолевать возникающие в учении трудности.</w:t>
      </w:r>
    </w:p>
    <w:p>
      <w:pPr>
        <w:pStyle w:val="Normal"/>
        <w:jc w:val="both"/>
        <w:rPr/>
      </w:pPr>
      <w:r>
        <w:rPr>
          <w:sz w:val="28"/>
          <w:szCs w:val="28"/>
        </w:rPr>
        <w:tab/>
        <w:t>Одной из типичных ошибок в работе неопытных учителей является выставление отметки ученику не за знания и умения, а за частые случаи нарушений школьной дисциплины. Другая распространенная ошибка – завышение или занижение оценок. Неправильное выставление отметок плодит конфликты в школьном коллективе и наносит ущерб нравственному и трудовому воспитанию учащихся.</w:t>
      </w:r>
    </w:p>
    <w:p>
      <w:pPr>
        <w:pStyle w:val="Normal"/>
        <w:jc w:val="both"/>
        <w:rPr/>
      </w:pPr>
      <w:r>
        <w:rPr>
          <w:sz w:val="28"/>
          <w:szCs w:val="28"/>
        </w:rPr>
        <w:tab/>
        <w:t>Резюмируя изложенное можно сказать, что оценка – исключительно сложный педагогический инструмент многостороннего значения. Она выступает и как мера стимулирования ученика и как выражение одобрения или неодобрения его действий учителем. Ее выставление требует от учителя мастерства педагогического воздействия. Для учащегося отметка – главный показатель его действительных успехов в учении. В то же время отметки, а точнее динамика их изменений, в какой-то степени отражают эффективность работы учителя.</w:t>
      </w:r>
    </w:p>
    <w:p>
      <w:pPr>
        <w:pStyle w:val="Normal"/>
        <w:jc w:val="both"/>
        <w:rPr/>
      </w:pPr>
      <w:r>
        <w:rPr>
          <w:sz w:val="28"/>
          <w:szCs w:val="28"/>
        </w:rPr>
        <w:tab/>
        <w:t>Поскольку результаты контроля успеваемости выражаются в оценке знаний, умений и навыков, то очень важно,  чтобы ученики были убеждены, что их успеваемость оценивается объективно.</w:t>
      </w:r>
    </w:p>
    <w:p>
      <w:pPr>
        <w:pStyle w:val="Normal"/>
        <w:jc w:val="both"/>
        <w:rPr/>
      </w:pPr>
      <w:r>
        <w:rPr>
          <w:sz w:val="28"/>
          <w:szCs w:val="28"/>
        </w:rPr>
        <w:tab/>
        <w:t>Правильная оценка и педагогический такт учителя укрепляют веру учащихся в справедливость, они воспитывают стремление идти вперед.</w:t>
      </w:r>
    </w:p>
    <w:p>
      <w:pPr>
        <w:pStyle w:val="Normal"/>
        <w:jc w:val="both"/>
        <w:rPr>
          <w:sz w:val="28"/>
          <w:szCs w:val="28"/>
        </w:rPr>
      </w:pPr>
      <w:r>
        <w:rPr>
          <w:sz w:val="28"/>
          <w:szCs w:val="28"/>
        </w:rPr>
        <w:tab/>
      </w:r>
    </w:p>
    <w:p>
      <w:pPr>
        <w:pStyle w:val="Normal"/>
        <w:jc w:val="both"/>
        <w:rPr/>
      </w:pPr>
      <w:r>
        <w:rPr>
          <w:b/>
          <w:sz w:val="28"/>
          <w:szCs w:val="28"/>
        </w:rPr>
        <w:t xml:space="preserve"> </w:t>
      </w:r>
      <w:r>
        <w:rPr>
          <w:b/>
          <w:sz w:val="28"/>
          <w:szCs w:val="28"/>
        </w:rPr>
        <w:t>37. Методы и формы организации контроля контроля в начальном общем образовании</w:t>
      </w:r>
    </w:p>
    <w:p>
      <w:pPr>
        <w:pStyle w:val="Normal"/>
        <w:jc w:val="both"/>
        <w:rPr>
          <w:b/>
          <w:b/>
          <w:sz w:val="28"/>
          <w:szCs w:val="28"/>
        </w:rPr>
      </w:pPr>
      <w:r>
        <w:rPr>
          <w:b/>
          <w:sz w:val="28"/>
          <w:szCs w:val="28"/>
        </w:rPr>
      </w:r>
    </w:p>
    <w:p>
      <w:pPr>
        <w:pStyle w:val="Normal"/>
        <w:jc w:val="both"/>
        <w:rPr/>
      </w:pPr>
      <w:r>
        <w:rPr>
          <w:sz w:val="28"/>
          <w:szCs w:val="28"/>
        </w:rPr>
        <w:tab/>
        <w:t>Методы контроля – это способы получения обратной информации о содержании, характере и достижении учебно-познавательной деятельности учащихся, об эффективности работы учителя. Они призваны определить  результативность преподавания и учения на всех этапах учебного процесса.</w:t>
      </w:r>
    </w:p>
    <w:p>
      <w:pPr>
        <w:pStyle w:val="Normal"/>
        <w:jc w:val="both"/>
        <w:rPr/>
      </w:pPr>
      <w:r>
        <w:rPr>
          <w:sz w:val="28"/>
          <w:szCs w:val="28"/>
        </w:rPr>
        <w:tab/>
        <w:t xml:space="preserve">В практике работы школы применяются такие методы контроля знаний, навыков и умений: устный и комбинированный опрос, проверка на основе письменных, графических и практических работ,  программированный, стандартизированный (машинный и безмашинный) контроль, тестовая проверка, систематическое наблюдение за работой учеников в обучении. </w:t>
      </w:r>
    </w:p>
    <w:p>
      <w:pPr>
        <w:pStyle w:val="Normal"/>
        <w:ind w:firstLine="708"/>
        <w:jc w:val="both"/>
        <w:rPr/>
      </w:pPr>
      <w:r>
        <w:rPr>
          <w:b/>
          <w:bCs/>
          <w:sz w:val="28"/>
          <w:szCs w:val="28"/>
          <w:u w:val="single"/>
        </w:rPr>
        <w:t xml:space="preserve">Устный опрос </w:t>
      </w:r>
      <w:r>
        <w:rPr>
          <w:sz w:val="28"/>
          <w:szCs w:val="28"/>
        </w:rPr>
        <w:t xml:space="preserve"> требует устного изложения учеником о конкретном объекте окружающего мира. Такой опрос может строиться как беседа, рассказ ученика, объяснение, чтение текста, сообщение в наблюдении или опыте.</w:t>
      </w:r>
    </w:p>
    <w:p>
      <w:pPr>
        <w:pStyle w:val="Normal"/>
        <w:jc w:val="both"/>
        <w:rPr/>
      </w:pPr>
      <w:r>
        <w:rPr>
          <w:sz w:val="28"/>
          <w:szCs w:val="28"/>
        </w:rPr>
        <w:tab/>
        <w:t>Устный опрос как диалог учителя с одним учащимся или со всем классом(ответы с места) проводится в основном на первых этапах обучения, когда требуются систематизация и уточнение знаний учащихся, проверка того, что усвоено на этом этапе обучения, что требует дополнительного учебного времени или других способов учебной работы. Для учебного диалога очень важна продуманная система вопросов, которые проверяют не только способность учеников запомнить и воспроизвести информацию, но и осознанность усвоения, способность рассуждать, высказывать свое мнение, аргументировано строить ответ активно участвовать в общей беседе, умение конкретизировать общие понятия.</w:t>
      </w:r>
    </w:p>
    <w:p>
      <w:pPr>
        <w:pStyle w:val="Normal"/>
        <w:jc w:val="both"/>
        <w:rPr/>
      </w:pPr>
      <w:r>
        <w:rPr>
          <w:sz w:val="28"/>
          <w:szCs w:val="28"/>
        </w:rPr>
        <w:tab/>
        <w:t>Монологическая форма устного ответа не является для начальной школы распространенной. Это связано с тем, что предлагаемый для воспроизведения учащимися материал, как правило, небольшой по объему и легко запоминаем, поэтому целесообразно для монологических ответов учащихся у доски выбирать доступные проблемные вопросы требующие от учащегося творчества, самостоятельности, сообразительности, а не повторения выученного текста учебника. Например, составление рассказа по картинке и его озаглавливание.</w:t>
      </w:r>
    </w:p>
    <w:p>
      <w:pPr>
        <w:pStyle w:val="Normal"/>
        <w:jc w:val="both"/>
        <w:rPr/>
      </w:pPr>
      <w:r>
        <w:rPr>
          <w:sz w:val="28"/>
          <w:szCs w:val="28"/>
        </w:rPr>
        <w:tab/>
      </w:r>
      <w:r>
        <w:rPr>
          <w:b/>
          <w:bCs/>
          <w:sz w:val="28"/>
          <w:szCs w:val="28"/>
          <w:u w:val="single"/>
        </w:rPr>
        <w:t>Письменный опрос</w:t>
      </w:r>
      <w:r>
        <w:rPr>
          <w:b/>
          <w:bCs/>
          <w:sz w:val="28"/>
          <w:szCs w:val="28"/>
        </w:rPr>
        <w:t xml:space="preserve"> </w:t>
      </w:r>
      <w:r>
        <w:rPr>
          <w:sz w:val="28"/>
          <w:szCs w:val="28"/>
        </w:rPr>
        <w:t>заключается в проведении различных самостоятельных и контрольных работ.</w:t>
      </w:r>
    </w:p>
    <w:p>
      <w:pPr>
        <w:pStyle w:val="Normal"/>
        <w:jc w:val="both"/>
        <w:rPr/>
      </w:pPr>
      <w:r>
        <w:rPr>
          <w:sz w:val="28"/>
          <w:szCs w:val="28"/>
        </w:rPr>
        <w:tab/>
        <w:t>Оценка способствует повышению успеваемости и развитию учащихся, когда при составлении классной работы удается правильно увязать объективные требования с достигнутым классом уровнем успеваемости. Работа должна ставить высокие, но выполнимые требования. У учащихся не должно быть ощущения, что требования  завышены. Это снизит их отдачу. Классные работы используются в основном для контроля и оценки комплексных достижений. Ключевые знания и элементарные навыки контролируются в рамках повседневных упражнений и коротких проверок. Вот почему классные работы включают в себя задания, содержащие от года к году все более возрастающие требования к систематизации знаний и все же любая классная контрольная работа должна включать в себя также разумную долю простых заданий с помощью которых проверялись бы ключевые знания и элементарные умения. Кроме того, контрольную строят так, чтобы даже слабый ученик, если он конечно, достаточно работал, мог получить по крайней мере тройку.</w:t>
      </w:r>
    </w:p>
    <w:p>
      <w:pPr>
        <w:pStyle w:val="Normal"/>
        <w:jc w:val="both"/>
        <w:rPr/>
      </w:pPr>
      <w:r>
        <w:rPr>
          <w:sz w:val="28"/>
          <w:szCs w:val="28"/>
        </w:rPr>
        <w:tab/>
        <w:t>Вообще контрольная работа 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 Проводятся в течении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а также требующие умения излагать мысли, применять правила языка и письменной речи.</w:t>
      </w:r>
    </w:p>
    <w:p>
      <w:pPr>
        <w:pStyle w:val="Normal"/>
        <w:jc w:val="both"/>
        <w:rPr/>
      </w:pPr>
      <w:r>
        <w:rPr>
          <w:sz w:val="28"/>
          <w:szCs w:val="28"/>
        </w:rPr>
        <w:tab/>
        <w:t>Содержание работ для письменного опроса может организовывать по одноуровневым или по разноуровневым, отличающимся по степени сложности, вариантам. Так, для развития самоконтроля и самооценки учащихся целесообразно подбирать самостоятельные и контрольные работы по разноуровневым вариантам. Предлагаемая детям инструкция объясняет им, что каждый сам может выбрать вариант работы любой сложности. При этом за правильное выполнение варианта А ученик получит отметку не выше «3» за вариант Б – не выше«4», а за вариант В – «5». При желании ученик может посоветоваться с учителем. Такая форма контроля мало используется в начальной школе и требует серьезной предварительной подготовки.</w:t>
      </w:r>
    </w:p>
    <w:p>
      <w:pPr>
        <w:pStyle w:val="Normal"/>
        <w:ind w:firstLine="708"/>
        <w:jc w:val="both"/>
        <w:rPr/>
      </w:pPr>
      <w:r>
        <w:rPr>
          <w:b/>
          <w:bCs/>
          <w:sz w:val="28"/>
          <w:szCs w:val="28"/>
          <w:u w:val="single"/>
        </w:rPr>
        <w:t>Самостоятельная работа</w:t>
      </w:r>
      <w:r>
        <w:rPr>
          <w:sz w:val="28"/>
          <w:szCs w:val="28"/>
        </w:rPr>
        <w:t xml:space="preserve"> – небольшая по времени (15-20 мин) письменная проверка знаний и умений учащихся по небольшой теме курса, еще не пройденной до конца. Одной из главных целей этой работы является проверка усвоения учащимися способов решения учебных задач; осознание понятий; ориентировка в конкретных правилах и закономерностях. Если самостоятельная работа проводится на начальном этапе становления умения и навыка, то она не оценивается отметкой. Вместо нее учитель дает аргументированный анализ работы учащихся, который он проводит совместно с учениками. Если умение находится на стадии закрепления, автоматизации то самостоятельная работа может оцениваться отметкой.</w:t>
      </w:r>
    </w:p>
    <w:p>
      <w:pPr>
        <w:pStyle w:val="Normal"/>
        <w:jc w:val="both"/>
        <w:rPr/>
      </w:pPr>
      <w:r>
        <w:rPr>
          <w:sz w:val="28"/>
          <w:szCs w:val="28"/>
        </w:rPr>
        <w:tab/>
        <w:t>Самостоятельная работа может проводиться фронтально, небольшими группами и индивидуально. Цель такого контроля определяется индивидуальными особенностями, темпом продвижения учащихся в усвоении знаний. Так, например, индивидуальную самостоятельную работу может получить ученик, который пропустил много учебных дней, не усвоил какой-то раздел программы работающей в замедленном или ускоренном темпе. Целесообразно использовать индивидуальные самостоятельные работы и для застенчивых, робких учеников, чувствующих дискомфорт при ответе у доски. В этом случае хорошо выполненная работа становится основанием для открытой поддержки школьника, воспитания уверенности в собственных силах.</w:t>
      </w:r>
    </w:p>
    <w:p>
      <w:pPr>
        <w:pStyle w:val="Normal"/>
        <w:jc w:val="both"/>
        <w:rPr/>
      </w:pPr>
      <w:r>
        <w:rPr>
          <w:sz w:val="28"/>
          <w:szCs w:val="28"/>
        </w:rPr>
        <w:tab/>
        <w:t>Контроль за уровнем достижений учащихся по русскому языку проводится, как сказано выше, в форме письменных работ: диктантов, грамматических заданий, контрольных списываний, изложений, текстовых заданий.</w:t>
      </w:r>
    </w:p>
    <w:p>
      <w:pPr>
        <w:pStyle w:val="Normal"/>
        <w:jc w:val="both"/>
        <w:rPr/>
      </w:pPr>
      <w:r>
        <w:rPr>
          <w:sz w:val="28"/>
          <w:szCs w:val="28"/>
        </w:rPr>
        <w:tab/>
      </w:r>
      <w:r>
        <w:rPr>
          <w:b/>
          <w:bCs/>
          <w:sz w:val="28"/>
          <w:szCs w:val="28"/>
        </w:rPr>
        <w:t>Диктант</w:t>
      </w:r>
      <w:r>
        <w:rPr>
          <w:sz w:val="28"/>
          <w:szCs w:val="28"/>
        </w:rPr>
        <w:t xml:space="preserve"> служит средством проверки орфографических и пунктуационных умений и навыков. 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 на доске. Нецелесообразно включать в диктанты и слова, правописание которых находится на стадии изучения. </w:t>
      </w:r>
    </w:p>
    <w:p>
      <w:pPr>
        <w:pStyle w:val="Normal"/>
        <w:ind w:firstLine="708"/>
        <w:jc w:val="both"/>
        <w:rPr/>
      </w:pPr>
      <w:r>
        <w:rPr>
          <w:sz w:val="28"/>
          <w:szCs w:val="28"/>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е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ind w:firstLine="708"/>
        <w:jc w:val="both"/>
        <w:rPr/>
      </w:pPr>
      <w:r>
        <w:rPr>
          <w:b/>
          <w:bCs/>
          <w:sz w:val="28"/>
          <w:szCs w:val="28"/>
        </w:rPr>
        <w:t>Грамматический разбор</w:t>
      </w:r>
      <w:r>
        <w:rPr>
          <w:sz w:val="28"/>
          <w:szCs w:val="28"/>
        </w:rPr>
        <w:t xml:space="preserve"> есть средство проверки степени понимания учащимися изучаемых грамматический явлений, умения производить простейший языковой анализ слов и предложений.</w:t>
      </w:r>
    </w:p>
    <w:p>
      <w:pPr>
        <w:pStyle w:val="Normal"/>
        <w:jc w:val="both"/>
        <w:rPr/>
      </w:pPr>
      <w:r>
        <w:rPr>
          <w:sz w:val="28"/>
          <w:szCs w:val="28"/>
        </w:rPr>
        <w:tab/>
        <w:t>Для проверки выполнения грамматических разборов используются контрольные работы, в содержании которых вводится не более 2 видов грамматического разбора.</w:t>
      </w:r>
    </w:p>
    <w:p>
      <w:pPr>
        <w:pStyle w:val="Normal"/>
        <w:jc w:val="both"/>
        <w:rPr/>
      </w:pPr>
      <w:r>
        <w:rPr>
          <w:sz w:val="28"/>
          <w:szCs w:val="28"/>
        </w:rPr>
        <w:tab/>
        <w:t>Хорошо успевающим целесообразно предложить дополнительное задание повышенной трудности, требующее языкового развития, смекалки и эрудиции.</w:t>
      </w:r>
    </w:p>
    <w:p>
      <w:pPr>
        <w:pStyle w:val="Normal"/>
        <w:ind w:firstLine="708"/>
        <w:jc w:val="both"/>
        <w:rPr/>
      </w:pPr>
      <w:r>
        <w:rPr>
          <w:b/>
          <w:bCs/>
          <w:sz w:val="28"/>
          <w:szCs w:val="28"/>
          <w:u w:val="single"/>
        </w:rPr>
        <w:t>Контрольное списывание</w:t>
      </w:r>
      <w:r>
        <w:rPr>
          <w:sz w:val="28"/>
          <w:szCs w:val="28"/>
        </w:rPr>
        <w:t xml:space="preserve"> как и диктант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jc w:val="both"/>
        <w:rPr/>
      </w:pPr>
      <w:r>
        <w:rPr>
          <w:sz w:val="28"/>
          <w:szCs w:val="28"/>
        </w:rPr>
        <w:tab/>
        <w:t>Для контрольных списываний предлагаются связные тексты с пропущенными знаками препинания. Для изложений предлагаются тексты повествовательного характера с четкой сюжетной линией. Постепенно можно использовать тексты с несложными списаниями пейзажа, портрета и т.п.</w:t>
      </w:r>
    </w:p>
    <w:p>
      <w:pPr>
        <w:pStyle w:val="Normal"/>
        <w:ind w:firstLine="708"/>
        <w:jc w:val="both"/>
        <w:rPr/>
      </w:pPr>
      <w:r>
        <w:rPr>
          <w:b/>
          <w:bCs/>
          <w:sz w:val="28"/>
          <w:szCs w:val="28"/>
          <w:u w:val="single"/>
        </w:rPr>
        <w:t>Изложение</w:t>
      </w:r>
      <w:r>
        <w:rPr>
          <w:sz w:val="28"/>
          <w:szCs w:val="28"/>
        </w:rPr>
        <w:t xml:space="preserve">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 Предлагается проводить и динамичные самостоятельные работы, рассчитанные на непродолжительное время (5-10 мин). Это способ проверки знаний и умений по отдельным существенным вопросам курса, который позволяет перманентно контролировать и корректировать ход усвоения учебного материала и правильность выбора методики обучения учащихся, Для таких работ учитель использует </w:t>
      </w:r>
      <w:r>
        <w:rPr>
          <w:b/>
          <w:bCs/>
          <w:sz w:val="28"/>
          <w:szCs w:val="28"/>
          <w:u w:val="single"/>
        </w:rPr>
        <w:t>индивидуальные карточки,</w:t>
      </w:r>
      <w:r>
        <w:rPr>
          <w:sz w:val="28"/>
          <w:szCs w:val="28"/>
        </w:rPr>
        <w:t xml:space="preserve"> обучающие </w:t>
      </w:r>
      <w:r>
        <w:rPr>
          <w:b/>
          <w:bCs/>
          <w:sz w:val="28"/>
          <w:szCs w:val="28"/>
          <w:u w:val="single"/>
        </w:rPr>
        <w:t>тексты,</w:t>
      </w:r>
      <w:r>
        <w:rPr>
          <w:sz w:val="28"/>
          <w:szCs w:val="28"/>
        </w:rPr>
        <w:t xml:space="preserve"> тестовые задания, </w:t>
      </w:r>
      <w:r>
        <w:rPr>
          <w:b/>
          <w:bCs/>
          <w:sz w:val="28"/>
          <w:szCs w:val="28"/>
          <w:u w:val="single"/>
        </w:rPr>
        <w:t>таблицы.</w:t>
      </w:r>
      <w:r>
        <w:rPr>
          <w:sz w:val="28"/>
          <w:szCs w:val="28"/>
        </w:rPr>
        <w:t xml:space="preserve"> Если такие самостоятельные работы проводятся в первый период изучения темы, то целесообразно отметкой оценивать лишь удачные правильно выполненные. Остальные работы анализируются учителем вместе с обучающимися. К стандартизированным методикам проверки успеваемости относятся тестовые задания. Они привлекают внимание прежде всего тем, что дают точную количественную характеристику не только уровня достижений учащегося по предмету  - русский язык, но также могут выявить уровень общего развития: умения применять знания в нестандартной ситуации, находить способ построения учебной задачи, сравнивать правильный и неправильный ответы и т.п. Стандартизированные методики позволяют достаточно точно и объективно при минимальной затрате времени получить общую картину развития класса, школы; собрать данные о состоянии системы образования в целом.</w:t>
      </w:r>
    </w:p>
    <w:p>
      <w:pPr>
        <w:pStyle w:val="Normal"/>
        <w:jc w:val="both"/>
        <w:rPr/>
      </w:pPr>
      <w:r>
        <w:rPr>
          <w:sz w:val="28"/>
          <w:szCs w:val="28"/>
        </w:rPr>
        <w:tab/>
        <w:t>Особой формой письменного контроля являются графические работы. К ним относятся рисунки, диаграммы, схемы, чертежи и др. Такие работы могут использоваться на уроках по любому предмету. Их цель – проверка умения учащихся использовать знания в нестандартной ситуации, пользоваться методом моделирования, работать в пространственной перспективе, кратко резюмировать и обобщать знания.</w:t>
      </w:r>
    </w:p>
    <w:p>
      <w:pPr>
        <w:pStyle w:val="Normal"/>
        <w:jc w:val="both"/>
        <w:rPr/>
      </w:pPr>
      <w:r>
        <w:rPr>
          <w:sz w:val="28"/>
          <w:szCs w:val="28"/>
        </w:rPr>
        <w:tab/>
        <w:t>Например контрольными графическими работами может быть, заполнение схем «звуковая модель» слова «состав предложения»,  «синтаксический разбор предложения».</w:t>
      </w:r>
    </w:p>
    <w:p>
      <w:pPr>
        <w:pStyle w:val="Normal"/>
        <w:jc w:val="both"/>
        <w:rPr>
          <w:sz w:val="28"/>
          <w:szCs w:val="28"/>
        </w:rPr>
      </w:pPr>
      <w:r>
        <w:rPr>
          <w:sz w:val="28"/>
          <w:szCs w:val="28"/>
        </w:rPr>
      </w:r>
    </w:p>
    <w:p>
      <w:pPr>
        <w:pStyle w:val="Normal"/>
        <w:jc w:val="both"/>
        <w:rPr>
          <w:b/>
          <w:b/>
          <w:sz w:val="28"/>
          <w:szCs w:val="28"/>
        </w:rPr>
      </w:pPr>
      <w:r>
        <w:rPr>
          <w:b/>
          <w:sz w:val="28"/>
          <w:szCs w:val="28"/>
        </w:rPr>
        <w:t>38.  Различные подходы к контролю и оценки учебной деятельности младших школьников</w:t>
      </w:r>
    </w:p>
    <w:p>
      <w:pPr>
        <w:pStyle w:val="Normal"/>
        <w:jc w:val="both"/>
        <w:rPr>
          <w:b/>
          <w:b/>
          <w:sz w:val="28"/>
          <w:szCs w:val="28"/>
        </w:rPr>
      </w:pPr>
      <w:r>
        <w:rPr>
          <w:b/>
          <w:sz w:val="28"/>
          <w:szCs w:val="28"/>
        </w:rPr>
      </w:r>
    </w:p>
    <w:p>
      <w:pPr>
        <w:pStyle w:val="Normal"/>
        <w:jc w:val="both"/>
        <w:rPr/>
      </w:pPr>
      <w:r>
        <w:rPr>
          <w:sz w:val="28"/>
          <w:szCs w:val="28"/>
        </w:rPr>
        <w:tab/>
        <w:t>Исходя из основных целей развивающегося образования можно сформулировать три принципиальных положения по вопросу контроля и оценки учебной деятельности учащихся.</w:t>
      </w:r>
    </w:p>
    <w:p>
      <w:pPr>
        <w:pStyle w:val="Normal"/>
        <w:jc w:val="both"/>
        <w:rPr/>
      </w:pPr>
      <w:r>
        <w:rPr>
          <w:sz w:val="28"/>
          <w:szCs w:val="28"/>
        </w:rPr>
        <w:tab/>
        <w:t xml:space="preserve">Педагогическая деятельность учителей на этапе с  </w:t>
      </w:r>
      <w:r>
        <w:rPr>
          <w:sz w:val="28"/>
          <w:szCs w:val="28"/>
          <w:lang w:val="en-US"/>
        </w:rPr>
        <w:t>I</w:t>
      </w:r>
      <w:r>
        <w:rPr>
          <w:sz w:val="28"/>
          <w:szCs w:val="28"/>
        </w:rPr>
        <w:t xml:space="preserve"> по </w:t>
      </w:r>
      <w:r>
        <w:rPr>
          <w:sz w:val="28"/>
          <w:szCs w:val="28"/>
          <w:lang w:val="en-US"/>
        </w:rPr>
        <w:t>IV</w:t>
      </w:r>
      <w:r>
        <w:rPr>
          <w:sz w:val="28"/>
          <w:szCs w:val="28"/>
        </w:rPr>
        <w:t xml:space="preserve"> классы направлена на формирование у учащихся умения учиться, которое включает в себя два действия.</w:t>
      </w:r>
    </w:p>
    <w:p>
      <w:pPr>
        <w:pStyle w:val="Normal"/>
        <w:ind w:firstLine="708"/>
        <w:jc w:val="both"/>
        <w:rPr/>
      </w:pPr>
      <w:r>
        <w:rPr>
          <w:sz w:val="28"/>
          <w:szCs w:val="28"/>
        </w:rPr>
        <w:t>а) умение ребенка на разных этапах обучения  (вначале совместно с учителем, потом в кооперации со сверстниками, затем индивидуально) определять границу свое незнание.</w:t>
      </w:r>
    </w:p>
    <w:p>
      <w:pPr>
        <w:pStyle w:val="Normal"/>
        <w:ind w:firstLine="708"/>
        <w:jc w:val="both"/>
        <w:rPr/>
      </w:pPr>
      <w:r>
        <w:rPr>
          <w:sz w:val="28"/>
          <w:szCs w:val="28"/>
        </w:rPr>
        <w:t>б) делать содержательный, целенаправленный «точечный» запрос к различным   источникам знаний (к взрослым, к сверстникам и т.п.) для ликвидации своего  незнания.</w:t>
      </w:r>
    </w:p>
    <w:p>
      <w:pPr>
        <w:pStyle w:val="Normal"/>
        <w:jc w:val="both"/>
        <w:rPr/>
      </w:pPr>
      <w:r>
        <w:rPr>
          <w:sz w:val="28"/>
          <w:szCs w:val="28"/>
        </w:rPr>
        <w:tab/>
        <w:t>Для реализации этого очень важного с нашей точки зрения, умения необходимо сосредоточить работу учителей при поддержке родителей на формировании способностей у детей к взаимно -  и самоконтролю,  взаимно – и самооценке. Отсутствие этих учебных действий со стороны детей приводит к разрушению всей учебной деятельности. Она превращается в формальный «фарс», не дающий конечного результата.</w:t>
      </w:r>
    </w:p>
    <w:p>
      <w:pPr>
        <w:pStyle w:val="Normal"/>
        <w:jc w:val="both"/>
        <w:rPr/>
      </w:pPr>
      <w:r>
        <w:rPr>
          <w:sz w:val="28"/>
          <w:szCs w:val="28"/>
        </w:rPr>
        <w:tab/>
        <w:t>Как правило, в традиционной школе действие контроля и оценки принадлежит исключительно к компетенции педагогов. При этой ситуации у учащихся нет мотивов к выполнению этих действий (зачем проверять диктант, все равно его будет проверять и оценивать учитель»). К тому же по традиции учащийся не владеет инструментом (критериями) контроля и оценки . (им никто этого не дает, зачем создавать себе головную боль»? Если дать в руки ученика «инструмент» учителя, еще неизвестно, к чему это может привести ?!)</w:t>
      </w:r>
    </w:p>
    <w:p>
      <w:pPr>
        <w:pStyle w:val="Normal"/>
        <w:jc w:val="both"/>
        <w:rPr/>
      </w:pPr>
      <w:r>
        <w:rPr>
          <w:sz w:val="28"/>
          <w:szCs w:val="28"/>
        </w:rPr>
        <w:tab/>
        <w:t xml:space="preserve">Наша задача последовательно, системно вести работу на формирование учащимися «своего инструмента» для контроля и оценки своих действий. С этой целью в системе развивающего обучения разработаны специальные уроки, направленные на формирование контрольных и оценочных действий ребенка. </w:t>
      </w:r>
    </w:p>
    <w:p>
      <w:pPr>
        <w:pStyle w:val="Normal"/>
        <w:ind w:firstLine="708"/>
        <w:jc w:val="both"/>
        <w:rPr/>
      </w:pPr>
      <w:r>
        <w:rPr>
          <w:sz w:val="28"/>
          <w:szCs w:val="28"/>
        </w:rPr>
        <w:t xml:space="preserve">Контроль и оценка со стороны учителя за деятельностью каждого ученика присутствует в обязательном порядке от традиционной школы, у нас они имеют ряд особенностей: </w:t>
      </w:r>
    </w:p>
    <w:p>
      <w:pPr>
        <w:pStyle w:val="Normal"/>
        <w:numPr>
          <w:ilvl w:val="0"/>
          <w:numId w:val="7"/>
        </w:numPr>
        <w:jc w:val="both"/>
        <w:rPr/>
      </w:pPr>
      <w:r>
        <w:rPr>
          <w:sz w:val="28"/>
          <w:szCs w:val="28"/>
        </w:rPr>
        <w:t xml:space="preserve">контроль и оценка в нашей системе направлены (и это очень важно !)   на выявление определенного результат в предметных знаниях и умениях, но прежде всего на процесс формирования этого предметного знания у учащихся для обеспечения целенаправленной и своевременной коррекции; </w:t>
      </w:r>
    </w:p>
    <w:p>
      <w:pPr>
        <w:pStyle w:val="Normal"/>
        <w:numPr>
          <w:ilvl w:val="0"/>
          <w:numId w:val="7"/>
        </w:numPr>
        <w:jc w:val="both"/>
        <w:rPr/>
      </w:pPr>
      <w:r>
        <w:rPr>
          <w:sz w:val="28"/>
          <w:szCs w:val="28"/>
        </w:rPr>
        <w:t xml:space="preserve">что же касается самого  понятия предметных знаний, то оно рассматривается исключительно с трех позиций: системности знания, обобщенности знания и предметности знания; </w:t>
      </w:r>
    </w:p>
    <w:p>
      <w:pPr>
        <w:pStyle w:val="Normal"/>
        <w:numPr>
          <w:ilvl w:val="0"/>
          <w:numId w:val="7"/>
        </w:numPr>
        <w:jc w:val="both"/>
        <w:rPr/>
      </w:pPr>
      <w:r>
        <w:rPr>
          <w:sz w:val="28"/>
          <w:szCs w:val="28"/>
        </w:rPr>
        <w:t xml:space="preserve">контроль и оценка деятельности учащегося рассматривается только в динамике относительно предыдущих «успехов» ребенка и не подразумевает сравнения его с другими детьми; </w:t>
      </w:r>
    </w:p>
    <w:p>
      <w:pPr>
        <w:pStyle w:val="Normal"/>
        <w:numPr>
          <w:ilvl w:val="0"/>
          <w:numId w:val="7"/>
        </w:numPr>
        <w:jc w:val="both"/>
        <w:rPr/>
      </w:pPr>
      <w:r>
        <w:rPr>
          <w:sz w:val="28"/>
          <w:szCs w:val="28"/>
        </w:rPr>
        <w:t xml:space="preserve">в первую очередь педагогические действия контроля и оценки направлены на выявление уровня сформированности учебной деятельности у ребенка на разных этапах обучения, а также на процесс формирования общих способностей ребенка (к рефлексам, к планированию, анализу); </w:t>
      </w:r>
    </w:p>
    <w:p>
      <w:pPr>
        <w:pStyle w:val="Normal"/>
        <w:numPr>
          <w:ilvl w:val="0"/>
          <w:numId w:val="7"/>
        </w:numPr>
        <w:jc w:val="both"/>
        <w:rPr/>
      </w:pPr>
      <w:r>
        <w:rPr>
          <w:sz w:val="28"/>
          <w:szCs w:val="28"/>
        </w:rPr>
        <w:t>при проведении контроля за деятельностью  учащихся в нашем понимании ребенок сам определяет уровень своих потенциальных возможностей и выбирает те задания, с которыми на сегодняшний день он может справиться, поэтому оценка работы ученика определяется, исходя из выбранного им самим уровня сложности задач.</w:t>
      </w:r>
    </w:p>
    <w:p>
      <w:pPr>
        <w:pStyle w:val="Normal"/>
        <w:jc w:val="both"/>
        <w:rPr/>
      </w:pPr>
      <w:r>
        <w:rPr>
          <w:sz w:val="28"/>
          <w:szCs w:val="28"/>
        </w:rPr>
        <w:tab/>
        <w:t>На основе данных особенностей в системе развивающего обучения разработана система принципиальных положений по построению контрольных, проверочных, тестовых работ вне зависимости от учебного предмета, с учетом«уровней» потенциальных возможностей детей.</w:t>
      </w:r>
    </w:p>
    <w:p>
      <w:pPr>
        <w:pStyle w:val="Normal"/>
        <w:jc w:val="both"/>
        <w:rPr/>
      </w:pPr>
      <w:r>
        <w:rPr>
          <w:sz w:val="28"/>
          <w:szCs w:val="28"/>
        </w:rPr>
        <w:tab/>
        <w:t>Реализация первых двух положений возможно лишь при правильном понимании положения 3, которое провозглашает категорический отказ всех педагогов от пятибальной системы оценки знаний учащихся.</w:t>
      </w:r>
    </w:p>
    <w:p>
      <w:pPr>
        <w:pStyle w:val="Normal"/>
        <w:jc w:val="both"/>
        <w:rPr>
          <w:sz w:val="28"/>
          <w:szCs w:val="28"/>
        </w:rPr>
      </w:pPr>
      <w:r>
        <w:rPr>
          <w:sz w:val="28"/>
          <w:szCs w:val="28"/>
        </w:rPr>
        <w:tab/>
        <w:t>В связи  с тем, что именно это положение не находит полной поддержки как со стороны ряда родителей, так и учителей, можно определить несколько аргументов отказа от привычной для всех нас системы оценивания, используя идеи и мысли Ш. Амонашвил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Аргументы против отметок в начальном образовании:</w:t>
      </w:r>
    </w:p>
    <w:p>
      <w:pPr>
        <w:pStyle w:val="Normal"/>
        <w:jc w:val="both"/>
        <w:rPr/>
      </w:pPr>
      <w:r>
        <w:rPr>
          <w:b/>
          <w:bCs/>
          <w:sz w:val="28"/>
          <w:szCs w:val="28"/>
        </w:rPr>
        <w:t>Первый аргумент</w:t>
      </w:r>
      <w:r>
        <w:rPr>
          <w:sz w:val="28"/>
          <w:szCs w:val="28"/>
        </w:rPr>
        <w:t xml:space="preserve"> - в отметках всегда сосредотачивалась и продолжает сосредотачиваться вся власть взрослого (учителя и родителя) над ребенком. Авторитарно-императивный процесс обучения, который был и пока еще остается преобладающим в российской школе, держался и держится на «вооруженной  силе». Иначе как ему обеспечить спокойствие и повиновение в своей «империи», как заставить,  принудить школьников учиться усердно, вести себя сдержанно, не шалить, не хулиганить, не мешать учителям проводить уроки?В отметках сосредоточена вся власть взрослых по следующим причинам: </w:t>
      </w:r>
    </w:p>
    <w:p>
      <w:pPr>
        <w:pStyle w:val="Normal"/>
        <w:numPr>
          <w:ilvl w:val="0"/>
          <w:numId w:val="7"/>
        </w:numPr>
        <w:jc w:val="both"/>
        <w:rPr/>
      </w:pPr>
      <w:r>
        <w:rPr>
          <w:sz w:val="28"/>
          <w:szCs w:val="28"/>
        </w:rPr>
        <w:t xml:space="preserve">отметки сменили множество изощренных форм физического и нравственного наказания учащихся в  школах средневековья, сменили не с целью изгнать из школы наказание вообще, а чтобы переложить часть этого дела на родителей. Пусть родители увидев плохие отметки своего ребенка, сами решают, какие им дальше принимать меры; </w:t>
      </w:r>
    </w:p>
    <w:p>
      <w:pPr>
        <w:pStyle w:val="Normal"/>
        <w:numPr>
          <w:ilvl w:val="0"/>
          <w:numId w:val="7"/>
        </w:numPr>
        <w:jc w:val="both"/>
        <w:rPr/>
      </w:pPr>
      <w:r>
        <w:rPr>
          <w:sz w:val="28"/>
          <w:szCs w:val="28"/>
        </w:rPr>
        <w:t xml:space="preserve">общественность и педагогов всегда волновал вопрос, как контролировать процесс учения собственных детей?  Именно отметки взяли на себя эту роль; </w:t>
      </w:r>
    </w:p>
    <w:p>
      <w:pPr>
        <w:pStyle w:val="Normal"/>
        <w:numPr>
          <w:ilvl w:val="0"/>
          <w:numId w:val="7"/>
        </w:numPr>
        <w:jc w:val="both"/>
        <w:rPr/>
      </w:pPr>
      <w:r>
        <w:rPr>
          <w:sz w:val="28"/>
          <w:szCs w:val="28"/>
        </w:rPr>
        <w:t>долгое время на практике закреплялось недоверие к детям в том, что они смогут учиться без подстегивания, без педагогического кнута и пряника;</w:t>
      </w:r>
    </w:p>
    <w:p>
      <w:pPr>
        <w:pStyle w:val="Normal"/>
        <w:numPr>
          <w:ilvl w:val="0"/>
          <w:numId w:val="7"/>
        </w:numPr>
        <w:jc w:val="both"/>
        <w:rPr/>
      </w:pPr>
      <w:r>
        <w:rPr>
          <w:sz w:val="28"/>
          <w:szCs w:val="28"/>
        </w:rPr>
        <w:t xml:space="preserve">отметки стали олицетворять всю личность ребенка – его нравственность, его интеллект, его направленность, до настоящего времени «хороший» ученик тот, который учится на хорошие отметки, «плохой» же тот, который получает плохие отметки. </w:t>
      </w:r>
    </w:p>
    <w:p>
      <w:pPr>
        <w:pStyle w:val="Normal"/>
        <w:numPr>
          <w:ilvl w:val="0"/>
          <w:numId w:val="7"/>
        </w:numPr>
        <w:jc w:val="both"/>
        <w:rPr>
          <w:sz w:val="28"/>
          <w:szCs w:val="28"/>
        </w:rPr>
      </w:pPr>
      <w:r>
        <w:rPr>
          <w:sz w:val="28"/>
          <w:szCs w:val="28"/>
        </w:rPr>
        <w:t>право выставления ученику отметок имеет только учитель, только ему знать, за какие знания и умения кому какая отметка полагается. От ученика эта сфера деятельности учителя засекречена.</w:t>
      </w:r>
    </w:p>
    <w:p>
      <w:pPr>
        <w:pStyle w:val="Normal"/>
        <w:jc w:val="both"/>
        <w:rPr>
          <w:b/>
          <w:b/>
          <w:bCs/>
          <w:sz w:val="28"/>
          <w:szCs w:val="28"/>
        </w:rPr>
      </w:pPr>
      <w:r>
        <w:rPr>
          <w:b/>
          <w:bCs/>
          <w:sz w:val="28"/>
          <w:szCs w:val="28"/>
        </w:rPr>
      </w:r>
    </w:p>
    <w:p>
      <w:pPr>
        <w:pStyle w:val="Normal"/>
        <w:jc w:val="both"/>
        <w:rPr/>
      </w:pPr>
      <w:r>
        <w:rPr>
          <w:b/>
          <w:bCs/>
          <w:sz w:val="28"/>
          <w:szCs w:val="28"/>
        </w:rPr>
        <w:t>Второй аргумент</w:t>
      </w:r>
      <w:r>
        <w:rPr>
          <w:sz w:val="28"/>
          <w:szCs w:val="28"/>
        </w:rPr>
        <w:t xml:space="preserve"> – в отметке выражается признание школой своего бессилия. </w:t>
      </w:r>
    </w:p>
    <w:p>
      <w:pPr>
        <w:pStyle w:val="Normal"/>
        <w:ind w:firstLine="708"/>
        <w:jc w:val="both"/>
        <w:rPr/>
      </w:pPr>
      <w:r>
        <w:rPr>
          <w:sz w:val="28"/>
          <w:szCs w:val="28"/>
        </w:rPr>
        <w:t>Отметка стала главным и единственным средством общения между школой и семьей. Школа рассчитывала на помощь семьи. Она признавала свое бессилие бороться с известными явлениями детской души и призывала семью помочь ей в деле обучения детей. При этом школа не давала никаких полезных советов относительно толь, в чем должна выражаться эта помощь. Отсюда нетрудно догадаться, какое отношение к отметке сложилось у детей в связи с вмешательством семьи. Плохая отметка стала для них предвестницей неприятностей в семье. С отметки ненависть и страх переносятся на учителя, выставляющего эти отметки. При такой ситуации вместо любви и взаимного понимания в школе и в семье воцаряется злоба и взаимное отчуждение.</w:t>
      </w:r>
    </w:p>
    <w:p>
      <w:pPr>
        <w:pStyle w:val="Normal"/>
        <w:jc w:val="both"/>
        <w:rPr>
          <w:b/>
          <w:b/>
          <w:bCs/>
          <w:sz w:val="28"/>
          <w:szCs w:val="28"/>
        </w:rPr>
      </w:pPr>
      <w:r>
        <w:rPr>
          <w:b/>
          <w:bCs/>
          <w:sz w:val="28"/>
          <w:szCs w:val="28"/>
        </w:rPr>
      </w:r>
    </w:p>
    <w:p>
      <w:pPr>
        <w:pStyle w:val="Normal"/>
        <w:jc w:val="both"/>
        <w:rPr/>
      </w:pPr>
      <w:r>
        <w:rPr>
          <w:b/>
          <w:bCs/>
          <w:sz w:val="28"/>
          <w:szCs w:val="28"/>
        </w:rPr>
        <w:t>Третий аргумент</w:t>
      </w:r>
      <w:r>
        <w:rPr>
          <w:sz w:val="28"/>
          <w:szCs w:val="28"/>
        </w:rPr>
        <w:t xml:space="preserve"> – отметка есть валютная купюра на школьном и семейном рынках. Из класса в класс, из года в год расчет недовольство детей из-за полученных ими плохих отметок и спекуляциях на хороших. Им нужны отметки вовсе не как действительные измерители их знаний и  умений, а как валютные купюры, на которые можно приобрести чуть больше свободы, более доброе и доверительное расположение к  себе близких, товарищей какие-то льготы, получить в подарок игрушку, прогулку и т.п. Ребенок хочет получить высокую отметку любой ценой, независимо от того заслуживает он ее или нет. Поколения учеников выработали весьма слаженную систему самозащиты от агрессивной по отношению. к ним авторитарной педагогики. С одной стороны, мы учим детей не лгать, быть честными, правдивыми, с другой – мы тут же с помощью отметок создаем такие жесткие условия, которые нарушают жизненное равновесие детей и вынуждают их перейти к самозащите, т.е. хитрить, ускользать, лгать – в общем поступать нечестно ради всех тех же льгот зарабатываемых хорошими отметками.</w:t>
      </w:r>
    </w:p>
    <w:p>
      <w:pPr>
        <w:pStyle w:val="Normal"/>
        <w:jc w:val="both"/>
        <w:rPr>
          <w:b/>
          <w:b/>
          <w:bCs/>
          <w:sz w:val="28"/>
          <w:szCs w:val="28"/>
        </w:rPr>
      </w:pPr>
      <w:r>
        <w:rPr>
          <w:b/>
          <w:bCs/>
          <w:sz w:val="28"/>
          <w:szCs w:val="28"/>
        </w:rPr>
      </w:r>
    </w:p>
    <w:p>
      <w:pPr>
        <w:pStyle w:val="Normal"/>
        <w:jc w:val="both"/>
        <w:rPr/>
      </w:pPr>
      <w:r>
        <w:rPr>
          <w:b/>
          <w:bCs/>
          <w:sz w:val="28"/>
          <w:szCs w:val="28"/>
        </w:rPr>
        <w:t xml:space="preserve">Четвертый аргумент </w:t>
      </w:r>
      <w:r>
        <w:rPr>
          <w:sz w:val="28"/>
          <w:szCs w:val="28"/>
        </w:rPr>
        <w:t xml:space="preserve">– отметка есть способ соревнования детей. </w:t>
      </w:r>
    </w:p>
    <w:p>
      <w:pPr>
        <w:pStyle w:val="Normal"/>
        <w:ind w:firstLine="708"/>
        <w:jc w:val="both"/>
        <w:rPr/>
      </w:pPr>
      <w:r>
        <w:rPr>
          <w:sz w:val="28"/>
          <w:szCs w:val="28"/>
        </w:rPr>
        <w:t>Соревновательность, конечно полезное чувство, которое следует поощрять ,но отметка, стремясь вызвать в детях соревновательность, в действительности вызывает преимущественно зависть. Другими словами: система отметок, во-первых, вызывает в детях чувство страха; во-вторых, служит причиной разлада между учащимися и взрослыми; в –третьих вносит зависть и раздор в товарищескую среду учащихся; в-четвертых содействует возникновению и упрочнению формального отношения к делу со стороны как учащихся, так и педагогов.</w:t>
      </w:r>
    </w:p>
    <w:p>
      <w:pPr>
        <w:pStyle w:val="Normal"/>
        <w:jc w:val="both"/>
        <w:rPr>
          <w:sz w:val="28"/>
          <w:szCs w:val="28"/>
        </w:rPr>
      </w:pPr>
      <w:r>
        <w:rPr>
          <w:sz w:val="28"/>
          <w:szCs w:val="28"/>
        </w:rPr>
      </w:r>
    </w:p>
    <w:p>
      <w:pPr>
        <w:pStyle w:val="Normal"/>
        <w:jc w:val="both"/>
        <w:rPr/>
      </w:pPr>
      <w:r>
        <w:rPr>
          <w:b/>
          <w:bCs/>
          <w:sz w:val="28"/>
          <w:szCs w:val="28"/>
        </w:rPr>
        <w:t>Пятый аргумент</w:t>
      </w:r>
      <w:r>
        <w:rPr>
          <w:sz w:val="28"/>
          <w:szCs w:val="28"/>
        </w:rPr>
        <w:t xml:space="preserve"> – отметка есть суррогат отношений педагога к ребенку. </w:t>
      </w:r>
    </w:p>
    <w:p>
      <w:pPr>
        <w:pStyle w:val="Normal"/>
        <w:ind w:firstLine="708"/>
        <w:jc w:val="both"/>
        <w:rPr/>
      </w:pPr>
      <w:r>
        <w:rPr>
          <w:sz w:val="28"/>
          <w:szCs w:val="28"/>
        </w:rPr>
        <w:t>Выставляя отметку учащемуся за определенный отрезок времени (четверть, полугодтие, год), сам учитель четко не понимает, за что поставлена отметка: только за конкретные знания или за активность на уроках, за то, что он «хороший» мальчик или «хорошая» девочка, за его трудолюбие, отношение к учебе?Тем более это не понятно ни ученику, ни родителям. Трудно в такой отметке все эти стороны развести: чего в этой отметке больше и над чем ребенку дальше работать, чем и как помочь родителям и ребенку в исправлении этого положения.</w:t>
      </w:r>
    </w:p>
    <w:p>
      <w:pPr>
        <w:pStyle w:val="Normal"/>
        <w:jc w:val="both"/>
        <w:rPr/>
      </w:pPr>
      <w:r>
        <w:rPr>
          <w:sz w:val="28"/>
          <w:szCs w:val="28"/>
        </w:rPr>
        <w:tab/>
        <w:t>Приведу пример из опыта работы учителя А. Б. Воронцова. Конец года. Итоговая контрольная работа по всему материалу. Один из учеников выполняет эту работу на отметку «3». На малом педсовете обсуждается вопрос, какую итоговую отметку ребенку поставить. Руководитель настаивает на отметке «3». С одним только аргументом: действительные знания ребенка по предмету равны отметке «3». Больше его ничего не интересует, В защиту ребенка выступает ведущий учитель, Он приводить другие аргументы: это «хорошая» девочка, всегда активная на уроке, добросовестно относится к выполнению всех заданий, у нее лучшая тетрадь. Вывод учителя: нельзя ребенку ставить итоговую «3». Кто же из них прав? Правы и не правы обе стороны.</w:t>
      </w:r>
    </w:p>
    <w:p>
      <w:pPr>
        <w:pStyle w:val="Normal"/>
        <w:jc w:val="both"/>
        <w:rPr/>
      </w:pPr>
      <w:r>
        <w:rPr>
          <w:sz w:val="28"/>
          <w:szCs w:val="28"/>
        </w:rPr>
        <w:tab/>
        <w:t>Из всего высказанного можно сделать только один вывод: Эти отметки вредят детям, и они будут вредить им до тех пор пока не лишатся своей соци0альной значимости, своей претензии представлять, характеризовать личность ребенка, сортировать детей на хороших и плохих, успевающих и отстающих, устанавливать социальную погоду вокруг ребенка.</w:t>
      </w:r>
    </w:p>
    <w:p>
      <w:pPr>
        <w:pStyle w:val="Normal"/>
        <w:jc w:val="both"/>
        <w:rPr/>
      </w:pPr>
      <w:r>
        <w:rPr>
          <w:sz w:val="28"/>
          <w:szCs w:val="28"/>
        </w:rPr>
        <w:tab/>
        <w:t xml:space="preserve">Отметки будут вредить до тех пор, пока общество, и особенно родители, не откажутся видеть детей через мутное окошечко отметок, пока общество, и особенно учителя, не поймут, что в учебном труде усилия и старания ребенка достойны большего внимания, чем сам их результат. Итог из сказанного: </w:t>
      </w:r>
    </w:p>
    <w:p>
      <w:pPr>
        <w:pStyle w:val="Normal"/>
        <w:numPr>
          <w:ilvl w:val="0"/>
          <w:numId w:val="7"/>
        </w:numPr>
        <w:jc w:val="both"/>
        <w:rPr>
          <w:sz w:val="28"/>
          <w:szCs w:val="28"/>
        </w:rPr>
      </w:pPr>
      <w:r>
        <w:rPr>
          <w:sz w:val="28"/>
          <w:szCs w:val="28"/>
        </w:rPr>
        <w:t xml:space="preserve">отметки есть тромбы в учебно-познавательной деятельности ребенка; </w:t>
      </w:r>
    </w:p>
    <w:p>
      <w:pPr>
        <w:pStyle w:val="Normal"/>
        <w:numPr>
          <w:ilvl w:val="0"/>
          <w:numId w:val="7"/>
        </w:numPr>
        <w:jc w:val="both"/>
        <w:rPr>
          <w:sz w:val="28"/>
          <w:szCs w:val="28"/>
        </w:rPr>
      </w:pPr>
      <w:r>
        <w:rPr>
          <w:sz w:val="28"/>
          <w:szCs w:val="28"/>
        </w:rPr>
        <w:t xml:space="preserve">отметки есть ложные мотивы учения школьников; </w:t>
      </w:r>
    </w:p>
    <w:p>
      <w:pPr>
        <w:pStyle w:val="Normal"/>
        <w:numPr>
          <w:ilvl w:val="0"/>
          <w:numId w:val="7"/>
        </w:numPr>
        <w:jc w:val="both"/>
        <w:rPr>
          <w:sz w:val="28"/>
          <w:szCs w:val="28"/>
        </w:rPr>
      </w:pPr>
      <w:r>
        <w:rPr>
          <w:sz w:val="28"/>
          <w:szCs w:val="28"/>
        </w:rPr>
        <w:t>отметки есть чертики в праведной жизни ребенка;</w:t>
      </w:r>
    </w:p>
    <w:p>
      <w:pPr>
        <w:pStyle w:val="Normal"/>
        <w:numPr>
          <w:ilvl w:val="0"/>
          <w:numId w:val="7"/>
        </w:numPr>
        <w:jc w:val="both"/>
        <w:rPr>
          <w:sz w:val="28"/>
          <w:szCs w:val="28"/>
        </w:rPr>
      </w:pPr>
      <w:r>
        <w:rPr>
          <w:sz w:val="28"/>
          <w:szCs w:val="28"/>
        </w:rPr>
        <w:t>отметки есть костыли хромой педагогики.</w:t>
      </w:r>
    </w:p>
    <w:p>
      <w:pPr>
        <w:pStyle w:val="Normal"/>
        <w:jc w:val="both"/>
        <w:rPr/>
      </w:pPr>
      <w:r>
        <w:rPr>
          <w:sz w:val="28"/>
          <w:szCs w:val="28"/>
        </w:rPr>
        <w:t>Итак, высказана часть аргументов против использования отметок в образовании детей.</w:t>
      </w:r>
    </w:p>
    <w:p>
      <w:pPr>
        <w:pStyle w:val="Normal"/>
        <w:jc w:val="both"/>
        <w:rPr/>
      </w:pPr>
      <w:r>
        <w:rPr>
          <w:sz w:val="28"/>
          <w:szCs w:val="28"/>
        </w:rPr>
        <w:tab/>
        <w:t>Рассмотрев отрицательную сторону отметок, естественно, необходимо сказать несколько слов о том, что дает всем нам безотметочное обучение детей(при условии соблюдения всех правил игры такого обучения).</w:t>
      </w:r>
    </w:p>
    <w:p>
      <w:pPr>
        <w:pStyle w:val="Normal"/>
        <w:numPr>
          <w:ilvl w:val="0"/>
          <w:numId w:val="8"/>
        </w:numPr>
        <w:jc w:val="both"/>
        <w:rPr/>
      </w:pPr>
      <w:r>
        <w:rPr>
          <w:sz w:val="28"/>
          <w:szCs w:val="28"/>
        </w:rPr>
        <w:t>У детей отсутствует прежде всего страх. На уроках царит свобода мысли детей, сотрудничество как с учителем, так и между учащимися. Никто из детей не чувствует себя ущербным, не стесняется признавать и обсуждать свои ошибки. Отсутствует деление детей на отличников и двоечников, другими словами, отсутствие отметок создает для ребенка нормальные условия для полноценной реализации своих возможностей и потребностей. Отметка как мотив учения исчезает и постепенно формируется главный познавательный мотив. Создается имидж «знания».</w:t>
      </w:r>
    </w:p>
    <w:p>
      <w:pPr>
        <w:pStyle w:val="Normal"/>
        <w:numPr>
          <w:ilvl w:val="0"/>
          <w:numId w:val="8"/>
        </w:numPr>
        <w:jc w:val="both"/>
        <w:rPr/>
      </w:pPr>
      <w:r>
        <w:rPr>
          <w:sz w:val="28"/>
          <w:szCs w:val="28"/>
        </w:rPr>
        <w:t xml:space="preserve">Отсутствие отметок позволяет ребенку открыто сказать о своем «незнании», а для мотивированного обучения ученику крайне необходимо самому определить качество его знаний: Что ему удается и как, какие пробелы в своих знаниях и умениях следовало бы восполнить и как. </w:t>
      </w:r>
    </w:p>
    <w:p>
      <w:pPr>
        <w:pStyle w:val="Normal"/>
        <w:numPr>
          <w:ilvl w:val="0"/>
          <w:numId w:val="8"/>
        </w:numPr>
        <w:jc w:val="both"/>
        <w:rPr/>
      </w:pPr>
      <w:r>
        <w:rPr>
          <w:sz w:val="28"/>
          <w:szCs w:val="28"/>
        </w:rPr>
        <w:t xml:space="preserve">Отсутствие отметок дает возможность сформировать у ребенка полноценную учебную деятельность, так как выпадение любого из компонентов учебной деятельности ( в том числе контроля и оценки) делает ее неполной и неполноценной. </w:t>
      </w:r>
    </w:p>
    <w:p>
      <w:pPr>
        <w:pStyle w:val="Normal"/>
        <w:ind w:left="708" w:firstLine="708"/>
        <w:jc w:val="both"/>
        <w:rPr/>
      </w:pPr>
      <w:r>
        <w:rPr>
          <w:sz w:val="28"/>
          <w:szCs w:val="28"/>
        </w:rPr>
        <w:t>В традиции из целостной структуры учебной работы выпадают именно контроль и оценка со стороны ребенка, они изымаются и присваиваются учителем, а ученик самоосвобождается от необходимости контролировать и оценивать. Контролирует, проверяет, находит ошибки, указывает на недостатки, оценивает, высказывает свое суждение о результатах учебы ребенка только учитель. Поэтому у ребенка учебная работа в обычной школе постепенно лишается собственно контролирующего и оценивающего компонентов и следовательно, внутренней мотивирующей и направляющей основы.</w:t>
      </w:r>
    </w:p>
    <w:p>
      <w:pPr>
        <w:pStyle w:val="Normal"/>
        <w:ind w:left="708" w:hanging="0"/>
        <w:jc w:val="both"/>
        <w:rPr/>
      </w:pPr>
      <w:r>
        <w:rPr>
          <w:sz w:val="28"/>
          <w:szCs w:val="28"/>
        </w:rPr>
        <w:tab/>
        <w:t>Если контроль и оценка со стороны ученика сопровождают весь ход учебной деятельности, сильный оценочный компонент со стороны прежде всего самого ребенка и его товарищей обязательно обеспечивает успех и закрепляет в ребенке уверенность в своих возможностях. Неуверенность же в успехе рождает и усиливает интерес ребенка к учению, страсть к познанию.</w:t>
      </w:r>
    </w:p>
    <w:p>
      <w:pPr>
        <w:pStyle w:val="Normal"/>
        <w:numPr>
          <w:ilvl w:val="0"/>
          <w:numId w:val="8"/>
        </w:numPr>
        <w:jc w:val="both"/>
        <w:rPr>
          <w:sz w:val="28"/>
          <w:szCs w:val="28"/>
        </w:rPr>
      </w:pPr>
      <w:r>
        <w:rPr>
          <w:sz w:val="28"/>
          <w:szCs w:val="28"/>
        </w:rPr>
        <w:t xml:space="preserve">В конце концов, отсутствие отметок положительно скажется и на </w:t>
      </w:r>
    </w:p>
    <w:p>
      <w:pPr>
        <w:pStyle w:val="Normal"/>
        <w:ind w:left="708" w:hanging="0"/>
        <w:jc w:val="both"/>
        <w:rPr>
          <w:sz w:val="28"/>
          <w:szCs w:val="28"/>
        </w:rPr>
      </w:pPr>
      <w:r>
        <w:rPr>
          <w:sz w:val="28"/>
          <w:szCs w:val="28"/>
        </w:rPr>
        <w:t>конкретных предметных знаниях и умениях учащихся.</w:t>
      </w:r>
    </w:p>
    <w:p>
      <w:pPr>
        <w:pStyle w:val="Normal"/>
        <w:jc w:val="both"/>
        <w:rPr/>
      </w:pPr>
      <w:r>
        <w:rPr>
          <w:sz w:val="28"/>
          <w:szCs w:val="28"/>
        </w:rPr>
        <w:tab/>
        <w:t>Однако как бы учащиеся ни научились контролю и оценке (самоконтролю и самооценке), все равно им хочется знать учительскую оценку, чувствовать оптимистическое и чуткое отношение к себе учителя. Разумеется, не надо наивно предполагать, что наши ученики в срочном порядке и без труда постигнут суть содержательных оценок, овладеют способами контроля и оценки. Наша контрольно-оценочная деятельность в педагогическом процессе никогда не должна быть и не будет прекращена ни на каком этапе обучения, она не должна и слабеть, она должна только качественно меняться.</w:t>
      </w:r>
    </w:p>
    <w:p>
      <w:pPr>
        <w:pStyle w:val="Normal"/>
        <w:jc w:val="both"/>
        <w:rPr/>
      </w:pPr>
      <w:r>
        <w:rPr>
          <w:sz w:val="28"/>
          <w:szCs w:val="28"/>
        </w:rPr>
        <w:tab/>
        <w:t>Основная наша задача в оценочной деятельности – все больше обращать учащихся на совершенствование их учебной деятельности, на углубление и усиление мотивов познания; закреплять в учениках веру в свои силы, вовлекая в сотруднические формы общения и  развития в них самостоятельность, чувство свободного выбора.</w:t>
      </w:r>
    </w:p>
    <w:p>
      <w:pPr>
        <w:pStyle w:val="Normal"/>
        <w:jc w:val="both"/>
        <w:rPr/>
      </w:pPr>
      <w:r>
        <w:rPr>
          <w:sz w:val="28"/>
          <w:szCs w:val="28"/>
        </w:rPr>
        <w:tab/>
        <w:t>Каждый ученик по-своему реагирует на то, что ему удается в учебе и что не удается, по-своему воспринимает оценку своего учебного труда. Угроза плохой оценки и связанные с ней неприятности дома угнетают слабых учеников, убивая у них жизнерадостность. Двойка в журнале или в дневнике ученика это наказание. Наказание же никому не приносит радости. Оценка оказывает воздействие на мотивационную сферу учащихся. Проанализируем переживания учащихся при получении ими разных отметок.</w:t>
      </w:r>
    </w:p>
    <w:p>
      <w:pPr>
        <w:pStyle w:val="Normal"/>
        <w:jc w:val="both"/>
        <w:rPr/>
      </w:pPr>
      <w:r>
        <w:rPr>
          <w:sz w:val="28"/>
          <w:szCs w:val="28"/>
        </w:rPr>
        <w:tab/>
        <w:t>Рассмотрим так называемую торжественную пятерку. Прежде всего это радостное переживание успеха. Эта эмоция прямая и непосредственная. Далее более глубокий, личностный пласт: чувство собственной полноценности – оно очень важно для детей. Далее – позиционный пласт – отдаление от слабых и плохо успевающих, укрепление уверенной позиции в глазах одноклассников и учителя. Затем – социально-психологический пласт: родители и родственники переживают чувство гордости, делятся им со знакомыми и сослуживцами. В том кругу взрослых. с которым приходится соприкасаться учащемуся, к нему относятся с уважением.</w:t>
      </w:r>
    </w:p>
    <w:p>
      <w:pPr>
        <w:pStyle w:val="Normal"/>
        <w:jc w:val="both"/>
        <w:rPr/>
      </w:pPr>
      <w:r>
        <w:rPr>
          <w:sz w:val="28"/>
          <w:szCs w:val="28"/>
        </w:rPr>
        <w:tab/>
        <w:t>Как видим, происходит сложное, многослойное  положительное воздействие. Возникает желание испытать его повторно, и за короткий срок оно становится потребностью. А возникшая потребность начинает стимулировать и усилия, которые необходимы  для того чтобы заработать пятерку. Постепенно работа с полной отдачей становится чертой учащегося.</w:t>
      </w:r>
    </w:p>
    <w:p>
      <w:pPr>
        <w:pStyle w:val="Normal"/>
        <w:jc w:val="both"/>
        <w:rPr/>
      </w:pPr>
      <w:r>
        <w:rPr>
          <w:sz w:val="28"/>
          <w:szCs w:val="28"/>
        </w:rPr>
        <w:tab/>
        <w:t>«Обнадеживающая четверка». Переживания учащегося зависят от того, действительно ли эта четверка обнадеживающая, т.е. является достижением ученика и заявкой на  дальнейшие успехи. Если да, то последствия этой отметки такие же, как при «торжествующей пятерке». Но если эта четверка следует за пятеркой, то это воспринимается как снижение результата. Учащийся испытывает чувство ущемленного престижа. Задеваются те же самые глубокие слои, но уже с отрицательным значением. Совсем другая картина имеет место в случае так называемой «равнодушной тройки». Прежде всего здесь нет, окрыляющей радости, нет переживания успеха, нет правда, и отрицательных переживаний. Возникает безразличное отношение к учебе. При низком уровне притязаний сохраняется чувство полноценности у учащегося не будет ощущения своей ущербности, личностное развитие будет идти достаточно нормально, но вряд ли при этом сформируется потребность хорошо учиться. При высоком же уровне притязаний появится чувство неполноценности, оно может привести к поискам признания где-то на стороне. Позиция в классе тоже вполне определенная ребята сближаются с подобными себе, с теми, у кого такое же отношение к учебе. Таким образом, и в данном случае как и в предыдущем, происходит сложное, многослойное воздействие. Вот только положительным его не назовешь. Правда, и отрицательным тоже с течением времени это перерастает в привычку, а затем и в потребность заниматься учебой ровно настолько, чтобы обеспечить себе спокойное существование. Речь идет об учащихся, для которых тройка стала стабильной отметкой. Если же она нестабильна, то наблюдаются перепады отношения, зависящие от того, выходит ли ученик из неуспевающих в средние или, наоборот, начинает утрачивать свои позиции.</w:t>
      </w:r>
    </w:p>
    <w:p>
      <w:pPr>
        <w:pStyle w:val="Normal"/>
        <w:jc w:val="both"/>
        <w:rPr/>
      </w:pPr>
      <w:r>
        <w:rPr>
          <w:sz w:val="28"/>
          <w:szCs w:val="28"/>
        </w:rPr>
        <w:tab/>
        <w:t>«Уничтожающая двойка». У учащегося вызывает негативное переживание, начиная с непосредственного переживания собственной несостоятельности угнетенного положения в классе и кончая конфликтами в семье, установлением жесткого наблюдения и повышение требований. Школа становится для учащегося источником почти исключительно неприятным переживанием. Таким образом, учительская оценка захватывает целый ряд психологических пластов различной глубины, начиная  с поверхностных, вроде сиюминутных эмоциональных переживаний,  и вплоть до глубоких и действующих отсрочен но во времени – влияние на черты личности , изменение социально - психологического положения.</w:t>
      </w:r>
    </w:p>
    <w:p>
      <w:pPr>
        <w:pStyle w:val="Normal"/>
        <w:jc w:val="both"/>
        <w:rPr/>
      </w:pPr>
      <w:r>
        <w:rPr>
          <w:sz w:val="28"/>
          <w:szCs w:val="28"/>
        </w:rPr>
        <w:tab/>
        <w:t>Использование, стимулирующий функции оценки- мощное средство в руках учителя с помощью которого можно добиться очень многого. Прежде всего оценка должна быть справедлива. Под этим понимается как оправданность ее с точки зрения качества ответа, так и понятность ее для ученика. Далее, психологическая грамотность подразумевает умение учесть индивидуальные особенности учащегося, представить глубину психологических пластов, задаваемых оценкой и степень воздействия на учащегося. Скажем, ребятам хрупкого душевного склада, обладающим  большой впечатлительностью, нередко можно причинить психологическую травму неосторожно высказанным оценочным суждениям.</w:t>
      </w:r>
    </w:p>
    <w:p>
      <w:pPr>
        <w:pStyle w:val="Normal"/>
        <w:jc w:val="both"/>
        <w:rPr>
          <w:sz w:val="28"/>
          <w:szCs w:val="28"/>
        </w:rPr>
      </w:pPr>
      <w:r>
        <w:rPr>
          <w:sz w:val="28"/>
          <w:szCs w:val="28"/>
        </w:rPr>
        <w:tab/>
        <w:t>Поэтому важнейшим компонентом педагогического мастерства учителя является умение найти верный тон для высказывания своей оценки.</w:t>
      </w:r>
    </w:p>
    <w:p>
      <w:pPr>
        <w:pStyle w:val="Normal"/>
        <w:ind w:firstLine="708"/>
        <w:jc w:val="both"/>
        <w:rPr/>
      </w:pPr>
      <w:r>
        <w:rPr>
          <w:sz w:val="28"/>
          <w:szCs w:val="28"/>
        </w:rPr>
        <w:t>Давая оценку, каждый учитель думает о дальнейшем росте ученика. Оценивая  так или иначе, он преследует определенные цели. Педагогические знания и умения, опыт и интуиция в сочетании с основополагающей педагогической позиции учителя – чувством ответственности перед подрастающим поколением и обществом. Но будет ли при этом действительно достигнут ожидаемый эффект, сказать с абсолютной уверенностью никогда не возможно.</w:t>
      </w:r>
    </w:p>
    <w:p>
      <w:pPr>
        <w:pStyle w:val="Normal"/>
        <w:ind w:firstLine="708"/>
        <w:jc w:val="both"/>
        <w:rPr/>
      </w:pPr>
      <w:r>
        <w:rPr>
          <w:sz w:val="28"/>
          <w:szCs w:val="28"/>
        </w:rPr>
        <w:t>Так как учебно – воспитательный процесс идет под руководством учителя, то все переживания учащегося, связанные с учебным трудом, обязательно отражаются на его взаимоотношениях с учителем и, следовательно, являются показателем педагогического мастерства учителя.</w:t>
      </w:r>
    </w:p>
    <w:p>
      <w:pPr>
        <w:pStyle w:val="Normal"/>
        <w:ind w:firstLine="708"/>
        <w:jc w:val="both"/>
        <w:rPr/>
      </w:pPr>
      <w:r>
        <w:rPr>
          <w:sz w:val="28"/>
          <w:szCs w:val="28"/>
        </w:rPr>
        <w:t>Мастерство педагога состоит, в частности, в том, чтобы увеличить вероятность получения желательных состояний ученика и уменьшить вероятность получения  нежелательных состояний. Не бывает учащегося, который бы, переступая порог школы  не хотел учиться и иметь положительные оценки. Есть ученики, не умеющие  учиться, есть которым учение дается трудно, и есть которым что- то может мешать учиться.</w:t>
      </w:r>
    </w:p>
    <w:p>
      <w:pPr>
        <w:pStyle w:val="Normal"/>
        <w:ind w:firstLine="708"/>
        <w:jc w:val="both"/>
        <w:rPr/>
      </w:pPr>
      <w:r>
        <w:rPr>
          <w:sz w:val="28"/>
          <w:szCs w:val="28"/>
        </w:rPr>
        <w:t>Причины могут быть разными, но последствия получаются схожими – не умеющие учиться и  не имеющих нормальных условий к учению постепенно становятся не желающими учиться, "трудными" учениками, если учитель формально относиться к результату и оценку учебного труда таких учащихся.</w:t>
      </w:r>
    </w:p>
    <w:p>
      <w:pPr>
        <w:pStyle w:val="Normal"/>
        <w:ind w:firstLine="708"/>
        <w:jc w:val="both"/>
        <w:rPr/>
      </w:pPr>
      <w:r>
        <w:rPr>
          <w:sz w:val="28"/>
          <w:szCs w:val="28"/>
        </w:rPr>
        <w:t>Умение правильно применить "педагогику оценки" – важное педагогическое искусство. Оно состоит не только в объективности оценки. Всесторонний учет психологического эффекта оценки, умение использовать этот эффект в целях желательного для учителя воздействия на учащегося с учетом его индивидуальности является другой, не менее важной стороной этого искусства.</w:t>
      </w:r>
    </w:p>
    <w:p>
      <w:pPr>
        <w:pStyle w:val="Normal"/>
        <w:jc w:val="both"/>
        <w:rPr/>
      </w:pPr>
      <w:r>
        <w:rPr>
          <w:sz w:val="28"/>
          <w:szCs w:val="28"/>
        </w:rPr>
        <w:tab/>
        <w:t>Для того, чтобы принять правильное решение при выставлении отметки, нужно заранее продумать ряд моментов, которые следует при этом учитывать. Оценка должна быть объективной, но ее объективность должна вытекать из единства и взаимообусловленности педагогической, психологической и социологической функции. Чтобы оценка была наиболее действенной и способствовала успеху учеников, учитель  должен действовать дифференцированно.</w:t>
      </w:r>
    </w:p>
    <w:p>
      <w:pPr>
        <w:pStyle w:val="Normal"/>
        <w:jc w:val="both"/>
        <w:rPr>
          <w:sz w:val="28"/>
          <w:szCs w:val="28"/>
        </w:rPr>
      </w:pPr>
      <w:r>
        <w:rPr>
          <w:sz w:val="28"/>
          <w:szCs w:val="28"/>
        </w:rPr>
      </w:r>
    </w:p>
    <w:p>
      <w:pPr>
        <w:pStyle w:val="Normal"/>
        <w:ind w:right="-2" w:firstLine="709"/>
        <w:jc w:val="center"/>
        <w:rPr/>
      </w:pPr>
      <w:r>
        <w:rPr>
          <w:b/>
          <w:sz w:val="28"/>
          <w:szCs w:val="28"/>
        </w:rPr>
        <w:t>39</w:t>
      </w:r>
      <w:r>
        <w:rPr>
          <w:sz w:val="28"/>
          <w:szCs w:val="28"/>
        </w:rPr>
        <w:t xml:space="preserve">. </w:t>
      </w:r>
      <w:r>
        <w:rPr>
          <w:b/>
          <w:sz w:val="28"/>
          <w:szCs w:val="28"/>
        </w:rPr>
        <w:t>Портфолио как способ оценки учебных достижений младших школьников.</w:t>
      </w:r>
    </w:p>
    <w:p>
      <w:pPr>
        <w:pStyle w:val="Normal"/>
        <w:ind w:right="-2" w:firstLine="709"/>
        <w:jc w:val="both"/>
        <w:rPr/>
      </w:pPr>
      <w:r>
        <w:rPr>
          <w:sz w:val="28"/>
          <w:szCs w:val="28"/>
        </w:rPr>
        <w:t>Ещё одним важным методом развития саморефлексии учащегося стало создание портфолио. В последнее время эта тема широко обсуждается научной общественностью и школьными практиками, находит применение и пользуется заслуженным успехом в российских школах. Эта технология универсальна для модернизации контроля, по своей сути, поскольку смещает акцент контроля: позволяет ученику оказаться в ситуации успеха при изучении отдельных тем, разделов, предметов, активно мотивирует его достижения. Портфолио интегрирует в себе количественные и качественные оценки, помогает школьнику развивать ключевые общепредметные и предметные компетенции. [13; 103]</w:t>
      </w:r>
    </w:p>
    <w:p>
      <w:pPr>
        <w:pStyle w:val="Normal"/>
        <w:ind w:right="-2" w:firstLine="709"/>
        <w:jc w:val="both"/>
        <w:rPr/>
      </w:pPr>
      <w:r>
        <w:rPr>
          <w:sz w:val="28"/>
          <w:szCs w:val="28"/>
        </w:rPr>
        <w:t xml:space="preserve"> </w:t>
      </w:r>
      <w:r>
        <w:rPr>
          <w:sz w:val="28"/>
          <w:szCs w:val="28"/>
        </w:rPr>
        <w:t>Портфолио является альтернативным способом оценки достижений учащихся. Широкое распространение этот способ получает ныне в Европе, США, Канаде и Японии. По целям различают портфолио как способ оценки учебных достижений и как тематические (предметные) портфолио, рассчитанные на позитивное влияние на сам процесс обучения. Кроме того, термин «портфолио» используется как обозначение простого собрания работ учеников, выполненных за определённый промежуток времени.</w:t>
      </w:r>
    </w:p>
    <w:p>
      <w:pPr>
        <w:pStyle w:val="Normal"/>
        <w:ind w:right="-2" w:firstLine="709"/>
        <w:jc w:val="both"/>
        <w:rPr/>
      </w:pPr>
      <w:r>
        <w:rPr>
          <w:sz w:val="28"/>
          <w:szCs w:val="28"/>
        </w:rPr>
        <w:t xml:space="preserve"> </w:t>
      </w:r>
      <w:r>
        <w:rPr>
          <w:sz w:val="28"/>
          <w:szCs w:val="28"/>
        </w:rPr>
        <w:t>В 20 веке итальянским словом «портфолио» называли альбом с фотографиями. Ещё раньше, в эпоху Возрождения, этим же словом архитекторы и художники называли собрание работ, представляемых в связи с каким-то событием. При помощи представленных в портфолио документов можно было судить о достижениях и мастерстве претендента. По сути, в современных условиях суть термина не изменилась, если не учитывать то обстоятельство, что портфолио даёт возможность оценивать достижения не профессионалов, а школьников.</w:t>
      </w:r>
    </w:p>
    <w:p>
      <w:pPr>
        <w:pStyle w:val="Normal"/>
        <w:ind w:right="-2" w:firstLine="709"/>
        <w:jc w:val="both"/>
        <w:rPr/>
      </w:pPr>
      <w:r>
        <w:rPr>
          <w:sz w:val="28"/>
          <w:szCs w:val="28"/>
        </w:rPr>
        <w:t xml:space="preserve"> </w:t>
      </w:r>
      <w:r>
        <w:rPr>
          <w:sz w:val="28"/>
          <w:szCs w:val="28"/>
        </w:rPr>
        <w:t>Исходным при таком способе оценки является положение о том, что достижения нужно не оценивать, а документировать, сделать зримыми. Естественно, традиционные тетради тоже являются такими документами. Но содержание портфолио, в отличие от содержания тетради, определяется самим учеником: тут требуется самооценка. В папку кладутся не только продукты деятельности, но и комментарии к ним как со стороны учителя, так и ученика. Не возбраняется вложить и комментарии, отзывы других учащихся, родителей.[9; 224]</w:t>
      </w:r>
    </w:p>
    <w:p>
      <w:pPr>
        <w:pStyle w:val="Normal"/>
        <w:ind w:right="-2" w:firstLine="709"/>
        <w:jc w:val="both"/>
        <w:rPr/>
      </w:pPr>
      <w:r>
        <w:rPr>
          <w:sz w:val="28"/>
          <w:szCs w:val="28"/>
        </w:rPr>
        <w:t xml:space="preserve"> </w:t>
      </w:r>
      <w:r>
        <w:rPr>
          <w:sz w:val="28"/>
          <w:szCs w:val="28"/>
        </w:rPr>
        <w:t>Содержание и способы оформления портфолио могут быть самыми разными - от полного собрания всех работ за год, до альбома высших достижений. При создании и оформлении «портфолио» важно, чтобы ребёнку никто не диктовал, что в него следует поместить. Однако редкий ребёнок справится с отбором работ без осторожных советов учителя, одноклассников и более старших учеников. Помощь нужна ребёнку и в подготовке презентации «портфолио» на заключительном детско-родительском собрании. Учитель может добавить в детский «портфель» своё письмо ученику и его родителям, где рассказывается только о положительных сторонах школьной жизни ребёнка, а все проблемы и трудности выражаются в виде дружеских советом. [8; 93]</w:t>
      </w:r>
    </w:p>
    <w:p>
      <w:pPr>
        <w:pStyle w:val="Normal"/>
        <w:ind w:right="-2" w:firstLine="709"/>
        <w:jc w:val="both"/>
        <w:rPr/>
      </w:pPr>
      <w:r>
        <w:rPr>
          <w:sz w:val="28"/>
          <w:szCs w:val="28"/>
        </w:rPr>
        <w:t xml:space="preserve"> </w:t>
      </w:r>
      <w:r>
        <w:rPr>
          <w:sz w:val="28"/>
          <w:szCs w:val="28"/>
        </w:rPr>
        <w:t>Ученик работает над пополнением своего портфолио как в учебное, так и во внеурочное время. Важно добиться лишь того, чтобы цели работы, формирующиеся в процессе договорённости между учеником и учителем, были открытыми и внятными. Для того чтобы ученики могли на финише оценивать свою работу, должны быть разработаны также ясные стандарты и критерии оценивания.</w:t>
      </w:r>
    </w:p>
    <w:p>
      <w:pPr>
        <w:pStyle w:val="Normal"/>
        <w:ind w:right="-2" w:firstLine="709"/>
        <w:jc w:val="both"/>
        <w:rPr/>
      </w:pPr>
      <w:r>
        <w:rPr>
          <w:sz w:val="28"/>
          <w:szCs w:val="28"/>
        </w:rPr>
        <w:t xml:space="preserve"> </w:t>
      </w:r>
      <w:r>
        <w:rPr>
          <w:sz w:val="28"/>
          <w:szCs w:val="28"/>
        </w:rPr>
        <w:t xml:space="preserve">Существуют разные рекомендации и критерии для отбора материала для портфолио. Можно предложить примерно такие рекомендации. </w:t>
      </w:r>
      <w:r>
        <w:rPr>
          <w:sz w:val="28"/>
          <w:szCs w:val="28"/>
          <w:u w:val="single"/>
        </w:rPr>
        <w:t>Выбери для своего портфолио:</w:t>
      </w:r>
    </w:p>
    <w:p>
      <w:pPr>
        <w:pStyle w:val="Normal"/>
        <w:ind w:right="-2" w:firstLine="709"/>
        <w:jc w:val="both"/>
        <w:rPr>
          <w:sz w:val="28"/>
          <w:szCs w:val="28"/>
        </w:rPr>
      </w:pPr>
      <w:r>
        <w:rPr>
          <w:sz w:val="28"/>
          <w:szCs w:val="28"/>
        </w:rPr>
        <w:t>- три лучшие, с точки зрения, работы из этой четверти;</w:t>
      </w:r>
    </w:p>
    <w:p>
      <w:pPr>
        <w:pStyle w:val="Normal"/>
        <w:ind w:right="-2" w:firstLine="709"/>
        <w:jc w:val="both"/>
        <w:rPr>
          <w:sz w:val="28"/>
          <w:szCs w:val="28"/>
        </w:rPr>
      </w:pPr>
      <w:r>
        <w:rPr>
          <w:sz w:val="28"/>
          <w:szCs w:val="28"/>
        </w:rPr>
        <w:t>- работу из начала, середины и конца четверти;</w:t>
      </w:r>
    </w:p>
    <w:p>
      <w:pPr>
        <w:pStyle w:val="Normal"/>
        <w:ind w:right="-2" w:firstLine="709"/>
        <w:jc w:val="both"/>
        <w:rPr/>
      </w:pPr>
      <w:r>
        <w:rPr>
          <w:sz w:val="28"/>
          <w:szCs w:val="28"/>
        </w:rPr>
        <w:t>- работы, которые, по твоему мнению, лучше всего показывают, чему ты научился;</w:t>
      </w:r>
    </w:p>
    <w:p>
      <w:pPr>
        <w:pStyle w:val="Normal"/>
        <w:numPr>
          <w:ilvl w:val="0"/>
          <w:numId w:val="0"/>
        </w:numPr>
        <w:ind w:right="-2" w:firstLine="709"/>
        <w:jc w:val="both"/>
        <w:outlineLvl w:val="0"/>
        <w:rPr>
          <w:sz w:val="28"/>
          <w:szCs w:val="28"/>
        </w:rPr>
      </w:pPr>
      <w:r>
        <w:rPr>
          <w:sz w:val="28"/>
          <w:szCs w:val="28"/>
        </w:rPr>
        <w:t>- две работы, которыми ты гордишься т.д.[ 9; 225]</w:t>
      </w:r>
    </w:p>
    <w:p>
      <w:pPr>
        <w:pStyle w:val="Normal"/>
        <w:ind w:right="-2" w:firstLine="709"/>
        <w:jc w:val="both"/>
        <w:rPr/>
      </w:pPr>
      <w:r>
        <w:rPr>
          <w:sz w:val="28"/>
          <w:szCs w:val="28"/>
        </w:rPr>
        <w:t xml:space="preserve"> </w:t>
      </w:r>
      <w:r>
        <w:rPr>
          <w:sz w:val="28"/>
          <w:szCs w:val="28"/>
        </w:rPr>
        <w:t>В отличие от папок документов и достижений, рефлексивный портфолио содержит такие разделы, как эссе «Мой портрет», «Мои образовательные цели», «Самоанализ», «Прогноз на будущее», рубрику «Отзывы учителей», что позволяет включить ученика в процесс самоконтроля, а следовательно, и саморегуляции, экспертизы собственной деятельности, самокоррекции.</w:t>
      </w:r>
    </w:p>
    <w:p>
      <w:pPr>
        <w:pStyle w:val="Normal"/>
        <w:ind w:right="-2" w:firstLine="709"/>
        <w:jc w:val="both"/>
        <w:rPr/>
      </w:pPr>
      <w:r>
        <w:rPr>
          <w:sz w:val="28"/>
          <w:szCs w:val="28"/>
        </w:rPr>
        <w:t xml:space="preserve"> </w:t>
      </w:r>
      <w:r>
        <w:rPr>
          <w:sz w:val="28"/>
          <w:szCs w:val="28"/>
        </w:rPr>
        <w:t xml:space="preserve">При психологически правильно выстроенной организации работы с </w:t>
      </w:r>
      <w:r>
        <w:rPr>
          <w:b/>
          <w:sz w:val="28"/>
          <w:szCs w:val="28"/>
        </w:rPr>
        <w:t>рефлексивным портфолио контроль не вызывает напряжения учащегося и не противопоставляет его, как в ходе оценочного контроля, учителю</w:t>
      </w:r>
      <w:r>
        <w:rPr>
          <w:sz w:val="28"/>
          <w:szCs w:val="28"/>
        </w:rPr>
        <w:t>.</w:t>
      </w:r>
    </w:p>
    <w:p>
      <w:pPr>
        <w:pStyle w:val="Normal"/>
        <w:ind w:right="-2" w:firstLine="709"/>
        <w:jc w:val="both"/>
        <w:rPr>
          <w:sz w:val="28"/>
          <w:szCs w:val="28"/>
        </w:rPr>
      </w:pPr>
      <w:r>
        <w:rPr>
          <w:sz w:val="28"/>
          <w:szCs w:val="28"/>
        </w:rPr>
        <w:t xml:space="preserve"> </w:t>
      </w:r>
      <w:r>
        <w:rPr>
          <w:sz w:val="28"/>
          <w:szCs w:val="28"/>
        </w:rPr>
        <w:t>Конечно, технология рефлексивного портфолио достаточно трудоёмка и для школьника, и для учителя, поскольку самооценка предполагает, помимо собственной разработки чётких эталонов оценивания деятельности, творческий подход к таким разделам, как эссе, резюме и т.п., последующее планирование работы на новом этапе, с учётом нового результата.</w:t>
      </w:r>
    </w:p>
    <w:p>
      <w:pPr>
        <w:pStyle w:val="Normal"/>
        <w:ind w:right="-2" w:firstLine="709"/>
        <w:jc w:val="both"/>
        <w:rPr>
          <w:sz w:val="28"/>
          <w:szCs w:val="28"/>
        </w:rPr>
      </w:pPr>
      <w:r>
        <w:rPr>
          <w:sz w:val="28"/>
          <w:szCs w:val="28"/>
        </w:rPr>
      </w:r>
    </w:p>
    <w:p>
      <w:pPr>
        <w:pStyle w:val="Normal"/>
        <w:ind w:right="-2" w:firstLine="709"/>
        <w:jc w:val="both"/>
        <w:rPr/>
      </w:pPr>
      <w:r>
        <w:rPr>
          <w:b/>
          <w:sz w:val="28"/>
          <w:szCs w:val="28"/>
        </w:rPr>
        <w:t>40. Госстандарт второго поколения начального общего образования как модернизация системы образования Росс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footnotePr>
        <w:numFmt w:val="decimal"/>
      </w:footnotePr>
      <w:type w:val="nextPage"/>
      <w:pgSz w:w="12240" w:h="15840"/>
      <w:pgMar w:left="284" w:right="28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Ставропольский край, с. Иноземцево отличник народного просвещ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40:00Z</dcterms:created>
  <dc:creator>Speed_XP</dc:creator>
  <dc:description/>
  <cp:keywords/>
  <dc:language>en-US</dc:language>
  <cp:lastModifiedBy>Speed_XP</cp:lastModifiedBy>
  <cp:lastPrinted>2010-05-20T12:52:00Z</cp:lastPrinted>
  <dcterms:modified xsi:type="dcterms:W3CDTF">2010-05-20T06:56:00Z</dcterms:modified>
  <cp:revision>3</cp:revision>
  <dc:subject/>
  <dc:title>Вопросы к зачету по дисциплине «Современные средства оценивания результатов обучения» для 4курса ОЗО группы 401</dc:title>
</cp:coreProperties>
</file>