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12"/>
          <w:szCs w:val="12"/>
          <w:highlight w:val="magenta"/>
        </w:rPr>
        <w:t>8. гуманистич.хар-ер воспитания эпохи возрождения ( Де Фельтре, Рабле, Монтень, Мор)</w:t>
      </w:r>
    </w:p>
    <w:p>
      <w:pPr>
        <w:pStyle w:val="Normal"/>
        <w:jc w:val="both"/>
        <w:rPr>
          <w:sz w:val="12"/>
          <w:szCs w:val="12"/>
        </w:rPr>
      </w:pPr>
      <w:r>
        <w:rPr>
          <w:sz w:val="12"/>
          <w:szCs w:val="12"/>
        </w:rPr>
        <w:t xml:space="preserve">В Европ.культуре начинает складываться новый взгляд на чел.и на мир, отлич.от средневекового. Началась эпоха Возрожд.- восстановление античных ценностей, новое открытие антич.достижений. Происход.развитие естеств.наук, философии. Человек становиться в центре всего, он высшая ценность. Человек- творец, т.к.создан по образу и подобию бога. Идеалом В.становится всесторонне развитая личность, универсальный человек(Леонардо), деятельный и самостоятельный. Развиваются идеи гуманизма, а педагоги-просветители В. Определили новый, гуманный принцип воспитания. </w:t>
      </w:r>
      <w:r>
        <w:rPr>
          <w:b/>
          <w:sz w:val="12"/>
          <w:szCs w:val="12"/>
        </w:rPr>
        <w:t xml:space="preserve">Идеи педагогов-гуманистов: </w:t>
      </w:r>
      <w:r>
        <w:rPr>
          <w:i/>
          <w:sz w:val="12"/>
          <w:szCs w:val="12"/>
        </w:rPr>
        <w:t>всесторонне и гармонически развитая личность; физическое вопитание(заимст.из рыцарства), умстевенное воспит., худ.воспит., развитие самодеятельности и активности; учет потребн.и интересов; отказ от телесн.наказаний; многопредметное образование с усиленным изуч.естеств.наук; резкое снижение влияния церкви. Ядро образования – греческие и римские науки; появл.госуд.школ</w:t>
      </w:r>
      <w:r>
        <w:rPr>
          <w:sz w:val="12"/>
          <w:szCs w:val="12"/>
        </w:rPr>
        <w:t>. Эти идеи первым стал развивать ВИТТОРИАНО ДЕ ФЕЛЬТРЕ (1378-1446). Это первый школьн.учитель нового типа. Он создал школу ДОМ РАДОСТИ. Написал одноименный трактат, но он до нас не дошёл, только косв.сведения. В школе было 80 детей (мал.и дев.), воспитанники из разсных слоёв населения. Доказал, что возможно воспитать всех одинаково. Развив.ум, тело, сердце. Отсутств.телесн.наказания. Уделял вниман.индивид.подходу. Порядок в школе поддерживался с пом.учителя и внегласного воспитания. Удел.вниман. физ.подготовке. Эстетич.воспитание – рисование. Активная реализ.принципа самодеят.и активн. В центре обучения были классич.языки. Пропаганда актив.метод.обуч.- игры. Воспитание было религиозным – высокая нравственность. Доказал, что можно вопротить идеи В. в жизнь. ФРАНСУА РАБЛЕ (1483-1553) – монах, врач, писатель, философ. Напис.книгу – ГАРГАНТЮА И ПАНТАГРЮЭЛЬ, в которой дал типичную картину воспитания того времени – отказ от физ. и умственных нарузок, порожд.лень, болезни и скуку. Т.о. в романе реализовал 2 тчз на воспитание: схоластич., гуманистич. В романе предст.идеал гуманистич.воспит-я: пропаганда физ.воспитания. Содерж.образов: классич.науки (языки, геометр., арифмет., астрономия.) Сравнив.чел-ка с бездонной бочкой. Счит., что все знания можно взять из книг. Оказал влияние на Монтеня, Локка, Руссо. МИШЕЛЬ МОНТЕНЬ (1533-1592) – написал труд «Опыты». Это сборник эссэ на различн.темы. Пед.идеи – осуждает педантизм и догматизм. Гов.о необход. развиитя мышления к самостоя.и астивности. Восока роль физ.воспит., но только всвязи с умственным – необходимо воспит.всё вместе. ТОМАС МОР (1478-1535) – англ.философ. Все свои идеи изложил в труде «Утопия». Описал идеальное общество, в кот.все равны (и муж.и жен), всё делится поровну и все живут вместе. Воспит.и образ: задачи гос-ва. Гос.школы должны развить у учеников дух.силы, предост.возможн.заним.науками, искусствами, соедин.труд и обуч. Обучение на родном языке. Идея о первоначальн.обязат.образов. Эффект.лбуч.зависит от наглядных пособий (распис.городских стен). Диффиренц.обуч.- по способностям.(спос.дети – гумм.науки, неспос.- труд). Значимость физ.воспит. Основа обучения – класс.лит-ра. Идея организ.трудов.воспит: в школе должны готовить детей к земледелию. Теория, кот.необходимо закрепить на практике. Подробно говрил о женском воспит.: ж.имеют такие же права, что и м., способности не отличаются, тоже человек. Доказал, что ж.может быть и хор.хозяйкой и учёным (на примере совей дочери, кот.сделала неск.астроном.открытий и вопит.детей). ТОМАЗА КАМПАНЕЛЛО (1568-1634) – БЫЛ ЗНАКОМ С Утопией Мора, на его основе напис.трактат «город солнца».В отличие от Мора гов., что женщина ещё способна быть правителем, руководит., имеет прави сама выбир.себе мужчину.</w:t>
      </w:r>
    </w:p>
    <w:p>
      <w:pPr>
        <w:pStyle w:val="Normal"/>
        <w:jc w:val="both"/>
        <w:rPr>
          <w:sz w:val="12"/>
          <w:szCs w:val="12"/>
        </w:rPr>
      </w:pPr>
      <w:r>
        <w:rPr>
          <w:sz w:val="12"/>
          <w:szCs w:val="12"/>
        </w:rPr>
      </w:r>
    </w:p>
    <w:p>
      <w:pPr>
        <w:pStyle w:val="Normal"/>
        <w:jc w:val="both"/>
        <w:rPr>
          <w:sz w:val="12"/>
          <w:szCs w:val="12"/>
        </w:rPr>
      </w:pPr>
      <w:r>
        <w:rPr>
          <w:sz w:val="12"/>
          <w:szCs w:val="12"/>
          <w:highlight w:val="magenta"/>
        </w:rPr>
        <w:t>10. педагогическиая система Коменского. Знач.идей для современ. Школы и педагогики.</w:t>
      </w:r>
    </w:p>
    <w:p>
      <w:pPr>
        <w:pStyle w:val="Normal"/>
        <w:jc w:val="both"/>
        <w:rPr>
          <w:sz w:val="12"/>
          <w:szCs w:val="12"/>
        </w:rPr>
      </w:pPr>
      <w:r>
        <w:rPr>
          <w:sz w:val="12"/>
          <w:szCs w:val="12"/>
        </w:rPr>
        <w:t xml:space="preserve">ЯН АМОС КОМЕНСКИЙ (1592-1670) – рордился в Моравии в чешских братиях (протест.община) Члены жили как одна больш.семья. Братские школы, где появ.элементы коллект.обучения; община помогла ему с деньгами и отправила в универститет. Путешеств.по Европе, вернулся в общину и работ.там свящ.и учителем. </w:t>
      </w:r>
      <w:r>
        <w:rPr>
          <w:b/>
          <w:sz w:val="12"/>
          <w:szCs w:val="12"/>
        </w:rPr>
        <w:t>МИРОВОЗЗРЕНЧЕСКИЕ ИДЕИ</w:t>
      </w:r>
      <w:r>
        <w:rPr>
          <w:sz w:val="12"/>
          <w:szCs w:val="12"/>
        </w:rPr>
        <w:t xml:space="preserve">: выдвигал идеи демократизма. Школа должна быть всеобщей, обязательной, обучение на родном языке. Идеи гуманизма: человек прекрасное и соверш.сущ-во, до всего может дойти сам.  Идеи сенсуализма: восприятие-&gt; переработка -&gt; практика. Идея переплетения религиозных и материалистич.воззрений. Подготовка к загробной жизни. Задачи воспитания: 1) познание себя и окружающего мира (умственное воспитание) 2) упревление собой (нравственное воспитание) 3) стремление к богу (религиозное). </w:t>
      </w:r>
      <w:r>
        <w:rPr>
          <w:b/>
          <w:sz w:val="12"/>
          <w:szCs w:val="12"/>
        </w:rPr>
        <w:t>ПЕДАГОГ.СИСТЕМА</w:t>
      </w:r>
      <w:r>
        <w:rPr>
          <w:sz w:val="12"/>
          <w:szCs w:val="12"/>
        </w:rPr>
        <w:t xml:space="preserve">: основоположник идеи природосообразности. Впервые принцип появ.в Др.Греции и выдвинут Демокритом. Счит.принцип природосообр.: подчинение законам природы, т.к. чел.есть часть природы. Всю организ.школы нужно заимствовать из природы. 1) от рождения до 6 лет – детство (весна) – материнская школа (лоно матери) – развитие органов чувств(слух, моторика), физич.воспит.; запас представл.об окруж.мире, приучение к хозяйству, религ.воспит-ю. 2) от 6 до 12 лет – отрочество (лето) – школа родного языка – чтение и письмо, елемантарные знания, в центре – изуч.родного языка. 3) от 12 до 18 – юность (осень) – средняя латинск.школа, гимназия – эстетика, история, богословия – «7 искуств» (грамматика, риторика, диалектика, арифметика, геометр., астроном., музыка) 4) от 18 до 24 – возмужание (зима) – универ, академия – профессия.  Достоинство: переемственность ступеней; усложнение содежания Недостатки: искусственная привязка к временам года. </w:t>
      </w:r>
      <w:r>
        <w:rPr>
          <w:b/>
          <w:sz w:val="12"/>
          <w:szCs w:val="12"/>
        </w:rPr>
        <w:t>КЛАССНО-УРОЧНА СИС-А ОБРАЗ</w:t>
      </w:r>
      <w:r>
        <w:rPr>
          <w:sz w:val="12"/>
          <w:szCs w:val="12"/>
        </w:rPr>
        <w:t xml:space="preserve">.: сторонник школьного образвания 1) образ.необход.начин.с утра (для млад.продолж – не больше 4 часов, для старш.: 6-8 ч.) 2) поступл. Вместе, совместный переход и оконч.образования (неизменный набор учеников). 3) основн.дидакт.един.- урок. (работа над одним предметом по плану) 4) введение комбинат.урока для мл.кл.- развит.активности. 5) дисципоина 6) своя классная комната у каждого класса 7) экзамен с приглашением ревизора. (дост: массовость; недост: нет индивид.подхода) </w:t>
      </w:r>
      <w:r>
        <w:rPr>
          <w:b/>
          <w:sz w:val="12"/>
          <w:szCs w:val="12"/>
        </w:rPr>
        <w:t xml:space="preserve">ТРЕБОВ.К ОРГАНИЗ. ПЕД.ПРОЦЕССА: </w:t>
      </w:r>
      <w:r>
        <w:rPr>
          <w:sz w:val="12"/>
          <w:szCs w:val="12"/>
        </w:rPr>
        <w:t xml:space="preserve">1) успешность обучения (от прост.к сложн) 2) легкость обуч. (начин.как можно раньше, связь с жизнью) 3) основательность образ-я (вся знания связ.с новыми) 4) быстрота обр. (кратнко, основат., ясно, с классом работ.1 учит). </w:t>
      </w:r>
      <w:r>
        <w:rPr>
          <w:b/>
          <w:sz w:val="12"/>
          <w:szCs w:val="12"/>
        </w:rPr>
        <w:t>ДАДАКТИКА КОМЕНСКОГО:</w:t>
      </w:r>
      <w:r>
        <w:rPr>
          <w:sz w:val="12"/>
          <w:szCs w:val="12"/>
        </w:rPr>
        <w:t xml:space="preserve"> 1) принцип наглядности (золотое правило) – вещам учить раньше, чем словам; исп.при созд.учебн.) 2) принцип сознательности 3) принц.систематичности 4) п.доступности 5) п.последовательности 6) п.активности (физ.воспит: умерен.образ жизни, чередов. труд-отдых) 7) нравств.воспит.: христ.-этич.позиция. 4ре добродеят: мудрость, умеренность, мужество, справедливость. Достиж.их при помощи примера учителя, родителя. Твёрдая дисциплина – залог хорош.организации. Телесн.наказ.- в редких случаях. </w:t>
      </w:r>
      <w:r>
        <w:rPr>
          <w:b/>
          <w:sz w:val="12"/>
          <w:szCs w:val="12"/>
        </w:rPr>
        <w:t>КАЧ-ВА УЧИТ</w:t>
      </w:r>
      <w:r>
        <w:rPr>
          <w:sz w:val="12"/>
          <w:szCs w:val="12"/>
        </w:rPr>
        <w:t>.: любовь к своему делу, трудолюбие, любовь к ученикам. Идеи К. стали использ.только в 19 в. Работы: Великая дидактика; Мир чувствен.вещей в картинках; Материнская школа.</w:t>
      </w:r>
    </w:p>
    <w:p>
      <w:pPr>
        <w:pStyle w:val="Normal"/>
        <w:jc w:val="both"/>
        <w:rPr>
          <w:sz w:val="12"/>
          <w:szCs w:val="12"/>
        </w:rPr>
      </w:pPr>
      <w:r>
        <w:rPr>
          <w:sz w:val="12"/>
          <w:szCs w:val="12"/>
        </w:rPr>
      </w:r>
    </w:p>
    <w:p>
      <w:pPr>
        <w:pStyle w:val="Normal"/>
        <w:jc w:val="both"/>
        <w:rPr>
          <w:sz w:val="12"/>
          <w:szCs w:val="12"/>
        </w:rPr>
      </w:pPr>
      <w:r>
        <w:rPr>
          <w:sz w:val="12"/>
          <w:szCs w:val="12"/>
          <w:highlight w:val="magenta"/>
        </w:rPr>
        <w:t>11. пед.теория Дж. Локка</w:t>
      </w:r>
    </w:p>
    <w:p>
      <w:pPr>
        <w:pStyle w:val="Normal"/>
        <w:jc w:val="both"/>
        <w:rPr>
          <w:sz w:val="12"/>
          <w:szCs w:val="12"/>
        </w:rPr>
      </w:pPr>
      <w:r>
        <w:rPr>
          <w:sz w:val="12"/>
          <w:szCs w:val="12"/>
        </w:rPr>
        <w:t>ДЖОН ЛОКК (1632-1704) – известный англ.философ и педагог. Он жил в эпоху англ.революции. Он родился в семье адвоката – участника револ. Получил схоластич.образова-е, потом учился в Оксфорде. Стал воспитателем. Труд – «Мысли о воспитании». Выступ.против концепции врожд. идей (так утв.схоласты). Утв., что знания, идеи и принципы чел. приобрет. Благодаря взаимодействию со средой. Источником познания являются ощущения – сенсуализм – впечатл., полученные благодара органам чувств. Знания, получ.чел-ом не явл.простым отраж.окруж.мира. Знания выраст.из осмысления опыта, опыт явл.источником познания. Отриц.врожд.идеи Локк отвод.решающ.роль воспитанию. Ребенок – как чистый лист бумаги, на котором можно написать свё, что угодно. Номрмы морали приобретаются челочвеком в процессе жизни, т.о. нет врожденной порочности чел-ка. Нравств.принципы возник. В результате опыта и воспитания. Основным критерием норм морали явл. полезность. Главноым критерием нравств.явл. добродетель. Отрицая врожд.идей, Л. Признавал некоторое влияние врожд.способностей. Среда так же влияет на развтие чел-ка, она должна быть неизменна, выход из одной среды в другую нежелателен. Воспитание способно преодолеть  влияние наслед.и среды. Воспит.способно сформир.особ.породу людей- джентельменов. Основн.цель воспит. – счастье чел-ка, основ.на добродетели. Воспит.добродетели – двает возможн.достичь личного счастьяи не препятств.в его достижении другим. В душе ребенка следует закреп.понятие о боге, делающ.добро всем, кто его любит. Препятствием для этого могут быть: телесное чувство неприятного, ложные суждения. Необходимо достичь крепкого физ.здлровья. Оно обеспеч.здоровье для достиж.благополучия. «В здоровом теле здоровый дух». Забот.о здоровье надо с раннего детства: закаляться; пища д.б. самой простой, избегать пряностей; постель д.б. жесткой. Физ.здоровье поддерж.упр. и соблюдением режима дня. Хорошо поставлено физ.воспит. способствует выработке мужества и настойчивости. Задачи воспит: выработка характера, воли, нравственности, умственное развитие. В воспит.хар-ра важны упражнения, опыт, пример воспит.и родител. Джентельмен должен иметь твёрдую волю и сильных хар-р, они должны быть подчинены разуму. Цель воспит: знания, кот.помогут успешно вести свои дела, устр.личное счастье. Дисципл: чтение, письмо, англ.и фр.; геораф, матем, астроном., этика, история, закон. Словесное обучение следует предпочесть обучению с опорой на чувственный опыт. При обычении следует: 1) не навязывать предмет ученику как нечто обязательное, не превращать его в бремя. 2) нужно учить детей господствовать над собою, т.е. что бы они могли в случае необходимости переключаться с обоного занятия на другое. Важная сторона воспитания – овладение ремеслами и трудовая закалка. Отдых закл.не в бездействии, а в смене занятий. Новое, что внёс: опыт как основа воспит., практициз и рационализм.</w:t>
      </w:r>
    </w:p>
    <w:p>
      <w:pPr>
        <w:pStyle w:val="Normal"/>
        <w:jc w:val="both"/>
        <w:rPr>
          <w:sz w:val="12"/>
          <w:szCs w:val="12"/>
        </w:rPr>
      </w:pPr>
      <w:r>
        <w:rPr>
          <w:sz w:val="12"/>
          <w:szCs w:val="12"/>
        </w:rPr>
      </w:r>
    </w:p>
    <w:p>
      <w:pPr>
        <w:pStyle w:val="Normal"/>
        <w:jc w:val="both"/>
        <w:rPr>
          <w:sz w:val="12"/>
          <w:szCs w:val="12"/>
        </w:rPr>
      </w:pPr>
      <w:r>
        <w:rPr>
          <w:sz w:val="12"/>
          <w:szCs w:val="12"/>
          <w:highlight w:val="magenta"/>
        </w:rPr>
        <w:t>13. педагог.терия Ж-Ж. Руссо.</w:t>
      </w:r>
    </w:p>
    <w:p>
      <w:pPr>
        <w:pStyle w:val="Normal"/>
        <w:jc w:val="both"/>
        <w:rPr>
          <w:sz w:val="12"/>
          <w:szCs w:val="12"/>
        </w:rPr>
      </w:pPr>
      <w:r>
        <w:rPr>
          <w:sz w:val="12"/>
          <w:szCs w:val="12"/>
        </w:rPr>
        <w:t xml:space="preserve">ЖАН ЖАК РУССО (1712-1778) – родился в Швейцарии, а семье фр., был выходцем из низов, жил почти сиротой (рано умерла мать). Много путешествовал пешком, т.о. познал жизнь не из книг.это стало источником его идей. Встретился с настоят.монастыря, которая восполнила его образование. Роман-трактат </w:t>
      </w:r>
      <w:r>
        <w:rPr>
          <w:b/>
          <w:sz w:val="12"/>
          <w:szCs w:val="12"/>
        </w:rPr>
        <w:t>«Эмиль или о воспитании»</w:t>
      </w:r>
      <w:r>
        <w:rPr>
          <w:sz w:val="12"/>
          <w:szCs w:val="12"/>
        </w:rPr>
        <w:t xml:space="preserve"> является основным пед.сочинением, в нём разумное воспитание понимается Р.как способ общественного переустройства. Чел. от рождения добр и готов к счастью, он наделен природными задатками, и назначение воспитания – сохранить и разить прир.задатки. Идеал – неиспорч.общ-ом и воспитанием чел-к в его естественном состоянии. Естественное воспит.осущ. прежде всего природой, она – лучший учитель. Всё окружающее ребенка явл.его учебником, уроки даёт природа, а не люди. Чувственный опыт ребенка лежит в основе познания мира, на его основе воспитанник сам создает себе науку. Свобода есть условие естеств.воспит., ребенок делает то, что ему хочется, а не то, что ему приписывают (</w:t>
      </w:r>
      <w:r>
        <w:rPr>
          <w:i/>
          <w:sz w:val="12"/>
          <w:szCs w:val="12"/>
        </w:rPr>
        <w:t>воспит.считает себя господином, но на деле – воспитатель – господин. Эмиль не чувств.гнёта воспитателя, при этом делает то, что хочет воспитатель</w:t>
      </w:r>
      <w:r>
        <w:rPr>
          <w:sz w:val="12"/>
          <w:szCs w:val="12"/>
        </w:rPr>
        <w:t>). Воспитатель незаметно от ребенка возбуждает у него интерес к занятиям и желание учиться. Ребенку ничего не навязватеся – ни наука, ни правила поведения, но он, жвиж.интересом, приобрет.опыт, из которого формул.выводы (</w:t>
      </w:r>
      <w:r>
        <w:rPr>
          <w:i/>
          <w:sz w:val="12"/>
          <w:szCs w:val="12"/>
        </w:rPr>
        <w:t>Эмиль учиться читать только когда ему необходимо: он получает записки с приглашением на обед и ему их читают, но однажды не находится тот, кто может порчитать и Э.пропускает встречу, и поэтому желает сам научиться</w:t>
      </w:r>
      <w:r>
        <w:rPr>
          <w:sz w:val="12"/>
          <w:szCs w:val="12"/>
        </w:rPr>
        <w:t xml:space="preserve">). Чувственное познание и опыт становятся источниками научного знания, что ведет к развитию мышления. Развить ум ребенка и способность самому приобретать зания, а не получать их готовыми – задача учения. Воспитание должно быть деликатным, без применения насилия, направление свободной деятельности воспитуемого, развитие его естеств.задатков и возможностей. Основное воспит.зависит от окруж.людей – родит., воспит., учителей. Воспит.даётся или природ., или чел-м, но результат достиг.тогда, когда они не противоречят друг другу. Воспитание детей начинается с их рождения. </w:t>
      </w:r>
      <w:r>
        <w:rPr>
          <w:b/>
          <w:sz w:val="12"/>
          <w:szCs w:val="12"/>
        </w:rPr>
        <w:t>Выдел.неск.периодов</w:t>
      </w:r>
      <w:r>
        <w:rPr>
          <w:b/>
          <w:i/>
          <w:sz w:val="12"/>
          <w:szCs w:val="12"/>
        </w:rPr>
        <w:t>:</w:t>
      </w:r>
      <w:r>
        <w:rPr>
          <w:sz w:val="12"/>
          <w:szCs w:val="12"/>
        </w:rPr>
        <w:t xml:space="preserve"> 1) </w:t>
      </w:r>
      <w:r>
        <w:rPr>
          <w:i/>
          <w:sz w:val="12"/>
          <w:szCs w:val="12"/>
          <w:u w:val="single"/>
        </w:rPr>
        <w:t>младенчество</w:t>
      </w:r>
      <w:r>
        <w:rPr>
          <w:sz w:val="12"/>
          <w:szCs w:val="12"/>
        </w:rPr>
        <w:t xml:space="preserve"> – от рожд.до 2 лет (физ.развитие, ребенок нужд.в движении. Необходимо укрепл.физ.сили и закаливать, не нужно торопить учить говорить). 2) </w:t>
      </w:r>
      <w:r>
        <w:rPr>
          <w:i/>
          <w:sz w:val="12"/>
          <w:szCs w:val="12"/>
          <w:u w:val="single"/>
        </w:rPr>
        <w:t>детство</w:t>
      </w:r>
      <w:r>
        <w:rPr>
          <w:sz w:val="12"/>
          <w:szCs w:val="12"/>
        </w:rPr>
        <w:t xml:space="preserve"> – от 2 до 12 (накопление чувственного опыта, развитие тела). 3) </w:t>
      </w:r>
      <w:r>
        <w:rPr>
          <w:i/>
          <w:sz w:val="12"/>
          <w:szCs w:val="12"/>
          <w:u w:val="single"/>
        </w:rPr>
        <w:t>отрочество</w:t>
      </w:r>
      <w:r>
        <w:rPr>
          <w:sz w:val="12"/>
          <w:szCs w:val="12"/>
        </w:rPr>
        <w:t xml:space="preserve"> – от 12 до 15 (переход от ощущениям к знаниям, особ – открыв.науку сам). 4) </w:t>
      </w:r>
      <w:r>
        <w:rPr>
          <w:i/>
          <w:sz w:val="12"/>
          <w:szCs w:val="12"/>
          <w:u w:val="single"/>
        </w:rPr>
        <w:t>юношество</w:t>
      </w:r>
      <w:r>
        <w:rPr>
          <w:sz w:val="12"/>
          <w:szCs w:val="12"/>
        </w:rPr>
        <w:t xml:space="preserve"> – от 15 до вступления в брак (воспитание средца – любовь к себе и окружающим). В каждом периоде задатки проявляются по разному, а потребности меняются. </w:t>
      </w:r>
      <w:r>
        <w:rPr>
          <w:b/>
          <w:i/>
          <w:sz w:val="12"/>
          <w:szCs w:val="12"/>
        </w:rPr>
        <w:t>Женское вопитание</w:t>
      </w:r>
      <w:r>
        <w:rPr>
          <w:sz w:val="12"/>
          <w:szCs w:val="12"/>
        </w:rPr>
        <w:t>: воспит.невесты Эмиля – Софии должно быть противоположным. Женщина должна быть воспитана для дома. Приспособление к мнению других, отсутств.самостоят.суждений, подчинение чужой воле. Никаких серьёзных умственных занятий для девушки не нужно. Они должны быть созданы для повиновения  и нравиться мужчине. Она имеет добрые задатки с рождения, чувств.сердце, неглубокий, но проницательный ум. Она религиозна. Обладает всеми качествами, кот.может понравиться Эмилю.</w:t>
      </w:r>
    </w:p>
    <w:p>
      <w:pPr>
        <w:pStyle w:val="Normal"/>
        <w:jc w:val="both"/>
        <w:rPr>
          <w:sz w:val="12"/>
          <w:szCs w:val="12"/>
        </w:rPr>
      </w:pPr>
      <w:r>
        <w:rPr>
          <w:sz w:val="12"/>
          <w:szCs w:val="12"/>
        </w:rPr>
      </w:r>
    </w:p>
    <w:p>
      <w:pPr>
        <w:pStyle w:val="Normal"/>
        <w:jc w:val="both"/>
        <w:rPr>
          <w:sz w:val="12"/>
          <w:szCs w:val="12"/>
        </w:rPr>
      </w:pPr>
      <w:r>
        <w:rPr>
          <w:sz w:val="12"/>
          <w:szCs w:val="12"/>
          <w:highlight w:val="magenta"/>
        </w:rPr>
        <w:t>14. пед.взгляды французских материалистов 18 в. ( Гельвицкий, Дидро)</w:t>
      </w:r>
    </w:p>
    <w:p>
      <w:pPr>
        <w:pStyle w:val="Normal"/>
        <w:jc w:val="both"/>
        <w:rPr>
          <w:sz w:val="12"/>
          <w:szCs w:val="12"/>
        </w:rPr>
      </w:pPr>
      <w:r>
        <w:rPr>
          <w:sz w:val="12"/>
          <w:szCs w:val="12"/>
        </w:rPr>
        <w:t xml:space="preserve">Философы материалисты решительно выступали против феод.госуд.учреждений, против церкви. Сочинения Дидро, Гельвеция запрещались, конфисковывались. Они боролись с религией, их атеистическое мировоззрение влияло не только на современ., но и на последователей. Церковь и религия явл.опорой феод.строя, разрушение этой основы было необход. условием революции. Религия нужна для того, чтобы легче управлять народ.массами. В школах следует преподавать не религию, а познание законов природы. Целесообразно установление предмета, который учил бы основам нравств.норм поведения в новом обществе (напр.курс морали). Базировались на сенсуализме Локка, исходной точкой познания считали ощущения. Считали воспитание средством изменения общественного строя.  КЛОД АНДРИАН ГЕЛЬВЕЦИЙ (1715-1771) – труд «Об уме», «О человеке, его умственных способностях и воспитании». Отрицал врожденные идеи. Был сенсуалистом, т.о. полагал, что все представления и понятия чел.-а образуются на основе чувственных восприятий. Большое значение придавал формированию человека под влиянием среды, общест.-полит.строя. Новые «воспитатели» человека – гос-во, в кот.живёт, нравы, порождаемые формой правления. Гов., что феод.строй калечит людей, церковь портит характеры, религ.мораль лицемерна и безчеловесна. Мораль должна диктовать светская власть. Основу общества видел в частной собственности. Видел необходимость в формул.единой цели воспитания для всех граждан. Необходимо воспитывать патриотов. Все люди в равной мере способны к образованию, т.к. они рождаются с одинаковыми способностями. Чел-к формируется под влиянием среды и воспитания. Воспитание трактовал оч.широко – воспит.может всё. Роль среды и воспитания переоценивал, т.к. считал, что чел.явл. воспитанником всех окружающий его предметов, тех положений, в которых его ставит случай, от всех происходящих случайностей. Т.к. схоластич.школа не может воспитать настоящих людей, счит. Что необходимо коренным образом перестроить школу, сделать её светской и государственной. Необходимо широкое просвещение народа, перевоспитание людей. Надеялся, что в рез-те перевоспитания и просвещения будет создан чел., свободный от предрассудков, от суеверий, настоящий атеист. ДЕНИ ДИДРО (1713-1784) – виднейший предст.материализма. работы – «письма о слепых в назидание зрячим», «систематическое опровержение книги Гельвеция «человек»».Высоко оценивал воспитание, но в отличие от Г.не считал его всемогущим. Воспит. развив. то, что дала ребенку природа. Воспит. можно развить природные задатки и заглушить дурные, но при условии, что будет учит. физ.организация чел-а, его прир.особен. Считал, что хор.природные задатки м.б. не только у избранных. Доказывал, что народ чаще явл.носителем талантов, чем знать. Но таланты в общественных массах гибнут из-за общественного строя, кот.не дает необход.воспитания. Был сторонник.просвещ. широких народных масс, признавал его огромн.освобод.роль. Критик.феод.сис-у воспит-я. Считал, что дух.пренебрегает воспитанием детей из народа. Необходимо, что бы дети обуч.в школах не зависимо от соц. принадлежности. Школы надо изъять из ведения духовенства и передать гос-ву. Нач.образ.должно быть бесплатным и обязательным. Предлаг.ввести систему общественного питания. Считал необход.основать преподавание на математике, физике, химии, естествознании, астрономии. </w:t>
      </w:r>
    </w:p>
    <w:p>
      <w:pPr>
        <w:pStyle w:val="Normal"/>
        <w:jc w:val="both"/>
        <w:rPr>
          <w:sz w:val="12"/>
          <w:szCs w:val="12"/>
        </w:rPr>
      </w:pPr>
      <w:r>
        <w:rPr>
          <w:sz w:val="12"/>
          <w:szCs w:val="12"/>
        </w:rPr>
      </w:r>
    </w:p>
    <w:p>
      <w:pPr>
        <w:pStyle w:val="Normal"/>
        <w:jc w:val="both"/>
        <w:rPr>
          <w:sz w:val="12"/>
          <w:szCs w:val="12"/>
        </w:rPr>
      </w:pPr>
      <w:r>
        <w:rPr>
          <w:sz w:val="12"/>
          <w:szCs w:val="12"/>
          <w:highlight w:val="magenta"/>
        </w:rPr>
        <w:t xml:space="preserve">9. возрождение и развитие образования в </w:t>
      </w:r>
      <w:r>
        <w:rPr>
          <w:caps/>
          <w:sz w:val="12"/>
          <w:szCs w:val="12"/>
          <w:highlight w:val="magenta"/>
        </w:rPr>
        <w:t>м</w:t>
      </w:r>
      <w:r>
        <w:rPr>
          <w:sz w:val="12"/>
          <w:szCs w:val="12"/>
          <w:highlight w:val="magenta"/>
        </w:rPr>
        <w:t xml:space="preserve">осковской </w:t>
      </w:r>
      <w:r>
        <w:rPr>
          <w:caps/>
          <w:sz w:val="12"/>
          <w:szCs w:val="12"/>
          <w:highlight w:val="magenta"/>
        </w:rPr>
        <w:t>р</w:t>
      </w:r>
      <w:r>
        <w:rPr>
          <w:sz w:val="12"/>
          <w:szCs w:val="12"/>
          <w:highlight w:val="magenta"/>
        </w:rPr>
        <w:t>уси (14-17 в)</w:t>
      </w:r>
    </w:p>
    <w:p>
      <w:pPr>
        <w:pStyle w:val="Normal"/>
        <w:jc w:val="both"/>
        <w:rPr>
          <w:sz w:val="12"/>
          <w:szCs w:val="12"/>
        </w:rPr>
      </w:pPr>
      <w:r>
        <w:rPr>
          <w:sz w:val="12"/>
          <w:szCs w:val="12"/>
        </w:rPr>
        <w:t xml:space="preserve">В этот период на Руси господствовало монголо-татарсоке иго (1237-1480). Произош.упадок культуры и образования. Основной институт обр-я- семья. Татары не посягали на веру – большинство монастырей были сохранены, в них сохр.элементы культуры. Образ.в Новгороде активно развивалось, появ.элементы светск.обр-я: демократ., без вмешательства церкви. Появились училища, еретич.секты. После Ига началось возрождение – возобн.тогровли, ремесел, появ.образов.люди. Появ.книги для чтения – печ.и рукописные. Появ. </w:t>
      </w:r>
      <w:r>
        <w:rPr>
          <w:b/>
          <w:i/>
          <w:sz w:val="12"/>
          <w:szCs w:val="12"/>
        </w:rPr>
        <w:t>мастера грамоты</w:t>
      </w:r>
      <w:r>
        <w:rPr>
          <w:sz w:val="12"/>
          <w:szCs w:val="12"/>
        </w:rPr>
        <w:t xml:space="preserve">  -свящ., кот. за плату давали элементарные знания, основы делопризводства. Стали использ.упрощённый алфавит – образование пошло в массы. Этот алф.сохран. до 18 века.  Со второй половины 14 века появилось черное монашество. Цель воспитания: личное нравственное, самостоятельность каждого послугника. Методы: саморазвитие, самовоспитание, самосовершенствование. В монашестве воспит.носило комплексний характер -  трудовое, умственное, культурное, духовное, нравственное. Школы развивались в рамках церкви. К 16 в. Не было ни одной школы, дававшей высшее образование. Появились пед.сборники, например  «</w:t>
      </w:r>
      <w:r>
        <w:rPr>
          <w:b/>
          <w:sz w:val="12"/>
          <w:szCs w:val="12"/>
          <w:u w:val="single"/>
        </w:rPr>
        <w:t>Пчела</w:t>
      </w:r>
      <w:r>
        <w:rPr>
          <w:sz w:val="12"/>
          <w:szCs w:val="12"/>
        </w:rPr>
        <w:t>», в кот. были статьи о воспитании детей. «</w:t>
      </w:r>
      <w:r>
        <w:rPr>
          <w:b/>
          <w:sz w:val="12"/>
          <w:szCs w:val="12"/>
          <w:u w:val="single"/>
        </w:rPr>
        <w:t>Домострой</w:t>
      </w:r>
      <w:r>
        <w:rPr>
          <w:sz w:val="12"/>
          <w:szCs w:val="12"/>
        </w:rPr>
        <w:t xml:space="preserve">» - древне-рус.свд правил поведения в жизни, в обществе, в быту. 1часть – духовное стронеие (почит.веры), 2 часть – мирское строение (семейное воспитание, роли м.(глава)и ж.(помошник)). 3 часть – домовой строй (ведение хозяйства).  На Украине  и в Беларуси появ.братские школы. Они отвечали интересам православной церкви. В них была классно-урочная система обучения (коллектив); Светское образование; чаще всего бесплатное; хорошая организ.обеспеч.учителями. Школы и родители заключали договор (сроки и содерж.обр-я, варианты помощи школе). Элемент самоуправления – ректор и учителя. Образование сословное. Содержание – греч.и латынь, славянкий + 7 свобод искусств (). </w:t>
      </w:r>
      <w:r>
        <w:rPr>
          <w:b/>
          <w:sz w:val="12"/>
          <w:szCs w:val="12"/>
        </w:rPr>
        <w:t>1632</w:t>
      </w:r>
      <w:r>
        <w:rPr>
          <w:sz w:val="12"/>
          <w:szCs w:val="12"/>
        </w:rPr>
        <w:t xml:space="preserve"> – на основе одной из братских школ </w:t>
      </w:r>
      <w:r>
        <w:rPr>
          <w:i/>
          <w:sz w:val="12"/>
          <w:szCs w:val="12"/>
        </w:rPr>
        <w:t>Пётр Могила</w:t>
      </w:r>
      <w:r>
        <w:rPr>
          <w:sz w:val="12"/>
          <w:szCs w:val="12"/>
        </w:rPr>
        <w:t xml:space="preserve"> открыл первое высшее учебное заведение- </w:t>
      </w:r>
      <w:r>
        <w:rPr>
          <w:b/>
          <w:i/>
          <w:sz w:val="12"/>
          <w:szCs w:val="12"/>
        </w:rPr>
        <w:t>Киево-Могилевская академия</w:t>
      </w:r>
      <w:r>
        <w:rPr>
          <w:sz w:val="12"/>
          <w:szCs w:val="12"/>
        </w:rPr>
        <w:t xml:space="preserve">.  Курс обучения – 12 лет, Модел обучения – диспут. </w:t>
      </w:r>
      <w:r>
        <w:rPr>
          <w:b/>
          <w:sz w:val="12"/>
          <w:szCs w:val="12"/>
        </w:rPr>
        <w:t xml:space="preserve">60е годы 17 века </w:t>
      </w:r>
      <w:r>
        <w:rPr>
          <w:sz w:val="12"/>
          <w:szCs w:val="12"/>
        </w:rPr>
        <w:t xml:space="preserve">– школа в Спасо-Преображ.монастыре, открыт. Симеоном Полоцким. </w:t>
      </w:r>
      <w:r>
        <w:rPr>
          <w:b/>
          <w:sz w:val="12"/>
          <w:szCs w:val="12"/>
        </w:rPr>
        <w:t>1681</w:t>
      </w:r>
      <w:r>
        <w:rPr>
          <w:sz w:val="12"/>
          <w:szCs w:val="12"/>
        </w:rPr>
        <w:t xml:space="preserve"> – школа при печатном дворе: подготовка духовных лиц – дипломатов, учителей, обучение греч. и латыни + 7 искусств. </w:t>
      </w:r>
      <w:r>
        <w:rPr>
          <w:b/>
          <w:sz w:val="12"/>
          <w:szCs w:val="12"/>
        </w:rPr>
        <w:t>1687</w:t>
      </w:r>
      <w:r>
        <w:rPr>
          <w:sz w:val="12"/>
          <w:szCs w:val="12"/>
        </w:rPr>
        <w:t xml:space="preserve"> – братьсями Лихудами открыта </w:t>
      </w:r>
      <w:r>
        <w:rPr>
          <w:b/>
          <w:i/>
          <w:sz w:val="12"/>
          <w:szCs w:val="12"/>
        </w:rPr>
        <w:t>Славяно-Греко-Латинская академия</w:t>
      </w:r>
      <w:r>
        <w:rPr>
          <w:sz w:val="12"/>
          <w:szCs w:val="12"/>
        </w:rPr>
        <w:t xml:space="preserve">. Изучали семь искусств, богословие, элемент. медико-хурургич.дела. Начало – подготовительный курс  (рус.шк), затем школа греч.книжного писания. Учеников набирали сами братья. Срок обучения на каждом курсе был разным в зависимости от успеваемости. Основной метод – диспут. 2 раза в году – два публичных диспута (замена экзаменам). Был свой театр. Учились только мужчины. Известн.выпускник – Ломоносов. Стерты границы меджу средним и высшим образованием. </w:t>
      </w:r>
      <w:r>
        <w:rPr>
          <w:b/>
          <w:i/>
          <w:sz w:val="12"/>
          <w:szCs w:val="12"/>
        </w:rPr>
        <w:t>Епифаний Слованецкий</w:t>
      </w:r>
      <w:r>
        <w:rPr>
          <w:sz w:val="12"/>
          <w:szCs w:val="12"/>
        </w:rPr>
        <w:t xml:space="preserve"> «Гражданство обычаев детских»: ответственность за результаты обучения возлагаются на учителей (написано в виде вопросов-ответов). После церковного раскола в 17 в. появилось </w:t>
      </w:r>
      <w:r>
        <w:rPr>
          <w:b/>
          <w:i/>
          <w:sz w:val="12"/>
          <w:szCs w:val="12"/>
        </w:rPr>
        <w:t>3 тчз на образование</w:t>
      </w:r>
      <w:r>
        <w:rPr>
          <w:sz w:val="12"/>
          <w:szCs w:val="12"/>
        </w:rPr>
        <w:t xml:space="preserve">: 1) Аваакум (рус.чел-ку необходимо вернуться к старым традициям, религиозность, изучение богословных наук). 2) Симеон Полоцкий (России необходимо смотреть на запад и учиться естественным наукам) 3) византийское образование ( оставить как всё было). Крестьяне были самым малообразованным сословием. </w:t>
      </w:r>
    </w:p>
    <w:p>
      <w:pPr>
        <w:pStyle w:val="Normal"/>
        <w:jc w:val="both"/>
        <w:rPr>
          <w:sz w:val="12"/>
          <w:szCs w:val="12"/>
        </w:rPr>
      </w:pPr>
      <w:r>
        <w:rPr>
          <w:sz w:val="12"/>
          <w:szCs w:val="12"/>
        </w:rPr>
      </w:r>
    </w:p>
    <w:p>
      <w:pPr>
        <w:pStyle w:val="Normal"/>
        <w:jc w:val="both"/>
        <w:rPr>
          <w:sz w:val="12"/>
          <w:szCs w:val="12"/>
        </w:rPr>
      </w:pPr>
      <w:r>
        <w:rPr>
          <w:sz w:val="12"/>
          <w:szCs w:val="12"/>
          <w:highlight w:val="magenta"/>
        </w:rPr>
        <w:t>12. образование в России в первой половине 18 в. Реформы Петра Великого.</w:t>
      </w:r>
    </w:p>
    <w:p>
      <w:pPr>
        <w:pStyle w:val="Normal"/>
        <w:jc w:val="both"/>
        <w:rPr>
          <w:sz w:val="12"/>
          <w:szCs w:val="12"/>
        </w:rPr>
      </w:pPr>
      <w:r>
        <w:rPr>
          <w:sz w:val="12"/>
          <w:szCs w:val="12"/>
        </w:rPr>
        <w:t xml:space="preserve">18 век занимает особое положение в истории рус.образ. В этом веке была создана светская школа, сделана попытка организовать госуд.сис-у образования. Выделяют 4 периода: 1) первая четверть </w:t>
      </w:r>
      <w:r>
        <w:rPr>
          <w:b/>
          <w:i/>
          <w:sz w:val="12"/>
          <w:szCs w:val="12"/>
        </w:rPr>
        <w:t>18 века</w:t>
      </w:r>
      <w:r>
        <w:rPr>
          <w:sz w:val="12"/>
          <w:szCs w:val="12"/>
        </w:rPr>
        <w:t xml:space="preserve"> – создание светких школ, дававших начальные практические знания, необходимые для реформ разных сторон жизни общества. Создание АН, униерситета и гимназий при ней. 2</w:t>
      </w:r>
      <w:r>
        <w:rPr>
          <w:b/>
          <w:i/>
          <w:sz w:val="12"/>
          <w:szCs w:val="12"/>
        </w:rPr>
        <w:t>) 1730-е – 1765</w:t>
      </w:r>
      <w:r>
        <w:rPr>
          <w:sz w:val="12"/>
          <w:szCs w:val="12"/>
        </w:rPr>
        <w:t xml:space="preserve"> - возниконовение сословных дворянских уч.заведений, формирование системы дворянского образ-я, борьба Ломоносова за общенародное образование, создание Московского университета. 3) </w:t>
      </w:r>
      <w:r>
        <w:rPr>
          <w:b/>
          <w:i/>
          <w:sz w:val="12"/>
          <w:szCs w:val="12"/>
        </w:rPr>
        <w:t>1766 – 1782</w:t>
      </w:r>
      <w:r>
        <w:rPr>
          <w:sz w:val="12"/>
          <w:szCs w:val="12"/>
        </w:rPr>
        <w:t xml:space="preserve"> – развитие просветительских пед.идей, возраст.роль МУ, осознание необход.госуд.системы народного образования, реформы учебных заведений. 4) </w:t>
      </w:r>
      <w:r>
        <w:rPr>
          <w:b/>
          <w:i/>
          <w:sz w:val="12"/>
          <w:szCs w:val="12"/>
        </w:rPr>
        <w:t>школьная реформа 1782- 1786</w:t>
      </w:r>
      <w:r>
        <w:rPr>
          <w:sz w:val="12"/>
          <w:szCs w:val="12"/>
        </w:rPr>
        <w:t xml:space="preserve"> – первая попытка создания гос.сис-ы народного образования. Для этого века большой вклад в развитие образования внес П.П.</w:t>
      </w:r>
      <w:r>
        <w:rPr>
          <w:b/>
          <w:i/>
          <w:sz w:val="12"/>
          <w:szCs w:val="12"/>
        </w:rPr>
        <w:t>Цели реформ П.П</w:t>
      </w:r>
      <w:r>
        <w:rPr>
          <w:sz w:val="12"/>
          <w:szCs w:val="12"/>
        </w:rPr>
        <w:t xml:space="preserve"> заключались в следующем: 1) создание государственных гражданских школ, где готовили специалистов, необходимых государству. 2) развитие реального образования 3) вводит гражданский (упрощённый) алфавит 4) светский характер образования 5) период государственной педагогики 6) попытка сформировать систему образования: начальная ступень, техническое + специальное. 7) разнообразное содержание образования 8) увлекающаяся натура – каждая школа отображает интересы П.П. на тот или иной период. </w:t>
      </w:r>
      <w:r>
        <w:rPr>
          <w:b/>
          <w:sz w:val="12"/>
          <w:szCs w:val="12"/>
          <w:u w:val="single"/>
        </w:rPr>
        <w:t>МОСКОВСКАЯ ШКОЛА</w:t>
      </w:r>
      <w:r>
        <w:rPr>
          <w:sz w:val="12"/>
          <w:szCs w:val="12"/>
        </w:rPr>
        <w:t xml:space="preserve"> математических и навигационных наук: - первая реальная школа в мире – </w:t>
      </w:r>
      <w:r>
        <w:rPr>
          <w:b/>
          <w:sz w:val="12"/>
          <w:szCs w:val="12"/>
          <w:u w:val="single"/>
        </w:rPr>
        <w:t>1701</w:t>
      </w:r>
      <w:r>
        <w:rPr>
          <w:sz w:val="12"/>
          <w:szCs w:val="12"/>
        </w:rPr>
        <w:t xml:space="preserve">. Выпускала моряков, инженеров, землемеров, артиллеристов, препод.математики. Обучались мальчики 12-20 лет. Поступление – добровольное. Жестокая дисциплина. Три ступнеи, 9-10 часов в день. Образование приравнивалось военной службе. Универсальное образование. </w:t>
      </w:r>
      <w:r>
        <w:rPr>
          <w:b/>
          <w:sz w:val="12"/>
          <w:szCs w:val="12"/>
          <w:u w:val="single"/>
        </w:rPr>
        <w:t>МОСКОВСКАЯ</w:t>
      </w:r>
      <w:r>
        <w:rPr>
          <w:sz w:val="12"/>
          <w:szCs w:val="12"/>
        </w:rPr>
        <w:t xml:space="preserve"> </w:t>
      </w:r>
      <w:r>
        <w:rPr>
          <w:b/>
          <w:sz w:val="12"/>
          <w:szCs w:val="12"/>
          <w:u w:val="single"/>
        </w:rPr>
        <w:t>АКАДЕМИЯ</w:t>
      </w:r>
      <w:r>
        <w:rPr>
          <w:sz w:val="12"/>
          <w:szCs w:val="12"/>
        </w:rPr>
        <w:t xml:space="preserve"> </w:t>
      </w:r>
      <w:r>
        <w:rPr>
          <w:b/>
          <w:sz w:val="12"/>
          <w:szCs w:val="12"/>
          <w:u w:val="single"/>
        </w:rPr>
        <w:t>1715</w:t>
      </w:r>
      <w:r>
        <w:rPr>
          <w:sz w:val="12"/>
          <w:szCs w:val="12"/>
        </w:rPr>
        <w:t xml:space="preserve"> г. – в С.-П. военное учебное заведение, соединение теории и практики. </w:t>
      </w:r>
      <w:r>
        <w:rPr>
          <w:b/>
          <w:sz w:val="12"/>
          <w:szCs w:val="12"/>
          <w:u w:val="single"/>
        </w:rPr>
        <w:t>1712</w:t>
      </w:r>
      <w:r>
        <w:rPr>
          <w:sz w:val="12"/>
          <w:szCs w:val="12"/>
        </w:rPr>
        <w:t xml:space="preserve"> – инженерные и артиллирейские школы, в них обуч.дети дворян, по 150 чел-к. </w:t>
      </w:r>
      <w:r>
        <w:rPr>
          <w:b/>
          <w:sz w:val="12"/>
          <w:szCs w:val="12"/>
          <w:u w:val="single"/>
        </w:rPr>
        <w:t>1707</w:t>
      </w:r>
      <w:r>
        <w:rPr>
          <w:sz w:val="12"/>
          <w:szCs w:val="12"/>
        </w:rPr>
        <w:t xml:space="preserve"> – </w:t>
      </w:r>
      <w:r>
        <w:rPr>
          <w:b/>
          <w:sz w:val="12"/>
          <w:szCs w:val="12"/>
          <w:u w:val="single"/>
        </w:rPr>
        <w:t>ХИРУРГИЧЕСКАЯ</w:t>
      </w:r>
      <w:r>
        <w:rPr>
          <w:sz w:val="12"/>
          <w:szCs w:val="12"/>
        </w:rPr>
        <w:t xml:space="preserve"> </w:t>
      </w:r>
      <w:r>
        <w:rPr>
          <w:b/>
          <w:sz w:val="12"/>
          <w:szCs w:val="12"/>
          <w:u w:val="single"/>
        </w:rPr>
        <w:t>ШКОЛА</w:t>
      </w:r>
      <w:r>
        <w:rPr>
          <w:sz w:val="12"/>
          <w:szCs w:val="12"/>
        </w:rPr>
        <w:t xml:space="preserve"> – подготовка военных врачей, обуч. 50 чел-к, в течении 5 лет. В Екатеринбурге открывались горные училища (при участии Татищева) – сочетание проф.подготовки и общего образования. </w:t>
      </w:r>
      <w:r>
        <w:rPr>
          <w:b/>
          <w:sz w:val="12"/>
          <w:szCs w:val="12"/>
          <w:u w:val="single"/>
        </w:rPr>
        <w:t>1704</w:t>
      </w:r>
      <w:r>
        <w:rPr>
          <w:sz w:val="12"/>
          <w:szCs w:val="12"/>
        </w:rPr>
        <w:t xml:space="preserve"> – разноязычная школа и гимназия. Создатель – Глюк. Подготовка переводчиков посольского приказа. Изуч.: фр, немец., латынь, арифм., танцы, верховн.езду. 50 человек. Просуществовала недолго, т.к. не было госуд.поддержки. </w:t>
      </w:r>
      <w:r>
        <w:rPr>
          <w:b/>
          <w:sz w:val="12"/>
          <w:szCs w:val="12"/>
          <w:u w:val="single"/>
        </w:rPr>
        <w:t>1714</w:t>
      </w:r>
      <w:r>
        <w:rPr>
          <w:sz w:val="12"/>
          <w:szCs w:val="12"/>
        </w:rPr>
        <w:t xml:space="preserve"> – обязательное образоание для всех сословий кроме крестьян. Повсеместно открывались циферные, гарнизонные, адмиралтейские школы. </w:t>
      </w:r>
      <w:r>
        <w:rPr>
          <w:b/>
          <w:sz w:val="12"/>
          <w:szCs w:val="12"/>
          <w:u w:val="single"/>
        </w:rPr>
        <w:t>1721</w:t>
      </w:r>
      <w:r>
        <w:rPr>
          <w:sz w:val="12"/>
          <w:szCs w:val="12"/>
        </w:rPr>
        <w:t xml:space="preserve"> – духовный регламент: подготовка детей духовенства возлагалась на архиерейские школы и духовные семинарии. Изучали: чтение, письмо, закон божий, арифметику. Системы образования не вышло, т.к. не было связи между элементами. Во всех заведениях – узкая специализация образования. Насильственный характер образования. П.П. подготовил открытие </w:t>
      </w:r>
      <w:r>
        <w:rPr>
          <w:b/>
          <w:i/>
          <w:sz w:val="12"/>
          <w:szCs w:val="12"/>
        </w:rPr>
        <w:t>российской Академии Наук</w:t>
      </w:r>
      <w:r>
        <w:rPr>
          <w:sz w:val="12"/>
          <w:szCs w:val="12"/>
        </w:rPr>
        <w:t xml:space="preserve">. </w:t>
      </w:r>
      <w:r>
        <w:rPr>
          <w:b/>
          <w:sz w:val="12"/>
          <w:szCs w:val="12"/>
          <w:u w:val="single"/>
        </w:rPr>
        <w:t>7 декабря</w:t>
      </w:r>
      <w:r>
        <w:rPr>
          <w:sz w:val="12"/>
          <w:szCs w:val="12"/>
        </w:rPr>
        <w:t xml:space="preserve"> </w:t>
      </w:r>
      <w:r>
        <w:rPr>
          <w:b/>
          <w:sz w:val="12"/>
          <w:szCs w:val="12"/>
          <w:u w:val="single"/>
        </w:rPr>
        <w:t>1724</w:t>
      </w:r>
      <w:r>
        <w:rPr>
          <w:sz w:val="12"/>
          <w:szCs w:val="12"/>
        </w:rPr>
        <w:t xml:space="preserve"> – открытие. С </w:t>
      </w:r>
      <w:r>
        <w:rPr>
          <w:b/>
          <w:sz w:val="12"/>
          <w:szCs w:val="12"/>
          <w:u w:val="single"/>
        </w:rPr>
        <w:t>1726</w:t>
      </w:r>
      <w:r>
        <w:rPr>
          <w:sz w:val="12"/>
          <w:szCs w:val="12"/>
        </w:rPr>
        <w:t xml:space="preserve"> АН приступила к занятиям. </w:t>
      </w:r>
      <w:r>
        <w:rPr>
          <w:b/>
          <w:i/>
          <w:sz w:val="12"/>
          <w:szCs w:val="12"/>
        </w:rPr>
        <w:t>Основные идеи реформ:</w:t>
      </w:r>
      <w:r>
        <w:rPr>
          <w:sz w:val="12"/>
          <w:szCs w:val="12"/>
        </w:rPr>
        <w:t xml:space="preserve"> 1) теоретические знания должны быть связаны с жизнью, с пользой государству. 2) особое внимание уделялось математическим наукам 3) научная работа академиков должна сочетаться с учебной. 4) 1726-1733 – 38 педагогов, 7 из них – русские. 5) образование причислялось к государственной\военной службе. </w:t>
      </w:r>
      <w:r>
        <w:rPr>
          <w:b/>
          <w:i/>
          <w:sz w:val="12"/>
          <w:szCs w:val="12"/>
        </w:rPr>
        <w:t>Заслуги П.П.:</w:t>
      </w:r>
      <w:r>
        <w:rPr>
          <w:sz w:val="12"/>
          <w:szCs w:val="12"/>
        </w:rPr>
        <w:t xml:space="preserve"> 1) образоание стало носить профессиональный характер 2) стал использоваться зарубежный опыт 3) сословный характер 4) «Юности честное зерцало».</w:t>
      </w:r>
    </w:p>
    <w:p>
      <w:pPr>
        <w:pStyle w:val="Normal"/>
        <w:jc w:val="both"/>
        <w:rPr>
          <w:sz w:val="12"/>
          <w:szCs w:val="12"/>
        </w:rPr>
      </w:pPr>
      <w:r>
        <w:rPr>
          <w:sz w:val="12"/>
          <w:szCs w:val="12"/>
        </w:rPr>
      </w:r>
    </w:p>
    <w:p>
      <w:pPr>
        <w:pStyle w:val="Normal"/>
        <w:jc w:val="both"/>
        <w:rPr>
          <w:sz w:val="12"/>
          <w:szCs w:val="12"/>
        </w:rPr>
      </w:pPr>
      <w:r>
        <w:rPr>
          <w:sz w:val="12"/>
          <w:szCs w:val="12"/>
          <w:highlight w:val="magenta"/>
        </w:rPr>
        <w:t>1) история пед-ки и обр-ия как науч.деят-ть</w:t>
      </w:r>
    </w:p>
    <w:p>
      <w:pPr>
        <w:pStyle w:val="Normal"/>
        <w:jc w:val="both"/>
        <w:rPr/>
      </w:pPr>
      <w:r>
        <w:rPr>
          <w:sz w:val="12"/>
          <w:szCs w:val="12"/>
        </w:rPr>
        <w:t>Историю педагогики и образования нужно изучать потому что: 1)родителям и детям нужно вырастить полноценную всестронне развитую личность 2)обучть ребенка непереходящим ценностям, дабы он передал их будущему поколению. Изучение истории образования и педагогических учений – важное условие формирования общей и педагогической культуры будущего специалиста, поскольку оно дает знание о процессе развития теории и практики образования и воспитания и содействует становлению мировоззрения и педагогического профессионализма.История педагогики и образования как учебная дисциплина давно является неотъемлемой частью педагогического образования, это одна из самых старых отраслей педагогического знания, которая выделилась внутри педагогики уже в середине XIX в. История педагогики и образования изучает развитие теории и практики образования, воспитания и обучения в различные исторические эпохи, включая и современность в контексте ее исторического развития</w:t>
      </w:r>
      <w:r>
        <w:rPr>
          <w:i/>
          <w:sz w:val="12"/>
          <w:szCs w:val="12"/>
        </w:rPr>
        <w:t>.. Главная задача науки</w:t>
      </w:r>
      <w:r>
        <w:rPr>
          <w:sz w:val="12"/>
          <w:szCs w:val="12"/>
        </w:rPr>
        <w:t xml:space="preserve"> – выяснить, какова была роль образования в обществах прошлых эпох и почему философы и педагоги создали в определенный период времени определенные теории.История педагогики и образования как часть педагогической науки выполняет следующие </w:t>
      </w:r>
      <w:r>
        <w:rPr>
          <w:i/>
          <w:sz w:val="12"/>
          <w:szCs w:val="12"/>
        </w:rPr>
        <w:t>функции</w:t>
      </w:r>
      <w:r>
        <w:rPr>
          <w:sz w:val="12"/>
          <w:szCs w:val="12"/>
        </w:rPr>
        <w:t>: а) фиксирует историю выявления и решения проблем воспитания и обучения в теории и практике образования; б) выступает критерием достоверности педагогических теорий и ориентиром в создании новых педагогических систем; в) представляет путь развития образования и накопления педагогических взглядов, теорий, идей; г) раскрывает процесс возникновения и изменения образовательных традиций; д) прослеживает взаимосвязь и влияние педагогических идей, концепций, теорий, систем в различные исторические эпохи.Объектом истории педагогики и образования является всемирный историко-педагогический процесс, рассматриваемый в единстве теории и практики воспитания, обучения и образования. Иными словами, в истории педагогики и образования педагогические явления прошлого анализируются в тесной взаимосвязи с генезисом культуры, науки, общественной мысли, и на этой основе выявляются тенденции развития этих явлений в будущем.</w:t>
      </w:r>
    </w:p>
    <w:p>
      <w:pPr>
        <w:pStyle w:val="Normal"/>
        <w:jc w:val="both"/>
        <w:rPr>
          <w:sz w:val="12"/>
          <w:szCs w:val="12"/>
        </w:rPr>
      </w:pPr>
      <w:r>
        <w:rPr>
          <w:sz w:val="12"/>
          <w:szCs w:val="12"/>
        </w:rPr>
        <w:t>( не знаю вся ли это информация)</w:t>
      </w:r>
    </w:p>
    <w:p>
      <w:pPr>
        <w:pStyle w:val="Normal"/>
        <w:jc w:val="both"/>
        <w:rPr>
          <w:sz w:val="12"/>
          <w:szCs w:val="12"/>
        </w:rPr>
      </w:pPr>
      <w:r>
        <w:rPr>
          <w:sz w:val="12"/>
          <w:szCs w:val="12"/>
        </w:rPr>
      </w:r>
    </w:p>
    <w:p>
      <w:pPr>
        <w:pStyle w:val="Normal"/>
        <w:jc w:val="both"/>
        <w:rPr>
          <w:sz w:val="12"/>
          <w:szCs w:val="12"/>
        </w:rPr>
      </w:pPr>
      <w:r>
        <w:rPr>
          <w:sz w:val="12"/>
          <w:szCs w:val="12"/>
          <w:highlight w:val="magenta"/>
        </w:rPr>
        <w:t>2)Происхождение воспитания.Древнее общество.Народная пед-ка славян</w:t>
      </w:r>
    </w:p>
    <w:p>
      <w:pPr>
        <w:pStyle w:val="Normal"/>
        <w:jc w:val="both"/>
        <w:rPr/>
      </w:pPr>
      <w:r>
        <w:rPr>
          <w:rFonts w:eastAsia="Times-Roman;MS Mincho"/>
          <w:sz w:val="12"/>
          <w:szCs w:val="12"/>
        </w:rPr>
        <w:t xml:space="preserve">ВОСПИТАНИЕ — РЕЗУЛЬТАТ МНОГОФАКТОРНЫХ ВОЗДЕЙСТВИЙ: 1) </w:t>
      </w:r>
      <w:r>
        <w:rPr>
          <w:sz w:val="12"/>
          <w:szCs w:val="12"/>
        </w:rPr>
        <w:t xml:space="preserve">до 45-35 тыс. лет назад в праобщинах— собирателей и охотников  начинается постепенный переход от первичных животнообразных форм деятельности к подлинному человеческому труду. Первые зачатки собственно трудовой, орудийной деятельности человека обнаруживаются в нижнем палеолите 2) улучшение условий труда и жилья(постоянниые стойбища и совершенствование изготовления орудий и т.д) приводят к росту рождаемости В условиях роста рождаемости   в заботе старших о подрастающем поколении происходили качественные изменения: воспитание детей ста-новится коллективным делом, а передатчиками подрастающему поколению накопленных в сообществе традиций и опыта выступают представители старшего поколения. отсутствовали специальные приемы и организационные формы воспитания, а воспитание не отделялось от совместного труда. Тенденции, свидетельствующих о зарождении самых примитивных форм воспитания: а)полностью отсутствовал специально организованный процесс обучения и воспитания; б)воспитательное влияние осуществлялось как непосредственное и преимущественно спонтанное в)воздействие на ребенка окружающей его социальной среды. Воспитательные отношения с самого момента своего возникновения базировались на активности и самостоятельности подрастающего поколения. По мере становления общей хозяйственной деятельности и складывавшихся социальных связей происходило качественное преобразование доставшегося в наследство от животного мира инстинктивного механизма заботы родителей о потомстве и присущего потомству инстинкта подражания в социальный механизм наследования человеческого опыта. В общем, можно сделать вывод, что вместе с сознательной целенаправленной орудийно-трудовой деятельностью людей зарождается и воспитание как один из ее видов.  </w:t>
      </w:r>
      <w:r>
        <w:rPr>
          <w:b/>
          <w:i/>
          <w:sz w:val="12"/>
          <w:szCs w:val="12"/>
        </w:rPr>
        <w:t xml:space="preserve">Славяне: Факторы,влияющие на педагогику др славян:  </w:t>
      </w:r>
      <w:r>
        <w:rPr>
          <w:sz w:val="12"/>
          <w:szCs w:val="12"/>
        </w:rPr>
        <w:t>1)природа.</w:t>
      </w:r>
      <w:r>
        <w:rPr>
          <w:rFonts w:eastAsia="Times-Roman;MS Mincho"/>
          <w:sz w:val="12"/>
          <w:szCs w:val="12"/>
        </w:rPr>
        <w:t xml:space="preserve"> Природа</w:t>
      </w:r>
    </w:p>
    <w:p>
      <w:pPr>
        <w:pStyle w:val="Normal"/>
        <w:autoSpaceDE w:val="false"/>
        <w:jc w:val="both"/>
        <w:rPr/>
      </w:pPr>
      <w:r>
        <w:rPr>
          <w:rFonts w:eastAsia="Times-Italic;MS Mincho"/>
          <w:iCs/>
          <w:sz w:val="12"/>
          <w:szCs w:val="12"/>
        </w:rPr>
        <w:t xml:space="preserve">влияла непосредственно на каждого ребенка: </w:t>
      </w:r>
      <w:r>
        <w:rPr>
          <w:rFonts w:eastAsia="Times-Roman;MS Mincho"/>
          <w:sz w:val="12"/>
          <w:szCs w:val="12"/>
        </w:rPr>
        <w:t xml:space="preserve">учили его лес и трава, степь и река, птицы и животные. Мир живой природы открывал перед ним свои законы, вызывал радостные или печальные чувства, учил правилам поведения. Мягкость, размытость очертаний, отсутствие резких переходов в природе, скромность и даже робость тонов и красок — все это вызывает чувство невозмутимого покоя. Лес, </w:t>
      </w:r>
      <w:r>
        <w:rPr>
          <w:rFonts w:eastAsia="Times-Italic;MS Mincho"/>
          <w:iCs/>
          <w:sz w:val="12"/>
          <w:szCs w:val="12"/>
        </w:rPr>
        <w:t xml:space="preserve">степь, река </w:t>
      </w:r>
      <w:r>
        <w:rPr>
          <w:rFonts w:eastAsia="Times-Roman;MS Mincho"/>
          <w:sz w:val="12"/>
          <w:szCs w:val="12"/>
        </w:rPr>
        <w:t xml:space="preserve">— основные географические реалии, которые повлияли на быт, хозяйство, культуру и политический строй людей в Древней Руси. Река являлась даже </w:t>
      </w:r>
      <w:r>
        <w:rPr>
          <w:rFonts w:eastAsia="Times-Italic;MS Mincho"/>
          <w:iCs/>
          <w:sz w:val="12"/>
          <w:szCs w:val="12"/>
        </w:rPr>
        <w:t xml:space="preserve">воспитательницей, </w:t>
      </w:r>
      <w:r>
        <w:rPr>
          <w:rFonts w:eastAsia="Times-Roman;MS Mincho"/>
          <w:sz w:val="12"/>
          <w:szCs w:val="12"/>
        </w:rPr>
        <w:t xml:space="preserve">как бы подавая пример порядка и закономерности: восточноевропейские реки спокойны, размеренны. Река воспитывала у человека дух предприимчивости, развивала стремление к совместной, артельной деятельности, в которой важно было уметь взаимодействовать, общаться, учитывать характеры и интересы друг друга, обмениваться товаром, придерживаться определенного этикета. </w:t>
      </w:r>
      <w:r>
        <w:rPr>
          <w:rFonts w:eastAsia="Times-Italic;MS Mincho"/>
          <w:iCs/>
          <w:sz w:val="12"/>
          <w:szCs w:val="12"/>
        </w:rPr>
        <w:t xml:space="preserve">однообразие ландшафта, </w:t>
      </w:r>
      <w:r>
        <w:rPr>
          <w:rFonts w:eastAsia="Times-Roman;MS Mincho"/>
          <w:sz w:val="12"/>
          <w:szCs w:val="12"/>
        </w:rPr>
        <w:t xml:space="preserve">что предопределило основные виды занятий жителей различных мест.  </w:t>
      </w:r>
      <w:r>
        <w:rPr>
          <w:rFonts w:eastAsia="Times-Italic;MS Mincho"/>
          <w:iCs/>
          <w:sz w:val="12"/>
          <w:szCs w:val="12"/>
        </w:rPr>
        <w:t xml:space="preserve">2)История </w:t>
      </w:r>
      <w:r>
        <w:rPr>
          <w:rFonts w:eastAsia="Times-Roman;MS Mincho"/>
          <w:sz w:val="12"/>
          <w:szCs w:val="12"/>
        </w:rPr>
        <w:t xml:space="preserve">этноса наложила свой отпечаток и на </w:t>
      </w:r>
      <w:r>
        <w:rPr>
          <w:rFonts w:eastAsia="Times-Italic;MS Mincho"/>
          <w:iCs/>
          <w:sz w:val="12"/>
          <w:szCs w:val="12"/>
        </w:rPr>
        <w:t xml:space="preserve">его педагогическую культуру. </w:t>
      </w:r>
      <w:r>
        <w:rPr>
          <w:rFonts w:eastAsia="Times-Roman;MS Mincho"/>
          <w:sz w:val="12"/>
          <w:szCs w:val="12"/>
        </w:rPr>
        <w:t>В процессе переселения в новые природно-климатические условия изменялись быт, виды труда, появлялись новые занятия. Это означало необходимость развития у детей тех трудовых навыков, которые диктовались новыми обстоятельствами жизни (например, умения ухода за скотом в условиях более суровой При этом в педагогическую культуру проникали приемы, методы воспитания, используемые соседними коренными народами, приспособившимися ранее к данным условиям жизни.</w:t>
      </w:r>
    </w:p>
    <w:p>
      <w:pPr>
        <w:pStyle w:val="Normal"/>
        <w:jc w:val="both"/>
        <w:rPr/>
      </w:pPr>
      <w:r>
        <w:rPr>
          <w:rFonts w:eastAsia="Times-Roman;MS Mincho"/>
          <w:sz w:val="12"/>
          <w:szCs w:val="12"/>
        </w:rPr>
        <w:t>3)религия. Языческие представления о мире сохранялись в памяти людей еще в XIX в. и проникали в систему воспитания: дети приобщались к старинным праздникам, утверждались в вере языческие персонажи, действия, заклинания. Желая предотвратить какие-то поступки детей, родители запугивали, их русалками, лешими и др. Пытаясь узнать свою судьбу, девочки подростки обращались к гаданиям и верили в них. Сохранялись и старинные обереги: вышивки на платье вокруг шеи и на подоле; (существовала система славянских богов,которым люди молились)</w:t>
      </w:r>
    </w:p>
    <w:p>
      <w:pPr>
        <w:pStyle w:val="Normal"/>
        <w:jc w:val="both"/>
        <w:rPr>
          <w:rFonts w:eastAsia="Times-Roman;MS Mincho"/>
          <w:sz w:val="12"/>
          <w:szCs w:val="12"/>
        </w:rPr>
      </w:pPr>
      <w:r>
        <w:rPr>
          <w:rFonts w:eastAsia="Times-Roman;MS Mincho"/>
          <w:sz w:val="12"/>
          <w:szCs w:val="12"/>
        </w:rPr>
      </w:r>
    </w:p>
    <w:p>
      <w:pPr>
        <w:pStyle w:val="Normal"/>
        <w:jc w:val="both"/>
        <w:rPr>
          <w:rFonts w:eastAsia="Times-Roman;MS Mincho"/>
          <w:sz w:val="12"/>
          <w:szCs w:val="12"/>
        </w:rPr>
      </w:pPr>
      <w:r>
        <w:rPr>
          <w:rFonts w:eastAsia="Times-Roman;MS Mincho"/>
          <w:sz w:val="12"/>
          <w:szCs w:val="12"/>
          <w:highlight w:val="magenta"/>
        </w:rPr>
        <w:t>3.Воспитание в древнем  мире.Спартанская и афинская с-мы</w:t>
      </w:r>
    </w:p>
    <w:p>
      <w:pPr>
        <w:pStyle w:val="Normal"/>
        <w:jc w:val="both"/>
        <w:rPr/>
      </w:pPr>
      <w:r>
        <w:rPr>
          <w:color w:val="000000"/>
          <w:sz w:val="12"/>
          <w:szCs w:val="12"/>
        </w:rPr>
        <w:t xml:space="preserve">Что же представляет собой быт и воспитание спартанцев? Воспитательный процесс в Спарте начинался с самого рождения ребенка и, по сути, не зависел от воли отца, – «он приносил его в «лесху», (место для просмотра ребенка,где решалось убить его или нет.оценивалось здоровье).Когда ребенку исполнялось семь лет, он вместе с остальными детьми попадал в специальный отряд – </w:t>
      </w:r>
      <w:r>
        <w:rPr>
          <w:b/>
          <w:color w:val="000000"/>
          <w:sz w:val="12"/>
          <w:szCs w:val="12"/>
        </w:rPr>
        <w:t>«агелу»,</w:t>
      </w:r>
      <w:r>
        <w:rPr>
          <w:color w:val="000000"/>
          <w:sz w:val="12"/>
          <w:szCs w:val="12"/>
        </w:rPr>
        <w:t xml:space="preserve"> где дети жили и ели вместе Начальником «агелы» становился тот, кто оказывался понятливее других и более смелым в гимнастических упражнениях, что указывает на доминирующее влияние физического воспитания перед интеллектуально-эстетическим. Впрочем, как пишет Плутарх, «чтению и письму они учились, но по необходимости, остальное же их воспитание преследовало одну цель: беспрекословное послушание, выносливость и науку побеждать». Воспитание девочек в Спарте мало отличалось от воспитания мальчиков. На первом месте стояли физическая сила и выносливость девочек, ведь их готовили в матери будущих граждан-воинов. Девочки занимались гимнастикой наравне с мальчиками, упражнялись в беге, метании диска, даже борьбе. Поскольку они должны были участвовать в религиозных торжествах, их учили пению и танцам.С возрастом воспитание молодых спартанцев становилось суровее: им наголо стригли волосы, приучали ходить босыми и играть вместе, как правило, без одежды. Они не принимали теплых ванн и не умащались благовониями (за исключением нескольких дней в году). Спали они все вместе на постелях, сделанных из тростника, собранного собственными руками без помощи ножа. В этом возрасте к юношам «приставлялся еще другой воспитатель, «</w:t>
      </w:r>
      <w:r>
        <w:rPr>
          <w:b/>
          <w:color w:val="000000"/>
          <w:sz w:val="12"/>
          <w:szCs w:val="12"/>
        </w:rPr>
        <w:t>педоном</w:t>
      </w:r>
      <w:r>
        <w:rPr>
          <w:color w:val="000000"/>
          <w:sz w:val="12"/>
          <w:szCs w:val="12"/>
        </w:rPr>
        <w:t>», из числа лучших, достойнейших граждан, сами же они выбирали из каждой агелы всегда самого умного и смелого в так называемые «ирены»». «</w:t>
      </w:r>
      <w:r>
        <w:rPr>
          <w:b/>
          <w:color w:val="000000"/>
          <w:sz w:val="12"/>
          <w:szCs w:val="12"/>
        </w:rPr>
        <w:t>Иренами</w:t>
      </w:r>
      <w:r>
        <w:rPr>
          <w:color w:val="000000"/>
          <w:sz w:val="12"/>
          <w:szCs w:val="12"/>
        </w:rPr>
        <w:t>» назывались те, кто уже больше года вышел из детского возраста. Двадцатилетний ирен предводительствовал над своими подчиненными в тренировочных сражениях и распоряжался приготовлениями к обеду. Взрослые юноши должны были собирать дрова, подростки – овощи. Все, что они приносили, было ворованным, пишет Плутарх. Попадавшегося без пощады били плетью как плохого, неловкого вора. Перед самым концом обучения молодые спартанцы должны были пройти «</w:t>
      </w:r>
      <w:r>
        <w:rPr>
          <w:b/>
          <w:color w:val="000000"/>
          <w:sz w:val="12"/>
          <w:szCs w:val="12"/>
        </w:rPr>
        <w:t>криптию</w:t>
      </w:r>
      <w:r>
        <w:rPr>
          <w:color w:val="000000"/>
          <w:sz w:val="12"/>
          <w:szCs w:val="12"/>
        </w:rPr>
        <w:t>». Целый год молодой человек блуждал по горам и долам, скрываясь так, чтобы его нельзя было найти, сам добывал себе пищу, спал мало и всякий час был начеку, дабы никто не мог его выследить и застать врасплох. Успешно отбыв криптию, юный спартанец мог быть допущен к участию в принятых в Спарте совместных трапезах мужчин – «фитидиях».Кроме военно-физической подготовки молодых спартанцев как будущих воинов значительное внимание уделялось их нравственному развитию и умению отличать дурное от хорошего – как будущих граждан. Заставляя детей подолгу молчать, их приучали давать меткие, глубокомысленные ответы. По мере возмужания и участия в военных мероприятиях воспитание молодых людей становилось уже не таким строгим – им позволяли ухаживать за своими волосами, украшать оружие и платье. Изнурительные военные упражнения делали излишними гимнастику и другую спортивную нагрузку, обязательную в более раннем возрасте. Воспитание спартанца не прекращалось с наступлением совершеннолетия и обрядом инициации, и продолжалось до зрелого возраста. «Никто не имел права жить так, как он хотел. Вообще спартанцы считали себя принадлежащими не себе лично, но отечеству». Если им не давалось других приказаний, пишет Плутарх, они смотрели за детьми, учили их чему-либо полезному, или же сами учились от стариков. «заниматься ремеслами им было строго запрещено, копить же богатство, что сопряжено с массой труда и забот, им не было никакой надобности: богатству уже никто не завидовал и не обращал на него внимания. (...) Вместе с деньгами, – пишет Плутарх, – исчезли в Спарте, конечно, и всякие тяжбы. Ни корысти, ни бедности там не стало больше места, вместо них явилось равное распределение достатка, простота же жизни имела своим следствием беззаботность. Танцы, пиры, обеды, гимнастика, разговоры в народных собраниях поглощали все их время, когда они не были в походе».Те, кому не было еще тридцати лет, даже не ходили на рынок; продукты закупали их родственники и друзья. Большую же часть времени спартанцы проводили в гимнасиях и «лесхах», где они собирались для бесед друг с другом. «Ни о денежных, ни о торговых делах там никогда не шло речи, – главным предметом их разговора была похвала хорошему поступку и порицание – дурному; но и это было облечено в шутливую, веселую форму и, не оскорбляя никого, служило к исправлению других и наставляло их».</w:t>
      </w:r>
      <w:r>
        <w:rPr>
          <w:b/>
          <w:color w:val="000000"/>
          <w:sz w:val="12"/>
          <w:szCs w:val="12"/>
          <w:u w:val="single"/>
        </w:rPr>
        <w:t xml:space="preserve">афины </w:t>
      </w:r>
      <w:r>
        <w:rPr>
          <w:color w:val="000000"/>
          <w:sz w:val="12"/>
          <w:szCs w:val="12"/>
        </w:rPr>
        <w:t>воспитание гармоний</w:t>
        <w:softHyphen/>
        <w:t xml:space="preserve">ной человека, основными качествами которого были духовное богатство, моральная чистота и физическое совершенство. Именно в Афинах возникла воззрение гармоничного развития лица вдруг цели воспитания. В афинских городах длительное место существовала традиция, впоследствии которой наизаслужениша особа удостаивался должности гимна-сиарха — руководителя школы дабы детей свободных граждан. в Афинах значительного развития приобрели разные ремесла и торговля. Высокого уровня достигли в Афинах архитектура, скульптура, живопись, художественная литература, история, география, математика, философские науки. Особенности экономического положения и политической жизни населения Афин нашли свое видображення в системе воспитания детей и молодежи. Афинская система воспитания, вдруг и спартанская, также осуществлялась в интересах рабовласникив, все была разнообразнее. До семи лет деть обоего пола воспитывались дома, в семьях. Потом мальчики поступали в школу, а девочки проводили все место в женской половине дома — </w:t>
      </w:r>
      <w:r>
        <w:rPr>
          <w:b/>
          <w:color w:val="000000"/>
          <w:sz w:val="12"/>
          <w:szCs w:val="12"/>
        </w:rPr>
        <w:t>гинекеи.</w:t>
      </w:r>
      <w:r>
        <w:rPr>
          <w:color w:val="000000"/>
          <w:sz w:val="12"/>
          <w:szCs w:val="12"/>
        </w:rPr>
        <w:t xml:space="preserve"> Здесь их учили читать, писать, забавлять для музыкальных инструментах, а остов — работать рукоделием. После брака в положении девушек практически ничего не изменялось: они переходили из одной гинекеи в другую. Между тем мальчики добывали всемирный интеллектуальный розвиток, многоразлично совершенствуя культуру  тела. Мальчики 7—14 лет учились в частных школах граматистив и кифаристив. Занятие про</w:t>
        <w:softHyphen/>
        <w:t xml:space="preserve">водили учителя, которых называли </w:t>
      </w:r>
      <w:r>
        <w:rPr>
          <w:b/>
          <w:color w:val="000000"/>
          <w:sz w:val="12"/>
          <w:szCs w:val="12"/>
        </w:rPr>
        <w:t xml:space="preserve">дидаскалами </w:t>
      </w:r>
      <w:r>
        <w:rPr>
          <w:color w:val="000000"/>
          <w:sz w:val="12"/>
          <w:szCs w:val="12"/>
        </w:rPr>
        <w:t>(от греческого болтовня «ди-даско» — учу). В школах граматистив учили писать, скандовать и считать.. Деть заучували назубок буквы впоследствии их названиями (альфа, бета, гамма все др.), после складывали их в составы, болтовня писали для навощенных дощечках палочкой (стилем). Считали для пальцах, камнях и рахивницях. В школах кифаристив (музыки) ученикам исключая элементарной грамоти предоставляли литературное образование и эстетичное воспитание. Учеба в школах граматистив и кифаристив осуществлялось враз аль последовательно — прежде в школе граматистив, а потим — кифаристив. Эти школы были частными и платными. В школе-</w:t>
      </w:r>
      <w:r>
        <w:rPr>
          <w:b/>
          <w:color w:val="000000"/>
          <w:sz w:val="12"/>
          <w:szCs w:val="12"/>
        </w:rPr>
        <w:t>палестре</w:t>
      </w:r>
      <w:r>
        <w:rPr>
          <w:color w:val="000000"/>
          <w:sz w:val="12"/>
          <w:szCs w:val="12"/>
        </w:rPr>
        <w:t xml:space="preserve"> (школе борьбы) подростки 14—16 лет учились пятиборью (бежал, прыжки, борьба, бросание диска и копье), а также плаванию. С ними проводили беседы применительно политическим и моральным вопросам. Физическим воспитанием и беседами в палестре занимались наиболее известные граждане государства. Юноши 17—18 лет из семей самых зажиточных аристократов ви</w:t>
        <w:softHyphen/>
        <w:t xml:space="preserve">ховувалися в </w:t>
      </w:r>
      <w:r>
        <w:rPr>
          <w:b/>
          <w:color w:val="000000"/>
          <w:sz w:val="12"/>
          <w:szCs w:val="12"/>
        </w:rPr>
        <w:t xml:space="preserve">гимнасиях </w:t>
      </w:r>
      <w:r>
        <w:rPr>
          <w:color w:val="000000"/>
          <w:sz w:val="12"/>
          <w:szCs w:val="12"/>
        </w:rPr>
        <w:t xml:space="preserve">(гимназиях), где изучали философию, политику, литературу, дабы того, дабы подготовиться к участию в управлении государством и работать гимнастикой. Юноши 18—20 лет готовились к военной службе в группах </w:t>
      </w:r>
      <w:r>
        <w:rPr>
          <w:b/>
          <w:color w:val="000000"/>
          <w:sz w:val="12"/>
          <w:szCs w:val="12"/>
        </w:rPr>
        <w:t>ефебив</w:t>
      </w:r>
      <w:r>
        <w:rPr>
          <w:color w:val="000000"/>
          <w:sz w:val="12"/>
          <w:szCs w:val="12"/>
        </w:rPr>
        <w:t>, где продолжалось их военно-физическое воспитание. Они изучали оружие, морское дело, фортификацию, военные уставы, законы государства, принимали покровительство в общественных праздниках и театральных представлениях. В целом, таким способом в Афинах утверждалась воззрение (гармоничного развития личности, в котором все содержание направлялось для достижение физической и духовной совершенственности). Кроме того, самые способные юноши продолжали свое навчан</w:t>
        <w:softHyphen/>
        <w:t>ня еще почти 10 лет в академии основанная Сократом дабы подготовки философов и крупных политиков). Отметим, сколько общим дабы обеих воспитательных систем был кла</w:t>
        <w:softHyphen/>
        <w:t>совий норов образования и воспитания и презрительное известие к физическому труду. Дети рабов не должны были проходить образование и учились наравне со взрослыми в труде. ОБРАЗОВАНИЕ И ВОСПИТАНИЕ В ДАВНЕЙ ГРЕЦИИ</w:t>
      </w:r>
      <w:r>
        <w:rPr>
          <w:b/>
          <w:color w:val="000000"/>
          <w:sz w:val="12"/>
          <w:szCs w:val="12"/>
        </w:rPr>
        <w:t>: Афинская система:</w:t>
      </w:r>
      <w:r>
        <w:rPr>
          <w:color w:val="000000"/>
          <w:sz w:val="12"/>
          <w:szCs w:val="12"/>
        </w:rPr>
        <w:t xml:space="preserve"> Цель воспитания: разностороннее гармоническое развитие личности. Формы и содержание. в 0—7 г. — семейное воспитание; в 7—13 г. — музыкальная школа; общество грамматика (учеба грамоте и счету); общество кифариста (литературно-музи-чине воспитание); в 13—18 г. — гимназические школы: палестра (школа давнего пятиборья); гимнасия (риторика, гимнастика, мызыка); в 18—20 г. — ефебия.</w:t>
      </w:r>
    </w:p>
    <w:p>
      <w:pPr>
        <w:pStyle w:val="Normal"/>
        <w:jc w:val="both"/>
        <w:rPr>
          <w:color w:val="000000"/>
          <w:sz w:val="12"/>
          <w:szCs w:val="12"/>
        </w:rPr>
      </w:pPr>
      <w:r>
        <w:rPr>
          <w:color w:val="000000"/>
          <w:sz w:val="12"/>
          <w:szCs w:val="12"/>
        </w:rPr>
        <w:t xml:space="preserve">Традиционные ценности полисного управления: единство, близость перед законом, верх смелый и безукоризненное служение родному городу. </w:t>
      </w:r>
      <w:r>
        <w:rPr>
          <w:b/>
          <w:color w:val="000000"/>
          <w:sz w:val="12"/>
          <w:szCs w:val="12"/>
        </w:rPr>
        <w:t xml:space="preserve">Спартанская система. </w:t>
      </w:r>
      <w:r>
        <w:rPr>
          <w:color w:val="000000"/>
          <w:sz w:val="12"/>
          <w:szCs w:val="12"/>
        </w:rPr>
        <w:t>Цель воспитания: действие мужественных, дисциплинированных, закаленных воинов. Формы учебы и воспитания: в 0—7 г. — семейное воспитание; в 7—18 г. агеллы (военные отряды); в 18—20 г. — военная угождение (ефебия). Содержание учебы и воспитания: владения оружием, развитие силы и выносливости; элементарное учеба чтению и письму, развитие смекалки, умения виднеться мнения аргументовано и лаконично; эстетичное образование путем военные песни и танцы, развитие чувства красоты тела. Методы воспитания: принадлежащий приклад, соревнование, образование привычек, наказания, беседы.</w:t>
      </w:r>
    </w:p>
    <w:p>
      <w:pPr>
        <w:pStyle w:val="Normal"/>
        <w:jc w:val="both"/>
        <w:rPr>
          <w:color w:val="000000"/>
          <w:sz w:val="12"/>
          <w:szCs w:val="12"/>
        </w:rPr>
      </w:pPr>
      <w:r>
        <w:rPr>
          <w:color w:val="000000"/>
          <w:sz w:val="12"/>
          <w:szCs w:val="12"/>
        </w:rPr>
      </w:r>
    </w:p>
    <w:p>
      <w:pPr>
        <w:pStyle w:val="Normal"/>
        <w:jc w:val="both"/>
        <w:rPr>
          <w:sz w:val="12"/>
          <w:szCs w:val="12"/>
        </w:rPr>
      </w:pPr>
      <w:r>
        <w:rPr>
          <w:sz w:val="12"/>
          <w:szCs w:val="12"/>
          <w:highlight w:val="magenta"/>
        </w:rPr>
        <w:t>4)зар-ие пед теории в древн.греции(демокрит сократ аристотель платон)</w:t>
      </w:r>
    </w:p>
    <w:p>
      <w:pPr>
        <w:pStyle w:val="Normal"/>
        <w:jc w:val="both"/>
        <w:rPr/>
      </w:pPr>
      <w:r>
        <w:rPr>
          <w:b/>
          <w:color w:val="000000"/>
          <w:sz w:val="12"/>
          <w:szCs w:val="12"/>
        </w:rPr>
        <w:t>Сократ (469—399 прежде н.э.) —</w:t>
      </w:r>
      <w:r>
        <w:rPr>
          <w:color w:val="000000"/>
          <w:sz w:val="12"/>
          <w:szCs w:val="12"/>
        </w:rPr>
        <w:t xml:space="preserve"> дитя ремесленника, стал идеологом громадный земельной аристократии. Отрицал знание мира и природи путем их недоступность человеческому уму, пытался довести, сколько особа должны понимать лишь самих себя и исправлять свою мораль. Это и было целью воспитания применительно мнению Сократа. Сократ — философ-трибун, вел беседы применительно вопросам морали для площадях, заставляв своих слушателей путем вопросов и ответов выдумывать «истину», Такой манера ведения бесед из слушателями стал именоваться сокративским, а со временем — эвристическим.</w:t>
      </w:r>
      <w:r>
        <w:rPr>
          <w:b/>
          <w:color w:val="000000"/>
          <w:sz w:val="12"/>
          <w:szCs w:val="12"/>
        </w:rPr>
        <w:t>Платон (427—347 прежде н.э.)</w:t>
      </w:r>
      <w:r>
        <w:rPr>
          <w:color w:val="000000"/>
          <w:sz w:val="12"/>
          <w:szCs w:val="12"/>
        </w:rPr>
        <w:t xml:space="preserve"> — лучший древнегреческий философ, объективный идеалист, идеолог рабовладельческой аристократии, последователь Сократа. Образованиях «Государство», «Законы», «Протагор» накреслив намерение новой системы воспитания детей и молодежи в рабовласницький государстве. За его теорией, дети из 6-летнего возраста должны образовываться на «площадках» около храмов, где женщины-воспитательницы, призначени государством, развивают их с путем игр, сказок, песен, бесед и тому подобное. С 7 прежде 12 годов деть посещают государственную школу, где учатся читать, писать, считать, музыке и пению. Для детей 12—16 лет предлагается общество физического воспитания — палестра — с гим</w:t>
        <w:softHyphen/>
        <w:t xml:space="preserve">настичними упражнениями. При этом неспособные дети отсеваются в лавки земледельцев и ремесленников. С 18 прежде 20 годов — ефебия — усилена вийськово-гимнастична подготовка. С 20 годов юноши, которые не обнаружили способностей к наукам, становились воинами. С 21 прежде ЗО лет те, которые остались, изучают такие науки, арифметику, геометрию, астрономию и музику. Они готовятся к выполнению важных государственных поручений. Лица в возрасте путем ЗО прежде 35 г. самые способные могут продолжать исправлять свое образование, дабы после останавливаться чиновниками государства. После 50 годов они освобождаются путем руководства государством и могут дальше самоусовершенствоваться. Воспитание женщин, В его государстве женщина должна быть не только женой, но и соратницей214. Платон верит, что женщина способна вместе с мужчиной принимать участие в создании общества, оч  похоже на спарту.т.е женщина практич не в чем не уступает мужчине.Относительно воспитания рабов, то Платон рекомендует ставитись к ним сурово, не нежить, за все проступки их надо наказывать и не допускать сговора между ними. Следовательно, педагогическая система Платона была построена у интересах рабовладельцев, игнорировала интересы народа, не принимала к сведению воспитания рабов. Он с презрением относился к физическому труду, считаядети рабовладельцев работать не должны. Однако Платон выдвинул много интересных мыслей, в частности: физическое воспитание, расширение програми учебы, создания государственной системы воспитания, образование дабы взрослых и самоусовершенствования человека в движение жизни. </w:t>
      </w:r>
      <w:r>
        <w:rPr>
          <w:b/>
          <w:color w:val="000000"/>
          <w:sz w:val="12"/>
          <w:szCs w:val="12"/>
        </w:rPr>
        <w:t>Аристотель (384—322 прежде н.э.)</w:t>
      </w:r>
      <w:r>
        <w:rPr>
          <w:color w:val="000000"/>
          <w:sz w:val="12"/>
          <w:szCs w:val="12"/>
        </w:rPr>
        <w:t xml:space="preserve"> — последователь Платона, философ и педагог, виновник научных трудов в отрасли философии, политики, этики, эстетики, природоведения. Он был воспитателем О. Македонского. Впервые вывел основные положения логики. В 335 г. учредил в Афинах философскую школу — Ликей. Цель воспитания — развить в человеке высшие качества души — умственную и волевую. Воспитание нуждаться исполняться государством, которое определяет цель, вопрос и содержание воспитания и учебы. Аристотель предлагает свою вековую периодизацию детей: до 7 лет; 7-14 зрелость); от До 21 года. Такая периодизация, применительно мнению Аристотеля, отвечает природе человека. До 7 годов дитя образовывается  в семье, где родители должны закалять ребенка, воспитывать средствами игры, сказки, музыки, моральных бесед. От 7 прежде 14 годов деть должны были гостить государственные школы, в которых будут работать физичними упражнениями, учиться читать, оценивать и музыке. От 14 прежде 21 возраст подростки и юноши добывают в школах среднее образование, которое включает чтение, истории, философии, математики, астрономии, музыки. Такое содержание воспитания и образования Аристотель советовало предпочтительно детей мужского пола, а женщин программа  учебы ограничивал. Платон и Аристотель придерживались мысли, что эстетичное, мо</w:t>
        <w:softHyphen/>
        <w:t xml:space="preserve">ральне образование является свидетельством гармонии, а реальны ее проявления выходит в грамматике, математике, астрономии спорте. </w:t>
      </w:r>
      <w:r>
        <w:rPr>
          <w:b/>
          <w:color w:val="000000"/>
          <w:sz w:val="12"/>
          <w:szCs w:val="12"/>
        </w:rPr>
        <w:t>Демократ (460—370 прежде н.э.)</w:t>
      </w:r>
      <w:r>
        <w:rPr>
          <w:color w:val="000000"/>
          <w:sz w:val="12"/>
          <w:szCs w:val="12"/>
        </w:rPr>
        <w:t xml:space="preserve"> — древнегреческий философ-мате-риалист. Он создал атомистическую теорию, признавал знание мира. В своих трудах миллион внимания уделил проблемам воспитания. Де-мокрит отстаивал принципы природовидповидности, гармонийного развитию человека; большого значения предоставил трудовому образрованию  детей и молодежи, моральным упражнениям в их поведении. Цель воспитания, применительно мнению Демокрита, — подготовить молодежь к реальнй жизни. Основным в воспитании считал овладение знаниями о природе.</w:t>
      </w:r>
    </w:p>
    <w:p>
      <w:pPr>
        <w:pStyle w:val="Normal"/>
        <w:jc w:val="both"/>
        <w:rPr>
          <w:color w:val="000000"/>
          <w:sz w:val="12"/>
          <w:szCs w:val="12"/>
        </w:rPr>
      </w:pPr>
      <w:r>
        <w:rPr>
          <w:color w:val="000000"/>
          <w:sz w:val="12"/>
          <w:szCs w:val="12"/>
        </w:rPr>
      </w:r>
    </w:p>
    <w:p>
      <w:pPr>
        <w:pStyle w:val="Normal"/>
        <w:jc w:val="both"/>
        <w:rPr>
          <w:sz w:val="12"/>
          <w:szCs w:val="12"/>
        </w:rPr>
      </w:pPr>
      <w:r>
        <w:rPr>
          <w:sz w:val="12"/>
          <w:szCs w:val="12"/>
          <w:highlight w:val="magenta"/>
        </w:rPr>
        <w:t>5.древний рим византия.квинтилиан</w:t>
      </w:r>
    </w:p>
    <w:p>
      <w:pPr>
        <w:pStyle w:val="Normal"/>
        <w:jc w:val="both"/>
        <w:rPr/>
      </w:pPr>
      <w:r>
        <w:rPr>
          <w:sz w:val="12"/>
          <w:szCs w:val="12"/>
        </w:rPr>
        <w:t xml:space="preserve">В Древнем Риме существовала смешанная греко-римская культура.мСо II века до н. э. в Риме начинает преобладать грамматический идеал воспитания, однако со своими особенностями. На второй план уходят занятия математикой, их оттесняет изучение законов. Уроки музыки и гимнастики фактически отсутствуют, а вместо них юношество обучается верховой езде, фехтованию и плаванию. В семьях римской знати — нобилей — продолжает господствовать домашнее обучение с приглашением учителей-греков. Эта традиция в большей или меньшей степени сохранялась на протяжении всей римской истории. Однако далеко не все могли позволить себе пригласить на дом учителя. Греческие учителя грамматики уже во II-I вв. до н. э. чаще всего вели занятия не на дому, а в своих собственных школах. В Риме существовали школы с обучением как на греческом, так и на латинском языке. Классическая латинская грамматика — «Искусство грамматики» — была составлена Элием Донатом значительно позже, в IV в. н. э. Этот труд состоял из двух частей: «Малая грамматика» для начальной ступени обучения и «Большая грамматика» для более высокой ступени обучения. Этот педагогический труд был широко распространен в Европе на протяжений всего средневековья. Школьное обучение в Риме было организовано следующим образом. Элементарное образование давалось в так называемых тривиальных школах. Это были частные школы с неопределенным сроком обучения и различными программами. Нередко в них наряду с мальчиками учились и девочки. Размещались тривиальные школы где придется: в жилище учителя, в мастерской ремесленника, а то и прямо на улице во дворике или на перекрестке, откуда и пошло название школ: тривиум — перекресток (букв, — трехпутье). Дети сидели на полу, а учитель на стуле, который и являлся его кафедрой. Детей учили законам Рима, чтению, письму, счету. </w:t>
      </w:r>
      <w:r>
        <w:rPr>
          <w:b/>
          <w:sz w:val="12"/>
          <w:szCs w:val="12"/>
        </w:rPr>
        <w:t>Византия</w:t>
      </w:r>
    </w:p>
    <w:p>
      <w:pPr>
        <w:pStyle w:val="Normal"/>
        <w:jc w:val="both"/>
        <w:rPr/>
      </w:pPr>
      <w:r>
        <w:rPr>
          <w:sz w:val="12"/>
          <w:szCs w:val="12"/>
        </w:rPr>
        <w:t xml:space="preserve">Византия - прямая наследница эллинско-римской культуры и образованности,однако античные формы образования воспринимались большинством как негативные(пр:гонения юстиниана на академию платона, запрет на жалованье риторам и т.д) После крестовых походов и короткого существования Латинской империи с XIII в. в Византии усиливается западное влияние. Особенностью византийской культуры и педагогической мысли являлось их формирование на разнородной этнической основе: греко-римлян и других народов. Так что культура и воспитание в Византийской империи прежде всего были грекоязычными. Другая особенность состояла в том, что педагогическая мысль Византии одновременно следовала античной и христианской традициям. Идеалом образованного византийца считался человек с греко-римским классическим образованием и христианско-пра-вославным мировоззрением. Уровень образованности в средневековой Византии был весьма значителен и заметно превосходил вплоть до XIV в. соответствующий уровень в Западной Европе. Социальных ограничений; на получение образования не существовало. Школы могли посе- I щать все, кто мог и хотел учиться. Примечательной чертой общественной жизни являлся высокий социальный статус образованных людей. отсутствовала монополия церкви на образование Светская власть в лице импе-' ратора диктовала условия и ход развития школьного дела. Традиционно важную роль играло в Византии домашнее обучение и воспитание. Для основной массы населения это был способ получить начальное христианское образование. Дети с помощью родителей осваивали трудовые навыки. Родители-ремесленники могли также обучить письму и счету. Дети из состоятельных семей учились грамоте и получали книжное образование. Здесь мальчики 5 - 7 лет попадали под присмотр учителя-наставника.  В дошедших до нас поучениях детям подчеркнута важность и необходимость книжного образования: "Читай много и узнаешь много".  Система образования состояла из трех ступеней: элементарной, средней и высшей.  Первой ступенью были школы грамоты, где дети получали элементарное образование (пропедиа). Элементарное обучение существовало фактически повсеместно. Оно начиналось в 5 -7-летнем возрасте и длилось два-три года. В программах, формах, методах, средствах обучения сочетались античные и новые черты. Как и в античные времена, грамоте обучались буквослагательным методом с обязательным хоровым произношением вслух. Господствовали мнемонические приемы обучения, что вполне объяснимо, так как разговорный язык того времени существенно отличался от классического греческого, который изучали в школе и на котором излагались учебные тексты (Гомер и пр.), дополненные Псалтирем и житиями святых.  Особых перемен в методах обучения счету по сравнению с античной эпохой не произошло. По-прежнему учили с помощью пальцев и абаки. В программу школ грамоты входило также церковное пение. Нерадивых школяров наказывали розгами. Помимо школ грамоты, существовали начальные учебные заведения, где изучали исключительно Библию и сочинения отцов церкви. В таких школах обучались дети особо религиозных родителей. Для большинства учеников обучение завершалось элементарным образованием. Немногие продолжали учиться в учебных заведениях повышенного типа. Образование выше начального (педиа или энкиклиос педиа) давали грамматические школы. Они могли быть церковными и светскими (частными и государственными). Учителя и ученики в большинстве своем не принадлежали к духовному сословию. Обучались дети с 10 - 12-летнего до 16-17-летнего возраста, т.е. пять-шесть лет. До первой трети X в. обычно в каждой школе был один учитель (пайдатес или дидаскол). Ему помогали несколько лучших учеников - репетиторов (экритуа). Преподаватели объединялись в профессиональные гильдии, мнение которых обязательно учитывалось при назначении новых учителей. Между преподавателями существовал уговор не переманивать учеников. Дидасколы получали плату от родителей учеников. Заработки были довольно скромными. Постепенно структура средних школ становилась более сложной. В них работали группы преподавателей. Направления деятельности этих школ санкционировались властями. Фактически вся гражданская и церковная верхушка училась в грамматической школе. Цель обучения состояла в овладении "эллинской наукой" (пайдейя} - преддверием высшей философии - богословия. Программа представляла вариант семи свободных искусств и состояла из двух четвериц. В первую входили грамматика, риторика, диалектика и поэтика. Во вторую - арифметика, геометрия, музыка, астрономия. Основная часть учащихся ограничивалась изучением предметов первой "четверицы". </w:t>
      </w:r>
    </w:p>
    <w:p>
      <w:pPr>
        <w:pStyle w:val="Normal"/>
        <w:jc w:val="both"/>
        <w:rPr/>
      </w:pPr>
      <w:r>
        <w:rPr>
          <w:sz w:val="12"/>
          <w:szCs w:val="12"/>
        </w:rPr>
        <w:t xml:space="preserve">Среди методов обучения популярны были состязания школьников, в частности, в риторике. Рутинное обучение выглядело так: учитель читал, давал образцы толкования, отвечал на вопросы, организовывал дискуссии. Учащиеся учились цитировать на память, делать пересказ, комментарий, описания (экфразы), импровизации (схеды).  В конце учебной недели учитель и один из старших учеников проверяли знания учащихся. Тем, кто не преуспел, полагалось физическое наказание. Венцом образования являлись высшие учебные заведения. Ряд из них создан был еще в античную эпоху (в Александрии, Афинах, Антиохии, Бейруте, Дамаске). Каждое имело определенную специализацию. Так, в Афинах и Антиохии упор делали на изучение риторики, в Бейруте - права, Александрии - философии, филологии и медицины. </w:t>
      </w:r>
      <w:r>
        <w:rPr>
          <w:b/>
          <w:sz w:val="12"/>
          <w:szCs w:val="12"/>
          <w:u w:val="single"/>
        </w:rPr>
        <w:t xml:space="preserve">Квинтилиан. </w:t>
      </w:r>
      <w:r>
        <w:rPr>
          <w:sz w:val="12"/>
          <w:szCs w:val="12"/>
        </w:rPr>
        <w:t>римский ритор (учитель красноречия), автор «Наставлений оратору» (Institutio oratoria) — самого полного учебника ораторского искусства, дошедшего до нас от античности. Эту книгу изучали во всех риторических школах, наряду с сочинениями Цицерона. Квинтилиан стал не только выразителем вкусов высшего римского общества, но и реформатором литературного стиля, исследователем проблем латинского языка. Марк Фабий Квинтилиан, был основателем одной из лучших школ риторов в Риме, которая вскоре приобрела широкую известность и стала государственной.   Квинтилиан внес свой вклад в понимание вопроса о роли природы человека в его развитии. Он придавал большое значение природным данным, высоко оценивал природные способности детей и не сомневался в том, что уже в раннем возрасте можно определить степень способностей (первые признаки ума маленьких детей - память, быстрая и меткая, восприимчивость и т.д), однако полагал, что воспитанием можно достигнуть очень многого. Квинтилиан критиковал семейное воспитание в высших слоях римского-общества, где дети допускались на пиршества и становились свидетелями неблаговидного поведения взрослых; осуждал родителей за потворство детям и недооценку важности периода детства для становления личности человека. Квинтилиан требовал от родителей, кормилиц и нянь, чтобы они помнили, что ребенок очень восприимчив и в нем легко укореняется как хорошее, так и дурное; следует учитывать это и при выборе товарищей-сверстников и педагогов. Возраст от 5 до 7 лет Квинтилиан, как и Аристотель, отводил на подготовку к школе. Он считал, что дети до 7 лет должны практически овладеть двумя языками - родным и греческим, причем сначала греческим, а затем параллельно и родным. Он допускал и систематические занятия с детьми при условии, что обучение будет радостным. Квинтилиан советовал поощрять малышей похвалой, просьбами, вызывать их на соревнования со сверстниками, не жалеть и наград. Римский педагог дал методические советы по обучению детей грамоте. настаивал на соблюдении систематичности и последовательности в обучении. Учить надо нс многому, говор-ил Квинтилиан, но основательно, будущему оратору нужна развитая память, чувство художественного слова, ритма, хорошая дикция и интонация, выразительность речи и мимики; все это нужно начинать развивать в дошкольном возрасте. Лучшим средством воспитания оратора Квинтилиан считал разучивание стихотворений, которые способствовали бы и нравственному воспитанию. Он заложил основу методики разучивания стихотворений: стихотворение прочитывают целиком. разбивают на логические части и заучивают частями, в заключение оно декламируется целиком. В истории развития педагогической мысли Квинтилиан занимает важное место как автор первого специального педагогического труда, заложивший основы дидактики и методики, систематизировавший требования к воспитанию детей дошкольного возраста</w:t>
        <w:tab/>
        <w:t xml:space="preserve"> </w:t>
      </w:r>
    </w:p>
    <w:p>
      <w:pPr>
        <w:pStyle w:val="Normal"/>
        <w:jc w:val="both"/>
        <w:rPr>
          <w:color w:val="000000"/>
          <w:sz w:val="12"/>
          <w:szCs w:val="12"/>
        </w:rPr>
      </w:pPr>
      <w:r>
        <w:rPr>
          <w:color w:val="000000"/>
          <w:sz w:val="12"/>
          <w:szCs w:val="12"/>
        </w:rPr>
      </w:r>
    </w:p>
    <w:p>
      <w:pPr>
        <w:pStyle w:val="Normal"/>
        <w:jc w:val="both"/>
        <w:rPr>
          <w:sz w:val="12"/>
          <w:szCs w:val="12"/>
        </w:rPr>
      </w:pPr>
      <w:r>
        <w:rPr>
          <w:sz w:val="12"/>
          <w:szCs w:val="12"/>
          <w:highlight w:val="magenta"/>
        </w:rPr>
        <w:t>6.феодальное об-во.5-14 века.учеб-ые заведения средневоковья</w:t>
      </w:r>
    </w:p>
    <w:p>
      <w:pPr>
        <w:pStyle w:val="Normal"/>
        <w:jc w:val="both"/>
        <w:rPr/>
      </w:pPr>
      <w:r>
        <w:rPr>
          <w:sz w:val="12"/>
          <w:szCs w:val="12"/>
        </w:rPr>
        <w:t>Важнейшая область культуры, образование переживало особенно тяжёлые времена. Грамотных людей почти невозможно было сыскать не только среди крестьян, но и среди знати. Многие рыцари ставили вместо подписи крест. Карл Великий (см.ст. «Карл I Великий»). Но император был явно неравнодушен к знаниям. Уже в зрелом возрасте он прибегал к услугам учителей. Начав незадолго до смерти изучать искусство письма, Карл бережно хранил под подушкой навощённые дощечки и листы пергамента и в свободное время учился выводить буквы. К тому же государь покровительствовал учёным. Его двор в Аахене стал центром образования. В специально созданной школе знаменитый учёный и писатель, выходец из Британии, Алкуин обучал основам наук сыновей самого Карла и детей его приближённых. В Аахен приезжали немногочисленные образованные люди со всех концов неграмотной Европы. По примеру древности общество учёных, собравшихся при дворе Карла Великого, стали называть Академией. В последние годы жизни Алкуин стал аббатом богатейшего монастыря Св. Мартина в городе Туре, где также основал школу, ученики которой позднее стали известными учителями монастырских и церковных школ Франции. «Каролингского возрождения». Но он был недолгим. Вскоре культурная жизнь вновь сосредоточилась в монастырях. Монастырские и церковные школы представляли собой самые первые учебные заведения средневековья. И хотя христианская церковь сохраняла лишь выборочные, нужные ей остатки древней образованности (в первую очередь — латынь), именно в них продолжалась культурная традиция, связывавшая разные эпохи. Низшие церковные школы готовили в основном приходских священников. Платное обучение велось на латинском языке. Школу посещали дети феодалов, богатых горожан, зажиточных крестьян. Учёба начиналась с зубрёжки молитв и псалмов (религиозных песнопений). Затем учеников знакомили с латинским алфавитом и учили читать те же молитвы по книге. Часто эта книга была единственной в школе (рукописные книги стоили очень дорого, а до изобретения книгопечатания было еще далеко). При чтении мальчики (девочек в школу не брали) заучивали наиболее употребительные слова и выражения, не вникая в их смысл. Не мудрено, что далеко не все, научившиеся читать латинские тексты, далёкие от разговорной речи, могли понимать прочитанное. Зато вся эта премудрость вколачивалась в сознание учеников с помощью розги. Около трёх лет требовалось для обучения письму. Ученики упражнялись сначала на покрытой воском дощечке, а затем учились писать гусиным пером на пергаменте Кроме чтения и письма учились изображать числа с помощью пальцев, заучивали таблицу умножения, тренировались в церковном пении и, конечно же, знакомились с основами католического вероучения. Более крупные школы, дававшие образование посерьёзней, возникали обычно при епископских кафедрах. В них, согласно сохранившейся римской традиции, изучали так называемые «семь свободных искусств» (грамматику, риторику, диалектику, арифметику, геометрию, астрономию и музыку). Система свободных искусств включала два уровня. Начальный состоял из грамматики, риторики, диалектики. Высший образовывали все оставшиеся свободные искусства. Самой трудной была грамматика. В риторике (искусство красноречия) проходили правила синтаксиса, стилистики, упражнялись в составлении письменных и устных проповедей, писем, грамот, деловых бумаг. Диалектика (так тогда именовалось искусство мыслить, названное впоследствии логикой) учила не только рассуждать и делать выводы, но и находить в речи противника положения, противоречащие учению церкви, и опровергать их, Уроки арифметики знакомили со сложением и вычитанием,, в меньшей степени — с умножением и делением (написание чисел римскими цифрами сильно затрудняло их). Школяры решали арифметические задачи, вычисляя время религиозных праздников и возраст святых. В цифрах видели религиозный смысл. Считали, что цифра «3» символизирует святую Троицу, а «7» — сотворение Богом мира в семь дней. За арифметикой следовала геометрия. Она давала лишь ответы на общие вопросы (что такое квадрат? и т.п.) безо всяких доказательств. В курсе геометрии сообщались и географические сведения, часто фантастические и нелепые (Земля — блин, плавающий в воде, Иерусалим -пуп земли... и т.п.). Потом изучали астрономию, Знакомились с созвездиями, наблюдали движение планет, Солнца, Луны, звёзд, но объясняли его не правильно. Думали, что светила обращаются вокруг Земли по разным сложным путям. Астрою мия должна была помочь вычислить сроки наступления церковных праздников. Занимаясь музыкой, ученики пели в церковном хоре. Обучение нередко растягивалось на 12—13 лет. С XI в. число церковных школ росло. Немного позднее стремительное развитие городов приводит к появлению светских городских частных и муниципальных (т.е. находящихся в ведении городского совета) школ. Влияние церкви было в них не так сильно. На первый план выступали практические потребности. В Германии, например, первые бюргерские школы, готовящие к занятиям ремеслом и торговлей, возникли: в Любеке в 1262 г., в Висмаре в 1279 г., в Гамбурге в 1281 г. (см.ст. «Бюргер», «Средневековый купец»). С XIV в. в некоторых школах преподавание ведётся на национальных языках. Растущим городам и крепнущим государствам требовалось всё больше образованных людей. Нужны были судьи и чиновники, врачи и учителя. К образованию всё чаще приобщалась знать.</w:t>
      </w:r>
    </w:p>
    <w:p>
      <w:pPr>
        <w:pStyle w:val="Normal"/>
        <w:jc w:val="both"/>
        <w:rPr>
          <w:color w:val="000000"/>
          <w:sz w:val="12"/>
          <w:szCs w:val="12"/>
        </w:rPr>
      </w:pPr>
      <w:r>
        <w:rPr>
          <w:color w:val="000000"/>
          <w:sz w:val="12"/>
          <w:szCs w:val="12"/>
        </w:rPr>
      </w:r>
    </w:p>
    <w:p>
      <w:pPr>
        <w:pStyle w:val="Normal"/>
        <w:jc w:val="both"/>
        <w:rPr>
          <w:sz w:val="12"/>
          <w:szCs w:val="12"/>
        </w:rPr>
      </w:pPr>
      <w:r>
        <w:rPr>
          <w:sz w:val="12"/>
          <w:szCs w:val="12"/>
          <w:highlight w:val="magenta"/>
        </w:rPr>
        <w:t>7.кивеский период</w:t>
      </w:r>
    </w:p>
    <w:p>
      <w:pPr>
        <w:pStyle w:val="Normal"/>
        <w:jc w:val="both"/>
        <w:rPr/>
      </w:pPr>
      <w:r>
        <w:rPr>
          <w:sz w:val="12"/>
          <w:szCs w:val="12"/>
        </w:rPr>
        <w:t>Характер образования и воспитания оказался напрямую связан с византийским влиянием, прежде всего, с православием, которое с 988 г. являлось официальной религией Киевской Руси. Киевская Русь разделила с Византией враждебную настороженность к католицизму и западноевропейской педагогической традиции "латинской учености". Педагогическая мысль и школа Древней Руси зародилась при воздействии славянской языческой традиции и восточного христианства, сохранив свою самобытность, так как языком богослужения, литературы и обучения оказался свой славянский язык со славянским алфавитом. У Византии были заимствованы жанр и стилистика "Житие святых" - поучений и проповедей, где черпались идеалы и программы воспитания. "Изборник Святослава" (1076г.), материал которого взят из ряда религиозных источников, может служить примером "Житие святых". Были распространены ПОУЧЕНИЯ византийца Иоанна Златоуста (344-407 гг.). Выдержки и их пересказ послужил основой для многих сборников педагогической направленности. Педагогические идеи Златоуста были развиты Кириллом Туровским. Рассуждая о сущности воспитания, Туровский утверждал, что его успех основан на вере в БОГА. Туровский говорил о том, что человек приобретает знания о природе, о жизни, вообще знания, прежде всего, с помощью органов чувств. Важные сведения о педагогических идеалах Киевской Руси содержит "Поучение Владимира Мономаха детям" (1096г.). "Поучение" требует воспитания любви к Богу и страха божьего, строгого выполнения церковных обрядов. "Страх божий имейте выше всего". Здесь подтверждается патриархально-родовой характер воспитания: почитание старших, оценка отца как наивысшего авторитета для детей: "Старыя чти яко отца". Главным способом воспитания объявлялось подражание детей отцу. Владимир Мономах дает советы не отлынивать от работы, творить добро, вести деятельную жизнь, учиться: "В дому своемъ не лениться, а дела ведите". Главным очагом воспитания и обучения была семья. Дети знати и горожан могли получить элементарное образование в семье. Церковь контролировала семейное воспитание. Семья обучала праведному житию посредством религиозного воспитания, преподавания правил общежития. В семье передавались знания, навыки ремесел и промыслов. В семье отрок усваивал обычаи и традиции рода. Источником знаний об окружающем мире служили потешки, колыбельные песни и т.д. Ребенок получал знания о явлениях природы. Загадки служили средством умственного развития. Поговорки, пословицы, игры приобщали отрока к заботам старших членов семьи, к повседневному труду как смыслу жизни. Важную воспитательную функцию нес фольклор. Появление первых школ было вызвано потребностями духовенства. В городах и селах появляются церкви. В них накапливался книжный фонд, а книги нужно было уметь читать. Началось массовое обучение священнослужителей. Первая школа учения открылась при князе Владимире Святославовиче в Киеве в 988 году. Однако огромный урон делу обучения и воспитания на Руси наносит нашествие монголо-татар.</w:t>
      </w:r>
    </w:p>
    <w:p>
      <w:pPr>
        <w:pStyle w:val="Normal"/>
        <w:jc w:val="both"/>
        <w:rPr>
          <w:sz w:val="12"/>
          <w:szCs w:val="12"/>
        </w:rPr>
      </w:pPr>
      <w:r>
        <w:rPr>
          <w:sz w:val="12"/>
          <w:szCs w:val="12"/>
        </w:rPr>
      </w:r>
    </w:p>
    <w:p>
      <w:pPr>
        <w:pStyle w:val="Normal"/>
        <w:jc w:val="both"/>
        <w:rPr>
          <w:sz w:val="12"/>
          <w:szCs w:val="12"/>
        </w:rPr>
      </w:pPr>
      <w:r>
        <w:rPr>
          <w:sz w:val="12"/>
          <w:szCs w:val="12"/>
          <w:highlight w:val="magenta"/>
        </w:rPr>
        <w:t>23. Педагогическая система К. Д. Ущинского</w:t>
      </w:r>
    </w:p>
    <w:p>
      <w:pPr>
        <w:pStyle w:val="Normal"/>
        <w:jc w:val="both"/>
        <w:rPr/>
      </w:pPr>
      <w:r>
        <w:rPr>
          <w:sz w:val="12"/>
          <w:szCs w:val="12"/>
        </w:rPr>
        <w:t xml:space="preserve">Константин Дмитриевич Ушинский (1824-1870) родился </w:t>
      </w:r>
      <w:r>
        <w:rPr>
          <w:i/>
          <w:iCs/>
          <w:sz w:val="12"/>
          <w:szCs w:val="12"/>
        </w:rPr>
        <w:t>в Туле, в семье мелкопоместного дворянина.</w:t>
      </w:r>
    </w:p>
    <w:p>
      <w:pPr>
        <w:pStyle w:val="Normal"/>
        <w:jc w:val="both"/>
        <w:rPr/>
      </w:pPr>
      <w:r>
        <w:rPr>
          <w:sz w:val="12"/>
          <w:szCs w:val="12"/>
        </w:rPr>
        <w:t xml:space="preserve">Общее образование он получил в </w:t>
      </w:r>
      <w:r>
        <w:rPr>
          <w:i/>
          <w:iCs/>
          <w:sz w:val="12"/>
          <w:szCs w:val="12"/>
        </w:rPr>
        <w:t>Новгород-Северской гимназии</w:t>
      </w:r>
      <w:r>
        <w:rPr>
          <w:sz w:val="12"/>
          <w:szCs w:val="12"/>
        </w:rPr>
        <w:t xml:space="preserve">. В 1840 г. К.Д.Ушинский поступил на </w:t>
      </w:r>
      <w:r>
        <w:rPr>
          <w:i/>
          <w:iCs/>
          <w:sz w:val="12"/>
          <w:szCs w:val="12"/>
        </w:rPr>
        <w:t>юридический факультет Московского университета</w:t>
      </w:r>
      <w:r>
        <w:rPr>
          <w:sz w:val="12"/>
          <w:szCs w:val="12"/>
        </w:rPr>
        <w:t xml:space="preserve">. В студенческие годы Ушинский серьезно интересовался литературой, театром, мечтал о распространении грамотности среди народа. По окончании университета 22-летний К.Д.Ушинский был назначен </w:t>
      </w:r>
      <w:r>
        <w:rPr>
          <w:i/>
          <w:iCs/>
          <w:sz w:val="12"/>
          <w:szCs w:val="12"/>
        </w:rPr>
        <w:t>исполняющим обязанности профессора Ярославского юридического лицея.</w:t>
      </w:r>
      <w:r>
        <w:rPr>
          <w:sz w:val="12"/>
          <w:szCs w:val="12"/>
        </w:rPr>
        <w:t xml:space="preserve"> В своих лекциях он призывал студентов к изучению жизни, потребностей народа, помощи ему. Но начальство сочло такое направление его деятельности вредно влияющим на молодежь, и вскоре он был уволен. В течение нескольких лет он служил чиновником, занимался случайной, мелкой литературной работой в журналах. Все это не удовлетворяло его. “</w:t>
      </w:r>
      <w:r>
        <w:rPr>
          <w:i/>
          <w:iCs/>
          <w:sz w:val="12"/>
          <w:szCs w:val="12"/>
        </w:rPr>
        <w:t>Сделать как можно больше пользы моему отечеству - вот единственная цель моей жизни; к ней-то я должен направить все свои способности</w:t>
      </w:r>
      <w:r>
        <w:rPr>
          <w:sz w:val="12"/>
          <w:szCs w:val="12"/>
        </w:rPr>
        <w:t xml:space="preserve">”,- говорил молодой Ушинский. Работая в 1854-1859 гг. </w:t>
      </w:r>
      <w:r>
        <w:rPr>
          <w:i/>
          <w:iCs/>
          <w:sz w:val="12"/>
          <w:szCs w:val="12"/>
        </w:rPr>
        <w:t xml:space="preserve">старшим преподавателем русского языка, </w:t>
      </w:r>
      <w:r>
        <w:rPr>
          <w:sz w:val="12"/>
          <w:szCs w:val="12"/>
        </w:rPr>
        <w:t>а затем</w:t>
      </w:r>
      <w:r>
        <w:rPr>
          <w:i/>
          <w:iCs/>
          <w:sz w:val="12"/>
          <w:szCs w:val="12"/>
        </w:rPr>
        <w:t xml:space="preserve"> инспектором классов Гатчинского сиротского института</w:t>
      </w:r>
      <w:r>
        <w:rPr>
          <w:sz w:val="12"/>
          <w:szCs w:val="12"/>
        </w:rPr>
        <w:t xml:space="preserve">, он провел ряд мероприятий по улучшению в нем учебно-воспитательной работы. С 1859 по 1862 г. К.Д.Ушинский работал в качестве </w:t>
      </w:r>
      <w:r>
        <w:rPr>
          <w:i/>
          <w:iCs/>
          <w:sz w:val="12"/>
          <w:szCs w:val="12"/>
        </w:rPr>
        <w:t>инспектора классов Смольного института благородных девиц</w:t>
      </w:r>
      <w:r>
        <w:rPr>
          <w:sz w:val="12"/>
          <w:szCs w:val="12"/>
        </w:rPr>
        <w:t>, в котором также провел коренные реформы: объединил самостоятельно существовавшие отделения для дворянских и мещанских девиц, ввел преподавание учебных предметов на русском языке, открыл педагогический класс, в котором воспитанницы получали подготовку для работы в качестве воспитательниц, пригласил в институт талантливых преподавателей, ввел в практику работы совещания и конференции педагогов; воспитанницы получили право проводить каникулы и праздники у родителей. Смольный институт стал открытым учебным заведением. Ушинского стали обвинять в атеизме. В 1862 г. он б</w:t>
      </w:r>
      <w:r>
        <w:rPr>
          <w:i/>
          <w:iCs/>
          <w:sz w:val="12"/>
          <w:szCs w:val="12"/>
        </w:rPr>
        <w:t>ыл уволен из института</w:t>
      </w:r>
      <w:r>
        <w:rPr>
          <w:sz w:val="12"/>
          <w:szCs w:val="12"/>
        </w:rPr>
        <w:t xml:space="preserve">. Тогда же ему было предложено выехать за границу под предлогом изучения постановки начального и женского образования и составления учебника по педагогике. </w:t>
      </w:r>
      <w:r>
        <w:rPr>
          <w:i/>
          <w:iCs/>
          <w:sz w:val="12"/>
          <w:szCs w:val="12"/>
        </w:rPr>
        <w:t xml:space="preserve">Эта командировка была фактически замаскированной ссылкой. </w:t>
      </w:r>
      <w:r>
        <w:rPr>
          <w:sz w:val="12"/>
          <w:szCs w:val="12"/>
        </w:rPr>
        <w:t>Он усиленно работал за границей : тщательно и критически изучал женские учебные заведения, детские сады, приюты и школы Германии и Швейцарии. Его наблюдения, заметки, письма объединены в статье «</w:t>
      </w:r>
      <w:r>
        <w:rPr>
          <w:i/>
          <w:iCs/>
          <w:sz w:val="12"/>
          <w:szCs w:val="12"/>
        </w:rPr>
        <w:t>Педагогическая поездка по Швейцарии</w:t>
      </w:r>
      <w:r>
        <w:rPr>
          <w:sz w:val="12"/>
          <w:szCs w:val="12"/>
        </w:rPr>
        <w:t>». Также он написал и издал в 1864 г. учебную книгу “</w:t>
      </w:r>
      <w:r>
        <w:rPr>
          <w:i/>
          <w:iCs/>
          <w:sz w:val="12"/>
          <w:szCs w:val="12"/>
        </w:rPr>
        <w:t>Родное слово</w:t>
      </w:r>
      <w:r>
        <w:rPr>
          <w:sz w:val="12"/>
          <w:szCs w:val="12"/>
        </w:rPr>
        <w:t>”. В 1867 г. Ушинский написал главное свое произведение -”</w:t>
      </w:r>
      <w:r>
        <w:rPr>
          <w:i/>
          <w:iCs/>
          <w:sz w:val="12"/>
          <w:szCs w:val="12"/>
        </w:rPr>
        <w:t>Человек как предмет воспитания</w:t>
      </w:r>
      <w:r>
        <w:rPr>
          <w:sz w:val="12"/>
          <w:szCs w:val="12"/>
        </w:rPr>
        <w:t xml:space="preserve">”, явившееся ценнейшим вкладом в педагогическую науку. В этом труде он обосновал предмет педагогики, ее основные закономерности и принципы. Он был убежден в том, что человек от природы наделен огромными возможностями. Воспитание может помочь человеку реализовать себя, осуществить свое назначение, следуя нравственным принципам. Тяжелая болезнь, напряженная общественно-педагогическая работа, вызывавшая резко отрицательное отношение правящих кругов, подорвали силы талантливого педагога и ускорили его смерть. К. Д. Ушинский </w:t>
      </w:r>
      <w:r>
        <w:rPr>
          <w:i/>
          <w:iCs/>
          <w:sz w:val="12"/>
          <w:szCs w:val="12"/>
        </w:rPr>
        <w:t>скончался 22 декабря 1870</w:t>
      </w:r>
      <w:r>
        <w:rPr>
          <w:sz w:val="12"/>
          <w:szCs w:val="12"/>
        </w:rPr>
        <w:t xml:space="preserve"> г. Похоронен он на территории Выдубецкого монастыря в Киеве.</w:t>
      </w:r>
    </w:p>
    <w:p>
      <w:pPr>
        <w:pStyle w:val="Normal"/>
        <w:jc w:val="both"/>
        <w:rPr>
          <w:sz w:val="12"/>
          <w:szCs w:val="12"/>
        </w:rPr>
      </w:pPr>
      <w:r>
        <w:rPr>
          <w:sz w:val="12"/>
          <w:szCs w:val="12"/>
        </w:rPr>
      </w:r>
    </w:p>
    <w:p>
      <w:pPr>
        <w:pStyle w:val="Normal"/>
        <w:widowControl w:val="false"/>
        <w:numPr>
          <w:ilvl w:val="0"/>
          <w:numId w:val="1"/>
        </w:numPr>
        <w:tabs>
          <w:tab w:val="clear" w:pos="708"/>
          <w:tab w:val="left" w:pos="720" w:leader="none"/>
        </w:tabs>
        <w:suppressAutoHyphens w:val="true"/>
        <w:jc w:val="both"/>
        <w:rPr>
          <w:sz w:val="12"/>
          <w:szCs w:val="12"/>
          <w:highlight w:val="magenta"/>
        </w:rPr>
      </w:pPr>
      <w:r>
        <w:rPr>
          <w:sz w:val="12"/>
          <w:szCs w:val="12"/>
          <w:highlight w:val="magenta"/>
        </w:rPr>
        <w:t>Педагогическая система К. Д. Ушинского</w:t>
      </w:r>
    </w:p>
    <w:p>
      <w:pPr>
        <w:pStyle w:val="Normal"/>
        <w:jc w:val="both"/>
        <w:rPr/>
      </w:pPr>
      <w:r>
        <w:rPr>
          <w:sz w:val="12"/>
          <w:szCs w:val="12"/>
        </w:rPr>
        <w:t xml:space="preserve">Ушинский – представитель </w:t>
      </w:r>
      <w:r>
        <w:rPr>
          <w:i/>
          <w:iCs/>
          <w:sz w:val="12"/>
          <w:szCs w:val="12"/>
        </w:rPr>
        <w:t>буржуазно-демократического</w:t>
      </w:r>
      <w:r>
        <w:rPr>
          <w:sz w:val="12"/>
          <w:szCs w:val="12"/>
        </w:rPr>
        <w:t xml:space="preserve"> направления общественно-политического движения 60-х гг 19 в. Он выступал за освобождение крестьян от крепостного права, понимая, что происходят существенные изменения в общественном строе России, разрушаются отношения патриархальной нравственности. На смену ей должна прийти гражданская нравственность, новые отношения между государством, обществом. Новая педагогика должна быть обращена к человеку, к развитию его личности как биологического и социального существа. Если мы хотим воспитать человека во всех отношениях, мы должны его знать так же во всех отношениях. Цель воспитания – </w:t>
      </w:r>
      <w:r>
        <w:rPr>
          <w:i/>
          <w:iCs/>
          <w:sz w:val="12"/>
          <w:szCs w:val="12"/>
        </w:rPr>
        <w:t>воспитание совершенного человека</w:t>
      </w:r>
      <w:r>
        <w:rPr>
          <w:sz w:val="12"/>
          <w:szCs w:val="12"/>
        </w:rPr>
        <w:t xml:space="preserve">. Это понятие включает в себя гуманность, образованность, трудолюбие, религиозность, патриотизм. Назначение воспитания – дать человеку деятельность, которая бы наполнила его душу и могла бы наполнять ее вечно, - вот истинная цель воспитания, цель жизни, потому что цель – это сама жизнь. Для достижения воспитательных целей Ушинский рассматривает широкий круг педагогических явлений в русле идей народности и народной школы. Система воспитания детей в каждой стране, подчеркивал он, связана с </w:t>
      </w:r>
      <w:r>
        <w:rPr>
          <w:i/>
          <w:iCs/>
          <w:sz w:val="12"/>
          <w:szCs w:val="12"/>
        </w:rPr>
        <w:t>условиями исторического развития народа</w:t>
      </w:r>
      <w:r>
        <w:rPr>
          <w:sz w:val="12"/>
          <w:szCs w:val="12"/>
        </w:rPr>
        <w:t xml:space="preserve">, с его нуждами и потребностями. “Есть одна только общая для всех прирожденная наклонность, на которую всегда может рассчитывать воспитание: это то, что мы называем народностью.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 писал Ушинский. Ушинский доказал, что система воспитания, построенная соответственно </w:t>
      </w:r>
      <w:r>
        <w:rPr>
          <w:i/>
          <w:iCs/>
          <w:sz w:val="12"/>
          <w:szCs w:val="12"/>
        </w:rPr>
        <w:t>интересам народа</w:t>
      </w:r>
      <w:r>
        <w:rPr>
          <w:sz w:val="12"/>
          <w:szCs w:val="12"/>
        </w:rPr>
        <w:t xml:space="preserve">, развивает и укрепляет в детях ценнейшие психологические черты и моральные качества - патриотизм и национальную гордость, любовь к труду. Он требовал, чтобы дети начиная с раннего возраста усваивали элементы народной культуры, овладевали родным языком, знакомились с произведениями устного народного творчества. К.Д.Ушинский упорно боролся за осуществление воспитания и обучения детей на </w:t>
      </w:r>
      <w:r>
        <w:rPr>
          <w:i/>
          <w:iCs/>
          <w:sz w:val="12"/>
          <w:szCs w:val="12"/>
        </w:rPr>
        <w:t>родном языке</w:t>
      </w:r>
      <w:r>
        <w:rPr>
          <w:sz w:val="12"/>
          <w:szCs w:val="12"/>
        </w:rPr>
        <w:t xml:space="preserve">. Это было передовым демократическим требованием. Он доказывал, что школа, обучающая на чужом языке, задерживает естественное развитие сил и способностей детей, что она бессильна и бесполезна для развития детей и народа. По мнению Ушинского, родной язык является величайшим народным наставником. Исходя из того, что родной язык “есть единственное орудие, посредством которого мы усваиваем идеи, знания, а потом передаем их”, К.Д.Ушинский считал главной задачей элементарного обучения овладение родным языком. “Эта работа постепенного сознавания родного языка должна начаться с самых первых дней учения и по своей первостепенной важности для всего развития человека должна составлять одну из главнейших забот воспитания”. Родной язык в народной школе, по мнению Ушинского, должен составлять “предмет главный, центральный, входящий во все другие предметы и собирающий в себе их результаты”. Ушинский много работал над тем, чтобы определить основное направление и содержание курса начального обучения и улучшить методику первоначального обучения родному языку в народной школе, чтобы превратить его в учебный предмет, способствующий умственному, нравственному и эстетическому воспитанию детей. Ребенок, считал Ушинский, начинает усваивать элементы народной культуры уже в раннем возрасте, и прежде всего путем познания родного языка:  Ушинский дал ценнейшие советы по развитию речи и мышления детей начиная с раннего возраста; эти советы не утратили своего значения и в наше время. Он доказал, что развитие речи у детей тесно связано с </w:t>
      </w:r>
      <w:r>
        <w:rPr>
          <w:i/>
          <w:iCs/>
          <w:sz w:val="12"/>
          <w:szCs w:val="12"/>
        </w:rPr>
        <w:t>развитием мышления</w:t>
      </w:r>
      <w:r>
        <w:rPr>
          <w:sz w:val="12"/>
          <w:szCs w:val="12"/>
        </w:rPr>
        <w:t xml:space="preserve">, и указывал, что мысль и язык находятся в неразрывном единстве: </w:t>
      </w:r>
      <w:r>
        <w:rPr>
          <w:i/>
          <w:iCs/>
          <w:sz w:val="12"/>
          <w:szCs w:val="12"/>
        </w:rPr>
        <w:t>язык - выражение мысли в слове</w:t>
      </w:r>
      <w:r>
        <w:rPr>
          <w:sz w:val="12"/>
          <w:szCs w:val="12"/>
        </w:rPr>
        <w:t xml:space="preserve">. “Язык, - писал Ушинский, - не есть что-либо отрешенное от мысли, а, напротив - органическое ее создание, в ней коренящееся и беспрестанно из нее вырастающее”. Главное в развитии речи детей - развивать мыслительные способности, научить правильно выражать свои мысли. “Развивать язык отдельно от мысли невозможно, но даже развивать его преимущественно перед мыслью положительно вредно”. К.Д.Ушинский доказывал, что самостоятельные мысли вытекают только из самостоятельно приобретенных знаний о тех предметах и явлениях, которые окружают ребенка. Поэтому необходимым условием самостоятельного понимания ребенком той или другой мысли является наглядность. Ушинский показал тесную связь </w:t>
      </w:r>
      <w:r>
        <w:rPr>
          <w:i/>
          <w:iCs/>
          <w:sz w:val="12"/>
          <w:szCs w:val="12"/>
        </w:rPr>
        <w:t>наглядности обучения</w:t>
      </w:r>
      <w:r>
        <w:rPr>
          <w:sz w:val="12"/>
          <w:szCs w:val="12"/>
        </w:rPr>
        <w:t xml:space="preserve"> с развитием речи и мышления детей. ”Необходимо, - писал он, - чтобы предмет непосредственно отражался в душе дитяти и, так сказать, на глазах учителя и под его руководством ощущения дитяти превращались в понятия, из понятий составлялась мысль и мысль облекалась в слово”. В развитии речи детей дошкольного и раннего школьного возраста Ушинский придавал большое значение </w:t>
      </w:r>
      <w:r>
        <w:rPr>
          <w:i/>
          <w:iCs/>
          <w:sz w:val="12"/>
          <w:szCs w:val="12"/>
        </w:rPr>
        <w:t>рассказыванию по картинкам</w:t>
      </w:r>
      <w:r>
        <w:rPr>
          <w:sz w:val="12"/>
          <w:szCs w:val="12"/>
        </w:rPr>
        <w:t xml:space="preserve">. Он указывал на большое значение произведений </w:t>
      </w:r>
      <w:r>
        <w:rPr>
          <w:i/>
          <w:iCs/>
          <w:sz w:val="12"/>
          <w:szCs w:val="12"/>
        </w:rPr>
        <w:t>народного творчества</w:t>
      </w:r>
      <w:r>
        <w:rPr>
          <w:sz w:val="12"/>
          <w:szCs w:val="12"/>
        </w:rPr>
        <w:t xml:space="preserve"> в деле воспитания и обучения детей. На первое место ставил он русские народные сказки, подчеркивая, что в силу особенностей развития своего воображения дети очень любят сказки. В народных сказках им нравится динамичность действия, повторение одних и тех же оборотов, простота и образность народных выражений.  Большое значение в первоначальном обучении родному языку К.Д.Ушинский придавал и другим произведениям русского народного творчества - пословицам, прибауткам и загадкам. Русские пословицы он считал простыми по форме и выражению и глубокими по содержанию произведениями, отразившими взгляды и представления народа - народную мудрость. Загадки доставляют, по его мнению, уму ребенка полезное упражнение, дают повод к интересной, живой беседе. Поговорки, прибаутки и скороговорки помогают развить у детей чутье к звуковым краскам родного языка.  Опираясь на данные психологии, Ушинский различает две стороны процесса обучения: </w:t>
      </w:r>
      <w:r>
        <w:rPr>
          <w:i/>
          <w:iCs/>
          <w:sz w:val="12"/>
          <w:szCs w:val="12"/>
        </w:rPr>
        <w:t>передачу знаний</w:t>
      </w:r>
      <w:r>
        <w:rPr>
          <w:sz w:val="12"/>
          <w:szCs w:val="12"/>
        </w:rPr>
        <w:t xml:space="preserve"> и </w:t>
      </w:r>
      <w:r>
        <w:rPr>
          <w:i/>
          <w:iCs/>
          <w:sz w:val="12"/>
          <w:szCs w:val="12"/>
        </w:rPr>
        <w:t>усвоение знани</w:t>
      </w:r>
      <w:r>
        <w:rPr>
          <w:sz w:val="12"/>
          <w:szCs w:val="12"/>
        </w:rPr>
        <w:t xml:space="preserve">й. При этом он отмечает взаимосвязь и единство обеих сторон обучения. Обучение он рассматривает как средство воспитания и выделяет два вида учения: 1)учение пассивное посредством преподавателя 2) учение активное посредством собственного опыта. Он говорит об относительном значении каждого и необходимости их соединения в едином учебном процессе. К.Д.Ушинский придавал важное значение </w:t>
      </w:r>
      <w:r>
        <w:rPr>
          <w:i/>
          <w:iCs/>
          <w:sz w:val="12"/>
          <w:szCs w:val="12"/>
        </w:rPr>
        <w:t>смене умственного труда физическим</w:t>
      </w:r>
      <w:r>
        <w:rPr>
          <w:sz w:val="12"/>
          <w:szCs w:val="12"/>
        </w:rPr>
        <w:t>, который является не только приятным, но и полезным отдыхом после умственного труда. Он считал полезным введение физического труда в свободное от учения время. В основу теории дошкольного воспитания К.Д.Ушинский положил идею народности воспитания. Он считал основным свойством детей дошкольного возраста жажду деятельности и стремление к познанию окружающего мира и рекомендовал воспитателям и родителям поощрять детей в их порывах к самостоятельной деятельности.</w:t>
      </w:r>
    </w:p>
    <w:p>
      <w:pPr>
        <w:pStyle w:val="Normal"/>
        <w:widowControl w:val="false"/>
        <w:tabs>
          <w:tab w:val="clear" w:pos="708"/>
          <w:tab w:val="left" w:pos="720" w:leader="none"/>
        </w:tabs>
        <w:suppressAutoHyphens w:val="true"/>
        <w:jc w:val="both"/>
        <w:rPr>
          <w:sz w:val="12"/>
          <w:szCs w:val="12"/>
        </w:rPr>
      </w:pPr>
      <w:r>
        <w:rPr>
          <w:sz w:val="12"/>
          <w:szCs w:val="12"/>
        </w:rPr>
      </w:r>
    </w:p>
    <w:p>
      <w:pPr>
        <w:pStyle w:val="Normal"/>
        <w:widowControl w:val="false"/>
        <w:tabs>
          <w:tab w:val="clear" w:pos="708"/>
          <w:tab w:val="left" w:pos="720" w:leader="none"/>
        </w:tabs>
        <w:suppressAutoHyphens w:val="true"/>
        <w:jc w:val="both"/>
        <w:rPr>
          <w:sz w:val="12"/>
          <w:szCs w:val="12"/>
        </w:rPr>
      </w:pPr>
      <w:r>
        <w:rPr>
          <w:sz w:val="12"/>
          <w:szCs w:val="12"/>
          <w:highlight w:val="magenta"/>
        </w:rPr>
        <w:t>25. К. Д. Ушинский о педагогической науке и искусстве воспитания. Учитель и его подготовка.</w:t>
      </w:r>
    </w:p>
    <w:p>
      <w:pPr>
        <w:pStyle w:val="Normal"/>
        <w:jc w:val="both"/>
        <w:rPr/>
      </w:pPr>
      <w:r>
        <w:rPr>
          <w:sz w:val="12"/>
          <w:szCs w:val="12"/>
        </w:rPr>
        <w:t xml:space="preserve">В своем труде “Человек как предмет воспитания” К.Д.Ушинский выдвинул и обосновал важнейшее требование, которое должен выполнять каждый педагог, - строить воспитательно-образовательную работу с учетом возрастных и психологических особенностей детей, систематически изучать детей в процессе воспитания. “Если педагогика хочет воспитывать человека во всех отношениях, то она должна прежде узнать его тоже во всех отношениях... Воспитатель должен стремиться узнать человека, каков он есть в действительности, со всеми его слабостями и во всем его величии, со всеми его будничными, мелкими нуждами и со всеми его великими духовными требованиями”. Историческая заслуга К.Д.Ушинского заключается в том, что он изложил в соответствии с научными достижениями того времени </w:t>
      </w:r>
      <w:r>
        <w:rPr>
          <w:i/>
          <w:iCs/>
          <w:sz w:val="12"/>
          <w:szCs w:val="12"/>
        </w:rPr>
        <w:t>психологические основы дидактики</w:t>
      </w:r>
      <w:r>
        <w:rPr>
          <w:sz w:val="12"/>
          <w:szCs w:val="12"/>
        </w:rPr>
        <w:t xml:space="preserve"> - теории обучения. Он дал ценнейшие указания, как надо в процессе обучения путем упражнения развивать активное внимание детей, как надо воспитывать сознательную память, закреплять в памяти учащихся учебный материал путем повторения, которое является органической частью процесса обучения. Повторение, считал Ушинский, нужно не для того, чтобы “возобновить забытое (это же плохо, если что-нибудь забыто), но для того, чтобы предупредить возможность забвения”; всякий шаг вперед в деле обучения должен опираться на знания пройденного. Ушинский обосновал с точки зрения психологии важнейшие </w:t>
      </w:r>
      <w:r>
        <w:rPr>
          <w:i/>
          <w:iCs/>
          <w:sz w:val="12"/>
          <w:szCs w:val="12"/>
        </w:rPr>
        <w:t>дидактические принципы</w:t>
      </w:r>
      <w:r>
        <w:rPr>
          <w:sz w:val="12"/>
          <w:szCs w:val="12"/>
        </w:rPr>
        <w:t xml:space="preserve"> воспитывающего обучения: наглядность, систематичность и последовательность, основательность и прочность усвоения учащимися учебного материала, разнообразие методов обучения. </w:t>
      </w:r>
      <w:r>
        <w:rPr>
          <w:i/>
          <w:iCs/>
          <w:sz w:val="12"/>
          <w:szCs w:val="12"/>
        </w:rPr>
        <w:t xml:space="preserve">Нравственное воспитание </w:t>
      </w:r>
      <w:r>
        <w:rPr>
          <w:sz w:val="12"/>
          <w:szCs w:val="12"/>
        </w:rPr>
        <w:t xml:space="preserve">занимает главное место в педагогике Ушинского, оно, по его мнению, должно быть неразрывно связано с умственным и трудовым воспитанием детей. Основу нравственного воспитания образовывают представления воспитанника о человеке. Содержание нравственного воспитания составляют такие качества как непоколебимая любовь к своей Родине и к своему народу, чуткость к людям, гуманное к ним отношение, честность и жажда полезной деятельности. Ушинский обращает большое внимание на </w:t>
      </w:r>
      <w:r>
        <w:rPr>
          <w:i/>
          <w:iCs/>
          <w:sz w:val="12"/>
          <w:szCs w:val="12"/>
        </w:rPr>
        <w:t>средства воспитания</w:t>
      </w:r>
      <w:r>
        <w:rPr>
          <w:sz w:val="12"/>
          <w:szCs w:val="12"/>
        </w:rPr>
        <w:t xml:space="preserve">, на основные его факторы, различая при этом воспитателей преднамеренных и непреднамеренных. </w:t>
      </w:r>
      <w:r>
        <w:rPr>
          <w:i/>
          <w:iCs/>
          <w:sz w:val="12"/>
          <w:szCs w:val="12"/>
        </w:rPr>
        <w:t>Непреднамеренные</w:t>
      </w:r>
      <w:r>
        <w:rPr>
          <w:sz w:val="12"/>
          <w:szCs w:val="12"/>
        </w:rPr>
        <w:t xml:space="preserve"> – природа, семья, народ и его язык. Большое значение он придавал природе. Руководящую роль в воспитании должен сыграть «</w:t>
      </w:r>
      <w:r>
        <w:rPr>
          <w:i/>
          <w:iCs/>
          <w:sz w:val="12"/>
          <w:szCs w:val="12"/>
        </w:rPr>
        <w:t>преднамеренный воспитатель</w:t>
      </w:r>
      <w:r>
        <w:rPr>
          <w:sz w:val="12"/>
          <w:szCs w:val="12"/>
        </w:rPr>
        <w:t xml:space="preserve">» - школа, смена видов деятельности, отдых.  </w:t>
      </w:r>
      <w:r>
        <w:rPr>
          <w:i/>
          <w:iCs/>
          <w:sz w:val="12"/>
          <w:szCs w:val="12"/>
        </w:rPr>
        <w:t>Средствами и методами нравственного воспитания</w:t>
      </w:r>
      <w:r>
        <w:rPr>
          <w:sz w:val="12"/>
          <w:szCs w:val="12"/>
        </w:rPr>
        <w:t xml:space="preserve"> является правильная организация труда и отдыха воспитанников, игра, воспитывающее обучение, обмен мыслями между наставниками и учениками, убеждения, моральные наставления. Большую роль играет личная убежденность педагога. Ушинский высоко ценил роль </w:t>
      </w:r>
      <w:r>
        <w:rPr>
          <w:i/>
          <w:iCs/>
          <w:sz w:val="12"/>
          <w:szCs w:val="12"/>
        </w:rPr>
        <w:t>педагогического такта</w:t>
      </w:r>
      <w:r>
        <w:rPr>
          <w:sz w:val="12"/>
          <w:szCs w:val="12"/>
        </w:rPr>
        <w:t xml:space="preserve"> в воспитании. Он предполагает ровное обращение воспитателя, ровную жизнь учебного заведения, но не исключает требовательности. Требовательность не означает держать воспитанников в страхе. Следствием подобного воспитания являются ложь, притворство, трусость, рабство, слабость. В деле воспитания одного знания еще крайне недостаточно, а необходимо и умение. В каждом наставнике важно не только умение преподавать, но также характер,нравственность убеждения, потому что в классах малолетних детей и в народных школах больше влияния оказывает на учеников личность учителя, чем наука. Сведения учителя народной школы должны быть очень разнообразны. Он должен иметь познание не только в Законе Божьем, грамматике, арифметике, географии и истории, но и в естественных науках, медицине, сельском хозяйстве, кроме того, уметь хорошо писать, рисовать, чертить, читать. Тогда только он будет в состоянии сообщить ученикам своим сведения, необходимые или полезные для них в жизни. Гимназическое же учение дает, с одной стороны, слишком много сведений, а с другой -- слишком мало для народного учителя. Кроме того, не только в каждом классе гимназии, но и во всей гимназии нет и не может быть той оконченности в образовании, той ограниченности и вместе той полноты и отчетливости, которая требуется в образовании народного учителя. Странным может показаться, если мы скажем, что у нас весьма трудно найти преподавателя для малолетних классов, который бы умел читать так ясно, громко и выразительно, отчетливо и впечатлительно, как этого требует слабое еще развитие способности внимания в детях, а учитель народной школы или малолетних классов должен часто прибегать не только к письму, но даже к рисованию, если хочет напечатлеть верно и прочно первые и потому самые важные образы в душе дитяти. Стремлениям педагогов всячески облегчить процесс обучения он противопоставил твердое убеждение в том, что учение есть труд, и труд серьезный. “В школе должна царствовать серьезность, допускающая шутку, но не превращающая всего дела в шутку... Ученье есть труд и должно оставаться трудом, полным мысли...”  Исходя из такого понимания воспитывающего характера обучения, Ушинский возвеличил учителя, высоко оценил влияние его личности на учащихся. Это влияние он поставил на первое место среди других средств и утверждал, что оно не может быть заменено никакими другими дидактическими и методическими средствами.</w:t>
      </w:r>
    </w:p>
    <w:p>
      <w:pPr>
        <w:pStyle w:val="Normal"/>
        <w:jc w:val="both"/>
        <w:rPr>
          <w:sz w:val="12"/>
          <w:szCs w:val="12"/>
        </w:rPr>
      </w:pPr>
      <w:r>
        <w:rPr>
          <w:sz w:val="12"/>
          <w:szCs w:val="12"/>
        </w:rPr>
      </w:r>
    </w:p>
    <w:p>
      <w:pPr>
        <w:pStyle w:val="Normal"/>
        <w:widowControl w:val="false"/>
        <w:numPr>
          <w:ilvl w:val="0"/>
          <w:numId w:val="2"/>
        </w:numPr>
        <w:tabs>
          <w:tab w:val="clear" w:pos="708"/>
          <w:tab w:val="left" w:pos="720" w:leader="none"/>
        </w:tabs>
        <w:suppressAutoHyphens w:val="true"/>
        <w:jc w:val="both"/>
        <w:rPr>
          <w:sz w:val="12"/>
          <w:szCs w:val="12"/>
          <w:highlight w:val="magenta"/>
        </w:rPr>
      </w:pPr>
      <w:r>
        <w:rPr>
          <w:sz w:val="12"/>
          <w:szCs w:val="12"/>
          <w:highlight w:val="magenta"/>
        </w:rPr>
        <w:t>Педагогическая деятельность Л. Н. Толстого.</w:t>
      </w:r>
    </w:p>
    <w:p>
      <w:pPr>
        <w:pStyle w:val="Normal"/>
        <w:jc w:val="both"/>
        <w:rPr/>
      </w:pPr>
      <w:r>
        <w:rPr>
          <w:sz w:val="12"/>
          <w:szCs w:val="12"/>
        </w:rPr>
        <w:t xml:space="preserve">Л. Н. Толстому принадлежит разработка теоретических и практических основ свободного обучения и воспитания. В мире, по его убеждению, все органично взаимосвязанно и человеку необходимо осознавать самого себя равнозначной частью мира, где «все связано со всем», и где человек может обрести себя только реализовав свой духовно-нравственный потенциал. Толстой создал свою </w:t>
      </w:r>
      <w:r>
        <w:rPr>
          <w:i/>
          <w:iCs/>
          <w:sz w:val="12"/>
          <w:szCs w:val="12"/>
        </w:rPr>
        <w:t>теорию гуманистического воспитания</w:t>
      </w:r>
      <w:r>
        <w:rPr>
          <w:sz w:val="12"/>
          <w:szCs w:val="12"/>
        </w:rPr>
        <w:t xml:space="preserve">, стержнем которой является учение о непрерывном нравственном самосовершенствовании человека в течение всей его жизни. Признавал только то образование, которое опирается на </w:t>
      </w:r>
      <w:r>
        <w:rPr>
          <w:i/>
          <w:iCs/>
          <w:sz w:val="12"/>
          <w:szCs w:val="12"/>
        </w:rPr>
        <w:t>собственный опыт</w:t>
      </w:r>
      <w:r>
        <w:rPr>
          <w:sz w:val="12"/>
          <w:szCs w:val="12"/>
        </w:rPr>
        <w:t xml:space="preserve"> ученика и исходит из реальной жизни, а не только готовит его к будущей. Главная составляющая сущности человека – его духовное начало, изначально заложенное в нем как бы в «свернутом виде». Педагогический процесс должен оказать помощь человеку в его открытии и реализации в жизни. Возможность созидания человеком своей личности зависит от глубины постижения им своей духовно-нравственной сущности. Образование выступает как основной фактор развития культуры, гуманизации и гармонизации жизни. Толстой был религиозен. Он не был сторонником официальной религии, проповедовал любовь к Богу внутри себя. В 1849 г Толстой начинает заниматься с крестьянскими детьми в Яснополянском имении. Но это были случайные уроки, заключавшиеся в основном в том, что он обучал некоторых крестьянских детей грамоте. 1851 г – участие в обороне Севастополя. 1857 г – заграничное путешествие в Германию, Францию, Швейцарию. Изучение состояния народного образования в ряде стран Западной Европе и сравнение с Россией. Однако посещение заграничных школ вызывает разочарование (насилие и принуждение).  Мысль о том, что ребенка развивает и воспитывает сама жизнь, окружающая среда. Эта мысль прогрессивна и ценна, но приводит его к крайности – выводу о том, что образование народа идет своим, независимым от школ путем. </w:t>
      </w:r>
      <w:r>
        <w:rPr>
          <w:i/>
          <w:iCs/>
          <w:sz w:val="12"/>
          <w:szCs w:val="12"/>
        </w:rPr>
        <w:t>Свободное воспитание</w:t>
      </w:r>
      <w:r>
        <w:rPr>
          <w:sz w:val="12"/>
          <w:szCs w:val="12"/>
        </w:rPr>
        <w:t xml:space="preserve">, по Толстому, включает в себя два аспекта. Первый – свобода в организации школ (дело народного образования должно быть в руках самих трудящихся). Второй – свобода как педагогический принцип. Здесь Толстой основывается на своих взглядах об изначально заложенных в ребенке качествах личности. Свободное воспитание представлялось ему как процесс самопроизвольного раскрытия высоких нравственных качеств.  Граница свободы должна определяться учителем, его знанием, его способностью руководить школой; свобода это не может быть предписываема, мера этой свободы есть только результаты большего или меньшего знания и таланта учителя. Толстой не копирует Руссо. Он не считал необходимым прятать ребенка от цивилизации, создавать ему свободу искусственно. Свобода ученика является результатом педагогических усилий, при которых создаются условия к проявлению всех творческих сил и способностей ученика. В реализации теории толстого главное – правильные взаимоотношения учителя с учениками. Толстой стремился, чтобы методы и приемы не заслоняли главного – личности ребенка. В 70-е годы Толстой особенно интенсивно сочетал научную педагогическую деятельность с практической работой в Яснополянской школе. Статья </w:t>
      </w:r>
      <w:r>
        <w:rPr>
          <w:i/>
          <w:iCs/>
          <w:sz w:val="12"/>
          <w:szCs w:val="12"/>
        </w:rPr>
        <w:t>«Воспитание и образование»:</w:t>
      </w:r>
      <w:r>
        <w:rPr>
          <w:sz w:val="12"/>
          <w:szCs w:val="12"/>
        </w:rPr>
        <w:t xml:space="preserve"> анализ понятий воспитание, образование, обучение, преподавание. Замечания о сущности воспитания и образования. Вывод о том, что образование и воспитание суть два не связанных между собой явления, образование свободно и потому законно и справедливо; воспитание насильственно и потому незаконно и несправедливо, оно не оправдываемо разумом и потому не может быть предметом педагогики. Образование – свободное общение двух заинтересованных сторон, воспитание – искусственное планомерное воздействие воспитателя на воспитанника, при этом воспитанник должен подчиняться. Толстой отрицал не воспитание вообще, а воспитание, основанное на принуждении. В соответствии со своими дидактическими взглядами и требованиями к учебной книге Толстой составил </w:t>
      </w:r>
      <w:r>
        <w:rPr>
          <w:i/>
          <w:iCs/>
          <w:sz w:val="12"/>
          <w:szCs w:val="12"/>
        </w:rPr>
        <w:t>«Азбуку»</w:t>
      </w:r>
      <w:r>
        <w:rPr>
          <w:sz w:val="12"/>
          <w:szCs w:val="12"/>
        </w:rPr>
        <w:t xml:space="preserve">, изданную в 1872 году. Затем она была дважды переработана и в окончательной редакции переиздана в 1875 году под заглавием </w:t>
      </w:r>
      <w:r>
        <w:rPr>
          <w:i/>
          <w:iCs/>
          <w:sz w:val="12"/>
          <w:szCs w:val="12"/>
        </w:rPr>
        <w:t>«Новая азбука»</w:t>
      </w:r>
      <w:r>
        <w:rPr>
          <w:sz w:val="12"/>
          <w:szCs w:val="12"/>
        </w:rPr>
        <w:t xml:space="preserve">. Им были составлены также четыре </w:t>
      </w:r>
      <w:r>
        <w:rPr>
          <w:i/>
          <w:iCs/>
          <w:sz w:val="12"/>
          <w:szCs w:val="12"/>
        </w:rPr>
        <w:t>«Русские книги для чтения»</w:t>
      </w:r>
      <w:r>
        <w:rPr>
          <w:sz w:val="12"/>
          <w:szCs w:val="12"/>
        </w:rPr>
        <w:t xml:space="preserve">. Как «Азбука», так и книги для чтения выдержали каждая свыше 30 изданий, разошлись в миллионах экземпляров . Характерными чертами составленных Толстым книг для чтения были высокая художественность, выразительность, сжатость и простота, полная доступность детскому пониманию, занимательность, превосходный русский язык. Весь материал составлен из русской жизни, большей частью из жизни деревни. Сведения по природоведению, географии, истории даны в форме художественных рассказов. Много рассказов на нравственные темы, занимающих три-четыре строки.  Следует, однако, отметить и серьезный недостаток этих книг: некоторые рассказы проникнуты религиозными взглядами Толстого. Рассказы, написанные Толстым для учебных книг, богаты и разнообразны по содержанию; они явились ценным вкладом в литературу для детей. Многие из этих рассказов помещены в советских книгах для чтения в начальной школе и выпускаются в наше время отдельными изданиями. </w:t>
      </w:r>
      <w:r>
        <w:rPr>
          <w:i/>
          <w:iCs/>
          <w:sz w:val="12"/>
          <w:szCs w:val="12"/>
        </w:rPr>
        <w:t>«Педагогические заметки и материалы»</w:t>
      </w:r>
      <w:r>
        <w:rPr>
          <w:sz w:val="12"/>
          <w:szCs w:val="12"/>
        </w:rPr>
        <w:t>: дидактические взгляды (Обучение – многосторонний процесс, а не только воздействие на интеллект ребенка. Обучение должно представлять собой процесс активной, сознательной и творческой переработки и усвоения учебного материала.). Толстой был противником казарменной дисциплины. Он был за такую дисциплину, которая устанавливается в процессе работы и поддерживается самими детьми, увлеченными работой. Не придавал важного значения структуре урока. 80-е и 90-е гг – большое значение придает проблеме нравственного воспитания. Утверждает, что нельзя сводить нравственное воспитание к воспитанию хороших манер. Теория всеобщей любви к людям, всепрощения, непротивления злу насилием.  Убеждение, что труд – условие и критерий нравственной воспитанности человека. Большое значение самовоспитания.</w:t>
      </w:r>
    </w:p>
    <w:p>
      <w:pPr>
        <w:pStyle w:val="Normal"/>
        <w:jc w:val="both"/>
        <w:rPr>
          <w:sz w:val="12"/>
          <w:szCs w:val="12"/>
        </w:rPr>
      </w:pPr>
      <w:r>
        <w:rPr>
          <w:sz w:val="12"/>
          <w:szCs w:val="12"/>
        </w:rPr>
      </w:r>
    </w:p>
    <w:p>
      <w:pPr>
        <w:pStyle w:val="Normal"/>
        <w:widowControl w:val="false"/>
        <w:numPr>
          <w:ilvl w:val="0"/>
          <w:numId w:val="3"/>
        </w:numPr>
        <w:tabs>
          <w:tab w:val="clear" w:pos="708"/>
          <w:tab w:val="left" w:pos="720" w:leader="none"/>
        </w:tabs>
        <w:suppressAutoHyphens w:val="true"/>
        <w:jc w:val="both"/>
        <w:rPr>
          <w:sz w:val="12"/>
          <w:szCs w:val="12"/>
          <w:highlight w:val="magenta"/>
        </w:rPr>
      </w:pPr>
      <w:r>
        <w:rPr>
          <w:sz w:val="12"/>
          <w:szCs w:val="12"/>
          <w:highlight w:val="magenta"/>
        </w:rPr>
        <w:t>Педагогические взгляды представителей демократического движения в России в середине 19 века</w:t>
      </w:r>
    </w:p>
    <w:p>
      <w:pPr>
        <w:pStyle w:val="Normal"/>
        <w:jc w:val="both"/>
        <w:rPr/>
      </w:pPr>
      <w:r>
        <w:rPr>
          <w:sz w:val="12"/>
          <w:szCs w:val="12"/>
        </w:rPr>
        <w:t>В эти годы стало массовым «хождение учительства в народ» с целью поддержки отечественного просвещения. Большую роль в этом движении сыграли земства и земские школы.</w:t>
      </w:r>
    </w:p>
    <w:p>
      <w:pPr>
        <w:pStyle w:val="Normal"/>
        <w:tabs>
          <w:tab w:val="clear" w:pos="708"/>
          <w:tab w:val="left" w:pos="720" w:leader="none"/>
        </w:tabs>
        <w:jc w:val="both"/>
        <w:rPr/>
      </w:pPr>
      <w:r>
        <w:rPr>
          <w:sz w:val="12"/>
          <w:szCs w:val="12"/>
        </w:rPr>
        <w:t xml:space="preserve">Шел процесс оформления разных направлений в общественной педагогике. С актуальными педагогическими идеями выступают такие общественные деятели, как Одоевский, Лобачевский, Хомяков, Добролюбов. Активно развивается общественная педагогика, уникальные гуманистические образовательные и воспитательные системы в различных типах школ.  </w:t>
      </w:r>
      <w:r>
        <w:rPr>
          <w:i/>
          <w:iCs/>
          <w:sz w:val="12"/>
          <w:szCs w:val="12"/>
        </w:rPr>
        <w:t>Педагогические идеи Белинского</w:t>
      </w:r>
      <w:r>
        <w:rPr>
          <w:sz w:val="12"/>
          <w:szCs w:val="12"/>
        </w:rPr>
        <w:t xml:space="preserve"> тесно связаны с его философскими исканиями. Каждый человек должен заняться самоусовершенствованием, воспитать в себе искру любви к человечеству. Для этого народу необходимо просвещение. Наделяя всех людей, независимо от сословной принадлежности, высокими интеллектуальными качествами, Белинский требовал равного для всех образования. По его мнению происходила недооценка народности в воспитании. Нельзя отрывать общечеловеческое от национального. На первом плане – нравственное воспитание. Задача нравственного воспитания – привитие правильного отношения к людям. Средства: приучение, наставление, положительный пример; худ. литература, правильный режим. Большое место отводил естественным наукам. Заботился об обоснованных знаниях для разностороннего общего образования. Прогрессивная позиция по вопросу о женском воспитании. Выступал за равное для мужчин и женщин образование. Уверен в том, что вся система воспитания должна строиться с учетом возрастных особенностей. На первом месте – нравственное и умственное воспитание, направленное на формирование гражданских устремлений, в духе народности, любви к народу, родному языку, природе. </w:t>
      </w:r>
      <w:r>
        <w:rPr>
          <w:i/>
          <w:iCs/>
          <w:sz w:val="12"/>
          <w:szCs w:val="12"/>
        </w:rPr>
        <w:t>Работы</w:t>
      </w:r>
      <w:r>
        <w:rPr>
          <w:sz w:val="12"/>
          <w:szCs w:val="12"/>
        </w:rPr>
        <w:t xml:space="preserve">: «Рассуждения о воспитании», «Сказки Гофмана», «Сказки дедушки Иринея» и др. </w:t>
      </w:r>
      <w:r>
        <w:rPr>
          <w:i/>
          <w:iCs/>
          <w:sz w:val="12"/>
          <w:szCs w:val="12"/>
        </w:rPr>
        <w:t>А. И. Герцен</w:t>
      </w:r>
      <w:r>
        <w:rPr>
          <w:sz w:val="12"/>
          <w:szCs w:val="12"/>
        </w:rPr>
        <w:t xml:space="preserve"> – революционер-демократ, соратник Белинского по созданию новой педагогики. Считал, что человеку присущи много врожденных и приобретенных задатков, которые формируются его социальной жизнью. Человек – не только продукт среды, он сам воздействует на нее, изменяет. Воспитание имеет исторический характер, оно разное для разных стран и сословий. Значение умственного воспитания. Исключительно большое значение изучению естественных наук, которые способствуют формированию мировоззрения. Стремился к органичному соединению естествоведческого образования с изучением гуманитарных наук. Знание должно быть результатом собственного упорного труда. Учение – процесс активной умственной деятельности. Огромную роль играет расположение воспитателя к ребенку, уважение в нем человеческой личности, знание и учет разумных потребностей. Предоставляя ребенку разумную свободу, необходимо думать и об авторитете. Воспитатель должен не только предъявлять воспитаннику определенные требования, но и добиваться их выполнения. </w:t>
      </w:r>
      <w:r>
        <w:rPr>
          <w:i/>
          <w:iCs/>
          <w:sz w:val="12"/>
          <w:szCs w:val="12"/>
        </w:rPr>
        <w:t>Работы</w:t>
      </w:r>
      <w:r>
        <w:rPr>
          <w:sz w:val="12"/>
          <w:szCs w:val="12"/>
        </w:rPr>
        <w:t xml:space="preserve">: «Доктор Крутов», «Опыт бесед с молодыми людьми» и др. В философско-педагогических взглядах </w:t>
      </w:r>
      <w:r>
        <w:rPr>
          <w:i/>
          <w:iCs/>
          <w:sz w:val="12"/>
          <w:szCs w:val="12"/>
        </w:rPr>
        <w:t>Чернышевского</w:t>
      </w:r>
      <w:r>
        <w:rPr>
          <w:sz w:val="12"/>
          <w:szCs w:val="12"/>
        </w:rPr>
        <w:t xml:space="preserve"> можно проследить прямую взаимосвязь между политическим режимом, материальным достатком и образованием. Он высказал мысль, что бедные и власть-неимущие люди никогда не смогут подняться из тёмного невежества, им не доступны блага образования. Чернышевский отстаивал решительную, революционную переделку общества, для чего необходимо готовить сильных, умных, свободолюбивых людей. Педагогический идеал для Чернышевского — это всесторонне развитая личность, готовая к саморазвитию и самопожертвованию ради общественного блага. Недостатками современной ему системы образования Чернышевский считал низкий уровень и потенциал русской науки, схоластичные методы преподавания, муштру вместо воспитания, неравенство женского и мужского образования. Чернышевский отстаивал антропологический подход, считая человека венцом творения, изменчивым, деятельным существом. Социальные перемены ведут к изменению всего общества в целом и каждого отдельного индивида в отдельности. Он не считал наследственным дурное поведение — это следствие плохого воспитания и бедности. Одним из главных свойств человеческой натуры Чернышевский считал активность, природа которой коренится в осознании недостаточности и стремлении эту недостаточность ликвидировать. </w:t>
      </w:r>
      <w:r>
        <w:rPr>
          <w:i/>
          <w:iCs/>
          <w:sz w:val="12"/>
          <w:szCs w:val="12"/>
        </w:rPr>
        <w:t>Добролюбов</w:t>
      </w:r>
      <w:r>
        <w:rPr>
          <w:sz w:val="12"/>
          <w:szCs w:val="12"/>
        </w:rPr>
        <w:t xml:space="preserve"> критиковал ущемление права на образование в тогдашней России из-за  сословных, религиозных, национальных ограничений. Полноценное образование, замечал он, остается в русском обществе "монополией" богатых. Добролюбов стоял на демократической позиции и видел  идеал  воспитания в удовлетворении "естественных  стремлений" человека, которые "могут быть выражены в двух словах: чтобы всем было  хорошо". Исходя из принципа антропологизма (человек - "целое, нераздельное существо").    Добролюбов указывал на необходимость воспитания активного общественного человека,  который осознает собственные разнообразные потребности в деятельности. При, этом  делились радикальные, далеко идущие выводы. Поскольку общество и воспитание мешают   естественным потребностям деятельности личности, следует "предпринять коренное   изменение для общественных отношений, господствующих над нами и изменяющих нашу деятельность". Излагая свое педагогическое кредо, Добролюбов заявил, что современная система воспитания и обучения убивает в детях и подростках "внутреннего человека", лишает их сил. Таким образом, Добролюбов помещал в центр воспитания" заботу о личности ребенка, о ее разностороннем развитии, о подготовке юного человека к активной и счастливой жизни. Цель образования не столько сообщение неких знаний, сколько научение "думать  самостоятельно, внушить... любовь к знаниям, сообщить... ясные и полные понятия, дать материал для деятельности всем способностям и полный простор для их развития". </w:t>
      </w:r>
      <w:r>
        <w:rPr>
          <w:i/>
          <w:iCs/>
          <w:sz w:val="12"/>
          <w:szCs w:val="12"/>
        </w:rPr>
        <w:t>Н. И. Пирогов</w:t>
      </w:r>
      <w:r>
        <w:rPr>
          <w:sz w:val="12"/>
          <w:szCs w:val="12"/>
        </w:rPr>
        <w:t xml:space="preserve"> не был революционером в политическом отношении. Выдвигает задачу воспитать совестливого, честного, искреннего, самоотверженного и чуткого к нуждам других людей гражданина. Конечная цель воспитания: 1. ясное понимание ребенком вещей окружающего мира, преимущественно общества, в котором придется действовать. 2. развитие добрых инстинктов детской натуры, сознательное стремление к идеалам правды и добра. Результатом того и другого должны быть широкие общеобразовательные знания. К педагогике относился как к науке о человеке, науке о борьбе за человека. Поэтому он поставил вопрос о смысле и назначении всей системы воспитания и образования, об утверждении необходимости подготовки нового, «истинного» человека.</w:t>
      </w:r>
    </w:p>
    <w:p>
      <w:pPr>
        <w:pStyle w:val="Normal"/>
        <w:tabs>
          <w:tab w:val="clear" w:pos="708"/>
          <w:tab w:val="left" w:pos="720" w:leader="none"/>
        </w:tabs>
        <w:jc w:val="both"/>
        <w:rPr/>
      </w:pPr>
      <w:r>
        <w:rPr>
          <w:i/>
          <w:iCs/>
          <w:sz w:val="12"/>
          <w:szCs w:val="12"/>
        </w:rPr>
        <w:t>Работы</w:t>
      </w:r>
      <w:r>
        <w:rPr>
          <w:sz w:val="12"/>
          <w:szCs w:val="12"/>
        </w:rPr>
        <w:t xml:space="preserve">: «Вопросы жизни», «Дневник старого врача» и др. пореформенные изменения системы образования в России (2я половина 19 века). Падение крепостного права и либеральные  реформы  образования  вызвали серьёзные сдвиги в народном просвещении.  В  1860-90-е  годы  заметно  вырос уровень грамотности населения ( в среднем в 3 раза ), в городе  больше,  чем в деревне ( 2,5 раза ).  Согласно  данным  всеросийской  переписи  населения 1897 г., средний уровень грамотности в Российской империи  составлял  21,1%, среди мужчин – 29,3%, среди женщин  –  13,1%.  При  этом  высшее  и  среднее образование имели чуть более 1%  населения.  Таким  образом,  общий  уровень образованности в России до  второй  половины  XIX  в.  определяла  </w:t>
      </w:r>
      <w:r>
        <w:rPr>
          <w:i/>
          <w:iCs/>
          <w:sz w:val="12"/>
          <w:szCs w:val="12"/>
        </w:rPr>
        <w:t>начальная школа</w:t>
      </w:r>
      <w:r>
        <w:rPr>
          <w:sz w:val="12"/>
          <w:szCs w:val="12"/>
        </w:rPr>
        <w:t xml:space="preserve">. В  60-е  годы  правительство  провело  реформы  в  сфере  просвещения. «Положение о начальных народных училищах»  1864г.  допускало,  в  частности, </w:t>
      </w:r>
      <w:r>
        <w:rPr>
          <w:i/>
          <w:iCs/>
          <w:sz w:val="12"/>
          <w:szCs w:val="12"/>
        </w:rPr>
        <w:t>открытие начальных школ общественными организациями</w:t>
      </w:r>
      <w:r>
        <w:rPr>
          <w:sz w:val="12"/>
          <w:szCs w:val="12"/>
        </w:rPr>
        <w:t xml:space="preserve">  (  органами  городского самоуправления и земствами на селе). Под влиянием общественности начальное образование получило значительный импульс к дальнейшему развитию. Наряду с церковно-приходскими школами  (учителей  для которых  готовили церковно-учительские школы, находившиеся в ведении Синода ),  начали действовать </w:t>
      </w:r>
      <w:r>
        <w:rPr>
          <w:i/>
          <w:iCs/>
          <w:sz w:val="12"/>
          <w:szCs w:val="12"/>
        </w:rPr>
        <w:t>земские трёхгодичные школы</w:t>
      </w:r>
      <w:r>
        <w:rPr>
          <w:sz w:val="12"/>
          <w:szCs w:val="12"/>
        </w:rPr>
        <w:t xml:space="preserve"> (в  это время наиболее распространённый  тип начальной школы), преподавали в которых представители земской интеллигенции, как  правило, истинные подвижники, носители демократической культуры. Обучение в них  было поставлено лучше: кроме обычных для церковно-приходской школы предметов – письма, чтения, четырёх правил арифметики и закона божьего, здесь изучались </w:t>
      </w:r>
      <w:r>
        <w:rPr>
          <w:i/>
          <w:iCs/>
          <w:sz w:val="12"/>
          <w:szCs w:val="12"/>
        </w:rPr>
        <w:t xml:space="preserve">география, природоведение, история. </w:t>
      </w:r>
      <w:r>
        <w:rPr>
          <w:sz w:val="12"/>
          <w:szCs w:val="12"/>
        </w:rPr>
        <w:t xml:space="preserve">Среднее образование одновременно с гуманитарными классическими гимназиями (число учащихся в которых выросло в 60-80-е годы почти в 3 раза) давали </w:t>
      </w:r>
      <w:r>
        <w:rPr>
          <w:i/>
          <w:iCs/>
          <w:sz w:val="12"/>
          <w:szCs w:val="12"/>
        </w:rPr>
        <w:t>училища</w:t>
      </w:r>
      <w:r>
        <w:rPr>
          <w:sz w:val="12"/>
          <w:szCs w:val="12"/>
        </w:rPr>
        <w:t xml:space="preserve"> – с 1864 года  реальные (учебный план включал большой объём знаний по точным и естественным наукам) и с 1873 года коммерческие ( где изучались – бухгалтерия, товароведение и др). В  период реформ открылись </w:t>
      </w:r>
      <w:r>
        <w:rPr>
          <w:i/>
          <w:iCs/>
          <w:sz w:val="12"/>
          <w:szCs w:val="12"/>
        </w:rPr>
        <w:t>женские гимназии</w:t>
      </w:r>
      <w:r>
        <w:rPr>
          <w:sz w:val="12"/>
          <w:szCs w:val="12"/>
        </w:rPr>
        <w:t xml:space="preserve">, которых к 90-м годам насчитывалось около  200; для дочерей православного духовенства действовало около 60 </w:t>
      </w:r>
      <w:r>
        <w:rPr>
          <w:i/>
          <w:iCs/>
          <w:sz w:val="12"/>
          <w:szCs w:val="12"/>
        </w:rPr>
        <w:t>епархиальных училищ.</w:t>
      </w:r>
      <w:r>
        <w:rPr>
          <w:sz w:val="12"/>
          <w:szCs w:val="12"/>
        </w:rPr>
        <w:t xml:space="preserve"> В период контрреформ знаменитый циркуляр </w:t>
      </w:r>
      <w:r>
        <w:rPr>
          <w:i/>
          <w:iCs/>
          <w:sz w:val="12"/>
          <w:szCs w:val="12"/>
        </w:rPr>
        <w:t>«о кухаркиных  детях»</w:t>
      </w:r>
      <w:r>
        <w:rPr>
          <w:sz w:val="12"/>
          <w:szCs w:val="12"/>
        </w:rPr>
        <w:t xml:space="preserve">  1887 года закрыл доступ к образованию неимущим слоям.</w:t>
      </w:r>
    </w:p>
    <w:p>
      <w:pPr>
        <w:pStyle w:val="Normal"/>
        <w:jc w:val="both"/>
        <w:rPr/>
      </w:pPr>
      <w:r>
        <w:rPr>
          <w:sz w:val="12"/>
          <w:szCs w:val="12"/>
        </w:rPr>
        <w:t xml:space="preserve">В предреформенную эпоху качественные изменения наметились </w:t>
      </w:r>
      <w:r>
        <w:rPr>
          <w:i/>
          <w:iCs/>
          <w:sz w:val="12"/>
          <w:szCs w:val="12"/>
        </w:rPr>
        <w:t>в высшем образовании</w:t>
      </w:r>
      <w:r>
        <w:rPr>
          <w:sz w:val="12"/>
          <w:szCs w:val="12"/>
        </w:rPr>
        <w:t xml:space="preserve">. В Одессе и Томске были открыты новые университеты. Либеральный университетский устав 1863 года, предоставивший этим учебным заведениям автономию, привёл не только к росту числа студентов (в 60-90-е годы почти  в 3 раза), но и к демократизации их состава, правда,  неравномерно (в 1897 году в Петербургском унивесситете доля детей дворян и чиновников  составила около 2/3, а в Харьковском – менее 40%). В университетах страны стали сосредоточиваться лучшие научные кадры (А. М. Бутлеров, Д. И. Менделеев, К. А. Тимирязев и др.), оживилась научная работа и повысился образовательный уровень выпускников. Появились первые ростки высшего женского образования  – </w:t>
      </w:r>
      <w:r>
        <w:rPr>
          <w:i/>
          <w:iCs/>
          <w:sz w:val="12"/>
          <w:szCs w:val="12"/>
        </w:rPr>
        <w:t>высшие женские  курсы</w:t>
      </w:r>
      <w:r>
        <w:rPr>
          <w:sz w:val="12"/>
          <w:szCs w:val="12"/>
        </w:rPr>
        <w:t xml:space="preserve">, готовившие врачей и учителей  в Петербурге, 1878 и др.). Понимая недостатки существовавшей системы образования, представители передовой общественности способствовали становлению в России вне школьного образования: с 1859  года начали работать </w:t>
      </w:r>
      <w:r>
        <w:rPr>
          <w:i/>
          <w:iCs/>
          <w:sz w:val="12"/>
          <w:szCs w:val="12"/>
        </w:rPr>
        <w:t>бесплатные воскресные школы</w:t>
      </w:r>
      <w:r>
        <w:rPr>
          <w:sz w:val="12"/>
          <w:szCs w:val="12"/>
        </w:rPr>
        <w:t xml:space="preserve">, программа которых была шире, чем в казённых школах, и включала знакомство с основами физики, химии, естественной истории и др. Правительство также в ряде случаев выступало инициатором внешкольного образования. Так, начиная с 1871 года, проводились вызывавшие широкий интерес  </w:t>
      </w:r>
      <w:r>
        <w:rPr>
          <w:i/>
          <w:iCs/>
          <w:sz w:val="12"/>
          <w:szCs w:val="12"/>
        </w:rPr>
        <w:t>народные чтения</w:t>
      </w:r>
      <w:r>
        <w:rPr>
          <w:sz w:val="12"/>
          <w:szCs w:val="12"/>
        </w:rPr>
        <w:t xml:space="preserve">, в которых преобладала историческая, военная и религиозно-нравственная тематика. В 70-90-е годы почти втрое возросло число периодических изданий на русском языке (до 1  тысячи наименований в 1900 году). Количество книжных лавок увеличилось в 6 раз (до 3 тысяч в конце 90-ых годов). В городах и сёлах росло число библиотек и читателей, открывавшихся общественными учреждениями и органами местного управления. В 1862 году была открыта первая Публичная библиотека  в  Москве (сейчас Российская Государственная  Библиотека).  Главная  роль  в  развитии культурно-просветительных  учреждений  принадлежала  интеллигенции,  в  том числе земской. Система образования в России рубежа XIX-XX веков по-прежнему  включала </w:t>
      </w:r>
      <w:r>
        <w:rPr>
          <w:i/>
          <w:iCs/>
          <w:sz w:val="12"/>
          <w:szCs w:val="12"/>
        </w:rPr>
        <w:t>три ступени</w:t>
      </w:r>
      <w:r>
        <w:rPr>
          <w:sz w:val="12"/>
          <w:szCs w:val="12"/>
        </w:rPr>
        <w:t xml:space="preserve">:  начальную (церковно-приходские школы, народные училища), среднюю (классические гимназии, реальные и коммерческие училища) и высшую школу (университеты, институты). По данным 1913 года, грамотные среди подданных Российской империи (за исключением  детей моложе 8 лет) составляли в среднем 38-39%. В значительной мере развитие народного образования было связано с деятельностью  демократической общественности. Политика властей в этой области не представляется последовательной. Так, в  1905  году  Министерство народного просвещения вынесло  проект закона </w:t>
      </w:r>
      <w:r>
        <w:rPr>
          <w:i/>
          <w:iCs/>
          <w:sz w:val="12"/>
          <w:szCs w:val="12"/>
        </w:rPr>
        <w:t>«О введении всеобщего начального обучения в Российской империи»</w:t>
      </w:r>
      <w:r>
        <w:rPr>
          <w:sz w:val="12"/>
          <w:szCs w:val="12"/>
        </w:rPr>
        <w:t xml:space="preserve"> на    рассмотрение II Государственной думы, однако этот проект так и не получил силу закона.  Растущая потребность в специалистах способствовала развитию высшего, в особенности  технического, образования. Количество студентов многих университетов заметно выросло – с 14 тысяч в середине 90-ых годов до 35.5 тысяч в 1907  году. Получили распространение  частные высшие учебные заведения. Университет Шанявского, работавший в  1908-18 годах на  средства  либерального  деятеля  народного  бразования  А.  Л. Шанявского (1837-1905) и давший высшее и среднее образование, сыграл  важную роль в демократизации высшего образования. В университет принимались лица обоего пола независимо от национальной  принадлежности и политических взглядов. Одновременно с воскресными школами стали действовать новые типы культурно-просветительских учреждений для взрослых – </w:t>
      </w:r>
      <w:r>
        <w:rPr>
          <w:i/>
          <w:iCs/>
          <w:sz w:val="12"/>
          <w:szCs w:val="12"/>
        </w:rPr>
        <w:t>рабочие курсы</w:t>
      </w:r>
      <w:r>
        <w:rPr>
          <w:sz w:val="12"/>
          <w:szCs w:val="12"/>
        </w:rPr>
        <w:t xml:space="preserve"> (например, Пречистенские в Москве, среди преподавателей которых были  такие выдающиеся учёные как И. М. Сеченов, В. И. Пичета и  др.), просветительские рабочие общества и </w:t>
      </w:r>
      <w:r>
        <w:rPr>
          <w:i/>
          <w:iCs/>
          <w:sz w:val="12"/>
          <w:szCs w:val="12"/>
        </w:rPr>
        <w:t>народные  дома</w:t>
      </w:r>
      <w:r>
        <w:rPr>
          <w:sz w:val="12"/>
          <w:szCs w:val="12"/>
        </w:rPr>
        <w:t xml:space="preserve"> – своеобразные  клубы с библиотекой, актовым залом, чайной и торговой лавкой (Лиговский народный дом  графини  С. В. Паниной в Петербурге). Большое влияние на просвещение оказало </w:t>
      </w:r>
      <w:r>
        <w:rPr>
          <w:i/>
          <w:iCs/>
          <w:sz w:val="12"/>
          <w:szCs w:val="12"/>
        </w:rPr>
        <w:t>развитие  периодической  печати и книгоиздательства</w:t>
      </w:r>
      <w:r>
        <w:rPr>
          <w:sz w:val="12"/>
          <w:szCs w:val="12"/>
        </w:rPr>
        <w:t>. Тираж массового литературно-художественного  и  научно-популярного «тонкого» журнала «Нива» (1894-1916) к 1900 году выросло с 9  до 235 тысяч экземпляров. По количеству издаваемых книг Россия занимала  третье место в мире (после Германии и Японии). Крупнейшие книгоиздатели А. С. Суворин (1835-1912) в Петербурге  и  И. Д.  Сытин  (1851-1934)  в  Москве   способствовали   приобщению   народа   к литературе,  выпуская  книги  пог  доступным  ценам  («Дешёвая   библиотека» Суворина, «Библиотека для самообразования» Сытина). В 1899 –  1913  годах  в Петербурге работало книгоиздательское товарищество «Знание».</w:t>
      </w:r>
    </w:p>
    <w:p>
      <w:pPr>
        <w:pStyle w:val="Normal"/>
        <w:jc w:val="both"/>
        <w:rPr>
          <w:sz w:val="12"/>
          <w:szCs w:val="12"/>
        </w:rPr>
      </w:pPr>
      <w:r>
        <w:rPr>
          <w:sz w:val="12"/>
          <w:szCs w:val="12"/>
        </w:rPr>
      </w:r>
    </w:p>
    <w:p>
      <w:pPr>
        <w:pStyle w:val="Normal"/>
        <w:widowControl w:val="false"/>
        <w:numPr>
          <w:ilvl w:val="0"/>
          <w:numId w:val="5"/>
        </w:numPr>
        <w:tabs>
          <w:tab w:val="clear" w:pos="708"/>
          <w:tab w:val="left" w:pos="720" w:leader="none"/>
        </w:tabs>
        <w:suppressAutoHyphens w:val="true"/>
        <w:jc w:val="both"/>
        <w:rPr>
          <w:sz w:val="12"/>
          <w:szCs w:val="12"/>
          <w:highlight w:val="magenta"/>
        </w:rPr>
      </w:pPr>
      <w:r>
        <w:rPr>
          <w:sz w:val="12"/>
          <w:szCs w:val="12"/>
          <w:highlight w:val="magenta"/>
        </w:rPr>
        <w:t>зарубежные педагогические теории конца 19 – начала 20 вв.</w:t>
      </w:r>
    </w:p>
    <w:p>
      <w:pPr>
        <w:pStyle w:val="Normal"/>
        <w:jc w:val="both"/>
        <w:rPr/>
      </w:pPr>
      <w:r>
        <w:rPr>
          <w:sz w:val="12"/>
          <w:szCs w:val="12"/>
        </w:rPr>
        <w:t>В 90-х годах XIX века в США зародилась и затем расцвела так называемая «</w:t>
      </w:r>
      <w:r>
        <w:rPr>
          <w:i/>
          <w:iCs/>
          <w:sz w:val="12"/>
          <w:szCs w:val="12"/>
        </w:rPr>
        <w:t>философия прагматизма</w:t>
      </w:r>
      <w:r>
        <w:rPr>
          <w:sz w:val="12"/>
          <w:szCs w:val="12"/>
        </w:rPr>
        <w:t xml:space="preserve">». Сторонники прагматизма заявляли, что их философия выше идеализма и материализма, что будто бы объективной истины не существует и человек не может к ней приблизиться. Американский философ и педагог </w:t>
      </w:r>
      <w:r>
        <w:rPr>
          <w:i/>
          <w:iCs/>
          <w:sz w:val="12"/>
          <w:szCs w:val="12"/>
        </w:rPr>
        <w:t>Джон Дьюи</w:t>
      </w:r>
      <w:r>
        <w:rPr>
          <w:sz w:val="12"/>
          <w:szCs w:val="12"/>
        </w:rPr>
        <w:t xml:space="preserve"> (1859—1952) был видным представителем одного из направлений прагматизма, так называемого «инструментализма», утверждающего, что всякая теория, всякая идея, раз она полезна данному индивидууму, должна рассматриваться как «инструмент действия».. Позиции его по вопросам педагогики несколько раз именялись в течение жизни, хотя принципиальная основа сохранялась неизменной.. «</w:t>
      </w:r>
      <w:r>
        <w:rPr>
          <w:i/>
          <w:iCs/>
          <w:sz w:val="12"/>
          <w:szCs w:val="12"/>
        </w:rPr>
        <w:t>Интеллектуальное образование</w:t>
      </w:r>
      <w:r>
        <w:rPr>
          <w:sz w:val="12"/>
          <w:szCs w:val="12"/>
        </w:rPr>
        <w:t xml:space="preserve">», по мнению Дьюи, оправдывалось лишь тогда, когда его получало меньшинство общества (т. е. дети господствующих классов), которое обладает «интеллектуальными импульсами, тенденциями и склонностями». Новая система образования, предназначенная для массовых школ, должна быть организована таким образом, чтобы она стимулировала развертывание «практических импульсов», помогала детям «что-нибудь работать, что-нибудь делать» вместо усвоения научных знаний. Таким образом, Дьюи утверждает, что </w:t>
      </w:r>
      <w:r>
        <w:rPr>
          <w:i/>
          <w:iCs/>
          <w:sz w:val="12"/>
          <w:szCs w:val="12"/>
        </w:rPr>
        <w:t>систематические знания трудящимся не нужны</w:t>
      </w:r>
      <w:r>
        <w:rPr>
          <w:sz w:val="12"/>
          <w:szCs w:val="12"/>
        </w:rPr>
        <w:t xml:space="preserve">. Для громадного большинства нет «непосредственного социального основания для приобретения чистого знания, здесь нет никакой социальной выгоды от этого в случае успеха». «Импульсы» рабочего класса направлены на другое — на практическую подготовку к жизни. Задача школы — путем соответствующего воспитания и обучения подрастающего поколения смягчить классовые противоречия. Большую роль в развитии ребенка Дьюи придавал </w:t>
      </w:r>
      <w:r>
        <w:rPr>
          <w:i/>
          <w:iCs/>
          <w:sz w:val="12"/>
          <w:szCs w:val="12"/>
        </w:rPr>
        <w:t>наследственности</w:t>
      </w:r>
      <w:r>
        <w:rPr>
          <w:sz w:val="12"/>
          <w:szCs w:val="12"/>
        </w:rPr>
        <w:t xml:space="preserve">. По его словам, теория наследственности сделала общепризнанным положение, что совокупность умственных и физических свойств индивидуума есть достояние расы и передается по наследству. Воспитание, как указывал Дьюи, должно опираться на наследственность и исходить из инстинктов и практического опыта ребенка. Центральная фигура в процессе воспитания — </w:t>
      </w:r>
      <w:r>
        <w:rPr>
          <w:i/>
          <w:iCs/>
          <w:sz w:val="12"/>
          <w:szCs w:val="12"/>
        </w:rPr>
        <w:t>ребенок</w:t>
      </w:r>
      <w:r>
        <w:rPr>
          <w:sz w:val="12"/>
          <w:szCs w:val="12"/>
        </w:rPr>
        <w:t xml:space="preserve">. Он солнце, вокруг которого вращается весь педагогический процесс. Все дело в ребенке. Его силы должны быть выявлены, интересы удовлетворены, способности упражняться. Дьюи считал, что «обучение посредством делания» только и может связать детей с жизнью. Он говорил, что «занятия трудом делаются явно центром школьной жизни». Большой популярностью пользовалась в Германии начала XX века и в ряде других стран педагогическая теория Георга Кершенштейнера (1854—1932). Кершенштейнер выступил с идеей </w:t>
      </w:r>
      <w:r>
        <w:rPr>
          <w:i/>
          <w:iCs/>
          <w:sz w:val="12"/>
          <w:szCs w:val="12"/>
        </w:rPr>
        <w:t>«гражданского воспитания» и «трудовой школы».</w:t>
      </w:r>
      <w:r>
        <w:rPr>
          <w:sz w:val="12"/>
          <w:szCs w:val="12"/>
        </w:rPr>
        <w:t xml:space="preserve"> «Гражданское воспитание» должно научить детей безусловному повиновению государству. Оно должно осуществляться через народную, массовую школу.  Кершенштейнера тревожит рост сознательности пролетариата, крепнущее рабочее движение.  Кершенштейнер считал, что было бы ошибкой сокращать срок пребывания детей трудящихся в школе, высказал мысль о необходимости «реформировать» школу, сделать ее «трудовой». В этой школе учащиеся, по его мнению, должны заниматься ручным трудом и получать технические навыки. С этой целью при каждой народной школе для практических занятий должны быть мастерские, сад, школьная кухня. Кершенштейнер считал, что в народной школе не следует давать значительное общее образование. По его словам, «сущность трудовой школы заключается в том, чтобы вооружить минимумом знаний и максимумом умений, навыков и трудолюбия, а также соответствующими гражданскими убеждениями».  По сути дела, Кершенштейнер был сторонником двойственной системы народного образования. Его «народная школа», готовящая послушных и толковых рабочих, никак не связана со средней школой (гимназиями и реальными училищами). Свой «трудовой принцип» он почти не распространил на среднюю школу. Так, в реальных училищах труд, по его мнению, может осуществляться в лабораториях, а в гимназиях трудовая деятельность ограничивается работой с книгой и учебником. В те же годы в Германии развернул свою деятельность другой крупный буржуазный педагог — Вильгельм Август Лай (1862—1926). Лай </w:t>
      </w:r>
      <w:r>
        <w:rPr>
          <w:i/>
          <w:iCs/>
          <w:sz w:val="12"/>
          <w:szCs w:val="12"/>
        </w:rPr>
        <w:t>биологизировал педагогику</w:t>
      </w:r>
      <w:r>
        <w:rPr>
          <w:sz w:val="12"/>
          <w:szCs w:val="12"/>
        </w:rPr>
        <w:t>. Он полагал, что всякое внешнее раздражение вызывает во всех организмах, начиная с простейших и кончая человеком, ответное движение, или реакцию. При этом рефлекторный акт всегда протекает по одной и той же схеме: восприятие — переработка — выражение (или изображение). Эту механистическую схему Лай применял и к процессу воспитания и обучения, который, по его мнению, складывается из внешних воздействий на учащихся и их ответных реакций. Учащиеся сначала посредством наблюдений получают впечатления, восприятия, которые затем перерабатываются в сознании, и, наконец, происходит выражение воспринятого и переработанного посредством разнообразных действий. Впечатления, воспринятые и обработанные, должны дополняться внешним выражением. Этому выражению, или изображению, Лай придавал важное значение в педагогическом процессе, так как именно здесь учащийся имеет возможность проявить свою активность в действиях. Отсюда и название всей его теории — «</w:t>
      </w:r>
      <w:r>
        <w:rPr>
          <w:i/>
          <w:iCs/>
          <w:sz w:val="12"/>
          <w:szCs w:val="12"/>
        </w:rPr>
        <w:t>педагогика действия</w:t>
      </w:r>
      <w:r>
        <w:rPr>
          <w:sz w:val="12"/>
          <w:szCs w:val="12"/>
        </w:rPr>
        <w:t xml:space="preserve">». </w:t>
      </w:r>
      <w:r>
        <w:rPr>
          <w:i/>
          <w:iCs/>
          <w:sz w:val="12"/>
          <w:szCs w:val="12"/>
        </w:rPr>
        <w:t>Средствами «выражения»</w:t>
      </w:r>
      <w:r>
        <w:rPr>
          <w:sz w:val="12"/>
          <w:szCs w:val="12"/>
        </w:rPr>
        <w:t xml:space="preserve"> в педагогическом процессе, по Лаю, являются различные виды изобразительной деятельности: рисование, лепка, моделирование, черчение, драматизация, пение, музыка, танцы, а также уход за растениями и животными, производство опытов, устные и письменные работы и т. д. Лай полагал, что все преподавание должно быть построено на основе этих положений. Так, при изучении естествознания школьные участки дают возможность организовать посевы, выращивать растения и т. д. Если почему-либо это невозможно, то в классе или в школе должны быть цветы в горшках, за которыми учащиеся следят и ухаживают. На уроках дети должны зарисовывать, прибегать к «изображениям». Предлагая использовать самые разнообразные средства «выражения», Лай считал, что труд должен быть не отдельным предметом, а принципом преподавания, что он является необходимым заключительным звеном процесса обучения. Лай биологизировал педагогику, не понимал, что воспитание - социальное явление и не может быть всецело объяснено только на основе биологических закономерностей. Кроме того, Лай, уделяя основное внимание «выражению», снижал значение умственной работы, превращал «школу действия» в иллюстративную школу, где учащиеся значительную часть своего времени отдают зарисовкам, лепке, драматизации и т. д. Эта чрезмерная изобразительная деятельность в значительной мере отвлекала их от систематической учебной работы, что приводило к снижению уровня общего образования. В последние годы своей жизни Лай открыто встал на реакционные позиции, подчеркивал в своих работах особое значение религии и расы в воспитании. Считая, что первенство принадлежит германской расе, он воспевал германский национализм. Центральная идея антропософии </w:t>
      </w:r>
      <w:r>
        <w:rPr>
          <w:i/>
          <w:iCs/>
          <w:sz w:val="12"/>
          <w:szCs w:val="12"/>
        </w:rPr>
        <w:t>Штейнера (1861 – 1925)</w:t>
      </w:r>
      <w:r>
        <w:rPr>
          <w:sz w:val="12"/>
          <w:szCs w:val="12"/>
        </w:rPr>
        <w:t xml:space="preserve"> состоит в том, чтобы открыть такие возможности познания, которые позволили бы выйти за пределы чувственно воспринимаемого мира и дать возможность каждому человеку сознательно войти в "высшие миры". Учение Штейнера нашло свое практическое воплощение в деятельности созданной им при сигаретной фабрике "Вальдорф-Астория" образцовой "</w:t>
      </w:r>
      <w:r>
        <w:rPr>
          <w:i/>
          <w:iCs/>
          <w:sz w:val="12"/>
          <w:szCs w:val="12"/>
        </w:rPr>
        <w:t>материнской школы</w:t>
      </w:r>
      <w:r>
        <w:rPr>
          <w:sz w:val="12"/>
          <w:szCs w:val="12"/>
        </w:rPr>
        <w:t xml:space="preserve">".  Характерными элементамивальдорфской педагогики являются: эпохальное обучение; преподавание иностранных языков с 1го года обучения; разностороннее художественное и ремесленное обучение; эвритмия, которая объединяет язык, музыку и движение; черчение и пространственное восприятие геометрических форм; школьный оркестр и художественно оформленные классные и школьные праздники. Школа рассчитана на 12-летний срок обучения. Часто ей предшествует вальдорфский детский сад. </w:t>
      </w:r>
      <w:r>
        <w:rPr>
          <w:i/>
          <w:iCs/>
          <w:sz w:val="12"/>
          <w:szCs w:val="12"/>
        </w:rPr>
        <w:t>М. Монтессори</w:t>
      </w:r>
      <w:r>
        <w:rPr>
          <w:sz w:val="12"/>
          <w:szCs w:val="12"/>
        </w:rPr>
        <w:t xml:space="preserve"> (1870 – 1952) попыталась реализовать </w:t>
      </w:r>
      <w:r>
        <w:rPr>
          <w:i/>
          <w:iCs/>
          <w:sz w:val="12"/>
          <w:szCs w:val="12"/>
        </w:rPr>
        <w:t>идеи свободного воспитания</w:t>
      </w:r>
      <w:r>
        <w:rPr>
          <w:sz w:val="12"/>
          <w:szCs w:val="12"/>
        </w:rPr>
        <w:t xml:space="preserve"> дошкольников в домах ребенка. Монтессори суть реформы воспитания видела не в исправлении отдельных недостатков школы, а в изменении социальной школьной среды, создании простора свободным и естественным проявлением личности ребенка, в заботе о творческом начале в человеке. Функция учителя – </w:t>
      </w:r>
      <w:r>
        <w:rPr>
          <w:i/>
          <w:iCs/>
          <w:sz w:val="12"/>
          <w:szCs w:val="12"/>
        </w:rPr>
        <w:t>наблюдать и направлять</w:t>
      </w:r>
      <w:r>
        <w:rPr>
          <w:sz w:val="12"/>
          <w:szCs w:val="12"/>
        </w:rPr>
        <w:t xml:space="preserve"> в положительную сторону естественные стремления ребенка. В ею открытом Доме ребенка Мария создала подготовительную среду для соиально запущенных детей, основанную на теории </w:t>
      </w:r>
      <w:r>
        <w:rPr>
          <w:i/>
          <w:iCs/>
          <w:sz w:val="12"/>
          <w:szCs w:val="12"/>
        </w:rPr>
        <w:t>чувствительных фаз</w:t>
      </w:r>
      <w:r>
        <w:rPr>
          <w:sz w:val="12"/>
          <w:szCs w:val="12"/>
        </w:rPr>
        <w:t xml:space="preserve"> детского развития и нормализующего воспитания. Эта среда держит наготове для развивающегося по внутреннему плану ребенка соответсвующий ему в данный момент материал развития. Чувствительные фазы – отрезки жизни, в которые ребенок самостоятельно фокусирует свое внимание на тех отрезках действительности, которые соответствуют данным потребностям развития. </w:t>
      </w:r>
      <w:r>
        <w:rPr>
          <w:i/>
          <w:iCs/>
          <w:sz w:val="12"/>
          <w:szCs w:val="12"/>
        </w:rPr>
        <w:t>Задача воспитания</w:t>
      </w:r>
      <w:r>
        <w:rPr>
          <w:sz w:val="12"/>
          <w:szCs w:val="12"/>
        </w:rPr>
        <w:t xml:space="preserve"> – заботиться о предоставлении специфических условий для каждой фазы развития. В этом состоит смысл так называемого материала Монтессори. Только когда окружающая среда соответствует внутренним потребностям развития ребенка, возможно построение нормальной, т. е. Соответствующей внутреннему, структурному плану, нравственно положительной личности.</w:t>
      </w:r>
    </w:p>
    <w:p>
      <w:pPr>
        <w:pStyle w:val="Normal"/>
        <w:jc w:val="both"/>
        <w:rPr>
          <w:sz w:val="12"/>
          <w:szCs w:val="12"/>
        </w:rPr>
      </w:pPr>
      <w:r>
        <w:rPr>
          <w:sz w:val="12"/>
          <w:szCs w:val="12"/>
        </w:rPr>
      </w:r>
    </w:p>
    <w:p>
      <w:pPr>
        <w:pStyle w:val="Normal"/>
        <w:jc w:val="both"/>
        <w:rPr>
          <w:sz w:val="12"/>
          <w:szCs w:val="12"/>
        </w:rPr>
      </w:pPr>
      <w:r>
        <w:rPr>
          <w:sz w:val="12"/>
          <w:szCs w:val="12"/>
          <w:highlight w:val="yellow"/>
        </w:rPr>
        <w:t>29 Развитие системы образования в России  начале 20 века</w:t>
      </w:r>
    </w:p>
    <w:p>
      <w:pPr>
        <w:pStyle w:val="Normal"/>
        <w:jc w:val="both"/>
        <w:rPr/>
      </w:pPr>
      <w:r>
        <w:rPr>
          <w:sz w:val="12"/>
          <w:szCs w:val="12"/>
        </w:rPr>
        <w:t>Характерной особенностью жизни школы  начала XX века было революционное движение учащихся. Оно разделилось на два основных направления: самообразовательное и политическое. Программа РСДРП (Российская социал-демократическая рабочая партия) требует осуществить след мероприятия:право населения получать образование на родном языке, обеспечиваемое созданием за счет государства и органов самоуправления необходимых для этого школ... отделение церкви от государства и школы от церкви. даровое и обязательное общее и профессиональное образование для всех детей обоего пола до 16 лет; снабжение бедных детей пищей, одеждой и учебными пособиями за счет государства.Наряду с этим выдвигались требования:воспрещения предпринимателям пользоваться трудом детей в школьном возрасте (до 16 лет) и ограничения рабочего времени подростков (16-18 лет) шестью часами.устройства при всех заводах, фабриках и других предприятиях, где работают женщины, яслей для грудных и малолетних детей...Принятые программные требования в области народного образования стали знаменем объединения передовых сил общества на борьбу за полную демократизацию школы. Кроме того, в 1905-06 учебном году были:1) отменены некоторые прежние распоряжения, преграждавшие молодежи из демократических слоев населения доступ в высшую школу 2) даны отдельные льготы  частным  учебным  заведениям. После подавления революции 1905-1907 годов царское правительство повело упорную борьбу с тем, что удалось завоевать в дни революционной борьбы. Просветительные учреждения, открытые в период революции или позже под ее влиянием-</w:t>
      </w:r>
      <w:r>
        <w:rPr>
          <w:i/>
          <w:sz w:val="12"/>
          <w:szCs w:val="12"/>
        </w:rPr>
        <w:t>библиотеки, клубы, курсы для взрослых, народные университеты, как правило, закрываются.</w:t>
      </w:r>
      <w:r>
        <w:rPr>
          <w:sz w:val="12"/>
          <w:szCs w:val="12"/>
        </w:rPr>
        <w:t xml:space="preserve">Министры народного просвещения Шварц, затем Кассо всячески пытались </w:t>
      </w:r>
      <w:r>
        <w:rPr>
          <w:i/>
          <w:sz w:val="12"/>
          <w:szCs w:val="12"/>
        </w:rPr>
        <w:t>пресечь деятельность прогрессивных учителей, затормозить открытие новых школ и просветительных учреждений для взрослых, восстановить существовавший до революции казарменный режим в средней школе, усилить религиозное воспитание учащихся, сократить объем знаний в начальных школах, затруднить доступ в среднюю и высшую школу детям трудящихся.</w:t>
      </w:r>
      <w:r>
        <w:rPr>
          <w:sz w:val="12"/>
          <w:szCs w:val="12"/>
        </w:rPr>
        <w:t xml:space="preserve">Правительство стремилось отвлечь учащихся от участия в общественно-политической жизни. С этой целью был </w:t>
      </w:r>
      <w:r>
        <w:rPr>
          <w:i/>
          <w:sz w:val="12"/>
          <w:szCs w:val="12"/>
        </w:rPr>
        <w:t>чрезмерно увеличен объем домашних учебных работ, учителям предписывалось занять ими все свободное время учащихся.Переводные экзамены рекомендовалось проводить так, чтобы отсеивать из школы молодых людей, не желающих подчиняться казенным порядкам.</w:t>
      </w:r>
      <w:r>
        <w:rPr>
          <w:sz w:val="12"/>
          <w:szCs w:val="12"/>
        </w:rPr>
        <w:t xml:space="preserve"> Царские чиновники </w:t>
      </w:r>
      <w:r>
        <w:rPr>
          <w:i/>
          <w:sz w:val="12"/>
          <w:szCs w:val="12"/>
        </w:rPr>
        <w:t>поощряли создание в школах различных черносотенных организаций молодежи, которые травили прогрессивно настроенных учителей и учащихся.Деятельность и права родительских комитетов были ограничены, и, наоборот, всемерно усиливались административные функции директоров учебных заведений. Стали широко применяться наказания учащихся, нередко и физические.</w:t>
      </w:r>
      <w:r>
        <w:rPr>
          <w:sz w:val="12"/>
          <w:szCs w:val="12"/>
        </w:rPr>
        <w:t xml:space="preserve">С огромной силой обрушилась реакция на учительство. Учителя подверглись жестоким репрессиям. Деятельность учителей подвергалась самому придирчивому чиновничьему контролю.Правившее Россией дворянство выступает с протестом против попыток введения всеобщего обучения, требует оказывать поддержку всем мероприятиям церкви и церковноприходским школам, всячески пытается сорвать внедрение в народную школу учебных книг прогрессивных педагогов, борется против обучения на родном языке в школах национальных окраин России. Либеральная буржуазия после подавления революции вступает в союз с самодержавием. Нуждаясь в грамотных, квалифицированных рабочих и инженерно-технических кадрах, она поддерживает умеренные проекты введения всеобщего обучения, увеличения сети средних общеобразовательных школ и профессиональных учебных заведений. В то же время она одобряет действия царизма, направленные на подавление демократических начинаний. Правительство внесло в 1907 году на рассмотрение Государственной думы проект </w:t>
      </w:r>
      <w:r>
        <w:rPr>
          <w:i/>
          <w:sz w:val="12"/>
          <w:szCs w:val="12"/>
        </w:rPr>
        <w:t>введения всеобщего начального обучения,</w:t>
      </w:r>
      <w:r>
        <w:rPr>
          <w:sz w:val="12"/>
          <w:szCs w:val="12"/>
        </w:rPr>
        <w:t xml:space="preserve"> разработанный министерством народного просвещения. Согласно этому проекту </w:t>
      </w:r>
      <w:r>
        <w:rPr>
          <w:i/>
          <w:sz w:val="12"/>
          <w:szCs w:val="12"/>
        </w:rPr>
        <w:t>предполагалось ввести в России начальное всеобщее обучение в объеме трехлетней школы в тех губерниях, где действовали земства</w:t>
      </w:r>
      <w:r>
        <w:rPr>
          <w:sz w:val="12"/>
          <w:szCs w:val="12"/>
        </w:rPr>
        <w:t xml:space="preserve">, то есть кроме окраин России. Правительство добивалось включения церковноприходских школ, дающих главным  образом религиозное воспитание и только самый минимальный объем элементарных  знаний, в общую сеть всеобщего обучения. Согласно думскому проекту предполагалось передать церковноприходские школы в  ведение министерства народного просвещения и ввести в десятилетний срок </w:t>
      </w:r>
      <w:r>
        <w:rPr>
          <w:i/>
          <w:sz w:val="12"/>
          <w:szCs w:val="12"/>
        </w:rPr>
        <w:t xml:space="preserve">всеобщее обучение в объеме четырех классов. </w:t>
      </w:r>
      <w:r>
        <w:rPr>
          <w:sz w:val="12"/>
          <w:szCs w:val="12"/>
        </w:rPr>
        <w:t>Среднему образованию хотели придать более национальный, русский характер. С этой  целью в средней школе должно было быть усилено преподавание русского языка и  литературы, истории и географии России. Предполагалось превратить многочисленные  типы учебных заведений в единую школу. Особенно большое внимание в намечаемых  реформах уделялось профессиональному образованию. Накануне Великой Октябрьской социалистической революции школьная государственная система была следующей: Для народных масс существовала система элементарного образования, состоящая из  начальных школ различных ступеней и типов (одноклассные начальные училища с 3-  4-летним курсом обучения, двухклассные начальные училища с 5-летним курсом,  высшие начальные училища по положению 1912 года с четырьмя классами как  надстройка над начальной школой). На базе этих элементарных школ строились  низшее ремесленное, техническое и торговое образование и среднее педагогическое  -учительские семинарии. Преемственной связи между начальной и средней школой не было. Для  имущих классов населения имелась система средних и высших учебных заведений ( с 1912г), в  свою очередь подразделявшихся на мужские и женские школы. Формально школа была объявлена бессословной, т. е. в нее принимались учащиеся  без различия сословия и звания, но фактически в средней и высшей школе  преобладали дети дворян и чиновников. Кроме того, имелись еще и особые сословные  учебные заведения: институты благородных девиц, кадетские корпуса, несколько  vдворянских институтов, Пажеский корпус, Училище правоведения, куда принимали  только детей дворян; имелась особая система школ для детей духовенства (духовные  училища, епархиальные училища, духовные семинарии). Продолжали еще существовать  национальные и вероисповедные ограничения и очень слабо развитая сеть школ в  местностях, населенных различными народами России. Женская средняя школа давала  меньший объем знаний, чем мужская; высшее женское образование было в самом  зачаточном состоянии.</w:t>
      </w:r>
    </w:p>
    <w:p>
      <w:pPr>
        <w:pStyle w:val="Normal"/>
        <w:jc w:val="both"/>
        <w:rPr>
          <w:sz w:val="12"/>
          <w:szCs w:val="12"/>
        </w:rPr>
      </w:pPr>
      <w:r>
        <w:rPr>
          <w:sz w:val="12"/>
          <w:szCs w:val="12"/>
        </w:rPr>
      </w:r>
    </w:p>
    <w:p>
      <w:pPr>
        <w:pStyle w:val="Normal"/>
        <w:jc w:val="both"/>
        <w:rPr>
          <w:sz w:val="12"/>
          <w:szCs w:val="12"/>
        </w:rPr>
      </w:pPr>
      <w:r>
        <w:rPr>
          <w:sz w:val="12"/>
          <w:szCs w:val="12"/>
          <w:highlight w:val="yellow"/>
        </w:rPr>
        <w:t>30 Становление коммунистической системы воспитания  и образования в Росси после Октябрьской революции 1917-20</w:t>
      </w:r>
    </w:p>
    <w:p>
      <w:pPr>
        <w:pStyle w:val="Normal"/>
        <w:jc w:val="both"/>
        <w:rPr/>
      </w:pPr>
      <w:r>
        <w:rPr>
          <w:sz w:val="12"/>
          <w:szCs w:val="12"/>
        </w:rPr>
        <w:t xml:space="preserve">Великая Октябрьская социалистическая революци положила начало коренной перестройке всей общественной жизни, в том числе и народного образования. Коммунистическая партия в своей программе по народному образованию поставила историческую задачу- </w:t>
      </w:r>
      <w:r>
        <w:rPr>
          <w:i/>
          <w:sz w:val="12"/>
          <w:szCs w:val="12"/>
        </w:rPr>
        <w:t xml:space="preserve">превратить школу из орудия классового господства буржуазии в орудие полного уничтожения деления общества на классы, в орудие коммунистического переустройства общества. </w:t>
      </w:r>
      <w:r>
        <w:rPr>
          <w:sz w:val="12"/>
          <w:szCs w:val="12"/>
        </w:rPr>
        <w:t xml:space="preserve">Декретом от 9 ноября 1917 года была организована Государственная комиссия по просвещению, которая занялась разработкой основ строительства новой системы народного образования. Народный комиссар по просвещению Анатолий Васильевич Луначарский изложил основные принципы и задачи Советского правительства в области народного образования:- </w:t>
      </w:r>
      <w:r>
        <w:rPr>
          <w:i/>
          <w:sz w:val="12"/>
          <w:szCs w:val="12"/>
        </w:rPr>
        <w:t>всеобщее обязательное начальное обучение, общедоступность школы</w:t>
      </w:r>
      <w:r>
        <w:rPr>
          <w:sz w:val="12"/>
          <w:szCs w:val="12"/>
        </w:rPr>
        <w:t xml:space="preserve"> </w:t>
      </w:r>
      <w:r>
        <w:rPr>
          <w:i/>
          <w:sz w:val="12"/>
          <w:szCs w:val="12"/>
        </w:rPr>
        <w:t>всех ступеней, безусловная светскость школы, высокий бюджет по народному</w:t>
      </w:r>
      <w:r>
        <w:rPr>
          <w:sz w:val="12"/>
          <w:szCs w:val="12"/>
        </w:rPr>
        <w:t xml:space="preserve"> </w:t>
      </w:r>
      <w:r>
        <w:rPr>
          <w:i/>
          <w:sz w:val="12"/>
          <w:szCs w:val="12"/>
        </w:rPr>
        <w:t>образованию, демократизация народного образования, учет местных и национальных</w:t>
      </w:r>
      <w:r>
        <w:rPr>
          <w:sz w:val="12"/>
          <w:szCs w:val="12"/>
        </w:rPr>
        <w:t xml:space="preserve"> </w:t>
      </w:r>
      <w:r>
        <w:rPr>
          <w:i/>
          <w:sz w:val="12"/>
          <w:szCs w:val="12"/>
        </w:rPr>
        <w:t>особенностей, привлечение педагогов к обсуждению всех вопросов строительства</w:t>
      </w:r>
      <w:r>
        <w:rPr>
          <w:sz w:val="12"/>
          <w:szCs w:val="12"/>
        </w:rPr>
        <w:t xml:space="preserve"> </w:t>
      </w:r>
      <w:r>
        <w:rPr>
          <w:i/>
          <w:sz w:val="12"/>
          <w:szCs w:val="12"/>
        </w:rPr>
        <w:t xml:space="preserve">новой школы.  </w:t>
      </w:r>
      <w:r>
        <w:rPr>
          <w:sz w:val="12"/>
          <w:szCs w:val="12"/>
        </w:rPr>
        <w:t xml:space="preserve">Началась ликвидация старой системы   управления   народным образованием. Управление начальными и средними школами на местах передавалось Советам рабочих, солдатских и крестьянских депутатов. В январе 1918 года были ликвидированы учебные округа, упразднены должности директоров и инспекторов народных училищ. 20 января 1918 года был принят подписанный В. И. Лениным декрет </w:t>
      </w:r>
      <w:r>
        <w:rPr>
          <w:i/>
          <w:sz w:val="12"/>
          <w:szCs w:val="12"/>
        </w:rPr>
        <w:t>«О свободе совести, церковных и религиозных обществах»,</w:t>
      </w:r>
      <w:r>
        <w:rPr>
          <w:sz w:val="12"/>
          <w:szCs w:val="12"/>
        </w:rPr>
        <w:t xml:space="preserve"> провозгласивший отделение церкви от государства и школы от церкви. Этим декретом объявлялась свобода совести, отменялись всякие ограничения и привилегии, связанные с принадлежностью к тому или иному вероисповеданию; указывалось, что каждый может исповедовать любую религию или не исповедовать никакой. Декрет не допускал преподавания религиозных вероучений во всех государственных и общественных, а также частных учебных заведениях, где преподаются общеобразовательные предметы. Этим декретом</w:t>
      </w:r>
    </w:p>
    <w:p>
      <w:pPr>
        <w:pStyle w:val="Normal"/>
        <w:jc w:val="both"/>
        <w:rPr/>
      </w:pPr>
      <w:r>
        <w:rPr>
          <w:sz w:val="12"/>
          <w:szCs w:val="12"/>
        </w:rPr>
        <w:t xml:space="preserve">устранялось реакционное влияние церкви на  молодое поколение.  Таким  образом,  школа  впервые становилась подлинно светской. Были ликвидированы сословные и национальные ограничения, уничтожена прежняя неравноправность женщин в области образования. В мае 1918 г во всех учебных заведениях было введено </w:t>
      </w:r>
      <w:r>
        <w:rPr>
          <w:i/>
          <w:sz w:val="12"/>
          <w:szCs w:val="12"/>
        </w:rPr>
        <w:t xml:space="preserve">совместное обучение учащихся обоего пола. </w:t>
      </w:r>
      <w:r>
        <w:rPr>
          <w:sz w:val="12"/>
          <w:szCs w:val="12"/>
        </w:rPr>
        <w:t xml:space="preserve">На I Всероссийском съезде по просвещению в 1918г была одобрена система единой школы с двумя ступенями: </w:t>
      </w:r>
      <w:r>
        <w:rPr>
          <w:i/>
          <w:sz w:val="12"/>
          <w:szCs w:val="12"/>
        </w:rPr>
        <w:t>I ступень -5 лет и IIступень - 4 года</w:t>
      </w:r>
      <w:r>
        <w:rPr>
          <w:sz w:val="12"/>
          <w:szCs w:val="12"/>
        </w:rPr>
        <w:t>; в совокупности обе эти ступени составляли девятилетнюю среднюю общеобразовательную школу. Этим была ликвидирована крайняя разнотипность общеобразовательных школ. В августе .1918 года I Всероссийский съезд по просвещению рассмотрел и единогласно одобрил проект «</w:t>
      </w:r>
      <w:r>
        <w:rPr>
          <w:i/>
          <w:sz w:val="12"/>
          <w:szCs w:val="12"/>
        </w:rPr>
        <w:t>Положения об единой трудовой школе РСФСР»</w:t>
      </w:r>
      <w:r>
        <w:rPr>
          <w:sz w:val="12"/>
          <w:szCs w:val="12"/>
        </w:rPr>
        <w:t xml:space="preserve"> Съезд обсудил важнейшие вопросы организации народного образования -дошкольного воспитания, общеобразовательной школы для детей и образования взрослых. В первые   годы   остро   встал   </w:t>
      </w:r>
      <w:r>
        <w:rPr>
          <w:i/>
          <w:sz w:val="12"/>
          <w:szCs w:val="12"/>
        </w:rPr>
        <w:t>вопрос о подготовке новых учительских кадров</w:t>
      </w:r>
      <w:r>
        <w:rPr>
          <w:sz w:val="12"/>
          <w:szCs w:val="12"/>
        </w:rPr>
        <w:t xml:space="preserve"> в связи с тем, что сеть школ быстро росла. Учительские семинарии были преобразованы в </w:t>
      </w:r>
      <w:r>
        <w:rPr>
          <w:i/>
          <w:sz w:val="12"/>
          <w:szCs w:val="12"/>
        </w:rPr>
        <w:t xml:space="preserve">трехгодичное педагогические курсы. </w:t>
      </w:r>
      <w:r>
        <w:rPr>
          <w:sz w:val="12"/>
          <w:szCs w:val="12"/>
        </w:rPr>
        <w:t xml:space="preserve">Почти все учительские институты преобразованы в высшие педагогические учебные заведения для подготовки учителей школ второй ступени; были открыты новые педагогические институты. </w:t>
      </w:r>
      <w:r>
        <w:rPr>
          <w:i/>
          <w:sz w:val="12"/>
          <w:szCs w:val="12"/>
        </w:rPr>
        <w:t>«Декларация о единой трудовой школе»:</w:t>
      </w:r>
      <w:r>
        <w:rPr>
          <w:sz w:val="12"/>
          <w:szCs w:val="12"/>
        </w:rPr>
        <w:t xml:space="preserve">подчеркивала связь школы с политикой как важнейший принцип советской педагогики, особое внимание уделяла вопросам </w:t>
      </w:r>
      <w:r>
        <w:rPr>
          <w:i/>
          <w:sz w:val="12"/>
          <w:szCs w:val="12"/>
        </w:rPr>
        <w:t xml:space="preserve">демократизации школы:устанавливалась   общедоступность и бесплатность школы всех ступеней; ставилась задача введения в возможно скором времени всеобщего обязательного начального обучения. Создавалась  единая   школа   с   двумя   ступенями, школа объявлялась светской;  вводилась политехнизация школы. </w:t>
      </w:r>
      <w:r>
        <w:rPr>
          <w:sz w:val="12"/>
          <w:szCs w:val="12"/>
        </w:rPr>
        <w:t>В «</w:t>
      </w:r>
      <w:r>
        <w:rPr>
          <w:i/>
          <w:sz w:val="12"/>
          <w:szCs w:val="12"/>
        </w:rPr>
        <w:t>Декларации»</w:t>
      </w:r>
      <w:r>
        <w:rPr>
          <w:sz w:val="12"/>
          <w:szCs w:val="12"/>
        </w:rPr>
        <w:t xml:space="preserve"> указывалось на огромную воспитательную роль детского физического труда, назывались разнообразные виды ремесленного труда, которым должны овладеть школьники I ступени обучения. В старших классах школы рекомендовалось вводить производительный труд учащихся впромышленности и сельском хозяйстве. Большое место отводилось всестороннему развитию личности учащихся, в частности физическому и эстетическому воспитанию: гимнастике, играм, спорту, ритмике, рисованию, лепке, пению и музыке. «</w:t>
      </w:r>
      <w:r>
        <w:rPr>
          <w:i/>
          <w:sz w:val="12"/>
          <w:szCs w:val="12"/>
        </w:rPr>
        <w:t>Декларация» и «Положение об единой трудовой школе»</w:t>
      </w:r>
      <w:r>
        <w:rPr>
          <w:sz w:val="12"/>
          <w:szCs w:val="12"/>
        </w:rPr>
        <w:t xml:space="preserve"> провозглашали </w:t>
      </w:r>
      <w:r>
        <w:rPr>
          <w:i/>
          <w:sz w:val="12"/>
          <w:szCs w:val="12"/>
        </w:rPr>
        <w:t xml:space="preserve">уважение к детям. </w:t>
      </w:r>
      <w:r>
        <w:rPr>
          <w:sz w:val="12"/>
          <w:szCs w:val="12"/>
        </w:rPr>
        <w:t xml:space="preserve"> Им предоставлялись широкие возможности для проявления инициативы, создавались ученические организации с широкими полномочиями.  За короткое время количество школ увеличилось на 13 тысяч, а число учащихся –почти на 2 миллиона.  Для детей рабочих и крестьян, не имевших возможности при царизме обучаться в средней школе и вышедших уже из школьного возраста, в 1919 году стали организовываться учебные заведения нового типа-</w:t>
      </w:r>
      <w:r>
        <w:rPr>
          <w:i/>
          <w:sz w:val="12"/>
          <w:szCs w:val="12"/>
        </w:rPr>
        <w:t xml:space="preserve">рабочие факультеты (рабфаки), </w:t>
      </w:r>
      <w:r>
        <w:rPr>
          <w:sz w:val="12"/>
          <w:szCs w:val="12"/>
        </w:rPr>
        <w:t xml:space="preserve">дававшие в течение 4 лет среднее образование, достаточное для поступления в высшую школу. Стали широко организовываться </w:t>
      </w:r>
      <w:r>
        <w:rPr>
          <w:i/>
          <w:sz w:val="12"/>
          <w:szCs w:val="12"/>
        </w:rPr>
        <w:t xml:space="preserve">детские ясли и очаги </w:t>
      </w:r>
      <w:r>
        <w:rPr>
          <w:sz w:val="12"/>
          <w:szCs w:val="12"/>
        </w:rPr>
        <w:t xml:space="preserve">(для детей до 3 лет), детские сады и площадки для детей от 3 до 7 лет. Много внимания дошкольному воспитанию уделила </w:t>
      </w:r>
      <w:r>
        <w:rPr>
          <w:i/>
          <w:sz w:val="12"/>
          <w:szCs w:val="12"/>
        </w:rPr>
        <w:t xml:space="preserve">Н. К. Крупская </w:t>
      </w:r>
      <w:r>
        <w:rPr>
          <w:sz w:val="12"/>
          <w:szCs w:val="12"/>
        </w:rPr>
        <w:t xml:space="preserve">26 декабря 1919 года был принят разработанный по инициативе В. И. Ленина подписанный им декрет </w:t>
      </w:r>
      <w:r>
        <w:rPr>
          <w:i/>
          <w:sz w:val="12"/>
          <w:szCs w:val="12"/>
        </w:rPr>
        <w:t xml:space="preserve">«О ликвидации безграмотности среди населения РСФСР», </w:t>
      </w:r>
      <w:r>
        <w:rPr>
          <w:sz w:val="12"/>
          <w:szCs w:val="12"/>
        </w:rPr>
        <w:t xml:space="preserve">который обязывал все население Советской республики от 8 до 50 лет обучаться грамоте на родном или русском языке. По всей стране возникли десятки тысяч пунктов ликвидации неграмотности и школ для малограмотных. Стали создаваться </w:t>
      </w:r>
      <w:r>
        <w:rPr>
          <w:i/>
          <w:sz w:val="12"/>
          <w:szCs w:val="12"/>
        </w:rPr>
        <w:t>детские дома</w:t>
      </w:r>
      <w:r>
        <w:rPr>
          <w:sz w:val="12"/>
          <w:szCs w:val="12"/>
        </w:rPr>
        <w:t xml:space="preserve">.  С 1918 года в местностях, населенных нерусскими народами, стали создаваться на родных языках этих народов органы управления школами и просветительными учреждениями. Огромным достижением Советской власти было создание для нерусских народов средних общеобразовательных школ. </w:t>
      </w:r>
      <w:r>
        <w:rPr>
          <w:i/>
          <w:sz w:val="12"/>
          <w:szCs w:val="12"/>
        </w:rPr>
        <w:t>Большое внимание отводилось на изучение основ наук о природе (физике, химии, биологии), об обществе, значительное место занимало физическое и эстетическое воспитание Преподавание</w:t>
      </w:r>
      <w:r>
        <w:rPr>
          <w:sz w:val="12"/>
          <w:szCs w:val="12"/>
        </w:rPr>
        <w:t xml:space="preserve"> </w:t>
      </w:r>
      <w:r>
        <w:rPr>
          <w:i/>
          <w:sz w:val="12"/>
          <w:szCs w:val="12"/>
        </w:rPr>
        <w:t>математики, физики, химии значительно расширилось</w:t>
      </w:r>
      <w:r>
        <w:rPr>
          <w:sz w:val="12"/>
          <w:szCs w:val="12"/>
        </w:rPr>
        <w:t xml:space="preserve">, приобрело более живой характер.  Изменилась идейная направленность преподавания общественных наук, </w:t>
      </w:r>
      <w:r>
        <w:rPr>
          <w:i/>
          <w:sz w:val="12"/>
          <w:szCs w:val="12"/>
        </w:rPr>
        <w:t>сообщались сведения по политической экономии, истории революционного движения и тд Передовые учителя обращали большое внимание на воспитание детей в духе коллективизма, на трудовое воспитание</w:t>
      </w:r>
      <w:r>
        <w:rPr>
          <w:sz w:val="12"/>
          <w:szCs w:val="12"/>
        </w:rPr>
        <w:t xml:space="preserve">.  Наряду с большими достижениями в советской школе имелись и </w:t>
      </w:r>
      <w:r>
        <w:rPr>
          <w:i/>
          <w:sz w:val="12"/>
          <w:szCs w:val="12"/>
        </w:rPr>
        <w:t>некоторые недостатки</w:t>
      </w:r>
      <w:r>
        <w:rPr>
          <w:sz w:val="12"/>
          <w:szCs w:val="12"/>
        </w:rPr>
        <w:t xml:space="preserve">: </w:t>
      </w:r>
      <w:r>
        <w:rPr>
          <w:i/>
          <w:sz w:val="12"/>
          <w:szCs w:val="12"/>
        </w:rPr>
        <w:t>отсутствие обязательных учебных планов и программ</w:t>
      </w:r>
      <w:r>
        <w:rPr>
          <w:sz w:val="12"/>
          <w:szCs w:val="12"/>
        </w:rPr>
        <w:t xml:space="preserve">, </w:t>
      </w:r>
      <w:r>
        <w:rPr>
          <w:i/>
          <w:sz w:val="12"/>
          <w:szCs w:val="12"/>
        </w:rPr>
        <w:t>отсутствовали переводные экзамены, были отменены домашние работы</w:t>
      </w:r>
      <w:r>
        <w:rPr>
          <w:sz w:val="12"/>
          <w:szCs w:val="12"/>
        </w:rPr>
        <w:t xml:space="preserve"> </w:t>
      </w:r>
      <w:r>
        <w:rPr>
          <w:i/>
          <w:sz w:val="12"/>
          <w:szCs w:val="12"/>
        </w:rPr>
        <w:t>учащихся</w:t>
      </w:r>
      <w:r>
        <w:rPr>
          <w:sz w:val="12"/>
          <w:szCs w:val="12"/>
        </w:rPr>
        <w:t>.</w:t>
        <w:tab/>
      </w:r>
    </w:p>
    <w:p>
      <w:pPr>
        <w:pStyle w:val="Normal"/>
        <w:jc w:val="both"/>
        <w:rPr>
          <w:sz w:val="12"/>
          <w:szCs w:val="12"/>
        </w:rPr>
      </w:pPr>
      <w:r>
        <w:rPr>
          <w:sz w:val="12"/>
          <w:szCs w:val="12"/>
        </w:rPr>
      </w:r>
    </w:p>
    <w:p>
      <w:pPr>
        <w:pStyle w:val="Normal"/>
        <w:jc w:val="both"/>
        <w:rPr>
          <w:sz w:val="12"/>
          <w:szCs w:val="12"/>
        </w:rPr>
      </w:pPr>
      <w:r>
        <w:rPr>
          <w:sz w:val="12"/>
          <w:szCs w:val="12"/>
          <w:highlight w:val="yellow"/>
        </w:rPr>
        <w:t>31 Педагогические поиски  и экспериментирование в школах СССР в 1921-30гг</w:t>
      </w:r>
    </w:p>
    <w:p>
      <w:pPr>
        <w:pStyle w:val="Normal"/>
        <w:jc w:val="both"/>
        <w:rPr/>
      </w:pPr>
      <w:r>
        <w:rPr>
          <w:sz w:val="12"/>
          <w:szCs w:val="12"/>
        </w:rPr>
        <w:t xml:space="preserve">По окончании гражданской войны советский народ приступили мирному строительству, возросла потребность в квалифицированных рабочих, мастерах, техниках, экономистах, агрономах, инженерах, ученых. Была осуществлена коренная реорганизация всей системы среднего и высшего, профессионально-технического и сельскохозяйственного образования. Школьная система, принятая в 1918 году, подвергалась некоторым изменениям. </w:t>
      </w:r>
      <w:r>
        <w:rPr>
          <w:i/>
          <w:sz w:val="12"/>
          <w:szCs w:val="12"/>
        </w:rPr>
        <w:t xml:space="preserve">Были созданы рабочие факультеты, школы-клубы для рабочих-подростков, двухлетние школы для переростков и др. Всероссийское партийное совещание по народному образованию: </w:t>
      </w:r>
      <w:r>
        <w:rPr>
          <w:sz w:val="12"/>
          <w:szCs w:val="12"/>
        </w:rPr>
        <w:t xml:space="preserve">Вместо </w:t>
      </w:r>
      <w:r>
        <w:rPr>
          <w:i/>
          <w:sz w:val="12"/>
          <w:szCs w:val="12"/>
        </w:rPr>
        <w:t>девятилетней школы с двумя ступенями было принято ввести в качестве основного типа семилетнюю школу</w:t>
      </w:r>
      <w:r>
        <w:rPr>
          <w:sz w:val="12"/>
          <w:szCs w:val="12"/>
        </w:rPr>
        <w:t xml:space="preserve"> с двумя концентрами: первый -4 года, второй -3 года. Основной формой профессионального образования юношества был признан </w:t>
      </w:r>
      <w:r>
        <w:rPr>
          <w:i/>
          <w:sz w:val="12"/>
          <w:szCs w:val="12"/>
        </w:rPr>
        <w:t>техникум</w:t>
      </w:r>
      <w:r>
        <w:rPr>
          <w:sz w:val="12"/>
          <w:szCs w:val="12"/>
        </w:rPr>
        <w:t xml:space="preserve"> (индустриальный, сельскохозяйственный, экономический, педагогический и др.) с. четырехлетним сроком обучения. Необходимость создания сети фабрично-заводских школ; с целью срочной  подготовки квалифицированных рабочих для восстановления промышленности.  К 1922 году сложилась более гибкая школьная система по сравнению с принятой в 1918 году: начальная школа (4 года обучения), основная семилетняя общеобразовательная школа и старшая ступень общеобразовательной школы, всего 9-10 лет обучения.  С 1923-24 учебного года в сельских местностях на базе школы-I ступени стали возникать </w:t>
      </w:r>
      <w:r>
        <w:rPr>
          <w:i/>
          <w:sz w:val="12"/>
          <w:szCs w:val="12"/>
        </w:rPr>
        <w:t>школы крестьянской молодежи</w:t>
      </w:r>
      <w:r>
        <w:rPr>
          <w:sz w:val="12"/>
          <w:szCs w:val="12"/>
        </w:rPr>
        <w:t xml:space="preserve"> с трехлетним сроком обучения. Основная цель этих школ состояла  в том, чтобы  подготовить из сельской молодежи культурных земледельцев. В 1925 году создаются первые фабрично-заводские семилетки. Это была попытка приблизить для детей рабочих школу к производству, создать условия для ее политехнизации и для получения детьми рабочих повышенного образования. Значительно увеличилось в это время количество рабочих факультетов, игравших важнейшую роль в подготовке рабоче-крестьянской молодежи к поступлению в высшие учебные заведения, к изменению социального состава вузов. В этот период возникали  (1921)  и бурно    развивались школы фабрично- заводского ученичества  (ФЗУ). Они имели своей задачей подготовку из молодежи высококвалифицированных рабочих, для промышленности и транспорта. Они имели четырехлетний срок обучения. В результате    в РСФСР    сложилась    следующая    система школьного образования: начальная школа  (I ступень)    с четырехлетним    сроком обучения; семилетняя школа как фундамент всей школьной системы; школа II ступени (девятилетняя средняя школа) с профессионализированным вторым концентром (в ряде школ); фабрично-заводские   семилетки   (ФЗС) -разновидность   семилетней школы в промышленных центрах и районах; школа крестьянской молодежи (ШКМ), являющаяся продолжением школы I ступени для сельской молодежи; школа фабрично-заводского ученичества  (ФЗУ)    преимущественно для рабочих- подростков с профессиональной установкой, но с сохранением общеобразовательных знаний в объеме семилетней 1   школы; рабочий факультет, дававший среднее образование рабоче-крестьянской молодежи, поступающей затем в своем большинстве в высшие учебные заведения. К концу 20-х годов сеть школ и число учащихся было значительно выше, чем в 1914 году. Еще важнее было то, что росла сеть не только начальных школ, но и семилетних и средних. С 1922 по 1926 год число учащихся в семилетних школах выросло более чем в 3 раза + с 180 тыс. до 635 тыс. человек. Большие изменения произошли в социальном составе учащихся. </w:t>
      </w:r>
      <w:r>
        <w:rPr>
          <w:i/>
          <w:sz w:val="12"/>
          <w:szCs w:val="12"/>
        </w:rPr>
        <w:t xml:space="preserve">Основным контингентом советской школы стали дети трудящихся, резко увеличилось число учащихся из среды рабочих и крестьян во всех учебных заведениях. </w:t>
      </w:r>
      <w:r>
        <w:rPr>
          <w:sz w:val="12"/>
          <w:szCs w:val="12"/>
        </w:rPr>
        <w:t xml:space="preserve">Значительно улучшается материально-техническая база школы. Возрастают ассигнования на учебники, учебные и наглядные пособия, на ремонт и строительство школьных зданий. Советское государство выделяет бесплатно письменные принадлежности, учебные и наглядные пособия. XVI съезд Коммунистической партии-1930г признал боевой </w:t>
      </w:r>
      <w:r>
        <w:rPr>
          <w:i/>
          <w:sz w:val="12"/>
          <w:szCs w:val="12"/>
        </w:rPr>
        <w:t>задачей проведение всеобщего обязательного первоначального обучения и ликвидацию неграмотности.</w:t>
      </w:r>
      <w:r>
        <w:rPr>
          <w:sz w:val="12"/>
          <w:szCs w:val="12"/>
        </w:rPr>
        <w:t xml:space="preserve">  В 1923-1925 годах были составлены под руководством научно-педагогической секции Государственного ученого совета новые программы,    получившие    название «Программы ГУСа».  Это были не предметные, а комплексные программы. Этими программами пытались устранить существенный недостаток старой школы -разрыв между учебными школьными предметами. В соответствии с этим в программах учебный материал располагался по следующим трем   колонкам:    1)  природа   и  человек, 2) труд, 3) общество. Учебный план 1927 года включал дисциплины, имевшие в виду  разностороннее, естественнонаучное,    общественно-политическое образование учащихся, трудовое,    физическое и эстетическое их воспитание. В начале 1929 года было принято решение о введении </w:t>
      </w:r>
      <w:r>
        <w:rPr>
          <w:i/>
          <w:sz w:val="12"/>
          <w:szCs w:val="12"/>
        </w:rPr>
        <w:t xml:space="preserve">десятилетнего срока обучения. </w:t>
      </w:r>
      <w:r>
        <w:rPr>
          <w:sz w:val="12"/>
          <w:szCs w:val="12"/>
        </w:rPr>
        <w:t xml:space="preserve">XIV Всероссийский съезд Советов принимает меры, обеспечивающие практическое внедрение в школу трудового политехнического образования. При школах стали создаваться мастерские по труду (столярные, слесарные, токарные), школьные производственные музеи.  Общественную активность учащихся организовывали также </w:t>
      </w:r>
      <w:r>
        <w:rPr>
          <w:i/>
          <w:sz w:val="12"/>
          <w:szCs w:val="12"/>
        </w:rPr>
        <w:t xml:space="preserve">органы школьного самоуправления. </w:t>
      </w:r>
      <w:r>
        <w:rPr>
          <w:sz w:val="12"/>
          <w:szCs w:val="12"/>
        </w:rPr>
        <w:t xml:space="preserve">Большую роль в деле развития  политической  активности  и общественно- политическом     воспитании    учащихся   играла   </w:t>
      </w:r>
      <w:r>
        <w:rPr>
          <w:i/>
          <w:sz w:val="12"/>
          <w:szCs w:val="12"/>
        </w:rPr>
        <w:t>пионерская организация</w:t>
      </w:r>
      <w:r>
        <w:rPr>
          <w:sz w:val="12"/>
          <w:szCs w:val="12"/>
        </w:rPr>
        <w:t xml:space="preserve">. Первые кирпичи в фундамент новой, советской педагогики положили руководители народного просвещения Советской России - Н. К. Крупская, А. В. Луначарский, М. Н. Покровский и другие.  Провозглашались: </w:t>
      </w:r>
      <w:r>
        <w:rPr>
          <w:i/>
          <w:sz w:val="12"/>
          <w:szCs w:val="12"/>
        </w:rPr>
        <w:t>гуманизм, коллективизм, интернационализм, демократизм, уважение к личности ребенка, идею соединения обучения с производительным трудом как необходимую предпосылку и условие всестороннего развития личности</w:t>
      </w:r>
      <w:r>
        <w:rPr>
          <w:sz w:val="12"/>
          <w:szCs w:val="12"/>
        </w:rPr>
        <w:t>. В эти же годы: классно-урочная система отменяется, оценки носят качественный характер, вариативные учебники, роль учителя-человек, который может возрастить новое поколение, но маленькая зарплата у учителей. 1827-развитие педологии</w:t>
      </w:r>
    </w:p>
    <w:p>
      <w:pPr>
        <w:pStyle w:val="Normal"/>
        <w:jc w:val="both"/>
        <w:rPr>
          <w:sz w:val="12"/>
          <w:szCs w:val="12"/>
        </w:rPr>
      </w:pPr>
      <w:r>
        <w:rPr>
          <w:sz w:val="12"/>
          <w:szCs w:val="12"/>
        </w:rPr>
      </w:r>
    </w:p>
    <w:p>
      <w:pPr>
        <w:pStyle w:val="Normal"/>
        <w:jc w:val="both"/>
        <w:rPr>
          <w:sz w:val="12"/>
          <w:szCs w:val="12"/>
        </w:rPr>
      </w:pPr>
      <w:r>
        <w:rPr>
          <w:sz w:val="12"/>
          <w:szCs w:val="12"/>
          <w:highlight w:val="yellow"/>
        </w:rPr>
        <w:t>33 Создание единообразной централизованной системы образования в СССР 1931-41гг</w:t>
      </w:r>
    </w:p>
    <w:p>
      <w:pPr>
        <w:pStyle w:val="Normal"/>
        <w:jc w:val="both"/>
        <w:rPr/>
      </w:pPr>
      <w:r>
        <w:rPr>
          <w:sz w:val="12"/>
          <w:szCs w:val="12"/>
        </w:rPr>
        <w:t xml:space="preserve">По всему Советскому Союзу развернулась энергичная работа по введению всеобщего обязательного начального обучения. В этой работе большое участие приняли Введение всеобщего обязательного обучения было осуществлено в кратчайшие исторические сроки. Задачи: завершение ликвидации неграмотности среди населения Союза, ликвидации малограмотности трудоспособного взрослого населения и проведения всеобщего обязательного начального обучения, но и осуществления всеобщего обязательного политехнического обучения в объеме семилетки. В 1931 году ЦК ВКП(б) принял постановление </w:t>
      </w:r>
      <w:r>
        <w:rPr>
          <w:i/>
          <w:sz w:val="12"/>
          <w:szCs w:val="12"/>
        </w:rPr>
        <w:t xml:space="preserve">«О начальной и средней школе» </w:t>
      </w:r>
      <w:r>
        <w:rPr>
          <w:sz w:val="12"/>
          <w:szCs w:val="12"/>
        </w:rPr>
        <w:t xml:space="preserve">Вскоре были </w:t>
      </w:r>
      <w:r>
        <w:rPr>
          <w:i/>
          <w:sz w:val="12"/>
          <w:szCs w:val="12"/>
        </w:rPr>
        <w:t>утверждены новые учебные планы</w:t>
      </w:r>
      <w:r>
        <w:rPr>
          <w:sz w:val="12"/>
          <w:szCs w:val="12"/>
        </w:rPr>
        <w:t xml:space="preserve">, построенные на основе предметного преподавания, составлены и во втором полугодии 1931/32 учебного года введены в действие новые программы по основным учебным предметам. В новых учебных планах наибольшее число часов отводилось на русский и родной языки и математику.  </w:t>
      </w:r>
      <w:r>
        <w:rPr>
          <w:i/>
          <w:sz w:val="12"/>
          <w:szCs w:val="12"/>
        </w:rPr>
        <w:t>Возвращение классно-урочной системы</w:t>
      </w:r>
      <w:r>
        <w:rPr>
          <w:sz w:val="12"/>
          <w:szCs w:val="12"/>
        </w:rPr>
        <w:t xml:space="preserve">: основной организационной формой учебной работы    является урок с твердым составом учащихся и определенным    расписанием:    при обучении должны применяться систематическое изложение учителем учебного материала, самостоятельная работа учащихся над книгой и учебником, письменные и графические работы учащихся, лабораторные работы, демонстрация опытов и приборов, экскурсии.  Для каждого пионера делом чести должно стать добросовестное, точное выполнение учебных заданий, общественно   полезной работы и правил внутреннего распорядка  школы Стали открываться и расширять свою работу Дворцы и Дома пионеров, детские туристские станции и базы, станции юных натуралистов и юных техников, клубы, кино и театры. Возникли первые детские железные дороги. Оживилась работа детских библиотек. В    феврале    1933    года    было    опубликовано    постановление ЦК ВКП(б)  </w:t>
      </w:r>
      <w:r>
        <w:rPr>
          <w:i/>
          <w:sz w:val="12"/>
          <w:szCs w:val="12"/>
        </w:rPr>
        <w:t>«Об учебниках  для  начальной и   средней   школы»</w:t>
      </w:r>
      <w:r>
        <w:rPr>
          <w:sz w:val="12"/>
          <w:szCs w:val="12"/>
        </w:rPr>
        <w:t xml:space="preserve"> ЦК ВКП(б) </w:t>
      </w:r>
      <w:r>
        <w:rPr>
          <w:i/>
          <w:sz w:val="12"/>
          <w:szCs w:val="12"/>
        </w:rPr>
        <w:t xml:space="preserve">предложил создать новые, стабильные учебники, </w:t>
      </w:r>
      <w:r>
        <w:rPr>
          <w:sz w:val="12"/>
          <w:szCs w:val="12"/>
        </w:rPr>
        <w:t xml:space="preserve">рассчитанные на использование их в течение ряда лет. 15 мая 1934 года СНК СССР и ЦК ВКП(б) приняли два постановления: </w:t>
      </w:r>
      <w:r>
        <w:rPr>
          <w:i/>
          <w:sz w:val="12"/>
          <w:szCs w:val="12"/>
        </w:rPr>
        <w:t xml:space="preserve">«О преподавании гражданской истории в школах» и  «О преподавании   географии   в начальной   и   средней школе» </w:t>
      </w:r>
      <w:r>
        <w:rPr>
          <w:sz w:val="12"/>
          <w:szCs w:val="12"/>
        </w:rPr>
        <w:t xml:space="preserve">Для проведения занятий за каждым классом (они тогда назывались группами) была </w:t>
      </w:r>
      <w:r>
        <w:rPr>
          <w:i/>
          <w:sz w:val="12"/>
          <w:szCs w:val="12"/>
        </w:rPr>
        <w:t>закреплена определенная классная комната.</w:t>
      </w:r>
      <w:r>
        <w:rPr>
          <w:sz w:val="12"/>
          <w:szCs w:val="12"/>
        </w:rPr>
        <w:t xml:space="preserve"> </w:t>
      </w:r>
      <w:r>
        <w:rPr>
          <w:i/>
          <w:sz w:val="12"/>
          <w:szCs w:val="12"/>
        </w:rPr>
        <w:t xml:space="preserve">Основной организационной формой учебных занятий стал урок, который имел определённую цель, отличался законченностью. Большое место на уроках занимало систематическое изложение учителем учебного материала в форме рассказа, объяснения, беседы, а в старших классах - школьной лекции. </w:t>
      </w:r>
      <w:r>
        <w:rPr>
          <w:sz w:val="12"/>
          <w:szCs w:val="12"/>
        </w:rPr>
        <w:t xml:space="preserve">Большое внимание стало уделяться обучению учащихся правильной устной и письменной речи.  Роль учителя в процессе обучения значительно возросла. Для руководства воспитательной работой в каждой группе (классе) были учреждены должности групповодов (с 1934 года - классных руководителей). Весной 1933 года во всех школах </w:t>
      </w:r>
      <w:r>
        <w:rPr>
          <w:i/>
          <w:sz w:val="12"/>
          <w:szCs w:val="12"/>
        </w:rPr>
        <w:t xml:space="preserve">были впервые проведены проверочные переводные </w:t>
      </w:r>
      <w:r>
        <w:rPr>
          <w:sz w:val="12"/>
          <w:szCs w:val="12"/>
        </w:rPr>
        <w:t>испытания, и с того года они вошли в распорядок школьной жизни.  Но учебно-воспитательная работа школы стала принимать все более односторонний</w:t>
      </w:r>
    </w:p>
    <w:p>
      <w:pPr>
        <w:pStyle w:val="Normal"/>
        <w:jc w:val="both"/>
        <w:rPr/>
      </w:pPr>
      <w:r>
        <w:rPr>
          <w:sz w:val="12"/>
          <w:szCs w:val="12"/>
        </w:rPr>
        <w:t xml:space="preserve">характер: не уделялось внимания трудовому воспитанию, не осуществлялись указания о тесной связи общего образования с политехническим. Более того, преподавание труда в школе было в 1937 году отменено, школьные мастерские оказались ликвидированными и накопленный опыт советской школы по трудовому воспитанию не использовался. Улучшению учебно-воспитательной работы советской школы препятствовали педологи, пытавшиеся присвоить себе монополию на изучение детей, на решение вопроса о приеме детей в школы, о профориентации и других важных проблемах школьной жизни. ЦК ВКП(б) в постановлении от 4 июля 1936 года </w:t>
      </w:r>
      <w:r>
        <w:rPr>
          <w:i/>
          <w:sz w:val="12"/>
          <w:szCs w:val="12"/>
        </w:rPr>
        <w:t>«О педологических, извращениях в системе Наркомпросов»</w:t>
      </w:r>
      <w:r>
        <w:rPr>
          <w:sz w:val="12"/>
          <w:szCs w:val="12"/>
        </w:rPr>
        <w:t xml:space="preserve"> разоблачил педологию и вредную деятельность педологов, указал, что они базируются на лженаучных, антимарксистских положениях.  Осудив педологические извращения, ЦК ВКП(б)  в своем постановлении потребовал «восстановить полностью в правах педагогику и педагогов» С введением всеобщего обязательного начального обучения сильно </w:t>
      </w:r>
      <w:r>
        <w:rPr>
          <w:i/>
          <w:sz w:val="12"/>
          <w:szCs w:val="12"/>
        </w:rPr>
        <w:t>возросла сеть педагогических техникумов</w:t>
      </w:r>
      <w:r>
        <w:rPr>
          <w:sz w:val="12"/>
          <w:szCs w:val="12"/>
        </w:rPr>
        <w:t xml:space="preserve"> (переименованных позже в педагогические училища), подготовляющих учителей начальных школ. В связи с ростом сети семилетних и средних школ в 1933 году были учреждены двухгодичные учительские институты для подготовки учителей V-VII классов. Большой размах получило заочное педагогическое образование, организованное для учителей, работающих в школах-заочные отделения педтехникумов, учительских и педагогических институтов. 9 апреля 1935 года было принято постановление </w:t>
      </w:r>
      <w:r>
        <w:rPr>
          <w:i/>
          <w:sz w:val="12"/>
          <w:szCs w:val="12"/>
        </w:rPr>
        <w:t>« О повышении зарплаты учителям и другим школьным работникам</w:t>
      </w:r>
      <w:r>
        <w:rPr>
          <w:sz w:val="12"/>
          <w:szCs w:val="12"/>
        </w:rPr>
        <w:t>», по которому разным категориям</w:t>
      </w:r>
      <w:r>
        <w:rPr>
          <w:i/>
          <w:sz w:val="12"/>
          <w:szCs w:val="12"/>
        </w:rPr>
        <w:t xml:space="preserve"> </w:t>
      </w:r>
      <w:r>
        <w:rPr>
          <w:sz w:val="12"/>
          <w:szCs w:val="12"/>
        </w:rPr>
        <w:t xml:space="preserve">учителей заработная плата была увеличена в полтора-два раза. В 1936 году была </w:t>
      </w:r>
      <w:r>
        <w:rPr>
          <w:i/>
          <w:sz w:val="12"/>
          <w:szCs w:val="12"/>
        </w:rPr>
        <w:t>проведена аттестация учителей</w:t>
      </w:r>
      <w:r>
        <w:rPr>
          <w:sz w:val="12"/>
          <w:szCs w:val="12"/>
        </w:rPr>
        <w:t xml:space="preserve"> -присвоение им особыми аттестационными комиссиями персональных пожизненных званий учителя начальной или средней школы в зависимости от полученного образования и пригодности к педагогической работе.  Принятый на XVIII съезде третий пятилетний план развития народного хозяйства в СССР (1938-1942) наметил грандиозную программу культурного строительства. Съезд вынес решение перейти </w:t>
      </w:r>
      <w:r>
        <w:rPr>
          <w:i/>
          <w:sz w:val="12"/>
          <w:szCs w:val="12"/>
        </w:rPr>
        <w:t xml:space="preserve">к осуществлению среднего образования в городе и завершить всеобщее семилетнее обучение в сельских местностях и национальных республиках </w:t>
      </w:r>
      <w:r>
        <w:rPr>
          <w:sz w:val="12"/>
          <w:szCs w:val="12"/>
        </w:rPr>
        <w:t xml:space="preserve">Показателем  роста советской  педагогической    науки    </w:t>
      </w:r>
      <w:r>
        <w:rPr>
          <w:i/>
          <w:sz w:val="12"/>
          <w:szCs w:val="12"/>
        </w:rPr>
        <w:t xml:space="preserve">явилось издание новых учебников и пособий по педагогике. </w:t>
      </w:r>
      <w:r>
        <w:rPr>
          <w:sz w:val="12"/>
          <w:szCs w:val="12"/>
        </w:rPr>
        <w:t>Большую роль в развитии педагогической науки стал играть теоретический журнал «Советская педагогика», издающийся с 1937 года. В 30-е годы расширяются научные исследования пo вопросам дидактики и теории воспитания.</w:t>
      </w:r>
    </w:p>
    <w:p>
      <w:pPr>
        <w:pStyle w:val="Normal"/>
        <w:jc w:val="both"/>
        <w:rPr>
          <w:sz w:val="12"/>
          <w:szCs w:val="12"/>
          <w:highlight w:val="yellow"/>
        </w:rPr>
      </w:pPr>
      <w:r>
        <w:rPr>
          <w:sz w:val="12"/>
          <w:szCs w:val="12"/>
          <w:highlight w:val="yellow"/>
        </w:rPr>
      </w:r>
    </w:p>
    <w:p>
      <w:pPr>
        <w:pStyle w:val="Normal"/>
        <w:jc w:val="both"/>
        <w:rPr>
          <w:sz w:val="12"/>
          <w:szCs w:val="12"/>
        </w:rPr>
      </w:pPr>
      <w:r>
        <w:rPr>
          <w:sz w:val="12"/>
          <w:szCs w:val="12"/>
          <w:highlight w:val="yellow"/>
        </w:rPr>
        <w:t>32 Педагогическая система А.С. Макаренко. Феномен Макаренко и современная школа и педагогика</w:t>
      </w:r>
    </w:p>
    <w:p>
      <w:pPr>
        <w:pStyle w:val="Normal"/>
        <w:jc w:val="both"/>
        <w:rPr/>
      </w:pPr>
      <w:r>
        <w:rPr>
          <w:sz w:val="12"/>
          <w:szCs w:val="12"/>
        </w:rPr>
        <w:t xml:space="preserve">Антон Семенович Макаренко (1888-1939) родился в г. Белополье. По окончании городского училища в г. Кременчуге и педагогических курсов он в 1905 году начал работать народным учителем двухклассного железнодорожного училища в посаде Крюково. В революционные 1905-1907 годы стало складываться марксистское мировоззрение Макаренко Большое влияние на Макаренко оказали произведения А. М. Горького. В 1914 году Макаренко, имея уже 10-летний стаж народного учителя, поступил для продолжения образования в Полтавский учительский институт, который окончил в 1917 году с золотой медалью.  В 1917-18 учебном году он был назначен инспектором (заведующим) высшего начального училища в Крюково и с увлечением отдался педагогической деятельности. В 1920 году Полтавский губернский отдел народного образования поручил А. С. Макаренко организовать вблизи Полтавы колонию для несовершеннолетних правонарушителей и руководить ею. В течение 3-4 лет он создал образцовое воспитательное учреждение «Трудовую колонию имени А. М. Горького»; число ее воспитанников в 1926 году дошло до 120. С июня 1927 года Макаренко участвовал в организации детской трудовой коммуны имени Ф. Э. Дзержинского в поселке Новый Харьков, совмещая эту работу с деятельностью в колонии имени Горького.  С конца 1928 года Макаренко ушел из колонии и в дальнейшем в течение нескольких лет отдавал все свои силы руководству трудовой коммуной имени Ф. Э. Дзержинского. В 1935 году А. С. Макаренко оставил работу в коммуне имени Дзержинского. Он был назначен заведующим учебно-воспитательной частью трудовых колоний Украины и переехал в Киев, а затем, поселившись в Москве, целиком занялся по совету А. М. Горького литературной деятельностью- обобщением педагогической деятельности в колонии имени А. М. Горького и коммуне имени Ф. Э. Дзержинского. В 1933-1935 годах была напечатана </w:t>
      </w:r>
      <w:r>
        <w:rPr>
          <w:i/>
          <w:sz w:val="12"/>
          <w:szCs w:val="12"/>
        </w:rPr>
        <w:t>«Педагогическая поэма»,</w:t>
      </w:r>
      <w:r>
        <w:rPr>
          <w:sz w:val="12"/>
          <w:szCs w:val="12"/>
        </w:rPr>
        <w:t xml:space="preserve"> в 1937 году появилась в печати </w:t>
      </w:r>
      <w:r>
        <w:rPr>
          <w:i/>
          <w:sz w:val="12"/>
          <w:szCs w:val="12"/>
        </w:rPr>
        <w:t>«Книга для родителей»-</w:t>
      </w:r>
      <w:r>
        <w:rPr>
          <w:sz w:val="12"/>
          <w:szCs w:val="12"/>
        </w:rPr>
        <w:t xml:space="preserve">художественно-педагогическое произведение, освещающее вопросы семейного воспитания.  </w:t>
      </w:r>
      <w:r>
        <w:rPr>
          <w:i/>
          <w:sz w:val="12"/>
          <w:szCs w:val="12"/>
        </w:rPr>
        <w:tab/>
        <w:t xml:space="preserve">Основные положения системы педагогических взглядов А. С. Макаренко: </w:t>
      </w:r>
      <w:r>
        <w:rPr>
          <w:sz w:val="12"/>
          <w:szCs w:val="12"/>
        </w:rPr>
        <w:t xml:space="preserve">Макаренко подверг острой критике буржуазную и мелкобуржуазную педагогику.  Макаренко предостерегал" от сентиментального любования детьми. В обращении с детьми не нужно сентиментального заласкивания, поцелуев, объятий и т. п., но необходимо </w:t>
      </w:r>
      <w:r>
        <w:rPr>
          <w:i/>
          <w:sz w:val="12"/>
          <w:szCs w:val="12"/>
        </w:rPr>
        <w:t>«чувство меры в любви и строгости, в ласке и суровости»</w:t>
      </w:r>
      <w:r>
        <w:rPr>
          <w:sz w:val="12"/>
          <w:szCs w:val="12"/>
        </w:rPr>
        <w:t xml:space="preserve">  В отношении к детям нужна «требовательная любовь»: чем больше уважения к человеку, тем больше требований к нему. Социалистический гуманизм, выраженный в этих словах и красной нитью проходящий через всю педагогическую систему Макаренко, является одним из ее основных принципов. Макаренко глубоко верит в творческие силы человека, в большие его    возможности.</w:t>
        <w:tab/>
        <w:t xml:space="preserve">С социалистическим гуманизмом у Макаренко тесно сочетается оптимизм- умение видеть в каждом воспитаннике положительные силы, «проектировать» в человеке лучшее, более сильное, более интересное.Он глубоко верил в творческие силы человека, был убежден, что правильно поставленным воспитанием можно пробудить и развить эти силы. Макаренко требовал, чтобы педагогическая теория строилась на обобщении </w:t>
      </w:r>
      <w:r>
        <w:rPr>
          <w:i/>
          <w:sz w:val="12"/>
          <w:szCs w:val="12"/>
        </w:rPr>
        <w:t>практического опыта воспитания</w:t>
      </w:r>
      <w:r>
        <w:rPr>
          <w:sz w:val="12"/>
          <w:szCs w:val="12"/>
        </w:rPr>
        <w:t>.   Макаренко был сторонником систематического преподавания учебных предметов. Горячо выступал он против извращений в вопросе о трудовом воспитании. Макаренко протестовал против непроизводительной затраты мускульной энергии учащихся без связи с воспитательной работой. Мы должны воспитать преданных социалистической Родине патриотов, образованных людей, квалифицированных работников, людей, обладающих чувством долга и чести, сознающих свое достоинство, имеющих организационные навыки, дисциплинированных, стойких, бодрых и жизнерадостных.</w:t>
      </w:r>
    </w:p>
    <w:p>
      <w:pPr>
        <w:pStyle w:val="Normal"/>
        <w:jc w:val="both"/>
        <w:rPr/>
      </w:pPr>
      <w:r>
        <w:rPr>
          <w:sz w:val="12"/>
          <w:szCs w:val="12"/>
        </w:rPr>
        <w:t xml:space="preserve">Умея видеть в каждом человеке его особенности, индивидуальность, Макаренко вместе с тем считал, что личность человека нельзя мыслить вне общества, отдельно от общества. </w:t>
      </w:r>
      <w:r>
        <w:rPr>
          <w:i/>
          <w:sz w:val="12"/>
          <w:szCs w:val="12"/>
        </w:rPr>
        <w:t xml:space="preserve">Он рассматривал личность и общество в их диалектическом единстве. </w:t>
      </w:r>
      <w:r>
        <w:rPr>
          <w:sz w:val="12"/>
          <w:szCs w:val="12"/>
        </w:rPr>
        <w:t xml:space="preserve">Макаренко исключительно большое место в своей педагогической системе уделил проблеме воспитания в коллективе и через коллектив. </w:t>
      </w:r>
      <w:r>
        <w:rPr>
          <w:i/>
          <w:sz w:val="12"/>
          <w:szCs w:val="12"/>
        </w:rPr>
        <w:t xml:space="preserve">Воспитание в коллективе и через коллектив-это центральная идея его педагогической системы, красной нитью проходящая через всю педагогическую деятельность и все его педагогические высказывания. </w:t>
      </w:r>
      <w:r>
        <w:rPr>
          <w:sz w:val="12"/>
          <w:szCs w:val="12"/>
        </w:rPr>
        <w:t>Под коллективом Макаренко понимал не случайное скопление людей, а объединение их для достижения общих целей в общем труде-объединение, отличающееся определенной системой полномочий и ответственности, определенным соотношением и взаимозависимостью отдельных своих частей «Только создав единый школьный коллектив, можно разбудить в детском сознании могущественную силу общественного мнения как регулирующего и дисциплинирующего воспитательного фактора»,- писал Макаренко в статье «Проблемы воспитания в советской школе» Макаренко считал, что воздействовать на отдельную личность можно, действуя на коллектив, членом которого является эта личность. Это положение он называл «</w:t>
      </w:r>
      <w:r>
        <w:rPr>
          <w:i/>
          <w:sz w:val="12"/>
          <w:szCs w:val="12"/>
        </w:rPr>
        <w:t>принципом параллельного действия»</w:t>
      </w:r>
      <w:r>
        <w:rPr>
          <w:sz w:val="12"/>
          <w:szCs w:val="12"/>
        </w:rPr>
        <w:t xml:space="preserve">. В этом принципе реализуется требование коллектива «все за одного, один за всех». </w:t>
      </w:r>
      <w:r>
        <w:rPr>
          <w:i/>
          <w:sz w:val="12"/>
          <w:szCs w:val="12"/>
        </w:rPr>
        <w:t xml:space="preserve">«Принцип параллельного действия» не исключает, -однако, применения «принципа индивидуального действия» -прямого, непосредственного воздействия педагога на отдельного воспитанника. </w:t>
      </w:r>
      <w:r>
        <w:rPr>
          <w:sz w:val="12"/>
          <w:szCs w:val="12"/>
        </w:rPr>
        <w:t xml:space="preserve">Коллектив всегда должен жить напряженной жизнью, стремлением к определенной цели. В соответствии с этим Макаренко впервые в педагогике выдвинул и разработал важный принцип, который он назвал </w:t>
      </w:r>
      <w:r>
        <w:rPr>
          <w:i/>
          <w:sz w:val="12"/>
          <w:szCs w:val="12"/>
        </w:rPr>
        <w:t xml:space="preserve">«системой перспективных линий». </w:t>
      </w:r>
      <w:r>
        <w:rPr>
          <w:sz w:val="12"/>
          <w:szCs w:val="12"/>
        </w:rPr>
        <w:t>«Воспитать человека-значит воспитать у него перспективные пути, по которым располагается его завтрашняя радость…» писал Макаренко в «Педагогической поэме». Развитие детского коллектива, по Макаренко, должно происходить постоянно. Педагог должен уметь увлечь весь коллектив воспитанников и каждого из его участников определенной целью, достижение которой, требующее усилий, труда, борьбы, дает глубокое удовлетворение. Искусство педагога заключается в том, чтобы сочетать свое руководство, свои педагогические требования с большими реальными правами коллектива. Макаренко отводил важную роль в жизни коллектива игре. В детском возрасте игра имеет большое значение, и ребенок, писал Макаренко, должен играть, «надо не только дать ему время поиграть, но надо пропитать этой игрой всю его жизнь Необходимым фактором воспитания в педагогической системе Макаренко является труд. Макаренко правильно считал, что трудолюбие и способность к труду не даны ребенку от природы, а воспитываются в нем. В процессе трудовой деятельности детей, говорит Макаренко, надо развивать их умение ориентироваться, планировать работу, бережно относиться ко времени, к орудиям производства и к материалам, добиваться высокого качества работы. Во избежание ранней и узкой специализации следует переключать детей с одного вида труда на другой, дать им возможность получить среднее образование и в то же время овладеть рабочими профессиями, а также навыками по организации и управлению производством.</w:t>
        <w:tab/>
        <w:t xml:space="preserve"> Он советует давать детям даже младшего возраста не разовые поручения, а постоянные задания, рассчитанные на месяцы и даже годы, с тем чтобы дети длительное время несли ответственность за порученную им работу.  Каждый член коллектива обязан сознавать и чувствовать свой долг перед коллективом, начиная с первичного коллектива и кончая социалистической Родиной. Он должен обладать чувством чести, гордиться своим коллективом, своей великой Родиной, быть дисциплинированным, так как без дисциплины не может быть крепкого коллектива.Макаренко тесно связывает вопрос о дисциплине с воспитанием воли, мужества, твердого характера.  Рассматривая дисциплину как результат воспитания, Макаренко различает понятия «дисциплина» и «режим», указывая, что режим является важным средством воспитания. Дети должны научиться сдерживать себя, режим должен быть глубоко продуманным, устойчивым, должен всеми строго соблюдаться. Макаренко указывал, что, применяя наказания, можно воспитать и раба или запуганного, дряблого человека и свободную, полную человеческого достоинства сильную личность. Все дело в том, какие наказания и как применять. Телесные наказания, конечно, недопустимы. В отношении прочих наказаний Макаренко требовал, чтобы они были продуманными, не назначались сгоряча и бессистемно, чтобы они имели индивидуализированный характер, соответствовали бы проступку, не были частыми. Главнейшим условием семейного воспитания Макаренко </w:t>
      </w:r>
      <w:r>
        <w:rPr>
          <w:i/>
          <w:sz w:val="12"/>
          <w:szCs w:val="12"/>
        </w:rPr>
        <w:t xml:space="preserve">считал наличие полной семьи, крепкого коллектива, где отец и мать живут дружно между собой и с детьми, где царствуют любовь и взаимное уважение, где имеет место четкий режим и трудовая деятельность. </w:t>
      </w:r>
      <w:r>
        <w:rPr>
          <w:sz w:val="12"/>
          <w:szCs w:val="12"/>
        </w:rPr>
        <w:t xml:space="preserve">Он требовал, чтобы родители честно и разумно руководили своими детьми, сознавали свою ответственность перед обществом за их воспитание. Именно здесь, в условиях семейной хозяйственной деятельности, у детей воспитываются коллективизм, честность, заботливость,  бережливость, ответственность,  способность  ориентировки и оперативность. Придал значение сказки для детей раннего возраста, руководство детским чтением, посещение детьми театра, кино и т. п. Большое место в жизни детей он отводил эстетическому воспитанию. Феномен Макаренко и современная школа и педагогика </w:t>
      </w:r>
      <w:r>
        <w:rPr>
          <w:i/>
          <w:sz w:val="12"/>
          <w:szCs w:val="12"/>
        </w:rPr>
        <w:t xml:space="preserve">Макаренко  – автор воспитательной педагогики, создал педагогику параллельного действия – педагогический  феномен , смысл которого состоит в идее единства воспитания и жизни. </w:t>
      </w:r>
      <w:r>
        <w:rPr>
          <w:sz w:val="12"/>
          <w:szCs w:val="12"/>
        </w:rPr>
        <w:t xml:space="preserve">Макаренко доказал, что коллективная организация жизни и деятельности – это самый эффективный метод воспитания личности. Главная заслуга Макаренко в том, что он круто повернул педагогическую мысль и практику в русло воспитательной педагогики и «школы жизни». Макаренко верил в возможности полноценного развития каждого ребёнка. </w:t>
      </w:r>
    </w:p>
    <w:p>
      <w:pPr>
        <w:pStyle w:val="Normal"/>
        <w:jc w:val="both"/>
        <w:rPr/>
      </w:pPr>
      <w:r>
        <w:rPr>
          <w:sz w:val="12"/>
          <w:szCs w:val="12"/>
        </w:rPr>
        <w:t>Феномен Макаренко парадоксален и интересен уже только тем, что на всём протяжении XX века в мировой педагогике не было имени более известного, но при этом не было ни одного достойного повторении его опыта. На дворе уже XXI век, а Макаренко остаётся непревзойдённым мастером «производства настоящих людей» В современной педагогике произошло переосмысление ценностей, появились и альтернативные взгляды на систему Макаренко</w:t>
      </w:r>
    </w:p>
    <w:p>
      <w:pPr>
        <w:pStyle w:val="Normal"/>
        <w:jc w:val="both"/>
        <w:rPr>
          <w:sz w:val="12"/>
          <w:szCs w:val="12"/>
        </w:rPr>
      </w:pPr>
      <w:r>
        <w:rPr>
          <w:sz w:val="12"/>
          <w:szCs w:val="12"/>
        </w:rPr>
      </w:r>
    </w:p>
    <w:p>
      <w:pPr>
        <w:pStyle w:val="Normal"/>
        <w:jc w:val="both"/>
        <w:rPr>
          <w:sz w:val="12"/>
          <w:szCs w:val="12"/>
        </w:rPr>
      </w:pPr>
      <w:r>
        <w:rPr>
          <w:sz w:val="12"/>
          <w:szCs w:val="12"/>
          <w:highlight w:val="yellow"/>
        </w:rPr>
        <w:t>34 Советская школа и педагогика в годы Великой Отечественной войны 1941-45гг</w:t>
      </w:r>
    </w:p>
    <w:p>
      <w:pPr>
        <w:pStyle w:val="Normal"/>
        <w:jc w:val="both"/>
        <w:rPr/>
      </w:pPr>
      <w:r>
        <w:rPr>
          <w:sz w:val="12"/>
          <w:szCs w:val="12"/>
        </w:rPr>
        <w:t xml:space="preserve">Обстановка Великой Отечественной войны не могла не сказаться на народном образовании и на деятельности советской школы. Многие тысячи учащихся старших классов, учителей и студентов, объятые могучим патриотическим порывом, ушли в народное ополчение, в Красную Армию, в партизанские отряды. Школы развернули широкую общественно полезную работу. Важнейшей задачей школы в то время была забота о здоровье детей. В военных условиях советской .школе предстояло продолжить работу по охвату всех детей школьного возраста всеобщим обучением, придать преподаванию основ наук большую идейно-политическую направленность, обеспечить необходимую физическую подготовку учащихся, организовать агротехническую подготовку молодежи, развернуть массовую оборонную и политико-просветительную работу среди населения; наладить труд школьников для оборонных нужд на предприятиях и в сельском хозяйстве.  </w:t>
      </w:r>
      <w:r>
        <w:rPr>
          <w:i/>
          <w:sz w:val="12"/>
          <w:szCs w:val="12"/>
        </w:rPr>
        <w:t xml:space="preserve">Война затормозила осуществление всеобщего семилетнего обязательного обучения. </w:t>
      </w:r>
      <w:r>
        <w:rPr>
          <w:sz w:val="12"/>
          <w:szCs w:val="12"/>
        </w:rPr>
        <w:t xml:space="preserve">Наркомпросами и местными организациями был принят ряд мер по уточнению учета школьных контингенте (включая и эвакуируемых), было разрешено открывать дополнительные классы и школы. Для эвакуированных детей создавались школы- интернаты.  Правительство приняло ряд мер </w:t>
      </w:r>
      <w:r>
        <w:rPr>
          <w:i/>
          <w:sz w:val="12"/>
          <w:szCs w:val="12"/>
        </w:rPr>
        <w:t>по борьбе с безнадзорностью детей,</w:t>
      </w:r>
      <w:r>
        <w:rPr>
          <w:sz w:val="12"/>
          <w:szCs w:val="12"/>
        </w:rPr>
        <w:t xml:space="preserve"> явившейся результатом ухода отцов на фронт, а матерей и других взрослых членов семьи на производство. В начале 1942 года Совет Народных Комиссаров СССР утвердил план борьбы с детской Безнадзорностью. Открыта сеть детских приемников и детских домов,</w:t>
      </w:r>
    </w:p>
    <w:p>
      <w:pPr>
        <w:pStyle w:val="Normal"/>
        <w:jc w:val="both"/>
        <w:rPr/>
      </w:pPr>
      <w:r>
        <w:rPr>
          <w:sz w:val="12"/>
          <w:szCs w:val="12"/>
        </w:rPr>
        <w:t xml:space="preserve">организовано трудоустройство подростков.  С 1944-45 учебного года было установлено обязательное обучение детей с семилетнего возраста. Это мероприятие ликвидировало разрыв между детским садом и школой.  Для той молодежи, которая в начале войны оставила школу и была занята в промышленности или в сельском хозяйстве, в 1943 году были организованы </w:t>
      </w:r>
      <w:r>
        <w:rPr>
          <w:i/>
          <w:sz w:val="12"/>
          <w:szCs w:val="12"/>
        </w:rPr>
        <w:t xml:space="preserve">школы рабочей и сельской молодежи. </w:t>
      </w:r>
      <w:r>
        <w:rPr>
          <w:sz w:val="12"/>
          <w:szCs w:val="12"/>
        </w:rPr>
        <w:t xml:space="preserve">Таким образом, повсеместно с большой энергией проводилась борьба за всеобщее обучение .К концу войны удалось значительно сократить отсев учащихся из школы. Всему преподаванию, всей воспитательной работе в школе был придан </w:t>
      </w:r>
      <w:r>
        <w:rPr>
          <w:i/>
          <w:sz w:val="12"/>
          <w:szCs w:val="12"/>
        </w:rPr>
        <w:t>боевой, патриотический характер.</w:t>
      </w:r>
      <w:r>
        <w:rPr>
          <w:sz w:val="12"/>
          <w:szCs w:val="12"/>
        </w:rPr>
        <w:t xml:space="preserve"> Изменился характер преподавания литературы, истории, географии.  Содержанию преподавания был придан более практический характер, устанавливалась более тесная связь "школьных курсов" с жизнью, вводились военно-оборонные темы. </w:t>
      </w:r>
    </w:p>
    <w:p>
      <w:pPr>
        <w:pStyle w:val="Normal"/>
        <w:jc w:val="both"/>
        <w:rPr/>
      </w:pPr>
      <w:r>
        <w:rPr>
          <w:sz w:val="12"/>
          <w:szCs w:val="12"/>
        </w:rPr>
        <w:t>Согласно специальному решению правительства с начала 1943 года при некоторых школах и в детских домах .стали открываться</w:t>
      </w:r>
      <w:r>
        <w:rPr>
          <w:i/>
          <w:sz w:val="12"/>
          <w:szCs w:val="12"/>
        </w:rPr>
        <w:t xml:space="preserve"> учебно-производственные мастерские. </w:t>
      </w:r>
      <w:r>
        <w:rPr>
          <w:sz w:val="12"/>
          <w:szCs w:val="12"/>
        </w:rPr>
        <w:t xml:space="preserve">Исключительно важное воспитательное и образовательное значение приобрел труд школьников на полях колхозов и совхозов.  В эти годы в ряде школ вырабатывались местные правила для учащихся. Этот опыт был обобщен, и в августе 1943 года СНК РСФСР были утверждены </w:t>
      </w:r>
      <w:r>
        <w:rPr>
          <w:i/>
          <w:sz w:val="12"/>
          <w:szCs w:val="12"/>
        </w:rPr>
        <w:t>«Правила для учащихся»</w:t>
      </w:r>
      <w:r>
        <w:rPr>
          <w:sz w:val="12"/>
          <w:szCs w:val="12"/>
        </w:rPr>
        <w:t xml:space="preserve">, в которых определялись обязанности школьника по отношению к школе, учителям, родителям, старшим и товарищам, устанавливались правила культурного поведения учащихся как в школе, так и вне ее.  Определенный положительный эффект в воспитательной работе давали те школы, где применительно к конкретным условиям учителя, включая учащихся в общественно полезный труд, руководствовались опытом А. С. Макаренко и опирались на коллектив. Преподавание ряда предметов, в особенности русского языка, было еще неудовлетворительным. Знания учащихся были часто формальными; они не умели связать их с практикой. Школа отставала от требований жизни.  Соцсоревнование в учебной работе, механически перенесенное в школы с фабрик и заводов, было отменено. </w:t>
      </w:r>
      <w:r>
        <w:rPr>
          <w:i/>
          <w:sz w:val="12"/>
          <w:szCs w:val="12"/>
        </w:rPr>
        <w:t>Известное значение имело введение в январе 1944 года цифровой пятибалльной системы для оценки успеваемости учащихся. С 1943-44 учебного года в ряде крупных городов было введено раздельное обучение мальчиков и девочек</w:t>
      </w:r>
      <w:r>
        <w:rPr>
          <w:sz w:val="12"/>
          <w:szCs w:val="12"/>
        </w:rPr>
        <w:t xml:space="preserve">. В 1954 году это решение было отменено. В июне 1944 года Совет Народных Комиссаров СССР принял постановление </w:t>
      </w:r>
      <w:r>
        <w:rPr>
          <w:i/>
          <w:sz w:val="12"/>
          <w:szCs w:val="12"/>
        </w:rPr>
        <w:t xml:space="preserve">«О мероприятиях по улучшению качества обучения в школе», </w:t>
      </w:r>
      <w:r>
        <w:rPr>
          <w:sz w:val="12"/>
          <w:szCs w:val="12"/>
        </w:rPr>
        <w:t xml:space="preserve">согласно которому вводились: 1) </w:t>
      </w:r>
      <w:r>
        <w:rPr>
          <w:i/>
          <w:sz w:val="12"/>
          <w:szCs w:val="12"/>
        </w:rPr>
        <w:t xml:space="preserve">обязательная сдача выпускных экзаменов учащимися, оканчивающими начальную и семилетнюю школу, и экзамены на аттестат зрелости + оканчивающими среднюю школу; 2) награждение золотой и серебряной медалью учащихся-отличников, оканчивающих среднюю школу. </w:t>
      </w:r>
      <w:r>
        <w:rPr>
          <w:sz w:val="12"/>
          <w:szCs w:val="12"/>
        </w:rPr>
        <w:t xml:space="preserve">В связи с тем что в начале войны значительная часть учителей ушла в армию, были приняты меры к срочной подготовке лиц, имеющих среднее образование, к педагогической работе, к укреплению работы педагогических училищ, учительских институтов и педагогических институтов. И все же многие учителя не имели должной квалификации, что отрицательно сказывалось на работе школы. Партия и правительство проявили большую заботу </w:t>
      </w:r>
      <w:r>
        <w:rPr>
          <w:i/>
          <w:sz w:val="12"/>
          <w:szCs w:val="12"/>
        </w:rPr>
        <w:t>об улучшении материально-бытового положения учителей: им была повышена заработная плата, установлен порядокснабжения продуктами питания и промышленными товарами по нормам рабочих промышленных предприятий.</w:t>
      </w:r>
      <w:r>
        <w:rPr>
          <w:sz w:val="12"/>
          <w:szCs w:val="12"/>
        </w:rPr>
        <w:t>В 1944 году более пяти тысяч лучших учителей и других работников народного образования были награждены медалями и орденами за самоотверженную работу в школе по воспитанию и обучению</w:t>
      </w:r>
    </w:p>
    <w:p>
      <w:pPr>
        <w:pStyle w:val="Normal"/>
        <w:jc w:val="both"/>
        <w:rPr>
          <w:sz w:val="12"/>
          <w:szCs w:val="12"/>
        </w:rPr>
      </w:pPr>
      <w:r>
        <w:rPr>
          <w:sz w:val="12"/>
          <w:szCs w:val="12"/>
        </w:rPr>
        <w:t>детей.</w:t>
      </w:r>
    </w:p>
    <w:p>
      <w:pPr>
        <w:pStyle w:val="Normal"/>
        <w:jc w:val="both"/>
        <w:rPr>
          <w:sz w:val="12"/>
          <w:szCs w:val="12"/>
        </w:rPr>
      </w:pPr>
      <w:r>
        <w:rPr>
          <w:sz w:val="12"/>
          <w:szCs w:val="12"/>
        </w:rPr>
      </w:r>
    </w:p>
    <w:p>
      <w:pPr>
        <w:pStyle w:val="Normal"/>
        <w:jc w:val="both"/>
        <w:rPr>
          <w:sz w:val="12"/>
          <w:szCs w:val="12"/>
        </w:rPr>
      </w:pPr>
      <w:r>
        <w:rPr>
          <w:sz w:val="12"/>
          <w:szCs w:val="12"/>
          <w:highlight w:val="yellow"/>
        </w:rPr>
        <w:t>35 Советская школа и педагогика в 1945-64гг</w:t>
      </w:r>
    </w:p>
    <w:p>
      <w:pPr>
        <w:pStyle w:val="Normal"/>
        <w:jc w:val="both"/>
        <w:rPr>
          <w:sz w:val="12"/>
          <w:szCs w:val="12"/>
        </w:rPr>
      </w:pPr>
      <w:r>
        <w:rPr>
          <w:sz w:val="12"/>
          <w:szCs w:val="12"/>
        </w:rPr>
        <w:t xml:space="preserve">Был разработан и принят первый </w:t>
      </w:r>
      <w:r>
        <w:rPr>
          <w:i/>
          <w:sz w:val="12"/>
          <w:szCs w:val="12"/>
        </w:rPr>
        <w:t>послевоенный пятилетний план восстановления</w:t>
      </w:r>
      <w:r>
        <w:rPr>
          <w:sz w:val="12"/>
          <w:szCs w:val="12"/>
        </w:rPr>
        <w:t xml:space="preserve"> и развития народного хозяйства. План предусматривал восстановление и строительство школьных зданий, значительное расширение сети школ и увеличение числа обучающихся в них. В кратчайший срок были восстановлены и построены новые школьные здания, заново созданы уничтоженные фашистами библиотеки, учебные кабинеты и внешкольные учреждения.  В  1949 году произошел  </w:t>
      </w:r>
      <w:r>
        <w:rPr>
          <w:i/>
          <w:sz w:val="12"/>
          <w:szCs w:val="12"/>
        </w:rPr>
        <w:t>переход к  всеобщему  обязательному семилетнему образованию</w:t>
      </w:r>
      <w:r>
        <w:rPr>
          <w:sz w:val="12"/>
          <w:szCs w:val="12"/>
        </w:rPr>
        <w:t>. Страна приступила к реализации семилетнего всеобуча, повсеместному расширению сети   школ-семилеток,  созданию лучших условий для посещения детьми семилетних школ, большое внимание на вовлечение девочек    в семилетние    школы.    Одновременно была проведена работа по вовлечению в старшие классы полной средней школы. Для того чтобы обеспечить специальную подготовку окончивших средние школы, в техникумах были открыты отделения, принимающие лиц с полным средним образованием, срок обучения на этих отделениях был определен в 2-3 года. В системе трудовых резервов на базе средней школы стали открываться технические училища для подготовки рабочих высокой квалификации На основе решений XX съезда партии (1956) для улучшения воспитания детей был создан новый тип школы  школа-интернат.  Большое место в послевоенные годы отводилось политехническому обучению в школе. 1954-1955- новые учебные планы и программы, включены уроки труда в 1-4кл В 1955 году впервые были созданы ученические производственные бригады из школьников старших классов. Они оказались весьма перспективной формой приобщения учащихся сельских школ к общественно полезному труду.  По мере увеличения числа молодежи, получившей среднее образование,педагогические училища стали строиться на базе средней школы и переводиться на двухлетний срок обучения. С 1952 реорганизуются педагогические институты. Повышенные требования к знаниям учителей Особенно важными становятся проблемы воспитания патриотизма, сознательной дисциплины и организованности, мужества и воли. Особое значение приобретает проблема общественно полезного труда школьников. 1958 г- в стране установлено всеобщее обязательное восьмилетнее образование 1961-провозглашение необходимости всеобщего среднего образования. Наиболее важными задачами в области народного образования в 60-70 гг были осуществление в стране всеобщего обязательного среднего образования, переход школы на новое содержание образования, совершенствование учебного процесса и коммунистического воспитания учащихся.</w:t>
      </w:r>
    </w:p>
    <w:p>
      <w:pPr>
        <w:pStyle w:val="Normal"/>
        <w:jc w:val="both"/>
        <w:rPr>
          <w:sz w:val="12"/>
          <w:szCs w:val="12"/>
        </w:rPr>
      </w:pPr>
      <w:r>
        <w:rPr>
          <w:sz w:val="12"/>
          <w:szCs w:val="12"/>
        </w:rPr>
      </w:r>
    </w:p>
    <w:p>
      <w:pPr>
        <w:pStyle w:val="Normal"/>
        <w:jc w:val="both"/>
        <w:rPr>
          <w:sz w:val="12"/>
          <w:szCs w:val="12"/>
        </w:rPr>
      </w:pPr>
      <w:r>
        <w:rPr>
          <w:sz w:val="12"/>
          <w:szCs w:val="12"/>
          <w:highlight w:val="magenta"/>
        </w:rPr>
        <w:t>15.Просвещенный абсолютизм в России во 2й пол.18в. Пед.взгляды и деят-ть ИИ Бецкого,ФИ Янковича,НИ Новикова.</w:t>
      </w:r>
    </w:p>
    <w:p>
      <w:pPr>
        <w:pStyle w:val="Normal"/>
        <w:jc w:val="both"/>
        <w:rPr/>
      </w:pPr>
      <w:r>
        <w:rPr>
          <w:sz w:val="12"/>
          <w:szCs w:val="12"/>
        </w:rPr>
        <w:t>Приход Екатерины2–реформы(1762-1796). Науки,искусство, «золотой век»в ист.России. Философ на троне,модница. Считала что победителей не судят. Просвещение – надо усоверш-ть воспитание(франц.материалисты),эссе о вопитании,пед-е взгляды. Сама воспит-ла внуков Александра и Константина. Женские учеб-е завед-я. Править должны образованные люди. Изменитьобщ-во не револ-м,а эволюц-м путем. Разв-ся моск-й универ и академия наук. Дидро написал план. Ек2 - консерватор,сохранение традиций России. Править должны философы,но править должна она – за ней последнее слово. Просвещение+абсолютизм=Ек.2. Проведено 2 реформы образ-я. ИИБецкой(1704-1795)-сын князя Трубецкого,отец попал в плен к шведам,Бецкой родился. Бец-правая рука Ек2. Поклонник Руссо. Воспит-е новой породы людей – закрытые учебные заведения. «Генеральное учреждение о воспитании обоего пола монашества»-15 лет действовало 1864г. Воспит-е дома пред-т,что в них воспит-ся дети с 5 до 16 лет(до 18-20). В период обуч-я дети должны меньше общ-ся с внешним миром. Общ-е произ-сь с родителями при классной даме. Дети дел-сь на неск-ко классов – до 17 лет мальчики и девочки жили вместе,приучение к работе=элементарная трудовая деят-ть. С 7 до 11 лет мал.и дев.ходят в школу,ручной труд – религиозное воспит-е,разницы м\ду дев и малч нет. С 11 до 14 лет дети обуч-ся по часу,сов-ся в ручном труде со специализацией. С 14-15 лет – воспит-е заканч-ся,дифферин-я в зав-ти от спос-й их распределяли по 3м группам:1-науки  искусства(продолжить образование),2-ремесла и рукоделимя,3-спос-ть к самой простой работе. Физ.воспит-е – Бецкой-поклонник Дж.Локка – физ.воспит-е. Нравст-е воспит-е=религиозное. На воротах написано «не поступай с другими так,как не хочешь,чтоб поступали с тобой». Просущ-ло уч.зав.15 лет. Гос-во инициировало эти уч.зав.,но денег не давали,не было педагогов для занятия с детьми разного возраста. Высокая смертность. В эти дома подкидывали незаконнорожденных детей-детские дома. «Родильные отделения»-женщ.рожали в тайне. Персонала не хватало. 1764-523ребенка поступило,424умерло. 1765-892поступило,598умерло. 1765-училище при акакдемии худ-в,мальчишки любого сословия и звания,интернативный тип. Бецкой призывал в Росс.1й к меценатству. 1764-1е уч.зав.для женщин – «Смольный институт для благородных девиц»(с6до18лет)-редко отпускали домой. 2 отделения-для дворянок и мещанок. 4 класса:1--6-9лет(русск,иностр,рисов,танцы),2—9-12(геогр,ист),3—12-15(архитектура,геральдика),4—15-18(правила воспит-я благонравия+повтор всего). Театр для девочек – франц.водевили. 50 руб.забирали после выпуска из завед.+все что сама сделала. 1772-1е коммерческое училище,готовило бухгалтеров. Образ-е и воспит-е для народа. ФИ Янкович де Миркево(1740-1814). 1782-живет в России. Инициатор реформы в Австрии. Система заведений для народа. Народные училища-люди разн.сословий. Малые училища(2года) и главные народные(5лет). 1е в России испол-т классно-урочную систему обучения,введены доска и мел. 1783Питер на базе главного народного училища. Открыта 1я учительская семинария в России. Янкович создал трактат «Рук-во учителям народных училищ»-офиц.дидактика в России. Семинария просущ-ла 18лет,подготовила400учителей. План по реал-ии народного образ-я реал-н частично,т.к. образ-я сельского населения не началось,посещ-е необяз-но,учились мальчики;сод-сь не на гос.деньги, а на деньги местных властей;отсут-е пед.персонала. Московский универ-1755год-100студентов,ч\з30лет-82студента,1765-1студент юридический;1768-1студент медицинский. Ни 1н медик не получил диплома,лекции-на фр и латн языках. Моск.универ-хуже,хотят военный корпус. 1789г-при универе открыта учительская семинария,подготовка. Учителя для гимназии. Открыта школа Казакова и Башенова(архтитекторы).</w:t>
      </w:r>
    </w:p>
    <w:p>
      <w:pPr>
        <w:pStyle w:val="Normal"/>
        <w:jc w:val="both"/>
        <w:rPr>
          <w:sz w:val="12"/>
          <w:szCs w:val="12"/>
        </w:rPr>
      </w:pPr>
      <w:r>
        <w:rPr>
          <w:sz w:val="12"/>
          <w:szCs w:val="12"/>
        </w:rPr>
      </w:r>
    </w:p>
    <w:p>
      <w:pPr>
        <w:pStyle w:val="Normal"/>
        <w:jc w:val="both"/>
        <w:rPr>
          <w:sz w:val="12"/>
          <w:szCs w:val="12"/>
        </w:rPr>
      </w:pPr>
      <w:r>
        <w:rPr>
          <w:sz w:val="12"/>
          <w:szCs w:val="12"/>
          <w:highlight w:val="magenta"/>
        </w:rPr>
        <w:t>16.Педагогическая мысль и школа в период Великой Франц.революции 18 века. Проекты Кондорсе и Лепелетье.</w:t>
      </w:r>
    </w:p>
    <w:p>
      <w:pPr>
        <w:pStyle w:val="Normal"/>
        <w:jc w:val="both"/>
        <w:rPr/>
      </w:pPr>
      <w:r>
        <w:rPr>
          <w:sz w:val="12"/>
          <w:szCs w:val="12"/>
        </w:rPr>
        <w:t>В 70—80-х годах XVIII века во Франции создалась революционная ситуация. В продолжение многих столетий феодалы и духовенство держали народ в темноте и невежестве. Еще в 1790 году 53% мужчин и 73% женщин во Франции были неграмотны. Вопросы школьного строительства на новых основах вызывали всеобщий интерес. На выдвигаемые в этой области проекты и предположения прямое воздействие оказывали идеи французских просветителей(Руссо в особенности)и французских материалистов(Гельвеций,Дидро). Представители прогрессивной тогда буржуазии выдвинули в период 1789—1794 годов ряд передовых идей в области народного образования. Однако они почти не были осуществлены. После контрреволюционного переворота 9термидора(27 июля 1794 г.),когда к власти пришла крупная реакционная буржуазия, утвердилась та система народного образования, которая отвечала ее интересам. Проект Кондорсе. Жан Антуан Кондорсе(1743—1794)был видным философом, экономистом, математиком,физиком,а также одним из руководителей партии жирондистов. Он представил свой проект в организованный Законодательным собранием Комитет общественного образования. Кондорсе провозгласил,что образование народа — это обязанность государства по отношению ко всем без исключения гражданам;обучение должно быть всеобщим и бесплатным на всех школьных ступенях,равным для молодежи обоего пола;преподавание религии должно быть отменено. Кондорсе предлагал школьную систему:</w:t>
      </w:r>
    </w:p>
    <w:p>
      <w:pPr>
        <w:pStyle w:val="Normal"/>
        <w:jc w:val="both"/>
        <w:rPr/>
      </w:pPr>
      <w:r>
        <w:rPr>
          <w:sz w:val="12"/>
          <w:szCs w:val="12"/>
        </w:rPr>
        <w:t>1)Первичная(начальная)школа с четырехлетним курсом. В нее обязаны поступать все мальчики и девочки без различия сословий и профессии родителей. Эти школы открываются во всех местах с населением в 400 человек. чтение,письмо,элементарные сведения по грамматике и арифметике,начатки геометрии,знакомство с сельским хозяйством и ремеслами,основы общественного строя и морали. 2)Школа второй ступени(вторичная)с трехлетним курсом. В нее поступают оканчивающие первичную школу. Вторичная школа открывается в каждом городе или округе,насчитывающем не менее4000жителей. Программа обучения:математика,естествознание,элементарные сведения по торговле,принципы морали и обществоведение. Каждая школа должна иметь библиотеку и кабинеты с моделями машин,с коллекциями по естествознанию,с набором ремесленных инструментов,приборы для метеорологических наблюдений.</w:t>
      </w:r>
    </w:p>
    <w:p>
      <w:pPr>
        <w:pStyle w:val="Normal"/>
        <w:jc w:val="both"/>
        <w:rPr/>
      </w:pPr>
      <w:r>
        <w:rPr>
          <w:sz w:val="12"/>
          <w:szCs w:val="12"/>
        </w:rPr>
        <w:t>3)Институты—учебные заведения с пятилетним курсом,где завершается среднее образование,профессиональную подготовку для непосредственного участия в жизни. Кондорсе предлагал открыть лишь 110 институтов на всю страну,т.е.этот вид образования оставался фактически недоступным для народа. 4)Лицеи—высшие учебные заведения(одиннадцать на всю Францию)—учреждаются взамен схоластических университетов,являвшихся оплотом феодальной реакции для избранных,для верхушки буржуазного общества.</w:t>
      </w:r>
    </w:p>
    <w:p>
      <w:pPr>
        <w:pStyle w:val="Normal"/>
        <w:jc w:val="both"/>
        <w:rPr/>
      </w:pPr>
      <w:r>
        <w:rPr>
          <w:sz w:val="12"/>
          <w:szCs w:val="12"/>
        </w:rPr>
        <w:t>Кондорсе выдвигал в своем проекте идею единой светской школы,в которой все школьные ступени взаимосвязаны друг с другом административно и программно,ибо институты управляют школами своего департамента,а лицеи—институтами своего округа. Всей же системой учебных заведений должен руководить Национальный институт наук и искусств—административный и исследовательский центр. Проект Кондорсе был в целом прогрессивен, но в ряде его положений отражены не интересы народа, а интересы восходящей буржуазии. Кондорсе ничего не предлагал для решения вопроса о материальном обеспечении учащихся, а в то время малоимущие родители не имели возможности учить детей и содержать их, не включая в трудовую жизнь. Вместо религии был введен курс буржуазной морали, который должен был закрепить основные нормы поведения в новом, буржуазном государстве.</w:t>
      </w:r>
    </w:p>
    <w:p>
      <w:pPr>
        <w:pStyle w:val="Normal"/>
        <w:jc w:val="both"/>
        <w:rPr/>
      </w:pPr>
      <w:r>
        <w:rPr>
          <w:sz w:val="12"/>
          <w:szCs w:val="12"/>
        </w:rPr>
        <w:t>Но в проекте: исключено изучение религии, отстаивается реальная школа, подчеркивается большое значение физико-математических наук, признано равенство мужчин и женщин в области образования. Проект Кондорсе был заслушан в Законодательном собрании, но не был там принят. Его передали в Конвент. 30 мая 1793 года Конвент принял декрет, в основу которого был положен проект Кондорсе. По этому декрету признавалась обязанность государства давать знания, необходимые всем гражданам в пределах начальной школы, но ничего не говорилось о бесплатности и обязательности обучения, о равенстве полов в правах на образование, о светском характере обучения. Начальные школы намечалось открывать в населенных пунктах с числом жителей от 400 до 1500. Таким образом, жирондисты сами отказались от многих прогрессивных идей проекта Кондорсе. Проект Лепелетье. Лепелетье,учитывая слабые стороны проекта Кондорсе,стремился в соответствии с желанием трудящихся сделать образование доступным народу. Луи Мишель Лепелетье(1760—1793)принадлежал к аристократической семье. После смерти Лепелетье составленный им проект был представлен братом в комиссию по подготовке нового закона об образовании,во главе которой стоял вождь якобинцев Робеспьер. выражено желание установить подлинную общедоступность школы и всемерно прийти на помощь «гражданам-пролетариям, единственное достояние которых заключается в труде». остро критиковал проект Кондорсе. В этом проекте,указывал Лепелетье,всеобщее начальное образование лишь декларировано,на самом же деле следует обеспечить возможность получить это образование малоимущей части населения. Лепелетье, горячий последователь французских просветителей, отстаивал решающую роль воспитания в деле создания нового человека. предлагал организовать дома национального воспитания, которые содержатся на средства государства,в них получают подготовку все дети:мальчики с5до12лет и девочкис5до11лет. Следуя за Руссо, Лепелетье считал, что помещенные в интернатах дети будут изолироваться от нежелательного влияния среды. «Дома» могут быть размещены в конфискованных дворянских замках и зданиях монастырей. Одним из источников для их содержания должен быть прогрессивный подоходный налог, тогда «дети бедных будут воспитываться за счет богатых». Кроме того, производительный труд самих детей будет дополнительным источником средств на содержание «домов». физическое воспитание детей гимнастическими упражнениями,физический труд на полях и в специальных мастерских. Обслуживающего персонала в «домах» не должно быть:делать все будут сами дети. Работа закаляет тело,укрепляет мышцы и  воспитывает«благоприятную привычку к труду». умственного образования:письмо,счет,элементы геометрии, мораль,общественное устройство(изучение«Декларации прав человека и гражданина»),рассказы из истории свободных народов и французской революции,основы сельского хозяйства и домоводства. мелкобуржуазной утопией. Лепелетье рассчитывал, что организация «домов национального воспитания» осуществит «революцию, кроткую и мирную», исправит пороки общественного неравенства путем воспитания бедноты на средства богачей, что было утопичным. И в то же время проект Лепелетье намечал пути решительной демократизации образования в интересах народа. 13августа1793года проект Лепелетье был принят, однако со следующей поправкой:помещать детей в«дома национального воспитания»не обязательно,наряду с«домами»следует открывать школы и для приходящих детей. Но это решение было отменено в октябре того же года. Не был решен практический вопрос о развертывании сети начальных школ.</w:t>
      </w:r>
    </w:p>
    <w:p>
      <w:pPr>
        <w:pStyle w:val="Normal"/>
        <w:jc w:val="both"/>
        <w:rPr>
          <w:sz w:val="12"/>
          <w:szCs w:val="12"/>
        </w:rPr>
      </w:pPr>
      <w:r>
        <w:rPr>
          <w:sz w:val="12"/>
          <w:szCs w:val="12"/>
        </w:rPr>
      </w:r>
    </w:p>
    <w:p>
      <w:pPr>
        <w:pStyle w:val="Normal"/>
        <w:jc w:val="both"/>
        <w:rPr/>
      </w:pPr>
      <w:r>
        <w:rPr>
          <w:sz w:val="12"/>
          <w:szCs w:val="12"/>
          <w:highlight w:val="magenta"/>
        </w:rPr>
        <w:t>17.Гумманистическая педагогическая система ИГ Песталоцци.</w:t>
      </w:r>
      <w:r>
        <w:rPr>
          <w:sz w:val="12"/>
          <w:szCs w:val="12"/>
        </w:rPr>
        <w:t xml:space="preserve"> </w:t>
      </w:r>
    </w:p>
    <w:p>
      <w:pPr>
        <w:pStyle w:val="Normal"/>
        <w:jc w:val="both"/>
        <w:rPr/>
      </w:pPr>
      <w:r>
        <w:rPr>
          <w:sz w:val="12"/>
          <w:szCs w:val="12"/>
        </w:rPr>
        <w:t>«Лингард и Гертруда» -худ.роман,о семье кузнеца и жены,они обуч-ли детей. «Как Гертруда учит деьтей своих детей». Мать-осн.воспитатель ребенка. Всестороннее,гармоническое развитие. Принцип природосообразности-в основе(Коменский,Демокрит). Песталоцци счит-л,что это развитие прир-х сил и задатков ребенка. Основ-к «разв-го» обуч-я-осн.цель-не накопление суммы знаний,а разв.чел-ка на их основе. Основ-к «элементарного образования». Осн.элементы для каждого аспекта:-умственное-число,форма,слово(освоить 1н десяток),-нравственное-любовь к матери,-физическое-простейшие физ.упражнения,-трудовое-прост-е труд-е умения(«азбука умений»). Связал умственное и трудовое обуч-е. По его мнению трудовое воспит-е – механическое,подготовка к буд.жизни,самообочпеч-е сегодня. Он основоположник методики начального обучения. Звукослагательный метод обучения чтению. Методика препод-я математики – палочки для счета,материал из жизни.</w:t>
      </w:r>
    </w:p>
    <w:p>
      <w:pPr>
        <w:pStyle w:val="Normal"/>
        <w:jc w:val="both"/>
        <w:rPr>
          <w:sz w:val="12"/>
          <w:szCs w:val="12"/>
        </w:rPr>
      </w:pPr>
      <w:r>
        <w:rPr>
          <w:sz w:val="12"/>
          <w:szCs w:val="12"/>
        </w:rPr>
      </w:r>
    </w:p>
    <w:p>
      <w:pPr>
        <w:pStyle w:val="Normal"/>
        <w:jc w:val="both"/>
        <w:rPr>
          <w:sz w:val="12"/>
          <w:szCs w:val="12"/>
        </w:rPr>
      </w:pPr>
      <w:r>
        <w:rPr>
          <w:sz w:val="12"/>
          <w:szCs w:val="12"/>
          <w:highlight w:val="magenta"/>
        </w:rPr>
        <w:t>18.Школа в России в 1й пол.19века. Создание гос-й системы образования.</w:t>
      </w:r>
    </w:p>
    <w:p>
      <w:pPr>
        <w:pStyle w:val="Normal"/>
        <w:jc w:val="both"/>
        <w:rPr>
          <w:sz w:val="12"/>
          <w:szCs w:val="12"/>
        </w:rPr>
      </w:pPr>
      <w:r>
        <w:rPr>
          <w:sz w:val="12"/>
          <w:szCs w:val="12"/>
        </w:rPr>
        <w:t>Отмена крепостного права, отеч. Война, восстание декабристов. Реформы Александра 1. 19 век связан с развитием промышленности,России требуется новый человек. Александр 1 организовал ведомство- министерство народного просвещения 1802 г. Координирует все образование. 1803 г – реформа образования. Александр 1 хочет подеить Россию на 6 учебных округов,с попечителем во главе. Универ- главное учебное заведение, статус не только образовательного учреждения, но и статус административного центра, координированного. Типы учебных заведений:1)уровень начального образования-приходские училища- первый год обучения. Основная цель–подготовка к поступлению в уездные училища,религиозное и элементарное начальное обучение. Содержится на деньги местной власти. Предметы:закон божий,чтение. 9часов в неделю учились. Учителя священники. 2)уездные училища-2года, углубленное образование15предметов. 2 учителя+1н учитель преподающий рисование. Светские педагоги,28часов в неделю. 3) Губернское училище или гимназия.–4года. Цели:подготовка к универу. Циклы предметов: гуманитарные(латинский,немецкий,французский,история,философия,география),изящные науки(словестность,теория поэзии,эстетика),математические(алгебра,геометрия,тригонометрия),естественные науки(естествознание,физика),практический цикл(теория коммерции,технология-труд),рисование.4)университет-юридический,медицинский,филосовский. Большие права,автономия-универ управляется выборным советом,должности деканов и ректоров выборнее из сотстава коллектива. Универы имели право создавать научное общество, издавать литературу. Цель-подготовка чиновников к государственной службе. Принципы: приемственность,бесплатность,доступность(формальные,нереальные). Плата увеличилась за обучение.5)закрытые элитарные уч зав- наиболее одаренные дети из всех сословий. 1808г. –Сперанский готовит проект,1810г царскосельский лицей,открытие 1811г.-начало деятельности,эт о высшее учебное заведение. Мальчики 10-12лет,6-7лет. Мальчики из знаменитых дворянских семей, здоровье,ум,нравственность.Пушкин,Пущин,Дельвик,Горчаков.До 1843г-286человек подготовлено, деятельность успешна. Принципы: индивидуальный подход, равенство всех над всеми, сотрудничество педагогов и учащихся 7-8часов в день, гуманитарный характер образования но читается курс физико-математических наук. Ришельевский лицей в Одессе.1803г–ярославское училище юридических наук или Демидовский лицей. Высшее учебное заведение, частное учебное заведение на деньги Демидова. 1811г –отход от либеральных реформ, положение устава универа ограничивается. Новшества:из курса гимназии исключаются дисциплины, которые изучаются в универе; вводится закон божий,уисиливается преподавание языков классических,исключаются практические науки. 1812г –отечественная война. 1817г новое министерсво-духовных дел,и народного просвещения(религия+школа). Ревизия универов- универ Казанский закрывают,за остальными 5 устанавливают надзор. Универы лишаются автономии, запрещается организовать кружки, студентам запрещают читать литературу за рамками программы,обыски. Дети крестьян не могли поступать в гимназию- 30е годы 1819г-плата за обучение в среденей школе. В начальных школах усиливается религиозное воспитание. Обязательный предмет-чтение священного писания. Из курса гимназии исключаются физико-математические науки,философия,эстетика. Время реакционных настроений. 1821г-тайное общество декабристов,вопросы просвещения:1)они приписывали Просвещению решающее значение,2)образование для народа требуют,3) патриотическое и народное образование,русский язык главный предмет,4)против надзора в образовании,против телесных наказаний. Белл-ланкастерская система обучения-взаимное обучение. Достоинство- массовость,недостаток-качество. 1825г- Император Николай 1(1825-55г). 1826г- комиссия по устройству учебных заведений.основной результат-об основании новой реформы;вера,закон,нравственность,обязанности.1828г-новый устав универа: уничтожается приемственность учебных заведений. Пропаганда- каждому сословию свое образование, возвращение телесных наказаний(битьё розгой).1835г-устав,деятельность по ограничению прав универов:запрещается создавать научные общества,полицейский надзор за студентами-единая форма для всех студентов,пенсия для преподов,женам вдовам пожизненное содержание. Реформы гимназии: 40% учебного времени- изучение классических языков, плата за обучение,телесные наказания.3типа гимназий:1) древние языки, не изучалась литература, а изучались церковные тексты, 2)естествознание,физика с теологическим толкованием,3)законоведение,не изучалась юрид.теория.</w:t>
      </w:r>
    </w:p>
    <w:p>
      <w:pPr>
        <w:pStyle w:val="Normal"/>
        <w:jc w:val="both"/>
        <w:rPr>
          <w:sz w:val="12"/>
          <w:szCs w:val="12"/>
        </w:rPr>
      </w:pPr>
      <w:r>
        <w:rPr>
          <w:sz w:val="12"/>
          <w:szCs w:val="12"/>
        </w:rPr>
      </w:r>
    </w:p>
    <w:p>
      <w:pPr>
        <w:pStyle w:val="Normal"/>
        <w:widowControl w:val="false"/>
        <w:numPr>
          <w:ilvl w:val="0"/>
          <w:numId w:val="4"/>
        </w:numPr>
        <w:tabs>
          <w:tab w:val="clear" w:pos="708"/>
          <w:tab w:val="left" w:pos="720" w:leader="none"/>
        </w:tabs>
        <w:suppressAutoHyphens w:val="true"/>
        <w:jc w:val="both"/>
        <w:rPr>
          <w:sz w:val="12"/>
          <w:szCs w:val="12"/>
          <w:highlight w:val="magenta"/>
        </w:rPr>
      </w:pPr>
      <w:r>
        <w:rPr>
          <w:sz w:val="12"/>
          <w:szCs w:val="12"/>
          <w:highlight w:val="magenta"/>
        </w:rPr>
        <w:t>пореформенные изменения системы образования в России (2я половина 19 века)</w:t>
      </w:r>
    </w:p>
    <w:p>
      <w:pPr>
        <w:pStyle w:val="Normal"/>
        <w:jc w:val="both"/>
        <w:rPr/>
      </w:pPr>
      <w:r>
        <w:rPr>
          <w:sz w:val="12"/>
          <w:szCs w:val="12"/>
        </w:rPr>
        <w:t xml:space="preserve">Падение крепостного права и либеральные  реформы  образования  вызвали серьёзные сдвиги в народном просвещении.  В  1860-90-е  годы  заметно  вырос уровень грамотности населения ( в среднем в 3 раза ), в городе  больше,  чем в деревне ( 2,5 раза ).  Согласно  данным  всеросийской  переписи  населения 1897 г., средний уровень грамотности в Российской империи  составлял  21,1%, среди мужчин – 29,3%, среди женщин  –  13,1%.  При  этом  высшее  и  среднее образование имели чуть более 1%  населения.  Таким  образом,  общий  уровень образованности в России до  второй  половины  XIX  в.  определяла  </w:t>
      </w:r>
      <w:r>
        <w:rPr>
          <w:i/>
          <w:iCs/>
          <w:sz w:val="12"/>
          <w:szCs w:val="12"/>
        </w:rPr>
        <w:t>начальная школа</w:t>
      </w:r>
      <w:r>
        <w:rPr>
          <w:sz w:val="12"/>
          <w:szCs w:val="12"/>
        </w:rPr>
        <w:t>.</w:t>
      </w:r>
    </w:p>
    <w:p>
      <w:pPr>
        <w:pStyle w:val="Normal"/>
        <w:jc w:val="both"/>
        <w:rPr/>
      </w:pPr>
      <w:r>
        <w:rPr>
          <w:sz w:val="12"/>
          <w:szCs w:val="12"/>
        </w:rPr>
        <w:t xml:space="preserve">В  60-е  годы  правительство  провело  реформы  в  сфере  просвещения. «Положение о начальных народных училищах»  1864г.  допускало,  в  частности, </w:t>
      </w:r>
      <w:r>
        <w:rPr>
          <w:i/>
          <w:iCs/>
          <w:sz w:val="12"/>
          <w:szCs w:val="12"/>
        </w:rPr>
        <w:t>открытие начальных школ общественными организациями</w:t>
      </w:r>
      <w:r>
        <w:rPr>
          <w:sz w:val="12"/>
          <w:szCs w:val="12"/>
        </w:rPr>
        <w:t xml:space="preserve">  (  органами  городского самоуправления и земствами на селе). Под влиянием общественности начальное образование получило значительный импульс к дальнейшему развитию. Наряду с церковно-приходскими школами  (учителей  для которых  готовили церковно-учительские школы, находившиеся в ведении Синода ),  начали действовать </w:t>
      </w:r>
      <w:r>
        <w:rPr>
          <w:i/>
          <w:iCs/>
          <w:sz w:val="12"/>
          <w:szCs w:val="12"/>
        </w:rPr>
        <w:t>земские трёхгодичные школы</w:t>
      </w:r>
      <w:r>
        <w:rPr>
          <w:sz w:val="12"/>
          <w:szCs w:val="12"/>
        </w:rPr>
        <w:t xml:space="preserve"> (в  это время наиболее распространённый  тип начальной школы), преподавали в которых представители земской интеллигенции, как  правило, истинные подвижники, носители демократической культуры. Обучение в них  было поставлено лучше: кроме обычных для церковно-приходской школы предметов – письма, чтения, четырёх правил арифметики и закона божьего, здесь изучались </w:t>
      </w:r>
      <w:r>
        <w:rPr>
          <w:i/>
          <w:iCs/>
          <w:sz w:val="12"/>
          <w:szCs w:val="12"/>
        </w:rPr>
        <w:t>география, природоведение, история.</w:t>
      </w:r>
    </w:p>
    <w:p>
      <w:pPr>
        <w:pStyle w:val="Normal"/>
        <w:jc w:val="both"/>
        <w:rPr/>
      </w:pPr>
      <w:r>
        <w:rPr>
          <w:sz w:val="12"/>
          <w:szCs w:val="12"/>
        </w:rPr>
        <w:t xml:space="preserve">Среднее образование одновременно с гуманитарными классическими гимназиями (число учащихся в которых выросло в 60-80-е годы почти в 3 раза) давали </w:t>
      </w:r>
      <w:r>
        <w:rPr>
          <w:i/>
          <w:iCs/>
          <w:sz w:val="12"/>
          <w:szCs w:val="12"/>
        </w:rPr>
        <w:t>училища</w:t>
      </w:r>
      <w:r>
        <w:rPr>
          <w:sz w:val="12"/>
          <w:szCs w:val="12"/>
        </w:rPr>
        <w:t xml:space="preserve"> – с 1864 года  реальные (учебный план включал большой объём знаний по точным и естественным наукам) и с 1873 года коммерческие ( где изучались – бухгалтерия, товароведение и др). В  период реформ открылись </w:t>
      </w:r>
      <w:r>
        <w:rPr>
          <w:i/>
          <w:iCs/>
          <w:sz w:val="12"/>
          <w:szCs w:val="12"/>
        </w:rPr>
        <w:t>женские гимназии</w:t>
      </w:r>
      <w:r>
        <w:rPr>
          <w:sz w:val="12"/>
          <w:szCs w:val="12"/>
        </w:rPr>
        <w:t xml:space="preserve">, которых к 90-м годам насчитывалось около  200; для дочерей православного духовенства действовало около 60 </w:t>
      </w:r>
      <w:r>
        <w:rPr>
          <w:i/>
          <w:iCs/>
          <w:sz w:val="12"/>
          <w:szCs w:val="12"/>
        </w:rPr>
        <w:t>епархиальных училищ.</w:t>
      </w:r>
      <w:r>
        <w:rPr>
          <w:sz w:val="12"/>
          <w:szCs w:val="12"/>
        </w:rPr>
        <w:t xml:space="preserve"> В период контрреформ знаменитый циркуляр </w:t>
      </w:r>
      <w:r>
        <w:rPr>
          <w:i/>
          <w:iCs/>
          <w:sz w:val="12"/>
          <w:szCs w:val="12"/>
        </w:rPr>
        <w:t>«о кухаркиных  детях»</w:t>
      </w:r>
      <w:r>
        <w:rPr>
          <w:sz w:val="12"/>
          <w:szCs w:val="12"/>
        </w:rPr>
        <w:t xml:space="preserve">  1887 года закрыл доступ к образованию неимущим слоям.</w:t>
      </w:r>
    </w:p>
    <w:p>
      <w:pPr>
        <w:pStyle w:val="Normal"/>
        <w:jc w:val="both"/>
        <w:rPr/>
      </w:pPr>
      <w:r>
        <w:rPr>
          <w:sz w:val="12"/>
          <w:szCs w:val="12"/>
        </w:rPr>
        <w:t xml:space="preserve">В предреформенную эпоху качественные изменения наметились </w:t>
      </w:r>
      <w:r>
        <w:rPr>
          <w:i/>
          <w:iCs/>
          <w:sz w:val="12"/>
          <w:szCs w:val="12"/>
        </w:rPr>
        <w:t>в высшем образовании</w:t>
      </w:r>
      <w:r>
        <w:rPr>
          <w:sz w:val="12"/>
          <w:szCs w:val="12"/>
        </w:rPr>
        <w:t xml:space="preserve">. В Одессе и Томске были открыты новые университеты. Либеральный университетский устав 1863 года, предоставивший этим учебным заведениям автономию, привёл не только к росту числа студентов (в 60-90-е годы почти  в 3 раза), но и к демократизации их состава, правда,  неравномерно (в 1897 году в Петербургском унивесситете доля детей дворян и чиновников  составила около 2/3, а в Харьковском – менее 40%). В университетах страны стали сосредоточиваться лучшие научные кадры (А. М. Бутлеров, Д. И. Менделеев, К. А. Тимирязев и др.), оживилась научная работа и повысился образовательный уровень выпускников. Появились первые ростки высшего женского образования  – </w:t>
      </w:r>
      <w:r>
        <w:rPr>
          <w:i/>
          <w:iCs/>
          <w:sz w:val="12"/>
          <w:szCs w:val="12"/>
        </w:rPr>
        <w:t>высшие женские  курсы</w:t>
      </w:r>
      <w:r>
        <w:rPr>
          <w:sz w:val="12"/>
          <w:szCs w:val="12"/>
        </w:rPr>
        <w:t>, готовившие врачей и учителей  в Петербурге, 1878 и др.).</w:t>
      </w:r>
    </w:p>
    <w:p>
      <w:pPr>
        <w:pStyle w:val="Normal"/>
        <w:jc w:val="both"/>
        <w:rPr/>
      </w:pPr>
      <w:r>
        <w:rPr>
          <w:sz w:val="12"/>
          <w:szCs w:val="12"/>
        </w:rPr>
        <w:t xml:space="preserve">Понимая недостатки существовавшей системы образования, представители передовой общественности способствовали становлению в России вне школьного образования: с 1859  года начали работать </w:t>
      </w:r>
      <w:r>
        <w:rPr>
          <w:i/>
          <w:iCs/>
          <w:sz w:val="12"/>
          <w:szCs w:val="12"/>
        </w:rPr>
        <w:t>бесплатные воскресные школы</w:t>
      </w:r>
      <w:r>
        <w:rPr>
          <w:sz w:val="12"/>
          <w:szCs w:val="12"/>
        </w:rPr>
        <w:t xml:space="preserve">, программа которых была шире, чем в казённых школах, и включала знакомство с основами физики, химии, естественной истории и др. Правительство также в ряде случаев выступало инициатором внешкольного образования. Так, начиная с 1871 года, проводились вызывавшие широкий интерес  </w:t>
      </w:r>
      <w:r>
        <w:rPr>
          <w:i/>
          <w:iCs/>
          <w:sz w:val="12"/>
          <w:szCs w:val="12"/>
        </w:rPr>
        <w:t>народные чтения</w:t>
      </w:r>
      <w:r>
        <w:rPr>
          <w:sz w:val="12"/>
          <w:szCs w:val="12"/>
        </w:rPr>
        <w:t>, в которых преобладала историческая, военная и религиозно-нравственная тематика.</w:t>
      </w:r>
    </w:p>
    <w:p>
      <w:pPr>
        <w:pStyle w:val="Normal"/>
        <w:jc w:val="both"/>
        <w:rPr/>
      </w:pPr>
      <w:r>
        <w:rPr>
          <w:sz w:val="12"/>
          <w:szCs w:val="12"/>
        </w:rPr>
        <w:t>В 70-90-е годы почти втрое возросло число периодических изданий на русском языке (до 1  тысячи наименований в 1900 году). Количество книжных лавок увеличилось в 6 раз (до 3 тысяч в конце 90-ых годов). В городах и сёлах росло число библиотек и читателей, открывавшихся общественными учреждениями и органами местного управления. В 1862 году была открыта первая Публичная библиотека  в  Москве (сейчас Российская Государственная  Библиотека).  Главная  роль  в  развитии культурно-просветительных  учреждений  принадлежала  интеллигенции,  в  том числе земской.</w:t>
      </w:r>
    </w:p>
    <w:p>
      <w:pPr>
        <w:pStyle w:val="Normal"/>
        <w:jc w:val="both"/>
        <w:rPr/>
      </w:pPr>
      <w:r>
        <w:rPr>
          <w:sz w:val="12"/>
          <w:szCs w:val="12"/>
        </w:rPr>
        <w:t xml:space="preserve">Система образования в России рубежа XIX-XX веков по-прежнему  включала </w:t>
      </w:r>
      <w:r>
        <w:rPr>
          <w:i/>
          <w:iCs/>
          <w:sz w:val="12"/>
          <w:szCs w:val="12"/>
        </w:rPr>
        <w:t>три ступени</w:t>
      </w:r>
      <w:r>
        <w:rPr>
          <w:sz w:val="12"/>
          <w:szCs w:val="12"/>
        </w:rPr>
        <w:t xml:space="preserve">:  начальную (церковно-приходские школы, народные училища), среднюю (классические гимназии, реальные и коммерческие училища) и высшую школу (университеты, институты). По данным 1913 года, грамотные среди подданных Российской империи (за исключением  детей моложе 8 лет) составляли в среднем 38-39%. </w:t>
      </w:r>
    </w:p>
    <w:p>
      <w:pPr>
        <w:pStyle w:val="Normal"/>
        <w:jc w:val="both"/>
        <w:rPr/>
      </w:pPr>
      <w:r>
        <w:rPr>
          <w:sz w:val="12"/>
          <w:szCs w:val="12"/>
        </w:rPr>
        <w:t xml:space="preserve">В значительной мере развитие народного образования было связано с деятельностью  демократической общественности. Политика властей в этой области не представляется последовательной. Так, в  1905  году  Министерство народного просвещения вынесло  проект закона </w:t>
      </w:r>
      <w:r>
        <w:rPr>
          <w:i/>
          <w:iCs/>
          <w:sz w:val="12"/>
          <w:szCs w:val="12"/>
        </w:rPr>
        <w:t>«О введении всеобщего начального обучения в Российской империи»</w:t>
      </w:r>
      <w:r>
        <w:rPr>
          <w:sz w:val="12"/>
          <w:szCs w:val="12"/>
        </w:rPr>
        <w:t xml:space="preserve"> на    рассмотрение II Государственной думы, однако этот проект так и не получил силу закона. </w:t>
      </w:r>
    </w:p>
    <w:p>
      <w:pPr>
        <w:pStyle w:val="Normal"/>
        <w:jc w:val="both"/>
        <w:rPr/>
      </w:pPr>
      <w:r>
        <w:rPr>
          <w:sz w:val="12"/>
          <w:szCs w:val="12"/>
        </w:rPr>
        <w:t>Растущая потребность в специалистах способствовала развитию высшего, в особенности  технического, образования. Количество студентов многих университетов заметно выросло – с 14 тысяч в середине 90-ых годов до 35.5 тысяч в 1907  году. Получили распространение  частные высшие учебные заведения. Университет Шанявского, работавший в  1908-18 годах на  средства  либерального  деятеля  народного  бразования  А.  Л. Шанявского (1837-1905) и давший высшее и среднее образование, сыграл  важную роль в демократизации высшего образования. В университет принимались лица обоего пола независимо от национальной  принадлежности и политических взглядов.</w:t>
      </w:r>
    </w:p>
    <w:p>
      <w:pPr>
        <w:pStyle w:val="Normal"/>
        <w:jc w:val="both"/>
        <w:rPr/>
      </w:pPr>
      <w:r>
        <w:rPr>
          <w:sz w:val="12"/>
          <w:szCs w:val="12"/>
        </w:rPr>
        <w:t xml:space="preserve">Одновременно с воскресными школами стали действовать новые типы культурно-просветительских учреждений для взрослых – </w:t>
      </w:r>
      <w:r>
        <w:rPr>
          <w:i/>
          <w:iCs/>
          <w:sz w:val="12"/>
          <w:szCs w:val="12"/>
        </w:rPr>
        <w:t>рабочие курсы</w:t>
      </w:r>
      <w:r>
        <w:rPr>
          <w:sz w:val="12"/>
          <w:szCs w:val="12"/>
        </w:rPr>
        <w:t xml:space="preserve"> (например, Пречистенские в Москве, среди преподавателей которых были  такие выдающиеся учёные как И. М. Сеченов, В. И. Пичета и  др.), просветительские рабочие общества и </w:t>
      </w:r>
      <w:r>
        <w:rPr>
          <w:i/>
          <w:iCs/>
          <w:sz w:val="12"/>
          <w:szCs w:val="12"/>
        </w:rPr>
        <w:t>народные  дома</w:t>
      </w:r>
      <w:r>
        <w:rPr>
          <w:sz w:val="12"/>
          <w:szCs w:val="12"/>
        </w:rPr>
        <w:t xml:space="preserve"> – своеобразные  клубы с библиотекой, актовым залом, чайной и торговой лавкой (Лиговский народный дом  графини  С. В. Паниной в Петербурге).</w:t>
      </w:r>
    </w:p>
    <w:p>
      <w:pPr>
        <w:pStyle w:val="Normal"/>
        <w:jc w:val="both"/>
        <w:rPr/>
      </w:pPr>
      <w:r>
        <w:rPr>
          <w:sz w:val="12"/>
          <w:szCs w:val="12"/>
        </w:rPr>
        <w:t xml:space="preserve">Большое влияние на просвещение оказало </w:t>
      </w:r>
      <w:r>
        <w:rPr>
          <w:i/>
          <w:iCs/>
          <w:sz w:val="12"/>
          <w:szCs w:val="12"/>
        </w:rPr>
        <w:t>развитие  периодической  печати и книгоиздательства</w:t>
      </w:r>
      <w:r>
        <w:rPr>
          <w:sz w:val="12"/>
          <w:szCs w:val="12"/>
        </w:rPr>
        <w:t>. Тираж массового литературно-художественного  и  научно-популярного «тонкого» журнала «Нива» (1894-1916) к 1900 году выросло с 9  до 235 тысяч экземпляров. По количеству издаваемых книг Россия занимала  третье место в мире (после Германии и Японии).</w:t>
      </w:r>
    </w:p>
    <w:p>
      <w:pPr>
        <w:pStyle w:val="Normal"/>
        <w:jc w:val="both"/>
        <w:rPr/>
      </w:pPr>
      <w:r>
        <w:rPr>
          <w:sz w:val="12"/>
          <w:szCs w:val="12"/>
        </w:rPr>
        <w:t>Крупнейшие книгоиздатели А. С. Суворин (1835-1912) в Петербурге  и  И. Д.  Сытин  (1851-1934)  в  Москве   способствовали   приобщению   народа   к литературе,  выпуская  книги  пог  доступным  ценам  («Дешёвая   библиотека» Суворина, «Библиотека для самообразования» Сытина). В 1899 –  1913  годах  в Петербурге работало книгоиздательское товарищество «Знание».</w:t>
      </w:r>
    </w:p>
    <w:p>
      <w:pPr>
        <w:pStyle w:val="Normal"/>
        <w:jc w:val="both"/>
        <w:rPr>
          <w:sz w:val="12"/>
          <w:szCs w:val="12"/>
          <w:lang w:val="en-US"/>
        </w:rPr>
      </w:pPr>
      <w:r>
        <w:rPr>
          <w:sz w:val="12"/>
          <w:szCs w:val="12"/>
          <w:lang w:val="en-US"/>
        </w:rPr>
      </w:r>
    </w:p>
    <w:p>
      <w:pPr>
        <w:pStyle w:val="Normal"/>
        <w:jc w:val="both"/>
        <w:rPr>
          <w:sz w:val="12"/>
          <w:szCs w:val="12"/>
        </w:rPr>
      </w:pPr>
      <w:r>
        <w:rPr>
          <w:sz w:val="12"/>
          <w:szCs w:val="12"/>
          <w:highlight w:val="yellow"/>
        </w:rPr>
        <w:t>19.Педагогическая теория Гербарта;ее влияние на развитие образования  в Западной Европе и России.</w:t>
      </w:r>
    </w:p>
    <w:p>
      <w:pPr>
        <w:pStyle w:val="Normal"/>
        <w:jc w:val="both"/>
        <w:rPr/>
      </w:pPr>
      <w:r>
        <w:rPr>
          <w:sz w:val="12"/>
          <w:szCs w:val="12"/>
        </w:rPr>
        <w:t>ИФ Гербарт(1776-1841)-обосновал связь педагогики с псих-й,основ-к научной психол-й педагогики,автор авторитарной педагогики. Пастор Ульце-развивал Гербарта,писать сочинения. Пост-т в 12лет в сред.школу,его берут в10класс. Он изуч-т мат-ку и филос-ю,поклонник Канта. Пост-т в универ,по желанию матери на юриста. 1898г-работает в кач-ве дом-го учителя. Отец восп-л мальчиков3,12,9,7лет. Индив-й подход. 1809-1833-кафедра фил.и пед-ки,универ. Откр-т педагог-ю семинарию с образцовой школой. Директор,препод мат-ки. Скон-ся от удара. Пишет учебники по педагогике. 1806-«Общ.педагогика,выведенная из целей воспитания». 1831-«Письма о применеии псих-ии в педагогике». Учебники не были популярны,сухой я-к. Фил-е взгляды Гербарта. Мир сост-т из бесконечного множ-ва непозн-х,неиз-х,абсолютных частиц-ареалы. Душа чел,соед-сь с ареалом,образ-т индивидуальность. На основе этого-представления.Психика-набор представлений. Апперцепция-опыт зан-т больш-е знач-е,возд-е всего опыта на восприятие. Многосторонний интерес-надо формировать каждому чел-ку,это псих-я акт-ть,основа усвоения знаний. Это выводит чел-ка из узких рамок его профессии. Виды многостороннего интереса:1-эмпирический интерес-«что это такое?»-чел.задает вопрос,настр-т чел-ка на наблюдение,2-умозрительный-заст-т чел-ка задать ? «почему это такое?»,настр-т чел-ка на размышление,3-эстетич-й-худ.оценка явл-й-</w:t>
      </w:r>
      <w:r>
        <w:rPr>
          <w:sz w:val="12"/>
          <w:szCs w:val="12"/>
          <w:lang w:val="en-US"/>
        </w:rPr>
        <w:t></w:t>
      </w:r>
      <w:r>
        <w:rPr>
          <w:sz w:val="12"/>
          <w:szCs w:val="12"/>
        </w:rPr>
        <w:t>накопление счел-го опыта</w:t>
      </w:r>
      <w:r>
        <w:rPr>
          <w:sz w:val="12"/>
          <w:szCs w:val="12"/>
          <w:lang w:val="en-US"/>
        </w:rPr>
        <w:t></w:t>
      </w:r>
      <w:r>
        <w:rPr>
          <w:sz w:val="12"/>
          <w:szCs w:val="12"/>
        </w:rPr>
        <w:t>4-симпатический-круг семьи,ближайш-ее окуржение,5-соц.интерес-на общ-во вцелом,6-религиозный-на общение с богом</w:t>
      </w:r>
      <w:r>
        <w:rPr>
          <w:sz w:val="12"/>
          <w:szCs w:val="12"/>
          <w:lang w:val="en-US"/>
        </w:rPr>
        <w:t></w:t>
      </w:r>
      <w:r>
        <w:rPr>
          <w:sz w:val="12"/>
          <w:szCs w:val="12"/>
        </w:rPr>
        <w:t>напр-но на общ-е. Цели воспит-я:2 группы:1)цели,только возм-е:связаны с будущей профессией,не должны входить в школьное воспитание-расширить многосторонний интерес,2)цели,необходимые:зан-ся педагоги в ходе воспит-я. Цель воспит-я-сфор-ть добродетельного чел-ка,уваж-го сущ-й порядок и подчин-ся ему. Гербарт воспит-е делит на 3части:1)управление-основа,направленно не на будущее ребенка,а на настоящее,предрпосылки для воспит-я,внешн-й порядок. Задача управ-я-подавл.диклй резвости ребенка,прояв-ся раньше,чем форм-ся воля. Созд-ся силой-большой.а)угроза-успех ненадежен-кажд реаг-т по-разному,б)надзор-контроль и опека-исп-ть лишь-переходный и дошкольный возраст,в)приказания и запрещение. Условия-отдавая приказне бери его обратно,-точност и конкр-ть,-нельзя объяснять причину,г)штрафная тетрадь-страх наказания,стыд,д)наказания-лишение пищи,свободы(угол\карцер),е)авторитет и любовь-авт.отца,люб.матери,ж)умение занять ребенка-не делал глупостей;основоположник авторитарной обоснованной педагогики,2)обучение,центр пед-й системы Гер.,основ-к «воспитыв-го обуч-я». Многосторонний интерес,набор учеб-х предметов,кот-е надо изуч-ть в школе.а)эмпирический-естественнонаучные предметы(естест.,физ,хим,геогр),б)умозрит-й-(матем,логика,граммат),в)эстетич(лит,пение),г)симпатич-й(иностр,родной я-ки),д)соц.интерес(история,правоведение,политика),е)религиозный(закон божий). Виды обучения:-описательное(метод-рассказ),аналитическое(анализ и сравнение-метод-беседа),синтетическое(изложение мат-ла,выводы,обощения,новые+прежние знания). 4 ступени обуч-я(структура  логика), 2 стадии-углубление и осмысление. В кажд.стадии выд-т статику – покой и состояние движения.,3)нравственное воспит-е – в основе чув-во удовлетвор-я. Формир-е 5 нравтсв-х идей:1-идея внутренней свободы,2-совершенства,3-благорасположения,4-права,5-справедливости. Способы формирования:ср-ва управления в кач-ве ср-в воспит-я. А)удерж-ть воспитанника-ребенок не в праве перест-ть известные границы,Б)определять восп-ка-советчик,В)поддер-ть в душе воспит-ка спокойствие,ясность,Г)волновать душу ребенка одобрением и порицанием,Д) «увещевать»воспит-ка за его промахи и испр-ть их==== =воспитание.</w:t>
      </w:r>
    </w:p>
    <w:p>
      <w:pPr>
        <w:pStyle w:val="Normal"/>
        <w:jc w:val="both"/>
        <w:rPr>
          <w:sz w:val="12"/>
          <w:szCs w:val="12"/>
        </w:rPr>
      </w:pPr>
      <w:r>
        <w:rPr>
          <w:sz w:val="12"/>
          <w:szCs w:val="12"/>
        </w:rPr>
      </w:r>
    </w:p>
    <w:p>
      <w:pPr>
        <w:pStyle w:val="Normal"/>
        <w:jc w:val="both"/>
        <w:rPr>
          <w:sz w:val="12"/>
          <w:szCs w:val="12"/>
        </w:rPr>
      </w:pPr>
      <w:r>
        <w:rPr>
          <w:sz w:val="12"/>
          <w:szCs w:val="12"/>
          <w:highlight w:val="yellow"/>
        </w:rPr>
        <w:t>20.Пед.деят-ть и взгляды А.Дистервега</w:t>
      </w:r>
    </w:p>
    <w:p>
      <w:pPr>
        <w:pStyle w:val="Normal"/>
        <w:jc w:val="both"/>
        <w:rPr/>
      </w:pPr>
      <w:r>
        <w:rPr>
          <w:sz w:val="12"/>
          <w:szCs w:val="12"/>
        </w:rPr>
        <w:t xml:space="preserve">немецкий педагог Фридрих Вильгельм Адольф Дистервег(1790—1866)родился в небольшом промышленном городе Зиген в Вестфалии в семье чиновника-юриста. В 1808г.он поступил в Герборнский университет,где изучал математику,философию и историю,перевелся в Тюбингенский университет,закончил курс в 1811 году,получил степень доктора философии. В студенческие годы Дистервег познакомился с педагогическими идеями Руссо и Песталоцци. Решающее влияние на формирование его прогрессивных педагогических убеждений оказали годы деятельности(1813—1818)в образцовой школе города Франкфурта-на-Майне,в которой работали ученики и последователи Песталоцци. Он решил посвятить себя делу образования ,возглавлял учительские семинарии:в Мерсе на Рейне,а затем в Берлине,которые сумел сделать образцовыми. преподавал педагогику,математику и немецкий язык,являлся учителем опытных начальных школ при этих семинариях. издал «Руководство к образованию немецких учителей»(1835), в котором изложил свои прогрессивные взгляды на общие задачи и принципы обучения,а также свыше двадцати учебников и руководств по математике,немецкому языку,географии,астрономии,пользовавшихся большой популярностью в Германии и других странах. С1827года вплоть до своей смерти Дистервег издавал«Рейнские листки для воспитания и обучения». статей по самым разнообразным педагогическим вопросам. настаивал на прекращении опеки церкви над школой и осуществлении контроля над ней не священником, а специалистом-педагогом. В 1847 году Дистервег был уволен с должности директора Берлинской семинарии. Еще при своей жизни он заслужил почетное звание «учитель немецких учителей». Прогрессивную общественно-педагогическую деятельность Дистервег вел до последних дней своей жизни. Он скончался в 1866 году, заболев холерой. Сущность воспитания, его цели и основные принципы. Задача школы заключается, по его мнению, в том, чтобы воспитывать гуманных людей и сознательных граждан. Любовь к человечеству и своему народу должна развиваться у людей в теснейшем единстве. Важнейшим принципом воспитания Дистервег считал вслед за Песталоцци природосообразность. Природосообразность воспитания в его трактовке—это следование за процессом естественного развития человека, это учет возрастных и индивидуальных особенностей школьника. Он призывал учителей тщательно изучать своеобразие детского внимания,памяти,мышления;видел в психологии «основу науки о воспитании». воспитание носило культуросообразный характер. Он писал, что «при воспитании необходимо принимать во внимание условия места и времени, в которых родился человек и предстоит ему жить, одним словом, всю современную культуру в широком и всеобъемлющем смысле слова...». он отошел от индивидуалистической трактовки принципа природосообразности, свойственной Руссо,подчеркнул необходимость установления тесной связи между воспитанием и духовной жизнью общества. развитие в детях самодеятельности. Высшую цель воспитания Дистервег определял как «самодеятельность на служении истине, красоте и добру». Умственное образование. Как и Песталоцци, Дистервег полагал, что главной задачей обучения является развитие умственных сил и способностей детей. указав, что формальное образование неразрывно связано с материальным. Дистервег подчеркивал, что чисто формального образования вообще не существует, ценность имеют только те знания и навыки, которые приобретены учеником самостоятельным путем. Обучение должно способствовать всестороннему развитию человека и его нравственному воспитанию. Каждый учебный предмет наряду с его образовательной ценностью имеет еще и нравственное значение. отечественной истории и географии,родному языку и литературе.  естественные и математические науки,считал,что эти науки должны преподаваться во всех типах общеобразовательной школы. В начальной школе необходимо уделять основное внимание привитию навыков,развитию умственных сил и способностей и умению самостоятельно работать над усвоением учебного материала. Дистервег требовал расширить учебный план начальной школы,включив в него естествознание,начатки физики,практической геометрии,географии. Дистервег создал дидактику развивающего обучения,ее основные требования он изложил в виде 33 законов и правил обучения. Он прежде всего настаивал на том,чтобы обучать природосообразно,в соответствии с особенностями детского восприятия. От примеров надо идти к правилам,от предметов и конкретных представлений о них—к обозначающим их словам. Наглядное обучение у него связано с правилами «от близкого к далекому»,«от простого к сложному»,«от более легкого к более трудному»,«от известного к неизвестному». Эти правила,которые в свое время еще были сформулированы Коменским,Дистервег подвергает дальнейшей разработке,справедливо предостерегая педагога от их формального применения. Большое значение Дистервег придает сознательному усвоению изучаемого материала. Одним из показателей такого усвоения является способность учащихся ясно и четко изложить сущность дела. Много внимания Дистервег уделяет закреплению материала. Он выдвигает правило:«Заботься о том,чтобы ученики не забывали того,что выучили»,советует возвращаться к пройденному так часто,чтобы оно не могло изгладиться в памяти. «Не торопись при изучении основ»—гласит одно из его правил.  «плохой учитель сообщает истину, хороший учит ее находить». Требования к учителю. руководящей роли учителя. Как и Коменский,он придает большое значение в обучении четко разработанному учебному плану и хорошему учебнику,но в отличие от чешского педагога он подчеркивает,что в конечном счете успех обучения определяется учителем,а не учебником или методом. Хороший учитель должен в совершенстве владеть своим предметом и любить свою профессию и детей. на уроке царила атмосфера бодрости,чтобы энергичное преподавание будило умственные силы учащихся,укрепляло их волю,формировало их характер. Учащиеся все время должны чувствовать,что они двигаются вперед. Хороший учитель твердо и неуклонно проводит свои воспитательные принципы,никогда не отступает от них. Учитель постоянно работает над собой. Огромное значение Дистервег придавал систематической работе учителя над собой. Дидактика развивающего обучения Дистервега и его учебники оказали большое влияние на дальнейшее развитие начальной школы. Его прогрессивные идеи получили широкое распространение, в частности и в России в середине </w:t>
      </w:r>
      <w:r>
        <w:rPr>
          <w:sz w:val="12"/>
          <w:szCs w:val="12"/>
          <w:lang w:val="en-US"/>
        </w:rPr>
        <w:t>XIX</w:t>
      </w:r>
      <w:r>
        <w:rPr>
          <w:sz w:val="12"/>
          <w:szCs w:val="12"/>
        </w:rPr>
        <w:t xml:space="preserve"> века. </w:t>
      </w:r>
    </w:p>
    <w:p>
      <w:pPr>
        <w:pStyle w:val="Normal"/>
        <w:jc w:val="both"/>
        <w:rPr>
          <w:sz w:val="12"/>
          <w:szCs w:val="12"/>
        </w:rPr>
      </w:pPr>
      <w:r>
        <w:rPr>
          <w:sz w:val="12"/>
          <w:szCs w:val="12"/>
        </w:rPr>
      </w:r>
    </w:p>
    <w:p>
      <w:pPr>
        <w:pStyle w:val="Normal"/>
        <w:jc w:val="both"/>
        <w:rPr>
          <w:sz w:val="12"/>
          <w:szCs w:val="12"/>
        </w:rPr>
      </w:pPr>
      <w:r>
        <w:rPr>
          <w:sz w:val="12"/>
          <w:szCs w:val="12"/>
          <w:highlight w:val="yellow"/>
        </w:rPr>
        <w:t>38.Тенденции развития образования в современном мире и в России.</w:t>
      </w:r>
    </w:p>
    <w:p>
      <w:pPr>
        <w:pStyle w:val="Normal"/>
        <w:jc w:val="both"/>
        <w:rPr/>
      </w:pPr>
      <w:r>
        <w:rPr>
          <w:sz w:val="12"/>
          <w:szCs w:val="12"/>
        </w:rPr>
        <w:t>Развитие научного и технического прогрессов и достижений мировой цивилизации послужило мощным стимулом для модернизации и развития идей мировой педагогики и системы образования.Новые тенденции современного развития мирового образовательного процесса:1) большинство педагогов, даже далеких от радикальных решений, настаивают на индивидуализированном обучении. Важно, чтобы в учебно-воспитательном процессе учитывались личные способности и интересы учащегося;2) необходимо увеличить внимание к личности за счет уменьшения численности учеников в классе, сокращения учебной недели и изменения классно-урочной системы;3) интенсификация учебного процесса. Для индивидуализации образования характерны следующие черты:1) индивидуальный режим (гибкое расписание);2) индивидуальный ритм изучения учебного материала;3) использование особых дидактических материалов для самостоятельной работы;4) фиксирование минимума и максимума объема усвоения учебного материала;5) подвижные учебные группы;6) учитель в роли консультанта и координатора;7) самостоятельный выбор режима обучения;8) сотрудничество ученика и учителя.Сегодня одновременно сосуществуют традиционные и нетрадиционные системы обучения.Характеристики традиционного обучения:1) последовательное формирование знаний, умений и навыков;2) варианты уроков при традиционном обучении разнообразны: урок-открытие, урок-дискуссия, урок-экскурсия и др.Особенности нетрадиционных моделей обучения:1) они условно разделяются на две группы – репродуктивной и поисковой ориентации;2) постепенное внедрение предложений, касающиеся модернизации режимов, методов, форм обучения. В некоторых странах меняется ритм учебного года. В отдельных школах ученики располагаются не за стандартными партами, а в удобной позе вокруг учителя;3) широкое использование нестандартных приемов преподавания;4) все новшества базируются на необходимости развивать у ребенка творческие способности и инициативу, поэтому на первый план выходит самостоятельная работа учащихся;5) активно рассматриваются перспективы применения в школе новейших технических средств как мощного источника информации и самообразования, гарантирующих успешную модернизацию учебной деятельности. Использование техники рушит стереотипность в уроках, позволяет по-новому вести индивидуальные занятия, управлять учебным процессом. Развитие технического прогресса сегодня позволяет создавать новые технологии, которые могут увеличить информативность, интенсивность и результативность образования. Хотя использование в школе телекомьютерных устройств порождает и ряд проблем. Среди них – нехватка опытных специалистов для работы с новой техникой, вопросы соблюдения гигиены и охраны здоровья школьников и др. В России разработана методика опережающего обучения, где трудные темы изучаются в первую очередь(С. Н. Лысенкова)и методика «коллективного способа учебной работы», где каждый школьник расширяет свои знания с помощью товарищей(В. К. Дья ченко, А. С. Соколов). Ш. А. Амонашвили – доктор психологических наук, профессор, опытный педагог, в своих научных работах призывает современных учителей строить свои отношения с детьми прежде всего на глубоком и серьезном уважении к ребенку как к активно развивающемуся человеку.</w:t>
      </w:r>
    </w:p>
    <w:p>
      <w:pPr>
        <w:pStyle w:val="Normal"/>
        <w:jc w:val="both"/>
        <w:rPr>
          <w:sz w:val="12"/>
          <w:szCs w:val="12"/>
        </w:rPr>
      </w:pPr>
      <w:r>
        <w:rPr>
          <w:sz w:val="12"/>
          <w:szCs w:val="12"/>
        </w:rPr>
      </w:r>
    </w:p>
    <w:p>
      <w:pPr>
        <w:pStyle w:val="Normal"/>
        <w:jc w:val="both"/>
        <w:rPr>
          <w:sz w:val="12"/>
          <w:szCs w:val="12"/>
        </w:rPr>
      </w:pPr>
      <w:r>
        <w:rPr>
          <w:sz w:val="12"/>
          <w:szCs w:val="12"/>
          <w:highlight w:val="yellow"/>
        </w:rPr>
        <w:t>21. Зарождение и развитие идей коммунистической педагогики.</w:t>
      </w:r>
    </w:p>
    <w:p>
      <w:pPr>
        <w:pStyle w:val="Normal"/>
        <w:jc w:val="both"/>
        <w:rPr/>
      </w:pPr>
      <w:r>
        <w:rPr>
          <w:sz w:val="12"/>
          <w:szCs w:val="12"/>
        </w:rPr>
        <w:t>Зарождение социалистической педагогической мысли связывается с именами ранних социалистов-утопистов — англичанина Томаса Мора(1478—1535)и итальянца Томмазо Кампанеллы(1568—1639). Томас Мор,предложивший идею утопического общества, построенного на социалистических началах,развил и обосновал идею демократического воспитания,осуществляемого самим государством,которое должно готовить всех детей к труду на благо общества и устранять противоположность между умственным и физическим трудом. Пример организации воспитания в другой фантастической республике,построенной на принципах равенства и братства,дан Т.Кампанеллой в его книге«Город солнца».Работы Т. Мора и Т. Кампанеллы знаменовали собой зарождение социалистической педагогической мысли,позже получившей дальнейшее развитие в трудах социалистов-утопистов Сен-Симона(1760—1825), Шарля Фурье(1772—1837),Роберта Оуэна(1771 — 1858). Утопичность их проектов заключалась в том,что они считали,что изменение общества возможно с помощью воспитания,организованного на началах равенства и справедливости,что они не видели необходимости в революционном преобразовании общества. Подлинное же научное объяснение основных педагогических явлений,установление их закономерностей и формирование основ новой,марксистской педагогики стало возможным лишь с появлением теории научного коммунизма—марксизма. К.Маркс(1818—1883)и Ф.Энгельс(1820—1895),проанализировав все виды антагонистических противоречий и форм эксплуатации,доказали необходимость революционной борьбы за другую форму общественных отношений—коммунизм,являющийся целью и результатом дальнейшего развития производительных сил общества. Они с научных позиций определили задачи борьбы пролетариата за новое общество, показав также, что только революция сможет привести к развитию коммунистического сознания и массовому изменению людей. К. Маркс и Ф. Энгельс,установили закономерную связь между воспитанием и развитием производительных сил общества,доказали,что в классовом обществе воспитание является классовым,выражающим интересы правящего класса. образование должно быть организовано таким образом,чтобы осуществлялось всеобщее одинаковое для всех обучение на государственный счет,которое должно начинаться с того момента, когда дети могут обходиться без материнского ухода,вплоть до того возраста,когда человек способен выступить как самостоятельный член общества. основным содержанием и идеалом коммунистического воспитания должно быть всестороннее развитие человека. каждый человек неоспоримо имеет право на полное развитие своих способностей,общество,организованное на коммунистических началах,даст возможность своим членам всесторонне применять свои всесторонне развитые способности. Эти и многие другие положения классиков марксизма о воспитании и образовании послужили основой для разработки подлинно марксистской педагогики,сформулировавшей принципы воспитания и обучения при переходе от капитализма к коммунизму после свершения пролетарской революции. Дальнейшее развитие и разработка марксистских идей в области общественного развития и воспитания принадлежит В.И.Ленину(1870—1924)-работу по ликвидации неграмотности и вовлечению в школу всех детей,приобщение к образованию и культуре широчайших масс трудящихся. Ленин всегда связывал задачи развития просвещения с решением задач экономического и хозяйственного строительства. для развития просвещения и распространения культуры нужна известная материальная база,обученные грамотные работники,овладевшие специальностью и получившие квалификацию,будут способствовать дальнейшему укреплению экономического базиса,развитию науки,техники и культуры. Особое значение для развития советской школы и педагогики в условиях борьбы с буржуазными идеологическими концепциями имели положения Ленина о связи школы с политикой и о необходимости превращения школы в орудие коммунистического преобразования общества. построения системы народного образования в нашей стране,для создания единой,трудовой,политехнической школы и послужили научным фундаментом для дальнейшего развития марксистской педагогики. Н.К.Крупская(1869—1939),принимавшая активное участие вместе с первым наркомом просвещения А.В.Луначарским(1875—1933)в разработке основных принципов единой,трудовой,политехнической школы,создании первых программно-методических документов,которые определяли общую направленность и содержание работы в новой школе и соотношение различных ступеней обучения, общего и профессионального образования. Значительную роль в развитии советской педагогики и решении практических задач воспитания сыграл крупнейший советский педагог А.С.Макаренко(1888—1939),педагогическая деятельность которого приходится на 30—40-е гг. Большой вклад в развитие педагогической науки внес видный советский педагог В. А. Сухомлинский (1918—1970). Становление и развитие советской педагогической науки проходило и проходит под непосредственным руководством Коммунистической партии Советского Союза,которая ставит перед педагогической наукой задачи,отражающие объективные потребности развивающегося общества,направляет ее исследования на решение наиболее актуальных проблем и вопросов,связанных с развитием и совершенствованием системы народного образования в интересах всего народа. все основные достижения советской школы на этапе развитого социализма, право и возможность советских людей на получение образования и всестороннее развитие получили отражение в Конституции СССР, принятой в 1977 г. Советская педагогика представляет собой новый, качественно более высокий этап развития марксистской педагогики,разрабатываемой в условиях победы пролетарской революции и строительства социализма,когда стали реально осуществимы идеалы коммунистического воспитания,отражающие требования пролетариата в области народного образования.</w:t>
      </w:r>
    </w:p>
    <w:p>
      <w:pPr>
        <w:pStyle w:val="Normal"/>
        <w:jc w:val="both"/>
        <w:rPr>
          <w:sz w:val="12"/>
          <w:szCs w:val="12"/>
        </w:rPr>
      </w:pPr>
      <w:r>
        <w:rPr>
          <w:sz w:val="12"/>
          <w:szCs w:val="12"/>
        </w:rPr>
      </w:r>
    </w:p>
    <w:p>
      <w:pPr>
        <w:pStyle w:val="Normal"/>
        <w:jc w:val="both"/>
        <w:rPr>
          <w:sz w:val="12"/>
          <w:szCs w:val="12"/>
        </w:rPr>
      </w:pPr>
      <w:r>
        <w:rPr>
          <w:sz w:val="12"/>
          <w:szCs w:val="12"/>
          <w:highlight w:val="yellow"/>
        </w:rPr>
        <w:t>36.Советская школа и педагогика в сер.60-х-нач90-х гг.</w:t>
      </w:r>
    </w:p>
    <w:p>
      <w:pPr>
        <w:pStyle w:val="Normal"/>
        <w:jc w:val="both"/>
        <w:rPr/>
      </w:pPr>
      <w:r>
        <w:rPr>
          <w:sz w:val="12"/>
          <w:szCs w:val="12"/>
        </w:rPr>
        <w:t xml:space="preserve">Организация производственного обучения, трудового воспитания и профессиональной ориентации учащихся в общеобразовательной школе в конце 50-х – 60-х годах. Переход ко всеобщему среднему образованию во второй половине 60-х – начале 70-х годов. Развитие педагогической науки. Расширение сферы деятельности Академии педагогических наук. Усиление с начала 60-х годов внимания к разработке теоретических проблем школьного воспитания и обучения. Исследование взаимосвязи обучения и развития, сущности процессов обучения, путей совершенствования структуры урока, активизации методов обучения, взаимосвязи репродуктивной и творческой познавательной деятельности. Проблема программированного обучения. Теория и практика проблемного обучения. Проблемы политехнического и профессионально-технического образования. Продолжение активной работы в сфере коррекционной педагогики (И.А. Соколянский, А.И. Мещеряков, А.И. Дьячков и др.). Закон Российской Федерации «Об образовании» (1996г.) Появление новых типов школ. </w:t>
      </w:r>
      <w:r>
        <w:rPr>
          <w:sz w:val="12"/>
          <w:szCs w:val="12"/>
          <w:lang w:val="en-US"/>
        </w:rPr>
        <w:t>Поиски путей гуманизации воспитания и гуманитаризации образования.</w:t>
      </w:r>
    </w:p>
    <w:sectPr>
      <w:type w:val="nextPage"/>
      <w:pgSz w:orient="landscape" w:w="16838" w:h="11906"/>
      <w:pgMar w:left="567" w:right="567" w:gutter="0" w:header="0" w:top="567" w:footer="0" w:bottom="567"/>
      <w:pgNumType w:fmt="decimal"/>
      <w:cols w:num="4"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1:00Z</dcterms:created>
  <dc:creator>XenoS</dc:creator>
  <dc:description/>
  <cp:keywords/>
  <dc:language>en-US</dc:language>
  <cp:lastModifiedBy>Admin</cp:lastModifiedBy>
  <dcterms:modified xsi:type="dcterms:W3CDTF">2010-06-29T13:21:00Z</dcterms:modified>
  <cp:revision>24</cp:revision>
  <dc:subject/>
  <dc:title/>
</cp:coreProperties>
</file>