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Педагогика, ее предмет и задачи. Основные категор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ое название педагогика получила от греческих слов «пайдос» - дитя и «аго» - вести. В дословном переводе «пайдагогос» означает «детоводитель»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метом педагогики как области научного познания является особая функция общества - воспитание как сознательно и целенаправленно организуемый процесс (педагогический процесс). Педагогика исследует сущность, закономерности, тенденции и перспективы развития педагогического процесс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дачи педагогик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ущая цель воспитания - всестороннее развитие личности (гармоничная личность), предполагает органическое единство интеллектуальных, физических, нравственных, эстетических и трудовых сторон и качеств личности, целостность бытия, сознания и самосозн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 общей цели вытекают следующие задач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Философско-мировоззренческая подготовка молодежи, помощь ей в определении смысла жизни в условиях социально экономических изменений и новых форм хозяйствования; формирование самосознания, целостного отношения к собственной жизни, потребности в ее проектировании и реализаци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иобщение учащейся молодежи к системе культурных ценностей, отражающих богатство общечеловеческой культуры, в том числе культуры своего Отечества, своего народа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ыявление и развитие природных задатков и творческого потенциала каждого школьника, реализация их склонностей и способностей в разнообразных сферах человеческой деятель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Формирование общечеловеческих норм гуманистической морали, культуры общения, культивирование интеллигентности как высокой меры воспитан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внутренней свободы, способности к объективной самооценке и саморегуляции поведения, чувства собственно го достоинства и самоуважения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благополучии своей страны, сохранении человеческой цивилизаци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оспитание положительного отношения к труду как высшей ценности жизни, воспитание честности и ответственности в деловых отношениях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потребности в здоровом образе жизни, способности быть хорошим семьянином и жить счастливой жизнью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Категории педагогик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szCs w:val="10"/>
              </w:rPr>
              <w:t>Развитие</w:t>
            </w:r>
            <w:r>
              <w:rPr>
                <w:color w:val="000000"/>
                <w:sz w:val="10"/>
                <w:szCs w:val="10"/>
              </w:rPr>
              <w:t xml:space="preserve"> - процесс количественных и качественных изменений в организме, психике, интеллектуальной и духов ной сфере человека, обусловленный влиянием внешних (природная и социальная среда, воспитание, коллективная деятельность, общение) и внутренних (анатомо-физиологические предпосылки, собственная активность личности, реализуемая в деятельности), управляемых (воспитание и самовоспитание) и неуправляемых (объективное, стихийное влияние среды) фактор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szCs w:val="10"/>
              </w:rPr>
              <w:t>Формирование</w:t>
            </w:r>
            <w:r>
              <w:rPr>
                <w:color w:val="000000"/>
                <w:sz w:val="10"/>
                <w:szCs w:val="10"/>
              </w:rPr>
              <w:t xml:space="preserve"> - процесс становления личности человека в результате объективного влияния наследственности, среды, целенаправленного воспитания и собственной активности личности (самовоспитания). Воспитание -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 широком социальном смысле - совокупность формирующих воздействий всех общественных институтов, обеспечивающих передачу из поколения в поколение накопленного социально-культурного опыта, нравственных норм и ценносте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 широком педагогическом значении - процесс целенаправленного формирования личности в условиях специально организованной воспитательной системы, обеспечивающей взаимодействие воспитателей и воспитуемых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 узком педагогическом значении - специальная воспитательная деятельность, имеющая целью формирование определенных качеств, свойств и отношений челове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szCs w:val="10"/>
              </w:rPr>
              <w:t>Образование</w:t>
            </w:r>
            <w:r>
              <w:rPr>
                <w:color w:val="000000"/>
                <w:sz w:val="10"/>
                <w:szCs w:val="10"/>
              </w:rPr>
              <w:t xml:space="preserve"> - как процесс - освоение в учреждениях дошкольного, общего, профессионального и дополнительного образования, а также в результате самообразования системы знаний, умений, навыков, опыта познавательной и практической деятельности, ценностных ориентации и отноше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как результат - достигнутый уровень в освоении знаний, умений, навыков, опыта деятельности и отноше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как система - совокупность преемственных образовательных программ и государственных образовательных стандартов, сеть реализующих их образовательных учреждений, органов управления образование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szCs w:val="10"/>
              </w:rPr>
              <w:t>Обучение</w:t>
            </w:r>
            <w:r>
              <w:rPr>
                <w:color w:val="000000"/>
                <w:sz w:val="10"/>
                <w:szCs w:val="10"/>
              </w:rPr>
              <w:t xml:space="preserve"> - специально организованный процесс, включающий в себя две органично взаимосвязанные деятельност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преподавание («руководство учением») - организация учебного труда обучаемых, формирование у них мотивации и опыта познавательной деятельности, планомерная и систематическая передача содержания образования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учение усвоение содержания образования и опыта учебно-познавательной деятельности обучаемы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szCs w:val="10"/>
              </w:rPr>
              <w:t>Самовоспитание</w:t>
            </w:r>
            <w:r>
              <w:rPr>
                <w:color w:val="000000"/>
                <w:sz w:val="10"/>
                <w:szCs w:val="10"/>
              </w:rPr>
              <w:t xml:space="preserve"> - осознанная, целеустремленная деятельность человека, направленная на саморазвитие, самообразование, совершенствование положительных и преодоление отрицательных личностных качест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  <w:t>Самообразование</w:t>
            </w:r>
            <w:r>
              <w:rPr>
                <w:color w:val="000000"/>
                <w:sz w:val="10"/>
                <w:szCs w:val="10"/>
              </w:rPr>
              <w:t xml:space="preserve"> - активная целенаправленная познавательная деятельность человека, связанная с поиском и усвоением знаний в интересующей его обла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2. Процесс усвоения знаний и его педагогическая характерист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оцесс усвоения знаний состоит из таких звеньев: восприятие - осмысление и понимание - обобщение - закрепление - применение на практик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  <w:t>Восприятие</w:t>
            </w:r>
            <w:r>
              <w:rPr>
                <w:color w:val="000000"/>
                <w:sz w:val="10"/>
              </w:rPr>
              <w:t xml:space="preserve"> - </w:t>
            </w:r>
            <w:r>
              <w:rPr>
                <w:i/>
                <w:color w:val="000000"/>
                <w:sz w:val="10"/>
              </w:rPr>
              <w:t>отображение предметов и явлений окружающего мира, что действуют сделанный вид момент на органы чувств челове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Этому предшествует: подготовка учеников к участию в процессе обучения; формирование активного позитивного отношения к будущей познавательной деятельности; создание мотивационного фона; опора на предыдущие знания и опыт; сосредоточение внимания учеников на объекте познания. Важнее всего на этом этапе - первое впечатление ученика от учеб ной информации, которое надолго останется в его сознании. Поэтому оно должно быть правильным. Главное внимание следует сосредоточить на визуальной подаче учебной информации (90% получаемой человеком информации - зрительная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Осмысление учебного материала</w:t>
            </w:r>
            <w:r>
              <w:rPr>
                <w:i/>
                <w:color w:val="000000"/>
                <w:sz w:val="10"/>
              </w:rPr>
              <w:t xml:space="preserve"> - процесс мыслительной деятельности, направленный на раскрытие существенных признаков, качеств предметов, явлений и процессов и формулировки теоретических понятий, идей, закон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Понимание</w:t>
            </w:r>
            <w:r>
              <w:rPr>
                <w:i/>
                <w:color w:val="000000"/>
                <w:sz w:val="10"/>
              </w:rPr>
              <w:t xml:space="preserve"> - мыслительный процесс, направленный на выявление существенных черт, свойств и связей предметов, явлений и событий действи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Без глубокого проникновения в сущность процесса или явления невозможно добиться полного усвоения учебного материала. Этот процесс состоит из таких этапов: осознание, осмысление, понимание (постижение). Ученики могут достичь полного осмысления и понимания учебного материала благодаря анализу, синтезу, сравнению, индукции, дедукц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Обобщение</w:t>
            </w:r>
            <w:r>
              <w:rPr>
                <w:i/>
                <w:color w:val="000000"/>
                <w:sz w:val="10"/>
              </w:rPr>
              <w:t xml:space="preserve"> - логический процесс перехода от единичного к общему или от менее общего к более общему знанию, а также продукт умственной деятельности, форма отображения общих признаков и качеств явлений действи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лноценное осмысление и обобщение возможно при условии, что оно базируется на достаточных научных знаниях, которые обеспечивают широкое использование сравнения, аналогии и доведения. На этом этапе происходит систематизация учебного материала, в основе которой — классификация фактов, явлений, процесс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Закрепление знаний, умений и навыков</w:t>
            </w:r>
            <w:r>
              <w:rPr>
                <w:i/>
                <w:color w:val="000000"/>
                <w:sz w:val="10"/>
              </w:rPr>
              <w:t xml:space="preserve"> - специальная работа учителя относительно реализации дидактического принципа прочности усвоения учениками учебного материал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апоминание учебного материала начинается с его восприятия и осмысления, однако этого не достаточно, чтобы ученик свободно им владел. Поэтому учитель проводит закрепление учебного материала, которое зависит от количества и качества этого материала, а также от эмоционального состояния учеников. Важное значение имеет первичное, текущее и итоговое повторе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вторение должно быть целеустремленным, иметь определенную мотивацию, быть правильно распределенным во времени, осуществляться частями или в целом в зависимости от окончательного результата, не допускать механического запомин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Применение лишний, умений и навыков</w:t>
            </w:r>
            <w:r>
              <w:rPr>
                <w:i/>
                <w:color w:val="000000"/>
                <w:sz w:val="10"/>
              </w:rPr>
              <w:t xml:space="preserve">   переход от абстрактного к конкретном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но реализуется в выполнении разнообразных упражнений, самостоятельных работ, на лабораторных и практических занятиях, в разных видах повторения, произведениях и др. Крепкому усвоению знаний способствует применение их в решении вариативных заданий. Особенное значение для полноценного применения знаний на практике имеют межпредметные связки, решение разных жизненных заданий, когда приходится использовать комплекс знаний из разных учебных предметов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7. Подростки. Особенности их физического и психического развития и их учет в учебновоспитательном процесс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амая характерная особенность этого возраста - превращение ребенка во взрослого, переход от детства к взросл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дросток, подобно ребенку, жадно впитывает в себя все впечатления, растет физически и духовно, ощущает этот рост, черпает в нем силу и отвагу, но еще не знает меры своих сил. Подросток становится в значительно большей степени участником жизни взрослых, на нем лежат более ответственные обязанности в семье. Меняется отношение к подростку и со стороны окружающих. Взрослые уже не считают его маленьким, каким считали, когда он учился в начальных классах. Но духовные и физические силы его еще недостаточно крепки, чтобы быть взрослым, чтобы осуществлять свои далеко идущие планы. В этом состоит внутренняя противоречивость подросткового возраст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сознание своего физического развития вызывает у подростка желание подчеркнуть собственное достоинство, стремление к самостоятельности. Подросток хочет что-то значить. Все это повышает его активность, развивает творческую инициативу, включает в общественную жизнь, поднимает ответственность и чувство долга. Названные особенности делают подростковый возраст особенно благоприятным для формирования социальной позиции школьн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Нельзя, конечно, забывать и о том, что подросток доставляет немало хлопот родителям и педагогам, которые отмечают у него грубость, повышенную раздражительность, стремление к одиночеству, упрямство и негативизм, снижение успеваемости. У подростка происходит своеобразная переоценка ценностей: былые авторитеты нередко утрачивают над ним власть. Критикуя других, он, однако, еще не всегда способен дать самому себе объективную оценк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Ему свойственны беспричинные срывы, колебания от застенчивости к бахвальству, от энтузиазма к апатии, неровное отношение к противоположному пол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Буржуазные ученые, как известно, основную причину такого поведения подростков видят в половом созревании. Они считают, что нагрузка на мозг в этот период так велика, что он не может с нею справиться. Не отрицая биологического фактора, можно уверенно сказать, что особенности соматического и духовного развития подростка не являются тормозом для всестороннего формирования его лич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спеха в работе с подростком достигают те учителя и родители, которые умеют проникнуть в его внутренний мир, выявить его актуальные потребности и способы их удовлетвор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амым глубоким источником активности подростков выступает их потребность в самоутверждении. Для этого школа и семья располагают обширными средствами, вовлекающими подростка в сферу общения, труда и учения. При этом надо помнить, что подросток любит романтику, загадочность, дух соперничества и соревнова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школьном коллективе, ядро которого составляют пионерская и комсомольская организации, подросток может и должен найти применение своим силам, удовлетворить растущие интересы, получить первоначальный опыт трудового служения обществ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Большое место в жизни подростка занимает межличностное общение, в процессе которого создаются отношения сотрудничества, товарищества и дружбы. Возникающие в системе этих избирательных отношений симпатии и антипатии, солидарность и отчужденность, коллективизм и индивидуализм должны стать предметом пристального внимания педагогов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4. Психолого-педагогическая характеристика старшего школьного возраста и его учет в учебно воспитательной работе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>Старший школьный возраст (15-18 лет). В этом возрасте в основных чертах завершается физ.развитие чел.: заканчивается рост и окостенение скелета, увеличивается мышечная сила, ребята выдерживают большие двигательные нагрузки. Устанавливается кровяное давление, ритмичнее работают железы внутренней секреции. В старшем школьном возрасте заканчивается первый период полового созревания. Усиленная деятельность щитовидной железы, вызывающая у подростка повышенную возбудимость, значительно ослабляется. Продолжается функциональное развитие головного мозга и его высшего отдела - коры больших полушарий. Идет общее созревание организма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Юношеский возраст - это период выработки мировоззрения, убеждений, характера и жизненного самоопределения. Юность - время самоутверждения, бурного роста самосознания, активного осмысления будущего, пора поисков, надежд, мечтаний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 старшеклассников обычно ярко выражено избирательное отношение к учебным предметам. Потребность в значимых для жизненного успеха знаниях - одна из самых характерных черт нынешнего старшеклассника. Это определяет развитие и функционирование психических процессов. Восприятие характеризуется целенаправленностью, внимание  произвольностью и устойчивостью, память - логическим характером. Мышление старшеклассников отличается более высоким уровнем обобщения и абстрагирования, постепенно приобретает теоретическую и критическую направленность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Юность - это период расцвета всей умственной деятельности. Старшеклассники стремятся проникнуть в сущность явлений природы и общественной жизни, объяснить их взаимосвязи и взаимозависимости. Почти всегда этому сопутствует стремление выработать собственную точку зрения, дать свою оценку происходящим событиям. Своя точка зрения не всегда сходна с общепринятой, это заключение, добытое собственным трудом, напряжением мысли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амостоятельность мышления в этом возрасте приобретает определяющий характер и крайне необходима для самоутверждения личности. Взрослые, учителя часто безапелляционно отвергают наивные, односторонние, далеко еще не зрелые заключения, создавая своей бестактностью предпосылки для конфликтов и недоразумений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>Если в подростковом возрасте мальчишки больше всего ценят физическую силу, то старшеклассники уважают интеллектуальные качества. Больше других ценятся живость ума, находчивость, умение остро чувствовать проблему, быстро ориентироваться в материале, необходимом для ее решения. Авторитетом в классе пользуются ученики, имеющие проницательный ум, способные за видимыми фактами находить скрытые причины, предвидеть, строить смелые предположения. В юношеском возрасте развивается умение комплексной оценки человека. Кумирами становятся гармонически развитые люди, у которых качества ума удачно сочетаются с физической развитостью, внешней привлекательностью, хорошими манерами. «Примерка» к себе стимулирует процесс самовоспитания, который у многих старшеклассников приобретает силу, устойчивость и целенаправленность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Нравственные и социальные качества старшеклассников формируются ускоренными темпами. Этому способствует не только сензитивный период нравственной зрелости, но и новая обстановка: изменение характера деятельности, положения в обществе и коллективе, интенсивность общения. Более отчетливыми становятся моральные понятия, оценки, крепнут этические убеждения. Чувство взрослости становится глубже и острее. Появляется стремление выразить свою индивидуальность; у некоторых молодых людей это стремление приобретает гипертрофированные размеры. Любым способом им хочется обратить на себя внимание, утвердить свою самобытность. Отсюда потеря чувства меры, демонстративное увлечение модными в данный момент вещами, порой и не совсем безобидными. Тут могут помочь терпимость и заинтересованная помощь взрослых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юношеском возрасте появляется усиленный интерес к этическим проблемам. Первая любовь не только вносит сильные переживания в жизнь молодых людей, но и заставляет практически решать многие непростые вопросы.  В этом возрасте высок интерес к «вечным» проблемам: смысла жизни, счастья, долга, свободы личности. В последнее время некоторые молодые люди проявляют интерес к религии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 старшеклассников усиливаются сознательные мотивы поведения. Важное значение имеет статус (положение) личности в коллективе, характер общения и отношений между членами коллектива. Коллектив шлифует и корректирует качества личности, формирует те черты, которые культивируются в данном коллективе. В одинаковой мере коллектив способствует появлению как негативных, так и позитивных качеств. В последнее время возросла роль неформальных молодежных организаций, программы которых привлекают многих старшеклассников. У молодежи усилилось критическое отношение к действительности, повысились критерии оценок и требований к учителям и взрослым. Оценка, снисхождение в этом возрасте не принимаютс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Жизненные планы, ценностные ориентации старших школьников, стоящих на пороге выбора профессии, отличаются резкой дифференциацией по интересам и намерениям, но совпадают в главном — каждый хочет занять достойное место в жизни, получить интересную работу, хорошо зарабатывать, иметь счастливую семью. В последние годы произошла переоценка «престижности» профессий, а переход к новым экономическим условиям хозяйствования в стране еще больше повысил остроту всегда волновавшего молодежь вопроса. Хорошей профессией называют ту, где можно реализовать свои способности и хорошо заработат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5. Дидактика: основные категории, задачи и структур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Дидактика</w:t>
            </w:r>
            <w:r>
              <w:rPr>
                <w:color w:val="000000"/>
                <w:sz w:val="10"/>
              </w:rPr>
              <w:t xml:space="preserve"> - это область педагогики, исследующая закономерности процесса обучения. Дидактика в конечном счете должна дать ответ на два наиболее общих вопроса: "Чему учить?" и "Как учить?"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Дидактика</w:t>
            </w:r>
            <w:r>
              <w:rPr>
                <w:color w:val="000000"/>
                <w:sz w:val="10"/>
              </w:rPr>
              <w:t xml:space="preserve"> в переводе с греческого «дидактикос» обозначает «обучающий». Термин этот употребляет в педагогических трудах с XVII века. Я.-А. Коменский в «Великой дидактике» (1657) разработал содержание образования, дидактические принципы, методы обучения, впервые обосновал классно-урочную форму обучения. Его дидактическая концепция сводилась </w:t>
            </w:r>
            <w:r>
              <w:rPr>
                <w:b/>
                <w:color w:val="000000"/>
                <w:sz w:val="10"/>
              </w:rPr>
              <w:t>к таким основным положениям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) источником познания являются внешние органы чувств, на основе чувственных восприятий в процессе обучения ученики познают явления, переходят от конкретного к абстрактному, от простого к сложному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) ученики усваивают знание не пассивно, а анализируют исследуемые предметы, открывают неизвестные для себя явления, обсуждают, повторяют, проявляя при этом определенную активность и самодеятельность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) в процессе обучения выясняются причинные связи явле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) обучение должно быть легким, приятным, вызывать у учеников желание учиться и в то же время должно обеспечивать глубокие и крепкие знания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) результат обучения - образованный человек, который умеет использовать полученные знания в жизни, в практической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Категории дидактик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понятиях, которыми пользуется каждая наука, отражаются накопленные человеческим обществом знания. Все научные понятия делятся на две основные группы: философские и частнонаучные, т.е. специфические для данной науки. Кроме того, появилась необходимость выделения особой группы понятий — общенаучных. Дидактика пользуется понятиями, принадлежащими всем этим группа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  <w:u w:val="single"/>
              </w:rPr>
              <w:t>Философские категории</w:t>
            </w:r>
            <w:r>
              <w:rPr>
                <w:color w:val="000000"/>
                <w:sz w:val="10"/>
              </w:rPr>
              <w:t>, отражающие наиболее общие черты и связи, стороны и свойства действительности, помогают понять и отобразить закономерности и тенденции развития самой дидактики и той части действительности, которую она изучает. Нельзя, например, рассуждать о теории обучения, не пользуясь словами «сущность» и «явление». Как и во всех частных науках, их применение в исследовательской работе реализует методологическую функцию философии. К числу таких категорий относятся: «связь», «общее и единичное», «противоречие», «причина и следствие», «возможность и действительность», «качество и количество», «бытие», «сознание», «практика» и др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Дидактика как одна из педагогических научных дисциплин пользуется </w:t>
            </w:r>
            <w:r>
              <w:rPr>
                <w:b/>
                <w:i/>
                <w:color w:val="000000"/>
                <w:sz w:val="10"/>
                <w:u w:val="single"/>
              </w:rPr>
              <w:t>общими понятиями</w:t>
            </w:r>
            <w:r>
              <w:rPr>
                <w:color w:val="000000"/>
                <w:sz w:val="10"/>
              </w:rPr>
              <w:t xml:space="preserve"> педагогики: «педагогика», «воспитание», «педагогическая деятельность», «педагогическая действительность» и т.д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Кроме того, имеется группа </w:t>
            </w:r>
            <w:r>
              <w:rPr>
                <w:b/>
                <w:i/>
                <w:color w:val="000000"/>
                <w:sz w:val="10"/>
                <w:u w:val="single"/>
              </w:rPr>
              <w:t>специфических понятий</w:t>
            </w:r>
            <w:r>
              <w:rPr>
                <w:color w:val="000000"/>
                <w:sz w:val="10"/>
              </w:rPr>
              <w:t xml:space="preserve"> дидактики. К ним относятся: «преподавание и учение», «учебный предмет», «учебный материал», «учебная ситуация», «метод обучения», «прием обучения», «учитель», «ученик», «урок» и др. Все эти понятия находятся во взаимосвязи, они подвижны и гибки, как те явления действительности, которые в них отражаются. Их содержание обогащается по мере развития наук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Задачи дидактики</w:t>
            </w:r>
            <w:r>
              <w:rPr>
                <w:color w:val="000000"/>
                <w:sz w:val="10"/>
              </w:rPr>
              <w:t xml:space="preserve"> состоят в том, чтобы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описывать и объяснять процесс обучения и условия его реализаци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разрабатывать более совершенную организацию процесса обучения, новые обучающие системы, новые технологии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Структура дидактики</w:t>
            </w:r>
            <w:r>
              <w:rPr>
                <w:color w:val="000000"/>
                <w:sz w:val="10"/>
              </w:rPr>
              <w:t>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Процесс обучения</w:t>
            </w:r>
            <w:r>
              <w:rPr>
                <w:color w:val="000000"/>
                <w:sz w:val="10"/>
              </w:rPr>
              <w:t xml:space="preserve"> - целенаправленный процесс взаимодействия учителя и учащихся, в ходе которого осуществляется образование, воспитание и развитие учащихс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Принципы обучения</w:t>
            </w:r>
            <w:r>
              <w:rPr>
                <w:color w:val="000000"/>
                <w:sz w:val="10"/>
              </w:rPr>
              <w:t xml:space="preserve"> - система дидактических требований, соблюдая которые можно обеспечивать эффективное функционирование учебного процесс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одержание образования</w:t>
            </w:r>
            <w:r>
              <w:rPr>
                <w:color w:val="000000"/>
                <w:sz w:val="10"/>
              </w:rPr>
              <w:t xml:space="preserve"> - система ЗУН, овладение которыми закладывает основы для развития и формирование лич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Методы обучения</w:t>
            </w:r>
            <w:r>
              <w:rPr>
                <w:color w:val="000000"/>
                <w:sz w:val="10"/>
              </w:rPr>
              <w:t xml:space="preserve"> - это способы взаимосвязанной деятельности учителя и учащихся по овладению обучаемых ЗУН их воспитанию и общему развитию в процессе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Формы организации обучения</w:t>
            </w:r>
            <w:r>
              <w:rPr>
                <w:color w:val="000000"/>
                <w:sz w:val="10"/>
              </w:rPr>
              <w:t xml:space="preserve"> - объединение учащихся для организуемых учителем занятий, в процессе которых совершается учебно-познавательная деятельность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6. Сущность, задачи и содержание процесса 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Воспитание</w:t>
            </w:r>
            <w:r>
              <w:rPr>
                <w:color w:val="000000"/>
                <w:sz w:val="10"/>
              </w:rPr>
              <w:t xml:space="preserve"> - это целенаправленный процесс формирования у детей высоких гражданско-политических, морально нравственных, психологических и физических качеств, привычек поведения и действий в соответствии с предъявляемыми обществом социальными и педагогическими требования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Воспитание в локальном значении</w:t>
            </w:r>
            <w:r>
              <w:rPr>
                <w:color w:val="000000"/>
                <w:sz w:val="10"/>
              </w:rPr>
              <w:t xml:space="preserve"> - это решение какой либо конкретной воспитательной задачи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Воспитание в узком смысле</w:t>
            </w:r>
            <w:r>
              <w:rPr>
                <w:color w:val="000000"/>
                <w:sz w:val="10"/>
              </w:rPr>
              <w:t xml:space="preserve"> - целенаправленная воспитательная деятельность, призванная формировать у детей систему определенных социально-значимых качеств личности, развитых взглядов и убежде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Воспитание в широком смысле</w:t>
            </w:r>
            <w:r>
              <w:rPr>
                <w:color w:val="000000"/>
                <w:sz w:val="10"/>
              </w:rPr>
              <w:t xml:space="preserve"> - целенаправленное создание материальных, духовных, организационных условий для всестороннего развития челове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Задачи воспитания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Формирование отношений личности к миру и себе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Воспитание всесторонне развитой лич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Воспитание социально компетентной лич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Приобщение человека к культуре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Воспитание гражданской лич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Воспитание автономной личност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- Развитие самосознания личности, помощи ей в самоопределении, самореализации и самоутверждении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Виды воспитани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1) </w:t>
            </w:r>
            <w:r>
              <w:rPr>
                <w:b/>
                <w:color w:val="000000"/>
                <w:sz w:val="10"/>
              </w:rPr>
              <w:t>По формам</w:t>
            </w:r>
            <w:r>
              <w:rPr>
                <w:color w:val="000000"/>
                <w:sz w:val="10"/>
              </w:rPr>
              <w:t>: Семейное; Школьное; Конфессиональное; Воспитание в спец. учебных заведениях; По месту жительства; Внешкольное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2) </w:t>
            </w:r>
            <w:r>
              <w:rPr>
                <w:b/>
                <w:color w:val="000000"/>
                <w:sz w:val="10"/>
              </w:rPr>
              <w:t>По содержанию</w:t>
            </w:r>
            <w:r>
              <w:rPr>
                <w:color w:val="000000"/>
                <w:sz w:val="10"/>
              </w:rPr>
              <w:t>: Трудовое; Умственное; Физическое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3) </w:t>
            </w:r>
            <w:r>
              <w:rPr>
                <w:b/>
                <w:color w:val="000000"/>
                <w:sz w:val="10"/>
              </w:rPr>
              <w:t>По стилю общения</w:t>
            </w:r>
            <w:r>
              <w:rPr>
                <w:color w:val="000000"/>
                <w:sz w:val="10"/>
              </w:rPr>
              <w:t>: Авторитарное; Демократическое; Либеральное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4) </w:t>
            </w:r>
            <w:r>
              <w:rPr>
                <w:b/>
                <w:color w:val="000000"/>
                <w:sz w:val="10"/>
              </w:rPr>
              <w:t>По объектам воспитания</w:t>
            </w:r>
            <w:r>
              <w:rPr>
                <w:color w:val="000000"/>
                <w:sz w:val="10"/>
              </w:rPr>
              <w:t>: Идейно-политическое; Экономическое; Патриотическое; Нравственное; Гражданское; Правовое; Эстетическое; Интернациональное; Экологическое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 xml:space="preserve">14. Методы научно-педагогического исследования и их характеристика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  <w:t>Общенаучные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1. </w:t>
            </w:r>
            <w:r>
              <w:rPr>
                <w:i/>
                <w:color w:val="000000"/>
                <w:sz w:val="10"/>
              </w:rPr>
              <w:t>Общетеоретические</w:t>
            </w:r>
            <w:r>
              <w:rPr>
                <w:color w:val="000000"/>
                <w:sz w:val="10"/>
              </w:rPr>
              <w:t>: (Абстракция и конкретизация; Анализ и синтез; Сравнение; Противопоставление; Индукция и дедукция)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2. </w:t>
            </w:r>
            <w:r>
              <w:rPr>
                <w:i/>
                <w:color w:val="000000"/>
                <w:sz w:val="10"/>
              </w:rPr>
              <w:t>Социологические</w:t>
            </w:r>
            <w:r>
              <w:rPr>
                <w:color w:val="000000"/>
                <w:sz w:val="10"/>
              </w:rPr>
              <w:t xml:space="preserve">: (Анкетирование; Интервьюирование; Экспертные опросы; Рейтинг)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3. </w:t>
            </w:r>
            <w:r>
              <w:rPr>
                <w:i/>
                <w:color w:val="000000"/>
                <w:sz w:val="10"/>
              </w:rPr>
              <w:t>Социально-психологические</w:t>
            </w:r>
            <w:r>
              <w:rPr>
                <w:color w:val="000000"/>
                <w:sz w:val="10"/>
              </w:rPr>
              <w:t xml:space="preserve">: (Социометрия; Тестирование; Тренинг)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4. </w:t>
            </w:r>
            <w:r>
              <w:rPr>
                <w:i/>
                <w:color w:val="000000"/>
                <w:sz w:val="10"/>
              </w:rPr>
              <w:t>Математические</w:t>
            </w:r>
            <w:r>
              <w:rPr>
                <w:color w:val="000000"/>
                <w:sz w:val="10"/>
              </w:rPr>
              <w:t xml:space="preserve">: (Ранжирование; Шкалирование; Индексирование; Корреляция)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  <w:t>Конкретно-научные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1. </w:t>
            </w:r>
            <w:r>
              <w:rPr>
                <w:i/>
                <w:color w:val="000000"/>
                <w:sz w:val="10"/>
              </w:rPr>
              <w:t>Теоретические</w:t>
            </w:r>
            <w:r>
              <w:rPr>
                <w:color w:val="000000"/>
                <w:sz w:val="10"/>
              </w:rPr>
              <w:t>: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2. </w:t>
            </w:r>
            <w:r>
              <w:rPr>
                <w:i/>
                <w:color w:val="000000"/>
                <w:sz w:val="10"/>
              </w:rPr>
              <w:t>Эмпирические</w:t>
            </w:r>
            <w:r>
              <w:rPr>
                <w:color w:val="000000"/>
                <w:sz w:val="10"/>
              </w:rPr>
              <w:t>: (Наблюдения (полевые и лабораторные, формализованные (по жесткой программе) и неформализованные, включенные, прямые и косвенные, сплошные и выборочные, самонаблюдения); Беседа; Педагогический консилиум; Изучение и обобщение массового и индивидуального педагогического опыта; Педагогический эксперимент (глобальный, локальный и микроэксперимент, естественный и лабораторный); Научно-педагогическая экспедиция)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7. Урок - основная форма организации учебно-воспитательного процесса. Типы уроков и их структур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рок - основная форма организации учебного процесса, при которой педагог в течение точно установленного времени организует познавательную и иную деятельность постоянной группы учащихся с учетом особенностей каждого из них, используя виды, методы и средства работы, необходимые для того, чтобы все ученики овладевали основами учебного предмета непосредственно в процессе обучения, а также для воспитания и развития познавательных и творческих способностей и духовных сил школьник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Функции урока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Актуализация опорных знаний и способов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Формирование новых понятий способов деятельности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Применение усвоенных знаний и приемов деятельности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Формирование мировоззрения, духовных потребностей и интересов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оспитательна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Развивающа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Триединая цель урока: образовательная, воспитательная, развивающая. Типология уроков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зависимости от главных дидактических задач соотношение частей урока меняется. Возникают особенности в построении различных типов уро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Урок, обеспечивающий овладение новыми знаниями: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рок обобщения и систематизации зна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рок закрепления зна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рок формирования и закрепления способов деятельности (знаний и умений)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рок проверки знаний, умений и навыков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омбинированный урок, направленный на решение нескольких дидактических задач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труктура урока сообщения новых знаний</w:t>
            </w:r>
            <w:r>
              <w:rPr>
                <w:color w:val="000000"/>
                <w:sz w:val="10"/>
              </w:rPr>
              <w:t>: Оргмомент (сообщение цели и задачи урока). Актуализация опорных знаний (подготовительная работа к объяснению нового: проверка д/з, воспроизведение ранее изученного). Объяснение. Итоги урока и зад. на д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труктура урока закрепления</w:t>
            </w:r>
            <w:r>
              <w:rPr>
                <w:color w:val="000000"/>
                <w:sz w:val="10"/>
              </w:rPr>
              <w:t>: Оргмомент (сообщение цели и задачи урока). Закрепление. Итоги урока и зад. на д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труктура урока обобщения или повторения</w:t>
            </w:r>
            <w:r>
              <w:rPr>
                <w:color w:val="000000"/>
                <w:sz w:val="10"/>
              </w:rPr>
              <w:t>: Оргмомент (сообщение цели и задачи урока). Обобщение и систематизация. Итоги урока и зад на д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труктура комбинированного урока</w:t>
            </w:r>
            <w:r>
              <w:rPr>
                <w:color w:val="000000"/>
                <w:sz w:val="10"/>
              </w:rPr>
              <w:t>: Оргмомент (сообщение цели и задачи урока). Актуализация опорных знаний (подготовительная работа к объяснению нового: проверка д/з, воспроизведение ранее изученного). Объяснение. Закрепление, повторение. Итоги урока и зад на д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труктура контрольного урока</w:t>
            </w:r>
            <w:r>
              <w:rPr>
                <w:color w:val="000000"/>
                <w:sz w:val="10"/>
              </w:rPr>
              <w:t>: Объяснение цели проверки и инструкции по организации работы Проверка готовности учащихся к выполнению учащихся. Ознакомление с содержанием контрольного задания и способами его выполнения. Самостоятельная работа учащихся. Предварительное подведение итог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Требования к уроку</w:t>
            </w:r>
            <w:r>
              <w:rPr>
                <w:color w:val="000000"/>
                <w:sz w:val="10"/>
              </w:rPr>
              <w:t>: учет возрастных и индивидуальных особенностей учащихся, создание эмоционально-актуальной атмосферы урока, педагогический такт и культура речи, познавательная самостоятельность учащихся, четкое определение образовательных, воспитательных и развивающих целей урока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8. Я.А. Коменский - основоположник научной педагогики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еред нами судьба незаурядная. Жизнь скорбная, легендарная и героическая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 детских и юношеских годах великого педагога известно мало. В своей «Автобиографии» он описал преимущественно свою зрелую деятельность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Ян Амос Коменский родился 28 марта 1592 г. в Южной Моравии. Отец его был зажиточным человеком, принадлежал к общине чешских братьев. Первоначальное образование маленький Ян получил в родительском доме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читается, что Коменский учился в братской школе в г. Угорский Брод. Однако закончить ему эту школу не пришлось, потому что в 1604 г. умерли его отец, мать и две сестры. Из большой семьи остались только двенадцатилетний Ян и старшая сестра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608 г., когда ему было уже 16 лет, Коменский поступил в латинскую школу, по-видимому, в г. Пшерове. Проведенные в этой школе годы он позже назвал «безвозвратно потерянным временем». Как знать, может, именно здесь впервые юный Коменский задумался над несовершенством школьного дела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Школа готовила юношей к проповеднической деятельности. Одновременно изучались различные ремесла. Пробыл в этой школе Коменский недолго. В 1610 г. он становится младшим проповедником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</w:rPr>
              <w:t>Видя блестящие способности молодого человека, руководители общины чешских братьев направляют его для продолжения образования в Гернборнский университет, где он учится около года. Болезнь заставляет прекратить занятия, и в 1614 г. исхудавший, без денег будущий великий педагог пешком возвращается на родину. Было 22</w:t>
            </w:r>
            <w:r>
              <w:rPr>
                <w:color w:val="000000"/>
                <w:sz w:val="10"/>
                <w:lang w:val="uk-UA"/>
              </w:rPr>
              <w:t>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Начинается учительская деятельность в школе г. Пшерова.  Молодой учитель все делает не так, как предписывают существующие правила: широко использует наглядность, пытается достичь понимания изучаемого материала, водит учеников на прогулки и экскурсии, знакомит их с реальной жизнью. Постепенно складываются новые взгляды на обучение, крепнет уверенность - обучение слишком серьезное дело, чрезвычайно много значит в жизни человека, чтобы относиться к нему поверхностно. Нужно проникать в тайны обучения, изучать его законы, строить теорию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</w:rPr>
              <w:t xml:space="preserve">Стремясь облегчить детям усвоение знаний, Коменский начинает составлять учебник. Вынашивает замысел построения дидактической теории. 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629 г. по приказу германского императора все чехи-протестанты были изгнаны за пределы родины. Часть их, в том числе и Коменский, переселились в польский город Лешно. Здесь он прожил с перерывами 28 лет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Школьные будни поглощают все время. Учитель Коменский продолжает составлять учебник. После нескольких не удач появляется учебная книга «Дверь языков открытая, или Рассадник», имевшая большой успех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оменский великолепно понимал ответственность, которую он взвалил на свои плечи, предложив Европе новые рецепты обучения: «Тот, кто начинает петь с высокой ноты, должен либо обладать хорошим голосом, либо быстро умолкнуть»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вой главный труд - «Великую дидактику» Коменский начал создавать в 1627 г. «Я начал надеяться, что такая книга, если бы ее удалось составить надлежащим образом, будет неким общим противоядием от незнания, хаоса, призраков и ошибок»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Лешно этот труд, принесший автору европейскую известность, был в основном закончен, книга была написана по чешски, а потом переработана и переведена на латинский язык, международный язык науки того времени. Вышла книга в 1632 г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лное название книги звучит так: «Великая дидактика, содержащая универсальное искусство учить всех всему, или Верный и тщательно обдуманный способ создавать по всем общинам, городам и селам каждого христианского государства такие школы, в которых бы все юношество того и другого пола, без всякого, где бы то ни было, исключения, могло обучаться наукам, совершенствоваться в нравах, исполняться благочестия и таким образом в годы юности научиться всему, что нужно для настоящей и будущей жизни, кратко, приятно, основательно, где для всего, что предлагается, основания почерпаются из самой природы вещей; истинность подтверждается параллельными примерами из области механических искусств; порядок распределяется по годам, месяцам, дням и часам, наконец, указывается легкий и верный путь для удачного осуществления этого на практике»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сле выхода книги Коменский стал знаменит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еного приглашают в Венгрию для переустройства школьного дела. Тамошние профессора его не понимают: «Когда они хотели, чтобы я сказал об этом откровеннее, я ответил: «Весь мой метод направлен на то, чтобы школьная подневольщина превратилась в игру и забаву; этого никто здесь не хочет понять»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650 г. Коменский горячо принимается за создание нового типа учебного заведения. Школа должна иметь 7 классов со своими комнатами, учителями и учебниками. В каждом классе планировалось 1200 ч учебных занятий в год, предусматривалось время для игр, выходные дни и каникулы. Удалось открыть только первые три класса. Но модель новой школы была создана и опробована, ее без труда мы узнаем в нынешних типах учебных заведений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Из Польши в Венгрию пришло письмо, адресованное княгине: «Знай, Ваше Высочество, что Коменский у нас - лицо, принадлежащее общине, его отсутствие терпеть больше нельзя»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н уже епископ. Последний духовный пастырь общины чешских братьев. И должен выполнять свои обязанности. В 1654 г. Коменский становится главой общины и возвращается в Лешно.</w:t>
            </w:r>
          </w:p>
          <w:p>
            <w:pPr>
              <w:pStyle w:val="Normal"/>
              <w:spacing w:lineRule="exact" w:line="9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Идет война между Польшей и Швецией. С большим трудом Коменскому удалось избежать ареста и пыток. «Великая дидактика» не была достаточным аргументом для жестоких судей. Ночью он бежит. С большими трудностями и лишениями через всю Европу добирается до Амстердама и находит там убежищ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Его приняли с большим почетом как знаменитого педагога, автора замечательных учебников и методических трудов. В 1657 г. по решению сената было издано собрание его дидактических сочинений в четырех частях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9. Школьный учитель. Профессиональные требования к личности учител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Требования к личности учител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а) </w:t>
            </w:r>
            <w:r>
              <w:rPr>
                <w:b/>
                <w:color w:val="000000"/>
                <w:sz w:val="10"/>
              </w:rPr>
              <w:t>Гуманистическая направленность личности учителя</w:t>
            </w:r>
            <w:r>
              <w:rPr>
                <w:color w:val="000000"/>
                <w:sz w:val="10"/>
              </w:rPr>
              <w:t>. Направленность личности учителя - это идеалы, интересы, ценностные ориентации, сквозь призму которых учитель подходит к своей работе и детям. Направленность личности учителя многогранна. Ее составляют ценностные ориентации, направленные: 1) на себя (самоутверждение); 2) на средства педагогического воздействия; 3) на школьника, детский коллектив; 4) на цели педагогической деятельности - гуманистическая стратегия, творческое преобразование средств, объекта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б) </w:t>
            </w:r>
            <w:r>
              <w:rPr>
                <w:b/>
                <w:color w:val="000000"/>
                <w:sz w:val="10"/>
              </w:rPr>
              <w:t>Профессиональные знания</w:t>
            </w:r>
            <w:r>
              <w:rPr>
                <w:color w:val="000000"/>
                <w:sz w:val="10"/>
              </w:rPr>
              <w:t>. Профессиональные знания - это фундамент становления педагогического мастерства. Содержание профессиональных знаний педагога составляют знания по преподаваемому предмету, методике его преподавания, знания в области возрастной, педагогической, общей психологии и педагогики. Профессиональные знания предполагают научное решение сложных вопросов теории и практики воспитания и обучения подрастающего поколения на основе знания закономерностей процесса формирования личности школьника. Психолого-педагогическая эрудиция - первооснова высокого профессионализма, недооценка или игнорирование ее приводит некоторых учителей к ремесленничеству, штампам, примитивизму, рутине. Скорость приобретения мастерства не регламентируется жестко ростом профессионального знания. Есть индивидуальные предпосылки успешной деятельности, стимуляторы профессионального роста - это способ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в) </w:t>
            </w:r>
            <w:r>
              <w:rPr>
                <w:b/>
                <w:color w:val="000000"/>
                <w:sz w:val="10"/>
              </w:rPr>
              <w:t>Базовое педагогические способности</w:t>
            </w:r>
            <w:r>
              <w:rPr>
                <w:color w:val="000000"/>
                <w:sz w:val="10"/>
              </w:rPr>
              <w:t xml:space="preserve">. В психологии способностями называют такие психологические свойства личности, которые являются условием успешного выполнения определенных видов деятельности. Способности к педагогической деятельности являются определяющей составной частью педагогического мастерства. </w:t>
            </w:r>
            <w:r>
              <w:rPr>
                <w:b/>
                <w:color w:val="000000"/>
                <w:sz w:val="10"/>
              </w:rPr>
              <w:t>Виды способностей к педагогической деятельности</w:t>
            </w:r>
            <w:r>
              <w:rPr>
                <w:color w:val="000000"/>
                <w:sz w:val="10"/>
              </w:rPr>
              <w:t xml:space="preserve">: </w:t>
            </w:r>
            <w:r>
              <w:rPr>
                <w:b/>
                <w:i/>
                <w:color w:val="000000"/>
                <w:sz w:val="10"/>
              </w:rPr>
              <w:t>дидактические способности</w:t>
            </w:r>
            <w:r>
              <w:rPr>
                <w:color w:val="000000"/>
                <w:sz w:val="10"/>
              </w:rPr>
              <w:t xml:space="preserve"> (умение излагать материал учащимся доступно, интересно, четко, ясно); </w:t>
            </w:r>
            <w:r>
              <w:rPr>
                <w:b/>
                <w:i/>
                <w:color w:val="000000"/>
                <w:sz w:val="10"/>
              </w:rPr>
              <w:t>организаторские способности</w:t>
            </w:r>
            <w:r>
              <w:rPr>
                <w:color w:val="000000"/>
                <w:sz w:val="10"/>
              </w:rPr>
              <w:t xml:space="preserve"> (организация учащихся, вовлечение их в различные виды общественно полезной деятельности, создание коллектива, а также организация собственной деятельность и поведения); </w:t>
            </w:r>
            <w:r>
              <w:rPr>
                <w:b/>
                <w:i/>
                <w:color w:val="000000"/>
                <w:sz w:val="10"/>
              </w:rPr>
              <w:t>коммуникативные способности</w:t>
            </w:r>
            <w:r>
              <w:rPr>
                <w:color w:val="000000"/>
                <w:sz w:val="10"/>
              </w:rPr>
              <w:t xml:space="preserve"> (установление правильных взаимоотношений с учащимися); </w:t>
            </w:r>
            <w:r>
              <w:rPr>
                <w:b/>
                <w:i/>
                <w:color w:val="000000"/>
                <w:sz w:val="10"/>
              </w:rPr>
              <w:t>перцептивные способности</w:t>
            </w:r>
            <w:r>
              <w:rPr>
                <w:color w:val="000000"/>
                <w:sz w:val="10"/>
              </w:rPr>
              <w:t xml:space="preserve"> (умение проникнуть во внутренний мир ребенка); </w:t>
            </w:r>
            <w:r>
              <w:rPr>
                <w:b/>
                <w:i/>
                <w:color w:val="000000"/>
                <w:sz w:val="10"/>
              </w:rPr>
              <w:t>суггестивные способности</w:t>
            </w:r>
            <w:r>
              <w:rPr>
                <w:color w:val="000000"/>
                <w:sz w:val="10"/>
              </w:rPr>
              <w:t xml:space="preserve"> (способности внушать, с помощью твердого волевого слова добиваться нужного результата воздействия); </w:t>
            </w:r>
            <w:r>
              <w:rPr>
                <w:b/>
                <w:i/>
                <w:color w:val="000000"/>
                <w:sz w:val="10"/>
              </w:rPr>
              <w:t>научно-познавательные (академические) способности</w:t>
            </w:r>
            <w:r>
              <w:rPr>
                <w:color w:val="000000"/>
                <w:sz w:val="10"/>
              </w:rPr>
              <w:t xml:space="preserve"> (овладение информацией, знаниями из соответствующей области науки); </w:t>
            </w:r>
            <w:r>
              <w:rPr>
                <w:b/>
                <w:i/>
                <w:color w:val="000000"/>
                <w:sz w:val="10"/>
              </w:rPr>
              <w:t>конструктивные способности</w:t>
            </w:r>
            <w:r>
              <w:rPr>
                <w:color w:val="000000"/>
                <w:sz w:val="10"/>
              </w:rPr>
              <w:t xml:space="preserve"> (определение стратегической линии преподавания и воспитания, обеспечивающие умение ориентироваться на конечную цель, решать повседневные задачи с учетом общих целей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реди базовых способностей выделяют также способность владеть собой, то есть эмоциональную устойчивость; оптимистическое прогнозирование; способность к творчеству (креативность), способность педагога к ориентировке и перестройке способов деятельности в изменяющихся условиях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ледует отметить, что педагогические способности проявляются и действуют не изолированно, они тесно связаны между собой и дополняют друг друга, что порождает возможность компенсации отсутствующих или слаборазвитых способностей другими качествами личности и особенностями психических процесс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г) Педагогическая техн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реальной практике работы учителя его мастерство и уровень развития способностей выражаются во владении педагогической технико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д педагогической техникой понимается совокупность умений учителя, способствующих его оптимальному творческому поведению и эффективному взаимодействию с детьми в любых педагогических ситуациях, умений, которые помогают учителю донести до воспитанников свои «мысли и душу»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0. Педагогические взгляды и просветительская деятельность И.Гаспринского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Гаспринский Исмаил (1851, с. Авджи, ныне в Бахчисарайском районе в Крыму, - 1914, Бахчисарай), деятель мусульманской культуры в России, педагог, писатель. Учился в медресе в Симферополе, в кадетских корпусах в Воронеже и Москве. Был близок к семье М. Н. Каткова. С начала 70-х гг. путешествовал, посетил Турцию, Индию, Персию, Египет, в 1872-76 жил во Франции. В Стамбульском университете и в Сорбонне слушал лекции по философии, социологии, филологии. Служил в Ассоциации профессиональных переводчиков в Париже, сотрудничал с И. С. Тургеневым. По возвращении в Крым занимался общественно-педагогической деятельностью, преподавал русский язык в начальных школах и в медресе. С 1883 и до конца жизни издавал газету «Терджиман» («Переводчик»), первый еженедельник, отвечавший образовательным и культурным запросам мусульман России. Как приложения к газете выходили журнал «Детский мир», «Женский мир»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своей публицистике Гаспринский развивал идеи культурно-политеского движения джадидизма, выступал за ре форму традиционного мусульманского образования. Был инициатором создания для крымскотатарских детей новометодных школ. Принял участие в организации подобных школ в Каракоме (1886) и Самарканде (1893). Сторонник всеобщего образования, Гаспринский высказывался за равноправие женщин в сфере просвещения, содействовал открытию начальных и про фессиональных женских школ. В открытых им учебных заведениях Гаспринский использовал общепедагогические и методические принципы, выработанные в русской педагогике, - народности воспитания, единства воспитания и обучения, начального обучения на родном языке. Для крымскотатарского языка разработал и применил в практике систему обучения грамоте по звуковому методу. Ввёл преподавание русского языка, начальных курсов по арифметике, географии, истории, естествознанию, выступал за изучение в новометодных школах арабского и турецкого языков. Большое внимание уделял рациональной организации учебного процесса по классно-урочной системе, начал применять экзамены, внеклассные формы обучения. Составленные Гаспринским учебные планы основывались на обобщении опыта русских начальных школ (г.о. земских). Свои педагогические и методические идеи Гаспринский реализовал в учебниках для начальной школы, составленных с учётом национальной специфики («Учитель ребёнка», 1888; «Турецкая хрестоматия», 1894), а также в методическом пособии «Книга для учителей» (1896). Следуя образцам учебных книг К. Д. Ушинского, Гаспринский поместил в них произведения классической литературы, фольклора, а также собственные литературные сказки и миниатюры. Впервые в мусульманской учебной литературе использовал форму методических указа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Автор ряда научно-популярных книг («Страноведение», 1889; «Врачебное наставление», 1901; альманах «Знание народу», 1901); популярного издания «Правила поведения на Востоке и Западе» (1911); энциклопедический сборник «Издательство Исмаила», посвященных новостям науки, культуры, техники; романов и других литературных произведений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1. Методы, приемы, средства воспитания и их классификация. Выбор методов 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воспитания (от греч. «методос» - путь) - это путь достижения заданной цели воспитания. Применительно к школьной практике можно сказать также, что методы - это способы воздействия на сознание, волю, чувства, поведение воспитанников с целью выработки у них заданных целью воспитания качест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адача совершенствования методов стоит постоянно, и каждый воспитатель в меру своих сил и возможностей ее решает, внося в разработку общих методов свои частные изменения, дополнения, соответствующие конкретным условиям воспитательного процесса. Такие частные совершенствования методов называются приемами воспитания. Прием воспитания - часть общего метода, отдельное действие (воздействие), конкретное улучшение. Образно говоря, приемы ~ это неизведанные тропинки, которые прокладывает воспитатель вместе со своими воспитанниками, чтобы быстрее достичь цел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ыделяется понятие средства воспитания. Под приемом понимается единичное воздействие, под средством - совокупность приемов. Средство - это уже не прием, но еще не метод. Например, труд - средство воспитания, но показ, оценка труда, указание на ошибку в работе - это приемы. Слово (в широком понимании) - средство воспитания, но реплика, ироническое замечание, сравнение - приемы. В связи с этим иногда метод воспитания определяют как систему приемов и средств, используемых для достижения поставленной цели, так как в структуре метода приемы и средства есть обязательно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Рассмотрим общие причины (условия, факторы), определяющие выбор методов воспитания. В первую очередь должны быть учтены следующ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Цели и задачи воспитания.</w:t>
            </w:r>
            <w:r>
              <w:rPr>
                <w:color w:val="000000"/>
                <w:sz w:val="10"/>
              </w:rPr>
              <w:t xml:space="preserve"> Цель не только оправдывает методы, но и определяет их. Какова цель, такими должны быть и методы ее достижения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одержание воспитания</w:t>
            </w:r>
            <w:r>
              <w:rPr>
                <w:color w:val="000000"/>
                <w:sz w:val="10"/>
              </w:rPr>
              <w:t>. Надо иметь в виду, что одни и те же задачи могут быть наполнены различным смыслом. Очень важно поэтому правильно увязать методы не с содержанием вообще, а с конкретным смыслом. Поскольку содержательная характеристика методов очень важна, она также учитывается при классификац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Возрастные особенности воспитанников</w:t>
            </w:r>
            <w:r>
              <w:rPr>
                <w:color w:val="000000"/>
                <w:sz w:val="10"/>
              </w:rPr>
              <w:t>. Одни и те же задачи решаются различными методами в зависимости от возраста воспитанник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Уровень сформированности коллектива</w:t>
            </w:r>
            <w:r>
              <w:rPr>
                <w:color w:val="000000"/>
                <w:sz w:val="10"/>
              </w:rPr>
              <w:t>. По мере развития коллективных форм самоуправления методы педагогического воздействия не остаются неизменными: гибкость управления, как нам уже известно, необходимое условие успешного сотрудничества воспитателя с воспитанника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Индивидуальные и личностные особенности воспитанников</w:t>
            </w:r>
            <w:r>
              <w:rPr>
                <w:color w:val="000000"/>
                <w:sz w:val="10"/>
              </w:rPr>
              <w:t>. Общие методы, общие программы лишь канва воспитательного взаимодействия. Необходима их индивидуальная и личностная корректировка. Гуманный воспитатель будет стремиться применять такие методы, которые дают возможность каждой личности развить свои способности, сберечь свою индивидуальность, реализовать собственное «Я»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Условия воспитания</w:t>
            </w:r>
            <w:r>
              <w:rPr>
                <w:color w:val="000000"/>
                <w:sz w:val="10"/>
              </w:rPr>
              <w:t>. К ним кроме рассмотренных выше —материальных, психофизиологических, санитарно гигиенических — относятся и отношения, складывающиеся в классе: климат в коллективе, стиль педагогического руководства и др. Абстрактных условий, как известно, не бывает, они всегда конкретны. Их сочетание порождает конкретные обстоятельства. Обстоятельства, в которых совершается воспитание, получили название педагогических ситуац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редства воспитания</w:t>
            </w:r>
            <w:r>
              <w:rPr>
                <w:color w:val="000000"/>
                <w:sz w:val="10"/>
              </w:rPr>
              <w:t xml:space="preserve">. Методы воспитания становятся средствами, когда выступают компонентами воспитательного процесса. Кроме методов существуют и другие средства воспитания, с которыми методы тесно взаимосвязаны и применяются в единстве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Уровень педагогической квалификации</w:t>
            </w:r>
            <w:r>
              <w:rPr>
                <w:color w:val="000000"/>
                <w:sz w:val="10"/>
              </w:rPr>
              <w:t>. Воспитатель выбирает только те методы, с которыми он знаком, которыми владеет. Многие методы сложны, требуют большого напряжения сил: незаинтересованные педагоги предпочитают обходиться без них. Следствие — гораздо более низкая эффективность воспитания, чем она могла бы быть при использовании разнообразных и адекватных целям, задачам и условиям метод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Время воспитания</w:t>
            </w:r>
            <w:r>
              <w:rPr>
                <w:color w:val="000000"/>
                <w:sz w:val="10"/>
              </w:rPr>
              <w:t xml:space="preserve">. Когда времени мало, а цели большие, применяются «сильнодействующие» методы, в благоприятных условиях используются «щадящие» методы воспитания. Деление методов на сильно действующие и щадящие условно: первые связаны с наказаниями и принуждениями, вторые - это увещевания и постепенное приучение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Ожидаемые последствия</w:t>
            </w:r>
            <w:r>
              <w:rPr>
                <w:color w:val="000000"/>
                <w:sz w:val="10"/>
              </w:rPr>
              <w:t>. Выбирая метод (методы), воспитатель должен быть уверен в успехе. Для этого необходимо предвидеть, к каким результатам приведет применение метода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2. Личность и факторы ее формиров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Биологическая форма человека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  <w:t>Индивид - это..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) Человек, как своеобразный представитель других живых существ, продукт фило- и онтогенетического развития, носитель видовых черт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) Отдельный представитель человеческой общности; существо, выходящее за рамки природной ограниченности, использующее орудия, знаки и через них овладевающее собственным поведением и психическими процесса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Социальная форма человека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) Леность - конкретный человек (индивид) как субъект отношений и сознательной деятельности, способный к самопознанию и саморазвитию; дееспособный член обществ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) Субъект - активно действующий, познающий, обладающий сознанием человек (участник, исполнитель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) Индивидуальность - своеобразие психики и личности индивида, ее неповторимость. Проявляется в чертах темперамента и характера, эмоциональной, интеллектуальной и волевой сферах, в интересах, потребностях и способностях чело ве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Факторы формирования лич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  <w:u w:val="single"/>
              </w:rPr>
            </w:pPr>
            <w:r>
              <w:rPr>
                <w:b/>
                <w:i/>
                <w:color w:val="000000"/>
                <w:sz w:val="10"/>
                <w:u w:val="single"/>
              </w:rPr>
              <w:t>1 группа - Наследственность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Особенности физиологии ВНД</w:t>
            </w:r>
            <w:r>
              <w:rPr>
                <w:color w:val="000000"/>
                <w:sz w:val="10"/>
              </w:rPr>
              <w:t xml:space="preserve"> - специфика функционирования нервной системы, выраженная в своеобразии работы всей НС, в соотношении процессов возбуждения и торможения в коре головного мозга, в проявлении темперамента, эмоций, чувств, поведении и поступках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Анатомо-физиологические особенности</w:t>
            </w:r>
            <w:r>
              <w:rPr>
                <w:color w:val="000000"/>
                <w:sz w:val="10"/>
              </w:rPr>
              <w:t xml:space="preserve"> - это такие характеристики, которые зависят от анатомической и физиологи ческой структуры тела человека, оказывающих серьезное влияние как на его психику и поведение, так и подверженности воспитательным и другим воздействиям челове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Задатки</w:t>
            </w:r>
            <w:r>
              <w:rPr>
                <w:color w:val="000000"/>
                <w:sz w:val="10"/>
              </w:rPr>
              <w:t xml:space="preserve"> - это врожденные анатомо-физиологические особенности организма, которые облегчают развития способносте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Филогенез человека</w:t>
            </w:r>
            <w:r>
              <w:rPr>
                <w:color w:val="000000"/>
                <w:sz w:val="10"/>
              </w:rPr>
              <w:t xml:space="preserve"> - процесс возникновения и развития (эволюции) психики и поведения человека и передача из поколения человеческого набора ген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  <w:u w:val="single"/>
              </w:rPr>
            </w:pPr>
            <w:r>
              <w:rPr>
                <w:b/>
                <w:i/>
                <w:color w:val="000000"/>
                <w:sz w:val="10"/>
                <w:u w:val="single"/>
              </w:rPr>
              <w:t>2 группа — Сред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Природно-географическая среда</w:t>
            </w:r>
            <w:r>
              <w:rPr>
                <w:color w:val="000000"/>
                <w:sz w:val="10"/>
              </w:rPr>
              <w:t>. Жители севера более выдержаны и организованы, умеют ценить врем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Макросреда</w:t>
            </w:r>
            <w:r>
              <w:rPr>
                <w:color w:val="000000"/>
                <w:sz w:val="10"/>
              </w:rPr>
              <w:t xml:space="preserve"> - общество в совокупности всех его проявле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Микросреда</w:t>
            </w:r>
            <w:r>
              <w:rPr>
                <w:color w:val="000000"/>
                <w:sz w:val="10"/>
              </w:rPr>
              <w:t xml:space="preserve"> - группа, микрогруппа, семь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Общественно полезная деятельность</w:t>
            </w:r>
            <w:r>
              <w:rPr>
                <w:color w:val="000000"/>
                <w:sz w:val="10"/>
              </w:rPr>
              <w:t xml:space="preserve"> - это труд, в условиях которого развивается человек и формируются его важнейшие качеств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Общение</w:t>
            </w:r>
            <w:r>
              <w:rPr>
                <w:color w:val="000000"/>
                <w:sz w:val="10"/>
              </w:rPr>
              <w:t>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 xml:space="preserve">Организованное воспитание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color w:val="000000"/>
                <w:sz w:val="10"/>
              </w:rPr>
              <w:t>Самовоспитание.</w:t>
            </w:r>
          </w:p>
          <w:p>
            <w:pPr>
              <w:pStyle w:val="Normal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</w:tr>
      <w:tr>
        <w:trPr>
          <w:trHeight w:val="109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3 Дидактические принципы и их характеристика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Принципы обучения</w:t>
            </w:r>
            <w:r>
              <w:rPr>
                <w:color w:val="000000"/>
                <w:sz w:val="10"/>
              </w:rPr>
              <w:t xml:space="preserve"> - это руководящие идеи, нормативные требования к организации и осуществлению образовательного процесс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Общая характеристика принципов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) Принцип наглядности - используется для лучшего усвоения и запоминания знаний, с помощью наглядных пособий и объектов. Он позволяет развивать интерес к учебе, наблюдательность, внимание, мышление. Виды наглядных пособий: натуральные объекты, схемы, картинки, карты, муляжи, изображения на экране (ТСО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) Принцип доступности (От простого к сложному). Он требует учета особенностей уровня развития учащихся. Это относится к проектированию всех элементов образовательного процесса - от целей обучения и учебной программы, до со держания учебников и системы контроля: учет скорости восприятия, темпа работы учеников, дифференциация учеников по группа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) Принцип сознательности и активности. Осознание необходимости обучения учеником. Задавайте ученику вопросы, вводите альтернативные подходы, поощрение гипотез ученика, анализ деятельности, рефлекс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) Принцип систематичности и последовательности - логическое построение содержания образования, а также обоснованная последовательность этапов образовательного процесс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) Принцип прочности - усвоение содержания образования и развитие личностных качеств ученика, через обеспечение положительного отношения к изучаемому предмету и его отдельным тема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) Принцип научности - раскрытие и изучение основ наук, их проблематики, применяемых методик, включение научных и методов в систему мировоззрения ученика, представить ему методы научного познания природы и обществ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) Принцип связи теории и практикой - понимание между познанием действительности, следствием которого является теория и практ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8) Принцип поликультур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9) Принцип индивидуального подхода. - «Умственные силы и возможности детей неодинаковы» (В. А. Сухомлинский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) Принцип стимулирования к обучению - положительная мотивация деятельности, позитивное отношение к не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6. Контроль в обучении, его функции. Виды контрол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i/>
                <w:color w:val="000000"/>
                <w:sz w:val="10"/>
              </w:rPr>
              <w:t>Контроль</w:t>
            </w:r>
            <w:r>
              <w:rPr>
                <w:color w:val="000000"/>
                <w:sz w:val="10"/>
              </w:rPr>
              <w:t xml:space="preserve"> - наблюдение в целях надзора, проверки и выявления отклонений от заданной цели и их причин; функция управления, устанавливающая степень соответствия принятых решений фактическому состоянию дел. Контроль за учебной деятельностью учащихся обеспечивает внешнюю обратную связь (самоконтроль учащихся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Задачи контроля</w:t>
            </w:r>
            <w:r>
              <w:rPr>
                <w:color w:val="000000"/>
                <w:sz w:val="10"/>
              </w:rPr>
              <w:t>: выявление объема и глубины знаний; выявление трудностей и ошибок; получение информации о самостоятельной работе учащихся; выявление готовности учащихся к изучению нового материала; проверка эффективности методов и форм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Виды контрол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Предварительный</w:t>
            </w:r>
            <w:r>
              <w:rPr>
                <w:color w:val="000000"/>
                <w:sz w:val="10"/>
              </w:rPr>
              <w:t xml:space="preserve"> - осуществляется тщательное ознакомление учителя с успехами учащихся в усвоении ранее пройденного материала и общим уровнем подготовленности учащихся (изучение письменных работ, классного журнала, проведение бесед с учителями)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Поточный или текущий</w:t>
            </w:r>
            <w:r>
              <w:rPr>
                <w:color w:val="000000"/>
                <w:sz w:val="10"/>
              </w:rPr>
              <w:t xml:space="preserve"> - проводится с помощью систематического наблюдения учителя за работой класса в целом и каждого ученика в отдельности, проверки ЗУН, приобретаемых учащимися в ходе изучения нового материала, его повторения, закрепления и практического применения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Тематический</w:t>
            </w:r>
            <w:r>
              <w:rPr>
                <w:color w:val="000000"/>
                <w:sz w:val="10"/>
              </w:rPr>
              <w:t xml:space="preserve"> - проводится после изучения логически законченной части (темы), раздела программы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Периодический</w:t>
            </w:r>
            <w:r>
              <w:rPr>
                <w:color w:val="000000"/>
                <w:sz w:val="10"/>
              </w:rPr>
              <w:t xml:space="preserve"> - проводится обычно в конце учебного периода (семестра)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Итоговый</w:t>
            </w:r>
            <w:r>
              <w:rPr>
                <w:color w:val="000000"/>
                <w:sz w:val="10"/>
              </w:rPr>
              <w:t xml:space="preserve"> - осуществляется в конце каждого учебного года, а так же при окончании курса обучения с обязательным учетом результатов текущего и периодического контрол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  <w:lang w:val="uk-UA"/>
              </w:rPr>
            </w:pPr>
            <w:r>
              <w:rPr>
                <w:b/>
                <w:color w:val="000000"/>
                <w:sz w:val="10"/>
              </w:rPr>
              <w:t>Функции контроля</w:t>
            </w:r>
            <w:r>
              <w:rPr>
                <w:color w:val="000000"/>
                <w:sz w:val="10"/>
              </w:rPr>
              <w:t>: образовательная; диагностическая; воспитательная; стимулирующая; управленческ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25. Педагогическое наследие А.С. Макаренко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Макаренко</w:t>
            </w:r>
            <w:r>
              <w:rPr>
                <w:color w:val="000000"/>
                <w:sz w:val="10"/>
              </w:rPr>
              <w:t xml:space="preserve"> Антон Семёнович (1888, г. Белополье, ныне в Сумской области Украины, - 1939, Москва), педагог и русский писатель. По окончании Кременчугского городского училища и педагогических курсов при нём (1905) учительство вал в пос. Крюков и на ст. Долинская (1911-1914) на Украине. Окончив Полтавский учительский институт (1917), заведовал железнодорожным училищем в Крюкове и городском училищем в Полтаве. С 1920 руководил трудовой колонией для несовершеннолетних правонарушителей близ Полтавы, в 1926 переведённой в Куряж, под Харьков. С 1927 совмещал работу в колонии с организацией детской трудовой Коммуны имени Ф. Э. Дзержинского под Харьковом. С 1928 заведует коммуной, с 1932 начальник педагогической части. В 1935 начальник, в 1937 заместитель начальника отдела трудовых колоний НКВД УССР. Осенью 1936 возглавил колонию для несовершеннолетних № 5 в Броварах под Киевом. В 1937 переехал в Москву и посвятил себя литературной и общественно-педагогической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акаренко прошёл сложный путь, наполненный стремлением создать нового совершенного человека, постоянным педагогическим трудом и полемикой с противниками его теории, верой в светлое будущее и разочарованиями. Обладая мышлением педагога-теоретика и экспериментаторским талантом, Макаренко всю свою научную деятельность связал с воспитательной практикой. Глубокое знание отечественного педагогического наследия и собственный педагогический опыт позволили ему уже в 20-е гг. подойти к разработке системы воспитания, которая, по его мысли, должна была отвечать задачам строительства нового общества. Он начинал работу в колонии в труднейших условиях хозяйственной разрухи, сознавая, что ему предстоит преодолеть дистанцию между идеалом человека коммунистического будущего и реальным бытием педагогически запущенных, социально и морально искалеченных детей - жертв войн и социальных потрясе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своих учреждениях он создавал организованный коллектив, основанный на принципах соединения воспитания и обучения с производительным труд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Ядро учения Макаренко - теория воспитательного коллектива как формы педагогического процесса, в котором формируются присущие объединению людей нормы, стиль жизни и отношения. Он разработал вопросы строения и организации коллектива, методов воспитания в нём, взаимоотношений с личностью ребёнка и связи с другими коллективами; методику организации трудового и эстетического воспитания, формирования сознательной дисциплины, создания воспитывающих традиций, которые он рассматривал в единстве с многосторонней жизнедеятельностью детей. Сведение творчества Макаренко к «педагогике для беспризорных» несправедливо, т. к. в коммуне воспитывались не только они, но и дети из вполне благополучных семей сотрудников коммуны. Опыт творческого развития юной личности по методике Макаренко принципиально важен для науки о воспитан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акаренко много места отводил эмоциональному настрою воспитанников, мажорному тону их жизни, которые сплачивали детей, создавали оптимистическую атмосферу в коллективе. Им сформулирован «метод параллельного педагогического действия». В противовес «парному воспитанию» (взаимодействие одного наставника и одного ребёнка) он включал в процесс воспитания как педагогов, так и воспитанников. Критерием оценки поведения учащихся становится не только личное мнение педагога, но и интересы коллектива. Макаренко утверждал, что человек не может быть воспитан влиянием одной личности, какими бы качествами она ни обладал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отношениях с воспитанниками Макаренко опирался на принцип: «Как можно больше требований к человеку и как можно больше уважения к нему». Восприятие воспитателями детей как существ, нуждающихся в постоянном «укрощении», он называл главным «педагогическим пороком». В его трактовке, дети - прекрасные и живые жизни, поэтому нужно видеть в них товарищей и граждан, уважать их права и обязанности, в т. ч. право на радость и обязанность ответствен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акаренко определил три стадии развития коллектива: его создание, становление и сплочение в единую организацию с системой самоуправления и сложившимися традициями. Остановка процесса совершенствования коллектива может привести к скрытым вначале процессам обратного движения, например к появлению формализма, исчезновению у учащихся интереса к общественным делам и т. п. явлениям застойности. Для преодоления таких явлений Макаренко иногда использовал метод «педагогического взрыва», выражающийся в коллективном гневе, общем осуждении, бойкоте и т. п. Макаренко предупреждал об осторожности в таком маневре, т. к. он является сильнодействующим средством воспитания и требует большого педагогического мастерства и такта, а также о возможности его применения не только в конфликтных, но и в созидательных ситуациях. Учение Макаренко иногда называют «педагогикой событий», т.е. организацией воспитательных ситуаций в жизни ребёнка, имеющих поворотное значение для его развития. Он считал, что в коллективе, в котором внешне ничего не происходит, в действительности идёт скрытое накопление воздействий, грозящих возникновением не предусмотренных педагогом событ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  <w:t>Продолжение билета 25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</w:rPr>
              <w:t xml:space="preserve">Макаренко стремился проектировать «лучшее в человеке», обращать внимание в личности ребёнка прежде всего на положительные задатки. Выстраивая теорию и методику воспитательной работы, Макаренко понимал её как целостную систему организации жизнедеятельности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оспитанников, в которой все воспитательные средства обеспечивают реализацию выдвинутых целей и в конечном счёте выполнение социального заказа общества. Залог успеха этой работы Макаренко видел в гражданской позиции педагога, глубоком знании им предмета, психолого-педагогическом мастерстве, овладении педагогической технологией и логико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Теория педагогической логики - основа методики воспитательной работы с коллективом и личностью. Во всяком опыте Макаренко ценил не только его практический эффект, но и его «логическое торжество» - предвидение и реальную последовательность фактов, которые должны привести к ожидаемому результату. Он проанализировал три типа ошибок шаблонного педагогического мышления, с которыми сталкивался в практике: ошибки дедуктивного предсказания, этического фетишизма и уединённого средства. Он был убеждён, что нельзя рассматривать любое средство вне системы. Поэтому считал, что детей, совершивших правонарушения, нельзя воспитывать без дисциплинарных воздействий (физические наказания он отрицал). Но наряду с дисциплинарным наказанием равноправным средством воспитания считал и поощре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трудах Макаренко разработаны важнейшие вопросы семейного воспитания, в т. ч. структуры семьи, её культуры, методов воспитания в семье. Макаренко утверждал, что воспитать ребёнка правильно легче, чем потом его перевоспитывать. Семья как коллектив, поведение родителей в конечном счёте определяют успех воспитания дете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едагогический опыт Макаренко, его педагогические взгляды отражены в художественном творчестве. Деятельность Колонии им. М. Горького описана в «Педагогической поэме» (1933-35), Коммуны им. Ф. Э. Дзержинского - в повести «Флаги на башнях» (1938). Воспитанию в семье посвящена «Книга для родителей» (1937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 жизни Макаренко подвергался критике справа и слева. В 20-е гг. ему ставили в вину увлечение деревенской педагогикой, стремление к утверждению авторитаризма, дисциплины, наказаний. Он не был близок педагогам-гуманистам (П.П. Блонский, В. Н. Сорока-Росинский, С. Т. Шацкий и др.), которые одновременно с Макаренко искали пути воспитания нового человека, но не принимали революционной активности Макаренко, его увлечения коллективистскими формами, определённого равнодушия к широкой образованности и интеллигентности воспитанников и др. Все эти годы, вплоть до своей смерти, искания Макаренко поддерживал М. Горький, искренне веривший в успех Макаренко и защищавший его в трудные периоды жизн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30-е гг. Макаренко критиковали за отступление от партийных постановлений по школе и приверженность Декларации о единой трудовой школе (1918), за демократизм и внедрение самоуправления. К 1932 он пришёл к выводу, что труд, являясь нейтральным процессом, сам по себе, без нравственного воспитания, не может сформировать личность, соответствующую задачам социалистического общества. Это положение было воспринято как нарушение Макаренко основных принципов трудового воспитания в советской педагогик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еследования критиков продолжились после публикации «Педагогической поэмы». В 1938 против него развернулась кампания по обвинению в намерении исказить революционную действительность, педагогическом непрофессионализме и некомпетентности, вреде его книг для социалистического 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осле смерти Макаренко наибольший урон изучению его идей нанесла канонизация образа Макаренко в официальной педагогической теории в СССР, придание ему схоластических черт классика марксистской педагогики. На протяжении десятков лет в литературе и диссертациях по педагогике давался односторонний анализ, часто фальсифицирующий и искажающий подлинный смысл педагогического новаторства Макаренко. Его эксперименты механически переносились в массовую практику советской школы, ПТУ и исправительно-трудовых учреждений. До середины 80-х гг. издания трудов Макаренко выходили с купюрами и значительными исправлениями, комментарии носили ярко выраженный идеологический характер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Главная заслуга Макаренко в том, что вопреки давлению педагогических чиновников, атмосфере культа личности и усилению авторитарных тенденций в жизни общества он боролся за утверждение гуманистической педагогики, сумев сохранить свою индивидуальность и передать последующим поколениям педагогов свой уникальный опы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5. Педагогическая система К.Д. Ушинского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онстантин Дмитриевич Ушинский «учитель учителей русских» (1824—1871)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амые весомые педагогические труды: «О пользе педагогической литературы» (1857) «Детский мир» (1861) «Родное слово» (1864) «Человек как предмет воспитания» (1867—1869)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шинский разработал цельную дидактическую систему. В ней раскрыты принципиальные вопросы отбора содержания образования, его приспособления к особенностям детского возраста. Ушинский дал анализ психологических механизмов внимания, интереса, памяти, воображения, эмоций, воли, мышления, путей их учёта и развития в процессе обучения. Основной закон детской природы Ушинский видел в том, что «...дитя требует деятельности беспрестанно и утомляется не деятельностью, а её однообразием и односторонностью», и делал вывод: чем моложе возраст, тем более требует он разнообразия деятельности. Дидактика Ушинского является теорией организации учителем познавательной деятельности детей, в которой первостепенное внимание уделяется развитию трудолюбия, интереса к науке и физическому труду, возбуждению активности и самостоятельности детей в процессе сознательного учения. Ушинский ставил перед педагогом задачу «учить учиться» и помочь воспитаннику найти своё место в жизни. Он исходил из того, что следует передать ученику не только те или другие познания, но и развить в нём желание и способность самостоятельно, без учителя, приобретать новые позн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содержании общего образования Ушинский отводил большое место естественно-научным знаниям, а в постановке преподавания гуманитарных предметов в средней школе выступал против односторонней классицистической его ориентации Ушинский высоко оценивал учение Ч. Дарвина, которое, писал он, придаёт живой смысл всему естествознанию и может сделать его самым могучим образовательным предметом для детства и ю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Большое внимание Ушинский уделял родному языку в школе, в котором «...одухотворяется весь народ и вся его родина». В книги для первоначального классного чтения «Детский мир и хрестоматия» (1861) и «Родное слово» (1864) он кроме отрывков из художественных произведений родной литературы и устного народного творчества включил деловые статьи, мизинце материал по природоведению, географии и истории страны. Научность знаний здесь сочеталась с доступностью и яркостью изложения, служила задачам нравственного и эстетического воспитания. В них дан содержательный материал для Наблюдений, разработана система логических упражнений. В методических руководствах для учителей Ушинский рассмотрел основы методики начального обучения. Огромны его заслуги во внедрении в школу нового, аналитико-синтетического тукового метода обучения грамоте, который применяется и в современной отечественной школ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шинский утвердил в русской дидактике принцип единства обучения и воспитания. «...Воспитание, - учил он,  должно действовать не на одно увеличение запаса знаний, но и на убеждения человека» (Архив Ушинского, т. 4, 1962, с. 592). Ведущая роль в этом принадлежит учителю, являющемуся «...живым звеном между прошедшим и будущим, могучим ратоборцем истины и добра, ... его дело, скромное по наружности, - одно из величайших дел истории...». В формировании личности народного учителя Ушинский возлагал надежды на педагогическую литературу и специальную систему его подготовк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7. Содержание образования и принципы его формиров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  <w:u w:val="single"/>
              </w:rPr>
              <w:t>Содержание образования</w:t>
            </w:r>
            <w:r>
              <w:rPr>
                <w:color w:val="000000"/>
                <w:sz w:val="10"/>
              </w:rPr>
              <w:t xml:space="preserve"> - система знаний, умений, отобранных для изучения в определенном типе учебного завед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Содержание образования</w:t>
            </w:r>
            <w:r>
              <w:rPr>
                <w:color w:val="000000"/>
                <w:sz w:val="10"/>
              </w:rPr>
              <w:t xml:space="preserve"> заключается в обеспечении передачи и усвоения подрастающим поколениям опыта старших поколений, содержания социальной культуры с целью его развития. Этот опыт охватывает: знание о природе, общество, технику и способы мышления; опыт осуществления известных способов деятельности, что воплощаются вместе со знаниями в умениях и навыках личности, которая усвоила этот опыт; опыт творческой, поисковой деятельности относительно решения новых проблем, которые встают перед обществом, нуждаются в самостоятельном превращении ранее усвоенных знаний и умений в новых ситуациях, формирования новых способов деятельности на основе уже известных; опыт ценностного отношения к объектам или средствам деятельности человека, его проявление в отношении к близлежащему миру, другим людя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  <w:u w:val="single"/>
              </w:rPr>
            </w:pPr>
            <w:r>
              <w:rPr>
                <w:i/>
                <w:color w:val="000000"/>
                <w:sz w:val="10"/>
                <w:u w:val="single"/>
              </w:rPr>
              <w:t>Содержание образования должно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твечать социальному заказу общества (заданием всестороннего развития человека),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беспечивать высокую научную и практическую значимость учебного материала. Он должен учитывать реальные возможности процесса обучения (закономерности, принципы, методы, организационные формы, уровень общего развития школьников, состояние учебно-методической и материальной базы школы),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беспечивать социально детерминированное единство в конструировании и реализации содержания образования с позиции учебных предметов, которые изучаются в школ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  <w:u w:val="single"/>
              </w:rPr>
            </w:pPr>
            <w:r>
              <w:rPr>
                <w:i/>
                <w:color w:val="000000"/>
                <w:sz w:val="10"/>
                <w:u w:val="single"/>
              </w:rPr>
              <w:t>Содержание образования определяется следующими нормативными документам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государственным образовательным стандартом,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базисным учебным планом образовательного учреждения, учебными программами,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учебниками и учебными пособиями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Система образования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Дошкольное образование. Ясли, детский сад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бщее образование. Школа, гимназия, лице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Дополнительное образование. Музыкальные, художественные школы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реднее профессиональное образование. Училище, техникум, колледж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Высшее профессиональное образование. Высшие учебные заведения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Принципы формирования содержания образования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Автономность образования. Возможность самостоятельно разрабатывать базисный учебный план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Адаптивность образования. Приспособление системы образования к уровням и особенностям развития учащихс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Демократизация образования. Ликвидация монополий государства на образование и переход к общественно государственной систем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Единство культурного и образовательного пространства. Обеспечение связи государственной программы развития образования с национальными, региональными и муниципальными программ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8. Педагогическое наследие В.А. Сухомлинского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ухомлинский Василий Александрович (1918-1970), педагог, член-корреспондент АПН СССР (1957), кандидат педагогических наук (1955), заслуженный учитель школы УССР (1958), Герой Социалистического Труда (1968). С 1948 директор Павлышской средней школы. Создал оригинальную педагогическую систему, основывающуюся на принципах гуманизма, признании личности ребёнка высшей ценностью процессов воспитания и образования, творческой деятельности сплочённого коллектива педагогов-единомышленников и учащихся. Коммунистическое воспитание Сухомлинский понимал как формирование «мыслящих личностей», а не послушных исполнителей партийных команд. Сухомлинский строил процесс обучения как радостный труд; большое внимание уделял формированию мировоззрения учащихся; важную роль в обучении отводил слову учителя, художественному стилю изложения, сочинению вместе с детьми сказок, художественных произведений и пр. («Сердце отдаю детям», 1969). Разработал комплексную эстетическую программу «воспитания красотой». Система Сухомлинского противостояла авторитарному воспитанию и критиковалась официальными педагогическими кругами за «абстрактный гуманизм». В целостном виде взгляды Сухомлинского представлены в «Этюдах о коммунистическом воспитании» (1967) и других произведениях. Его идеи воплощены в практику многих школ. Созданы Международная ассоциация В. А. Сухомлинского и Международное объединение исследователей Сухомлинского, педагогический музей Сухомлинского в Павлышской школе (1975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ухомлинский Василий Александрович родился 28 марта 1918 года в с. Васильевка Ануфриеве кого района Кировоградской области. Учился Сухомлинский в Васильевской семилетке (1926-1933). Летом 1934 г. он начал обучение в Кременчугском педагогическом институте, но из-за болезни должен был оставить обуче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 1935 года работал учителем украинского языка и литературы в школах Ануфриевского района. 1936-1938 гг. имея на заочном отделении Полтавского педагогического института, где соискал квалификацию учителя украинского языка и литературы. С 1938 года и до начала Великой Отечественной войны Сухомлинский работает учителем украинского языка и литературы и заведующим учебной частью Ануфриевской средней школой. В июле 1941 года он был призван в ряды Советской Армии. 9.02.1942 года в бою под Ржевом был тяжело ранен и около четырех месяцев лечился в эвакогоспиталях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 июня 1942 года по март 1944 года Сухомлинский работает директором и учителем русского языка и литературы в пгт. Ува Удмуртской АССР. Весной 1944 года Сухомлинский вместе с женой переезжает в пгт. Ануфриевка Кировоградской области, где на протяжении четырех лет возглавляет Ануфриевский районный отдел народного образования и преподает в школе по совместительств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948 году его назначают в связи с личным прошением директором Павлышской средней школы. Начиная с 1949 г. он периодически выступает со статьями на страницах республиканских и всесоюзных журнал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955 г. В. Сухомлинский защищает кандидатскую диссертацию «Директор школы - руководитель учебно-воспитательной работы» в Киевском университете им. Т. Шевченко. Через год выходит из печати его первая монография "Воспитание коллективизма у школьников». В 50-х годах В. Сухомлинский написав еще несколько монографий: «Педагогический коллектив средней школы», «Воспитание патриотизма у школьников», «Воспитание коммунистического отношения К труду». Начиная с 1960 г. выходят из печати его труды: «Духовный мир школьника», «Труд и моральное воспитание», «Как мы воспитали мужественное поколение», «Воспитание личности в советской школе», «Павлышская средняя школа». В 1957 г. его избирают членом-корреспондентом АПН РСФСР, а в 1958 г. Министерство образования УССР присвоило ему звание заслуженного учителя школы УССР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о второй половине 60-х Василий Александрович готовит трилогию по проблемам формирования личности в обще образовательной школе: «Сердце отдаю детям», «Рождение гражданина», «Письма к сыну». Что касается первой части три логии, то она была впервые напечатана в тогдашней Германской Демократической Республике, а в 1969 г. - в Украине. 11озднее (1974) книга была удостоена Государственной премии УССР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1968 г. В. Сухомлинского избирают делегатом Всесоюзного съезда учителей и присваивают звание Героя Социалистического Труда. Последними работами ученого стали «Родина в сердце» та «Родительская педагогика», которые были напечатаны в 70-е годы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 сентября 1970 года Василия Александровича не стало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19. Проблемы методов обучения в дидактике. Выбор методов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деятельности - это способ ее осуществления, который ведет к достижению поставленной цели. Выбирая верный метод, мы уверенно и кратчайшим путем получаем желаемый результат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Человечеством накоплено множество методов деятельности. Но непрерывное усложнение задач и появление новых воможностей требуют постоянного обновления методов их решения. Сказанное имеет прямое отношение и к обучению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 педагогике до настоящего времени нет более важной категории для развития педагогической теории и образовательной практики, какой является категория "метод обучения"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характеризует деятельность с позиции процесса, поэтому метод - процессуальная характеристика деятельности. Но не любой процесс есть метод. Метод выступает нормативной моделью процесса деятельности, определяя, как нужно действовать наиболее рациональным и оптимальным образом в процессе решения соответствующих задач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отражает внутренние закономерности развития той деятельности, в которой он применяется, обнаруживает присущие данному процессу существенные. Деятельность, осуществляемая на основе метода, всегда более эффективна и более оптимальна, так как учитываются закономерности и принципы, которые далее трансформируются в соответствующие приемы, выступающие надежными регулятивами личности в соответствующем виде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Философы также обращают внимание на то, что метод - это правила действия, которые стандартны и однозначны. Нет стандарта и однозначности - нет правила, а значит, и нет метода. Однако правила могут быть различного рода. Для решения типовых задач разрабатываются алгоритмические правила. Для решения творческих задач наиболее эффективны эвристические предписания. Возможны также правила промежуточного тип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Различные виды деятельности имеют свои внутренние закономерности, принципы, правила и, соответственно, свои методы. Обучение предполагает осуществление двух основных видов деятельности: преподавания и учения, проявляющихся в их диалектическом единств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Итак, методы обучения - это, с одной стороны, методы преподавания, а с другой - учения. Методы преподавания  это разработанная с учетом дидактических закономерностей и принципов система приемов и соответствующих им правил педагогической деятельности, целенаправленное применение которых учителем позволяет существенно повысить эффективность управления деятельностью обучаемых в процессе решения определенного типа педагогических (дидактических) задач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ы учения - это разработанная с учетом дидактических принципов и закономерностей система приемов и соответствующих им правил учения, целенаправленное применение которых существенно повышает эффективность самоуправления личности ученика в различных видах деятельности и общения в процессе решения определенного типа учебных задач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заимосвязь методов обучения и условия их оптимального выбора. Между методами обучения существует организационная взаимосвязь и взаимопроникновение, что отражает диалектику самого понятия "методы", их взаимопереходы, а не изолированное применение каждого из них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Ю. К. Бабанский, выдвигая принцип оптимальности при выборе методов обучения, предлагал исходить из того, что каждый метод ориентирован на решение определенного круга педагогических и учебных задач. Однако при этом он косвенно способствует решению и других задач, но не в той мере, в которой они могут быть решены с помощью иных методов. Отсюда вытекает необходимость оценки возможностей каждого метода обучения, знания его сильных и слабых сторон и выбора на этой основе их оптимальных сочета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реди всех зависимостей, которые определяют построение и выбор методов обучения, на первом месте находится их соответствие целям образования. В практической деятельности учитель, выбирая их, обычно руководствуется этими целями и содержанием образования. Далее он соотносит методы обучения с конкретной педагогической задачей, анализирует учебную ситуацию, определяет уровень развития учеников и уровень сформированное™ у них как общеучебных, так и частных умений.</w:t>
            </w:r>
          </w:p>
          <w:p>
            <w:pPr>
              <w:pStyle w:val="Normal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20. Классификация методов обучения по типу (характеру) познавательной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Классификация методов </w:t>
            </w:r>
            <w:r>
              <w:rPr>
                <w:b/>
                <w:color w:val="000000"/>
                <w:sz w:val="10"/>
              </w:rPr>
              <w:t>по типу</w:t>
            </w:r>
            <w:r>
              <w:rPr>
                <w:color w:val="000000"/>
                <w:sz w:val="10"/>
              </w:rPr>
              <w:t xml:space="preserve"> (характеру) </w:t>
            </w:r>
            <w:r>
              <w:rPr>
                <w:b/>
                <w:color w:val="000000"/>
                <w:sz w:val="10"/>
              </w:rPr>
              <w:t>познавательной деятельности</w:t>
            </w:r>
            <w:r>
              <w:rPr>
                <w:color w:val="000000"/>
                <w:sz w:val="10"/>
              </w:rPr>
              <w:t xml:space="preserve"> (И.Я. Лернер, М.Н. Скаткин). Тип познавательной деятельности (ТПД) - это уровень самостоятельности (напряженности) познавательной деятельности, которого достигают учащиеся, работая по предложенной учителем схеме обучения. Эта характеристика тесно сопряжена с уже известными нам уровнями мыслительной активности учащихся. В данной классификации выделяются следующие методы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объяснительно-иллюстративный (информационно-рецептивный)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репродуктивны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облемное изложение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частично-поисковый (эвристический)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исследовательск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Если, например, познавательная деятельность, организованная учителем, приводит лишь к запоминанию готовых знаний и последующему их безошибочному воспроизведению, которое может быть и неосознанным, то здесь имеет место достаточно низкий уровень мыслительной активности и соответствующий ему репродуктивный метод обучения. При ОЛлее высоком уровне напряженности мышления учащихся, когда знания добываются в результате их собственного творческого познавательного труда, имеет место эвристический или еще более высокий — исследовательский метод об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Данная классификация получила поддержку и распространение. Рассмотрим сущность выделенных в ней методов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Сущность информационно-рецептивного метода</w:t>
            </w:r>
            <w:r>
              <w:rPr>
                <w:color w:val="000000"/>
                <w:sz w:val="10"/>
              </w:rPr>
              <w:t xml:space="preserve"> выражается в следующих его характерных признаках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нания учащимся предлагаются в «готовом» виде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итель организует различными способами восприятие этих зна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учащиеся осуществляют восприятие (рецепцию) и осмысление знаний, фиксируют их в своей памяти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В </w:t>
            </w:r>
            <w:r>
              <w:rPr>
                <w:i/>
                <w:color w:val="000000"/>
                <w:sz w:val="10"/>
              </w:rPr>
              <w:t>репродуктивном методе</w:t>
            </w:r>
            <w:r>
              <w:rPr>
                <w:color w:val="000000"/>
                <w:sz w:val="10"/>
              </w:rPr>
              <w:t xml:space="preserve"> обучения выделяются следующие признак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нания учащимся предлагаются в «готовом» виде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итель не только сообщает знания, но и объясняет их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ащиеся сознательно усваивают знания, понимают их и запоминают. Критерием усвоения является правильное воспроизведение (репродукция) знаний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необходимая прочность усвоения обеспечивается путем многократного повторения зна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Метод проблемного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i/>
                <w:color w:val="000000"/>
                <w:sz w:val="10"/>
              </w:rPr>
              <w:t>изложения</w:t>
            </w:r>
            <w:r>
              <w:rPr>
                <w:color w:val="000000"/>
                <w:sz w:val="10"/>
              </w:rPr>
              <w:t xml:space="preserve"> является переходным от исполнительской к творческой деятельности. На определенном этапе обучения учащиеся еще не в силах самостоятельно решать проблемные задачи, а потому учитель показывает путь исследования проблемы, излагая ее решение от начала до конца. И хотя учащиеся при таком методе обучения не участники, а всего лишь наблюдатели хода размышлений, они получают хороший урок разрешения познавательных затрудне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Сущность </w:t>
            </w:r>
            <w:r>
              <w:rPr>
                <w:i/>
                <w:color w:val="000000"/>
                <w:sz w:val="10"/>
              </w:rPr>
              <w:t>частично-поискового</w:t>
            </w:r>
            <w:r>
              <w:rPr>
                <w:color w:val="000000"/>
                <w:sz w:val="10"/>
              </w:rPr>
              <w:t xml:space="preserve"> (эвристического) метода обучения выражается в следующих его характерных при знаках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нания учащимся не предлагаются в «готовом» виде, их нужно добывать самостоятельно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итель организует не сообщение или изложение знаний, а поиск новых знаний с помощью разнообразных средств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ащиеся под руководством учителя самостоятельно рассуждают, решают возникающие познавательные задачи, создают и разрешают проблемные ситуации, анализируют, сравнивают, обобщают, делают выводы и т. д., в результате чего у них формируются осознанные прочные зн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Сущность </w:t>
            </w:r>
            <w:r>
              <w:rPr>
                <w:i/>
                <w:color w:val="000000"/>
                <w:sz w:val="10"/>
              </w:rPr>
              <w:t>исследовательского метода</w:t>
            </w:r>
            <w:r>
              <w:rPr>
                <w:color w:val="000000"/>
                <w:sz w:val="10"/>
              </w:rPr>
              <w:t xml:space="preserve"> обучения сводится к тому, что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учитель вместе с учащимися формулирует проблему, разрешению которой посвящается отрезок учебного времени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знания учащимся не сообщаются. Учащиеся самостоятельно добывают их в процессе разрешения (исследования) проблемы, сравнения различных вариантов получаемых ответов. Средства для достижения результата также определяют сами учащиеся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деятельность учителя сводится к оперативному управлению процессом решения проблемных задач;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</w:rPr>
            </w:pPr>
            <w:r>
              <w:rPr>
                <w:color w:val="000000"/>
                <w:sz w:val="10"/>
              </w:rPr>
              <w:t>учебный процесс характеризуется высокой интенсивностью, учение сопровождается повышенным интересом, полученные знания отличаются глубиной, прочностью, действеннос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 xml:space="preserve">21. Классификация методов обучения по источнику знаний (слово, наглядность, практика)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 xml:space="preserve">1)   </w:t>
            </w:r>
            <w:r>
              <w:rPr>
                <w:b/>
                <w:color w:val="000000"/>
                <w:sz w:val="10"/>
                <w:u w:val="single"/>
              </w:rPr>
              <w:t>Словесные</w:t>
            </w:r>
            <w:r>
              <w:rPr>
                <w:b/>
                <w:color w:val="000000"/>
                <w:sz w:val="10"/>
              </w:rPr>
              <w:t>:</w:t>
            </w:r>
            <w:r>
              <w:rPr>
                <w:color w:val="000000"/>
                <w:sz w:val="10"/>
              </w:rPr>
              <w:t xml:space="preserve"> рассказ; беседа; лекция; объяснение; конференция; дискусс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Рассказ</w:t>
            </w:r>
            <w:r>
              <w:rPr>
                <w:color w:val="000000"/>
                <w:sz w:val="10"/>
              </w:rPr>
              <w:t xml:space="preserve"> - вид устного изложения учебного материала педагогом или учащимися, при использовании которого акцентируется внимание на конкретных фактах, их взаимосвязи и взаимообусловленности, что мобилизует слуховое восприятие, представления и воображение школьн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Объяснение</w:t>
            </w:r>
            <w:r>
              <w:rPr>
                <w:color w:val="000000"/>
                <w:sz w:val="10"/>
              </w:rPr>
              <w:t xml:space="preserve"> учителя или учащихся - вид устного изложения материала, обеспечивающий выявление сущности изучаемого события или явления, его места в системе связей и взаимозависимостей с другими событиями, явлениями. Его функция заключается в раскрытии с помощью логических приемов, убедительной аргументации и доказательств научной сути законов, правил, истины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Инструктирование</w:t>
            </w:r>
            <w:r>
              <w:rPr>
                <w:color w:val="000000"/>
                <w:sz w:val="10"/>
              </w:rPr>
              <w:t xml:space="preserve"> - вид устного изложения материала, предполагающий постановку и четкое достижение задач в ходе обучения, используемый для организации деятельности учащихся в процессе занят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Лекция</w:t>
            </w:r>
            <w:r>
              <w:rPr>
                <w:color w:val="000000"/>
                <w:sz w:val="10"/>
              </w:rPr>
              <w:t xml:space="preserve"> - вид устного изложения учебного материала и обучающего взаимодействия педагога с учащимися. Она предполагает использование в разнообразных пропорциях и изложения фактов, и краткого вспомогательного диалога, обеспечивающего диагностику получаемой преподавателем обратной информации о качестве восприятия и усвоения материала слушателя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2) </w:t>
            </w:r>
            <w:r>
              <w:rPr>
                <w:b/>
                <w:i/>
                <w:color w:val="000000"/>
                <w:sz w:val="10"/>
                <w:u w:val="single"/>
              </w:rPr>
              <w:t>Наглядные:</w:t>
            </w:r>
            <w:r>
              <w:rPr>
                <w:color w:val="000000"/>
                <w:sz w:val="10"/>
              </w:rPr>
              <w:t xml:space="preserve"> иллюстрации; демонстрац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Демонстрация</w:t>
            </w:r>
            <w:r>
              <w:rPr>
                <w:color w:val="000000"/>
                <w:sz w:val="10"/>
              </w:rPr>
              <w:t xml:space="preserve"> - метод обучения, строящийся на основе показа обучающимся в целостности и деталях реальных событий жизни, явлений природы, научных и производственных процессов, действия приборов и аппаратов в целях их аналитического рассмотрения и обсуждения связанных с ними различных проблем. Виды: личная демонстрация обучающим определенных действий и поведения; показ чего-то с помощью специально подготовленных учебников; демонстрация изобразительных средств наглядности; демонстрация диапозитивов, кинофильмов, телепередач, воспроизведение звукозапис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3) </w:t>
            </w:r>
            <w:r>
              <w:rPr>
                <w:b/>
                <w:i/>
                <w:color w:val="000000"/>
                <w:sz w:val="10"/>
                <w:u w:val="single"/>
              </w:rPr>
              <w:t>Практические</w:t>
            </w:r>
            <w:r>
              <w:rPr>
                <w:color w:val="000000"/>
                <w:sz w:val="10"/>
              </w:rPr>
              <w:t>: опыты; упражнения; учебно-производительный труд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</w:rPr>
              <w:t xml:space="preserve">- </w:t>
            </w:r>
            <w:r>
              <w:rPr>
                <w:b/>
                <w:i/>
                <w:color w:val="000000"/>
                <w:sz w:val="10"/>
              </w:rPr>
              <w:t>Упражнение</w:t>
            </w:r>
            <w:r>
              <w:rPr>
                <w:color w:val="000000"/>
                <w:sz w:val="10"/>
              </w:rPr>
              <w:t xml:space="preserve"> - метод обучения, предполагающий многократное, сознательное повторение умственных и практических действий с целью формирования, закрепления и совершенствования необходимых навыков и умений. Виды: а) в зависимости от преподаваемых предметов: физические, специальные, комплексные; б) в зависимости от дидактического назначения: вводные, основные, тренировк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22. Методы воспитания. Методы организации деятельности и поведения учащихс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ы воспитания - научно-обоснованные способы педагогически целесообразного взаимодействия с детьми, организации и самоорганизации их жизни, психолого-педагогического воздействия на их сознание и поведение, стимулирование их деятельности и само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 методам организации деятельности и формирования опыта общественного поведения относятся методы упражнении, принуждения, Общественное мнение, Общественные поручения, Создание воспитательных ситуаций, Приучение и исправление, Педагогическое требование (прямое, параллельное и опосредованное влияние)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Метод упражнения</w:t>
            </w:r>
            <w:r>
              <w:rPr>
                <w:color w:val="000000"/>
                <w:sz w:val="10"/>
              </w:rPr>
              <w:t xml:space="preserve"> (приучения и поручения)- система организации повседневной жизни, процесса обучения, деятельности, которая позволяет школьникам накапливать опыт правильного поведения, самостоятельности в решении задач, развивать их индивидуальные качества, чувства и волю, формировать положительные привычки, обеспечивать единство между знаниями, убеждениями и поведением, словом и делом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Средства упражнения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облюдение порядка обучения; Выполнение познавательных задач; Выполнение задач деятельности; Общественные поруч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Основные условия действенности метода упражнения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Связь с другими методами воспитания; Обеспечение сознательного подхода в выполнении упражнений; Обеспечение нормальных условий деятельности; Последовательность, систематичность и разнообразность упражнений; Постоянный контроль и оценка результатов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Принуждение</w:t>
            </w:r>
            <w:r>
              <w:rPr>
                <w:color w:val="000000"/>
                <w:sz w:val="10"/>
              </w:rPr>
              <w:t xml:space="preserve"> - это применение таких мер к воспитанникам, которые побуждают их выполнять свои обязанности вопреки нежеланию осознавать вину и исправить свое поведе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  <w:t>Основные формы выражения принуждения в воспитании: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атегорические требования; Запрет; Осуждение провинившегося в коллективе; Наказани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Виды наказаний: Наказание - ограничение. Ученика лишают какого-то удовольствия. Наказание - условность. Оно доставляет виновнику неприятные переживания лишь потому, что он считается наказанным и это снижает его авторитет в коллективе. Наказание изменением отнош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23. Методы формирования сознания лич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ы воспитания - научно-обоснованные способы педагогически целесообразного взаимодействия с детьми, организации самоорганизации их жизни, психолого-педагогического воздействия на их сознание и поведение, стимулирование их деятельности и само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К этой группе относятся методы разностороннего воздействия на сознание, чувства и волю учащихся с целью формирования у них системы взглядов и убеждений. Сущность этой группы методов состоит в том, что посредством их до сознания ребенка доводятся те требования, которые общество предъявляет к подрастающему поколению. Неверно думать, что сначала все надо разъяснить ребенку, а потом уже потребовать правильного поведения. Нередко эта очередность меняетс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Метод убежд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убеждения - основной метод воспитания, представляющий собой воздействие учителя на рациональную сферу сознания учащихся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color w:val="000000"/>
                <w:sz w:val="10"/>
              </w:rPr>
              <w:t xml:space="preserve">Виды убеждений: </w:t>
            </w:r>
            <w:r>
              <w:rPr>
                <w:i/>
                <w:color w:val="000000"/>
                <w:sz w:val="10"/>
                <w:u w:val="single"/>
              </w:rPr>
              <w:t>Убеждение словом</w:t>
            </w:r>
            <w:r>
              <w:rPr>
                <w:color w:val="000000"/>
                <w:sz w:val="10"/>
              </w:rPr>
              <w:t xml:space="preserve">. (Пути убеждения: разъяснение, доказательства, опровержение. Средства убеждения: логические выводы; цифры, факты; примеры, эпизоды практической деятельности). </w:t>
            </w:r>
            <w:r>
              <w:rPr>
                <w:color w:val="000000"/>
                <w:sz w:val="10"/>
                <w:u w:val="single"/>
              </w:rPr>
              <w:t>Убеждение делом</w:t>
            </w:r>
            <w:r>
              <w:rPr>
                <w:color w:val="000000"/>
                <w:sz w:val="10"/>
              </w:rPr>
              <w:t xml:space="preserve">. (Пути убеждения: на личном опыте ученика, на опыте других. Формы убеждения: поступки, действия школьников, самого учителя; текущие события общественной жизни и окружающей действительности). </w:t>
            </w:r>
            <w:r>
              <w:rPr>
                <w:b/>
                <w:color w:val="000000"/>
                <w:sz w:val="10"/>
              </w:rPr>
              <w:t>Метод примера</w:t>
            </w:r>
            <w:r>
              <w:rPr>
                <w:color w:val="000000"/>
                <w:sz w:val="10"/>
              </w:rPr>
              <w:t>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Метод примера - целеустремленное и планомерное воздействие на сознание и поведение школьников системой положительных примеров, призванных служить им образцом для подражания, основой для формирования идеала коммуникативного поведения, стимулом и средством самовоспита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Основные средства метода примера в воспитании</w:t>
            </w:r>
            <w:r>
              <w:rPr>
                <w:color w:val="000000"/>
                <w:sz w:val="10"/>
              </w:rPr>
              <w:t>: Примеры из жизни выдающихся людей; Примеры из истории своего государства и народа; Примеры из литературы и искусства; Личный пример воспитател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Основные условия действенности примера в воспитании</w:t>
            </w:r>
            <w:r>
              <w:rPr>
                <w:color w:val="000000"/>
                <w:sz w:val="10"/>
              </w:rPr>
              <w:t>: Обеспечение высокой личной примерности воспитателя; Общественная ценность примера; Реальность достижения целей; Пропаганда принципов жизни своей группы; Близость или совпадение с интересами воспитуемых; Яркость, эмоциональность, заразительность примера; Сочетание примера с другими методам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Разъяснение</w:t>
            </w:r>
            <w:r>
              <w:rPr>
                <w:color w:val="000000"/>
                <w:sz w:val="10"/>
              </w:rPr>
              <w:t>. Это наиболее распространенный метод убеждения. Цель разъяснения — раскрыть социальное, нравственное, эстетическое содержание тех или иных требований к ребенку, поступков, событий, явлений, помочь ему сформировать правильные оценки поведения и человеческих отношен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Рассказ и беседа</w:t>
            </w:r>
            <w:r>
              <w:rPr>
                <w:color w:val="000000"/>
                <w:sz w:val="10"/>
              </w:rPr>
              <w:t>. Живое слово учителя всегда было и остается действенным методом нравственного формирования личности ребен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i/>
                <w:color w:val="000000"/>
                <w:sz w:val="10"/>
              </w:rPr>
              <w:t>Беседа</w:t>
            </w:r>
            <w:r>
              <w:rPr>
                <w:color w:val="000000"/>
                <w:sz w:val="10"/>
              </w:rPr>
              <w:t>. Беседы могут быть посвящены самой разной тематике: этические (о нормах поведения человека в обществе), эстетические (о красоте окружающих явлений, человеческих отношений и поступков), политические (о внутренней жизни нашего государства и за рубежом), познавательные (о космосе, о жизни животных и другие темы, расширяющие круг знаний учащихся)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Также к методам формирования общественного сознания относятся следующие: лекции, пояснения, дискуссии, экскурсии, чтение научно-популярной, художественной литературы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24. Принципы воспитания и их характеристик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Принцип</w:t>
            </w:r>
            <w:r>
              <w:rPr>
                <w:color w:val="000000"/>
                <w:sz w:val="10"/>
              </w:rPr>
              <w:t xml:space="preserve"> - первоначало, руководящая идея, основное правило поведения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/>
            </w:pPr>
            <w:r>
              <w:rPr>
                <w:b/>
                <w:color w:val="000000"/>
                <w:sz w:val="10"/>
              </w:rPr>
              <w:t>Принципы воспитания</w:t>
            </w:r>
            <w:r>
              <w:rPr>
                <w:color w:val="000000"/>
                <w:sz w:val="10"/>
              </w:rPr>
              <w:t xml:space="preserve"> - это руководящие идеи, нормативные требования к организации и осуществлению воспитательного процесса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Принцип общественной направленности воспитания: соответствия характера и содержания воспитания социальным потребностям, интересам страны и народа, гуманистическим, социокультурным, национальным традициям и нормам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субъектности - развитие способности ребенка осознавать свое «Я» во взаимоотношениях с людьми и миром, оценивать свои действия и предвидеть их последствия, отстаивать свою нравственную и гражданскую позицию, противодействовать негативному внешнему влиянию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Принцип единства воспитательных воздействий семьи, образовательных учреждений, коллектива, общественных организаций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учета индивидуальных и половозрастных особенностей, личностных характеристик и возможностей дете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сочетания прямых и параллельных педагогических воздейств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личностно-ориентированного подхода в воспитан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гуманистической направленности воспитания: гуманное отношение к личности воспитанника; уважение его прав и свобод, в т.ч. права быть самим собой; предъявление разумных и посильных требований..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опоры на положительное в человеке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деятельностного подхода в воспитани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стимулирования активности личности, ее участия в социально-полезной и субъективно-значимой деятель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Принцип сочетания педагогического руководства деятельностью с развитием инициативы и самостоятельности воспитанников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вариативности деятельности соответствия ее содержания изменяющимся потребностям, интересам, возможностям личности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сотрудничества, партнерства в воспитательных взаимодействиях, предполагающий обеспечение недидактического «скрытого» характера воспитательных воздействий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активизации нравственно волевых сил подростков с возбуждением непосредственного интереса к делу.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Принцип целостного подхода в воспитании. </w:t>
            </w:r>
          </w:p>
          <w:p>
            <w:pPr>
              <w:pStyle w:val="Normal"/>
              <w:spacing w:lineRule="exact" w:line="100"/>
              <w:ind w:left="-74" w:right="-74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Принцип единства воспитания и обучения.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next w:val="TextBody"/>
    <w:pPr>
      <w:autoSpaceDE w:val="false"/>
      <w:ind w:left="283" w:hanging="17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44:00Z</dcterms:created>
  <dc:creator>Таня</dc:creator>
  <dc:description/>
  <cp:keywords/>
  <dc:language>en-US</dc:language>
  <cp:lastModifiedBy>Алтея</cp:lastModifiedBy>
  <cp:lastPrinted>2010-04-08T22:16:00Z</cp:lastPrinted>
  <dcterms:modified xsi:type="dcterms:W3CDTF">2010-04-09T21:45:00Z</dcterms:modified>
  <cp:revision>3</cp:revision>
  <dc:subject/>
  <dc:title>1</dc:title>
</cp:coreProperties>
</file>