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1.Нейропсихология в ряду наук о человеке</w:t>
      </w:r>
    </w:p>
    <w:p>
      <w:pPr>
        <w:pStyle w:val="Normal"/>
        <w:jc w:val="both"/>
        <w:rPr>
          <w:sz w:val="20"/>
          <w:szCs w:val="20"/>
        </w:rPr>
      </w:pPr>
      <w:r>
        <w:rPr>
          <w:sz w:val="20"/>
          <w:szCs w:val="20"/>
        </w:rPr>
        <w:t>Как построен мозг человека, этот совершенный прибор, позволяющий осуществлять сложнейшие формы отражения действительности, и какова его функциональная организация? Какие аппараты мозга обеспечивают возникновение специфических потребностей и намерений, отличающих человека от животного? Как организованы нервные процессы, связанные с получением, переработкой и хранением информации, поступающей из внешнего мира? Чем обеспечиваются программирование, регуляция и контроль наиболее сложных форм сознательной деятельности, направленной на достижение целей, осуществление намерений и реализацию планов?</w:t>
      </w:r>
    </w:p>
    <w:p>
      <w:pPr>
        <w:pStyle w:val="Normal"/>
        <w:jc w:val="both"/>
        <w:rPr>
          <w:sz w:val="20"/>
          <w:szCs w:val="20"/>
        </w:rPr>
      </w:pPr>
      <w:r>
        <w:rPr>
          <w:sz w:val="20"/>
          <w:szCs w:val="20"/>
        </w:rPr>
        <w:t>Еще несколько десятилетий назад эти вопросы не стояли сколько-нибудь остро. Наука вполне удовлетворялась уподоблением мозга реагирующим приборам, ограничиваясь в его познании элементарными схемами, объединявшими стимулы, приходящие из внешнего мира, и обусловленные прошлыми воздействиями ответы на эти стимулы.</w:t>
      </w:r>
    </w:p>
    <w:p>
      <w:pPr>
        <w:pStyle w:val="Normal"/>
        <w:jc w:val="both"/>
        <w:rPr>
          <w:sz w:val="20"/>
          <w:szCs w:val="20"/>
        </w:rPr>
      </w:pPr>
      <w:r>
        <w:rPr>
          <w:sz w:val="20"/>
          <w:szCs w:val="20"/>
        </w:rPr>
        <w:t>К настоящему времени положение коренным образом изменилось. Стало совершенно ясно, что поведение человека носит активный характер, что оно определяется не только прошлыми воздействиями, но и планами, и намерениями; не только создает соответствующие модели будущего, но и подчиняет им поведение. Стало вместе с тем очевидно, что замыслы и намерения человека, схемы будущего и реализующие их программы не должны оставаться вне сферы научного знания и что лежащие в их основе механизмы могут и должны стать предметом такого же детерминистического анализа и научного объяснения, как и все другие явления и связи объективного мира.</w:t>
      </w:r>
    </w:p>
    <w:p>
      <w:pPr>
        <w:pStyle w:val="Normal"/>
        <w:jc w:val="both"/>
        <w:rPr>
          <w:sz w:val="20"/>
          <w:szCs w:val="20"/>
        </w:rPr>
      </w:pPr>
      <w:r>
        <w:rPr>
          <w:sz w:val="20"/>
          <w:szCs w:val="20"/>
        </w:rPr>
        <w:t>Радикально изменился и основной теоретический смысл науки о мозге. Если ранее теория мозга основывалась на механических представлениях (моделях) и допускала возможность объяснения работы мозга, исходя из принципов построения телефонной станции или пульта управления, то в настоящее время мозг человека рассматривается как сложнейшая и своеобразно построенная функциональная система, работающая по специфическим принципам, знание которых может помочь исследователям в построении новых математических и реально действующих схем, позволяющих приблизиться к созданию механических аналогов этого совершенного органа.</w:t>
      </w:r>
    </w:p>
    <w:p>
      <w:pPr>
        <w:pStyle w:val="Normal"/>
        <w:jc w:val="both"/>
        <w:rPr/>
      </w:pPr>
      <w:r>
        <w:rPr>
          <w:sz w:val="20"/>
          <w:szCs w:val="20"/>
        </w:rPr>
        <w:t>Вот почему изучение внутренних закономерностей работы мозга — как бы трудно ни было их познание — привело к возникновению совершенно новых научных дисциплин. Подход к анализу этих фактов наметился благодаря успехам современной научной психологии, описавшей строение человеческой деятельности и вплотную подошедшей к анализу функциональной структуры восприятия и памяти, мышления и речи, движения и действия и процессов их формирования в онтогенезе. Большое число фактов накопилось в современной неврологической и нейрохирургической клинике, где было детально изучено то, как нарушаются сложнейшие формы поведения при локальных поражениях мозга. Решение этих вопросов существенно приблизилось созданием новой отрасли науки — нейропсихологии, которая впервые сделала целью научного исследования изучение роли отдельных систем головного мозга в осуществлении психической деятельности.</w:t>
      </w:r>
    </w:p>
    <w:p>
      <w:pPr>
        <w:pStyle w:val="Normal"/>
        <w:jc w:val="both"/>
        <w:rPr/>
      </w:pPr>
      <w:r>
        <w:rPr>
          <w:sz w:val="20"/>
          <w:szCs w:val="20"/>
        </w:rPr>
        <w:t>Нейропсихология стала за последние десятилетия важной практической областью медицины, позволившей привлечь новые приемы с целью ранней и возможно более точной топической диагностики локальных поражений мозга и к научно обоснованному восстановлению функций. Успехи  психологии,  нейрофизиологии  и медицины  (неврологии,  нейрохирургии)  начала  XX  века подготовили   почву   для   формирования   новой   дисциплины   —   нейропсихологии.   Эта   отрасль психологической науки начала складываться в 20-40-е годы XX века в разных странах и особенно интенсивно — в нашей стране. Первые нейропсихологические исследования проводились еще в 20-е годы Л. С. Выготским, однако</w:t>
      </w:r>
    </w:p>
    <w:p>
      <w:pPr>
        <w:pStyle w:val="Normal"/>
        <w:jc w:val="both"/>
        <w:rPr/>
      </w:pPr>
      <w:r>
        <w:rPr>
          <w:sz w:val="20"/>
          <w:szCs w:val="20"/>
        </w:rPr>
        <w:t>основная заслуга создания нейропсихологии как самостоятельной отрасли психологического знания принадлежит А. Р. Лурия. В создание отечественной нейропсихологии определенный вклад внесли и исследования в области патопсихологии, проводившиеся в ряде психиатрических клиник Советского Союза. К ним относятся работы психиатра Р. Я. Голант (1950), посвященные описанию мнестических расстройств при локальных поражениях мозга, в частности при поражении диэнцефальной области. Важную роль сыграли исследования основных форм нарушений сознания при локальных поражениях мозга, проведенные известными отечественными психиатрами М. О. Гуревичем (1948) и А. С. Шмарьяном (1949). Первый детально описал психосенсорные расстройства, возникающие при различных поражениях мозга, и дал их подробный неврологический и психоневрологический анализ. Второй, изучая больных с локальными поражениями мозга (опухолями) у взрослого, описал синдромы изменений сознания при диэнцефальных, базально-височных и лобных поражениях мозга. Важный вклад в отечественную нейропсихологию сделала Б. В. Зейгарник со своими сотрудниками.</w:t>
      </w:r>
    </w:p>
    <w:p>
      <w:pPr>
        <w:pStyle w:val="Normal"/>
        <w:jc w:val="both"/>
        <w:rPr/>
      </w:pPr>
      <w:r>
        <w:rPr>
          <w:sz w:val="20"/>
          <w:szCs w:val="20"/>
        </w:rPr>
        <w:t>Благодаря этим работам:</w:t>
      </w:r>
    </w:p>
    <w:p>
      <w:pPr>
        <w:pStyle w:val="Normal"/>
        <w:jc w:val="both"/>
        <w:rPr>
          <w:sz w:val="20"/>
          <w:szCs w:val="20"/>
        </w:rPr>
      </w:pPr>
      <w:r>
        <w:rPr>
          <w:sz w:val="20"/>
          <w:szCs w:val="20"/>
        </w:rPr>
        <w:t xml:space="preserve">♦  </w:t>
      </w:r>
      <w:r>
        <w:rPr>
          <w:sz w:val="20"/>
          <w:szCs w:val="20"/>
        </w:rPr>
        <w:t>были изучены нарушения мышления у больных с локальными и общими органическими поражениями мозга;</w:t>
      </w:r>
    </w:p>
    <w:p>
      <w:pPr>
        <w:pStyle w:val="Normal"/>
        <w:jc w:val="both"/>
        <w:rPr>
          <w:sz w:val="20"/>
          <w:szCs w:val="20"/>
        </w:rPr>
      </w:pPr>
      <w:r>
        <w:rPr>
          <w:sz w:val="20"/>
          <w:szCs w:val="20"/>
        </w:rPr>
        <w:t xml:space="preserve">♦   </w:t>
      </w:r>
      <w:r>
        <w:rPr>
          <w:sz w:val="20"/>
          <w:szCs w:val="20"/>
        </w:rPr>
        <w:t>описаны основные типы патологии мыслительных процессов в виде различных нарушений самой структуры мышления в одних случаях и нарушений динамики мыслительных актов (дефектов мотивации, целенаправленности мышления и т. д.) — в других.</w:t>
      </w:r>
    </w:p>
    <w:p>
      <w:pPr>
        <w:pStyle w:val="Normal"/>
        <w:jc w:val="both"/>
        <w:rPr>
          <w:sz w:val="20"/>
          <w:szCs w:val="20"/>
        </w:rPr>
      </w:pPr>
      <w:r>
        <w:rPr>
          <w:sz w:val="20"/>
          <w:szCs w:val="20"/>
        </w:rPr>
        <w:t>Важные экспериментально-психологические исследования проводились и на базе неврологических клиник. К ним прежде всего относятся работы Б. Г. Ананьева и его сотрудников (1960 и др.), посвященные проблеме взаимодействия полушарий головного мозга и внесшие существенный вклад в построение современных нейропсихологических представлений о мозговой организации психических процессов. В этих исследованиях был получен обширный фактический материал, показывающий многообразие взаимодействия полушарий головного мозга в таких видах психической деятельности, как осязание, пространственная ориентировка, сложные виды праксиса и др. Большой   вклад   в   современную нейропсихологию внесли исследования таких крупных отечественных физиологов, как Н. А. Бернштейн, П. К. Анохин, Е. Н. Соколов, Н. П. Бехтерева, О. С. Адрианов и др. Концепция Н. А. Бернштейна (1947 и др.) об уровневой организации движений послужила основой  для  формирования нейропсихологических  представлений  о мозговых  механизмах движений и их нарушениях при локальных поражениях мозга. Положения Н. А. Бернштейна (1966)  о  физиологии  активности  явились  одним  из  логических  «блоков»  в  построении нейропсихологической модели целесообразного поведения человека. Концепция П. К. Анохина (1968,1971) о функциональных системах и их роли в объяснении целесообразного поведения животных была использована А. Р. Лурия для построения теории системной динамической локализации высших психических функций человека. Таким образом, отечественная нейропсихология сформировалась на стыке нескольких научных дисциплин, каждая из которых внесла свой вклад в ее понятийный аппарат. Комплексный характер знаний, на которые опирается нейропсихология и которые используются для   построения   ее   теоретических   моделей,   определяется   комплексным,   многоплановым характером ее центральной проблемы — «мозг как субстрат психических процессов». Эта  проблема является междисциплинарной, и продвижение вперед по пути ее решения возможно лишь с помощью общих усилий многих наук, в том числе и нейропсихологии. Для разработки собственно нейропсихологического аспекта данной проблемы (т. е. для изучения мозговой организации высших психических функций прежде всего на материале локальных поражений головного мозга) нейропсихология должна быть вооружена всей суммой современных знаний о мозге и психических процессах, почерпнутых как из психологии, так и из других, смежных наук.</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Основные вопросы современной нейропсихологии</w:t>
      </w:r>
    </w:p>
    <w:p>
      <w:pPr>
        <w:pStyle w:val="Normal"/>
        <w:jc w:val="both"/>
        <w:rPr>
          <w:sz w:val="20"/>
          <w:szCs w:val="20"/>
        </w:rPr>
      </w:pPr>
      <w:r>
        <w:rPr>
          <w:sz w:val="20"/>
          <w:szCs w:val="20"/>
        </w:rPr>
        <w:t xml:space="preserve">Современная нейропсихология подразделяется на ряд направлений: </w:t>
      </w:r>
    </w:p>
    <w:p>
      <w:pPr>
        <w:pStyle w:val="Normal"/>
        <w:jc w:val="both"/>
        <w:rPr/>
      </w:pPr>
      <w:r>
        <w:rPr>
          <w:sz w:val="20"/>
          <w:szCs w:val="20"/>
        </w:rPr>
        <w:t>- Клиническая нейропсихология – направление в нейропсихологии, главная задача которого состоит в изучении нейропсихологических синдромов, возникающих при поражении того или иного участка мозга, и сопоставлении их с общей клинической картиной заболевания.</w:t>
      </w:r>
    </w:p>
    <w:p>
      <w:pPr>
        <w:pStyle w:val="Normal"/>
        <w:jc w:val="both"/>
        <w:rPr>
          <w:sz w:val="20"/>
          <w:szCs w:val="20"/>
        </w:rPr>
      </w:pPr>
      <w:r>
        <w:rPr>
          <w:sz w:val="20"/>
          <w:szCs w:val="20"/>
        </w:rPr>
        <w:t>Основными методами, используемыми в клинической нейропсихологии, являются методы клинического (неаппаратурного) нейропсихологического исследования, разработанные А.Р.Лурия и известные и у нас и за рубежом под названием “луриевские методы”. В нейропсихологии используется синдромный анализ нарушений высших психических функций, направленный на качественную квалификацию этих нарушений и диагноз поражения мозга. Методы анализа, разработанные А.Р.Лурия, представляют набор специальных проб, адресующихся к различным познавательным процессам (различным видам восприятия, памяти, речевым функциям, мышлению), произвольным движениям и действиям. С помощью этих методов изучены различные нейропсихологические синдромы – закономерные сочетания высших психических функций при поражении различных мозговых структур.</w:t>
      </w:r>
    </w:p>
    <w:p>
      <w:pPr>
        <w:pStyle w:val="Normal"/>
        <w:jc w:val="both"/>
        <w:rPr/>
      </w:pPr>
      <w:r>
        <w:rPr>
          <w:sz w:val="20"/>
          <w:szCs w:val="20"/>
        </w:rPr>
        <w:t xml:space="preserve">В настоящее время в клинической нейропсихологии интенсивно изучаются новые синдромы, связанные с поражениями правого полушария мозга, с нарушением межполушарного взаимодействия, с поражением глубинных структур мозга; исследуется специфика синдромов, определяемая характером поражения (сосудистое заболевание, травма,  опухоль и др.). Дальнейшая разработка этой проблематики связана с успехами нейрохирургии, а также с развитием современных аппаратурных методов диагностики локальных поражений головного мозга. </w:t>
      </w:r>
    </w:p>
    <w:p>
      <w:pPr>
        <w:pStyle w:val="Normal"/>
        <w:jc w:val="both"/>
        <w:rPr/>
      </w:pPr>
      <w:r>
        <w:rPr>
          <w:sz w:val="20"/>
          <w:szCs w:val="20"/>
        </w:rPr>
        <w:t>-</w:t>
      </w:r>
      <w:r>
        <w:rPr/>
        <w:t xml:space="preserve"> </w:t>
      </w:r>
      <w:r>
        <w:rPr>
          <w:sz w:val="20"/>
          <w:szCs w:val="20"/>
        </w:rPr>
        <w:t>Реабилитационное направление – направление, занимающееся восстановлением высших психических функций, нарушенных вследствие локальных поражений головного мозга.</w:t>
      </w:r>
    </w:p>
    <w:p>
      <w:pPr>
        <w:pStyle w:val="Normal"/>
        <w:jc w:val="both"/>
        <w:rPr>
          <w:sz w:val="20"/>
          <w:szCs w:val="20"/>
        </w:rPr>
      </w:pPr>
      <w:r>
        <w:rPr>
          <w:sz w:val="20"/>
          <w:szCs w:val="20"/>
        </w:rPr>
        <w:t>Выдвинуто центральное положение нейропсихологической реабилитации о том, что восстановление сложных психических  функций может быть достигнуто путем перестройки нарушенных функциональных систем, в результате которого нарушенная психическая функция начинает осуществляться с помощью нового “набора” психологических средств, что предполагает и ее новую мозговую организацию.</w:t>
      </w:r>
    </w:p>
    <w:p>
      <w:pPr>
        <w:pStyle w:val="Normal"/>
        <w:jc w:val="both"/>
        <w:rPr>
          <w:sz w:val="20"/>
          <w:szCs w:val="20"/>
        </w:rPr>
      </w:pPr>
      <w:r>
        <w:rPr>
          <w:sz w:val="20"/>
          <w:szCs w:val="20"/>
        </w:rPr>
        <w:t>Основные разработки этого направления происходили в годы Великой Отечественной войны и после нее. В настоящее время исследования направлены на расширение использования нейропсихологических принципов восстановления на другие, невербальные психические процессы, сложные двигательные функции, а также на личность больного в целом. Большие успехи, достигнутые в этом направлении, объясняются огромными возможностями нейропсихологического подхода к восстановлению психических функций и связаны с разработкой нейропсихологической теории.</w:t>
      </w:r>
    </w:p>
    <w:p>
      <w:pPr>
        <w:pStyle w:val="Normal"/>
        <w:jc w:val="both"/>
        <w:rPr>
          <w:sz w:val="20"/>
          <w:szCs w:val="20"/>
        </w:rPr>
      </w:pPr>
      <w:r>
        <w:rPr>
          <w:sz w:val="20"/>
          <w:szCs w:val="20"/>
        </w:rPr>
        <w:t>- Следующее направление нейропсихологии – психофизиологическое. Психофизиологическое направление в нейропсихологии – направление,  в задачу которого входит изучение физиологических механизмов нарушений высших психических функций методами психофизиологии.</w:t>
      </w:r>
    </w:p>
    <w:p>
      <w:pPr>
        <w:pStyle w:val="Normal"/>
        <w:jc w:val="both"/>
        <w:rPr/>
      </w:pPr>
      <w:r>
        <w:rPr>
          <w:sz w:val="20"/>
          <w:szCs w:val="20"/>
        </w:rPr>
        <w:t>- В 70-е годы по инициативе А.Р.Лурия начало складываться еще одно направление – нейропсихология детского возраста. Необходимость его создания диктовалась спецификой нарушений психических функций при локальных мозговых поражениях у детей. Как показывают наблюдения, в раннем детском возрасте поражения коры левого полушария, как правило, не сопровождаются характерными для взрослых нарушениями речевых функций. Иными, чем у взрослых больных, являются и симптомы поражения правого полушария мозга. Возникла необходимость в специальном изучении “детских” нейропсихологических симптомов и синдромов, накоплении и обобщении фактов. Для этого потребовалась специальная работа по адаптации к детскому возрасту методов нейропсихологического исследования и их стандартизации.</w:t>
      </w:r>
    </w:p>
    <w:p>
      <w:pPr>
        <w:pStyle w:val="Normal"/>
        <w:jc w:val="both"/>
        <w:rPr>
          <w:sz w:val="20"/>
          <w:szCs w:val="20"/>
        </w:rPr>
      </w:pPr>
      <w:r>
        <w:rPr>
          <w:sz w:val="20"/>
          <w:szCs w:val="20"/>
        </w:rPr>
        <w:t>Нейропсихология детского возраста – направление в нейропсихологии, изучающее специфику нарушений психических функций при локальных мозговых поражениях у детей.</w:t>
      </w:r>
    </w:p>
    <w:p>
      <w:pPr>
        <w:pStyle w:val="Normal"/>
        <w:jc w:val="both"/>
        <w:rPr>
          <w:sz w:val="20"/>
          <w:szCs w:val="20"/>
        </w:rPr>
      </w:pPr>
      <w:r>
        <w:rPr>
          <w:sz w:val="20"/>
          <w:szCs w:val="20"/>
        </w:rPr>
        <w:t>Проведенные исследования детей в возрасте 5-15 лет обнаружили, что на разных ступенях онтогенеза поражение одного и того же участка мозга может иметь разные последствия и проявляется неодинаково. Выделены три возрастные группы (5-7, 7-12, 12-15 лет), каждая из которых характеризуется своими симптомами. Максимальные отличия от “взрослой” симптоматики обнаружили дети первой возрастной группы.</w:t>
      </w:r>
    </w:p>
    <w:p>
      <w:pPr>
        <w:pStyle w:val="Normal"/>
        <w:jc w:val="both"/>
        <w:rPr>
          <w:sz w:val="20"/>
          <w:szCs w:val="20"/>
        </w:rPr>
      </w:pPr>
      <w:r>
        <w:rPr>
          <w:sz w:val="20"/>
          <w:szCs w:val="20"/>
        </w:rPr>
        <w:t>Изучение особенностей мозговых механизмов высших психических функций у детей с локальными мозговыми поражениями позволяет выявить закономерности хроногенной локализации высших психических функций, а также проанализировать различное влияние очага поражения на психические функции в зависимости от возраста. Детская нейропсихология открывает широкие возможности для изучения проблемы межполушарной асимметрии и межполушарного взаимодействия, для решения вопроса о генетическом и социальном факторах в формировании этих фундаментальных закономерностей работы мозга. Велико и прикладное значение детской нейропсихологии, так как адаптированные к детскому возрасту нейропсихологические методы позволяют определять зону поражения мозга у детей столь же успешно, как и у взрослых.</w:t>
      </w:r>
    </w:p>
    <w:p>
      <w:pPr>
        <w:pStyle w:val="Normal"/>
        <w:jc w:val="both"/>
        <w:rPr>
          <w:sz w:val="20"/>
          <w:szCs w:val="20"/>
        </w:rPr>
      </w:pPr>
      <w:r>
        <w:rPr>
          <w:sz w:val="20"/>
          <w:szCs w:val="20"/>
        </w:rPr>
        <w:t>В настоящее время одним из активно развивающихся направлений в современной детской нейропсихологии является нейропсихологический анализ трудностей обучения детей младшего школьного возраста.</w:t>
      </w:r>
    </w:p>
    <w:p>
      <w:pPr>
        <w:pStyle w:val="Normal"/>
        <w:jc w:val="both"/>
        <w:rPr>
          <w:sz w:val="20"/>
          <w:szCs w:val="20"/>
        </w:rPr>
      </w:pPr>
      <w:r>
        <w:rPr>
          <w:sz w:val="20"/>
          <w:szCs w:val="20"/>
        </w:rPr>
        <w:t>Начиная с самых ранних работ в клинике локальных поражений головного мозга, А.Р.Лурия стремился использовать различные психофизиологические методы исследований. Им первым была применена “сопряженная моторная методика”, направленная на объективизацию аффективных комплексов. А.Р.Лурия и его сотрудники использовали в своих исследованиях различные физиологические показатели психической деятельности: механограмму, миограмму – для исследования произвольных движений; плетизмограмму – для изучения ориентировочного рефлекса как основы внимания; показатели движений глаз -  для оценки зрительного восприятия; электрофизиологические показатели – для изучения процессов произвольной регуляции психических функций в норме и при локальных поражениях мозга, а также при нарушениях памяти, восприятия, интеллектуальной деятельности. А.Р.Лурия считал важнейшей задачей – создание “психологически ориентированной физиологии”, т.е. психофизиологии, изучающей сложные сознательные произвольно регулируемые формы психической деятельности, а не только элементарные сенсорные и моторные акты. Он видел необходимость развивать психофизиологию локальных поражений мозга.</w:t>
      </w:r>
    </w:p>
    <w:p>
      <w:pPr>
        <w:pStyle w:val="Normal"/>
        <w:jc w:val="both"/>
        <w:rPr>
          <w:sz w:val="20"/>
          <w:szCs w:val="20"/>
        </w:rPr>
      </w:pPr>
      <w:r>
        <w:rPr>
          <w:sz w:val="20"/>
          <w:szCs w:val="20"/>
        </w:rPr>
        <w:t>Подводя итоги анализа основных направлений современной нейропсихологии, можно сказать, что центральная теоретическая проблема нейропсихологии – проблема мозговой организации высших психических функций человека – остается главной для всех нейропсихологических направлений. Она изучается лишь разными методами и на разном материале. Отечественная нейропсихология представляет собой качественно новую ступень в изучении проблемы “мозг и психика”. От простого собирания фактов о нарушениях психических процессов в результате локальных поражений головного мозга, которые проводятся вот уже более 100 лет, отечественная нейропсихология перешла к их систематизации, т.е. к научному знанию.</w:t>
      </w:r>
    </w:p>
    <w:p>
      <w:pPr>
        <w:pStyle w:val="Normal"/>
        <w:jc w:val="both"/>
        <w:rPr>
          <w:b/>
          <w:b/>
          <w:sz w:val="20"/>
          <w:szCs w:val="20"/>
        </w:rPr>
      </w:pPr>
      <w:r>
        <w:rPr>
          <w:b/>
          <w:sz w:val="20"/>
          <w:szCs w:val="20"/>
        </w:rPr>
      </w:r>
    </w:p>
    <w:p>
      <w:pPr>
        <w:pStyle w:val="Normal"/>
        <w:jc w:val="both"/>
        <w:rPr>
          <w:b/>
          <w:b/>
          <w:sz w:val="20"/>
          <w:szCs w:val="20"/>
        </w:rPr>
      </w:pPr>
      <w:r>
        <w:rPr>
          <w:b/>
          <w:sz w:val="20"/>
          <w:szCs w:val="20"/>
        </w:rPr>
        <w:t>3.Основные задачи клинической и нейропсихологии</w:t>
      </w:r>
    </w:p>
    <w:p>
      <w:pPr>
        <w:pStyle w:val="Normal"/>
        <w:jc w:val="both"/>
        <w:rPr/>
      </w:pPr>
      <w:r>
        <w:rPr>
          <w:sz w:val="20"/>
          <w:szCs w:val="20"/>
        </w:rPr>
        <w:t>На сегодняшний день существует две нейропсихологии - это теоретическая нейропсихология и нейропсихология клиническая. Основанием для такого разделения является своеобразие задач, которые они решают. В теоретическом плане: предмет изучения - Мозговая организация психических функций (локализация ВПФ) и Изучение роли отдельных структурно-функциональных единиц мозга В Осуществлении различиях видов психической деятельности.</w:t>
      </w:r>
    </w:p>
    <w:p>
      <w:pPr>
        <w:pStyle w:val="Normal"/>
        <w:jc w:val="both"/>
        <w:rPr>
          <w:sz w:val="20"/>
          <w:szCs w:val="20"/>
        </w:rPr>
      </w:pPr>
      <w:r>
        <w:rPr>
          <w:sz w:val="20"/>
          <w:szCs w:val="20"/>
        </w:rPr>
        <w:t>В практической сфере: вносит вклад в решение таких задач медицинской психологии, как Диагностика и реабилитация.</w:t>
      </w:r>
    </w:p>
    <w:p>
      <w:pPr>
        <w:pStyle w:val="Normal"/>
        <w:jc w:val="both"/>
        <w:rPr>
          <w:sz w:val="20"/>
          <w:szCs w:val="20"/>
        </w:rPr>
      </w:pPr>
      <w:r>
        <w:rPr>
          <w:sz w:val="20"/>
          <w:szCs w:val="20"/>
        </w:rPr>
        <w:t>Специалисты по клинической нейропсихологии имеют своим объектом людей с ограничениями в функционировании нервной системы, в частности, в функционировании большого мозга. Эти ограничения могут быть обусловлены самыми разными причинами: опухоли, воспалительные процессы, черепно-мозговые травмы, дегенеративные и атрофические процессы, сосудистые патологии, нарушение биохимических процессов в тканях мозга и т. д. Кроме того, нейропсихологические исследования охватывают весь диапазон возрастов: это могут быть дети, подростки, люди зрелого возраста и люди в стадии инволюции (старения).</w:t>
      </w:r>
    </w:p>
    <w:p>
      <w:pPr>
        <w:pStyle w:val="Normal"/>
        <w:jc w:val="both"/>
        <w:rPr>
          <w:sz w:val="20"/>
          <w:szCs w:val="20"/>
        </w:rPr>
      </w:pPr>
      <w:r>
        <w:rPr>
          <w:sz w:val="20"/>
          <w:szCs w:val="20"/>
        </w:rPr>
        <w:t>Предметом клинической нейропсихологии является комплекс признаков (синдром) нарушения психических функций, обязанный своим появлением локальной (местной) мозговой патологии.</w:t>
      </w:r>
    </w:p>
    <w:p>
      <w:pPr>
        <w:pStyle w:val="Normal"/>
        <w:jc w:val="both"/>
        <w:rPr>
          <w:sz w:val="20"/>
          <w:szCs w:val="20"/>
        </w:rPr>
      </w:pPr>
      <w:r>
        <w:rPr>
          <w:sz w:val="20"/>
          <w:szCs w:val="20"/>
        </w:rPr>
        <w:t>Среди задач клинической нейропсихологии можно выделить следующие: диагностика, экспертиза, коррекция, восстановление, реабилитация. Рассмотрим подробнее эти задачи.</w:t>
      </w:r>
    </w:p>
    <w:p>
      <w:pPr>
        <w:pStyle w:val="Normal"/>
        <w:jc w:val="both"/>
        <w:rPr>
          <w:sz w:val="20"/>
          <w:szCs w:val="20"/>
        </w:rPr>
      </w:pPr>
      <w:r>
        <w:rPr>
          <w:sz w:val="20"/>
          <w:szCs w:val="20"/>
        </w:rPr>
        <w:t>Диагностика локальных мозговых поражений не ограничивается нахождением топики (их пространственного расположения). На сегодняшний день клиники снабжены прекрасной аппаратурой, которая может лучше и точнее справиться с этим. Скорее отмечается обратный ход. Врачи в результате исследования дают заключение о поражении той или иной области коры. Дальше в работу вступает нейропсихолог. Следует помнить, что патология какой-либо мозговой зоны не приводит к полному выпадению психической функции, а только к ее дезинтеграции вследствие нарушения конкретного звена, обеспечивавшегося работой поврежденного отдела. Поэтому в структуре психической функции обязательно присутствуют не только поврежденные, но и сохранные звенья. Именно на заключении о том, какие звенья сохранны, будет проводиться дальнейшая восстановительная и коррекционная работа. Кроме того, поврежденное звено может входить в различные психологические функции, и, тем самым, нарушать их работу. Врач обычно отмечает, что нарушены мышление, речь, интеллектуальные процессы и т. д., а указать на специфику этих нарушений, а, тем более, на глубину, степень дефицитарности (недостаточности) этих функций, - дело психолога. Кроме того, данных объективных клинический исследований может быть недостаточно для постановки диагноза, и в этом случае врач обращается к нейропсихологу, с просьбой уточнения диагноза.</w:t>
      </w:r>
    </w:p>
    <w:p>
      <w:pPr>
        <w:pStyle w:val="Normal"/>
        <w:jc w:val="both"/>
        <w:rPr>
          <w:sz w:val="20"/>
          <w:szCs w:val="20"/>
        </w:rPr>
      </w:pPr>
      <w:r>
        <w:rPr>
          <w:sz w:val="20"/>
          <w:szCs w:val="20"/>
        </w:rPr>
        <w:t>В больнице находятся люди с различными нарушениями в функционировании нервной системы, и, несмотря на проведенное лечение, восстановление и коррекцию, остаются дефекты, из-за которых они уже не могут вернуться к прежней работе. Поэтому встает задача экспертизы. Необходимо определить тот набор деятельностей, который доступен человеку с определенными дефектами. Здесь следует быть очень внимательным, ведь человек - субъект трудовой деятельности, и без нее он не может нормально существовать. Если человек лишен возможности выполнять те функции, на которые он был способен до болезни, то у него понижается самооценка и в целом самоценность жизни (переживание человеком ценности своей жизни). Переоценка возможностей может вызвать тот же эффект, так как человек не будет справляться с некоторыми операциями.</w:t>
      </w:r>
    </w:p>
    <w:p>
      <w:pPr>
        <w:pStyle w:val="Normal"/>
        <w:jc w:val="both"/>
        <w:rPr/>
      </w:pPr>
      <w:r>
        <w:rPr>
          <w:sz w:val="20"/>
          <w:szCs w:val="20"/>
        </w:rPr>
        <w:t>Клиническая нейропсихология, главная задача которой состоит в изучении нейропсихологических синдромов, возникающих при поражении того или иного участка мозга, и сопоставлении их с общей клинической картиной заболевания. Основными методами, используемыми в клинической нейропсихологии, являются методы клинического</w:t>
      </w:r>
    </w:p>
    <w:p>
      <w:pPr>
        <w:pStyle w:val="Normal"/>
        <w:jc w:val="both"/>
        <w:rPr>
          <w:sz w:val="20"/>
          <w:szCs w:val="20"/>
        </w:rPr>
      </w:pPr>
      <w:r>
        <w:rPr>
          <w:sz w:val="20"/>
          <w:szCs w:val="20"/>
        </w:rPr>
        <w:t>(неаппаратурного) нейропсихологического исследования, разработанные А. Р. Лурия и известные у нас и за рубежом под названием «луриевские методы нейропсихологической диагностики».</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Учение об узкой локализации психических функций (узкий локализационизм)</w:t>
      </w:r>
    </w:p>
    <w:p>
      <w:pPr>
        <w:pStyle w:val="Normal"/>
        <w:jc w:val="both"/>
        <w:rPr/>
      </w:pPr>
      <w:r>
        <w:rPr>
          <w:sz w:val="20"/>
          <w:szCs w:val="20"/>
        </w:rPr>
        <w:t>Вопрос относительно локализации функций в коре большого мозга воз</w:t>
        <w:softHyphen/>
        <w:t>ник давно. Впервые поставил его венский врач нейроморфолог Ф.Й. Галль (1822). Он обратил внимание на то, что конфигурация черепа у разных людей неодинаковая. По его мнению, это зависит от степени развития тех или иных участков коры, которые оказывают влияние на структуру черепа и приводят к появлению на нем выпуклостей и впадин. По этим изменениям черепа Галль старался определить умственные возможности, способности и склонности человека.</w:t>
      </w:r>
    </w:p>
    <w:p>
      <w:pPr>
        <w:pStyle w:val="Normal"/>
        <w:jc w:val="both"/>
        <w:rPr>
          <w:sz w:val="20"/>
          <w:szCs w:val="20"/>
        </w:rPr>
      </w:pPr>
      <w:r>
        <w:rPr>
          <w:sz w:val="20"/>
          <w:szCs w:val="20"/>
        </w:rPr>
        <w:t>Учение Галля было, конечно, ошибочным. Оно предусматривало грубую локализацию сложных психических процессов в коре большого мозга. Ведь известно, что эти процессы протекают диффузно.</w:t>
      </w:r>
    </w:p>
    <w:p>
      <w:pPr>
        <w:pStyle w:val="Normal"/>
        <w:jc w:val="both"/>
        <w:rPr>
          <w:sz w:val="20"/>
          <w:szCs w:val="20"/>
        </w:rPr>
      </w:pPr>
      <w:r>
        <w:rPr>
          <w:sz w:val="20"/>
          <w:szCs w:val="20"/>
        </w:rPr>
        <w:t>На смену концепции локализационного психоморфологизма Галля было принято положение, сформулированное французскими физиологами Ф. Мажанди и М.Ж.П. Флурансом (1825), что кора большого мозга функционирует как единое целое и что функциональной локализации внутри коры не существует. Так возникла теория эквипотенциальности, равнозначности разных участков коры. Она не только опровергла примитивные взгляды Галля, но и отрицала его правильную мысль о возможности локализации функций в коре, необходимость ее изучения.</w:t>
      </w:r>
    </w:p>
    <w:p>
      <w:pPr>
        <w:pStyle w:val="Normal"/>
        <w:jc w:val="both"/>
        <w:rPr>
          <w:sz w:val="20"/>
          <w:szCs w:val="20"/>
        </w:rPr>
      </w:pPr>
      <w:r>
        <w:rPr>
          <w:sz w:val="20"/>
          <w:szCs w:val="20"/>
        </w:rPr>
        <w:t>До 1860 г. считали, что кора большого мозга - функционально однородна и поливалентна и выполняет только функцию мышления. Вскоре были получены многочисленные доказательства как клиницистов, так и физиологов относительно локализации различных функций в коре большого мозга.</w:t>
      </w:r>
    </w:p>
    <w:p>
      <w:pPr>
        <w:pStyle w:val="Normal"/>
        <w:jc w:val="both"/>
        <w:rPr>
          <w:sz w:val="20"/>
          <w:szCs w:val="20"/>
        </w:rPr>
      </w:pPr>
      <w:r>
        <w:rPr>
          <w:sz w:val="20"/>
          <w:szCs w:val="20"/>
        </w:rPr>
        <w:t>Наиболее детально были изучены специализированные участки мозга, связанные с речевой функцией. В 1861 г. французский анатом П. Брока пока</w:t>
        <w:softHyphen/>
        <w:t>зал, что поражение задней трети нижней лобной извилины левого полушария мозга предопределяет расстройства речи - моторную афазию. Позднее этот участок был назван центром (зоной) Брока. В 1874 г. немецкий исследователь К. Вернике описал второй тип афазии - сенсорную. Она связана с поражением другого участка коры, который также находится в левом полушарии мозга в задней трети верхней височной извилины. Этот участок теперь называют центром (зоной) Вернике. Позднее было установлено, что центры Вернике и Брока соединяются группой нервных волокон - дугообразным пучком.</w:t>
      </w:r>
    </w:p>
    <w:p>
      <w:pPr>
        <w:pStyle w:val="Normal"/>
        <w:jc w:val="both"/>
        <w:rPr>
          <w:sz w:val="20"/>
          <w:szCs w:val="20"/>
        </w:rPr>
      </w:pPr>
      <w:r>
        <w:rPr>
          <w:sz w:val="20"/>
          <w:szCs w:val="20"/>
        </w:rPr>
      </w:r>
    </w:p>
    <w:p>
      <w:pPr>
        <w:pStyle w:val="Normal"/>
        <w:jc w:val="both"/>
        <w:rPr>
          <w:sz w:val="20"/>
          <w:szCs w:val="20"/>
        </w:rPr>
      </w:pPr>
      <w:r>
        <w:rPr>
          <w:sz w:val="20"/>
          <w:szCs w:val="20"/>
        </w:rPr>
        <w:t>Большое значение имело открытие А. Фритчем и Э. Гитцигом в 1870 г. участков коры, раздражение которых в эксперименте на животных вызывало двигательный эффект, т. е. было подтверждено, что в коре большого мозга размещены двигательные центры. После этих работ большой интерес вы</w:t>
        <w:softHyphen/>
        <w:t>звали сообщения Г. Мунка, В.М. Бехтерева о том, что в коре большого мозга имеются не только двигательные центры, но и участки, связанные со зрением, слухом, обонянием, вкусом, общей чувствительностью кожи.</w:t>
      </w:r>
    </w:p>
    <w:p>
      <w:pPr>
        <w:pStyle w:val="Normal"/>
        <w:jc w:val="both"/>
        <w:rPr>
          <w:sz w:val="20"/>
          <w:szCs w:val="20"/>
        </w:rPr>
      </w:pPr>
      <w:r>
        <w:rPr>
          <w:sz w:val="20"/>
          <w:szCs w:val="20"/>
        </w:rPr>
        <w:t>В 1874 г. проф. В.М. Бец открыл в двигательной коре обезьяны и чело</w:t>
        <w:softHyphen/>
        <w:t>века особую группу гигантских пирамидных нейронов, которые образуют проводящие пути между моторной корой и спинным мозгом. Теперь эти гигантские клетки называют клетками Беца.</w:t>
      </w:r>
    </w:p>
    <w:p>
      <w:pPr>
        <w:pStyle w:val="Normal"/>
        <w:jc w:val="both"/>
        <w:rPr>
          <w:sz w:val="20"/>
          <w:szCs w:val="20"/>
        </w:rPr>
      </w:pPr>
      <w:r>
        <w:rPr>
          <w:sz w:val="20"/>
          <w:szCs w:val="20"/>
        </w:rPr>
        <w:t>Так возникло учение об узкой локализации функций в коре большого мозга, которое получило твердую фактическую основу, морфологическую базу.</w:t>
      </w:r>
    </w:p>
    <w:p>
      <w:pPr>
        <w:pStyle w:val="Normal"/>
        <w:jc w:val="both"/>
        <w:rPr>
          <w:sz w:val="20"/>
          <w:szCs w:val="20"/>
        </w:rPr>
      </w:pPr>
      <w:r>
        <w:rPr>
          <w:sz w:val="20"/>
          <w:szCs w:val="20"/>
        </w:rPr>
        <w:t>Концепция локализационизма на определенном этапе развития науки была прогрессивной по сравнению со взглядами эквипотенциалистов. Она предусматривала возможность локализовать в коре большого мозга значительное количество функциональных нарушений. Но надежды, связанные с этими важными открытиями в неврологии, оправдались далеко не полностью. Более того, в дальнейшем эта концепция начала тормозить развитие науки, что послужило причиной усиленной критики теории узкой локализации функций. Дальнейшие наблюдения показали, что высшие психические функции локализованы в коре большого мозга, но их локализация не имеет четких границ. Они нарушались при поражении различных, значительно отдаленных один от другого участков коры.</w:t>
      </w:r>
    </w:p>
    <w:p>
      <w:pPr>
        <w:pStyle w:val="Normal"/>
        <w:jc w:val="both"/>
        <w:rPr/>
      </w:pPr>
      <w:r>
        <w:rPr>
          <w:sz w:val="20"/>
          <w:szCs w:val="20"/>
        </w:rPr>
        <w:t>Современная концепция о локализации функций в коре большого мозга несовместима как с теорией узкого локализационизма, так и с представлениями о равноценности (эквипотенциальности) разных образований мозга. В вопросе о локализации функций в коре большого мозга отечественная неврология выходит из учения И.П. Павлова о динамической локализации функций. На основании экспериментальных исследований И.П. Павлов показал, что кора большого мозга представлена совокупностью анализа</w:t>
        <w:softHyphen/>
        <w:t xml:space="preserve">торов, где каждый из них имеет центральную зону - ядро анализатора и периферическую, где корковое представительство является рассеянным. Вследствие такой структуры анализатора корковые зоны его как бы перекрывают одна другую и образуют тесно связанное морфофункциональное объединение. Динамическая локализация функций в коре предусматривает возможность использования одних и тех же структур мозга для обеспечения разных функций. </w:t>
      </w:r>
    </w:p>
    <w:p>
      <w:pPr>
        <w:pStyle w:val="Normal"/>
        <w:jc w:val="both"/>
        <w:rPr>
          <w:sz w:val="20"/>
          <w:szCs w:val="20"/>
        </w:rPr>
      </w:pPr>
      <w:r>
        <w:rPr>
          <w:sz w:val="20"/>
          <w:szCs w:val="20"/>
        </w:rPr>
        <w:t>Узкий локализационизм исходит из представлений о психической функции как о неразложимой на компоненты единой психической «способности» (говорить, писать, читать, считать и т. д.), которая должна быть целиком соотнесена с определенными морфологическими структурами мозга. Сам мозг, и прежде всего кора больших полушарий, рассматривается данным направлением как совокупность различных «центров», каждый из которых целиком «заведует» определенной психической способностью, в связи с чем поражение какого-либо мозгового «центра» ведет к необратимому нарушению (или выпадению) соответствующей способности. Локализация психической функции («способности») понимается как непосредственное соотнесение психического и морфологического (или непосредственное «наложение» психического на морфологическое), в связи с чем это направление и получило название «психоморфологического». Следует отметить, что и в настоящее время психоморфологические представления отнюдь не изжиты, прежде всего в сознании некоторых врачей-клиницистов, отождествляющих локализацию того или иного симптома нарушений психической функции с локализацией этой функции. Френологическая карта Ф. Галля и локализационная карта К. Кляйста представляют собой логическое завершение идей узкого локализационизма о работе коры больших полушарий как совокупности различных «центров психических способностей».</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Учение об эквипотенциальности мозга (антилокализационизм)</w:t>
      </w:r>
    </w:p>
    <w:p>
      <w:pPr>
        <w:pStyle w:val="Normal"/>
        <w:jc w:val="both"/>
        <w:rPr>
          <w:sz w:val="20"/>
          <w:szCs w:val="20"/>
        </w:rPr>
      </w:pPr>
      <w:r>
        <w:rPr>
          <w:sz w:val="20"/>
          <w:szCs w:val="20"/>
        </w:rPr>
        <w:t>Другое направление — антилокализационизм — сходно с узким локализационизмом и по своему отношению к психическим функциям как к неразложимым психическим «способностям», и по своему пониманию локализации как непосредственного соотнесения психического и морфологического. Однако мозг, и прежде всего кора больших полушарий, трактуется данным направлением как однородное (эквипотенциальное) целое, равноценное и равнозначное по отношению к психическим функциям во всех своих отделах. Психические функции («способности») связаны равномерно со всем мозгом (и прежде всего с корой больших полушарий), и любое его поражение приводит к пропорциональному величине патологического очага нарушению всех психических функций одновременно (или к общему ухудшению сложных «символических функций», по К. Гольдштейну). Степень нарушения психической функции не зависит от локализации поражения, а определяется только массой пораженного мозга. Наиболее яркими представителями данного направления были некоторые физиологи (П. Флуранс, Ф. Гольц, К. Лешли и др.) и психологи-идеалисты (А. Бергсон и другие представители Вюрцбургской школы).</w:t>
      </w:r>
    </w:p>
    <w:p>
      <w:pPr>
        <w:pStyle w:val="Normal"/>
        <w:jc w:val="both"/>
        <w:rPr>
          <w:sz w:val="20"/>
          <w:szCs w:val="20"/>
        </w:rPr>
      </w:pPr>
      <w:r>
        <w:rPr>
          <w:sz w:val="20"/>
          <w:szCs w:val="20"/>
        </w:rPr>
        <w:t>Клинические наблюдения за больными с локальными поражениями мозга как будто бы подкрепляли фактами оба указанных направления: с одной стороны, поражение отдельных участков мозга (преимущественно коры больших полушарий) приводит к различным нарушениям психических процессов, с другой — при локальных поражениях мозга нередко наблюдаются факты высокой компенсации возникших нарушений, указывающие на возможность осуществления нарушенных функций и другими отделами мозга. Ни та, ни другая концепция не могли объяснить эти противоречия.</w:t>
      </w:r>
    </w:p>
    <w:p>
      <w:pPr>
        <w:pStyle w:val="Normal"/>
        <w:jc w:val="both"/>
        <w:rPr>
          <w:sz w:val="20"/>
          <w:szCs w:val="20"/>
        </w:rPr>
      </w:pPr>
      <w:r>
        <w:rPr>
          <w:sz w:val="20"/>
          <w:szCs w:val="20"/>
        </w:rPr>
        <w:t>В истории изучения проблемы локализации психических функций существовали (и существуют) и другие направления. Довольно распространенной является эклектическая концепция, сохранившаяся до настоящего времени и объединяющая психоморфологические и антилокализационные представления.</w:t>
      </w:r>
    </w:p>
    <w:p>
      <w:pPr>
        <w:pStyle w:val="Normal"/>
        <w:jc w:val="both"/>
        <w:rPr>
          <w:sz w:val="20"/>
          <w:szCs w:val="20"/>
        </w:rPr>
      </w:pPr>
      <w:r>
        <w:rPr>
          <w:sz w:val="20"/>
          <w:szCs w:val="20"/>
        </w:rPr>
      </w:r>
    </w:p>
    <w:p>
      <w:pPr>
        <w:pStyle w:val="Normal"/>
        <w:jc w:val="both"/>
        <w:rPr>
          <w:b/>
          <w:b/>
          <w:sz w:val="20"/>
          <w:szCs w:val="20"/>
        </w:rPr>
      </w:pPr>
      <w:r>
        <w:rPr>
          <w:b/>
          <w:sz w:val="20"/>
          <w:szCs w:val="20"/>
        </w:rPr>
        <w:t>6.Методологические основы отечественной нейропсихологии</w:t>
      </w:r>
    </w:p>
    <w:p>
      <w:pPr>
        <w:pStyle w:val="Normal"/>
        <w:jc w:val="both"/>
        <w:rPr>
          <w:sz w:val="20"/>
          <w:szCs w:val="20"/>
        </w:rPr>
      </w:pPr>
      <w:r>
        <w:rPr>
          <w:sz w:val="20"/>
          <w:szCs w:val="20"/>
        </w:rPr>
        <w:t>Современная нейропсихология развивается в основном двумя путями. Первый — это отечественная нейропсихология, созданная трудами Л. С. Выготского, А. Р. Лурия и продолжаемая их учениками и последователями в России и за рубежом (в бывших советских республиках, а также в Польше, Чехословакии, Франции, Венгрии, Дании, Финляндии, Англии, США и др.).</w:t>
      </w:r>
    </w:p>
    <w:p>
      <w:pPr>
        <w:pStyle w:val="Normal"/>
        <w:jc w:val="both"/>
        <w:rPr>
          <w:sz w:val="20"/>
          <w:szCs w:val="20"/>
        </w:rPr>
      </w:pPr>
      <w:r>
        <w:rPr>
          <w:sz w:val="20"/>
          <w:szCs w:val="20"/>
        </w:rPr>
        <w:t>Второй — это традиционная западная нейропсихология, наиболее яркими представителями которой являются такие нейропсихологи, как Р. Рейтан, Д. Бенсон, X. Экаэн, О. Зангвилл и др. Методологическими основами отечественной  нейропсихологии являются общие положения диалектического материализма как общей философской системы объяснительных принципов, к числу которых относятся следующие постулаты:</w:t>
      </w:r>
    </w:p>
    <w:p>
      <w:pPr>
        <w:pStyle w:val="Normal"/>
        <w:jc w:val="both"/>
        <w:rPr>
          <w:sz w:val="20"/>
          <w:szCs w:val="20"/>
        </w:rPr>
      </w:pPr>
      <w:r>
        <w:rPr>
          <w:sz w:val="20"/>
          <w:szCs w:val="20"/>
        </w:rPr>
        <w:t xml:space="preserve">♦ </w:t>
      </w:r>
      <w:r>
        <w:rPr>
          <w:sz w:val="20"/>
          <w:szCs w:val="20"/>
        </w:rPr>
        <w:t>о материалистическом (естественнонаучном) понимании всех психических явлений;</w:t>
      </w:r>
    </w:p>
    <w:p>
      <w:pPr>
        <w:pStyle w:val="Normal"/>
        <w:jc w:val="both"/>
        <w:rPr>
          <w:sz w:val="20"/>
          <w:szCs w:val="20"/>
        </w:rPr>
      </w:pPr>
      <w:r>
        <w:rPr>
          <w:sz w:val="20"/>
          <w:szCs w:val="20"/>
        </w:rPr>
        <w:t xml:space="preserve">♦ </w:t>
      </w:r>
      <w:r>
        <w:rPr>
          <w:sz w:val="20"/>
          <w:szCs w:val="20"/>
        </w:rPr>
        <w:t>об общественно-исторической обусловленности человеческой психики;</w:t>
      </w:r>
    </w:p>
    <w:p>
      <w:pPr>
        <w:pStyle w:val="Normal"/>
        <w:jc w:val="both"/>
        <w:rPr>
          <w:sz w:val="20"/>
          <w:szCs w:val="20"/>
        </w:rPr>
      </w:pPr>
      <w:r>
        <w:rPr>
          <w:sz w:val="20"/>
          <w:szCs w:val="20"/>
        </w:rPr>
        <w:t xml:space="preserve">♦ </w:t>
      </w:r>
      <w:r>
        <w:rPr>
          <w:sz w:val="20"/>
          <w:szCs w:val="20"/>
        </w:rPr>
        <w:t>о принципиальной значимости социальных факторов для формирования психических функций;</w:t>
      </w:r>
    </w:p>
    <w:p>
      <w:pPr>
        <w:pStyle w:val="Normal"/>
        <w:jc w:val="both"/>
        <w:rPr>
          <w:sz w:val="20"/>
          <w:szCs w:val="20"/>
        </w:rPr>
      </w:pPr>
      <w:r>
        <w:rPr>
          <w:sz w:val="20"/>
          <w:szCs w:val="20"/>
        </w:rPr>
        <w:t xml:space="preserve">♦ </w:t>
      </w:r>
      <w:r>
        <w:rPr>
          <w:sz w:val="20"/>
          <w:szCs w:val="20"/>
        </w:rPr>
        <w:t>об опосредованном характере психических процессов и ведущей роли речи в их организации;</w:t>
      </w:r>
    </w:p>
    <w:p>
      <w:pPr>
        <w:pStyle w:val="Normal"/>
        <w:jc w:val="both"/>
        <w:rPr>
          <w:sz w:val="20"/>
          <w:szCs w:val="20"/>
        </w:rPr>
      </w:pPr>
      <w:r>
        <w:rPr>
          <w:sz w:val="20"/>
          <w:szCs w:val="20"/>
        </w:rPr>
        <w:t xml:space="preserve">♦ </w:t>
      </w:r>
      <w:r>
        <w:rPr>
          <w:sz w:val="20"/>
          <w:szCs w:val="20"/>
        </w:rPr>
        <w:t>о зависимости психических процессов от способов их формирования и др.</w:t>
      </w:r>
    </w:p>
    <w:p>
      <w:pPr>
        <w:pStyle w:val="Normal"/>
        <w:jc w:val="both"/>
        <w:rPr/>
      </w:pPr>
      <w:r>
        <w:rPr>
          <w:sz w:val="20"/>
          <w:szCs w:val="20"/>
        </w:rPr>
        <w:t>Как известно, А. Р. Лурия наряду с другими отечественными психологами (Л. С. Выготским, А. Н. Леонтьевым, С. Л. Рубинштейном, А. В. Запорожцем, П. Я. Гальпериным и др.) непосредственно разрабатывал теоретические основы отечественной психологической науки и на этой базе создал нейропсихологическую теорию мозговой организации высших психических функций человека. Успехи отечественной нейропсихологии объясняются прежде всего ее опорой на научно разработанные с позиций материалистической философии общепсихологические концепции.</w:t>
      </w:r>
    </w:p>
    <w:p>
      <w:pPr>
        <w:pStyle w:val="Normal"/>
        <w:jc w:val="both"/>
        <w:rPr>
          <w:sz w:val="20"/>
          <w:szCs w:val="20"/>
        </w:rPr>
      </w:pPr>
      <w:r>
        <w:rPr>
          <w:sz w:val="20"/>
          <w:szCs w:val="20"/>
        </w:rPr>
        <w:t>Сопоставляя пути развития отечественной и американской нейропсихологии, А. Р. Лурия отмечал, что американская нейропсихология, достигнув больших успехов в разработке количественных методов исследования последствий мозговых поражений, фактически не имеет общей концептуальной схемы работы мозга, общей нейропсихологической теории, объясняющей принципы функционирования мозга как целого (Luna A.R. et al., 1977). В теоретическом отношении американская нейропсихология происходит главным образом от бихевиоризма (основанного на методологии вульгарного механистического материализма), неврологии (эмпирических данных), а также от психометрики. В результате она не идет дальше непосредственного (по существу, психоморфологического) сопоставления нарушений отдельных психических процессов с поражениями определенных участков мозга. Подобное «невнимание» к разработке нейропсихологической теории приводит к появлению в этой области чисто эмпирических работ, в которых прекрасный математический аппарат употреблен для констатации связи еще одного нарушения психических функций с еще одной структурой мозга.</w:t>
      </w:r>
    </w:p>
    <w:p>
      <w:pPr>
        <w:pStyle w:val="Normal"/>
        <w:jc w:val="both"/>
        <w:rPr>
          <w:sz w:val="20"/>
          <w:szCs w:val="20"/>
        </w:rPr>
      </w:pPr>
      <w:r>
        <w:rPr>
          <w:sz w:val="20"/>
          <w:szCs w:val="20"/>
        </w:rPr>
      </w:r>
    </w:p>
    <w:p>
      <w:pPr>
        <w:pStyle w:val="Normal"/>
        <w:jc w:val="both"/>
        <w:rPr>
          <w:b/>
          <w:b/>
          <w:sz w:val="20"/>
          <w:szCs w:val="20"/>
        </w:rPr>
      </w:pPr>
      <w:r>
        <w:rPr>
          <w:b/>
          <w:sz w:val="20"/>
          <w:szCs w:val="20"/>
        </w:rPr>
        <w:t>7.Учение о высших психических функциях Л.С. Выготского</w:t>
      </w:r>
    </w:p>
    <w:p>
      <w:pPr>
        <w:pStyle w:val="Normal"/>
        <w:jc w:val="both"/>
        <w:rPr>
          <w:sz w:val="20"/>
          <w:szCs w:val="20"/>
        </w:rPr>
      </w:pPr>
      <w:r>
        <w:rPr>
          <w:sz w:val="20"/>
          <w:szCs w:val="20"/>
        </w:rPr>
        <w:t xml:space="preserve">Концепция разрабатывалась Выготским и его  школой  (Леонтьев,  Лурия  и др.) в 20-30 гг. XX в. Одной из  первых  публикаций  была  статья  "Проблема культурного развития ребенка" в журнале "Педология" в 1928 г.     Следуя  идее  общественно-исторической   природы   психики,   Выготский совершает переход к трактовке социальной  среды  не  как  "фактора",  а  как "источника" развития личности. В развитии ребенка, замечает  он,  существует как  бы  две  переплетенных  линии.  Первая  следует   путем   естественного созревания. Вторая  состоит  в  овладении  культур,  способами  поведения  и мышления. Вспомогательными  средствами  организации  поведения  и  мышления, которые человечество  создало  в  процессе  своего  исторического  развития, являются системы знаков-символов (например, язык, письмо, система  счисления и др.). </w:t>
      </w:r>
    </w:p>
    <w:p>
      <w:pPr>
        <w:pStyle w:val="Normal"/>
        <w:jc w:val="both"/>
        <w:rPr/>
      </w:pPr>
      <w:r>
        <w:rPr>
          <w:sz w:val="20"/>
          <w:szCs w:val="20"/>
        </w:rPr>
        <w:t xml:space="preserve">Знак (слово) - "психологическое орудие", посредством которого строится сознание. Это понятие было своего рода метафорой. Оно привносило в психологию восходящее к Марксу объяснение специфики человеческого общения с миром. Специфика заключается в том, что общение опосредовано орудиями труда. Они изменяют внешнюю природу и в силу этого - самого человека. Речевой знак, согласно Выготскому, это также своего рода орудие. Но особое орудие. Оно направлено не на внешний мир, а на внутренний мир человека и преобразует его. Ведь прежде чем человек начинает оперировать словами, у него уже имеется доречевое психическое содержание. Этому "материалу", полученному от более ранних уровней психического развития (элементарных функций), психологическое орудие придает качественно новое строение. И тогда возникают высшие психические функции, а с ними вступают в действие законы культурного развития сознания, качественно иного, чем "натуральное", природное развитие психики (какое наблюдается, например, у животных). Новшества Выготского не ограничились идеей о том, что высшая функция организуется посредством психологического орудия. Не без влияния гештальтизма он вводит понятие о психической системе. Ее компонентами являются взаимосвязанные функции. Развивается не отдельно взятая функция (память или мышление), но целостная система функций. При этом в различные возрастные периоды соотношение функций меняется. (Например, у дошкольника ведущей функцией среди других является память, у школьника - мышление.) </w:t>
      </w:r>
    </w:p>
    <w:p>
      <w:pPr>
        <w:pStyle w:val="Normal"/>
        <w:jc w:val="both"/>
        <w:rPr>
          <w:sz w:val="20"/>
          <w:szCs w:val="20"/>
        </w:rPr>
      </w:pPr>
      <w:r>
        <w:rPr>
          <w:sz w:val="20"/>
          <w:szCs w:val="20"/>
        </w:rPr>
        <w:t>Развитие высших функций совершается в общении. Учтя уроки Жане, Выготский трактует процесс развития сознания как интериоризацию. Всякая функция возникает сначала между людьми, а затем становится "частной собственностью" ребенка. В связи в этим Выготский вступил в дискуссию с Пиаже по поводу так называемой эгоцентрической речи. Выготский экспериментально показал, что эта речь, вопреки Пиаже, не сводится к оторванным от реальности влечениям и фантазиям ребенка. Она исполняет роль не аккомпаниатора, а организатора реального практического действия. Размышляя с самим собой, ребенок планирует его. Эти "мысли вслух" в дальнейшем интериоризируются и преобразуются во внутреннюю речь, сопряженную с мышлением в понятиях.</w:t>
      </w:r>
    </w:p>
    <w:p>
      <w:pPr>
        <w:pStyle w:val="Normal"/>
        <w:jc w:val="both"/>
        <w:rPr/>
      </w:pPr>
      <w:r>
        <w:rPr>
          <w:sz w:val="20"/>
          <w:szCs w:val="20"/>
        </w:rPr>
        <w:t>Каждая  психическая функция появляется на сцене дважды –  сперва  как  коллективная,  социальная деятельность, а затем как внутренний способ мышления  ребенка.  Между  этими двумя  "выходами"  лежит  процесс   интериоризации,   "вращивания"   функции вовнутрь.     Интериоризуясь, "натуральные" психические  функции  трансформируются  и "сворачиваются",   приобретают    автоматизированность,    осознанность    и произвольность.  Затем,   благодаря   наработанным   алгоритмам   внутренних преобразований, становится возможным и  обратный  интериоризации  процесс  –</w:t>
      </w:r>
    </w:p>
    <w:p>
      <w:pPr>
        <w:pStyle w:val="Normal"/>
        <w:jc w:val="both"/>
        <w:rPr/>
      </w:pPr>
      <w:r>
        <w:rPr>
          <w:sz w:val="20"/>
          <w:szCs w:val="20"/>
        </w:rPr>
        <w:t>процесс   экстериоризации   –   вынесения   вовне   результатов   умственной деятельности, осуществляемых сначала как замысел во внутреннем плане. В  воззрениях  Выготского  личность  есть  понятие  социальное,  в  нем</w:t>
      </w:r>
    </w:p>
    <w:p>
      <w:pPr>
        <w:pStyle w:val="Normal"/>
        <w:jc w:val="both"/>
        <w:rPr/>
      </w:pPr>
      <w:r>
        <w:rPr>
          <w:sz w:val="20"/>
          <w:szCs w:val="20"/>
        </w:rPr>
        <w:t>представлено надприродное, историческое в человеке. Оно  не  охватывает  все признаки  индивидуальности,  но  ставит  знак  равенства  между   личностным ребенка и его культурным, развитием. Личность "не врожденна, но возникает  в результате культур, развития" и "в этом  смысле  коррелятом  личности  будет отношение примитивных  и  высших  реакций".  Развиваясь,  человек  осваивает собственное  поведение.  Однако  необходимой  предпосылкой  этого   процесса</w:t>
      </w:r>
    </w:p>
    <w:p>
      <w:pPr>
        <w:pStyle w:val="Normal"/>
        <w:jc w:val="both"/>
        <w:rPr>
          <w:sz w:val="20"/>
          <w:szCs w:val="20"/>
        </w:rPr>
      </w:pPr>
      <w:r>
        <w:rPr>
          <w:sz w:val="20"/>
          <w:szCs w:val="20"/>
        </w:rPr>
        <w:t xml:space="preserve">является образование личности, ибо "развитие той  или  иной  функции  всегда производно от развития личности в целом и обусловлено им". </w:t>
      </w:r>
    </w:p>
    <w:p>
      <w:pPr>
        <w:pStyle w:val="Normal"/>
        <w:jc w:val="both"/>
        <w:rPr>
          <w:sz w:val="20"/>
          <w:szCs w:val="20"/>
        </w:rPr>
      </w:pPr>
      <w:r>
        <w:rPr>
          <w:sz w:val="20"/>
          <w:szCs w:val="20"/>
        </w:rPr>
        <w:t>В  своем  развитии  личность  проходит  ряд  изменений,   имеющих стадиальную  природу. Кризисы    характеризуются    единством негативной (деструктивной) и позитивной  (конструктивной)  сторон  и  играют роль  ступеней  в  поступательном  движении  по  пути  дальнейшего  развития ребенка.  Возникшие в тот или иной период новообразования качественно меняют психологическое функционирование личности. Например, появление  рефлексии  у  подростка  совершенно  перестраивает  его  психическую   деятельность.   Это новообразование  является  третьим  уровнем   самоорганизации:   "Наряду   с первичными условиями индивид, склада личности (задатки, наследственность)  и вторичными  условиями  ее  образования  (окружающая   среда,   приобретенные признаки) здесь (в пору полового  созревания)  выступают  третичные  условия (рефлексия,   самооформление)".</w:t>
      </w:r>
    </w:p>
    <w:p>
      <w:pPr>
        <w:pStyle w:val="Normal"/>
        <w:jc w:val="both"/>
        <w:rPr>
          <w:sz w:val="20"/>
          <w:szCs w:val="20"/>
        </w:rPr>
      </w:pPr>
      <w:r>
        <w:rPr>
          <w:sz w:val="20"/>
          <w:szCs w:val="20"/>
        </w:rPr>
        <w:t>Сложные психические процессы, социальные по своему формированию, которые опосредствованы и благодаря этому произвольны. По представлениям Выготского, психические явления могут быть "натуральными", детерминированными преимущественно генетическим фактором, и "культурными", надстроенными над первыми, собственно высшими психическими функциями, которые всецело формируется под влиянием социальных воздействий. Основным признаком высших психических функций является их опосредствованность определенными "психологическими орудиями", знаками, возникшими в результате длительного общественно-исторического развития человечества, к которым относится прежде всего речь. Психофизиологическим коррелятом формирования высших психических функций выступают сложные функциональные системы, имеющие вертикальную (корково-подкорковую) и горизонтальную (корково-корковую) организацию. Но каждая высшая психическая функция жестко не привязана к какому-либо одному мозговому центру, а является результатом системной деятельности мозга, в которой различные мозговые структуры делают более или менее специфический вклад в построении данной функции.</w:t>
      </w:r>
    </w:p>
    <w:p>
      <w:pPr>
        <w:pStyle w:val="Normal"/>
        <w:jc w:val="both"/>
        <w:rPr>
          <w:sz w:val="20"/>
          <w:szCs w:val="20"/>
        </w:rPr>
      </w:pPr>
      <w:r>
        <w:rPr>
          <w:sz w:val="20"/>
          <w:szCs w:val="20"/>
        </w:rPr>
      </w:r>
    </w:p>
    <w:p>
      <w:pPr>
        <w:pStyle w:val="Normal"/>
        <w:jc w:val="both"/>
        <w:rPr>
          <w:b/>
          <w:b/>
          <w:sz w:val="20"/>
          <w:szCs w:val="20"/>
        </w:rPr>
      </w:pPr>
      <w:r>
        <w:rPr>
          <w:b/>
          <w:sz w:val="20"/>
          <w:szCs w:val="20"/>
        </w:rPr>
        <w:t>8.Концепция функциональных систем Анохина</w:t>
      </w:r>
    </w:p>
    <w:p>
      <w:pPr>
        <w:pStyle w:val="Normal"/>
        <w:jc w:val="both"/>
        <w:rPr>
          <w:sz w:val="20"/>
          <w:szCs w:val="20"/>
        </w:rPr>
      </w:pPr>
      <w:r>
        <w:rPr>
          <w:sz w:val="20"/>
          <w:szCs w:val="20"/>
        </w:rPr>
        <w:t xml:space="preserve">ФС – морфо-физиологическая основа ВПФ как совокупность всех процессов, протекающих в различных системах, обеспечивающих функционирование ВПФ (афферентные и эфферентные составляющие). Изучая физиологическую структуру поведенческого акта, П.К. Анохин пришел к выводу о необходимости различать частные механизмы интеграции, когда эти частные механизмы вступают между собой в сложное координированное взаимодействие. Основные положения теории функциональной системы были сформулированы П. К. Анохиным еще в 1935 г. Теория функциональных систем, предложенная П.К.Анохиным, постулирует принципиально новый подход к физиологическим явлениям. Она изменяет традиционное "органное" мышление и открывает картину целостных интегративных функций организма. Возникнув на основе теории условных рефлексов И.П.Павлова, теория функциональных систем явилась ее творческим развитием. Вместе с тем в процессе развития самой теории функциональных систем она вышла за рамки классической рефлекторной теории и оформилась в самостоятельный принцип организации физиологических функций. Функциональные системы имеют отличную от рефлекторной дуги циклическую динамическую организацию, вся деятельность составляющих компонентов которой направлена на обеспечение различных приспособительных результатов, полезных для организма и для его взаимодействия с окружающей средой и себе подобными. </w:t>
      </w:r>
    </w:p>
    <w:p>
      <w:pPr>
        <w:pStyle w:val="Normal"/>
        <w:jc w:val="both"/>
        <w:rPr>
          <w:sz w:val="20"/>
          <w:szCs w:val="20"/>
        </w:rPr>
      </w:pPr>
      <w:r>
        <w:rPr>
          <w:sz w:val="20"/>
          <w:szCs w:val="20"/>
        </w:rPr>
        <w:t>Наиболее принципиальным положением теории является то, что системы могут быть самыми разнообразными по типу задач, ими решаемых, и по сложности этих задач, но архитектура систем при этом остается одной и той же. Это означает, что различные функциональные системы - от системы терморегуляции до системы по</w:t>
        <w:softHyphen/>
        <w:t>литического управления - имеют сходную структуру. Основными компонентами любых функциональных систем являются следующие:</w:t>
      </w:r>
    </w:p>
    <w:p>
      <w:pPr>
        <w:pStyle w:val="Normal"/>
        <w:jc w:val="both"/>
        <w:rPr>
          <w:sz w:val="20"/>
          <w:szCs w:val="20"/>
        </w:rPr>
      </w:pPr>
      <w:r>
        <w:rPr>
          <w:sz w:val="20"/>
          <w:szCs w:val="20"/>
        </w:rPr>
        <w:t>- афферентный синтез;</w:t>
      </w:r>
    </w:p>
    <w:p>
      <w:pPr>
        <w:pStyle w:val="Normal"/>
        <w:jc w:val="both"/>
        <w:rPr>
          <w:sz w:val="20"/>
          <w:szCs w:val="20"/>
        </w:rPr>
      </w:pPr>
      <w:r>
        <w:rPr>
          <w:sz w:val="20"/>
          <w:szCs w:val="20"/>
        </w:rPr>
        <w:t>- принятие решения;</w:t>
      </w:r>
    </w:p>
    <w:p>
      <w:pPr>
        <w:pStyle w:val="Normal"/>
        <w:jc w:val="both"/>
        <w:rPr>
          <w:sz w:val="20"/>
          <w:szCs w:val="20"/>
        </w:rPr>
      </w:pPr>
      <w:r>
        <w:rPr>
          <w:sz w:val="20"/>
          <w:szCs w:val="20"/>
        </w:rPr>
        <w:t>- модель результатов действия (акцептор действия) и программа действия;</w:t>
      </w:r>
    </w:p>
    <w:p>
      <w:pPr>
        <w:pStyle w:val="Normal"/>
        <w:jc w:val="both"/>
        <w:rPr>
          <w:sz w:val="20"/>
          <w:szCs w:val="20"/>
        </w:rPr>
      </w:pPr>
      <w:r>
        <w:rPr>
          <w:sz w:val="20"/>
          <w:szCs w:val="20"/>
        </w:rPr>
        <w:t>- действие и его результат;</w:t>
      </w:r>
    </w:p>
    <w:p>
      <w:pPr>
        <w:pStyle w:val="Normal"/>
        <w:jc w:val="both"/>
        <w:rPr>
          <w:sz w:val="20"/>
          <w:szCs w:val="20"/>
        </w:rPr>
      </w:pPr>
      <w:r>
        <w:rPr>
          <w:sz w:val="20"/>
          <w:szCs w:val="20"/>
        </w:rPr>
        <w:t>- обратная связь.</w:t>
      </w:r>
    </w:p>
    <w:p>
      <w:pPr>
        <w:pStyle w:val="Normal"/>
        <w:jc w:val="both"/>
        <w:rPr/>
      </w:pPr>
      <w:r>
        <w:rPr>
          <w:sz w:val="20"/>
          <w:szCs w:val="20"/>
        </w:rPr>
        <w:t>Афферентный синтез представляет собой обобщение потоков информации, приходящей как снаружи, так и извне. Субкомпонентами афферентного синтеза являются доминирующая мотивация, обстано</w:t>
        <w:softHyphen/>
        <w:t>вочная афферентация, пусковая афферентация и память. Функция доминирующей мотивации - обеспечение общей мотивационной активации. «Первопричиной» лю</w:t>
        <w:softHyphen/>
        <w:t>бого действия является потребность, мотивация. Переевшее животное не будет лихо</w:t>
        <w:softHyphen/>
        <w:t>радочно искать пищу, человек, лишенный честолюбия, мало озабочен стремлением к продвижению по служебной лестнице. Функция обстановочной афферентации - обеспечение общей готовности к действию. Как только в среде появляется то, что спо</w:t>
        <w:softHyphen/>
        <w:t>собно удовлетворить нашу потребность, включается механизм пусковой афферента</w:t>
        <w:softHyphen/>
        <w:t>ции. Пусковая афферентация инициирует поведение. Таким образом, на основе взаимодействия мотивационного, обстановочного возбуждения и механизмов памяти формируется так называемая интеграция или готовность к определенному поведению. Но, чтобы она трансформировалась в целенаправленное поведение, необходимо воздействие со стороны пусковых раздражителей. Пусковая афферентация – последний компонент афферентного синтеза.</w:t>
      </w:r>
    </w:p>
    <w:p>
      <w:pPr>
        <w:pStyle w:val="Normal"/>
        <w:jc w:val="both"/>
        <w:rPr>
          <w:sz w:val="20"/>
          <w:szCs w:val="20"/>
        </w:rPr>
      </w:pPr>
      <w:r>
        <w:rPr>
          <w:sz w:val="20"/>
          <w:szCs w:val="20"/>
        </w:rPr>
        <w:t>Процессы афферентного синтеза, охватывающие мотивационное возбуждение, пусковую и обстановочную афферентацию, аппарат памяти, реализуются с помощью специального модуляционного механизма, обеспечивающего необходимый для этого тонус коры больших полушарий и других структур мозга. Этот механизм регулирует и распределяет активирующие и инактивирующие влияния, исходящие из лимбической и ретикулярной систем мозга. Поведенческим выражением роста уровня активации в центральной нервной системе, создаваемым этим механизмом, является появление ориентировочно-исследовательских реакций и поисковой активности животного.</w:t>
      </w:r>
    </w:p>
    <w:p>
      <w:pPr>
        <w:pStyle w:val="Normal"/>
        <w:jc w:val="both"/>
        <w:rPr/>
      </w:pPr>
      <w:r>
        <w:rPr>
          <w:sz w:val="20"/>
          <w:szCs w:val="20"/>
        </w:rPr>
        <w:t xml:space="preserve">Завершение стадии афферентного синтеза сопровождается переходом в стадию принятия решения, которая и определяет тип и направленность поведения. Стадия принятия решения реализуется через специальную и очень важную стадию поведенческого акта – формирование аппарата акцептора результатов действия. Это аппарат, программирующий результаты будущих событий. В нем актуализирована врожденная и индивидуальная память животного и человека в отношении свойств внешних объектов, способных удовлетворить возникшую потребность, а также способов действия, направленных на достижение или избегание целевого объекта. Нередко в этом аппарате запрограммирован весь путь поиска во внешней среде соответствующих раздражителей. Предполагается, что акцептор результатов действия представлен сетью вставочных нейронов, охваченных кольцевым взаимодействием. Возбуждение, попав в эту сеть, длительное время продолжает в ней циркулировать. Благодаря этому механизму и достигается продолжительное удержание цели как основного регулятора поведения. </w:t>
      </w:r>
    </w:p>
    <w:p>
      <w:pPr>
        <w:pStyle w:val="Normal"/>
        <w:jc w:val="both"/>
        <w:rPr>
          <w:sz w:val="20"/>
          <w:szCs w:val="20"/>
        </w:rPr>
      </w:pPr>
      <w:r>
        <w:rPr>
          <w:sz w:val="20"/>
          <w:szCs w:val="20"/>
        </w:rPr>
        <w:t>Следующая стадия – это само выполнение программы поведения. Эфферентное возбуждение достигает исполнительных механизмов, и действие осуществляется.</w:t>
      </w:r>
    </w:p>
    <w:p>
      <w:pPr>
        <w:pStyle w:val="Normal"/>
        <w:jc w:val="both"/>
        <w:rPr>
          <w:sz w:val="20"/>
          <w:szCs w:val="20"/>
        </w:rPr>
      </w:pPr>
      <w:r>
        <w:rPr>
          <w:sz w:val="20"/>
          <w:szCs w:val="20"/>
        </w:rPr>
        <w:t>Благодаря аппарату акцептора результатов действия, в котором программируется цель и способы поведения, организм имеет возможность сравнивать их с поступающей афферентной информацией о результатах и параметрах совершаемого действия, т.е. с обратной афферентацией. Именно результаты сравнения определяют последующее построение поведения, либо оно корректируется, либо оно прекращается как в случае достижения конечного результата.</w:t>
      </w:r>
    </w:p>
    <w:p>
      <w:pPr>
        <w:pStyle w:val="Normal"/>
        <w:jc w:val="both"/>
        <w:rPr>
          <w:sz w:val="20"/>
          <w:szCs w:val="20"/>
        </w:rPr>
      </w:pPr>
      <w:r>
        <w:rPr>
          <w:sz w:val="20"/>
          <w:szCs w:val="20"/>
        </w:rPr>
        <w:t>Следовательно, если сигнализация о совершенном действии полностью соответствует заготовленной информации, содержащейся в акцепторе действия, то поисковое поведение завершается. Соответствующая потребность удовлетворяетс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Системно-динамическая теория строения высших психических функций</w:t>
      </w:r>
    </w:p>
    <w:p>
      <w:pPr>
        <w:pStyle w:val="Normal"/>
        <w:jc w:val="both"/>
        <w:rPr/>
      </w:pPr>
      <w:r>
        <w:rPr>
          <w:sz w:val="20"/>
          <w:szCs w:val="20"/>
        </w:rPr>
        <w:t>Согласно теории системной динамической локализации высших психических функций, мозг - субстрат психических функций работает как единое целое, состоящее из множества высокодифференцированных частей, каждая из которых выполняет свою специфическую роль. Основные положения этой теории вошли в теоретический понятийный аппарат нейропсихологии, составив его общепсихологический «каркас». Успехи отечественной нейропсихологии в значительной степени обусловлены ее непосредственной связью с общепсихологической теорией и использованием адекватных общепсихологических моделей для анализа патологических явлений.</w:t>
      </w:r>
    </w:p>
    <w:p>
      <w:pPr>
        <w:pStyle w:val="Normal"/>
        <w:jc w:val="both"/>
        <w:rPr>
          <w:sz w:val="20"/>
          <w:szCs w:val="20"/>
        </w:rPr>
      </w:pPr>
      <w:r>
        <w:rPr>
          <w:sz w:val="20"/>
          <w:szCs w:val="20"/>
        </w:rPr>
        <w:t>В понятийном аппарате нейропсихологии можно выделить два класса понятий. Первый — это понятия, общие для нейропсихологии и общей психологии; второй — это собственно нейропсихологические понятия, обусловленные спецификой ее предмета, объекта и методов исследования.</w:t>
      </w:r>
    </w:p>
    <w:p>
      <w:pPr>
        <w:pStyle w:val="Normal"/>
        <w:jc w:val="both"/>
        <w:rPr>
          <w:sz w:val="20"/>
          <w:szCs w:val="20"/>
        </w:rPr>
      </w:pPr>
      <w:r>
        <w:rPr>
          <w:sz w:val="20"/>
          <w:szCs w:val="20"/>
        </w:rPr>
        <w:t>К первому классу понятий относятся такие, как:</w:t>
      </w:r>
    </w:p>
    <w:p>
      <w:pPr>
        <w:pStyle w:val="Normal"/>
        <w:jc w:val="both"/>
        <w:rPr>
          <w:sz w:val="20"/>
          <w:szCs w:val="20"/>
        </w:rPr>
      </w:pPr>
      <w:r>
        <w:rPr>
          <w:sz w:val="20"/>
          <w:szCs w:val="20"/>
        </w:rPr>
        <w:t xml:space="preserve">♦ </w:t>
      </w:r>
      <w:r>
        <w:rPr>
          <w:sz w:val="20"/>
          <w:szCs w:val="20"/>
        </w:rPr>
        <w:t>высшая психическая функция;</w:t>
      </w:r>
    </w:p>
    <w:p>
      <w:pPr>
        <w:pStyle w:val="Normal"/>
        <w:jc w:val="both"/>
        <w:rPr>
          <w:sz w:val="20"/>
          <w:szCs w:val="20"/>
        </w:rPr>
      </w:pPr>
      <w:r>
        <w:rPr>
          <w:sz w:val="20"/>
          <w:szCs w:val="20"/>
        </w:rPr>
        <w:t xml:space="preserve">♦ </w:t>
      </w:r>
      <w:r>
        <w:rPr>
          <w:sz w:val="20"/>
          <w:szCs w:val="20"/>
        </w:rPr>
        <w:t>психическая деятельность;</w:t>
      </w:r>
    </w:p>
    <w:p>
      <w:pPr>
        <w:pStyle w:val="Normal"/>
        <w:jc w:val="both"/>
        <w:rPr>
          <w:sz w:val="20"/>
          <w:szCs w:val="20"/>
        </w:rPr>
      </w:pPr>
      <w:r>
        <w:rPr>
          <w:sz w:val="20"/>
          <w:szCs w:val="20"/>
        </w:rPr>
        <w:t xml:space="preserve">♦ </w:t>
      </w:r>
      <w:r>
        <w:rPr>
          <w:sz w:val="20"/>
          <w:szCs w:val="20"/>
        </w:rPr>
        <w:t>психологическая система;</w:t>
      </w:r>
    </w:p>
    <w:p>
      <w:pPr>
        <w:pStyle w:val="Normal"/>
        <w:jc w:val="both"/>
        <w:rPr>
          <w:sz w:val="20"/>
          <w:szCs w:val="20"/>
        </w:rPr>
      </w:pPr>
      <w:r>
        <w:rPr>
          <w:sz w:val="20"/>
          <w:szCs w:val="20"/>
        </w:rPr>
        <w:t xml:space="preserve">♦ </w:t>
      </w:r>
      <w:r>
        <w:rPr>
          <w:sz w:val="20"/>
          <w:szCs w:val="20"/>
        </w:rPr>
        <w:t>психический процесс;</w:t>
      </w:r>
    </w:p>
    <w:p>
      <w:pPr>
        <w:pStyle w:val="Normal"/>
        <w:jc w:val="both"/>
        <w:rPr>
          <w:sz w:val="20"/>
          <w:szCs w:val="20"/>
        </w:rPr>
      </w:pPr>
      <w:r>
        <w:rPr>
          <w:sz w:val="20"/>
          <w:szCs w:val="20"/>
        </w:rPr>
        <w:t xml:space="preserve">♦ </w:t>
      </w:r>
      <w:r>
        <w:rPr>
          <w:sz w:val="20"/>
          <w:szCs w:val="20"/>
        </w:rPr>
        <w:t>речевое опосредование;</w:t>
      </w:r>
    </w:p>
    <w:p>
      <w:pPr>
        <w:pStyle w:val="Normal"/>
        <w:jc w:val="both"/>
        <w:rPr>
          <w:sz w:val="20"/>
          <w:szCs w:val="20"/>
        </w:rPr>
      </w:pPr>
      <w:r>
        <w:rPr>
          <w:sz w:val="20"/>
          <w:szCs w:val="20"/>
        </w:rPr>
        <w:t xml:space="preserve">♦ </w:t>
      </w:r>
      <w:r>
        <w:rPr>
          <w:sz w:val="20"/>
          <w:szCs w:val="20"/>
        </w:rPr>
        <w:t>значение;</w:t>
      </w:r>
    </w:p>
    <w:p>
      <w:pPr>
        <w:pStyle w:val="Normal"/>
        <w:jc w:val="both"/>
        <w:rPr>
          <w:sz w:val="20"/>
          <w:szCs w:val="20"/>
        </w:rPr>
      </w:pPr>
      <w:r>
        <w:rPr>
          <w:sz w:val="20"/>
          <w:szCs w:val="20"/>
        </w:rPr>
        <w:t xml:space="preserve">♦ </w:t>
      </w:r>
      <w:r>
        <w:rPr>
          <w:sz w:val="20"/>
          <w:szCs w:val="20"/>
        </w:rPr>
        <w:t>личностный смысл;</w:t>
      </w:r>
    </w:p>
    <w:p>
      <w:pPr>
        <w:pStyle w:val="Normal"/>
        <w:jc w:val="both"/>
        <w:rPr>
          <w:sz w:val="20"/>
          <w:szCs w:val="20"/>
        </w:rPr>
      </w:pPr>
      <w:r>
        <w:rPr>
          <w:sz w:val="20"/>
          <w:szCs w:val="20"/>
        </w:rPr>
        <w:t xml:space="preserve">♦ </w:t>
      </w:r>
      <w:r>
        <w:rPr>
          <w:sz w:val="20"/>
          <w:szCs w:val="20"/>
        </w:rPr>
        <w:t>психологическое орудие;</w:t>
      </w:r>
    </w:p>
    <w:p>
      <w:pPr>
        <w:pStyle w:val="Normal"/>
        <w:jc w:val="both"/>
        <w:rPr>
          <w:sz w:val="20"/>
          <w:szCs w:val="20"/>
        </w:rPr>
      </w:pPr>
      <w:r>
        <w:rPr>
          <w:sz w:val="20"/>
          <w:szCs w:val="20"/>
        </w:rPr>
        <w:t xml:space="preserve">♦ </w:t>
      </w:r>
      <w:r>
        <w:rPr>
          <w:sz w:val="20"/>
          <w:szCs w:val="20"/>
        </w:rPr>
        <w:t>образ;</w:t>
      </w:r>
    </w:p>
    <w:p>
      <w:pPr>
        <w:pStyle w:val="Normal"/>
        <w:jc w:val="both"/>
        <w:rPr>
          <w:sz w:val="20"/>
          <w:szCs w:val="20"/>
        </w:rPr>
      </w:pPr>
      <w:r>
        <w:rPr>
          <w:sz w:val="20"/>
          <w:szCs w:val="20"/>
        </w:rPr>
        <w:t xml:space="preserve">♦ </w:t>
      </w:r>
      <w:r>
        <w:rPr>
          <w:sz w:val="20"/>
          <w:szCs w:val="20"/>
        </w:rPr>
        <w:t>знак;</w:t>
      </w:r>
    </w:p>
    <w:p>
      <w:pPr>
        <w:pStyle w:val="Normal"/>
        <w:jc w:val="both"/>
        <w:rPr>
          <w:sz w:val="20"/>
          <w:szCs w:val="20"/>
        </w:rPr>
      </w:pPr>
      <w:r>
        <w:rPr>
          <w:sz w:val="20"/>
          <w:szCs w:val="20"/>
        </w:rPr>
        <w:t xml:space="preserve">♦ </w:t>
      </w:r>
      <w:r>
        <w:rPr>
          <w:sz w:val="20"/>
          <w:szCs w:val="20"/>
        </w:rPr>
        <w:t>действие;</w:t>
      </w:r>
    </w:p>
    <w:p>
      <w:pPr>
        <w:pStyle w:val="Normal"/>
        <w:jc w:val="both"/>
        <w:rPr>
          <w:sz w:val="20"/>
          <w:szCs w:val="20"/>
        </w:rPr>
      </w:pPr>
      <w:r>
        <w:rPr>
          <w:sz w:val="20"/>
          <w:szCs w:val="20"/>
        </w:rPr>
        <w:t xml:space="preserve">♦ </w:t>
      </w:r>
      <w:r>
        <w:rPr>
          <w:sz w:val="20"/>
          <w:szCs w:val="20"/>
        </w:rPr>
        <w:t>операция;</w:t>
      </w:r>
    </w:p>
    <w:p>
      <w:pPr>
        <w:pStyle w:val="Normal"/>
        <w:jc w:val="both"/>
        <w:rPr>
          <w:sz w:val="20"/>
          <w:szCs w:val="20"/>
        </w:rPr>
      </w:pPr>
      <w:r>
        <w:rPr>
          <w:sz w:val="20"/>
          <w:szCs w:val="20"/>
        </w:rPr>
        <w:t xml:space="preserve">♦ </w:t>
      </w:r>
      <w:r>
        <w:rPr>
          <w:sz w:val="20"/>
          <w:szCs w:val="20"/>
        </w:rPr>
        <w:t>интериоризация и многие другие.</w:t>
      </w:r>
    </w:p>
    <w:p>
      <w:pPr>
        <w:pStyle w:val="Normal"/>
        <w:jc w:val="both"/>
        <w:rPr>
          <w:sz w:val="20"/>
          <w:szCs w:val="20"/>
        </w:rPr>
      </w:pPr>
      <w:r>
        <w:rPr>
          <w:sz w:val="20"/>
          <w:szCs w:val="20"/>
        </w:rPr>
        <w:t>Содержание этих понятий излагается в ряде руководств и монографий, посвященных общепсихологическим проблемам (Л. С. Выготский, 1960; А. Н. Леонтьев, 1972, 1977; А. Р. Лурия, 1973, 1979; Б. Ф. Ломов, 1984; А. В. Петровский, М. Г. Ярошевский, 1996 и др.).</w:t>
      </w:r>
    </w:p>
    <w:p>
      <w:pPr>
        <w:pStyle w:val="Normal"/>
        <w:jc w:val="both"/>
        <w:rPr>
          <w:sz w:val="20"/>
          <w:szCs w:val="20"/>
        </w:rPr>
      </w:pPr>
      <w:r>
        <w:rPr>
          <w:sz w:val="20"/>
          <w:szCs w:val="20"/>
        </w:rPr>
        <w:t>Второй класс понятий составляют собственно нейропсихологические понятия, в которых нашло отражение применение общепсихологической теории к нейропсихологии — конкретной области знания, где предметом является изучение мозговой организации психических процессов, эмоциональных состояний и личности на материале патологии, и прежде всего — на материале локальных поражений головного мозга.</w:t>
      </w:r>
    </w:p>
    <w:p>
      <w:pPr>
        <w:pStyle w:val="Normal"/>
        <w:jc w:val="both"/>
        <w:rPr>
          <w:sz w:val="20"/>
          <w:szCs w:val="20"/>
        </w:rPr>
      </w:pPr>
      <w:r>
        <w:rPr>
          <w:sz w:val="20"/>
          <w:szCs w:val="20"/>
        </w:rPr>
        <w:t>Все вместе эти понятия составляют определенную систему знаний, или теорию, с единых позиций объясняющую закономерности нарушений и восстановления высших психических функций при локальных поражениях мозга и обосновывающую представления об их мозговой организации.</w:t>
      </w:r>
    </w:p>
    <w:p>
      <w:pPr>
        <w:pStyle w:val="Normal"/>
        <w:jc w:val="both"/>
        <w:rPr>
          <w:sz w:val="20"/>
          <w:szCs w:val="20"/>
        </w:rPr>
      </w:pPr>
      <w:r>
        <w:rPr>
          <w:sz w:val="20"/>
          <w:szCs w:val="20"/>
        </w:rPr>
        <w:t>Ко второму классу понятий – собственно нейропсихологических – можно отнести следующие:</w:t>
      </w:r>
    </w:p>
    <w:p>
      <w:pPr>
        <w:pStyle w:val="Normal"/>
        <w:jc w:val="both"/>
        <w:rPr/>
      </w:pPr>
      <w:r>
        <w:rPr>
          <w:sz w:val="20"/>
          <w:szCs w:val="20"/>
        </w:rPr>
        <w:t>-Функциональная система – морфофизиологическое понятие, заимствованное из концепции функциональных систем П.К. Анохина для объяснения мозговых механизмов ВПФ; совокупность афферентных и эфферентных звеньев, объединенных в единую систему для достижения конечного результата. Функциональные системы, лежащие в основе психической сознательной Деятельности человека, характеризуются большей сложностью (более сложным составом звеньев, иерархической организацией и т.п.) по сравнению с функциональными системами, лежащими в основе физиологических функций и даже поведенческих актов животных. Различные по содержанию ВПФ (гностические, мнестические, интеллектуальные и др.) обеспечиваются качественно разными функциональными системами.</w:t>
      </w:r>
    </w:p>
    <w:p>
      <w:pPr>
        <w:pStyle w:val="Normal"/>
        <w:jc w:val="both"/>
        <w:rPr/>
      </w:pPr>
      <w:r>
        <w:rPr>
          <w:sz w:val="20"/>
          <w:szCs w:val="20"/>
        </w:rPr>
        <w:t>-Нейропсихологический симптом – нарушение психической функции, возникающее вследствие локального поражения головного мозга (или вследствие иных патологических причин, приводящих к локальным изменениям в работе мозга).</w:t>
      </w:r>
    </w:p>
    <w:p>
      <w:pPr>
        <w:pStyle w:val="Normal"/>
        <w:jc w:val="both"/>
        <w:rPr/>
      </w:pPr>
      <w:r>
        <w:rPr>
          <w:sz w:val="20"/>
          <w:szCs w:val="20"/>
        </w:rPr>
        <w:t>-Нейропсихологический синдром – закономерное сочетание нейропсихологических симптомов, обусловленное поражением (выпадением) определенного фактора (или нескольких факторов).</w:t>
      </w:r>
    </w:p>
    <w:p>
      <w:pPr>
        <w:pStyle w:val="Normal"/>
        <w:jc w:val="both"/>
        <w:rPr>
          <w:sz w:val="20"/>
          <w:szCs w:val="20"/>
        </w:rPr>
      </w:pPr>
      <w:r>
        <w:rPr>
          <w:sz w:val="20"/>
          <w:szCs w:val="20"/>
        </w:rPr>
        <w:t>-Нейропсихологический фактор – структурно-функциональная единица работы мозга, характеризуется определенным принципом физиологической Деятельности, нарушение которой ведет к появлению нейропсихологического синдрома.</w:t>
      </w:r>
    </w:p>
    <w:p>
      <w:pPr>
        <w:pStyle w:val="Normal"/>
        <w:jc w:val="both"/>
        <w:rPr>
          <w:sz w:val="20"/>
          <w:szCs w:val="20"/>
        </w:rPr>
      </w:pPr>
      <w:r>
        <w:rPr>
          <w:sz w:val="20"/>
          <w:szCs w:val="20"/>
        </w:rPr>
        <w:t>-Синдромальный анализ (с целью выявления факторов)</w:t>
      </w:r>
    </w:p>
    <w:p>
      <w:pPr>
        <w:pStyle w:val="Normal"/>
        <w:jc w:val="both"/>
        <w:rPr>
          <w:sz w:val="20"/>
          <w:szCs w:val="20"/>
        </w:rPr>
      </w:pPr>
      <w:r>
        <w:rPr>
          <w:sz w:val="20"/>
          <w:szCs w:val="20"/>
        </w:rPr>
        <w:t>-первичный нейропсихологический симптом (нарушение функции связано с поражением нейропсихологического фактора)</w:t>
      </w:r>
    </w:p>
    <w:p>
      <w:pPr>
        <w:pStyle w:val="Normal"/>
        <w:jc w:val="both"/>
        <w:rPr>
          <w:sz w:val="20"/>
          <w:szCs w:val="20"/>
        </w:rPr>
      </w:pPr>
      <w:r>
        <w:rPr>
          <w:sz w:val="20"/>
          <w:szCs w:val="20"/>
        </w:rPr>
        <w:t>-вторичный (выпадение ВПФ)</w:t>
      </w:r>
    </w:p>
    <w:p>
      <w:pPr>
        <w:pStyle w:val="Normal"/>
        <w:jc w:val="both"/>
        <w:rPr>
          <w:sz w:val="20"/>
          <w:szCs w:val="20"/>
        </w:rPr>
      </w:pPr>
      <w:r>
        <w:rPr>
          <w:sz w:val="20"/>
          <w:szCs w:val="20"/>
        </w:rPr>
        <w:t>Таким образом, основные положения теории системной динамической локализации высших психических функций человека можно сформулировать следующим образом:</w:t>
      </w:r>
    </w:p>
    <w:p>
      <w:pPr>
        <w:pStyle w:val="Normal"/>
        <w:jc w:val="both"/>
        <w:rPr/>
      </w:pPr>
      <w:r>
        <w:rPr>
          <w:sz w:val="20"/>
          <w:szCs w:val="20"/>
        </w:rPr>
        <w:t xml:space="preserve">- Каждая психическая функция, представляющая собой сложную функциональную систему, осуществляется мозгом как единым целым. При этом различные мозговые структуры вносят свой специфический вклад в реализацию этой функции. </w:t>
      </w:r>
    </w:p>
    <w:p>
      <w:pPr>
        <w:pStyle w:val="Normal"/>
        <w:jc w:val="both"/>
        <w:rPr/>
      </w:pPr>
      <w:r>
        <w:rPr>
          <w:sz w:val="20"/>
          <w:szCs w:val="20"/>
        </w:rPr>
        <w:t xml:space="preserve">- Различные звенья психологической системы размещены в различных корковых и подкорковых структурах и многие из них могут замещать друг друга. </w:t>
      </w:r>
    </w:p>
    <w:p>
      <w:pPr>
        <w:pStyle w:val="Normal"/>
        <w:jc w:val="both"/>
        <w:rPr/>
      </w:pPr>
      <w:r>
        <w:rPr>
          <w:sz w:val="20"/>
          <w:szCs w:val="20"/>
        </w:rPr>
        <w:t xml:space="preserve">- При повреждении определённого участка мозга (прежде всего вторичных и третичных областей коры больших полушарий) возникает “первичный” дефект – нарушение определённого физиологического принципа работы, свойственного данной мозговой структуре (фактору). </w:t>
      </w:r>
    </w:p>
    <w:p>
      <w:pPr>
        <w:pStyle w:val="Normal"/>
        <w:jc w:val="both"/>
        <w:rPr>
          <w:sz w:val="20"/>
          <w:szCs w:val="20"/>
        </w:rPr>
      </w:pPr>
      <w:r>
        <w:rPr>
          <w:sz w:val="20"/>
          <w:szCs w:val="20"/>
        </w:rPr>
        <w:t>- В то же время в виде системного следствия возникают “вторичные” дефекты как результат поражения общего звена, входящего в различные функциональные системы.</w:t>
      </w:r>
    </w:p>
    <w:p>
      <w:pPr>
        <w:pStyle w:val="Normal"/>
        <w:jc w:val="both"/>
        <w:rPr>
          <w:sz w:val="20"/>
          <w:szCs w:val="20"/>
        </w:rPr>
      </w:pPr>
      <w:r>
        <w:rPr>
          <w:sz w:val="20"/>
          <w:szCs w:val="20"/>
        </w:rPr>
        <w:t>- Каждое звено психологической функциональной системы обеспечивается определённым фактором</w:t>
      </w:r>
    </w:p>
    <w:p>
      <w:pPr>
        <w:pStyle w:val="Normal"/>
        <w:jc w:val="both"/>
        <w:rPr>
          <w:b/>
          <w:b/>
          <w:sz w:val="20"/>
          <w:szCs w:val="20"/>
        </w:rPr>
      </w:pPr>
      <w:r>
        <w:rPr>
          <w:b/>
          <w:sz w:val="20"/>
          <w:szCs w:val="20"/>
        </w:rPr>
      </w:r>
    </w:p>
    <w:p>
      <w:pPr>
        <w:pStyle w:val="Normal"/>
        <w:jc w:val="both"/>
        <w:rPr>
          <w:b/>
          <w:b/>
          <w:sz w:val="20"/>
          <w:szCs w:val="20"/>
        </w:rPr>
      </w:pPr>
      <w:r>
        <w:rPr>
          <w:b/>
          <w:sz w:val="20"/>
          <w:szCs w:val="20"/>
        </w:rPr>
        <w:t>10.Понятие «нейропсихологический синдром» в теории А.Р. Лурии</w:t>
      </w:r>
    </w:p>
    <w:p>
      <w:pPr>
        <w:pStyle w:val="Normal"/>
        <w:jc w:val="both"/>
        <w:rPr>
          <w:sz w:val="20"/>
          <w:szCs w:val="20"/>
        </w:rPr>
      </w:pPr>
      <w:r>
        <w:rPr>
          <w:sz w:val="20"/>
          <w:szCs w:val="20"/>
        </w:rPr>
        <w:t>Квалификация симптома является лишь первым этапом анализа мозговой организации психических процессов. Для того чтобы данные о локальной патологии мозга позволили прийти к надежным выводам относительно как структуры психических процессов, так и их локализации в коре головного мозга человека, необходимо перейти от квалификации единичного симптома к описанию целого симптомокомплекса, или, как это принято называть, к синдромному анализу изменений поведения, наступающих при локальном поражении мозга.</w:t>
      </w:r>
    </w:p>
    <w:p>
      <w:pPr>
        <w:pStyle w:val="Normal"/>
        <w:jc w:val="both"/>
        <w:rPr>
          <w:sz w:val="20"/>
          <w:szCs w:val="20"/>
        </w:rPr>
      </w:pPr>
      <w:r>
        <w:rPr>
          <w:sz w:val="20"/>
          <w:szCs w:val="20"/>
        </w:rPr>
        <w:t>Системный принцип психологического строения ВПФ, а также их системная динамическая мозговая организация являются основой для понимания того, что при локальных поражениях мозга нарушается не отдельная психическая функция, а целая совокупность функций. Нарушения тех или иных функций проявляются признаками - симптомами (греч. symptoma - совпадение, признак), а целой совокупности нарушенных функций соответствуют несколько признаков, составляющих симптомокомплекс или нейропсихологический синдром (греч. syndromos - совместный бег). Нейропсихологические синдромы представляют собой не просто сумму симптомов (нарушений психических функций), а закономерное их сочетание. В основе этой закономерности лежит нарушение (выпадение) определенного фактора - физиологического процесса, протекающего в конкретных мозговых структурах. Именно поэтому важнейшим принципом изучения нарушений ВПФ у больных с локальными поражениями мозга является синдромный (факторный) анализ этих нарушений.</w:t>
      </w:r>
    </w:p>
    <w:p>
      <w:pPr>
        <w:pStyle w:val="Normal"/>
        <w:jc w:val="both"/>
        <w:rPr>
          <w:sz w:val="20"/>
          <w:szCs w:val="20"/>
        </w:rPr>
      </w:pPr>
      <w:r>
        <w:rPr>
          <w:sz w:val="20"/>
          <w:szCs w:val="20"/>
        </w:rPr>
        <w:t>Синдромы нейропсихологические — закономерные сочетания нарушений высших психических функций, возникающие в результате локальных поражений головного мозга (ранений, кровоизлияний, опухолей и т.п.). Изучение С. н. составляет основную задачу клинической нейропсихологии и осуществляется с помощью специальных методов, разработанных А. Р. Лурия. С. н. возникают при поражении т. н. вторичных и третичных корковых полей. Поражение первичных полей ведет лишь к элементарным расстройствам сенсорных и двигательных функций. В каждом С. н. различают первичные нарушения, связанные с непосредственным поражением данной мозговой структуры, и вторичные нарушения, возникающие на основе первичных; последние проявляются в нарушениях тех функций, нормальное протекание к-рых возможно лишь при сохранности соответствующего звена функциональной системы, связанного с работой пораженного участка мозга. Так, при поражении височных отделов коры левого полушария нарушается речевой слух, т. е. звуковой анализ и синтез речи (первичный дефект), что, в свою очередь, приводит к нарушению целого комплекса функций: понимания устной речи, письма, чтения и др. (вторичные нарушения). Комплекс первичных и вторичных нарушений (симптомов) и составляет С. н. Различают С. н., связанные с поражением конвекситальных (наружных), медиальных (внутренних) и базальных (нижних) отделов коры левого и правого полушарий мозга. Преимущественно изучены С. н. поражения различных отделов конвекситальной коры левого полушария. Особый тип С. н. составляют синдромы, возникающие при поражении различных подкорковых структур и при локальных поражениях мозга детей.</w:t>
      </w:r>
    </w:p>
    <w:p>
      <w:pPr>
        <w:pStyle w:val="Normal"/>
        <w:jc w:val="both"/>
        <w:rPr>
          <w:sz w:val="20"/>
          <w:szCs w:val="20"/>
        </w:rPr>
      </w:pPr>
      <w:r>
        <w:rPr>
          <w:sz w:val="20"/>
          <w:szCs w:val="20"/>
        </w:rPr>
        <w:t>В нейропсихологии термин «синдром» имеет два значения. Первое заключено в понятии «нейропсихологический синдром» — закономерное сочетание (симптомокомплекс) нарушений высших психических функций, возникающих в результате локального поражения головного мозга (ранения, кровоизлияния, опухоли, травмы и др.) и имеющих в своей основе патологическое изменение одного (или нескольких) факторов. Во втором значении термин «синдром» используется для обозначения грубо выраженного нарушения какой-либо одной функции. В этих случаях используется выражение «синдром агнозии», «синдром семантической афазии», «синдром апраксии», «синдром акалькулии» и т. д. В работах А. Р. Лурия и его учеников термин «синдром» используется преимущественно в первом значении. Во втором значении этот термин встречается в работах А. Р. Лурия, в основном при изложении истории</w:t>
      </w:r>
    </w:p>
    <w:p>
      <w:pPr>
        <w:pStyle w:val="Normal"/>
        <w:jc w:val="both"/>
        <w:rPr/>
      </w:pPr>
      <w:r>
        <w:rPr>
          <w:sz w:val="20"/>
          <w:szCs w:val="20"/>
        </w:rPr>
        <w:t>изучения патологии той или иной функции. Классификация нейропсихологических синдромов, предложенная А. Р. Лурия, построена по топическому принципу, т. е. по принципу выделения области поражения мозга — морфологической основы нейропсихологического фактора. В соответствии с этим принципом нейропсихологические синдромы подразделяются:</w:t>
      </w:r>
    </w:p>
    <w:p>
      <w:pPr>
        <w:pStyle w:val="Normal"/>
        <w:jc w:val="both"/>
        <w:rPr>
          <w:sz w:val="20"/>
          <w:szCs w:val="20"/>
        </w:rPr>
      </w:pPr>
      <w:r>
        <w:rPr>
          <w:sz w:val="20"/>
          <w:szCs w:val="20"/>
        </w:rPr>
        <w:t xml:space="preserve">♦ </w:t>
      </w:r>
      <w:r>
        <w:rPr>
          <w:sz w:val="20"/>
          <w:szCs w:val="20"/>
        </w:rPr>
        <w:t>на синдромы поражения корковых отделов больших полушарий и «ближайшей подкорки» (по выражению А. Р. Лурия);</w:t>
      </w:r>
    </w:p>
    <w:p>
      <w:pPr>
        <w:pStyle w:val="Normal"/>
        <w:jc w:val="both"/>
        <w:rPr>
          <w:sz w:val="20"/>
          <w:szCs w:val="20"/>
        </w:rPr>
      </w:pPr>
      <w:r>
        <w:rPr>
          <w:sz w:val="20"/>
          <w:szCs w:val="20"/>
        </w:rPr>
        <w:t xml:space="preserve">♦ </w:t>
      </w:r>
      <w:r>
        <w:rPr>
          <w:sz w:val="20"/>
          <w:szCs w:val="20"/>
        </w:rPr>
        <w:t>синдромы поражения глубинных подкорковых структур мозга.</w:t>
      </w:r>
    </w:p>
    <w:p>
      <w:pPr>
        <w:pStyle w:val="Normal"/>
        <w:jc w:val="both"/>
        <w:rPr>
          <w:sz w:val="20"/>
          <w:szCs w:val="20"/>
        </w:rPr>
      </w:pPr>
      <w:r>
        <w:rPr>
          <w:sz w:val="20"/>
          <w:szCs w:val="20"/>
        </w:rPr>
        <w:t>Корковые нейропсихологические синдромы, в свою очередь, подразделяются на синдромы поражения:</w:t>
      </w:r>
    </w:p>
    <w:p>
      <w:pPr>
        <w:pStyle w:val="Normal"/>
        <w:jc w:val="both"/>
        <w:rPr>
          <w:sz w:val="20"/>
          <w:szCs w:val="20"/>
        </w:rPr>
      </w:pPr>
      <w:r>
        <w:rPr>
          <w:sz w:val="20"/>
          <w:szCs w:val="20"/>
        </w:rPr>
        <w:t>♦</w:t>
      </w:r>
      <w:r>
        <w:rPr>
          <w:sz w:val="20"/>
          <w:szCs w:val="20"/>
        </w:rPr>
        <w:t>латеральной (конвекситальной);</w:t>
      </w:r>
    </w:p>
    <w:p>
      <w:pPr>
        <w:pStyle w:val="Normal"/>
        <w:jc w:val="both"/>
        <w:rPr>
          <w:sz w:val="20"/>
          <w:szCs w:val="20"/>
        </w:rPr>
      </w:pPr>
      <w:r>
        <w:rPr>
          <w:sz w:val="20"/>
          <w:szCs w:val="20"/>
        </w:rPr>
        <w:t xml:space="preserve">♦ </w:t>
      </w:r>
      <w:r>
        <w:rPr>
          <w:sz w:val="20"/>
          <w:szCs w:val="20"/>
        </w:rPr>
        <w:t>базальной;</w:t>
      </w:r>
    </w:p>
    <w:p>
      <w:pPr>
        <w:pStyle w:val="Normal"/>
        <w:jc w:val="both"/>
        <w:rPr>
          <w:sz w:val="20"/>
          <w:szCs w:val="20"/>
        </w:rPr>
      </w:pPr>
      <w:r>
        <w:rPr>
          <w:sz w:val="20"/>
          <w:szCs w:val="20"/>
        </w:rPr>
        <w:t xml:space="preserve">♦ </w:t>
      </w:r>
      <w:r>
        <w:rPr>
          <w:sz w:val="20"/>
          <w:szCs w:val="20"/>
        </w:rPr>
        <w:t>медиальной коры больших полушарий.</w:t>
      </w:r>
    </w:p>
    <w:p>
      <w:pPr>
        <w:pStyle w:val="Normal"/>
        <w:jc w:val="both"/>
        <w:rPr>
          <w:sz w:val="20"/>
          <w:szCs w:val="20"/>
        </w:rPr>
      </w:pPr>
      <w:r>
        <w:rPr>
          <w:sz w:val="20"/>
          <w:szCs w:val="20"/>
        </w:rPr>
        <w:t>Подкорковые нейропсихологические синдромы подразделяются на синдромы поражения:</w:t>
      </w:r>
    </w:p>
    <w:p>
      <w:pPr>
        <w:pStyle w:val="Normal"/>
        <w:jc w:val="both"/>
        <w:rPr>
          <w:sz w:val="20"/>
          <w:szCs w:val="20"/>
        </w:rPr>
      </w:pPr>
      <w:r>
        <w:rPr>
          <w:sz w:val="20"/>
          <w:szCs w:val="20"/>
        </w:rPr>
        <w:t xml:space="preserve">♦ </w:t>
      </w:r>
      <w:r>
        <w:rPr>
          <w:sz w:val="20"/>
          <w:szCs w:val="20"/>
        </w:rPr>
        <w:t>срединных неспецифических структур;</w:t>
      </w:r>
    </w:p>
    <w:p>
      <w:pPr>
        <w:pStyle w:val="Normal"/>
        <w:jc w:val="both"/>
        <w:rPr>
          <w:sz w:val="20"/>
          <w:szCs w:val="20"/>
        </w:rPr>
      </w:pPr>
      <w:r>
        <w:rPr>
          <w:sz w:val="20"/>
          <w:szCs w:val="20"/>
        </w:rPr>
        <w:t xml:space="preserve">♦ </w:t>
      </w:r>
      <w:r>
        <w:rPr>
          <w:sz w:val="20"/>
          <w:szCs w:val="20"/>
        </w:rPr>
        <w:t>срединных комиссур (мозолистого тела и др.);</w:t>
      </w:r>
    </w:p>
    <w:p>
      <w:pPr>
        <w:pStyle w:val="Normal"/>
        <w:jc w:val="both"/>
        <w:rPr>
          <w:sz w:val="20"/>
          <w:szCs w:val="20"/>
        </w:rPr>
      </w:pPr>
      <w:r>
        <w:rPr>
          <w:sz w:val="20"/>
          <w:szCs w:val="20"/>
        </w:rPr>
        <w:t xml:space="preserve">♦ </w:t>
      </w:r>
      <w:r>
        <w:rPr>
          <w:sz w:val="20"/>
          <w:szCs w:val="20"/>
        </w:rPr>
        <w:t>структур, находящихся в глубине полушарий (базальных ядер и др.).</w:t>
      </w:r>
    </w:p>
    <w:p>
      <w:pPr>
        <w:pStyle w:val="Normal"/>
        <w:jc w:val="both"/>
        <w:rPr>
          <w:sz w:val="20"/>
          <w:szCs w:val="20"/>
        </w:rPr>
      </w:pPr>
      <w:r>
        <w:rPr>
          <w:sz w:val="20"/>
          <w:szCs w:val="20"/>
        </w:rPr>
        <w:t>Изучение подкорковых нейропсихологических синдромов началось в нейропсихологии сравнительно недавно, главным образом в связи с развитием стереотаксической нейрохирургии и формированием концепции о вертикальной мозговой организации высших психических функций (помимо горизонтальной, корковой).</w:t>
      </w:r>
    </w:p>
    <w:p>
      <w:pPr>
        <w:pStyle w:val="Normal"/>
        <w:jc w:val="both"/>
        <w:rPr>
          <w:sz w:val="20"/>
          <w:szCs w:val="20"/>
        </w:rPr>
      </w:pPr>
      <w:r>
        <w:rPr>
          <w:sz w:val="20"/>
          <w:szCs w:val="20"/>
        </w:rPr>
        <w:t>Специальную категорию составляют нейропсихологические синдромы (корковые и подкорковые), возникающие при массивных (опухолевых, травматических, сосудистых) поражениях головного мозга, захватывающих как корковые, так и подкорковые структуры.</w:t>
      </w:r>
    </w:p>
    <w:p>
      <w:pPr>
        <w:pStyle w:val="Normal"/>
        <w:jc w:val="both"/>
        <w:rPr>
          <w:sz w:val="20"/>
          <w:szCs w:val="20"/>
        </w:rPr>
      </w:pPr>
      <w:r>
        <w:rPr>
          <w:sz w:val="20"/>
          <w:szCs w:val="20"/>
        </w:rPr>
        <w:t>Помимо топического принципа классификации синдромов иногда используется нозологический принцип. В этих случаях синдромы подразделяются на «опухолевые», «сосудистые», «травматические» и др. Подобная классификация имеет преимущественно клиническое значение и подчеркивает особенности нейропсихологических синдромов, связанные с характером заболевания.</w:t>
      </w:r>
    </w:p>
    <w:p>
      <w:pPr>
        <w:pStyle w:val="Normal"/>
        <w:jc w:val="both"/>
        <w:rPr>
          <w:sz w:val="20"/>
          <w:szCs w:val="20"/>
        </w:rPr>
      </w:pPr>
      <w:r>
        <w:rPr>
          <w:sz w:val="20"/>
          <w:szCs w:val="20"/>
        </w:rPr>
        <w:t>Наконец, иногда синдромы характеризуются в зависимости от возраста больного: «детские» нейропсихологические синдромы и «старческие» нейропсихологические синдромы.</w:t>
      </w:r>
    </w:p>
    <w:p>
      <w:pPr>
        <w:pStyle w:val="Normal"/>
        <w:jc w:val="both"/>
        <w:rPr>
          <w:sz w:val="20"/>
          <w:szCs w:val="20"/>
        </w:rPr>
      </w:pPr>
      <w:r>
        <w:rPr>
          <w:sz w:val="20"/>
          <w:szCs w:val="20"/>
        </w:rPr>
      </w:r>
    </w:p>
    <w:p>
      <w:pPr>
        <w:pStyle w:val="Normal"/>
        <w:jc w:val="both"/>
        <w:rPr>
          <w:b/>
          <w:b/>
          <w:sz w:val="20"/>
          <w:szCs w:val="20"/>
        </w:rPr>
      </w:pPr>
      <w:r>
        <w:rPr>
          <w:b/>
          <w:sz w:val="20"/>
          <w:szCs w:val="20"/>
        </w:rPr>
        <w:t>11.Понятие «фактор» в отечественной нейропсихологии</w:t>
      </w:r>
    </w:p>
    <w:p>
      <w:pPr>
        <w:pStyle w:val="Normal"/>
        <w:jc w:val="both"/>
        <w:rPr>
          <w:sz w:val="20"/>
          <w:szCs w:val="20"/>
        </w:rPr>
      </w:pPr>
      <w:r>
        <w:rPr>
          <w:sz w:val="20"/>
          <w:szCs w:val="20"/>
        </w:rPr>
        <w:t>Вместе с тем синдромный анализ является инструментом теоретического исследования одной из центральных проблем нейропсихологии - проблемы факторов. Понятие "фактор" является основным теоретическим понятием, на котором построен синдромный анализ нарушений ВПФ. Нейропсихологический синдром формируется как результат нарушения определенного фактора, поиск и нахождение которого является целью синдромного анализа. Под фактором А.Р. Лурия понимал "собственную функцию" - modus operandi той или иной мозговой структуры, определенный принцип (способ) ее работы. Каждая зона мозга входит в функциональную систему (ФУС), лежащую в основе той или иной психической функции, и ответственна за определенный фактор. Разрушение или патологическое изменение этого фактора приводит к нарушению работы соответствующей ФУС в целом. ФУС может нарушаться при поражении большого числа мозговых зон, но при различных локализациях поражений она нарушается по-разному. Поражение определенного звена ФУС (той или иной мозговой структуры) может проявляться в полном выпадении её фактора ("собственной функции") или в патологическом изменении режима её работы. Таким образом, под фактором понимают физиологические процессы, протекающие в определенных мозговых структурах, а нарушение этих процессов является непосредственной причиной нарушения работы всей функциональной системы, обеспечивающей ту или иную психическую функцию. Введя в науку физиологическое понятие фактора, А.Р. Лурия преодолел непосредственное соотнесение психического и морфологического - "психики и мозга", которое критиковал еще И.П. Павлов. Согласно теории системной динамической локализации ВПФ с мозговым субстратом соотносятся не непосредственно психические явления, а опосредующие их физиологические процессы. Эти физиологические основы А.Р. Лурия рассматривал как системные образования, объединенные в ту или иную ФУС, в зависимости от содержания психической деятельности, а также способов ее осуществления. Следовательно, фактор – это структурно-функциональная (или морфофизиологическая) единица работы мозга, определяющая характер нейропсихологического синдрома.</w:t>
      </w:r>
    </w:p>
    <w:p>
      <w:pPr>
        <w:pStyle w:val="Normal"/>
        <w:jc w:val="both"/>
        <w:rPr>
          <w:sz w:val="20"/>
          <w:szCs w:val="20"/>
        </w:rPr>
      </w:pPr>
      <w:r>
        <w:rPr>
          <w:sz w:val="20"/>
          <w:szCs w:val="20"/>
        </w:rPr>
        <w:t>можно говорить о семи типах факторов:</w:t>
      </w:r>
    </w:p>
    <w:p>
      <w:pPr>
        <w:pStyle w:val="Normal"/>
        <w:jc w:val="both"/>
        <w:rPr/>
      </w:pPr>
      <w:r>
        <w:rPr>
          <w:sz w:val="20"/>
          <w:szCs w:val="20"/>
        </w:rPr>
        <w:t>-Модально-специфические факторы наиболее изученные, связанные с работой зрительной, слуховой, кожно-кинестетической, двигательной анализаторными системами. Они послужили основой для формирования самого понятия "фактор". Модально-специфические нарушения в зрительной, слуховой, кожно-кинестетической, моторной сферах проявляются в виде различных гностических дефектов (агнозий) и дефектов праксиса (апраксий) и в виде модально-специфических мнестических нарушений (амнезий). Симптоматика здесь связана с поражением прежде всего вторичных полей коры полушарий, входящих в "ядерные зоны" корковых отделов анализаторов (по И.П. Павлову).</w:t>
      </w:r>
    </w:p>
    <w:p>
      <w:pPr>
        <w:pStyle w:val="Normal"/>
        <w:jc w:val="both"/>
        <w:rPr/>
      </w:pPr>
      <w:r>
        <w:rPr>
          <w:sz w:val="20"/>
          <w:szCs w:val="20"/>
        </w:rPr>
        <w:t>-Модально-неспецифические факторы связаны с работой неспецифических срединных структур мозга. Это "фактор инертности - подвижности" нервных процессов, лежащий в основе синдромов поражения передних отделов мозга (персевераций); "фактор активации - дезактивации", нарушение которого проявляется адинамией, нарушениями произвольного внимания, селективности психических процессов; "фактор спонтанности - аспонтанности", нарушение которого ведет к дезорганизации поведения, замене целесообразных актов шаблонами и стереотипами. Названные факторы следует, по-видимому, соотносить с различными отделами неспецифической системы.</w:t>
      </w:r>
    </w:p>
    <w:p>
      <w:pPr>
        <w:pStyle w:val="Normal"/>
        <w:jc w:val="both"/>
        <w:rPr/>
      </w:pPr>
      <w:r>
        <w:rPr>
          <w:sz w:val="20"/>
          <w:szCs w:val="20"/>
        </w:rPr>
        <w:t>-Факторы, связанные с работой ассоциативных (третичных) областей коры. Эти факторы не относятся к конкретным анализаторным системам, а отражают процессы их интеграции, они отражают работу двух основных комплексов третичных полей: конвекситального (префронтального) и височно-теменно-затылочного (зоны ТРО). Первый из этих комплексов связан с "фактором программирования и контроля", а второй - с "фактором симультанной организации" психических процессов. Нарушение этих факторов лежит в основе самостоятельных нейропсихологических синдромов: префронтального и синдрома ТРО.</w:t>
      </w:r>
    </w:p>
    <w:p>
      <w:pPr>
        <w:pStyle w:val="Normal"/>
        <w:jc w:val="both"/>
        <w:rPr/>
      </w:pPr>
      <w:r>
        <w:rPr>
          <w:sz w:val="20"/>
          <w:szCs w:val="20"/>
        </w:rPr>
        <w:t>-Полушарные факторы, связанные с работой левого и правого полушарий мозга как целого. Изучение их началось относительно недавно в рамках проблемы межполушарной асимметрии мозга. Эти факторы интегративны по своей сути и характеризуют работу всего полушария в целом. Полушарные факторы характеризуют общую стратегию работы левого или правого полушария мозга. Они (факторы) носят характер дихотомий, различающий принципы работы правого и левого полушарий. В известной степени можно выделить следующие полушарные стратегии (факторы):</w:t>
      </w:r>
    </w:p>
    <w:p>
      <w:pPr>
        <w:pStyle w:val="Normal"/>
        <w:jc w:val="both"/>
        <w:rPr/>
      </w:pPr>
      <w:r>
        <w:rPr>
          <w:sz w:val="20"/>
          <w:szCs w:val="20"/>
        </w:rPr>
        <w:t>--факторы, связанные с абстрактными (вербально-логическими) и конкретными (наглядно-образными) способами переработки информации. Речевые и опосредованные речью функции связаны преимущественно с работой левого, а наглядно-образные - с работой правого полушария;</w:t>
      </w:r>
    </w:p>
    <w:p>
      <w:pPr>
        <w:pStyle w:val="Normal"/>
        <w:jc w:val="both"/>
        <w:rPr/>
      </w:pPr>
      <w:r>
        <w:rPr>
          <w:sz w:val="20"/>
          <w:szCs w:val="20"/>
        </w:rPr>
        <w:t>--фактор произвольной (непроизвольной) регуляции психической деятельности. Произвольный уровень регуляции ВПФ преимущественно связан с работой левого полушария (у правшей), а непроизвольной - с работой правого полушария;</w:t>
      </w:r>
    </w:p>
    <w:p>
      <w:pPr>
        <w:pStyle w:val="Normal"/>
        <w:jc w:val="both"/>
        <w:rPr/>
      </w:pPr>
      <w:r>
        <w:rPr>
          <w:sz w:val="20"/>
          <w:szCs w:val="20"/>
        </w:rPr>
        <w:t>--фактор осознанности (неосознанности) психических функций и состояний. Осознанность тесно связана с речевой системой, с языковыми семантическими категориями. Этим и объясняется различное отношение левого и правого полушарий к данному аспекту психической деятельности. Поражения правого полушария чаще, чем поражения левого, сопровождаются нарушениями осознания больным своего дефекта (анозогнозиями);</w:t>
      </w:r>
    </w:p>
    <w:p>
      <w:pPr>
        <w:pStyle w:val="Normal"/>
        <w:jc w:val="both"/>
        <w:rPr/>
      </w:pPr>
      <w:r>
        <w:rPr>
          <w:sz w:val="20"/>
          <w:szCs w:val="20"/>
        </w:rPr>
        <w:t xml:space="preserve">--фактор сукцессивной (симультанной) организации ВПФ. Сукцессивная - последовательная, развернутая во времени организация психической деятельности, подчиненная определенной программе, в большей степени связана с работой левого полушария (у правшей). Симультанный принцип (принцип гештальта) организации психических процессов преимущественно представлен в правом полушарии. </w:t>
      </w:r>
    </w:p>
    <w:p>
      <w:pPr>
        <w:pStyle w:val="Normal"/>
        <w:jc w:val="both"/>
        <w:rPr>
          <w:sz w:val="20"/>
          <w:szCs w:val="20"/>
        </w:rPr>
      </w:pPr>
      <w:r>
        <w:rPr>
          <w:sz w:val="20"/>
          <w:szCs w:val="20"/>
        </w:rPr>
        <w:t>В литературе имеются описания других дихотомий: "время - пространство", "анализ - синтез", "знакомое - незнакомое" и др., но пока они не получили нейропсихологического подтверждения.</w:t>
      </w:r>
    </w:p>
    <w:p>
      <w:pPr>
        <w:pStyle w:val="Normal"/>
        <w:jc w:val="both"/>
        <w:rPr/>
      </w:pPr>
      <w:r>
        <w:rPr>
          <w:sz w:val="20"/>
          <w:szCs w:val="20"/>
        </w:rPr>
        <w:t>-Факторы межполушарного взаимодействия. Они обеспечивают закономерности совместной работы левого и правого полушарий мозга, связаны со структурами мозолистого тела и других комиссур мозга. Исследование больных, оперированных по методу Р. Сперри (рассечение corpus callosum), обнаружило целый синдром нарушений психических функций (аномия, дископия-дисграфия). Изучение этого типа факторов в нейропсихологии только начинается.</w:t>
      </w:r>
    </w:p>
    <w:p>
      <w:pPr>
        <w:pStyle w:val="Normal"/>
        <w:jc w:val="both"/>
        <w:rPr/>
      </w:pPr>
      <w:r>
        <w:rPr>
          <w:sz w:val="20"/>
          <w:szCs w:val="20"/>
        </w:rPr>
        <w:t>-Общемозговые факторы, связанные с действием различных общемозговых механизмов: кровообращения и ликворообращения, гуморальными, биохимическими процессами и т.п. Эти механизмы обеспечивают целостную интегративную работу мозга. Нарушение общемозговых факторов приводит к появлению особых нейропсихологических синдромов, влияет на общее функциональное состояние мозга, вмешиваясь в реализацию любых видов психической деятельности. Речь идет о широком спектре динамических аспектов психических функций. Общемозговые факторы могут действовать как изолированно, так и в сочетании с другими, более региональными факторами. В связи с этим в нейропсихологии существует проблема дифференциации локальных и общемозговых симптомов.</w:t>
      </w:r>
    </w:p>
    <w:p>
      <w:pPr>
        <w:pStyle w:val="Normal"/>
        <w:jc w:val="both"/>
        <w:rPr/>
      </w:pPr>
      <w:r>
        <w:rPr>
          <w:sz w:val="20"/>
          <w:szCs w:val="20"/>
        </w:rPr>
        <w:t>-Факторы, связанные с работой "глубинных" подкорковых структур мозга. Эти факторы, по всей вероятности, имеют самостоятельное значение, что находит свое подтверждение в исследованиях Н.П. Бехтеревой и ее сотрудников, Л.И. Московичюте, А.Л. Кадина, Н.К. Корсаковой и др., но синдромный анализ нарушений ВПФ при поражении подкорковых структур пока еще является делом будущего.</w:t>
      </w:r>
    </w:p>
    <w:p>
      <w:pPr>
        <w:pStyle w:val="Normal"/>
        <w:jc w:val="both"/>
        <w:rPr>
          <w:sz w:val="20"/>
          <w:szCs w:val="20"/>
        </w:rPr>
      </w:pPr>
      <w:r>
        <w:rPr>
          <w:sz w:val="20"/>
          <w:szCs w:val="20"/>
        </w:rPr>
        <w:t>В анатомическом пространстве мозга эта закономерность прежде всего отражается в его вертикальной организации, где каждый очередной "вышележащий" уровень иерархически доминирует над "нижележащим" и сам включается в интегративную деятельность мозга в качестве ансамбля еще большей системы или метасистемы. Конструктивно и функционально с выполнением наиболее сложных форм психической деятельности связаны наиболее поздно созревающие, поверхностные и тонкие слои коры головного мозга. Кроме вертикальной организации, головной мозг имеет и организацию горизонтальную, представленную в основном ассоциативными процессами, как в рамках одного полушария, так и при взаимодействии двух полушарий. Наиболее ярко горизонтальный принцип проявляется в согласованной и взаимодополняющей работе двух полусфер мозга при их известной асимметрии, выражающейся в своеобразной специализации полушарий по отношению к ряду психических процессов. Комбинация вертикально-горизонтальных взаимодействий в сочетании с различной степенью жесткости-пластичности связи ВПФ с различными структурами их материального носителя - мозга, дает обоснование двум основным принципам теории локализации высших психических функций, разработанным в нейропсихолог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2.Основные принципы построения нейропсихологического исследования в отечественной психологии</w:t>
      </w:r>
    </w:p>
    <w:p>
      <w:pPr>
        <w:pStyle w:val="Normal"/>
        <w:jc w:val="both"/>
        <w:rPr>
          <w:sz w:val="20"/>
          <w:szCs w:val="20"/>
        </w:rPr>
      </w:pPr>
      <w:r>
        <w:rPr>
          <w:sz w:val="20"/>
          <w:szCs w:val="20"/>
        </w:rPr>
        <w:t>В нейропсихологии применяются два типа исследований:</w:t>
      </w:r>
    </w:p>
    <w:p>
      <w:pPr>
        <w:pStyle w:val="Normal"/>
        <w:jc w:val="both"/>
        <w:rPr/>
      </w:pPr>
      <w:r>
        <w:rPr>
          <w:sz w:val="20"/>
          <w:szCs w:val="20"/>
        </w:rPr>
        <w:t>-клинико-нейропсихологический (накопление феноменологических данных о нарушении ВПФ при локальных поражениях мозга), который был разработан А.Р. Лурия и послужил основой для возникновения нейропсихологии как науки;</w:t>
      </w:r>
    </w:p>
    <w:p>
      <w:pPr>
        <w:pStyle w:val="Normal"/>
        <w:jc w:val="both"/>
        <w:rPr>
          <w:sz w:val="20"/>
          <w:szCs w:val="20"/>
        </w:rPr>
      </w:pPr>
      <w:r>
        <w:rPr>
          <w:sz w:val="20"/>
          <w:szCs w:val="20"/>
        </w:rPr>
        <w:t>-экспериментально-нейропсихологический (более тонкий анализ качественной природы нарушений ВПФ с применением точных аппаратурных и инструментальных методов).</w:t>
      </w:r>
    </w:p>
    <w:p>
      <w:pPr>
        <w:pStyle w:val="Normal"/>
        <w:jc w:val="both"/>
        <w:rPr/>
      </w:pPr>
      <w:r>
        <w:rPr>
          <w:sz w:val="20"/>
          <w:szCs w:val="20"/>
        </w:rPr>
        <w:t xml:space="preserve">Нейропсихологическое исследование проводится с целью описания нарушений ВПФ и выделения тех факторов, которые лежат в их основе. Исследование начинается с тщательного ознакомления с историей болезни и данных неврологического исследования; затем проводится беседа в целях составления общей характеристики состояния больного, после чего - нейропсихологическое исследование различных психических процессов. Результаты исследования заносятся на страницы схемы. В правой части страницы дается оценка выраженности симптома (нет, слабо, сильно). После каждого раздела отмечаются качественные особенности протекания психического процесса. В специальных случаях могут вводиться дополнительные задачи, для которых в конце оставлены чистые страницы. В заключении дается качественный анализ полученных данных: согласно схеме формулируется синдром, наблюдаемый у больного и указывается локализация поражения мозга. </w:t>
      </w:r>
    </w:p>
    <w:p>
      <w:pPr>
        <w:pStyle w:val="Normal"/>
        <w:jc w:val="both"/>
        <w:rPr>
          <w:sz w:val="20"/>
          <w:szCs w:val="20"/>
        </w:rPr>
      </w:pPr>
      <w:r>
        <w:rPr>
          <w:sz w:val="20"/>
          <w:szCs w:val="20"/>
        </w:rPr>
        <w:t>I. Краткое изложение данных истории болезни</w:t>
      </w:r>
    </w:p>
    <w:p>
      <w:pPr>
        <w:pStyle w:val="Normal"/>
        <w:jc w:val="both"/>
        <w:rPr>
          <w:sz w:val="20"/>
          <w:szCs w:val="20"/>
        </w:rPr>
      </w:pPr>
      <w:r>
        <w:rPr>
          <w:sz w:val="20"/>
          <w:szCs w:val="20"/>
        </w:rPr>
        <w:t xml:space="preserve">Фамилия, имя, отчество </w:t>
      </w:r>
    </w:p>
    <w:p>
      <w:pPr>
        <w:pStyle w:val="Normal"/>
        <w:jc w:val="both"/>
        <w:rPr>
          <w:sz w:val="20"/>
          <w:szCs w:val="20"/>
        </w:rPr>
      </w:pPr>
      <w:r>
        <w:rPr>
          <w:sz w:val="20"/>
          <w:szCs w:val="20"/>
        </w:rPr>
        <w:t xml:space="preserve">образование, профессия </w:t>
      </w:r>
    </w:p>
    <w:p>
      <w:pPr>
        <w:pStyle w:val="Normal"/>
        <w:jc w:val="both"/>
        <w:rPr>
          <w:sz w:val="20"/>
          <w:szCs w:val="20"/>
        </w:rPr>
      </w:pPr>
      <w:r>
        <w:rPr>
          <w:sz w:val="20"/>
          <w:szCs w:val="20"/>
        </w:rPr>
        <w:t xml:space="preserve">№ </w:t>
      </w:r>
      <w:r>
        <w:rPr>
          <w:sz w:val="20"/>
          <w:szCs w:val="20"/>
        </w:rPr>
        <w:t>истории болезни __возраст ___ пол ____</w:t>
      </w:r>
    </w:p>
    <w:p>
      <w:pPr>
        <w:pStyle w:val="Normal"/>
        <w:jc w:val="both"/>
        <w:rPr/>
      </w:pPr>
      <w:r>
        <w:rPr>
          <w:sz w:val="20"/>
          <w:szCs w:val="20"/>
        </w:rPr>
        <w:t xml:space="preserve">-Правша, левша, переученный левша, амбидекстр(подчеркнуть) </w:t>
      </w:r>
    </w:p>
    <w:p>
      <w:pPr>
        <w:pStyle w:val="Normal"/>
        <w:jc w:val="both"/>
        <w:rPr/>
      </w:pPr>
      <w:r>
        <w:rPr>
          <w:sz w:val="20"/>
          <w:szCs w:val="20"/>
        </w:rPr>
        <w:t xml:space="preserve">-Наличие левшества в роду </w:t>
      </w:r>
    </w:p>
    <w:p>
      <w:pPr>
        <w:pStyle w:val="Normal"/>
        <w:jc w:val="both"/>
        <w:rPr/>
      </w:pPr>
      <w:r>
        <w:rPr>
          <w:sz w:val="20"/>
          <w:szCs w:val="20"/>
        </w:rPr>
        <w:t xml:space="preserve">-Дата поступления </w:t>
      </w:r>
    </w:p>
    <w:p>
      <w:pPr>
        <w:pStyle w:val="Normal"/>
        <w:jc w:val="both"/>
        <w:rPr/>
      </w:pPr>
      <w:r>
        <w:rPr>
          <w:sz w:val="20"/>
          <w:szCs w:val="20"/>
        </w:rPr>
        <w:t xml:space="preserve">-Предварительный диагноз </w:t>
      </w:r>
    </w:p>
    <w:p>
      <w:pPr>
        <w:pStyle w:val="Normal"/>
        <w:jc w:val="both"/>
        <w:rPr/>
      </w:pPr>
      <w:r>
        <w:rPr>
          <w:sz w:val="20"/>
          <w:szCs w:val="20"/>
        </w:rPr>
        <w:t xml:space="preserve">-Верифицированный диагноз </w:t>
      </w:r>
    </w:p>
    <w:p>
      <w:pPr>
        <w:pStyle w:val="Normal"/>
        <w:jc w:val="both"/>
        <w:rPr/>
      </w:pPr>
      <w:r>
        <w:rPr>
          <w:sz w:val="20"/>
          <w:szCs w:val="20"/>
        </w:rPr>
        <w:t>-Краткая характеристика нейропсихологического синдрома:</w:t>
      </w:r>
    </w:p>
    <w:p>
      <w:pPr>
        <w:pStyle w:val="Normal"/>
        <w:jc w:val="both"/>
        <w:rPr/>
      </w:pPr>
      <w:r>
        <w:rPr>
          <w:sz w:val="20"/>
          <w:szCs w:val="20"/>
        </w:rPr>
        <w:t>-Краткие анамнестические сведения (динамика основных симптомов)</w:t>
      </w:r>
    </w:p>
    <w:p>
      <w:pPr>
        <w:pStyle w:val="Normal"/>
        <w:jc w:val="both"/>
        <w:rPr/>
      </w:pPr>
      <w:r>
        <w:rPr>
          <w:sz w:val="20"/>
          <w:szCs w:val="20"/>
        </w:rPr>
        <w:t>-Нарушения сна и бодрствования. Обменные нарушения</w:t>
      </w:r>
    </w:p>
    <w:p>
      <w:pPr>
        <w:pStyle w:val="Normal"/>
        <w:jc w:val="both"/>
        <w:rPr/>
      </w:pPr>
      <w:r>
        <w:rPr>
          <w:sz w:val="20"/>
          <w:szCs w:val="20"/>
        </w:rPr>
        <w:t>-Неврологические симптомы (черепномозговые нервы, двигательная сфера, чувствительная сфера, рефлексы)</w:t>
      </w:r>
    </w:p>
    <w:p>
      <w:pPr>
        <w:pStyle w:val="Normal"/>
        <w:jc w:val="both"/>
        <w:rPr/>
      </w:pPr>
      <w:r>
        <w:rPr>
          <w:sz w:val="20"/>
          <w:szCs w:val="20"/>
        </w:rPr>
        <w:t>-Офтальмологические симптомы</w:t>
      </w:r>
    </w:p>
    <w:p>
      <w:pPr>
        <w:pStyle w:val="Normal"/>
        <w:jc w:val="both"/>
        <w:rPr/>
      </w:pPr>
      <w:r>
        <w:rPr>
          <w:sz w:val="20"/>
          <w:szCs w:val="20"/>
        </w:rPr>
        <w:t>-Отоневрологические симптомы</w:t>
      </w:r>
    </w:p>
    <w:p>
      <w:pPr>
        <w:pStyle w:val="Normal"/>
        <w:jc w:val="both"/>
        <w:rPr/>
      </w:pPr>
      <w:r>
        <w:rPr>
          <w:sz w:val="20"/>
          <w:szCs w:val="20"/>
        </w:rPr>
        <w:t>-ЭЭГ (описание и оценка)</w:t>
      </w:r>
    </w:p>
    <w:p>
      <w:pPr>
        <w:pStyle w:val="Normal"/>
        <w:jc w:val="both"/>
        <w:rPr/>
      </w:pPr>
      <w:r>
        <w:rPr>
          <w:sz w:val="20"/>
          <w:szCs w:val="20"/>
        </w:rPr>
        <w:t>-Данные люмбальной пункции (ликворное давление, белок, цитоз)</w:t>
      </w:r>
    </w:p>
    <w:p>
      <w:pPr>
        <w:pStyle w:val="Normal"/>
        <w:jc w:val="both"/>
        <w:rPr/>
      </w:pPr>
      <w:r>
        <w:rPr>
          <w:sz w:val="20"/>
          <w:szCs w:val="20"/>
        </w:rPr>
        <w:t xml:space="preserve">-Рентгенологические симптомы </w:t>
      </w:r>
    </w:p>
    <w:p>
      <w:pPr>
        <w:pStyle w:val="Normal"/>
        <w:jc w:val="both"/>
        <w:rPr>
          <w:sz w:val="20"/>
          <w:szCs w:val="20"/>
        </w:rPr>
      </w:pPr>
      <w:r>
        <w:rPr>
          <w:sz w:val="20"/>
          <w:szCs w:val="20"/>
        </w:rPr>
        <w:t>Краниография (исследование черепа)</w:t>
      </w:r>
    </w:p>
    <w:p>
      <w:pPr>
        <w:pStyle w:val="Normal"/>
        <w:jc w:val="both"/>
        <w:rPr>
          <w:sz w:val="20"/>
          <w:szCs w:val="20"/>
        </w:rPr>
      </w:pPr>
      <w:r>
        <w:rPr>
          <w:sz w:val="20"/>
          <w:szCs w:val="20"/>
        </w:rPr>
        <w:t>Каротидная ангиография (сосуды головного мозга)</w:t>
      </w:r>
    </w:p>
    <w:p>
      <w:pPr>
        <w:pStyle w:val="Normal"/>
        <w:jc w:val="both"/>
        <w:rPr>
          <w:sz w:val="20"/>
          <w:szCs w:val="20"/>
        </w:rPr>
      </w:pPr>
      <w:r>
        <w:rPr>
          <w:sz w:val="20"/>
          <w:szCs w:val="20"/>
        </w:rPr>
        <w:t xml:space="preserve">Вертебральная ангиография (введение контрастного вещества в позвоночную артерию) </w:t>
      </w:r>
    </w:p>
    <w:p>
      <w:pPr>
        <w:pStyle w:val="Normal"/>
        <w:jc w:val="both"/>
        <w:rPr>
          <w:sz w:val="20"/>
          <w:szCs w:val="20"/>
        </w:rPr>
      </w:pPr>
      <w:r>
        <w:rPr>
          <w:sz w:val="20"/>
          <w:szCs w:val="20"/>
        </w:rPr>
        <w:t xml:space="preserve">Пневмоцистернография  (рентген после контрастирования через поясничный прокол) </w:t>
      </w:r>
    </w:p>
    <w:p>
      <w:pPr>
        <w:pStyle w:val="Normal"/>
        <w:jc w:val="both"/>
        <w:rPr>
          <w:sz w:val="20"/>
          <w:szCs w:val="20"/>
        </w:rPr>
      </w:pPr>
      <w:r>
        <w:rPr>
          <w:sz w:val="20"/>
          <w:szCs w:val="20"/>
        </w:rPr>
        <w:t>Пневмоэнцефалография (рентген после контрастирования желудочков)</w:t>
      </w:r>
    </w:p>
    <w:p>
      <w:pPr>
        <w:pStyle w:val="Normal"/>
        <w:jc w:val="both"/>
        <w:rPr>
          <w:sz w:val="20"/>
          <w:szCs w:val="20"/>
        </w:rPr>
      </w:pPr>
      <w:r>
        <w:rPr>
          <w:sz w:val="20"/>
          <w:szCs w:val="20"/>
        </w:rPr>
        <w:t>Вентрикулография (введение контрастного вещества непосредственно в желудочки мозга через специально наложенные трепанационные отверстия. Вещества: воздушная, с майодилом)</w:t>
      </w:r>
    </w:p>
    <w:p>
      <w:pPr>
        <w:pStyle w:val="Normal"/>
        <w:jc w:val="both"/>
        <w:rPr>
          <w:sz w:val="20"/>
          <w:szCs w:val="20"/>
        </w:rPr>
      </w:pPr>
      <w:r>
        <w:rPr>
          <w:sz w:val="20"/>
          <w:szCs w:val="20"/>
        </w:rPr>
        <w:t>Компьютерная томография</w:t>
      </w:r>
    </w:p>
    <w:p>
      <w:pPr>
        <w:pStyle w:val="Normal"/>
        <w:jc w:val="both"/>
        <w:rPr/>
      </w:pPr>
      <w:r>
        <w:rPr>
          <w:sz w:val="20"/>
          <w:szCs w:val="20"/>
        </w:rPr>
        <w:t>-Резюме клинического заключения</w:t>
      </w:r>
    </w:p>
    <w:p>
      <w:pPr>
        <w:pStyle w:val="Normal"/>
        <w:jc w:val="both"/>
        <w:rPr/>
      </w:pPr>
      <w:r>
        <w:rPr>
          <w:sz w:val="20"/>
          <w:szCs w:val="20"/>
        </w:rPr>
        <w:t>-Дата и данные операции (название операции, гистологическое исследование операционного материала)</w:t>
      </w:r>
    </w:p>
    <w:p>
      <w:pPr>
        <w:pStyle w:val="Normal"/>
        <w:jc w:val="both"/>
        <w:rPr>
          <w:sz w:val="20"/>
          <w:szCs w:val="20"/>
        </w:rPr>
      </w:pPr>
      <w:r>
        <w:rPr>
          <w:sz w:val="20"/>
          <w:szCs w:val="20"/>
        </w:rPr>
        <w:t>-Патологоанатомический диагноз (с указанием № протокола вскрытия)</w:t>
      </w:r>
    </w:p>
    <w:p>
      <w:pPr>
        <w:pStyle w:val="Normal"/>
        <w:jc w:val="both"/>
        <w:rPr>
          <w:sz w:val="20"/>
          <w:szCs w:val="20"/>
        </w:rPr>
      </w:pPr>
      <w:r>
        <w:rPr>
          <w:sz w:val="20"/>
          <w:szCs w:val="20"/>
        </w:rPr>
        <w:t>Принципы:</w:t>
      </w:r>
    </w:p>
    <w:p>
      <w:pPr>
        <w:pStyle w:val="Normal"/>
        <w:jc w:val="both"/>
        <w:rPr>
          <w:sz w:val="20"/>
          <w:szCs w:val="20"/>
        </w:rPr>
      </w:pPr>
      <w:r>
        <w:rPr>
          <w:sz w:val="20"/>
          <w:szCs w:val="20"/>
        </w:rPr>
        <w:t>-единство сознания и деятельности</w:t>
      </w:r>
    </w:p>
    <w:p>
      <w:pPr>
        <w:pStyle w:val="Normal"/>
        <w:jc w:val="both"/>
        <w:rPr>
          <w:sz w:val="20"/>
          <w:szCs w:val="20"/>
        </w:rPr>
      </w:pPr>
      <w:r>
        <w:rPr>
          <w:sz w:val="20"/>
          <w:szCs w:val="20"/>
        </w:rPr>
        <w:t xml:space="preserve">-взаимосвязь причины (независимая переменная)  и следствия (зависимая переменная) </w:t>
      </w:r>
    </w:p>
    <w:p>
      <w:pPr>
        <w:pStyle w:val="Normal"/>
        <w:jc w:val="both"/>
        <w:rPr>
          <w:sz w:val="20"/>
          <w:szCs w:val="20"/>
        </w:rPr>
      </w:pPr>
      <w:r>
        <w:rPr>
          <w:sz w:val="20"/>
          <w:szCs w:val="20"/>
        </w:rPr>
        <w:t xml:space="preserve">Построение диагностической гипотезы: оперируя НП, прослеживаем динамику ЗП. Способы варьирования НП: деятельность, состояния (фрустрация, азарт, тревога), условия (Полевы и лабораторные, освещённость, температура). </w:t>
      </w:r>
    </w:p>
    <w:p>
      <w:pPr>
        <w:pStyle w:val="Normal"/>
        <w:jc w:val="both"/>
        <w:rPr>
          <w:sz w:val="20"/>
          <w:szCs w:val="20"/>
        </w:rPr>
      </w:pPr>
      <w:r>
        <w:rPr>
          <w:sz w:val="20"/>
          <w:szCs w:val="20"/>
        </w:rPr>
        <w:t>-моделирование (конвертирование деятельности в рамках эксперимента и изучение адекватными методами)</w:t>
      </w:r>
    </w:p>
    <w:p>
      <w:pPr>
        <w:pStyle w:val="Normal"/>
        <w:jc w:val="both"/>
        <w:rPr>
          <w:sz w:val="20"/>
          <w:szCs w:val="20"/>
        </w:rPr>
      </w:pPr>
      <w:r>
        <w:rPr>
          <w:sz w:val="20"/>
          <w:szCs w:val="20"/>
        </w:rPr>
        <w:t>-точно и объективность полученных знаний (зависит от уровня подготовки специалиста, от чёткого и точного следования инструкции и от интерпретации)</w:t>
      </w:r>
    </w:p>
    <w:p>
      <w:pPr>
        <w:pStyle w:val="Normal"/>
        <w:jc w:val="both"/>
        <w:rPr>
          <w:sz w:val="20"/>
          <w:szCs w:val="20"/>
        </w:rPr>
      </w:pPr>
      <w:r>
        <w:rPr>
          <w:sz w:val="20"/>
          <w:szCs w:val="20"/>
        </w:rPr>
        <w:t>-объективность</w:t>
      </w:r>
    </w:p>
    <w:p>
      <w:pPr>
        <w:pStyle w:val="Normal"/>
        <w:jc w:val="both"/>
        <w:rPr>
          <w:sz w:val="20"/>
          <w:szCs w:val="20"/>
        </w:rPr>
      </w:pPr>
      <w:r>
        <w:rPr>
          <w:sz w:val="20"/>
          <w:szCs w:val="20"/>
        </w:rPr>
      </w:r>
    </w:p>
    <w:p>
      <w:pPr>
        <w:pStyle w:val="Normal"/>
        <w:jc w:val="both"/>
        <w:rPr>
          <w:b/>
          <w:b/>
          <w:sz w:val="20"/>
          <w:szCs w:val="20"/>
        </w:rPr>
      </w:pPr>
      <w:r>
        <w:rPr>
          <w:b/>
          <w:sz w:val="20"/>
          <w:szCs w:val="20"/>
        </w:rPr>
        <w:t>13.Аппаратные методы исследования</w:t>
      </w:r>
    </w:p>
    <w:p>
      <w:pPr>
        <w:pStyle w:val="Normal"/>
        <w:jc w:val="both"/>
        <w:rPr>
          <w:sz w:val="20"/>
          <w:szCs w:val="20"/>
        </w:rPr>
      </w:pPr>
      <w:r>
        <w:rPr>
          <w:sz w:val="20"/>
          <w:szCs w:val="20"/>
        </w:rPr>
        <w:t xml:space="preserve">В настоящее время аппаратные исследования играют ведущую роль в выявлении и установлении характера большинства заболеваний. </w:t>
      </w:r>
    </w:p>
    <w:p>
      <w:pPr>
        <w:pStyle w:val="Normal"/>
        <w:jc w:val="both"/>
        <w:rPr/>
      </w:pPr>
      <w:r>
        <w:rPr>
          <w:sz w:val="20"/>
          <w:szCs w:val="20"/>
        </w:rPr>
        <w:t>-Электроэнцефалографией (сокращенно - ЭЭГ) называют высокоинформативную процедуру, позволяющую оценить состояние головного мозга, что в особенной степени важно у тех больных, которые пострадали от различных черепно-мозговых травм, больных в самые ранние сроки после случившихся внутричерепных кровоизлияний, в течение острого периода после проведения нейрохирургических вмешательств. В последних из указанных случаев электроэнцефалография дает возможность получить различные прогностические критерии направленности процесса развития патологического состояния. ЭЭГ выступает также в качестве ценного метода в отдаленном периоде произошедшей черепно-мозговой травмы и различных операций, а также у тех лиц, которые страдают эпилептическими припадками. Важнейшим обстоятельством при практическом применении ЭЭГ выступает то, что данный метод является полностью безвредным, безболезненным.  Данные ЭЭГ являются весьма показательными при диагностике эпилепсии. При выявлении повышения готовности к судорогам, на ЭЭГ возникают "пики" и острые волны. Электроэнцефалография дает возможность качественного и количественного анализа функционального состояния головного мозга и его реакций при действии раздражителей. Запись ЭЭГ широко применяется в диагностической и лечебной работе (особенно часто при эпилепсии), в анестезиологии, а также при изучении деятельности мозга, связанной с реализацией таких функций, как восприятие, память, адаптация и т. д. ЭЭГ — чувствительный метод исследования, он отражает малейшие изменения функции коры головного мозга и глубинных мозговых структур, обеспечивая миллисекундное временное разрешение, не доступное другим методам, в частности ультразвуковым сосудистым, изучающим гемодинамику. Регистрация ЭЭГ производится специальными электродами (наиболее распространенные мостиковые, чашечковые и игольчатые). Нормальная ЭЭГ состоит из волн разной частоты. Доминирующая частота зависит от многих факторов: уровень бодрствования, возраст, воздействие лекарств и других веществ, заболевания. У здорового взрослого человека в бодрствующем состоянии, расслабившегося с закрытыми глазами, на ЭЭГ теменной и затылочной областей преобладает ритмическая активность с частотой примерно от 8 до 13 Гц - альфа-ритм, особенно четко выраженный в затылочной области. Когда испытуемый открывает глаза, альфа-ритм исчезает,  ЭЭГ десинхронизируется и преобладающая частота возрастает до 13-30 Гц: регистрируется генерализованная быстрая активность - волны бета-ритма. У спящего человека наблюдаются дельта-волны (дельта-ритм) : 0,5-4 Гц) и тэта-волны (тэта-ритм):  4-7 Гц). Волны ЭЭГ возникают в результате чередования возбуждающих и тормозных постсинаптических потенциалов в корковых нейронах при поступлении к ним входов от таламуса и других структур мозга. Ее потенциалы в основном обусловлены внеклеточными токами, проходящими через кору в вертикальном направлении во время генерирования постсинаптических потенциалов в пирамидных клетках. Что касается потенциалов действия, то вызывающие их ионные токи слишком слабы, быстры и несинхронизированы, чтобы их можно было зарегистрировать в виде ЭЭГ. Для уточнения наличия и локализации очага патологической активности и размеров поражения мозга, а также для изучения механизмов регуляции и динамики нервных процессов применяют функциональные нагрузки. Для этого используется проба с открыванием (ОГ) и закрыванием (ЗГ) глаз, гипервентиляция, ритмическая фотофоностимуляция, проба с раздражением различных сенсорных систем (звук, запах и др.), психологические и фармакологические пробы. Иногда применяют уменьшение внешних раздражителей.</w:t>
      </w:r>
    </w:p>
    <w:p>
      <w:pPr>
        <w:pStyle w:val="Normal"/>
        <w:jc w:val="both"/>
        <w:rPr>
          <w:sz w:val="20"/>
          <w:szCs w:val="20"/>
        </w:rPr>
      </w:pPr>
      <w:r>
        <w:rPr>
          <w:sz w:val="20"/>
          <w:szCs w:val="20"/>
        </w:rPr>
        <w:t>Световое раздражение проводится электрической лампой накаливания или другими источниками света, при этом следует измерять интенсивность освещения и его длительность. Для этой же цели служит проба ОГ н ЗГ. По сигналу больной открывает глаза, что сопровождается появлением на ЭЭГ разрядов, вызываемых мышечными потенциалами.</w:t>
      </w:r>
    </w:p>
    <w:p>
      <w:pPr>
        <w:pStyle w:val="Normal"/>
        <w:jc w:val="both"/>
        <w:rPr>
          <w:sz w:val="20"/>
          <w:szCs w:val="20"/>
        </w:rPr>
      </w:pPr>
      <w:r>
        <w:rPr>
          <w:sz w:val="20"/>
          <w:szCs w:val="20"/>
        </w:rPr>
        <w:t>- Компьютерная томография (КТ) — в широком смысле, синоним термина томография (так как все современные томографические методы реализуются с помощью компьютерной техники); в узком смысле (в котором употребляется значительно чаще), синоним термина рентгеновская компьютерная томография, так как именно этот метод положил начало современной томографии. С помощью компьютерной томографии возможно исследование любых органов и систем (например, КТ спинного мозга и позвоночника) является «золотым» стандартом диагностики при травмах, при воспалительных заболеваний легких. Немаловажно то, что рентгеновская компьютерная томография поможет диагностировать ранние признаки болезней, когда у больных отсутствуют жалобы (например, опухолевые поражения). Это может произойти при регулярном профилактическом осмотре, к тому же, другими методами исследований такие изменения могут и не выявляться. КТ позволяет выявлять практически все виды поражений головного мозга - травматические повреждения, инфаркты и кровоизлияния, опухоли и кисты. Единственное противопоказание для компьютерной томографии: беременность.</w:t>
      </w:r>
    </w:p>
    <w:p>
      <w:pPr>
        <w:pStyle w:val="Normal"/>
        <w:jc w:val="both"/>
        <w:rPr/>
      </w:pPr>
      <w:r>
        <w:rPr>
          <w:sz w:val="20"/>
          <w:szCs w:val="20"/>
        </w:rPr>
        <w:t>-</w:t>
      </w:r>
      <w:r>
        <w:rPr/>
        <w:t xml:space="preserve"> </w:t>
      </w:r>
      <w:r>
        <w:rPr>
          <w:sz w:val="20"/>
          <w:szCs w:val="20"/>
        </w:rPr>
        <w:t xml:space="preserve">Магнитно-резонансная томография (МРТ) — томографический метод исследования внутренних органов и тканей с использованием физического явления ядерного магнитного резонанса — метод основан на измерении электромагнитного отклика ядер атомов водорода на возбуждение их определённой комбинацией электромагнитных волн в постоянном магнитном поле высокой напряжённости. Метод ядерного магнитного резонанса позволяет изучать организм человека на основе насыщенности тканей организма водородом и особенностей их магнитных свойств, связанных с нахождением в окружении разных атомов и молекул. Ядро водорода состоит из одного протона, который имеет магнитный момент (спин) и меняет свою пространственную ориентацию в мощном магнитном поле, а также при воздействии дополнительных полей, называемых градиентными, и внешних радиочастотных импульсов, подаваемых на специфической для протона при данном магнитном поле резонансной частоте. На основе параметров протона (спинов) и их векторном направлении, которые могут находиться только в двух противоположных фазах, а также их привязанности к магнитному моменту протона можно установить, в каких именно тканях находится тот или иной атом водорода. </w:t>
      </w:r>
    </w:p>
    <w:p>
      <w:pPr>
        <w:pStyle w:val="Normal"/>
        <w:jc w:val="both"/>
        <w:rPr>
          <w:sz w:val="20"/>
          <w:szCs w:val="20"/>
        </w:rPr>
      </w:pPr>
      <w:r>
        <w:rPr>
          <w:sz w:val="20"/>
          <w:szCs w:val="20"/>
        </w:rPr>
        <w:t>-</w:t>
      </w:r>
      <w:r>
        <w:rPr/>
        <w:t xml:space="preserve"> </w:t>
      </w:r>
      <w:r>
        <w:rPr>
          <w:sz w:val="20"/>
          <w:szCs w:val="20"/>
        </w:rPr>
        <w:t>Функциональная МРТ (ФМРТ) — метод картирования коры головного мозга, позволяющий определять индивидуальное местоположение и особенности областей мозга, отвечающих за движение, речь, зрение, память и другие функции, индивидуально для каждого пациента. Суть метода заключается в том, что при работе определенных отделов мозга кровоток в них усиливается. В процессе проведения ФМРТ больному предлагается выполнение определенных заданий, участки мозга с повышенным кровотоком регистрируются, и их изображение накладывается на обычную МРТ мозга.</w:t>
      </w:r>
    </w:p>
    <w:p>
      <w:pPr>
        <w:pStyle w:val="Normal"/>
        <w:jc w:val="both"/>
        <w:rPr>
          <w:sz w:val="20"/>
          <w:szCs w:val="20"/>
        </w:rPr>
      </w:pPr>
      <w:r>
        <w:rPr>
          <w:sz w:val="20"/>
          <w:szCs w:val="20"/>
        </w:rPr>
        <w:t xml:space="preserve">-Ядерный магнитный резонанс (ЯМР) — резонансное поглощение или излучение электромагнитной энергии веществом, содержащим ядра с ненулевым спином во внешнем магнитном поле, на частоте ν (называемой частотой ЯМР), обусловленное переориентацией магнитных моментов ядер. Явление ядерного магнитного резонанса было открыто в 1938 году Исааком Раби в молекулярных пучках, за что он был удостоен нобелевской премии 1944 года. </w:t>
      </w:r>
    </w:p>
    <w:p>
      <w:pPr>
        <w:pStyle w:val="Normal"/>
        <w:jc w:val="both"/>
        <w:rPr>
          <w:sz w:val="20"/>
          <w:szCs w:val="20"/>
        </w:rPr>
      </w:pPr>
      <w:r>
        <w:rPr>
          <w:sz w:val="20"/>
          <w:szCs w:val="20"/>
        </w:rPr>
        <w:t>-</w:t>
      </w:r>
      <w:r>
        <w:rPr/>
        <w:t xml:space="preserve"> </w:t>
      </w:r>
      <w:r>
        <w:rPr>
          <w:sz w:val="20"/>
          <w:szCs w:val="20"/>
        </w:rPr>
        <w:t>Позитронно-эмиссионная томография (позитронная эмиссионная томография, сокращ. ПЭТ), она же двухфотонная эмиссионная томография — радионуклидный томографический метод исследования внутренних органов человека или животного. Метод основан на регистрации пары гамма-квантов, возникающих при аннигиляции позитронов. В отличие от КТ и МРТ, ПЭТ применяется не для изучения анатомических особенностей тканей и органов, а для диагностики их функциональной активности. Его также называют «функциональной томографией». Теоретически при помощи ПЭТ можно исследовать любой функциональный процесс, происходящий в организме. Необходимо только подобрать меченное радионуклидом химическое соединение, активно участвующее в осуществлении выбранной для исследования метаболической функции. Области применения: на практике наибольшую ценность и наибольшее распространение данный метод получил в диагностике различных онкологических заболеваний. При помощи ПЭТ можно с высокой достоверностью диагностировать опухоли размерами от 1 см, которые не имеют каких-либо клинических проявлений, а также дифференцировать доброкачественные опухоли от злокачественных. Также ПЭТ может быть использован для диагностики заболеваний сердца (участки сердечной мышцы, в которых нарушено кровоснабжение) и головного мозга (эпилепсия, болезнь Альцгеймера, последствия травм, ишемические нарушения).</w:t>
      </w:r>
    </w:p>
    <w:p>
      <w:pPr>
        <w:pStyle w:val="Normal"/>
        <w:jc w:val="both"/>
        <w:rPr>
          <w:sz w:val="20"/>
          <w:szCs w:val="20"/>
        </w:rPr>
      </w:pPr>
      <w:r>
        <w:rPr>
          <w:sz w:val="20"/>
          <w:szCs w:val="20"/>
        </w:rPr>
        <w:t>-</w:t>
      </w:r>
      <w:r>
        <w:rPr/>
        <w:t xml:space="preserve"> </w:t>
      </w:r>
      <w:r>
        <w:rPr>
          <w:sz w:val="20"/>
          <w:szCs w:val="20"/>
        </w:rPr>
        <w:t>Однофотонная эмиссионная компьютерная томография (ОФЭКТ) позволяет определять регионарный мозговой кровоток по распределению радиоактивных изотопов (Хe133, Tc99) в веществе мозга. Захват изотопов клетками мозга происходит в течение 5 минут после их внутривенного введения, а полное удаление из вещества мозга в течение 24 часов. ОФЭКТ не позволяет проводить достоверную количественную оценку объемного мозгового кровотока. Определить изменения кровотока в различных областях мозга можно только при сравнении интенсивности накопления изотопов при повторных исследованиях. Таким образом, ОФЭКТ может быть использована только для динамической оценки мозгового кровотока с интервалами между исследованиями не менее суток.</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4.Луриевский метод нейропсихологического исследования</w:t>
      </w:r>
    </w:p>
    <w:p>
      <w:pPr>
        <w:pStyle w:val="Normal"/>
        <w:jc w:val="both"/>
        <w:rPr>
          <w:sz w:val="20"/>
          <w:szCs w:val="20"/>
        </w:rPr>
      </w:pPr>
      <w:r>
        <w:rPr>
          <w:sz w:val="20"/>
          <w:szCs w:val="20"/>
        </w:rPr>
        <w:t>Основными методами, используемыми в клинической нейропсихологии, являются методы клинического (неаппаратурного) нейропсихологического исследования, разработанные А. Р. Лурия и известные у нас и за рубежом под названием «луриевские методы нейропсихологической диагностики». За многие годы в школе А. Р. Лурия созданы теоретические основы нейропсихологической синдромологии и собран огромный фактический материал. Введено новое представление о нейропсихологическом синдроме как  закономерном  сочетании  различных  нарушений  психических   функций  (нейропсихологических симптомов),   которое   обусловлено   нарушением   (или   выпадением)   определенного   звена   (фактора) функциональной системы. Поражение той или иной зоны мозга приводит к появлению первичных симптомов и вторичных, системных влияний этого дефекта на всю функциональную систему в целом или на несколько функциональных систем сразу. Они представляют собой систему тестов (часть из них - оригинальные), направленных на оценку состояния различных психических процессов (когнитивных и двигательных) и позволяющих определить характер их нарушений и, следовательно, поражение соответствующей области мозга. "Луриевские методы нейропсихологической диагностики", непосредственно связанные с его пониманием мозговой организации психических процессов, дают возможность определить качественную специфику нарушений высших психических функций, а не только констатировать их наличие и степень выраженности. Этим они отличаются от многочисленных западных батарей тестов, имеющих психометрическую основу и ориентированных на количественную оценку нарушений, а не на их качественный анализ. Примат качественного анализа нарушений над количественным нередко ставится в вину луриевским методам, однако до сих пор - по всеобщему признанию - они являются наиболее эффективными методами топической диагностики (по сравнению со всеми другими). Введение количественных критериев в луриевскую диагностическую систему - актуальная задача современной отечественной нейропсихологии, требующая нетривиального подхода. Пока различные попытки стандартизировать "луриевские методы нейропсихологической диагностики" существенным успехом не увенчались.</w:t>
      </w:r>
    </w:p>
    <w:p>
      <w:pPr>
        <w:pStyle w:val="Normal"/>
        <w:jc w:val="both"/>
        <w:rPr>
          <w:sz w:val="20"/>
          <w:szCs w:val="20"/>
        </w:rPr>
      </w:pPr>
      <w:r>
        <w:rPr>
          <w:sz w:val="20"/>
          <w:szCs w:val="20"/>
        </w:rPr>
        <w:t>Общая оценка состояния больного</w:t>
      </w:r>
    </w:p>
    <w:p>
      <w:pPr>
        <w:pStyle w:val="Normal"/>
        <w:jc w:val="both"/>
        <w:rPr>
          <w:sz w:val="20"/>
          <w:szCs w:val="20"/>
        </w:rPr>
      </w:pPr>
      <w:r>
        <w:rPr>
          <w:sz w:val="20"/>
          <w:szCs w:val="20"/>
        </w:rPr>
        <w:t>-внешний вид</w:t>
      </w:r>
    </w:p>
    <w:p>
      <w:pPr>
        <w:pStyle w:val="Normal"/>
        <w:jc w:val="both"/>
        <w:rPr>
          <w:sz w:val="20"/>
          <w:szCs w:val="20"/>
        </w:rPr>
      </w:pPr>
      <w:r>
        <w:rPr>
          <w:sz w:val="20"/>
          <w:szCs w:val="20"/>
        </w:rPr>
        <w:t>-пантомимика и двигательная сфера (тики, навязчивые движения, тремор; поза, параличи)</w:t>
      </w:r>
    </w:p>
    <w:p>
      <w:pPr>
        <w:pStyle w:val="Normal"/>
        <w:jc w:val="both"/>
        <w:rPr>
          <w:sz w:val="20"/>
          <w:szCs w:val="20"/>
        </w:rPr>
      </w:pPr>
      <w:r>
        <w:rPr>
          <w:sz w:val="20"/>
          <w:szCs w:val="20"/>
        </w:rPr>
        <w:t>-в беседе (ориентировка во времени, месте)</w:t>
      </w:r>
    </w:p>
    <w:p>
      <w:pPr>
        <w:pStyle w:val="Normal"/>
        <w:jc w:val="both"/>
        <w:rPr>
          <w:sz w:val="20"/>
          <w:szCs w:val="20"/>
        </w:rPr>
      </w:pPr>
      <w:r>
        <w:rPr>
          <w:sz w:val="20"/>
          <w:szCs w:val="20"/>
        </w:rPr>
        <w:t>-личность (ФИО, возраст, и тд.)</w:t>
      </w:r>
    </w:p>
    <w:p>
      <w:pPr>
        <w:pStyle w:val="Normal"/>
        <w:jc w:val="both"/>
        <w:rPr>
          <w:sz w:val="20"/>
          <w:szCs w:val="20"/>
        </w:rPr>
      </w:pPr>
      <w:r>
        <w:rPr>
          <w:sz w:val="20"/>
          <w:szCs w:val="20"/>
        </w:rPr>
        <w:t>Выявление отдельных признаков</w:t>
      </w:r>
    </w:p>
    <w:p>
      <w:pPr>
        <w:pStyle w:val="Normal"/>
        <w:jc w:val="both"/>
        <w:rPr>
          <w:sz w:val="20"/>
          <w:szCs w:val="20"/>
        </w:rPr>
      </w:pPr>
      <w:r>
        <w:rPr>
          <w:sz w:val="20"/>
          <w:szCs w:val="20"/>
        </w:rPr>
        <w:t>-эмоциональная сфера</w:t>
      </w:r>
    </w:p>
    <w:p>
      <w:pPr>
        <w:pStyle w:val="Normal"/>
        <w:jc w:val="both"/>
        <w:rPr>
          <w:sz w:val="20"/>
          <w:szCs w:val="20"/>
        </w:rPr>
      </w:pPr>
      <w:r>
        <w:rPr>
          <w:sz w:val="20"/>
          <w:szCs w:val="20"/>
        </w:rPr>
        <w:t>-адекватность эмоциональных реакций</w:t>
      </w:r>
    </w:p>
    <w:p>
      <w:pPr>
        <w:pStyle w:val="Normal"/>
        <w:jc w:val="both"/>
        <w:rPr>
          <w:sz w:val="20"/>
          <w:szCs w:val="20"/>
        </w:rPr>
      </w:pPr>
      <w:r>
        <w:rPr>
          <w:sz w:val="20"/>
          <w:szCs w:val="20"/>
        </w:rPr>
        <w:t>-наличие тревожных реакций</w:t>
      </w:r>
    </w:p>
    <w:p>
      <w:pPr>
        <w:pStyle w:val="Normal"/>
        <w:jc w:val="both"/>
        <w:rPr>
          <w:sz w:val="20"/>
          <w:szCs w:val="20"/>
        </w:rPr>
      </w:pPr>
      <w:r>
        <w:rPr>
          <w:sz w:val="20"/>
          <w:szCs w:val="20"/>
        </w:rPr>
        <w:t>-адекватность по силе эмоциональных реакций</w:t>
      </w:r>
    </w:p>
    <w:p>
      <w:pPr>
        <w:pStyle w:val="Normal"/>
        <w:jc w:val="both"/>
        <w:rPr>
          <w:sz w:val="20"/>
          <w:szCs w:val="20"/>
        </w:rPr>
      </w:pPr>
      <w:r>
        <w:rPr>
          <w:sz w:val="20"/>
          <w:szCs w:val="20"/>
        </w:rPr>
        <w:t xml:space="preserve">В целом: порядочность поведения (активность, упорядоченность, резонёрство (пустое, бесплодное многословие), искажение, негативизм </w:t>
      </w:r>
    </w:p>
    <w:p>
      <w:pPr>
        <w:pStyle w:val="Normal"/>
        <w:jc w:val="both"/>
        <w:rPr>
          <w:sz w:val="20"/>
          <w:szCs w:val="20"/>
        </w:rPr>
      </w:pPr>
      <w:r>
        <w:rPr>
          <w:sz w:val="20"/>
          <w:szCs w:val="20"/>
        </w:rPr>
        <w:t>Предъявление жалоб:  (активно, адекватно)</w:t>
      </w:r>
    </w:p>
    <w:p>
      <w:pPr>
        <w:pStyle w:val="Normal"/>
        <w:jc w:val="both"/>
        <w:rPr>
          <w:sz w:val="20"/>
          <w:szCs w:val="20"/>
        </w:rPr>
      </w:pPr>
      <w:r>
        <w:rPr>
          <w:sz w:val="20"/>
          <w:szCs w:val="20"/>
        </w:rPr>
        <w:t xml:space="preserve">Критика: сохранность </w:t>
      </w:r>
    </w:p>
    <w:p>
      <w:pPr>
        <w:pStyle w:val="Normal"/>
        <w:jc w:val="both"/>
        <w:rPr>
          <w:sz w:val="20"/>
          <w:szCs w:val="20"/>
        </w:rPr>
      </w:pPr>
      <w:r>
        <w:rPr>
          <w:sz w:val="20"/>
          <w:szCs w:val="20"/>
        </w:rPr>
        <w:t>Лево-праворукость/ногость (мнестически  - работает, пишет, доминирующая), была ли леворукость, переучивали? =&gt; тесты (сплетение рук, ног, прицеливание). Если всё в норме =&gt; переходим к зрительному гнозису (предметное восприятие).</w:t>
      </w:r>
    </w:p>
    <w:p>
      <w:pPr>
        <w:pStyle w:val="Normal"/>
        <w:jc w:val="both"/>
        <w:rPr>
          <w:sz w:val="20"/>
          <w:szCs w:val="20"/>
        </w:rPr>
      </w:pPr>
      <w:r>
        <w:rPr>
          <w:sz w:val="20"/>
          <w:szCs w:val="20"/>
        </w:rPr>
        <w:t>-несенсибилизированная проба (разные предметы на карточках – нужно их назвать)</w:t>
      </w:r>
    </w:p>
    <w:p>
      <w:pPr>
        <w:pStyle w:val="Normal"/>
        <w:jc w:val="both"/>
        <w:rPr>
          <w:sz w:val="20"/>
          <w:szCs w:val="20"/>
        </w:rPr>
      </w:pPr>
      <w:r>
        <w:rPr>
          <w:sz w:val="20"/>
          <w:szCs w:val="20"/>
        </w:rPr>
        <w:t xml:space="preserve">-сенсибилизированная проба (рисунки Поппельрейтера – замутнённые, контурные и тд.).  </w:t>
      </w:r>
    </w:p>
    <w:p>
      <w:pPr>
        <w:pStyle w:val="Normal"/>
        <w:jc w:val="both"/>
        <w:rPr/>
      </w:pPr>
      <w:r>
        <w:rPr>
          <w:sz w:val="20"/>
          <w:szCs w:val="20"/>
        </w:rPr>
        <w:t>Цветовая агнозия =&gt; чистые цвета (методика Люшера)</w:t>
      </w:r>
    </w:p>
    <w:p>
      <w:pPr>
        <w:pStyle w:val="Normal"/>
        <w:jc w:val="both"/>
        <w:rPr/>
      </w:pPr>
      <w:r>
        <w:rPr>
          <w:sz w:val="20"/>
          <w:szCs w:val="20"/>
        </w:rPr>
        <w:t>Лицевая агнозия =&gt; фотографии известных деятелей, двухцветные портреты для запоминания)</w:t>
      </w:r>
    </w:p>
    <w:p>
      <w:pPr>
        <w:pStyle w:val="Normal"/>
        <w:jc w:val="both"/>
        <w:rPr>
          <w:sz w:val="20"/>
          <w:szCs w:val="20"/>
        </w:rPr>
      </w:pPr>
      <w:r>
        <w:rPr>
          <w:sz w:val="20"/>
          <w:szCs w:val="20"/>
        </w:rPr>
        <w:t>Оптико-пространственная агнозия =&gt; «слепые» часы или компас (без цифр или букв); ориентировка в непосредственной ситуации</w:t>
      </w:r>
    </w:p>
    <w:p>
      <w:pPr>
        <w:pStyle w:val="Normal"/>
        <w:jc w:val="both"/>
        <w:rPr/>
      </w:pPr>
      <w:r>
        <w:rPr>
          <w:sz w:val="20"/>
          <w:szCs w:val="20"/>
        </w:rPr>
        <w:t xml:space="preserve">Зрительная память =&gt; набор тестов на зрительную память </w:t>
      </w:r>
    </w:p>
    <w:p>
      <w:pPr>
        <w:pStyle w:val="Normal"/>
        <w:jc w:val="both"/>
        <w:rPr/>
      </w:pPr>
      <w:r>
        <w:rPr>
          <w:sz w:val="20"/>
          <w:szCs w:val="20"/>
        </w:rPr>
        <w:t xml:space="preserve">Буквенная агнозия =&gt; текст (разным шрифтом), методика на узнавание букв (зашумлённые, контуры, анаграммы) </w:t>
      </w:r>
    </w:p>
    <w:p>
      <w:pPr>
        <w:pStyle w:val="Normal"/>
        <w:jc w:val="both"/>
        <w:rPr/>
      </w:pPr>
      <w:r>
        <w:rPr>
          <w:sz w:val="20"/>
          <w:szCs w:val="20"/>
        </w:rPr>
        <w:t xml:space="preserve">Слева =&gt; цифры, написать какой-либо текст, составить рассказ по картинке (симультанность) </w:t>
      </w:r>
    </w:p>
    <w:p>
      <w:pPr>
        <w:pStyle w:val="Normal"/>
        <w:jc w:val="both"/>
        <w:rPr>
          <w:sz w:val="20"/>
          <w:szCs w:val="20"/>
        </w:rPr>
      </w:pPr>
      <w:r>
        <w:rPr>
          <w:sz w:val="20"/>
          <w:szCs w:val="20"/>
        </w:rPr>
        <w:t xml:space="preserve">Акустический гнозис =&gt; отличен от исследования вербального; правое полушарие – ритмические постукивания, проигрыватель. </w:t>
      </w:r>
    </w:p>
    <w:p>
      <w:pPr>
        <w:pStyle w:val="Normal"/>
        <w:jc w:val="both"/>
        <w:rPr/>
      </w:pPr>
      <w:r>
        <w:rPr>
          <w:sz w:val="20"/>
          <w:szCs w:val="20"/>
        </w:rPr>
        <w:t xml:space="preserve">Сомато-сенсорный гнозис =&gt; тактильные агнозии (ключ-расчёска-карандаш – узнать, описать), можно  попросить описать с закрытыми глазами фигуры (квадрат, шар, треугольник, звезда); проба на касание (прикасаются к разным частям тела пациента, у него глаза закрыты). Если есть проблемы, проверить на возможность самоназвания частей тела. Возможна проба на двойное касание (на близкорасположенных участках) </w:t>
      </w:r>
    </w:p>
    <w:p>
      <w:pPr>
        <w:pStyle w:val="Normal"/>
        <w:jc w:val="both"/>
        <w:rPr/>
      </w:pPr>
      <w:r>
        <w:rPr>
          <w:sz w:val="20"/>
          <w:szCs w:val="20"/>
        </w:rPr>
        <w:t>Память =&gt; нарущение специфической и неспецифической модельной памяти. Предполагается:</w:t>
      </w:r>
    </w:p>
    <w:p>
      <w:pPr>
        <w:pStyle w:val="Normal"/>
        <w:jc w:val="both"/>
        <w:rPr>
          <w:sz w:val="20"/>
          <w:szCs w:val="20"/>
        </w:rPr>
      </w:pPr>
      <w:r>
        <w:rPr>
          <w:sz w:val="20"/>
          <w:szCs w:val="20"/>
        </w:rPr>
        <w:t xml:space="preserve">-беседа (стало ли хуже когда; попросить назвать даты, общие данные; методика 10 слов, несмысловых словосочетаний; ассоциативная память – 10 пар слов, связанных по смыслу; зрительная память – рисунки геометрических фигур на запоминание; тактильная память – на ощупь вспомнить предмет). </w:t>
      </w:r>
    </w:p>
    <w:p>
      <w:pPr>
        <w:pStyle w:val="Normal"/>
        <w:jc w:val="both"/>
        <w:rPr/>
      </w:pPr>
      <w:r>
        <w:rPr>
          <w:sz w:val="20"/>
          <w:szCs w:val="20"/>
        </w:rPr>
        <w:t>Внимание =&gt; счёт по Крепелину, обратный отсчёт, корректурная проба, таблицы Шульте</w:t>
      </w:r>
    </w:p>
    <w:p>
      <w:pPr>
        <w:pStyle w:val="Normal"/>
        <w:jc w:val="both"/>
        <w:rPr/>
      </w:pPr>
      <w:r>
        <w:rPr>
          <w:sz w:val="20"/>
          <w:szCs w:val="20"/>
        </w:rPr>
        <w:t>Эмоции =&gt; методики : ТАТ (тематический апперцепционный тест), картинки с эмоциями, Люшер</w:t>
      </w:r>
    </w:p>
    <w:p>
      <w:pPr>
        <w:pStyle w:val="Normal"/>
        <w:jc w:val="both"/>
        <w:rPr/>
      </w:pPr>
      <w:r>
        <w:rPr>
          <w:sz w:val="20"/>
          <w:szCs w:val="20"/>
        </w:rPr>
        <w:t>Мышление =&gt; в процессе беседы смотреть отклонение от нормы: методика классификаций (ключевая); сравнение, исключение; пиктограммы; прямой-обратный счёт</w:t>
      </w:r>
    </w:p>
    <w:p>
      <w:pPr>
        <w:pStyle w:val="Normal"/>
        <w:jc w:val="both"/>
        <w:rPr/>
      </w:pPr>
      <w:r>
        <w:rPr>
          <w:sz w:val="20"/>
          <w:szCs w:val="20"/>
        </w:rPr>
        <w:t xml:space="preserve">Речь (афазии) =&gt; спонтанная речь за всё время взаимодействия (чёткое понимание и ответы на серию стандартных вопросов), динамическая сторона речи; дни недели, месяцы, числа – по порядку – афферентная моторная афазия; проба на квазипространственное взаимодействие (семантическая афазия); диктант, чтение. </w:t>
      </w:r>
    </w:p>
    <w:p>
      <w:pPr>
        <w:pStyle w:val="Normal"/>
        <w:jc w:val="both"/>
        <w:rPr/>
      </w:pPr>
      <w:r>
        <w:rPr>
          <w:sz w:val="20"/>
          <w:szCs w:val="20"/>
        </w:rPr>
        <w:t xml:space="preserve">Конструктивный праксис =&gt; повторение позы (проба Хэдда – поза; Лурии – кулак, ребро, ладонь, Азерецкого  - вращение и постукивание); куб Линка, рисунок – дом, дерево, человек; срисовывание стандартных фигур, доски Сегена, разрезанные картинки. </w:t>
      </w:r>
    </w:p>
    <w:p>
      <w:pPr>
        <w:pStyle w:val="Normal"/>
        <w:jc w:val="both"/>
        <w:rPr>
          <w:sz w:val="20"/>
          <w:szCs w:val="20"/>
        </w:rPr>
      </w:pPr>
      <w:r>
        <w:rPr>
          <w:sz w:val="20"/>
          <w:szCs w:val="20"/>
        </w:rPr>
      </w:r>
    </w:p>
    <w:p>
      <w:pPr>
        <w:pStyle w:val="Normal"/>
        <w:jc w:val="both"/>
        <w:rPr>
          <w:b/>
          <w:b/>
          <w:sz w:val="20"/>
          <w:szCs w:val="20"/>
        </w:rPr>
      </w:pPr>
      <w:r>
        <w:rPr>
          <w:b/>
          <w:sz w:val="20"/>
          <w:szCs w:val="20"/>
        </w:rPr>
        <w:t>15.Первичные, вторичные и третичные поля (зоны) головного мозга</w:t>
      </w:r>
    </w:p>
    <w:p>
      <w:pPr>
        <w:pStyle w:val="Normal"/>
        <w:jc w:val="both"/>
        <w:rPr>
          <w:sz w:val="20"/>
          <w:szCs w:val="20"/>
        </w:rPr>
      </w:pPr>
      <w:r>
        <w:rPr>
          <w:sz w:val="20"/>
          <w:szCs w:val="20"/>
        </w:rPr>
        <w:t>Различают три основные группы полей в коре: первичные, вторичные и третичные поля.</w:t>
      </w:r>
    </w:p>
    <w:p>
      <w:pPr>
        <w:pStyle w:val="Normal"/>
        <w:jc w:val="both"/>
        <w:rPr/>
      </w:pPr>
      <w:r>
        <w:rPr>
          <w:sz w:val="20"/>
          <w:szCs w:val="20"/>
        </w:rPr>
        <w:t>-Первичные поля связаны с органами чувств и органами движения на периферии, они раньше других созревают в онтогенезе, имеют наиболее крупные клетки. Это так называемые ядерные зоны анализаторов, по И. П. Павлову (например, поле болевой, температурной, тактильной и мышечно-суставной чувствительности в задней центральной извилине коры, зрительное поле в затылочной области, слуховое поле в височной области и двигательное поле в передней центральной извилине коры). Эти поля осуществляют анализ отдельных раздражений, поступающих в кору от соответствующих рецепторов. При разрушении первичных полей возникают так называемая корковая слепота, корковая глухота и т. п. Все первичные корковые поля характеризуются топическим принципом организации («точка в точку»),</w:t>
      </w:r>
    </w:p>
    <w:p>
      <w:pPr>
        <w:pStyle w:val="Normal"/>
        <w:jc w:val="both"/>
        <w:rPr/>
      </w:pPr>
      <w:r>
        <w:rPr>
          <w:sz w:val="20"/>
          <w:szCs w:val="20"/>
        </w:rPr>
        <w:t>согласно которому каждому участку рецепторной поверхности (сетчатки, кожи, кортиевого органа) соответствует определенный участок в первичной коре, что и дало основание называть ее проекционной. Величина зоны представительства того или иного рецепторного участка в первичной коре зависит от функциональной значимости этого участка. Функции первичной коры состоят в максимально тонком анализе различных физических параметров стимулов   определенной   модальности,   причем   клетки-детекторы   первичных   полей   реагируют   на соответствующий стимул по специфическому типу (не проявляя признаков угасания реакции по мере повторения стимула). Первичные поля однородны по клеточному составу, поэтому они обозначаются как модально-специфические. Обонятельные поля содержат только обонятельные нервные клетки, слуховые — только слуховые и т.п. Несмотря на универсальность физиологических и биохимических механизмов, обеспечивающих работу мозга, его различные отделы функционируют по-разному, т.е. имеют различную функциональную специализацию, представляя разные модальности.</w:t>
      </w:r>
    </w:p>
    <w:p>
      <w:pPr>
        <w:pStyle w:val="Normal"/>
        <w:jc w:val="both"/>
        <w:rPr/>
      </w:pPr>
      <w:r>
        <w:rPr>
          <w:sz w:val="20"/>
          <w:szCs w:val="20"/>
        </w:rPr>
        <w:t>-Рядом расположены вторичные поля, или периферические зоны анализаторов, которые связаны с отдельными органами только через первичные поля. Они служат для обобщения и дальнейшей обработки поступающей информации. Отдельные ощущения синтезируются в них в комплексы, обусловливающие процессы восприятия. При поражении вторичных полей сохраняется способность видеть предметы, слышать звуки, но человек их не узнает, не помнит их значения. Первичные и вторичные поля имеются и у человека, и у животных.</w:t>
      </w:r>
    </w:p>
    <w:p>
      <w:pPr>
        <w:pStyle w:val="Normal"/>
        <w:jc w:val="both"/>
        <w:rPr/>
      </w:pPr>
      <w:r>
        <w:rPr>
          <w:sz w:val="20"/>
          <w:szCs w:val="20"/>
        </w:rPr>
        <w:t>-Наиболее далеки от непосредственных связей с периферией третичные поля, или зоны перекрытия анализаторов. Эти поля есть только у человека. Они занимают почти половину территории коры и имеют обширные связи с другими отделами коры и с неспецифическими системами мозга. В этих полях преобладают наиболее мелкие и разнообразные клетки. Основным клеточным элементом здесь являются звездчатые нейроны. Третичные поля коры задних отделов больших полушарий находятся вне «ядерных зон» анализаторов. К ним относятся верхнетеменная область (поля 7-е и 40-е), нижнетеменная область (39-е поле), средне-височная область (21-е и 37-е поля) и зона ТРО — зона перекрытия височной (tempralis), теменной (parietalis) и затылочной (occipitalis) коры (37-е и частично 39-е поля). Цитоархитектоника этих зон</w:t>
      </w:r>
    </w:p>
    <w:p>
      <w:pPr>
        <w:pStyle w:val="Normal"/>
        <w:jc w:val="both"/>
        <w:rPr/>
      </w:pPr>
      <w:r>
        <w:rPr>
          <w:sz w:val="20"/>
          <w:szCs w:val="20"/>
        </w:rPr>
        <w:t>определяется в известной степени строением соседних ядерных зон анализаторов. Третичные поля созревают у человека позже других корковых полей, они осуществляют наиболее сложные функции коры. Здесь происходят процессы высшего анализа и синтеза. В третичных полях на основе синтеза всех афферентных раздражении и с Учетом следов прежних раздражении вырабатываются цели и задачи поведения. Согласно им происходит программирование двигательной деятельности. Развитие третичных полей у человека связывают с функцией речи. Мышление (внутренняя речь) возможно только при совместной деятельности анализаторов, объединение информации от которых происходит в третичных полях. Третичные поля коры многофункциональны. С их участием осуществляются сложные надмодальностные виды психической деятельности — символической, речевой, интеллектуальной. Особое значение среди третичных полей коры задних отделов больших полушарий имеет зона ТРО, обладающая наиболее сложными интегративными функциями.</w:t>
      </w:r>
    </w:p>
    <w:p>
      <w:pPr>
        <w:pStyle w:val="Normal"/>
        <w:jc w:val="both"/>
        <w:rPr>
          <w:sz w:val="20"/>
          <w:szCs w:val="20"/>
        </w:rPr>
      </w:pPr>
      <w:r>
        <w:rPr>
          <w:sz w:val="20"/>
          <w:szCs w:val="20"/>
        </w:rPr>
        <w:t>При врожденном недоразвитии третичных полей человек не в состоянии овладеть речью (произносит лишь бессмысленные звуки) и даже простейшими двигательными навыками (не может одеваться, пользоваться орудиями труда и т. п.). Воспринимая и оценивая все сигналы из внутренней и внешней среды, кора больших полушарий осуществляет высшую регуляцию всех двигательных и эмоционально-вегетативных реакций.</w:t>
      </w:r>
    </w:p>
    <w:p>
      <w:pPr>
        <w:pStyle w:val="Normal"/>
        <w:jc w:val="both"/>
        <w:rPr/>
      </w:pPr>
      <w:r>
        <w:rPr>
          <w:sz w:val="20"/>
          <w:szCs w:val="20"/>
        </w:rPr>
        <w:t xml:space="preserve">Различия в функциональной специфике первичных, вторичных и третичных полей обусловливают и различия в их способности заменять друг друга (компенсировать) в случае патологии. Разрушение первичных полей не восполнимо, т.е. утерянные физический слух, зрение, обоняние и прочее не восстанавливаются. В самое последнее время это положение подвергается пересмотру в связи с изучением регенерирующей роли так называемых стволовых клеток. Функции поврежденных вторичных полей подлежат компенсации, осуществляемой за счет подключения других, «здоровых» систем мозга и перестройки способа их деятельности. Функции пострадавших третичных полей компенсируются относительно легко за счет полимодальности, позволяющей опираться на мощную систему ассоциаций, хранящихся в каждом из них и между ними. Необходимо, однако, помнить, что и в этом случае важное значение имеют возрастные пороги и время, когда начаты восстановительные мероприятия. Наиболее благоприятны ранний возраст и своевременное начало лечебных коррекционно-восстановительных мер. </w:t>
      </w:r>
    </w:p>
    <w:p>
      <w:pPr>
        <w:pStyle w:val="Normal"/>
        <w:jc w:val="both"/>
        <w:rPr>
          <w:sz w:val="20"/>
          <w:szCs w:val="20"/>
        </w:rPr>
      </w:pPr>
      <w:r>
        <w:rPr>
          <w:sz w:val="20"/>
          <w:szCs w:val="20"/>
        </w:rPr>
      </w:r>
    </w:p>
    <w:p>
      <w:pPr>
        <w:pStyle w:val="Normal"/>
        <w:jc w:val="both"/>
        <w:rPr>
          <w:b/>
          <w:b/>
          <w:sz w:val="20"/>
          <w:szCs w:val="20"/>
        </w:rPr>
      </w:pPr>
      <w:r>
        <w:rPr>
          <w:b/>
          <w:sz w:val="20"/>
          <w:szCs w:val="20"/>
        </w:rPr>
        <w:t>16.Первый блок головного мозга по А.Р. Лурии: строение, функции</w:t>
      </w:r>
    </w:p>
    <w:p>
      <w:pPr>
        <w:pStyle w:val="Normal"/>
        <w:jc w:val="both"/>
        <w:rPr/>
      </w:pPr>
      <w:r>
        <w:rPr>
          <w:sz w:val="20"/>
          <w:szCs w:val="20"/>
        </w:rPr>
        <w:t xml:space="preserve">Психические процессы человека являются сложными функциональными системами и что они не локализованы в узких, ограниченных участках мозга, а осуществляются при участии сложных комплексов совместно работающих мозговых аппаратов, каждый из которых вносит свой вклад в организацию этой функциональной системы. Можно выделить три основных функциональных блока, или три основных аппарата мозга, участие которых необходимо для осуществления любого вида психической деятельности. С некоторым приближением к истине их можно обозначить как: 1) блок, обеспечивающий регуляцию тонуса и бодрствования; 2) блок получения, переработки и хранения информации, поступающей из внешнего мира; 3) блок программирования, регуляции и контроля психической деятельности. </w:t>
      </w:r>
    </w:p>
    <w:p>
      <w:pPr>
        <w:pStyle w:val="Normal"/>
        <w:jc w:val="both"/>
        <w:rPr>
          <w:sz w:val="20"/>
          <w:szCs w:val="20"/>
        </w:rPr>
      </w:pPr>
      <w:r>
        <w:rPr>
          <w:sz w:val="20"/>
          <w:szCs w:val="20"/>
        </w:rPr>
        <w:t>Каждый из этих основных блоков имеет иерархическое строение и состоит по крайней мере из надстроенных друг над другом корковых зон трех типов: первичных (или проекционных), куда поступают импульсы с периферии или откуда направляются импульсы на периферию, вторичных (или проекционно-ассоциативных), где происходит переработка получаемой информации или подготовка соответствующих программ, и, наконец, третичных (или зон перекрытия), которые являются наиболее поздно развивающимися аппаратами больших полушарий и которые у человека обеспечивают наиболее сложные формы психической деятельности, требующие совместного участия многих зон мозговой коры.</w:t>
      </w:r>
    </w:p>
    <w:p>
      <w:pPr>
        <w:pStyle w:val="Normal"/>
        <w:jc w:val="both"/>
        <w:rPr>
          <w:sz w:val="20"/>
          <w:szCs w:val="20"/>
        </w:rPr>
      </w:pPr>
      <w:r>
        <w:rPr>
          <w:sz w:val="20"/>
          <w:szCs w:val="20"/>
        </w:rPr>
        <w:t>БЛОК РЕГУЛЯЦИИ ТОНУСА И БОДРСТВОВАНИЯ</w:t>
      </w:r>
    </w:p>
    <w:p>
      <w:pPr>
        <w:pStyle w:val="Normal"/>
        <w:jc w:val="both"/>
        <w:rPr>
          <w:sz w:val="20"/>
          <w:szCs w:val="20"/>
        </w:rPr>
      </w:pPr>
      <w:r>
        <w:rPr>
          <w:sz w:val="20"/>
          <w:szCs w:val="20"/>
        </w:rPr>
        <w:t>Для того чтобы обеспечивалось полноценное протекание психических процессов, человек должен находиться в состоянии бодрствования. Известно, что только в оптимальных условиях бодрствования человек может принимать и перерабатывать информацию, вызывать в памяти нужные избирательные системы связей, программировать свою деятельность и осуществлять контроль за протеканием своих психических процессов, корригируя ошибки и сохраняя направленность своей деятельности. Хорошо известно, что в состоянии сна четкая регуляция психических процессов невозможна, всплывающие воспоминания и ассоциации приобретают неорганизованный характер, и направленное избирательное (селективное) выполнение психической деятельности становится невозможным. О том, что для осуществления организованной, целенаправленной деятельности необходимо поддерживать оптимальный тонус коры, говорил еще И.П.Павлов, гипотетически утверждавший, что если бы мы могли видеть, как распространяется возбуждение по коре бодрствующего животного (или человека), мы наблюдали бы «светлое пятно», перемещающееся по коре мозга по мере перехода от одной деятельности к другой и олицетворяющее пункт оптимального возбуждения. И. П. Павлов не только указал на необходимость оптимального состояния мозговой коры для осуществления организованной деятельности, но и открыл основные нейродинамические законы возникновения такого оптимального состояния. Как было показано многочисленными исследованиями павловской школы, процессы возбуждения и торможения, протекающие в бодрствующей коре, подчиняются закону силы, характеризуются определенной концентрированностью, уравновешенностью и подвижностью. С открытием ретикулярной формации в нейрофизиологию был введен фактически новый принцип — вертикальной организации всех структур мозга — и завершился длительный период, когда интерес ученых, пытавшихся найти нервные механизмы психических процессов, был сосредоточен лишь на аппаратах коры головного мозга, работа которой рассматривалась как не зависящая от нижележащих, глубоких образований. Ретикулярная формация — первый функциональный блок головного мозга — аппарат, обеспечивающий регуляцию тонуса коры и состояний бодрствования, аппарат, позволяющий регулировать эти состояния соответственно поставленным перед организмом задачам. Ретикулярная формация имеет ряд особенностей строения и функционирования, благодаря которым обеспечиваются ее основные функции: во-первых, она состоит из восходящей и нисходящей частей. По волокнам восходящей ретикулярной формации возбуждение направляется вверх, оканчиваясь в расположенных выше образованиях (гипоталамусе, древней коре и новой коре). Волокна нисходящей ретикулярной формации имеют обратное направление: начинаясь от новой коры, они передают возбуждение к структурам среднего мозга и ствола мозга. Кроме того, нейроны ретикулярной формации работают по принципу «постепенного накопления возбуждения», т. е. возбуждение распространяется не отдельными импульсами, а градуально, постепенно меняя свой уровень и таким образом модулируя состояние всего нервного аппарата. И, наконец, к ретикулярной формации сходятся волокна (колатерали) от всех анализаторных систем, а также волокна из коры головного мозга и мозжечка. Наличие многочисленных связей в самой ретикулярной формации, конвергенция всех нервных путей на большей части ее нейронов создают дополнительные возможности широкого и одновременного распространения волн возбуждения в первичные, вторичные и третичные зоны коры, а также другие структуры мозга. Как известно, нервная система всегда находится в состоянии определенной активности и для любого проявления жизнедеятельности обязательно ее наличие. Принято выделять несколько источников активности: в первую очередь, обменные процессы организма, лежащие в основе гомеостаза (белковый, углеводный и т. д.). Затем непосредственный приток информации, поступающей в организм из внешнего мира (от экстерорецепторов). Известно, что в состоянии сенсорной депривации человек впадает в сон, из которого его может вывести лишь поступление новой информации. Перечисленные источники активности свойственны и человеку, и животным. Но у человека помимо этого значительная часть активности обусловлена его планами, намерениями, программами. Формируясь в процессе сознательной жизни, они являются социальными по своему заказу и осуществляются при ближайшем участии сначала внешней, а потом внутренней речи. Всякий сформулированный в речи замысел вызывает целую программу действий, направленных к достижению этой цели. Всякое достижение ее прекращает активность, в то время как обратное ведет к дальнейшей мобилизации усилий. Было бы неправильно считать возникновение таких намерений и формулировку целей чисто интеллектуальным актом. Осуществление замысла, достижение цели требуют известной энергии и могут быть обеспечены лишь при наличии достаточного уровня активности. Мозговой аппарат, лежащий в основе этой активности (наиболее существенной для понимания сознательного поведения человека), оставался долгое время неизвестным, и только в последние годы был сделан существенный шаг к его выявлению.</w:t>
      </w:r>
    </w:p>
    <w:p>
      <w:pPr>
        <w:pStyle w:val="Normal"/>
        <w:jc w:val="both"/>
        <w:rPr/>
      </w:pPr>
      <w:r>
        <w:rPr>
          <w:sz w:val="20"/>
          <w:szCs w:val="20"/>
        </w:rPr>
        <w:t>Е. Д. Хомская подчеркивает, что функциональное значение первого блока в обеспечении психических функций заключается, во-первых, в регуляции процессов активации, в поддержании общего тонуса ЦНС, необходимого для любой психической деятельности (активирующая функция). Во-вторых, в передаче регулирующего влияния мозговой коры на нижележащие стволовые образования (модулирующая функция): За счет нисходящих волокон ретикулярной формации высшие отделы коры управляют работой нижележащих аппаратов, модулируя их работу и обеспечивая сложные формы сознательной деятельности. При поражении ретикулярной формации снижается продуктивность всех ВПФ (в первую очередь — непроизвольного внимания и памяти), нарушается активность, сон. В случае массивных поражений стирается грань между сном и бодрствованием, человек находится в полусонном состоянии, у него страдает ориентировка во времени и месте. Отличительными диагностическими признаками поражения ретикулярной формации является одновременное снижение продуктивности абсолютно всех психических процессов, а также возможность частичной компенсации дефекта за счет усложнения задания. Вовлечение произвольных процессов и специальная мотивация позволяют ненадолго повысить эффективность психических процессов.</w:t>
      </w:r>
    </w:p>
    <w:p>
      <w:pPr>
        <w:pStyle w:val="Normal"/>
        <w:jc w:val="both"/>
        <w:rPr>
          <w:sz w:val="20"/>
          <w:szCs w:val="20"/>
        </w:rPr>
      </w:pPr>
      <w:r>
        <w:rPr>
          <w:sz w:val="20"/>
          <w:szCs w:val="20"/>
        </w:rPr>
        <w:t>Таким образом, первый блок мозга участвует в обеспечении психической деятельности, в первую очередь в организации внимания, памяти, эмоционального состояния и сознания в целом. Кроме того, первый блок мозга участвует в регуляции эмоциональных (страх, боль, удовольствие, гнев) и мотивационных состояний. Лимбические структуры мозга, входящие в этот блок, занимают центральное место в организации эмоциональных и мотивационных состояний. В связи с этим первый блок мозга воспринимает и перерабатывает разнообразную интероцептивную информацию о состоянии внутренних органов и регулирует эти состоя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7.Второй блок головного мозга по А.Р. Лурии: строение, функции</w:t>
      </w:r>
    </w:p>
    <w:p>
      <w:pPr>
        <w:pStyle w:val="Normal"/>
        <w:jc w:val="both"/>
        <w:rPr>
          <w:sz w:val="20"/>
          <w:szCs w:val="20"/>
        </w:rPr>
      </w:pPr>
      <w:r>
        <w:rPr>
          <w:sz w:val="20"/>
          <w:szCs w:val="20"/>
        </w:rPr>
        <w:t>Первый блок построен по типу неспецифической нервной сети, которая осуществляет свою функцию путем постепенного, градуального изменения состояний и не имеет непосредственного отношения ни к приему и переработке поступающей извне информации, ни к выработке намерений, планов и программ поведения. Этим первый функциональный блок мозга, расположенный в основном в пределах мозгового ствола, образований межуточного мозга и медиальных отделов новой коры, существенно отличается от аппаратов второго функционального блока мозга, основная функция которого заключается в приеме, переработке и хранении внешней информации. Этот блок расположен в конвекситальных наружных) отделах новой коры (неокортекса) и занимает ее задние отделы, включая в свой состав аппараты зрительной (затылочной), слуховой (височной) и общечувствительной (теменной) областей. По своему гистологическому строению он состоит из нейронов подкорки и мозговой коры. Эти нейроны в отличие от аппаратов первого блока работают не по принципу градуальных изменений, а по закону «все или ничего», принимая отдельные импульсы и передавая их на другие группы нейронов. По своим функциональным особенностям аппараты этого блока приспособлены к приему экстероцептивных раздражений, приходящих в головной мозг от периферических рецепторов, к дроблению их на огромное число компонентов (иначе говоря, к анализу их на мельчайшие составляющие детали) и к комбинированию их в нужные динамические функциональные структуры (иначе говоря, к синтезу их в целые функциональные системы). Таким образом, этот функциональный блок головного мозга обладает высокой модальной специфичностью: входящие в его состав части приспособлены к тому, чтобы принимать зрительную, слуховую, вестибулярную или общечувствительную информацию. В системы этого блока включаются и центральные аппараты вкусовой и обонятельной рецепции, но у человека они настолько оттесняются центральными представительствами высших экстероцептивных, дистантных анализаторов, что занимают в коре головного мозга незначительное место.</w:t>
      </w:r>
    </w:p>
    <w:p>
      <w:pPr>
        <w:pStyle w:val="Normal"/>
        <w:jc w:val="both"/>
        <w:rPr>
          <w:sz w:val="20"/>
          <w:szCs w:val="20"/>
        </w:rPr>
      </w:pPr>
      <w:r>
        <w:rPr>
          <w:sz w:val="20"/>
          <w:szCs w:val="20"/>
        </w:rPr>
        <w:t xml:space="preserve">Второй блок — блок приема, переработки и хранения информации расположен в наружных отделах новой коры (неокортекса) и занимает ее задние отделы, включая в свой состав аппараты затылочной, височной и теменной коры. Структурно-анатомической особенностью этого блока мозга является шестислойное строение коры. Она включает первичные зоны (обеспечивающие прием и анализ поступающей извне информации), вторичные зоны (выполняющие функции синтеза информации от одного анализатора) и третичные зоны (основной задачей которых является комплексный синтез информации). Отличительной особенностью аппаратов второго блока является модальная специфичность. А. Р. Лурия выделяет основные законы построения коры, входящей в состав второго блока мозга. Закон иерархического строения корковых зон. Согласно этому закону соотношение первичных, вторичных и третичных зон коры осуществляет все более сложный синтез информации. Более сложно организованные зоны коры обеспечивают более сложные функции. А. Р. Лурия подчеркивает, что соотношение первичных, вторичных и третичных зон у взрослого и у ребенка различно. Для нормального развития вторичных зон у ребенка необходимо, чтобы были сформированы первичные, а для развития третичных — вторичные зоны. Поэтому поражение первичных зон в раннем детстве может приводить к грубым нарушениям в развитии вторичных и, тем более, третичных зон. У взрослого же человека, при сформированных зонах коры, третичные, наиболее организованные, управляют функцией ниже лежащих вторичных и первичных зон. Поэтому у взрослого человека взаимодействие зон коры осуществляется сверху вниз. В данном случае поражение первичных зон не приводит к заметным нарушениям психических функций и может компенсироваться работой расположенных рядом структур. Закон убывающей модальной специфичности иерархически построенных корковых зон предполагает, что по мере перехода от первичных зон к третичным снижается проявление их модальной специфичности. Первичные зоны каждой из долей мозга, входящих во второй блок мозга, обладают максимальной модальной специфичностью (благодаря громадному числу нейронов с высокодифференцированной, модально-специфической функцией). Вторичные зоны, в которых преобладают верхние слои с ассоциативными нейронами, обладают модальной специфичностью в значительно меньшей степени. Еще меньше модальная специфичность характерна для третичных зон описываемого блока («зоны перекрытия» корковых концов различных анализаторов). Таким образом, этот закон описывает переход от дробного отражения частных, модально-специфических признаков к синтетическому отражению более общих схем воспринимаемого мира. Закон прогрессивной латерализации функций объясняет связь функций с определенным полушарием (по мере перехода от первичных зон к третичным зонам). Первичные зоны обоих полушарий мозга равноценны. На уровне вторичных зон часть функций, выполняемых левым и правым полушариями, остаются одинаковыми, но часть функций левого полушария уже отличаются от функций, выполняемых правым полушарием мозга. Функции же третичных зон левого полушария уже коренным образом отличаются от функций аналогичных зон правого полушария мозга. Е. Д. Хомская указывает, что при поражении аппаратов второго блока мозга нарушение функций зависит от того, какие именно зоны пострадали. При поражении первичных зон возникает нарушение восприятия отдельных признаков воспринимаемого раздражителя одной модальности (слепое пятно, гемеанопсия, нарушение тон-шкалы, анестезия и т. д.). При поражении вторичных зон коры наблюдается нарушение синтеза отдельных признаков воспринимаемого раздражителя в целостный образ одной модальности (агнозии, афазии). Поражение третичных зон приводит к нарушению комплексного синтеза раздражений, поступающих от разных анализаторов, что проявляется в нарушении ориентировки в пространстве. </w:t>
      </w:r>
    </w:p>
    <w:p>
      <w:pPr>
        <w:pStyle w:val="Normal"/>
        <w:jc w:val="both"/>
        <w:rPr>
          <w:sz w:val="20"/>
          <w:szCs w:val="20"/>
        </w:rPr>
      </w:pPr>
      <w:r>
        <w:rPr>
          <w:sz w:val="20"/>
          <w:szCs w:val="20"/>
        </w:rPr>
        <w:t>Т.о., вторым функциональным блоком коры головного мозга является блок приема, переработки и хранения экстероцептивной информации. Он расположен в задних отделах полушарий и включает в свой состав зрительные (затылочные), слуховые (височные) и общечувствительные (теменные) отделы коры головного мозга и соответствующие подкорковые структуры. Аппараты этого (как и следующего) блока имеют иерархическое строение, распадаясь на первичные (проекционные) зоны, которые принимают информацию и дробят ее на мельчайшие составные части, вторичные (проекционно-ассоциативные) зоны, которые обеспечивают кодирование (синтез) этих составных частей и превращают соматотопическую проекцию в функциональную организацию, и третичные зоны (или зоны перекрытия), обеспечивающие совместную работу различных анализаторов и выработку надмодальных (символических) схем, лежащих в основе комплексных форм познавательной деятельности. Указанные иерархически построенные зоны коры разбираемого блока работают по принципам убывающей модальной специфичности и возрастающей функциональной латерализации. Оба эти принципа и обеспечивают возможность наиболее сложных форм работы мозга, лежащих в основе наиболее высоких видов познавательной деятельности человека, генетически связанных с трудом, а структурно — с участием речи в организации психических процессов.</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18.Третий блок головного мозга по А.Р. Лурии: строение, функции</w:t>
      </w:r>
    </w:p>
    <w:p>
      <w:pPr>
        <w:pStyle w:val="Normal"/>
        <w:jc w:val="both"/>
        <w:rPr/>
      </w:pPr>
      <w:r>
        <w:rPr>
          <w:sz w:val="20"/>
          <w:szCs w:val="20"/>
        </w:rPr>
        <w:t xml:space="preserve">Прием, переработка и хранение внешней информации составляют только одну сторону психической жизни человека. Ее другую сторону составляет организация активной сознательной психической деятельности. С этой задачей и связан третий из основных функциональных блоков мозга — блок программирования, регуляции и контроля за протекающей деятельностью. Человек не только пассивно реагирует на поступающие сигналы. Он формирует планы и программы своих действий, следит за их выполнением и регулирует свое поведение, приводя его в соответствие с этими планами и программами; наконец, он контролирует свою сознательную деятельность, сличая эффект своих действий с исходными намерениями и корригируя допущенные им ошибки. Аппараты третьего функционального блока расположены в передних отделах больших полушарий, спереди от передней центральной извилины. «Выходными воротами» этого блока является двигательная зона коры (4-е поле Бродмана), V слой которой содержит гигантские пирамидные клетки Беца, волокна от которых идут к двигательным ядрам спинного мозга, а оттуда к мышцам, составляя часть большого пирамидного пути. Эта зона коры топографически построена так, что ее верхние отделы являются источником волокон, идущих к нижним конечностям противоположной стороны, средние — к верхним конечностям противоположной стороны, а нижние — волокон, направляющихся к мышцам лица, губ и языка. Мы уже говорили, что в значительной степени в этой зоне представлены органы, имеющие наибольшее функциональное значение и нуждающиеся в наиболее тонкой регуляции. Передняя центральная извилина является проекционной зоной, исполнительным аппаратом мозговой коры. Решающее значение в подготовке двигательных импульсов имеют надстроенные над ней вторичные и третичные зоны, подчиняющиеся тем же принципам иерархического строения и убывающей специфичности, которые мы сформулировали, обсуждая принципы функциональной организации блока приема, переработки и хранения информации. Основным отличием здесь является тот факт, что если во втором, афферентном, блоке мозга процессы идут от первичных к вторичным и третичным зонам, то в третьем, эфферентном, блоке процессы идут в нисходящем направлении, начинаясь в наиболее высоких — третичных и вторичных — зонах, где формируются двигательные планы и программы, переходя затем к аппаратам первичной двигательной зоны, которая посылает подготовленные двигательные импульсы на периферию. Другое отличие третьего, эфферентного, блока коры от второго, афферентного, блока, заключается в том, что этот блок не содержит модально-специфических зон, представляющих собой отдельные экстероцептивные анализаторы, а состоит из аппаратов эфферентного, двигательного типа, находящихся под постоянным влиянием аппаратов афферентного блока. </w:t>
      </w:r>
    </w:p>
    <w:p>
      <w:pPr>
        <w:pStyle w:val="Normal"/>
        <w:jc w:val="both"/>
        <w:rPr>
          <w:sz w:val="20"/>
          <w:szCs w:val="20"/>
        </w:rPr>
      </w:pPr>
      <w:r>
        <w:rPr>
          <w:sz w:val="20"/>
          <w:szCs w:val="20"/>
        </w:rPr>
        <w:t xml:space="preserve">Третий функциональный блок мозга — блок программирования, регуляции и контроля сложных форм деятельности. Он связан с организацией целенаправленной, сознательной психической активности, которая включает в свою структуру цель, мотив, программу действий по достижению цели, выбор средств, контроль за выполнением действий, коррекцию полученного результата. Обеспечению этих задач и служит третий блок мозга. При поражении третьего функционального блока мозга характер нарушения функций связан с тем, какой именно аппарат поврежден. При поражении моторной коры затрудняется проведение возбуждения к конкретным мышцам (наблюдаются парезы и параличи отдельных групп мышц). Поражение премоторной коры приводит к нарушению синтеза отдельных движений в единое целое (распад двигательных навыков), поражение префронтальных отделов проявляется в нарушении сознательной целенаправленной деятельности. Исследования А. Р. Лурия показали, что в этом случае целенаправленное поведение заменяется «полевым» поведением, нарушается программа выполняемой деятельности, лобный больной не может подобрать адекватные средства деятельности, отсутствует контроль за ее выполнением и коррекция ошибок. При этом наблюдается персеверация (повторяемость) и стереотипизация движен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9.Классификация синдромов поражения головного мозга</w:t>
      </w:r>
    </w:p>
    <w:p>
      <w:pPr>
        <w:pStyle w:val="Normal"/>
        <w:jc w:val="both"/>
        <w:rPr>
          <w:sz w:val="20"/>
          <w:szCs w:val="20"/>
        </w:rPr>
      </w:pPr>
      <w:r>
        <w:rPr>
          <w:sz w:val="20"/>
          <w:szCs w:val="20"/>
        </w:rPr>
        <w:t>Нарушение ВПФ может иметь различные проявления: в форме грубого расстройства функции, в виде ее патологического ослабления или снижения уровня выполнения функции. Основная классификация нейропсихологических синдромов построена по топическому принципу, т. е. на выделении области поражения мозга. В связи с этим их в первую очередь делят на синдромы поражения корковых отделов и синдромы поражения подкорки.</w:t>
      </w:r>
    </w:p>
    <w:p>
      <w:pPr>
        <w:pStyle w:val="Normal"/>
        <w:jc w:val="both"/>
        <w:rPr>
          <w:sz w:val="20"/>
          <w:szCs w:val="20"/>
        </w:rPr>
      </w:pPr>
      <w:r>
        <w:rPr>
          <w:sz w:val="20"/>
          <w:szCs w:val="20"/>
        </w:rPr>
        <w:t>Корковые нейропсихологические синдромы возникают при поражении вторичных и третичных полей коры больших полушарий. В свою очередь их можно разделить на две категории: синдромы, возникающие при поражении задних отделов мозга, и синдромы, связанные с поражением передних отделов больших полушарий.</w:t>
      </w:r>
    </w:p>
    <w:p>
      <w:pPr>
        <w:pStyle w:val="Normal"/>
        <w:jc w:val="both"/>
        <w:rPr>
          <w:sz w:val="20"/>
          <w:szCs w:val="20"/>
        </w:rPr>
      </w:pPr>
      <w:r>
        <w:rPr>
          <w:sz w:val="20"/>
          <w:szCs w:val="20"/>
        </w:rPr>
        <w:t>Нейропсихологические синдромы поражения задних отделов коры больших полушарий имеют общие черты. Их основу составляют гностические, мнестические и интеллектуальные расстройства, связанные с нарушением различных модально-специфических факторов. К ним относят:</w:t>
      </w:r>
    </w:p>
    <w:p>
      <w:pPr>
        <w:pStyle w:val="Normal"/>
        <w:jc w:val="both"/>
        <w:rPr>
          <w:sz w:val="20"/>
          <w:szCs w:val="20"/>
        </w:rPr>
      </w:pPr>
      <w:r>
        <w:rPr>
          <w:sz w:val="20"/>
          <w:szCs w:val="20"/>
        </w:rPr>
        <w:t xml:space="preserve">— </w:t>
      </w:r>
      <w:r>
        <w:rPr>
          <w:sz w:val="20"/>
          <w:szCs w:val="20"/>
        </w:rPr>
        <w:t>синдромы поражения затылочных и затылочно-теменных отделов коры больших полушарий. Проявляются в нарушении зрительного гнозиса, зрительной памяти, зрительного пространства, а также в нарушении оптико-пространственного анализа и синтеза;</w:t>
      </w:r>
    </w:p>
    <w:p>
      <w:pPr>
        <w:pStyle w:val="Normal"/>
        <w:jc w:val="both"/>
        <w:rPr>
          <w:sz w:val="20"/>
          <w:szCs w:val="20"/>
        </w:rPr>
      </w:pPr>
      <w:r>
        <w:rPr>
          <w:sz w:val="20"/>
          <w:szCs w:val="20"/>
        </w:rPr>
        <w:t xml:space="preserve">— </w:t>
      </w:r>
      <w:r>
        <w:rPr>
          <w:sz w:val="20"/>
          <w:szCs w:val="20"/>
        </w:rPr>
        <w:t>синдромы поражения зоны ТРО (третичных височно-теменно-затылочных отделов коры). Данные нарушения приводят к трудностям ориентации во внешнем зрительном пространстве, конструктивной апраксии, расстройству наглядных мыслительных процессов;</w:t>
      </w:r>
    </w:p>
    <w:p>
      <w:pPr>
        <w:pStyle w:val="Normal"/>
        <w:jc w:val="both"/>
        <w:rPr>
          <w:sz w:val="20"/>
          <w:szCs w:val="20"/>
        </w:rPr>
      </w:pPr>
      <w:r>
        <w:rPr>
          <w:sz w:val="20"/>
          <w:szCs w:val="20"/>
        </w:rPr>
        <w:t xml:space="preserve">— </w:t>
      </w:r>
      <w:r>
        <w:rPr>
          <w:sz w:val="20"/>
          <w:szCs w:val="20"/>
        </w:rPr>
        <w:t>синдромы поражения коры теменной области мозга. В основе этих синдромов лежит нарушение модально-специфических кожно-кинестетических факторов (тактильные агнозии, соматоагнозии);</w:t>
      </w:r>
    </w:p>
    <w:p>
      <w:pPr>
        <w:pStyle w:val="Normal"/>
        <w:jc w:val="both"/>
        <w:rPr>
          <w:sz w:val="20"/>
          <w:szCs w:val="20"/>
        </w:rPr>
      </w:pPr>
      <w:r>
        <w:rPr>
          <w:sz w:val="20"/>
          <w:szCs w:val="20"/>
        </w:rPr>
        <w:t xml:space="preserve">— </w:t>
      </w:r>
      <w:r>
        <w:rPr>
          <w:sz w:val="20"/>
          <w:szCs w:val="20"/>
        </w:rPr>
        <w:t>синдромы поражения конвекситальной (наружной) коры височной области мозга. Их повреждение приводит к нарушению фонематического слуха, слуховой агнозии, амузии;</w:t>
      </w:r>
    </w:p>
    <w:p>
      <w:pPr>
        <w:pStyle w:val="Normal"/>
        <w:jc w:val="both"/>
        <w:rPr>
          <w:sz w:val="20"/>
          <w:szCs w:val="20"/>
        </w:rPr>
      </w:pPr>
      <w:r>
        <w:rPr>
          <w:sz w:val="20"/>
          <w:szCs w:val="20"/>
        </w:rPr>
        <w:t xml:space="preserve">— </w:t>
      </w:r>
      <w:r>
        <w:rPr>
          <w:sz w:val="20"/>
          <w:szCs w:val="20"/>
        </w:rPr>
        <w:t>синдромы поражения коры медиобазальных (внутренних) отделов височной области коры больших полушарий. Проявляются в виде модально-неспецифических нарушений памяти, сознания и эмоциональной сферы.</w:t>
      </w:r>
    </w:p>
    <w:p>
      <w:pPr>
        <w:pStyle w:val="Normal"/>
        <w:jc w:val="both"/>
        <w:rPr>
          <w:sz w:val="20"/>
          <w:szCs w:val="20"/>
        </w:rPr>
      </w:pPr>
      <w:r>
        <w:rPr>
          <w:sz w:val="20"/>
          <w:szCs w:val="20"/>
        </w:rPr>
        <w:t>Нейропсихологические синдромы поражения передних отделов коры больших полушарий также не являются однородными и могут проявляться в виде двух синдромов:</w:t>
      </w:r>
    </w:p>
    <w:p>
      <w:pPr>
        <w:pStyle w:val="Normal"/>
        <w:jc w:val="both"/>
        <w:rPr>
          <w:sz w:val="20"/>
          <w:szCs w:val="20"/>
        </w:rPr>
      </w:pPr>
      <w:r>
        <w:rPr>
          <w:sz w:val="20"/>
          <w:szCs w:val="20"/>
        </w:rPr>
        <w:t xml:space="preserve">— </w:t>
      </w:r>
      <w:r>
        <w:rPr>
          <w:sz w:val="20"/>
          <w:szCs w:val="20"/>
        </w:rPr>
        <w:t>синдром поражения премоторных отделов коры, связанный с нарушением плавности, автоматизированности, последовательности движений;</w:t>
      </w:r>
    </w:p>
    <w:p>
      <w:pPr>
        <w:pStyle w:val="Normal"/>
        <w:jc w:val="both"/>
        <w:rPr>
          <w:sz w:val="20"/>
          <w:szCs w:val="20"/>
        </w:rPr>
      </w:pPr>
      <w:r>
        <w:rPr>
          <w:sz w:val="20"/>
          <w:szCs w:val="20"/>
        </w:rPr>
        <w:t xml:space="preserve">— </w:t>
      </w:r>
      <w:r>
        <w:rPr>
          <w:sz w:val="20"/>
          <w:szCs w:val="20"/>
        </w:rPr>
        <w:t>синдром поражения коры префронтальной области мозга. Центральными симптомами здесь являются общие нарушения поведения и изменение личности больного.</w:t>
      </w:r>
    </w:p>
    <w:p>
      <w:pPr>
        <w:pStyle w:val="Normal"/>
        <w:jc w:val="both"/>
        <w:rPr/>
      </w:pPr>
      <w:r>
        <w:rPr>
          <w:sz w:val="20"/>
          <w:szCs w:val="20"/>
        </w:rPr>
        <w:t>Что касается синдромов поражения подкорки, то они изучены недостаточно. Но в литературе есть материал о трех типах нейропсихологических синдромов, связанных с поражением глубоких структур мозга:</w:t>
      </w:r>
    </w:p>
    <w:p>
      <w:pPr>
        <w:pStyle w:val="Normal"/>
        <w:jc w:val="both"/>
        <w:rPr>
          <w:sz w:val="20"/>
          <w:szCs w:val="20"/>
        </w:rPr>
      </w:pPr>
      <w:r>
        <w:rPr>
          <w:sz w:val="20"/>
          <w:szCs w:val="20"/>
        </w:rPr>
        <w:t xml:space="preserve">— </w:t>
      </w:r>
      <w:r>
        <w:rPr>
          <w:sz w:val="20"/>
          <w:szCs w:val="20"/>
        </w:rPr>
        <w:t>синдромы поражения срединных неспецифических структур мозга, проявляющиеся в виде нарушений памяти, внимания и эмоциональных процессов;</w:t>
      </w:r>
    </w:p>
    <w:p>
      <w:pPr>
        <w:pStyle w:val="Normal"/>
        <w:jc w:val="both"/>
        <w:rPr>
          <w:sz w:val="20"/>
          <w:szCs w:val="20"/>
        </w:rPr>
      </w:pPr>
      <w:r>
        <w:rPr>
          <w:sz w:val="20"/>
          <w:szCs w:val="20"/>
        </w:rPr>
        <w:t xml:space="preserve">— </w:t>
      </w:r>
      <w:r>
        <w:rPr>
          <w:sz w:val="20"/>
          <w:szCs w:val="20"/>
        </w:rPr>
        <w:t>синдромы поражения срединных комиссур мозга. Проявляются в виде нарушения координации движений, затруднения в назывании предметов, попавших в левое поле зрения, а также в форме дископии — дисграфии;</w:t>
      </w:r>
    </w:p>
    <w:p>
      <w:pPr>
        <w:pStyle w:val="Normal"/>
        <w:jc w:val="both"/>
        <w:rPr>
          <w:sz w:val="20"/>
          <w:szCs w:val="20"/>
        </w:rPr>
      </w:pPr>
      <w:r>
        <w:rPr>
          <w:sz w:val="20"/>
          <w:szCs w:val="20"/>
        </w:rPr>
        <w:t xml:space="preserve">— </w:t>
      </w:r>
      <w:r>
        <w:rPr>
          <w:sz w:val="20"/>
          <w:szCs w:val="20"/>
        </w:rPr>
        <w:t>синдромы поражения глубинных полушарных подкорковых структур (базальные ганглии). В него входит широкий спектр нарушений, которые характерны для поражения как передних, так и задних отделов мозг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0.Синдромы поражения затылочных отделов коры</w:t>
      </w:r>
    </w:p>
    <w:p>
      <w:pPr>
        <w:pStyle w:val="Normal"/>
        <w:jc w:val="both"/>
        <w:rPr/>
      </w:pPr>
      <w:r>
        <w:rPr>
          <w:sz w:val="20"/>
          <w:szCs w:val="20"/>
        </w:rPr>
        <w:t xml:space="preserve">Высшие гностические зрительные функции обеспечиваются прежде всего работой вторичных полей зрительной системы (18-е и 19-е) и прилегающих к ним третичных полей коры больших полушарий. Вторичные 18-е и 19-е поля расположены как на наружной конвекситальной, так и на внутренней медиальной поверхностях больших полушарий. Они характеризуются хорошо развитым III слоем, в котором осуществляется переключение импульсов из одного участка коры в другой. При электрическом раздражении 18-го и 19-го полей возникает не локальное, точечное возбуждение, как при раздражении 17-го поля, а активация широкой зоны, что свидетельствует о широких ассоциативных связях этих областей коры. Гностические расстройства, возникающие при корковых очагах поражения, носят название агнозий. Зрительные агнозии зависят от стороны поражения мозга и расположения очага внутри "широкой зрительной сферы" (18-19 поля). Цветовая, лицевая и оптико-пространственная агнозии чаще бывают при поражении правого полушария, а буквенная и предметная агнозии - левого. </w:t>
      </w:r>
    </w:p>
    <w:p>
      <w:pPr>
        <w:pStyle w:val="Normal"/>
        <w:jc w:val="both"/>
        <w:rPr>
          <w:sz w:val="20"/>
          <w:szCs w:val="20"/>
        </w:rPr>
      </w:pPr>
      <w:r>
        <w:rPr>
          <w:sz w:val="20"/>
          <w:szCs w:val="20"/>
        </w:rPr>
        <w:t>Виды зрительных агнозий:</w:t>
      </w:r>
    </w:p>
    <w:p>
      <w:pPr>
        <w:pStyle w:val="Normal"/>
        <w:jc w:val="both"/>
        <w:rPr>
          <w:sz w:val="20"/>
          <w:szCs w:val="20"/>
        </w:rPr>
      </w:pPr>
      <w:r>
        <w:rPr>
          <w:sz w:val="20"/>
          <w:szCs w:val="20"/>
        </w:rPr>
        <w:t>- Предметная агнозия — возникает при поражении нижней части вторичных зон затылочной коры. При этом нарушении больной может описать все признаки предмета, но не понимает смысл изображения в целом, не узнает предмет. В такой грубой форме предметная агнозия наблюдается лишь при одновременном поражении нижних отделов вторичных зон височной области левого и правого полушарий. В этом случае больной ведет себя как слепой, хотя и видит предметы. Он постоянно ощупывает их и ориентируется на слух. При одностороннем поражении данная агнозия проявляется при распознавании в затрудненных условиях (контурное, перечеркнутое, наложенное изображение).</w:t>
      </w:r>
    </w:p>
    <w:p>
      <w:pPr>
        <w:pStyle w:val="Normal"/>
        <w:jc w:val="both"/>
        <w:rPr>
          <w:sz w:val="20"/>
          <w:szCs w:val="20"/>
        </w:rPr>
      </w:pPr>
      <w:r>
        <w:rPr>
          <w:sz w:val="20"/>
          <w:szCs w:val="20"/>
        </w:rPr>
        <w:t xml:space="preserve">- Цветовая агнозия также представляет собой самостоятельный тип зрительных гностических расстройств. Различают собственно цветовую агнозию и нарушение распознавания цветов как таковых (цветовая слепота или дефекты цветоощущений). Цветовая слепота и нарушение цветоощущений могут иметь как периферическое, так и центральное происхождение, т. е. быть связанными с поражением как сетчатки, так и подкорковых и коркового звеньев зрительной системы. Известно, что цветоощущение возникает при действии трех различных типов колбочек (сетчаточных детекторов), которые чувствительны к различным цветам: сине-зеленым, красно-зеленым и желтым. Эта способность колбочек быть реактивными на определенные цветовые раздражения является основой цветоощущения, и дефект этой способности может быть вызван разного типа поражениями сетчатки (дегенерацией и т. п.). Цветовая агнозия, в отличие от нарушений цветоразличения, является нарушением высших зрительных функций. В клинике описаны нарушения цветового гнозиса, которые наблюдаются на фоне сохранного цветоощущения. Такие больные правильно различают отдельные цвета и правильно их называют. Однако им трудно, например, соотнести цвет с определенным предметом и наоборот; они не могут вспомнить, каков цвет апельсина, моркови, елки и т. д. Больные не могут назвать предметы определенного конкретного цвета. У них отсутствует обобщенное представление о цвете, и поэтому они не в состоянии выполнить процедуру классификации цветов, что связано не с трудностями различения цветов, а с трудностями их категоризации. Известно, что человек воспринимает огромное количество оттенков цветов, но названий цветов (категорий) сравнительно мало. Поэтому в обычной жизни здоровый человек постоянно решает задачу на категоризацию цвета. Именно эта категоризация цветовых ощущений затруднена у больных с цветовой агнозией. </w:t>
      </w:r>
    </w:p>
    <w:p>
      <w:pPr>
        <w:pStyle w:val="Normal"/>
        <w:jc w:val="both"/>
        <w:rPr/>
      </w:pPr>
      <w:r>
        <w:rPr>
          <w:sz w:val="20"/>
          <w:szCs w:val="20"/>
        </w:rPr>
        <w:t xml:space="preserve">- Буквенная агнозия проявляется неузнаванием букв. Синдром характеризуется "приобретенной неграмотностью": больные не могут писать (дисграфия) и читать (дизлексия) при сохранности устной речи. Дисграфия и дизлексия регулярно встречаются при речевых нарушениях. Однако в отличие от буквенной агнозии при первичных расстройствах письменной речи больные обычно узнают отдельные буквы, но не могут складывать их в слова. Буквенная агнозия развивается при поражении затылочных отделов доминантного полушария. </w:t>
      </w:r>
    </w:p>
    <w:p>
      <w:pPr>
        <w:pStyle w:val="Normal"/>
        <w:jc w:val="both"/>
        <w:rPr/>
      </w:pPr>
      <w:r>
        <w:rPr>
          <w:sz w:val="20"/>
          <w:szCs w:val="20"/>
        </w:rPr>
        <w:t xml:space="preserve">- Лицевая агнозия — особая форма нарушений зрительного гнозиса, которая проявляется в том, что у больного теряется способность распознавать реальные лица или их изображения (на фотографиях, рисунках и т. п.). При грубой форме лицевой агнозии больные не могут различить женские и мужские лица, а также лица детей и взрослых; не узнают лица своих родных и близких. Такие больные узнают людей (включая и самых близких) только по голосу. Лицевая агнозия четко связана с поражением задних отделов правого полушария (у правшей), в большей степени — нижних отделов «широкой зрительной сферы». </w:t>
      </w:r>
    </w:p>
    <w:p>
      <w:pPr>
        <w:pStyle w:val="Normal"/>
        <w:jc w:val="both"/>
        <w:rPr>
          <w:sz w:val="20"/>
          <w:szCs w:val="20"/>
        </w:rPr>
      </w:pPr>
      <w:r>
        <w:rPr>
          <w:sz w:val="20"/>
          <w:szCs w:val="20"/>
        </w:rPr>
        <w:t>- При оптико-пространственной агнозии у больных теряется возможность ориентации в пространственных признаках окружающей среды и изображений объектов. У них нарушается лево-правая ориентировка; они перестают понимать ту символику рисунка, которая отражает пространственные признаки объектов. Такие больные не понимают географическую карту, у них нарушена ориентировка в странах света. Характерна для поражения верхних отделов вторичных зон затылочной коры. Если нарушено правое полушарие, то наблюдается одностороннее левостороннее игнорирование; человек не может рисовать, не может передать признаки предмета. Возникают сложности в быту. Нарушается чтение и письмо. Пробы: в беседе, рисунок обуви (где правый, где левый), определение времени по часам, копирование (дается участок карты – какой правильный). Если примешиваются апраксические нарушения, то здесь идут нарушения праксис позы. Апрактоагнозия – сочетание двигательных пространственных расстройств со зрительными пространственными расстройствами. Агнозия глубины. Нарушения картографии. Трудности считывания информации.</w:t>
      </w:r>
    </w:p>
    <w:p>
      <w:pPr>
        <w:pStyle w:val="Normal"/>
        <w:jc w:val="both"/>
        <w:rPr>
          <w:sz w:val="20"/>
          <w:szCs w:val="20"/>
        </w:rPr>
      </w:pPr>
      <w:r>
        <w:rPr>
          <w:sz w:val="20"/>
          <w:szCs w:val="20"/>
        </w:rPr>
        <w:t>- Симультанная агнозия характеризуется сужением объема зрительного восприятия, больной не может одновременно воспринимать два предмета, воспринимает только отдельные фрагменты изображения. Поэтому он не в состоянии поставить карандашом точку в центр круга, так как видит или круг, или карандаш. Это происходит потому, что синдром Балинта всегда сопровождается сложными нарушениями движений глаз, которые называются «атаксия взора». Взор больного становится неуправляемым, глаза совершают непроизвольные скачки, постоянно находясь в движении. Это создает трудности в организованном зрительном поиске, вследствие чего больной не может рассматривать объект последовательно. Предполагается, что причиной симультанной агнозии является слабость корковых зрительных клеток, которые способны лишь на узколокальные очаги возбуждения. Связь синдрома Балинта со стороной поражения и локализацией очага внутри «широкой зрительной сферы» пока не установлена.</w:t>
      </w:r>
    </w:p>
    <w:p>
      <w:pPr>
        <w:pStyle w:val="Normal"/>
        <w:jc w:val="both"/>
        <w:rPr>
          <w:b/>
          <w:b/>
          <w:sz w:val="20"/>
          <w:szCs w:val="20"/>
        </w:rPr>
      </w:pPr>
      <w:r>
        <w:rPr>
          <w:b/>
          <w:sz w:val="20"/>
          <w:szCs w:val="20"/>
        </w:rPr>
      </w:r>
    </w:p>
    <w:p>
      <w:pPr>
        <w:pStyle w:val="Normal"/>
        <w:jc w:val="both"/>
        <w:rPr>
          <w:b/>
          <w:b/>
          <w:sz w:val="20"/>
          <w:szCs w:val="20"/>
        </w:rPr>
      </w:pPr>
      <w:r>
        <w:rPr>
          <w:b/>
          <w:sz w:val="20"/>
          <w:szCs w:val="20"/>
        </w:rPr>
        <w:t>21.Синдромы поражения затылочно-теменных отделов коры (с речевыми нарушениями)</w:t>
      </w:r>
    </w:p>
    <w:p>
      <w:pPr>
        <w:pStyle w:val="Normal"/>
        <w:jc w:val="both"/>
        <w:rPr>
          <w:sz w:val="20"/>
          <w:szCs w:val="20"/>
        </w:rPr>
      </w:pPr>
      <w:r>
        <w:rPr>
          <w:sz w:val="20"/>
          <w:szCs w:val="20"/>
        </w:rPr>
        <w:t xml:space="preserve">Поражения затылочно-теменных отделов коры больших полушарий нередко сопровождаются симптомами нарушения зрительного (модально-специфического) внимания в виде игнорирования одной части зрительного пространства (чаще левой), особенно при большом объеме зрительной информации или при одновременном (например, с помощью тахистоскопа) предъявлении зрительных стимулов в левое и правое зрительные полуполя (в их периферические отделы). Самостоятельную группу симптомов при поражении затылочно-теменных отделов коры (на границе с височными вторичными полями) составляют нарушения речевых функций в виде оптико-мнестической афазии («амнестической афазии» — по терминологии многих авторов). Особенностью этой формы речевых расстройств являются нарушения наглядно-образных представлений, вследствие чего затрудняется припоминание слов, обозначающих конкретные предметы. Трудности называния предметов — центральный симптом при этой форме афазии. Распад зрительных образов объектов отражается и на рисунках больных, что показано, например, в исследованиях Е. П. Кок (1967) и других авторов. Такие расстройства могут стать причиной нарушений некоторых интеллектуальных операций (или «умственных действий»), имеющих наглядно-образную основу, что проявляется в дефектах операциональных звеньев различных видов интеллектуальной деятельности. </w:t>
      </w:r>
    </w:p>
    <w:p>
      <w:pPr>
        <w:pStyle w:val="Normal"/>
        <w:jc w:val="both"/>
        <w:rPr>
          <w:sz w:val="20"/>
          <w:szCs w:val="20"/>
        </w:rPr>
      </w:pPr>
      <w:r>
        <w:rPr>
          <w:sz w:val="20"/>
          <w:szCs w:val="20"/>
        </w:rPr>
      </w:r>
    </w:p>
    <w:p>
      <w:pPr>
        <w:pStyle w:val="Normal"/>
        <w:jc w:val="both"/>
        <w:rPr>
          <w:b/>
          <w:b/>
          <w:sz w:val="20"/>
          <w:szCs w:val="20"/>
        </w:rPr>
      </w:pPr>
      <w:r>
        <w:rPr>
          <w:b/>
          <w:sz w:val="20"/>
          <w:szCs w:val="20"/>
        </w:rPr>
        <w:t>22.Синдромы поражения зоны ТРО</w:t>
      </w:r>
    </w:p>
    <w:p>
      <w:pPr>
        <w:pStyle w:val="Normal"/>
        <w:jc w:val="both"/>
        <w:rPr>
          <w:sz w:val="20"/>
          <w:szCs w:val="20"/>
        </w:rPr>
      </w:pPr>
      <w:r>
        <w:rPr>
          <w:sz w:val="20"/>
          <w:szCs w:val="20"/>
        </w:rPr>
        <w:t xml:space="preserve">Синдромы поражения зоны ТРО — височно-теменно-затылочных отделов коры больших полушарий. В основе этих синдромов лежат нарушения более сложных — интегративных («ассоциативных») — факторов, связанных с работой третичных полей коры. Эти факторы также обеспечивают симультанный анализ и синтез информации, но уже на более высоком — надмодальностном — уровне, который А. Р. Лурия определял как уровень «квазипространственных» отношений. Одновременно при поражении зоны ТРО часто нарушен и собственно пространственный анализ и синтез. Поражение зоны ТРО проявляется в следующих симптомах. </w:t>
      </w:r>
    </w:p>
    <w:p>
      <w:pPr>
        <w:pStyle w:val="Normal"/>
        <w:jc w:val="both"/>
        <w:rPr>
          <w:sz w:val="20"/>
          <w:szCs w:val="20"/>
        </w:rPr>
      </w:pPr>
      <w:r>
        <w:rPr>
          <w:sz w:val="20"/>
          <w:szCs w:val="20"/>
        </w:rPr>
        <w:t>В зрительно-конструктивной деятельности наблюдаются латеральные различия, которые легко обнаружить в пробах на рисование (или копирование) различных объектов. Существенные различия имеют место при рисовании (копировании) реальных объектов (домик, стол, человек) и схематических изображений (куб или другие геометрические построения). При этом важно оценивать не только конечный результат выполнения зрительно-конструктивной задачи, но и динамические характеристики самого процесса выполнения.</w:t>
      </w:r>
    </w:p>
    <w:p>
      <w:pPr>
        <w:pStyle w:val="Normal"/>
        <w:jc w:val="both"/>
        <w:rPr/>
      </w:pPr>
      <w:r>
        <w:rPr>
          <w:sz w:val="20"/>
          <w:szCs w:val="20"/>
        </w:rPr>
        <w:t xml:space="preserve">В процессе рисования (копирования) больные с поражением зоны ТРО правого полушария мозга выполняют рисунок, изображая сначала его отдельные части, и лишь затем доводят до целого. При левополушарных очагах зрительно-конструктивная деятельность разворачивается в противоположном направлении: от целого к деталям. При этом для больных с поражением правого полушария характерна тенденция к рисованию реалистических частей рисунка (волосы, воротничок у человека, перекладины у стола, занавески, крылечко у дома и т.п.), а для левополушарных больных - к рисованию схематических изображений. </w:t>
      </w:r>
    </w:p>
    <w:p>
      <w:pPr>
        <w:pStyle w:val="Normal"/>
        <w:jc w:val="both"/>
        <w:rPr>
          <w:sz w:val="20"/>
          <w:szCs w:val="20"/>
        </w:rPr>
      </w:pPr>
      <w:r>
        <w:rPr>
          <w:sz w:val="20"/>
          <w:szCs w:val="20"/>
        </w:rPr>
        <w:t>При правополушарных очагах зрительно-конструктивная деятельность страдает более глубоко, о чем свидетельствует нарушение целостности копируемого или самостоятельно изображаемого рисунка. Нередко детали выносятся за пределы контура, "прикладываются" к нему в случайных местах. Достаточно часто наблюдаются такие структурные ошибки, как незамкнутость фигуры, нарушение симметрии, пропорций, соотношения части и целого. Наличие образца не только не помогает больным с поражением правого полушария (в отличие от левополушарных), но нередко затрудняет и даже дезорганизует зрительно-конструктивную деятельность.</w:t>
      </w:r>
    </w:p>
    <w:p>
      <w:pPr>
        <w:pStyle w:val="Normal"/>
        <w:jc w:val="both"/>
        <w:rPr/>
      </w:pPr>
      <w:r>
        <w:rPr>
          <w:sz w:val="20"/>
          <w:szCs w:val="20"/>
        </w:rPr>
        <w:t xml:space="preserve">Кроме перечисленных симптомов при поражении зоны ТРО появляются симптомы аграфии, зеркального копирования, акалькулии, пальцевой агнозии, речевые расстройства ("семантическая афазия", "амнестическая афазия"). Отмечаются нарушения логических операций и других интеллектуальных процессов. Для больных характерны затруднения в оперировании логическими отношениями, требующими для своего понимания соотнесения входящих в них элементов в некотором условном, не наглядном пространстве (квазипространстве). К последним относятся специфические грамматические построения, смысл которых определяется окончаниями слов (брат отца, отец брата), способами их расстановки (платье задело весло, весло задело платье), предлогами, отражающими разворот событий во времени (лето перед весной, весна перед летом), несовпадением реального хода событий и порядка слов в предложении (я позавтракал после того, как прочел газету) и т.д. К основным проявлениям также относятся и нарушения, связанные с операциями с числами (арифметические задачи). Понимание числа связано с жесткой пространственной сеткой размещения разрядов единиц, десятков, сотен (104 и 1004; 17 и 71), операции с числами (счет) возможны только при удержании в памяти схемы числа и "вектора" производимой операции (сложение - вычитание; умножение - деление). Решение арифметических задач требует понимания условий, содержащих в себе логические сравнительные конструкции (больше -- меньше на столько-то, во столько раз и т.д.). </w:t>
      </w:r>
    </w:p>
    <w:p>
      <w:pPr>
        <w:pStyle w:val="Normal"/>
        <w:jc w:val="both"/>
        <w:rPr>
          <w:sz w:val="20"/>
          <w:szCs w:val="20"/>
        </w:rPr>
      </w:pPr>
      <w:r>
        <w:rPr>
          <w:sz w:val="20"/>
          <w:szCs w:val="20"/>
        </w:rPr>
      </w:r>
    </w:p>
    <w:p>
      <w:pPr>
        <w:pStyle w:val="Normal"/>
        <w:jc w:val="both"/>
        <w:rPr>
          <w:b/>
          <w:b/>
          <w:sz w:val="20"/>
          <w:szCs w:val="20"/>
        </w:rPr>
      </w:pPr>
      <w:r>
        <w:rPr>
          <w:b/>
          <w:sz w:val="20"/>
          <w:szCs w:val="20"/>
        </w:rPr>
        <w:t>23.Верхнетеменные синдромы</w:t>
      </w:r>
    </w:p>
    <w:p>
      <w:pPr>
        <w:pStyle w:val="Normal"/>
        <w:jc w:val="both"/>
        <w:rPr>
          <w:sz w:val="20"/>
          <w:szCs w:val="20"/>
        </w:rPr>
      </w:pPr>
      <w:r>
        <w:rPr>
          <w:sz w:val="20"/>
          <w:szCs w:val="20"/>
        </w:rPr>
        <w:t>Синдромы поражения коры теменной области мозга. Теменные постцентральные зоны коры больших полушарий занимают большую площадь, включающую целый ряд полей (вторичных и третичных). «Теменные» синдромы связаны с поражением вторичных корковых полей кожно-кинестетического анализатора, а также третичных теменных полей. В основе этих синдромов лежат нарушения модально-специфических кожно-кинестетических факторов. Данные факторы, как и модально-специфические зрительные факторы, также отражают симультанный принцип аналитико-синтетической работы мозга, но в кожно-кинестетической модальности. «Теменные» синдромы включают в себя различные гностические, мнестические, двигательные и речевые нарушения, связанные с распадом тактильных (или «осязательных») симультанных синтезов. В нейропсихологии  известны два основных типа синдромов поражения  теменной области  мозга: нижнетеменной и верхнетеменной.</w:t>
      </w:r>
    </w:p>
    <w:p>
      <w:pPr>
        <w:pStyle w:val="Normal"/>
        <w:jc w:val="both"/>
        <w:rPr>
          <w:sz w:val="20"/>
          <w:szCs w:val="20"/>
        </w:rPr>
      </w:pPr>
      <w:r>
        <w:rPr>
          <w:sz w:val="20"/>
          <w:szCs w:val="20"/>
        </w:rPr>
        <w:t>При верхнетеменном синдроме гностические нарушения проявляются в виде ложных соматических образов (соматических обманов) — ощущений «чужой» руки, нескольких конечностей, уменьшения, увеличения частей тела (соматопарагнозия). При правосторонних поражениях теменной области коры собственные дефекты часто не воспринимаются больным — симптом, получивший название анозогнозии. К числу гностических теменных симптомов относится и нарушение «схемы тела» (соматоагнозия) — расстройство узнавания частей собственного тела, их расположения по отношению друг к другу. Эти нарушения также преимущественно связаны с поражением верхних отделов теменной области. Чаще всего больной плохо ориентируется в левой половине тела (гемисоматоагнозия), что наблюдается при поражении теменной области правого полушария. Помимо гностических дефектов в синдромы поражения как верхней, так и нижней теменной коры входят также модально-специфические мнестические нарушения в виде нарушений тактильной памяти, которые отчетливо выявляются в специальных экспериментальных исследованиях (например, при запоминании и последующем узнавании тактильного образца). У данной категории больных наблюдаются также симптомы тактильного невнимания в виде игнорирования одного из двух одновременных прикосновений. В этих условиях чаще проявляются симптомы игнорирования прикосновения к левой руке (у правшей). Описанные модально-специфические (гностические, мнестические) дефекты составляют первичные симптомы поражения теменных постцентральных областей коры; моторные (речевые, мануальные) нарушения можно рассматривать как вторичные проявления этих дефектов в моторной сфере.</w:t>
      </w:r>
    </w:p>
    <w:p>
      <w:pPr>
        <w:pStyle w:val="Normal"/>
        <w:jc w:val="both"/>
        <w:rPr>
          <w:sz w:val="20"/>
          <w:szCs w:val="20"/>
        </w:rPr>
      </w:pPr>
      <w:r>
        <w:rPr>
          <w:sz w:val="20"/>
          <w:szCs w:val="20"/>
        </w:rPr>
        <w:t xml:space="preserve">Феномены: больной не может найти ногу или руку (определить), расстояние между частями тела, костями и тд., «потеря» руки (при пробуждении  - под одеялом, при одевании – в рукаве), воспринимает руку как третью. </w:t>
      </w:r>
    </w:p>
    <w:p>
      <w:pPr>
        <w:pStyle w:val="Normal"/>
        <w:jc w:val="both"/>
        <w:rPr/>
      </w:pPr>
      <w:r>
        <w:rPr>
          <w:sz w:val="20"/>
          <w:szCs w:val="20"/>
        </w:rPr>
        <w:t xml:space="preserve">- Аутометаморфопсия – всё тело. Искаженное восприятие формы или величины собственного тела. Может носить постоянный или преходящий, эпизодический характер (часто при засыпании). А. тотальная характеризуется чувством изменения всего тела, воспринимающегося увеличенным (макросомия) или уменьшенным (микросомия). А. парциальная характеризуется чувством изменения величины отдельных частей тела. Возможно сочетание восприятия одной части или половины тела увеличенной и другой — уменьшенной. Чаще возникает при закрытых глазах, при открытых исчезает. </w:t>
      </w:r>
    </w:p>
    <w:p>
      <w:pPr>
        <w:pStyle w:val="Normal"/>
        <w:jc w:val="both"/>
        <w:rPr>
          <w:sz w:val="20"/>
          <w:szCs w:val="20"/>
        </w:rPr>
      </w:pPr>
      <w:r>
        <w:rPr>
          <w:sz w:val="20"/>
          <w:szCs w:val="20"/>
        </w:rPr>
        <w:t xml:space="preserve">- Соматогемиагнозия – поражение одной стороны. Игнорирование прикосновений (справа – да, слева – нет). </w:t>
      </w:r>
    </w:p>
    <w:p>
      <w:pPr>
        <w:pStyle w:val="Normal"/>
        <w:jc w:val="both"/>
        <w:rPr>
          <w:sz w:val="20"/>
          <w:szCs w:val="20"/>
        </w:rPr>
      </w:pPr>
      <w:r>
        <w:rPr>
          <w:sz w:val="20"/>
          <w:szCs w:val="20"/>
        </w:rPr>
      </w:r>
    </w:p>
    <w:p>
      <w:pPr>
        <w:pStyle w:val="Normal"/>
        <w:jc w:val="both"/>
        <w:rPr>
          <w:b/>
          <w:b/>
          <w:sz w:val="20"/>
          <w:szCs w:val="20"/>
        </w:rPr>
      </w:pPr>
      <w:r>
        <w:rPr>
          <w:b/>
          <w:sz w:val="20"/>
          <w:szCs w:val="20"/>
        </w:rPr>
        <w:t>24.Нижнетеменные синдромы</w:t>
      </w:r>
    </w:p>
    <w:p>
      <w:pPr>
        <w:pStyle w:val="Normal"/>
        <w:jc w:val="both"/>
        <w:rPr>
          <w:sz w:val="20"/>
          <w:szCs w:val="20"/>
        </w:rPr>
      </w:pPr>
      <w:r>
        <w:rPr>
          <w:sz w:val="20"/>
          <w:szCs w:val="20"/>
        </w:rPr>
        <w:t>Нижнетеменной синдром возникает при поражении тех постцентральных нижних и средних областей коры, которые   граничат   с  зонами   представительства   руки   и  речевого   аппарата   в  первичных   кожно-кинестетических полях, где размещен «сенсорный человечек» (по У. Пенфилду и Г. Джасперу). Особенно отчетливы и хорошо изучены гностические тактильные расстройства, входящие в данные синдромы, которые известны в нейропсихологии под названием тактильные агнозии. Эти расстройства проявляются в виде нарушений возможности опознания предметов на ощупь (астереогноз), особенно отчетливо выраженных при поражении нижних отделов постцентральной коры. Астереогноз может проявляться как на фоне измененной кожной чувствительности, так и при сохранной сенсорной основе тактильного восприятия. В наиболее грубых случаях астереогноз принимает форму тактильной агнозии текстуры объекта, когда больной не может определить даже материал, из которого сделан предмет. В других случаях больной правильно опознает текстуру объекта и его отдельные признаки, однако не может определить объект в целом. Другой формой гностических расстройств, входящих в эти синдромы, является пальцевая агнозия (или синдром Герштмана) — неспособность больного опознать собственные пальцы с закрытыми глазами. При теменных очагах возникает также нарушение возможности опознания цифр и букв, «написанных» на коже (тактильная алексия). Данные формы гностических расстройств в большей степени связаны с поражением нижнетеменных отделов левого полушария (у правшей).</w:t>
      </w:r>
    </w:p>
    <w:p>
      <w:pPr>
        <w:pStyle w:val="Normal"/>
        <w:jc w:val="both"/>
        <w:rPr/>
      </w:pPr>
      <w:r>
        <w:rPr>
          <w:sz w:val="20"/>
          <w:szCs w:val="20"/>
        </w:rPr>
        <w:t xml:space="preserve">К нижнетеменным симптомам поражения левого полушария (у правшей) относятся также речевые дефекты в виде афферентной моторной афазии, связанной с расстройством кинестетической основы речевого моторного акта и проявляющейся в трудностях артикуляции отдельных речевых звуков и слов в целом, в смешении близких артикулом. Для нижнетеменных поражений характерны также и другие сложные двигательные расстройства — нарушения произвольных движений и действий по типу кинестетической апраксии, при которой страдает кинестетическая афферентация двигательного акта. </w:t>
      </w:r>
    </w:p>
    <w:p>
      <w:pPr>
        <w:pStyle w:val="Normal"/>
        <w:jc w:val="both"/>
        <w:rPr>
          <w:sz w:val="20"/>
          <w:szCs w:val="20"/>
        </w:rPr>
      </w:pPr>
      <w:r>
        <w:rPr>
          <w:sz w:val="20"/>
          <w:szCs w:val="20"/>
        </w:rPr>
      </w:r>
    </w:p>
    <w:p>
      <w:pPr>
        <w:pStyle w:val="Normal"/>
        <w:jc w:val="both"/>
        <w:rPr>
          <w:b/>
          <w:b/>
          <w:sz w:val="20"/>
          <w:szCs w:val="20"/>
        </w:rPr>
      </w:pPr>
      <w:r>
        <w:rPr>
          <w:b/>
          <w:sz w:val="20"/>
          <w:szCs w:val="20"/>
        </w:rPr>
        <w:t>25.Синдромы поражения конвекситальной коры височной области</w:t>
      </w:r>
    </w:p>
    <w:p>
      <w:pPr>
        <w:pStyle w:val="Normal"/>
        <w:jc w:val="both"/>
        <w:rPr>
          <w:sz w:val="20"/>
          <w:szCs w:val="20"/>
        </w:rPr>
      </w:pPr>
      <w:r>
        <w:rPr>
          <w:sz w:val="20"/>
          <w:szCs w:val="20"/>
        </w:rPr>
        <w:t>Как и другие отделы мозга, височная область представляет собой высокодифференцированную систему; поэтому в зависимости от локализации поражения (и его тяжести) могут возникать неодинаковые по характеру и степени нарушения психические процессы.  Конвекситальные височные нейропсихологические синдромы четко различаются в зависимости от стороны поражения в связи с четкой латерализацией мозговых механизмов речевых функций. Основными факторами, обусловливающими появление синдромов поражения височной коры (так же как и описанных выше синдромов), являются модально-специфические. Данные факторы, связанные с переработкой звуковой информации (речевых и неречевых звуков), отражают, по определению И. М. Сеченова, принцип последовательной сукцессивной обработки информации.</w:t>
      </w:r>
    </w:p>
    <w:p>
      <w:pPr>
        <w:pStyle w:val="Normal"/>
        <w:jc w:val="both"/>
        <w:rPr/>
      </w:pPr>
      <w:r>
        <w:rPr>
          <w:sz w:val="20"/>
          <w:szCs w:val="20"/>
        </w:rPr>
        <w:t xml:space="preserve">Поражение верхних отделов левой височной области у правшей вызывает ту картину сенсорной афазии, которая была только что описана. В ее основе лежит нарушение фонематического слуха, вторичным (или системным) результатом которого является трудность понимания смысла слов, нарушение называния предметов, описанные выше дефекты экспрессивной речи, нарушение письма и своеобразные трудности при осуществлении развернутых вербальных интеллектуальных операций, выступающие в той мере, в какой они должны опираться на стойкие и дифференцированные следы в оперативной слухоречевой памяти. Характерным является тот факт, что поражения левой височной доли, вызывающие существенные нарушения речевого слуха, не ведут к нарушениям музыкального слуха, что проявляется в сохранности интонационно-мелодических компонентов речи больных с сенсорной афазией и в сохранности способности к пению. В отдельных случаях музыкальный слух остается настолько сохранным, что, несмотря на грубую сенсорную афазию, больные в состоянии создавать сложные музыкальные произведения. Описывая синдромы поражения височных отделов коры левого полушария, А. Р. Лурия выделял синдром, связанный с поражением зоны Т1 («ядерной зоны» коры слухового анализатора), в основе которого лежит расстройство фонематического слуха. </w:t>
      </w:r>
    </w:p>
    <w:p>
      <w:pPr>
        <w:pStyle w:val="Normal"/>
        <w:jc w:val="both"/>
        <w:rPr>
          <w:sz w:val="20"/>
          <w:szCs w:val="20"/>
        </w:rPr>
      </w:pPr>
      <w:r>
        <w:rPr>
          <w:sz w:val="20"/>
          <w:szCs w:val="20"/>
        </w:rPr>
        <w:t xml:space="preserve">- При поражении зоны Т1 левого полушария (у правшей) первичными симптомами являются нарушения фонематического слуха, приводящие к расстройству речи (сенсорной афазии). Эти нарушения не затрагивают обычно неречевого и музыкального слуха, а также других форм гностической слуховой деятельности. Однако возможны трудности в оценке и воспроизведении ритмических структур, в восприятии последовательности звуковых стимулов, а также коротких звуков (меньше 4 мс). Нарушения фонематического слуха могут выступать в грубой форме, когда больной совершенно не понимает обращенную к нему устную речь, или в более мягкой форме, когда нарушено понимание лишь близких по звучанию или произнесенных в быстром темпе звуков речи. В некоторых случаях дефекты фонематического слуха выявляются только в специальных сенсибилизированных условиях опыта. Вследствие нарушения фонематического слуха распадается целый комплекс речевых функций: письмо (особенно под диктовку), чтение, активная речь. Нарушение звуковой стороны речи ведет к нарушению и ее смысловой структуры. Возникают «отчуждение смысла слов» и вторичные нарушения интеллектуальной деятельности, связанные с неустойчивостью речевой семантики.  При нарушении справа возникает нарушение неречевого анализа (не узнаёт интонации, нарушена дифференциация мужских и женских голосов). Амузия – трудности узнавания (импрессивная)  и воспроизведения (экспрессивная) знакомых звуков. Нарушение восприятия ритмической структуры (слухо-моторных координаций). Возникает при поражении правых и левых областей – результат совместной работы височных областей слева и справа. </w:t>
      </w:r>
    </w:p>
    <w:p>
      <w:pPr>
        <w:pStyle w:val="Normal"/>
        <w:jc w:val="both"/>
        <w:rPr/>
      </w:pPr>
      <w:r>
        <w:rPr>
          <w:sz w:val="20"/>
          <w:szCs w:val="20"/>
        </w:rPr>
        <w:t xml:space="preserve">- Поражение зоны Т2 левого полушария ведет к другому височному синдрому. Его основой являются нарушения слухоречевой памяти, которые проявляются в форме акустико-мнестической афазии (нарушение слева). Больные могут правильно повторять отдельные звуки речи (в том числе и оппозиционные фонемы) и отдельные слова, но затрудняются при повторении серии слов (даже трех—четырех) вследствие резко выраженных нарушений следовой деятельности (в виде ретроактивного и проактивного торможения следов). Другим возможным физиологическим механизмом нарушения способности правильного воспроизведения серии слов является механизм «уравнивания интенсивности следов», вследствие чего уменьшается вероятность актуализации нужного слова. При увеличении объема слухоречевого материала наряду с амнестическими симптомами возможны и сенсорно-афазические явления в виде отчуждения смысла слова. Как следствие мнестических речевых расстройств вторично нарушаются и процессы письма под диктовку (особенно большого материала), понимания больших отрывков текста. Мнестические речевые дефекты затрудняют и устный счет, и решение задач, поскольку в этих видах интеллектуальной деятельности необходима сохранность промежуточных результатов в словесной форме. Таким образом, на основе нарушения слухоречевой памяти возникает целая совокупность нарушений высших психических функций, т. е. особый нейропсихологический синдром. </w:t>
      </w:r>
    </w:p>
    <w:p>
      <w:pPr>
        <w:pStyle w:val="Normal"/>
        <w:jc w:val="both"/>
        <w:rPr>
          <w:sz w:val="20"/>
          <w:szCs w:val="20"/>
        </w:rPr>
      </w:pPr>
      <w:r>
        <w:rPr>
          <w:sz w:val="20"/>
          <w:szCs w:val="20"/>
        </w:rPr>
        <w:t xml:space="preserve">Поражение в правом полушарии: не реагирует на неречевые раздражители, музыку, не может повторить мелодию, обучение и заучивание не даёт результатов. Нарушается запоминание слов. Но нет фактора края, повторение приводит к воспроизведению полного объёма запоминаемого материала. </w:t>
      </w:r>
    </w:p>
    <w:p>
      <w:pPr>
        <w:pStyle w:val="Normal"/>
        <w:jc w:val="both"/>
        <w:rPr>
          <w:b/>
          <w:b/>
          <w:sz w:val="20"/>
          <w:szCs w:val="20"/>
        </w:rPr>
      </w:pPr>
      <w:r>
        <w:rPr>
          <w:b/>
          <w:sz w:val="20"/>
          <w:szCs w:val="20"/>
        </w:rPr>
      </w:r>
    </w:p>
    <w:p>
      <w:pPr>
        <w:pStyle w:val="Normal"/>
        <w:jc w:val="both"/>
        <w:rPr>
          <w:b/>
          <w:b/>
          <w:sz w:val="20"/>
          <w:szCs w:val="20"/>
        </w:rPr>
      </w:pPr>
      <w:r>
        <w:rPr>
          <w:b/>
          <w:sz w:val="20"/>
          <w:szCs w:val="20"/>
        </w:rPr>
        <w:t>26.Синдромы поражения медиобазальной коры височной области мозга</w:t>
      </w:r>
    </w:p>
    <w:p>
      <w:pPr>
        <w:pStyle w:val="Normal"/>
        <w:jc w:val="both"/>
        <w:rPr>
          <w:sz w:val="20"/>
          <w:szCs w:val="20"/>
        </w:rPr>
      </w:pPr>
      <w:r>
        <w:rPr>
          <w:sz w:val="20"/>
          <w:szCs w:val="20"/>
        </w:rPr>
        <w:t>Если конвекситальные отделы коры височной области относятся к корковому звену слухового анализатора и входят в состав второго структурно-функционального блока мозга, то медиобазальные отделы коры являются составной частью первого (энергетического) блока. Поражение этой зоны коры ведет к нарушению модально-неспецифических факторов, проявляющихся в иных нарушениях психических функций. Медиобазальные отделы коры височной области входят в лимбическую систему мозга, характеризующуюся очень сложными функциями. К ним относятся регуляция уровня бодрствования мозга, эмоциональных состояний, участие в процессах памяти, сознания и др. Синдромы поражения медиобазальных структур височной доли изучены пока еще недостаточно. Однако уже имеющиеся сведения позволяют выделить их в отдельный тип синдромов. Наиболее изучены три группы симптомов, входящих в эти синдромы.</w:t>
      </w:r>
    </w:p>
    <w:p>
      <w:pPr>
        <w:pStyle w:val="Normal"/>
        <w:jc w:val="both"/>
        <w:rPr/>
      </w:pPr>
      <w:r>
        <w:rPr>
          <w:sz w:val="20"/>
          <w:szCs w:val="20"/>
        </w:rPr>
        <w:t>- Первая группа симптомов — это модально-неспецифические нарушения памяти (слухоречевой и других видов). Как отмечал А. Р. Лурия, дефекты «общей памяти» проявляются у этих больных в трудностях непосредственного удержания следов, т. е. в первичных нарушениях кратковременной памяти. При массивных поражениях этих отделов мозга нарушения кратковременной памяти приближаются по интенсивности к корсаковскому синдрому.</w:t>
      </w:r>
    </w:p>
    <w:p>
      <w:pPr>
        <w:pStyle w:val="Normal"/>
        <w:jc w:val="both"/>
        <w:rPr/>
      </w:pPr>
      <w:r>
        <w:rPr>
          <w:sz w:val="20"/>
          <w:szCs w:val="20"/>
        </w:rPr>
        <w:t>- Вторая группа симптомов связана с нарушениями в эмоциональной сфере. Как уже говорилось выше, поражение височных отделов мозга приводит к отчетливым эмоциональным расстройствам, которые квалифицируются в психиатрической литературе как аффективные пароксизмы (в виде приступов страха, тоски, ужаса), сопровождающиеся бурными вегетативными реакциями. Подобные пароксизмы обычно предшествуют (в качестве ауры) общим судорожным эпилептическим припадкам. Нередки и длительные сдвиги аффективного тонуса. Характер эмоциональных расстройств в определенной степени зависит от стороны поражения.</w:t>
      </w:r>
    </w:p>
    <w:p>
      <w:pPr>
        <w:pStyle w:val="Normal"/>
        <w:jc w:val="both"/>
        <w:rPr>
          <w:sz w:val="20"/>
          <w:szCs w:val="20"/>
        </w:rPr>
      </w:pPr>
      <w:r>
        <w:rPr>
          <w:sz w:val="20"/>
          <w:szCs w:val="20"/>
        </w:rPr>
        <w:t>- Третью группу симптомов составляют симптомы нарушения сознания. В одних случаях — это просоночные состояния, спутанность сознания, иногда галлюцинации; в других — трудности ориентировки в месте, времени, конфабуляции. При общих эпилептических припадках происходит полное отключение сознания с последующей амнезией на произошедше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7.Верхние премоторные синдромы</w:t>
      </w:r>
    </w:p>
    <w:p>
      <w:pPr>
        <w:pStyle w:val="Normal"/>
        <w:jc w:val="both"/>
        <w:rPr>
          <w:sz w:val="20"/>
          <w:szCs w:val="20"/>
        </w:rPr>
      </w:pPr>
      <w:r>
        <w:rPr>
          <w:sz w:val="20"/>
          <w:szCs w:val="20"/>
        </w:rPr>
        <w:t>Поражение вторичных корковых полей двигательной системы приводит к нарушению модально-специфического фактора, обеспечивающего корковую организацию движений. Этот фактор связан прежде всего с временной организацией двигательных актов и особенно — произвольных движений и действий. Последовательное развертывание движений во времени — один из важнейших (если не центральный) аспектов регуляции движений. Временная организация движений обеспечивает объединение (интеграцию) отдельных двигательных элементов в единую динамическую систему.</w:t>
      </w:r>
    </w:p>
    <w:p>
      <w:pPr>
        <w:pStyle w:val="Normal"/>
        <w:jc w:val="both"/>
        <w:rPr/>
      </w:pPr>
      <w:r>
        <w:rPr>
          <w:sz w:val="20"/>
          <w:szCs w:val="20"/>
        </w:rPr>
        <w:t xml:space="preserve">Однако действие данного фактора не ограничивается только моторикой, а распространяется и на другие сферы психической деятельности, что позволяет выделить весь комплекс нарушений психических функций в единый синдром. Помимо нарушения модально-специфического двигательного фактора поражение передних отделов коры в целом, включая премоторную зону, приводит к нарушению и модально-неспецифических факторов. Поражение премоторной области коры сопровождается нарушением модально-неспецифического фактора, который А. Р. Лурия обозначал как фактор «подвижности—инертности» нервных процессов. Нарушение этого фактора отражается на нейродинамике всех высших психических функций, снижая их подвижность, лабильность. При поражении премоторных отделов коры больших полушарий возникают два основных типа синдромов: синдромы поражения верхних и нижних отделов премоторной области. </w:t>
      </w:r>
    </w:p>
    <w:p>
      <w:pPr>
        <w:pStyle w:val="Normal"/>
        <w:jc w:val="both"/>
        <w:rPr>
          <w:sz w:val="20"/>
          <w:szCs w:val="20"/>
        </w:rPr>
      </w:pPr>
      <w:r>
        <w:rPr>
          <w:sz w:val="20"/>
          <w:szCs w:val="20"/>
        </w:rPr>
        <w:t>Двигательная симптоматика при поражении верхних премоторных отделов коры больших полушарий складывается из различных нарушений плавности, автоматизированности, последовательности двигательных актов — как простых, так и сложных. А. Р. Лурия (1969) обозначал эти симптомы как распад «кинетической мелодии». У больных нет выраженных элементарных моторных нарушений — сила и тонус мышц относительно сохранны (или несколько изменены на стороне, противоположной очагу поражения). Однако разные двигательные навыки (двигательные автоматизмы) отчетливо нарушены. Меняется почерк, теряются скорость и плавность движений при игре на музыкальных инструментах, нарушается навык печатания на пишущей машинке и т. д. Движения становятся прерывистыми, неловкими. Центральным двигательным симптомом при премоторных синдромах являются двигательные персеверации — бесконтрольные, плохо осознаваемые циклические движения, повторение раз начавшихся двигательных актов. Двигательные персеверации особенно отчетливы при серийных однотипных движениях, например при письме, выполнении графических проб, при движениях типа постукиваний и т. п. Они проявляются и при осуществлении бытовых двигательных навыков (одевании, еде и т. п.). Двигательные персеверации наблюдаются не только в движениях руки (где они наиболее отчетливы), но и в комплексных локомоторных актах, особенно при массивных поражениях премоторных отделов мозга, распространяющихся и на базальные ганглии. Иногда они приобретают характер пропульсий — неконтролируемых продолжений локомоторных актов (больной не может остановиться при ходьбе, беге и т. п.).</w:t>
      </w:r>
    </w:p>
    <w:p>
      <w:pPr>
        <w:pStyle w:val="Normal"/>
        <w:jc w:val="both"/>
        <w:rPr>
          <w:sz w:val="20"/>
          <w:szCs w:val="20"/>
        </w:rPr>
      </w:pPr>
      <w:r>
        <w:rPr>
          <w:sz w:val="20"/>
          <w:szCs w:val="20"/>
        </w:rPr>
        <w:t>В большей степени двигательные персеверации наблюдаются при поражении левой заднелобной области мозга (у правшей). Описанные нарушения произвольных движений и действий обозначаются как «кинетическая апраксия». Одновременно часто нарушается и реципрокная координация движений. При поражении самых верхних отделов премоторной зоны коры в первую очередь страдает моторика ног, туловища, особенно при глубоком расположении очага. Центральным симптомом, как и в других случаях, являются двигательные персеверации.</w:t>
      </w:r>
    </w:p>
    <w:p>
      <w:pPr>
        <w:pStyle w:val="Normal"/>
        <w:jc w:val="both"/>
        <w:rPr>
          <w:sz w:val="20"/>
          <w:szCs w:val="20"/>
        </w:rPr>
      </w:pPr>
      <w:r>
        <w:rPr>
          <w:sz w:val="20"/>
          <w:szCs w:val="20"/>
        </w:rPr>
        <w:t>Нарушения автоматизированности движений у «премоторных» больных проявляются и в глазодвигательной системе (в трудностях осуществления произвольных движений глаз и др.). Для больных с поражением премоторной области мозга характерны также симптомы «двигательного невнимания» — отключение внимания от одной работающей руки (чаще левой) при выполнении двуручных проб (на реципрокную координацию и др.).</w:t>
      </w:r>
    </w:p>
    <w:p>
      <w:pPr>
        <w:pStyle w:val="Normal"/>
        <w:jc w:val="both"/>
        <w:rPr/>
      </w:pPr>
      <w:r>
        <w:rPr>
          <w:sz w:val="20"/>
          <w:szCs w:val="20"/>
        </w:rPr>
        <w:t xml:space="preserve">Нарушения речи: эфферентная моторная афазия – поражение зоны Брока; застревание на отдельных звуках – патологическая инертность, при попытке исправиться – теряет цель деятельности; речь становится скандированной, неадекватно громкой, теряется интонационный компонент, в речи не используются сложные слова и по минимуму – глаголы. В системе дефекта страдает не только экспрессивная сторона речи, но и понимание, особенно при быстром темпе обращенной к больному речи, поскольку ее восприятие требует соответствующей подстройки речевой моторики воспринимающего, которая нарушена. Эти трудности усугубляются при направленном влиянии на тонкие движения речевого аппарата путем инструкции "зажать язык между зубами" или "зажать карандаш между зубами". Характерно, что этот же прием способствует выявлению речевого дефекта при афферентной моторной афазии. Все перечисленные симптомы наиболее отчетливо связаны с левополушарной локализацией патологического процесса, что свидетельствует о доминирующей функции левого полушария в отношении сукцессивно организованных психических процессов. </w:t>
      </w:r>
    </w:p>
    <w:p>
      <w:pPr>
        <w:pStyle w:val="Normal"/>
        <w:jc w:val="both"/>
        <w:rPr>
          <w:sz w:val="20"/>
          <w:szCs w:val="20"/>
        </w:rPr>
      </w:pPr>
      <w:r>
        <w:rPr>
          <w:sz w:val="20"/>
          <w:szCs w:val="20"/>
        </w:rPr>
        <w:t>Кинетическая апраксия. Поражение верхних отделов премоторной области. Левополушарные очаги обусловливают появление патологических синонимов в обеих руках, тогда как правополушарные - только в левой руке.</w:t>
      </w:r>
    </w:p>
    <w:p>
      <w:pPr>
        <w:pStyle w:val="Normal"/>
        <w:jc w:val="both"/>
        <w:rPr>
          <w:b/>
          <w:b/>
          <w:sz w:val="20"/>
          <w:szCs w:val="20"/>
        </w:rPr>
      </w:pPr>
      <w:r>
        <w:rPr>
          <w:b/>
          <w:sz w:val="20"/>
          <w:szCs w:val="20"/>
        </w:rPr>
      </w:r>
    </w:p>
    <w:p>
      <w:pPr>
        <w:pStyle w:val="Normal"/>
        <w:jc w:val="both"/>
        <w:rPr>
          <w:b/>
          <w:b/>
          <w:sz w:val="20"/>
          <w:szCs w:val="20"/>
        </w:rPr>
      </w:pPr>
      <w:r>
        <w:rPr>
          <w:b/>
          <w:sz w:val="20"/>
          <w:szCs w:val="20"/>
        </w:rPr>
        <w:t>28.Нижние премоторные синдромы</w:t>
      </w:r>
    </w:p>
    <w:p>
      <w:pPr>
        <w:pStyle w:val="Normal"/>
        <w:jc w:val="both"/>
        <w:rPr/>
      </w:pPr>
      <w:r>
        <w:rPr>
          <w:sz w:val="20"/>
          <w:szCs w:val="20"/>
        </w:rPr>
        <w:t>При поражении нижних отделов премоторной зоны коры левого полушария нарушения движений распространяются и на речевую моторику. В случае грубых поражений возникает развернутая эфферентная моторная афазия с грубыми нарушениями речевых моторных актов (афазия Брока), когда больной не может произнести ни одного слова, кроме «эмболов» (затверженных слов типа «это», «вот», «так» и т. п.). При менее тяжелых поражениях данной области произношение отдельных слов возможно, однако и в этих случаях резко страдает «кинетическая мелодия» речевого акта и больной не может переключиться с одного речевого движения на другое (с одного слога, слова — на другой слог, слово). Тот же симптом персевераций проявляется и в письме. Наконец, если очаг поражения располагается несколько кпереди и выше «зоны Брока», в премоторно-префронтальной конвекситальной коре левого полушария, нарушения речи приобретают характер динамической афазии, когда страдает автоматизированный свернутый характер уже не внешней, а внутренней речи.</w:t>
      </w:r>
    </w:p>
    <w:p>
      <w:pPr>
        <w:pStyle w:val="Normal"/>
        <w:jc w:val="both"/>
        <w:rPr>
          <w:sz w:val="20"/>
          <w:szCs w:val="20"/>
        </w:rPr>
      </w:pPr>
      <w:r>
        <w:rPr>
          <w:sz w:val="20"/>
          <w:szCs w:val="20"/>
        </w:rPr>
        <w:t>«Премоторных» больных характеризуют также и симптомы нарушения нейродинамики психических процессов (явление инертности, снижение подвижности нервных процессов и др.). Эти симптомы проявляются не только в двигательных, но и в познавательных процессах: при решении гностических задач (типа рассматривания сложной сюжетной картины) больные инертно воспроизводят неправильные ответы, многократно фиксируя взором лишь один фрагмент картины; при классификации картин они не могут переключаться с одного принципа классификации на другой. Интеллектуальная деятельность нарушается у них вследствие «интеллектуальных персевераций» (трудностей переключения на новый принцип деятельности после затверживания старого), что проявляется при решении счетных задач или выполнении вербально-логических операций.  Указанная симптоматика свойственна прежде всего больным с поражением премоторной зоны коры левого полушария (у правшей).</w:t>
      </w:r>
    </w:p>
    <w:p>
      <w:pPr>
        <w:pStyle w:val="Normal"/>
        <w:jc w:val="both"/>
        <w:rPr/>
      </w:pPr>
      <w:r>
        <w:rPr>
          <w:sz w:val="20"/>
          <w:szCs w:val="20"/>
        </w:rPr>
        <w:t>-Эфферентная (кинетическая) моторная афазия. Локализация патологического процесса в нижних отделах премоторной зоны левого полушария (зона Брока) приводит к нарушению речи, при котором патологическая инертность проявляется в трудностях оттормаживания уже привнесенных звуков речи при переходе к следующим.</w:t>
      </w:r>
    </w:p>
    <w:p>
      <w:pPr>
        <w:pStyle w:val="Normal"/>
        <w:jc w:val="both"/>
        <w:rPr/>
      </w:pPr>
      <w:r>
        <w:rPr>
          <w:sz w:val="20"/>
          <w:szCs w:val="20"/>
        </w:rPr>
        <w:t>-Динамическая афазия. Очаг поражения располагается несколько спереди и выше зоны Брока в левом полушарии головного мозга (поля 9, 10, 46), в результате чего возникают дефекты, связанные с инактивностью и нарушением внутренней программы высказывания. Самостоятельно такие больные почти не высказываются («дефект речевой инициативы»), хотя у них нет нарушений репной моторики и понимание устной речи достаточно сохранено. Как правило, больные ограничиваются односложными ответами, часто повторяя в них слова вопроса. Устный рассказ или сочинение на заданную тему им недоступны.</w:t>
      </w:r>
    </w:p>
    <w:p>
      <w:pPr>
        <w:pStyle w:val="Normal"/>
        <w:jc w:val="both"/>
        <w:rPr/>
      </w:pPr>
      <w:r>
        <w:rPr>
          <w:sz w:val="20"/>
          <w:szCs w:val="20"/>
        </w:rPr>
        <w:t>-Двигательное невнимание. Локализация очага поражения в правом полушарии головного мозга премоторной области приводит к нарушению внимания к двигательным актам. Оно обнаруживается в том случае, когда предлагается одновременно выполнять движения двумя руками. Они начинают выполнять движения правильно, но затем левая рука как бы отключается и больной продолжает совершать движения только правой рукой, не осознавая своей ошибки. Симптом игнорирования исчезает, если он совершает движения отдельно левой и правой рукой.</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9.Префронтальные конвекситальные синдромы</w:t>
      </w:r>
    </w:p>
    <w:p>
      <w:pPr>
        <w:pStyle w:val="Normal"/>
        <w:jc w:val="both"/>
        <w:rPr/>
      </w:pPr>
      <w:r>
        <w:rPr>
          <w:sz w:val="20"/>
          <w:szCs w:val="20"/>
        </w:rPr>
        <w:t xml:space="preserve">Префронтальная конвекситальная кора мозга по типу строения принадлежит к ассоциативной коре. Она образует «передний ассоциативный комплекс» корковых зон, характеризующийся большой сложностью выполняемых функций, среди которых главные (по определению А. Р. Лурия) — это функции «программирования и контроля» за сложными формами психической деятельности. Эти зоны коры больших полушарий входят в третий структурно-функциональный блок мозга. Поражение этих мозговых структур ведет к нарушению факторов «ассоциативного типа», обеспечивающих сложные формы интегративной и регуляторной деятельности мозга. Нарушение высших форм регуляторных процессов, произвольной регуляции психической деятельности, отражается на широком спектре психических функций — от моторных до интеллектуальных. Оно ведет также и к регуляторным нарушениям эмоционально-личностной сферы. </w:t>
      </w:r>
    </w:p>
    <w:p>
      <w:pPr>
        <w:pStyle w:val="Normal"/>
        <w:jc w:val="both"/>
        <w:rPr>
          <w:sz w:val="20"/>
          <w:szCs w:val="20"/>
        </w:rPr>
      </w:pPr>
      <w:r>
        <w:rPr>
          <w:sz w:val="20"/>
          <w:szCs w:val="20"/>
        </w:rPr>
        <w:t xml:space="preserve">В лобном синдроме особое место занимает так называемая регуляторная апраксия, или апраксия целевого действия. Ее можно видеть в таких экспериментальных заданиях, как выполнение условных двигательных реакций. Больному предлагается выполнить следующую двигательную программу: "когда я стукну по столу один раз. Вы поднимите правую руку, когда два раза – поднимите левую руку". Повторение инструкции оказывается доступным больному, но ее реализация грубо искажается. Даже если первоначальное выполнение может быть адекватным, то при повторении последовательности стимульных ударов (I - II; I - II; I - II) у больного формируется стереотип движения рук (правая - левая, правая - левая, правая - левая). При смене последовательности стимулов больной продолжает осуществлять сложившуюся у него стереотипную последовательность, не обращая внимания на изменение стимульной ситуации. В наиболее грубых случаях больной может продолжать актуализировать сложившийся стереотип движения рук при прекращении подачи стимулов. Так, выполняя инструкцию "сожмите мою руку 2 раза", больной пожимает ее неоднократно или просто сжимает однократно, длительно. Дефекты произвольной регуляции деятельности в сочетании с инактивностью проявляются и в речевой деятельности больных. Их спонтанная речь обеднена, они утрачивают речевую инициативу, в диалоге преобладают эхолалии, речевая продукция изобилует стереотипами и штампами, несодержательными высказываниями. Также, как и в других видах деятельности, больные не могут построить программу самостоятельного рассказа на заданную тему, а при воспроизведении рассказа, предложенного для запоминания, соскальзывают на побочные ассоциации стереотипно-ситуационного плана. Такие нарушения речи квалифицируются как речевая аспонтанность, речевая адинамия или динамическая афазия. Вопрос о характере данного речевого дефекта не решен до конца: является ли он собственно речевым или идет в синдроме общей инактивности и аспонтанности. Справа: резонёрство, назидательность, нравоучения, перескакивания с одного на другое. </w:t>
      </w:r>
    </w:p>
    <w:p>
      <w:pPr>
        <w:pStyle w:val="Normal"/>
        <w:jc w:val="both"/>
        <w:rPr/>
      </w:pPr>
      <w:r>
        <w:rPr>
          <w:sz w:val="20"/>
          <w:szCs w:val="20"/>
        </w:rPr>
        <w:t>Префронтальные конвекситальные синдромы (или классические «лобные» синдромы) характеризуются большой вариативностью. В одних случаях они проявляются в виде грубого, развернутого «лобного» синдрома с грубым нарушением поведения, распадом даже простейших программ целенаправленной психической деятельности; в других — поражение префронтальных отделов коры протекает почти бессимптомно, и характерные для «лобного» синдрома нарушения высших психических функций наблюдаются только в специальных сенсибилизированных условиях опыта. Эту вариативность синдромов поражения префронтальной конвекситальной коры нельзя объяснить только массивностью поражения мозга. «Загадка функций лобных долей» (H. L. Teuber, 1964) до конца еще не раскрыта. А. Р. Лурия (1982а), объясняя причины вариантов «лобного» синдрома, указывал на несколько моментов: локализацию поражения внутри лобных долей мозга, тяжесть поражения, характер заболевания, степень гипертензии, возраст больного и преморбидные исходные особенности функционирования лобных долей мозга. Эти причины как будто бы «действуют» и при всех других нейропсихологических синдромах, что вынуждает предположить, во-первых, большую исходную (преморбидную) вариативность префронтальных отделов коры по сравнению с другими корковыми структурами (о чем свидетельствуют и анатомические данные) и, во-вторых, большую «чувствительность» префронтальных отделов мозга к действию различных факторов (например, возраста) по сравнению с другими отделами коры. Префронтальные конвекситальные синдромы включают себя несколько групп симптомов. Центральными симптомами (особенно при массивных поражениях, распространяющихся как на кору, так и на подкорковые образования) являются общие нарушения поведения и изменения личности в целом: нарушения «внутреннего плана» деятельности, потеря целесообразности отдельных поведенческих актов (замена их штампами), нарушения произвольной регуляции поведения, изменения эмоционально-личностной и мотивационной сфер (исчезновение профессиональных интересов, привязанности к родным и т. д.). На этом фоне проявляются нарушения частных видов психической деятельности (их регуляторных, активационных и избирательных аспектов). В двигательной сфере наблюдаются нарушения более сложного характера, чем те, которые отмечаются при поражении премоторных отделов мозга. Двигательные симптомы проявляются в дефектах регуляции сложных произвольных движений и действий, которые обозначаются как регуляторная апраксия, или «апраксия целевого действия». Ведущую роль в апраксии этого вида играют нарушения речевого опосредования движений, их регуляции с помощью речи. Другую  группу  симптомов,  входящих  в  префронтальные  конвекситальные  синдромы,  составляют симптомы   нарушений   психологической   структуры   различных   видов   познавательной   психической деятельности: гностической, мнестической, интеллектуальной. При решении зрительных гностических задач (рассматривание «загадочных картинок» и т. п.) больные теряют задачу, у них нарушен активный зрительный поиск, отсутствуют этап построения гипотез, последовательность  в  просмотре  картин,  т.  е.  нарушены  структурные  компоненты  произвольной гностической деятельности. При запоминании словесного (или любого другого) материала страдает стратегический аспект деятельности.</w:t>
      </w:r>
    </w:p>
    <w:p>
      <w:pPr>
        <w:pStyle w:val="Normal"/>
        <w:jc w:val="both"/>
        <w:rPr/>
      </w:pPr>
      <w:r>
        <w:rPr>
          <w:sz w:val="20"/>
          <w:szCs w:val="20"/>
        </w:rPr>
        <w:t>Больные многократно воспроизводят три-четыре слова из десяти (известное «плато» кривой запоминания «лобных» больных), не стараясь запомнить и воспроизвести большее их количество. Нарушены процессы как произвольного запоминания, так и произвольного воспроизведения мнестического материала. При решении арифметических задач у них отсутствует этап предварительной ориентировки в условиях задачи и формирования плана ее решения. Больные выполняют случайные операции с числами, которые даны в условиях задачи, без сличения их с основной целью. Во всех случаях ошибки больными самостоятельно не осознаются и не корректируются. Особую группу симптомов составляют явления адинамии познавательной деятельности, прежде всего на вербально-логическом уровне. Эти симптомы входят в картину динамической афазии и наблюдаются при поражении премоторных отделов коры, но в «префронтальных» синдромах они принимают более генерализованный характер, распространяясь на все виды познавательной деятельности. Наряду с адинамией наблюдаются также симптомы инертности, ригидности, трудности переключения с одного «умственного действия» на другое. Как уже говорилось выше, поражения лобных долей мозга (в том числе и префронтальной конвекситальной коры) сопровождаются выраженными нарушениями эмоционально-личностной сферы: эмоции нарушаются по знаку, интенсивности, самооценке, регуляторным аспектам, причем нарушения эмоций по знаку (эйфория или депрессия и безразличие) связаны со стороной поражения.</w:t>
      </w:r>
    </w:p>
    <w:p>
      <w:pPr>
        <w:pStyle w:val="Normal"/>
        <w:jc w:val="both"/>
        <w:rPr>
          <w:b/>
          <w:b/>
          <w:sz w:val="20"/>
          <w:szCs w:val="20"/>
        </w:rPr>
      </w:pPr>
      <w:r>
        <w:rPr>
          <w:b/>
          <w:sz w:val="20"/>
          <w:szCs w:val="20"/>
        </w:rPr>
      </w:r>
    </w:p>
    <w:p>
      <w:pPr>
        <w:pStyle w:val="Normal"/>
        <w:jc w:val="both"/>
        <w:rPr>
          <w:b/>
          <w:b/>
          <w:sz w:val="20"/>
          <w:szCs w:val="20"/>
        </w:rPr>
      </w:pPr>
      <w:r>
        <w:rPr>
          <w:b/>
          <w:sz w:val="20"/>
          <w:szCs w:val="20"/>
        </w:rPr>
        <w:t>30.Префронтальные медиобазальные синдромы</w:t>
      </w:r>
    </w:p>
    <w:p>
      <w:pPr>
        <w:pStyle w:val="Normal"/>
        <w:jc w:val="both"/>
        <w:rPr>
          <w:sz w:val="20"/>
          <w:szCs w:val="20"/>
        </w:rPr>
      </w:pPr>
      <w:r>
        <w:rPr>
          <w:sz w:val="20"/>
          <w:szCs w:val="20"/>
        </w:rPr>
        <w:t>Медиобазальные отделы коры лобных долей головного мозга непосредственно связаны с неспецифическими активирующими и тормозными структурами, составляя корковое звено неспецифической системы. Поэтому поражение этих отделов ведет к нарушению модально-неспецифических факторов — «факторов активации—дезактивации». Поражение медиобазальных отделов коры лобных долей мозга приводит к иным синдромам, которые имеют ряд отличительных черт по сравнению с синдромами поражения префронтальной конвекситальной коры. В этих случаях на первый план выступают нарушения модально-неспецифических факторов (например, фактора «активации—инактивации») и, как следствие, модально-неспецифические нарушения высших психических функций, сочетающиеся с нарушениями программирования и контроля за протеканием психической деятельности.</w:t>
      </w:r>
    </w:p>
    <w:p>
      <w:pPr>
        <w:pStyle w:val="Normal"/>
        <w:jc w:val="both"/>
        <w:rPr/>
      </w:pPr>
      <w:r>
        <w:rPr>
          <w:sz w:val="20"/>
          <w:szCs w:val="20"/>
        </w:rPr>
        <w:t>Синдромы поражения медиобазальных отделов лобных долей мозга в отличие от префронтальных конвекситальных синдромов не сопровождаются нарушениями высших двигательных функций. У данной категории больных нет двигательных персевераций ни в мануальной, ни в речевой сферах, так же как и первичных нарушений гнозиса (зрительное, слуховое и тактильное восприятие у них сохранно, что характерно для всех «лобных» больных). Полностью сохранны и речевые функции. Центральным признаком, характеризующим эти синдромы, являются изменения состояний бодрствования, сознания и эмоциональных процессов. Эти больные характеризуются, как правило, снижением уровня бодрствования, быстрой истощаемостью, колебаниями общего функционального состояния. Они обнаруживают различные признаки нарушений сознания в виде неправильной ориентировки в месте, времени и в себе. Эти симптомы часто непостоянны; более отчетливы они в остром периоде заболевания (например, после кровоизлияния в области передней соединительной артерии) или после операции. Эмоциональная сфера таких больных также явно изменена: либо по типу, близкому к эмоциональным нарушениям, характерным для больных с поражением медиобазальных отделов коры височных долей мозга (аффективные приступы раздражения, вспыльчивости), либо в форме эйфории или эмоционального безразличия. На этом фоне отчетливо проявляются нарушения селективности, избирательности психических процессов,</w:t>
      </w:r>
    </w:p>
    <w:p>
      <w:pPr>
        <w:pStyle w:val="Normal"/>
        <w:jc w:val="both"/>
        <w:rPr>
          <w:sz w:val="20"/>
          <w:szCs w:val="20"/>
        </w:rPr>
      </w:pPr>
      <w:r>
        <w:rPr>
          <w:sz w:val="20"/>
          <w:szCs w:val="20"/>
        </w:rPr>
        <w:t xml:space="preserve">которые распространяются и на семантический уровень. При воспроизведении семантически организованного материала (например, коротких рассказов) больные вплетают в текст побочные ассоциации (конфабуляции), нарушающие его структуру. Нарушения селективности семантических связей проявляются у таких больных и в интеллектуальных тестах, например при решении вербально-логических задач, особенно в ситуации пассивного выбора ответа из списка. В этих случаях больные легко отклоняются от нужного решения, выбирая ответ по принципу побочных ассоциаций. Та же неустойчивость семантических связей наблюдается и при выполнении заданий на определение понятий. Этим    больным    свойственны    отчетливые    нарушения    произвольного    внимания    по    модально-неспецифическому типу, проявляющиеся в процессе выполнения различных заданий. Достаточно отчетливы у них и нарушения целесообразного поведения в виде неустойчивости программ, аспонтанности, а также личностные дефекты в виде неадекватной самооценки, некритичности и т. п. </w:t>
      </w:r>
    </w:p>
    <w:p>
      <w:pPr>
        <w:pStyle w:val="Normal"/>
        <w:rPr>
          <w:b/>
          <w:b/>
          <w:sz w:val="20"/>
          <w:szCs w:val="20"/>
        </w:rPr>
      </w:pPr>
      <w:r>
        <w:rPr>
          <w:b/>
          <w:sz w:val="20"/>
          <w:szCs w:val="20"/>
        </w:rPr>
      </w:r>
    </w:p>
    <w:p>
      <w:pPr>
        <w:pStyle w:val="Normal"/>
        <w:rPr>
          <w:b/>
          <w:b/>
          <w:sz w:val="20"/>
          <w:szCs w:val="20"/>
        </w:rPr>
      </w:pPr>
      <w:r>
        <w:rPr>
          <w:b/>
          <w:sz w:val="20"/>
          <w:szCs w:val="20"/>
        </w:rPr>
        <w:t>31.Синдромы поражения глубинных структур головного мозга (таламические, лимбические синдромы, метаталамус, гипокамп)</w:t>
      </w:r>
    </w:p>
    <w:p>
      <w:pPr>
        <w:pStyle w:val="Normal"/>
        <w:jc w:val="both"/>
        <w:rPr/>
      </w:pPr>
      <w:r>
        <w:rPr>
          <w:sz w:val="20"/>
          <w:szCs w:val="20"/>
        </w:rPr>
        <w:t xml:space="preserve">Выделяют следующие уровни глубоких структур мозга: мозговой ствол (продолговатый мозг, варолиев мост, средний мозг), межуточный мозг - верхний этаж мозгового ствола (гипоталамус и таламус), медиобазальные отделы коры лобной и височной долей (гиппокамп, миндалина, лимбические структуры, базальные ядра старой коры, и др.). К глубоким структурам также относится срединная комиссура мозга - мозолистое тело. Топический диагноз поражения глубоких структур мозга строится, главным образом, на основании совокупности клинических и параклинических данных. Результаты нейропсихологического исследования - в отличие от поражения кортикальных структур - носят вспомогательный, феноменологический характер. </w:t>
      </w:r>
    </w:p>
    <w:p>
      <w:pPr>
        <w:pStyle w:val="Normal"/>
        <w:jc w:val="both"/>
        <w:rPr>
          <w:sz w:val="20"/>
          <w:szCs w:val="20"/>
        </w:rPr>
      </w:pPr>
      <w:r>
        <w:rPr>
          <w:sz w:val="20"/>
          <w:szCs w:val="20"/>
        </w:rPr>
        <w:t>Проблема нейропсихологических синдромов, связанных с поражением глубоких подкорковых структур больших полушарий головного мозга, возникла в нейропсихологии сравнительно недавно, прежде всего в связи с успехами нейрохирургии в лечении подкорковых образований. В настоящее время регулярные стереотаксические операции на глубоких подкорковых структурах мозга предоставляют новые возможности для изучения роли этих образований в мозговой организации высших психических функций. Под влиянием фактов, полученных в процессе таких исследований, начали формироваться новые взгляды на мозговую организацию высших психических функций, в которых все большая роль стала отводиться принципу вертикальной (корково-подкорковой) мозговой организации психических функций. Прежние представления о «подкорке» как о мозговом субстрате лишь физиологических витальных функций и источнике только энергетических активационных влияний на кору больших полушарий стали заменяться представлениями об определенной специфической роли подкорковых структур в мозговых механизмах психических процессов. Однако изучение данной проблемы только начинается, и законченной теории в этой области знания пока еще нет.</w:t>
      </w:r>
    </w:p>
    <w:p>
      <w:pPr>
        <w:pStyle w:val="Normal"/>
        <w:jc w:val="both"/>
        <w:rPr>
          <w:sz w:val="20"/>
          <w:szCs w:val="20"/>
        </w:rPr>
      </w:pPr>
      <w:r>
        <w:rPr>
          <w:sz w:val="20"/>
          <w:szCs w:val="20"/>
        </w:rPr>
        <w:t>Проблема нейропсихологических синдромов, возникающих при глубоких подкорковых очагах поражения, связана с решением нового теоретического вопроса о характере факторов, которые лежат в основе этих синдромов, т. е. о природе «помех», которые вносит поражение той или иной подкорковой структуры в работу функциональных систем, обеспечивающих мозговую организацию высших психических функций. Изучение этой проблемы поможет выяснить, в чем именно состоит специфика подкорковых нейропсихологических синдромов и в чем их отличие от уже известных в нейропсихологии синдромов поражения преимущественно корковых отделов больших полушарий. Можно выделить три типа нейропсихологических синдромов, связанных с поражением глубоких структур мозга.</w:t>
      </w:r>
    </w:p>
    <w:p>
      <w:pPr>
        <w:pStyle w:val="Normal"/>
        <w:jc w:val="both"/>
        <w:rPr>
          <w:sz w:val="20"/>
          <w:szCs w:val="20"/>
        </w:rPr>
      </w:pPr>
      <w:r>
        <w:rPr>
          <w:sz w:val="20"/>
          <w:szCs w:val="20"/>
        </w:rPr>
        <w:t>Первый тип — синдромы поражения срединных неспецифических структур мозга.</w:t>
      </w:r>
    </w:p>
    <w:p>
      <w:pPr>
        <w:pStyle w:val="Normal"/>
        <w:jc w:val="both"/>
        <w:rPr>
          <w:sz w:val="20"/>
          <w:szCs w:val="20"/>
        </w:rPr>
      </w:pPr>
      <w:r>
        <w:rPr>
          <w:sz w:val="20"/>
          <w:szCs w:val="20"/>
        </w:rPr>
        <w:t>Данные синдромы возникают при поражении неспецифических структур разных уровней, начиная от нижних отделов ствола мозга и кончая медиабазальными отделами коры лобных и височных долей. Поражение этих структур вызывает нарушение работы модально-неспецифических факторов. Можно предположить, что характер этих факторов на разных уровнях неспецифической системы различен, поскольку нейропсихологические синдромы поражения разных уровней неспецифической системы наряду с общими чертами имеют и определенные различия. В неспецифических «глубинных» синдромах можно выделить три основные группы симптомов:</w:t>
      </w:r>
    </w:p>
    <w:p>
      <w:pPr>
        <w:pStyle w:val="Normal"/>
        <w:jc w:val="both"/>
        <w:rPr>
          <w:sz w:val="20"/>
          <w:szCs w:val="20"/>
        </w:rPr>
      </w:pPr>
      <w:r>
        <w:rPr>
          <w:sz w:val="20"/>
          <w:szCs w:val="20"/>
        </w:rPr>
        <w:t>а)  первая группа — нейродинамические нарушения (или нарушения динамического аспекта) всех высших психических функций в виде снижения их скорости, продуктивности, неравномерной эффективности выполнения заданий и т. п. К этой группе динамических нарушений примыкают и модально-неспецифические нарушения внимания в виде общей рассеянности, трудностей сосредоточения, легкой отвлекаемости и т. д. К динамической группе симптомов относится и изменение общего функционального состояния мозга, его колебания, истощаемость, астения и т. п.;</w:t>
      </w:r>
    </w:p>
    <w:p>
      <w:pPr>
        <w:pStyle w:val="Normal"/>
        <w:jc w:val="both"/>
        <w:rPr>
          <w:sz w:val="20"/>
          <w:szCs w:val="20"/>
        </w:rPr>
      </w:pPr>
      <w:r>
        <w:rPr>
          <w:sz w:val="20"/>
          <w:szCs w:val="20"/>
        </w:rPr>
        <w:t>б)  вторая группа симптомов сложнее. Она включает более избирательные нарушения — памяти и эмоциональных процессов. В то же время у больных нет явных дефектов других познавательных процессов (кроме динамических): зрительного, слухового, тактильного гнозиса, речевых или двигательных дефектов. Нарушения памяти носят модально-неспецифический характер, т. е. не зависят от модальности запоминаемого материала. Преимущественно страдает кратковременная память при относительной сохранности долговременной (например, профессиональной) памяти. Эмоциональные нарушения могут проявляться в форме эмоциональной возбудимости, повышенной реактивности или аффективных пароксизмов, вспышек негативизма, гнева. Общая структура эмоционально-личностной сферы нарушается по-разному. В одних случаях она относительно сохранна, больные остаются эмоционально адекватны, нет явных признаков эйфории или эмоционального безразличия, тупости. Сохранны как профессиональные интересы, привязанность к близким, так и личность больного в целом — он адекватно оценивает себя и окружающих. В других случаях эмоционально-личностные отношения достигают стадии грубого дефекта;</w:t>
      </w:r>
    </w:p>
    <w:p>
      <w:pPr>
        <w:pStyle w:val="Normal"/>
        <w:jc w:val="both"/>
        <w:rPr>
          <w:sz w:val="20"/>
          <w:szCs w:val="20"/>
        </w:rPr>
      </w:pPr>
      <w:r>
        <w:rPr>
          <w:sz w:val="20"/>
          <w:szCs w:val="20"/>
        </w:rPr>
        <w:t>в) третья группа симптомов — изменения состояния сознания, которые проявляются в острых стадиях заболевания в виде отключения сознания, что особенно характерно для травматических поражений, когда в первую очередь страдают срединные стволовые структуры мозга. Возможна и более сложная феноменология нарушений сознания.</w:t>
      </w:r>
    </w:p>
    <w:p>
      <w:pPr>
        <w:pStyle w:val="Normal"/>
        <w:jc w:val="both"/>
        <w:rPr>
          <w:sz w:val="20"/>
          <w:szCs w:val="20"/>
        </w:rPr>
      </w:pPr>
      <w:r>
        <w:rPr>
          <w:sz w:val="20"/>
          <w:szCs w:val="20"/>
        </w:rPr>
        <w:t>Синдромы поражения неспецифических образований мозга имеют специфику в зависимости от уровня поражения.</w:t>
      </w:r>
    </w:p>
    <w:p>
      <w:pPr>
        <w:pStyle w:val="Normal"/>
        <w:jc w:val="both"/>
        <w:rPr>
          <w:sz w:val="20"/>
          <w:szCs w:val="20"/>
        </w:rPr>
      </w:pPr>
      <w:r>
        <w:rPr>
          <w:sz w:val="20"/>
          <w:szCs w:val="20"/>
        </w:rPr>
        <w:t>Уровень нижних отделов ствола мозга. Данный уровень поражается относительно часто при опухолях в области задней черепной ямки (например, невриномах VIII пары черепно-мозговых нервов), а также при закрытых травмах мозга, вызывающих компрессию ствола и кровоизлияния в этой области. Поражение этого уровня неспецифической системы в острой стадии болезни (например, при травмах) сопровождается потерей сознания (ее длительность зависит от тяжести заболевания) с последующей амнезией на события, предшествующие травме. В дальнейшем у больных, как правило, наблюдаются:</w:t>
      </w:r>
    </w:p>
    <w:p>
      <w:pPr>
        <w:pStyle w:val="Normal"/>
        <w:jc w:val="both"/>
        <w:rPr/>
      </w:pPr>
      <w:r>
        <w:rPr>
          <w:sz w:val="20"/>
          <w:szCs w:val="20"/>
        </w:rPr>
        <w:t xml:space="preserve">♦ </w:t>
      </w:r>
      <w:r>
        <w:rPr>
          <w:sz w:val="20"/>
          <w:szCs w:val="20"/>
        </w:rPr>
        <w:t>нарушения цикла «сон—бодрствование» в виде бессонницы (реже сонливости), неполноценного сна; сниженный уровень бодрствования;</w:t>
      </w:r>
    </w:p>
    <w:p>
      <w:pPr>
        <w:pStyle w:val="Normal"/>
        <w:jc w:val="both"/>
        <w:rPr>
          <w:sz w:val="20"/>
          <w:szCs w:val="20"/>
        </w:rPr>
      </w:pPr>
      <w:r>
        <w:rPr>
          <w:sz w:val="20"/>
          <w:szCs w:val="20"/>
        </w:rPr>
        <w:t xml:space="preserve">♦ </w:t>
      </w:r>
      <w:r>
        <w:rPr>
          <w:sz w:val="20"/>
          <w:szCs w:val="20"/>
        </w:rPr>
        <w:t>истощаемость; резкая утомляемость от малейшего напряжения, невыносливость больных;</w:t>
      </w:r>
    </w:p>
    <w:p>
      <w:pPr>
        <w:pStyle w:val="Normal"/>
        <w:jc w:val="both"/>
        <w:rPr>
          <w:sz w:val="20"/>
          <w:szCs w:val="20"/>
        </w:rPr>
      </w:pPr>
      <w:r>
        <w:rPr>
          <w:sz w:val="20"/>
          <w:szCs w:val="20"/>
        </w:rPr>
        <w:t xml:space="preserve">♦ </w:t>
      </w:r>
      <w:r>
        <w:rPr>
          <w:sz w:val="20"/>
          <w:szCs w:val="20"/>
        </w:rPr>
        <w:t>достаточно четкая ориентировка в окружающем (месте, времени);</w:t>
      </w:r>
    </w:p>
    <w:p>
      <w:pPr>
        <w:pStyle w:val="Normal"/>
        <w:jc w:val="both"/>
        <w:rPr/>
      </w:pPr>
      <w:r>
        <w:rPr>
          <w:sz w:val="20"/>
          <w:szCs w:val="20"/>
        </w:rPr>
        <w:t xml:space="preserve">♦  </w:t>
      </w:r>
      <w:r>
        <w:rPr>
          <w:sz w:val="20"/>
          <w:szCs w:val="20"/>
        </w:rPr>
        <w:t xml:space="preserve">сохранность личностных реакций в целом. Больные адекватны в своих жалобах, критичны к своему состоянию. </w:t>
      </w:r>
    </w:p>
    <w:p>
      <w:pPr>
        <w:pStyle w:val="Normal"/>
        <w:jc w:val="both"/>
        <w:rPr>
          <w:sz w:val="20"/>
          <w:szCs w:val="20"/>
        </w:rPr>
      </w:pPr>
      <w:r>
        <w:rPr>
          <w:sz w:val="20"/>
          <w:szCs w:val="20"/>
        </w:rPr>
        <w:t>Массивное двустороннее поражение таламуса может привести к грубым нарушениям когнитивных процессов и личности, которые, однако, наблюдаются не всегда. Левосторонние таламические дефекты могут вызвать смешанные речевые расстройства дизфазического типа (нестойкие и обратимые) с парафазиями, речевыми стереотипиями и персеверациями, нарушениями называния, трудностями в запоминании вербального материала на фоне общего снижения инициативы и психической активности. При стереотаксической деструкции "подушки" таламуса, связывающей его с правой теменной долей, возникают расстройства "схемы тела". Более отчетливые интеллектуальные расстройства наблюдаются при стереотаксической деструкции вентро-латеральных (VL) ядер таламуса. При этом разрушение левого VL ядра таламуса (у правшей) приводит к достаточно отчетливым (но преходящим) дефектам узнавания и называния предметов, нарушениям кратковременной памяти на вербальные стимулы, персеверациям и нестойким парафазиям. При разрушении правого VL ядра наблюдаются преходящие расстройства кратковременной памяти на невербализуемые объекты, например, незнакомые лица, идентификации ритмов и нарушения зрительно-пространственных преобразований.</w:t>
      </w:r>
    </w:p>
    <w:p>
      <w:pPr>
        <w:pStyle w:val="Normal"/>
        <w:jc w:val="both"/>
        <w:rPr>
          <w:sz w:val="20"/>
          <w:szCs w:val="20"/>
        </w:rPr>
      </w:pPr>
      <w:r>
        <w:rPr>
          <w:sz w:val="20"/>
          <w:szCs w:val="20"/>
        </w:rPr>
        <w:t>Мозолистое тело:</w:t>
      </w:r>
    </w:p>
    <w:p>
      <w:pPr>
        <w:pStyle w:val="Normal"/>
        <w:jc w:val="both"/>
        <w:rPr>
          <w:sz w:val="20"/>
          <w:szCs w:val="20"/>
        </w:rPr>
      </w:pPr>
      <w:r>
        <w:rPr>
          <w:sz w:val="20"/>
          <w:szCs w:val="20"/>
        </w:rPr>
        <w:t>- Спутанное сознание</w:t>
      </w:r>
    </w:p>
    <w:p>
      <w:pPr>
        <w:pStyle w:val="Normal"/>
        <w:jc w:val="both"/>
        <w:rPr>
          <w:sz w:val="20"/>
          <w:szCs w:val="20"/>
        </w:rPr>
      </w:pPr>
      <w:r>
        <w:rPr>
          <w:sz w:val="20"/>
          <w:szCs w:val="20"/>
        </w:rPr>
        <w:t xml:space="preserve">- прогрессирующее слабоумие </w:t>
      </w:r>
    </w:p>
    <w:p>
      <w:pPr>
        <w:pStyle w:val="Normal"/>
        <w:jc w:val="both"/>
        <w:rPr>
          <w:sz w:val="20"/>
          <w:szCs w:val="20"/>
        </w:rPr>
      </w:pPr>
      <w:r>
        <w:rPr>
          <w:sz w:val="20"/>
          <w:szCs w:val="20"/>
        </w:rPr>
        <w:t>- модельно-неспецифические нарушения памяти при сохранности волевого компонента запоминания</w:t>
      </w:r>
    </w:p>
    <w:p>
      <w:pPr>
        <w:pStyle w:val="Normal"/>
        <w:jc w:val="both"/>
        <w:rPr>
          <w:sz w:val="20"/>
          <w:szCs w:val="20"/>
        </w:rPr>
      </w:pPr>
      <w:r>
        <w:rPr>
          <w:sz w:val="20"/>
          <w:szCs w:val="20"/>
        </w:rPr>
        <w:t>- дереализация и депресонализация (отчуждение от себя), проблема ориентировки в пространстве</w:t>
      </w:r>
    </w:p>
    <w:p>
      <w:pPr>
        <w:pStyle w:val="Normal"/>
        <w:jc w:val="both"/>
        <w:rPr>
          <w:sz w:val="20"/>
          <w:szCs w:val="20"/>
        </w:rPr>
      </w:pPr>
      <w:r>
        <w:rPr>
          <w:sz w:val="20"/>
          <w:szCs w:val="20"/>
        </w:rPr>
        <w:t>- гпокинезия (малая подвижность)</w:t>
      </w:r>
    </w:p>
    <w:p>
      <w:pPr>
        <w:pStyle w:val="Normal"/>
        <w:jc w:val="both"/>
        <w:rPr>
          <w:sz w:val="20"/>
          <w:szCs w:val="20"/>
        </w:rPr>
      </w:pPr>
      <w:r>
        <w:rPr>
          <w:sz w:val="20"/>
          <w:szCs w:val="20"/>
        </w:rPr>
        <w:t xml:space="preserve"> </w:t>
      </w:r>
      <w:r>
        <w:rPr>
          <w:sz w:val="20"/>
          <w:szCs w:val="20"/>
        </w:rPr>
        <w:t>- левосторонняя апроксия с преобладанием в руке</w:t>
      </w:r>
    </w:p>
    <w:p>
      <w:pPr>
        <w:pStyle w:val="Normal"/>
        <w:jc w:val="both"/>
        <w:rPr>
          <w:sz w:val="20"/>
          <w:szCs w:val="20"/>
        </w:rPr>
      </w:pPr>
      <w:r>
        <w:rPr>
          <w:sz w:val="20"/>
          <w:szCs w:val="20"/>
        </w:rPr>
        <w:t>- снижение мимики лица</w:t>
      </w:r>
    </w:p>
    <w:p>
      <w:pPr>
        <w:pStyle w:val="Normal"/>
        <w:jc w:val="both"/>
        <w:rPr>
          <w:sz w:val="20"/>
          <w:szCs w:val="20"/>
        </w:rPr>
      </w:pPr>
      <w:r>
        <w:rPr>
          <w:sz w:val="20"/>
          <w:szCs w:val="20"/>
        </w:rPr>
        <w:t>- астазия, абазия (ни стоять, ни ходить)</w:t>
      </w:r>
    </w:p>
    <w:p>
      <w:pPr>
        <w:pStyle w:val="Normal"/>
        <w:jc w:val="both"/>
        <w:rPr>
          <w:sz w:val="20"/>
          <w:szCs w:val="20"/>
        </w:rPr>
      </w:pPr>
      <w:r>
        <w:rPr>
          <w:sz w:val="20"/>
          <w:szCs w:val="20"/>
        </w:rPr>
        <w:t>- потеря спонтанности</w:t>
      </w:r>
    </w:p>
    <w:p>
      <w:pPr>
        <w:pStyle w:val="Normal"/>
        <w:jc w:val="both"/>
        <w:rPr>
          <w:sz w:val="20"/>
          <w:szCs w:val="20"/>
        </w:rPr>
      </w:pPr>
      <w:r>
        <w:rPr>
          <w:sz w:val="20"/>
          <w:szCs w:val="20"/>
        </w:rPr>
        <w:t>- проявление древних рефлексов (хватательный)</w:t>
      </w:r>
    </w:p>
    <w:p>
      <w:pPr>
        <w:pStyle w:val="Normal"/>
        <w:jc w:val="both"/>
        <w:rPr>
          <w:sz w:val="20"/>
          <w:szCs w:val="20"/>
        </w:rPr>
      </w:pPr>
      <w:r>
        <w:rPr>
          <w:sz w:val="20"/>
          <w:szCs w:val="20"/>
        </w:rPr>
        <w:t>- апроксия (в широком смысле)</w:t>
      </w:r>
    </w:p>
    <w:p>
      <w:pPr>
        <w:pStyle w:val="Normal"/>
        <w:jc w:val="both"/>
        <w:rPr>
          <w:sz w:val="20"/>
          <w:szCs w:val="20"/>
        </w:rPr>
      </w:pPr>
      <w:r>
        <w:rPr>
          <w:sz w:val="20"/>
          <w:szCs w:val="20"/>
        </w:rPr>
        <w:t>- прогрессирующее снижение памяти</w:t>
      </w:r>
    </w:p>
    <w:p>
      <w:pPr>
        <w:pStyle w:val="Normal"/>
        <w:jc w:val="both"/>
        <w:rPr>
          <w:sz w:val="20"/>
          <w:szCs w:val="20"/>
        </w:rPr>
      </w:pPr>
      <w:r>
        <w:rPr>
          <w:sz w:val="20"/>
          <w:szCs w:val="20"/>
        </w:rPr>
        <w:t>- нарастание дементных синдромов</w:t>
      </w:r>
    </w:p>
    <w:p>
      <w:pPr>
        <w:pStyle w:val="Normal"/>
        <w:jc w:val="both"/>
        <w:rPr>
          <w:sz w:val="20"/>
          <w:szCs w:val="20"/>
        </w:rPr>
      </w:pPr>
      <w:r>
        <w:rPr>
          <w:sz w:val="20"/>
          <w:szCs w:val="20"/>
        </w:rPr>
        <w:t>- корсаковский синдром (тяжёлые неврологические синдромы, амнезия)</w:t>
      </w:r>
    </w:p>
    <w:p>
      <w:pPr>
        <w:pStyle w:val="Normal"/>
        <w:jc w:val="both"/>
        <w:rPr>
          <w:sz w:val="20"/>
          <w:szCs w:val="20"/>
        </w:rPr>
      </w:pPr>
      <w:r>
        <w:rPr>
          <w:sz w:val="20"/>
          <w:szCs w:val="20"/>
        </w:rPr>
        <w:t>Таламус:</w:t>
      </w:r>
    </w:p>
    <w:p>
      <w:pPr>
        <w:pStyle w:val="Normal"/>
        <w:jc w:val="both"/>
        <w:rPr>
          <w:sz w:val="20"/>
          <w:szCs w:val="20"/>
        </w:rPr>
      </w:pPr>
      <w:r>
        <w:rPr>
          <w:sz w:val="20"/>
          <w:szCs w:val="20"/>
        </w:rPr>
        <w:t>- потеря чувствительности на стороне, противоположной поражению (контрлатеральная гемиостазия)</w:t>
      </w:r>
    </w:p>
    <w:p>
      <w:pPr>
        <w:pStyle w:val="Normal"/>
        <w:jc w:val="both"/>
        <w:rPr>
          <w:sz w:val="20"/>
          <w:szCs w:val="20"/>
        </w:rPr>
      </w:pPr>
      <w:r>
        <w:rPr>
          <w:sz w:val="20"/>
          <w:szCs w:val="20"/>
        </w:rPr>
        <w:t>- неадекватные боли с противоположной стороны (жгучего характера)</w:t>
      </w:r>
    </w:p>
    <w:p>
      <w:pPr>
        <w:pStyle w:val="Normal"/>
        <w:jc w:val="both"/>
        <w:rPr>
          <w:sz w:val="20"/>
          <w:szCs w:val="20"/>
        </w:rPr>
      </w:pPr>
      <w:r>
        <w:rPr>
          <w:sz w:val="20"/>
          <w:szCs w:val="20"/>
        </w:rPr>
        <w:t>- трофические нарушения</w:t>
      </w:r>
    </w:p>
    <w:p>
      <w:pPr>
        <w:pStyle w:val="Normal"/>
        <w:jc w:val="both"/>
        <w:rPr>
          <w:sz w:val="20"/>
          <w:szCs w:val="20"/>
        </w:rPr>
      </w:pPr>
      <w:r>
        <w:rPr>
          <w:sz w:val="20"/>
          <w:szCs w:val="20"/>
        </w:rPr>
        <w:t>- насильственный смех или плач</w:t>
      </w:r>
    </w:p>
    <w:p>
      <w:pPr>
        <w:pStyle w:val="Normal"/>
        <w:jc w:val="both"/>
        <w:rPr>
          <w:sz w:val="20"/>
          <w:szCs w:val="20"/>
        </w:rPr>
      </w:pPr>
      <w:r>
        <w:rPr>
          <w:sz w:val="20"/>
          <w:szCs w:val="20"/>
        </w:rPr>
        <w:t>- «таламическая рука» на противоположной стороне</w:t>
      </w:r>
    </w:p>
    <w:p>
      <w:pPr>
        <w:pStyle w:val="Normal"/>
        <w:jc w:val="both"/>
        <w:rPr>
          <w:sz w:val="20"/>
          <w:szCs w:val="20"/>
        </w:rPr>
      </w:pPr>
      <w:r>
        <w:rPr>
          <w:sz w:val="20"/>
          <w:szCs w:val="20"/>
        </w:rPr>
        <w:t xml:space="preserve">Четверохолмие: </w:t>
      </w:r>
    </w:p>
    <w:p>
      <w:pPr>
        <w:pStyle w:val="Normal"/>
        <w:jc w:val="both"/>
        <w:rPr>
          <w:sz w:val="20"/>
          <w:szCs w:val="20"/>
        </w:rPr>
      </w:pPr>
      <w:r>
        <w:rPr>
          <w:sz w:val="20"/>
          <w:szCs w:val="20"/>
        </w:rPr>
        <w:t>- нистагм (вертикальный и горизонтальный мелкоразмашистый тремор зрачка)</w:t>
      </w:r>
    </w:p>
    <w:p>
      <w:pPr>
        <w:pStyle w:val="Normal"/>
        <w:jc w:val="both"/>
        <w:rPr>
          <w:sz w:val="20"/>
          <w:szCs w:val="20"/>
        </w:rPr>
      </w:pPr>
      <w:r>
        <w:rPr>
          <w:sz w:val="20"/>
          <w:szCs w:val="20"/>
        </w:rPr>
        <w:t>- хориотические движения (плавные, насильственные движение, червеобразные движения пальцев рук, с повышенным тонусом)</w:t>
      </w:r>
    </w:p>
    <w:p>
      <w:pPr>
        <w:pStyle w:val="Normal"/>
        <w:jc w:val="both"/>
        <w:rPr>
          <w:sz w:val="20"/>
          <w:szCs w:val="20"/>
        </w:rPr>
      </w:pPr>
      <w:r>
        <w:rPr>
          <w:sz w:val="20"/>
          <w:szCs w:val="20"/>
        </w:rPr>
        <w:t xml:space="preserve">- паралич глазодвигательных мышц </w:t>
      </w:r>
    </w:p>
    <w:p>
      <w:pPr>
        <w:pStyle w:val="Normal"/>
        <w:jc w:val="both"/>
        <w:rPr>
          <w:sz w:val="20"/>
          <w:szCs w:val="20"/>
        </w:rPr>
      </w:pPr>
      <w:r>
        <w:rPr>
          <w:sz w:val="20"/>
          <w:szCs w:val="20"/>
        </w:rPr>
        <w:t>Метаталамус:</w:t>
      </w:r>
    </w:p>
    <w:p>
      <w:pPr>
        <w:pStyle w:val="Normal"/>
        <w:jc w:val="both"/>
        <w:rPr>
          <w:sz w:val="20"/>
          <w:szCs w:val="20"/>
        </w:rPr>
      </w:pPr>
      <w:r>
        <w:rPr>
          <w:sz w:val="20"/>
          <w:szCs w:val="20"/>
        </w:rPr>
        <w:t>- Гемиоанапсия</w:t>
      </w:r>
    </w:p>
    <w:p>
      <w:pPr>
        <w:pStyle w:val="Normal"/>
        <w:jc w:val="both"/>
        <w:rPr>
          <w:b/>
          <w:b/>
          <w:sz w:val="20"/>
          <w:szCs w:val="20"/>
        </w:rPr>
      </w:pPr>
      <w:r>
        <w:rPr>
          <w:b/>
          <w:sz w:val="20"/>
          <w:szCs w:val="20"/>
        </w:rPr>
      </w:r>
    </w:p>
    <w:p>
      <w:pPr>
        <w:pStyle w:val="Normal"/>
        <w:jc w:val="both"/>
        <w:rPr>
          <w:b/>
          <w:b/>
          <w:sz w:val="20"/>
          <w:szCs w:val="20"/>
        </w:rPr>
      </w:pPr>
      <w:r>
        <w:rPr>
          <w:b/>
          <w:sz w:val="20"/>
          <w:szCs w:val="20"/>
        </w:rPr>
        <w:t>32.Синдромы поражения глубинных структур головного мозга: гипотоламо-гипофизарная область</w:t>
      </w:r>
    </w:p>
    <w:p>
      <w:pPr>
        <w:pStyle w:val="Normal"/>
        <w:jc w:val="both"/>
        <w:rPr>
          <w:sz w:val="20"/>
          <w:szCs w:val="20"/>
        </w:rPr>
      </w:pPr>
      <w:r>
        <w:rPr>
          <w:sz w:val="20"/>
          <w:szCs w:val="20"/>
        </w:rPr>
        <w:t>Гипоталамо-диэнцефальная область относится к первому блоку мозга, обеспечивающему (по А.Р. Лурии) тонус корковой активности, его энергетическое обеспечение, процессы активации в континууме состояний "сон – активное бодрствование". При поражении этого блока возникает дефицит в регуляции мозговой деятельности и связанные с ним нарушения сознание, эмоций, внимания и памяти. Данное сочетание расстройств имеет место при поражении любых структур, включенных в первый мозговой блок, однако оно приобретает свои качественные особенности в зависимости от локализации патологического процесса на различных уровнях в системе вертикальной организации этого блока.</w:t>
      </w:r>
    </w:p>
    <w:p>
      <w:pPr>
        <w:pStyle w:val="Normal"/>
        <w:jc w:val="both"/>
        <w:rPr>
          <w:sz w:val="20"/>
          <w:szCs w:val="20"/>
        </w:rPr>
      </w:pPr>
      <w:r>
        <w:rPr>
          <w:sz w:val="20"/>
          <w:szCs w:val="20"/>
        </w:rPr>
        <w:t>Данный уровень поражается при многих мозговых заболеваниях (опухолях, воспалительных процессах и др.), что дало основание выделить неврологические симптомы, наблюдающиеся при его поражении, в особый диэнцефальный (или гипоталамо-диэнцефальный) синдром, который включает вегетативные расстройства, патологические зрительные симптомы, гормональные, обменные нарушения и др. Весьма отчетливо диэнцефальный синдром наблюдается при поражении гипофиза. В некоторых случаях он осложняется «соседними» (например, базальными) симптомами. Изучение больных с опухолями гипофиза и диэнцефальным неврологическим синдромом показало, что нейропсихологическая картина их заболевания складывается из симптомов, сходных с теми, которые наблюдаются при поражении нижних отделов ствола. У этих больных также имеются нарушения цикла «сон—бодрствование» (в виде бессонницы или повышенной сонливости), снижение общего функционального состояния. Имеются у них и нарушения эмоционально-личностной сферы в следующей форме:</w:t>
      </w:r>
    </w:p>
    <w:p>
      <w:pPr>
        <w:pStyle w:val="Normal"/>
        <w:jc w:val="both"/>
        <w:rPr>
          <w:sz w:val="20"/>
          <w:szCs w:val="20"/>
        </w:rPr>
      </w:pPr>
      <w:r>
        <w:rPr>
          <w:sz w:val="20"/>
          <w:szCs w:val="20"/>
        </w:rPr>
        <w:t xml:space="preserve">♦ </w:t>
      </w:r>
      <w:r>
        <w:rPr>
          <w:sz w:val="20"/>
          <w:szCs w:val="20"/>
        </w:rPr>
        <w:t>повышенной эмоциональной реактивности;</w:t>
      </w:r>
    </w:p>
    <w:p>
      <w:pPr>
        <w:pStyle w:val="Normal"/>
        <w:jc w:val="both"/>
        <w:rPr>
          <w:sz w:val="20"/>
          <w:szCs w:val="20"/>
        </w:rPr>
      </w:pPr>
      <w:r>
        <w:rPr>
          <w:sz w:val="20"/>
          <w:szCs w:val="20"/>
        </w:rPr>
        <w:t xml:space="preserve">♦ </w:t>
      </w:r>
      <w:r>
        <w:rPr>
          <w:sz w:val="20"/>
          <w:szCs w:val="20"/>
        </w:rPr>
        <w:t>неустойчивости эмоциональных реакций;</w:t>
      </w:r>
    </w:p>
    <w:p>
      <w:pPr>
        <w:pStyle w:val="Normal"/>
        <w:jc w:val="both"/>
        <w:rPr>
          <w:sz w:val="20"/>
          <w:szCs w:val="20"/>
        </w:rPr>
      </w:pPr>
      <w:r>
        <w:rPr>
          <w:sz w:val="20"/>
          <w:szCs w:val="20"/>
        </w:rPr>
        <w:t xml:space="preserve">♦ </w:t>
      </w:r>
      <w:r>
        <w:rPr>
          <w:sz w:val="20"/>
          <w:szCs w:val="20"/>
        </w:rPr>
        <w:t>изменения эмоциональных состояний (депрессии или легкой эйфории).</w:t>
      </w:r>
    </w:p>
    <w:p>
      <w:pPr>
        <w:pStyle w:val="Normal"/>
        <w:jc w:val="both"/>
        <w:rPr>
          <w:sz w:val="20"/>
          <w:szCs w:val="20"/>
        </w:rPr>
      </w:pPr>
      <w:r>
        <w:rPr>
          <w:sz w:val="20"/>
          <w:szCs w:val="20"/>
        </w:rPr>
        <w:t>Возможны легкие личностные изменения в виде некоторой некритичности, неадекватности, которые более</w:t>
      </w:r>
    </w:p>
    <w:p>
      <w:pPr>
        <w:pStyle w:val="Normal"/>
        <w:jc w:val="both"/>
        <w:rPr>
          <w:sz w:val="20"/>
          <w:szCs w:val="20"/>
        </w:rPr>
      </w:pPr>
      <w:r>
        <w:rPr>
          <w:sz w:val="20"/>
          <w:szCs w:val="20"/>
        </w:rPr>
        <w:t>отчетливы при массивных поражениях.</w:t>
      </w:r>
    </w:p>
    <w:p>
      <w:pPr>
        <w:pStyle w:val="Normal"/>
        <w:jc w:val="both"/>
        <w:rPr/>
      </w:pPr>
      <w:r>
        <w:rPr>
          <w:sz w:val="20"/>
          <w:szCs w:val="20"/>
        </w:rPr>
        <w:t>Отличие этих больных от описанных выше состоит в более грубых нарушениях памяти (по модально-неспецифическому типу). Достаточно отчетливы у больных с поражением диэнцефальных отделов мозга и общие модально-</w:t>
      </w:r>
    </w:p>
    <w:p>
      <w:pPr>
        <w:pStyle w:val="Normal"/>
        <w:jc w:val="both"/>
        <w:rPr>
          <w:sz w:val="20"/>
          <w:szCs w:val="20"/>
        </w:rPr>
      </w:pPr>
      <w:r>
        <w:rPr>
          <w:sz w:val="20"/>
          <w:szCs w:val="20"/>
        </w:rPr>
        <w:t>неспецифические нарушения внимания, проявляющиеся в разных видах психической деятельности, которые</w:t>
      </w:r>
    </w:p>
    <w:p>
      <w:pPr>
        <w:pStyle w:val="Normal"/>
        <w:jc w:val="both"/>
        <w:rPr>
          <w:sz w:val="20"/>
          <w:szCs w:val="20"/>
        </w:rPr>
      </w:pPr>
      <w:r>
        <w:rPr>
          <w:sz w:val="20"/>
          <w:szCs w:val="20"/>
        </w:rPr>
        <w:t>также в определенной степени поддаются компенсирующему воздействию.</w:t>
      </w:r>
    </w:p>
    <w:p>
      <w:pPr>
        <w:pStyle w:val="Normal"/>
        <w:jc w:val="both"/>
        <w:rPr>
          <w:sz w:val="20"/>
          <w:szCs w:val="20"/>
        </w:rPr>
      </w:pPr>
      <w:r>
        <w:rPr>
          <w:sz w:val="20"/>
          <w:szCs w:val="20"/>
        </w:rPr>
        <w:t>При массивных поражениях этих областей мозга, осложненных гипертензионными явлениями, возникают грубые изменения психики, сходные с «лобным» синдромом, включая грубые нарушения эмоциональных состояний и личностных реакций. Эти изменения наблюдаются прежде всего в тех случаях, когда патологический очаг распространяется на базальные отделы лобных долей мозга. Уровень лимбической системы. Центральным образованием этого уровня является поясная извилина (gyrus cinguli), имеющая богатые анатомические связи как с вышерасположенными отделами коры больших полушарий, так и с нижележащими образованиями (диэнцефальной областью и др.). Поражение этого уровня неспецифических структур характеризуется целым комплексом психических нарушений, достаточно хорошо описанных в неврологической и психиатрической литературе, однако мало изученных в нейропсихологии, особенно с позиций синдромного анализа. Из нарушений психических  функций,  связанных  с  поражением  лимбических  структур,  наиболее  известны  грубые  нарушения кратковременной памяти на текущие события (по модально-неспецифическому типу), протекающие иногда (особенно при двухстороннем поражении гиппокампальных структур) в виде корсаковского синдрома. С поражением этого уровня неспецифической системы связаны также нарушения сознания (иногда в виде спутанности, конфабуляций) и изменения эмоциональной сферы, качественные особенности которых пока изучены недостаточно.</w:t>
      </w:r>
    </w:p>
    <w:p>
      <w:pPr>
        <w:pStyle w:val="Normal"/>
        <w:jc w:val="both"/>
        <w:rPr>
          <w:sz w:val="20"/>
          <w:szCs w:val="20"/>
        </w:rPr>
      </w:pPr>
      <w:r>
        <w:rPr>
          <w:sz w:val="20"/>
          <w:szCs w:val="20"/>
        </w:rPr>
        <w:t>Отдельные структуры внутри лимбической системы изучены в разной степени. Известно, что поражения гиппокампа — особенно двухсторонние — приводят к грубым нарушениям памяти (по модально-неспецифическому типу). Нейропсихологические синдромы поражения поясной извилины складываются из следующего:</w:t>
      </w:r>
    </w:p>
    <w:p>
      <w:pPr>
        <w:pStyle w:val="Normal"/>
        <w:jc w:val="both"/>
        <w:rPr>
          <w:sz w:val="20"/>
          <w:szCs w:val="20"/>
        </w:rPr>
      </w:pPr>
      <w:r>
        <w:rPr>
          <w:sz w:val="20"/>
          <w:szCs w:val="20"/>
        </w:rPr>
        <w:t xml:space="preserve">♦ </w:t>
      </w:r>
      <w:r>
        <w:rPr>
          <w:sz w:val="20"/>
          <w:szCs w:val="20"/>
        </w:rPr>
        <w:t>модально-несиецифических нарушений памяти, которые могут быть схожи с мнестическими дефектами у «лобных» больных;</w:t>
      </w:r>
    </w:p>
    <w:p>
      <w:pPr>
        <w:pStyle w:val="Normal"/>
        <w:jc w:val="both"/>
        <w:rPr>
          <w:sz w:val="20"/>
          <w:szCs w:val="20"/>
        </w:rPr>
      </w:pPr>
      <w:r>
        <w:rPr>
          <w:sz w:val="20"/>
          <w:szCs w:val="20"/>
        </w:rPr>
        <w:t xml:space="preserve">♦ </w:t>
      </w:r>
      <w:r>
        <w:rPr>
          <w:sz w:val="20"/>
          <w:szCs w:val="20"/>
        </w:rPr>
        <w:t>нарушений избирательности следов;</w:t>
      </w:r>
    </w:p>
    <w:p>
      <w:pPr>
        <w:pStyle w:val="Normal"/>
        <w:jc w:val="both"/>
        <w:rPr>
          <w:sz w:val="20"/>
          <w:szCs w:val="20"/>
        </w:rPr>
      </w:pPr>
      <w:r>
        <w:rPr>
          <w:sz w:val="20"/>
          <w:szCs w:val="20"/>
        </w:rPr>
        <w:t xml:space="preserve">♦ </w:t>
      </w:r>
      <w:r>
        <w:rPr>
          <w:sz w:val="20"/>
          <w:szCs w:val="20"/>
        </w:rPr>
        <w:t>нарушений внимания;</w:t>
      </w:r>
    </w:p>
    <w:p>
      <w:pPr>
        <w:pStyle w:val="Normal"/>
        <w:jc w:val="both"/>
        <w:rPr>
          <w:sz w:val="20"/>
          <w:szCs w:val="20"/>
        </w:rPr>
      </w:pPr>
      <w:r>
        <w:rPr>
          <w:sz w:val="20"/>
          <w:szCs w:val="20"/>
        </w:rPr>
        <w:t xml:space="preserve">♦  </w:t>
      </w:r>
      <w:r>
        <w:rPr>
          <w:sz w:val="20"/>
          <w:szCs w:val="20"/>
        </w:rPr>
        <w:t>нарушений эмоционально-личностной сферы (в виде некритичности к своим дефектам, неадекватности эмоциональных реакций и др.);</w:t>
      </w:r>
    </w:p>
    <w:p>
      <w:pPr>
        <w:pStyle w:val="Normal"/>
        <w:jc w:val="both"/>
        <w:rPr/>
      </w:pPr>
      <w:r>
        <w:rPr>
          <w:sz w:val="20"/>
          <w:szCs w:val="20"/>
        </w:rPr>
        <w:t>Синдром «расщепленного мозга», согласно описаниям, состоит из целого ряда симптомов. Эти симптомы различны на разных стадиях послеоперационного состояния. На первой стадии (непосредственно после операции) у больных наблюдаются выраженные нарушения памяти, иногда спутанность сознания, но позже эти симптомы исчезают (или существенно уменьшаются и становятся почти незаметными при общем наблюдении за больными) и на первый план выступают другие. К ним относятся четко выраженные нарушения координационных движений, в которых участвуют обе конечности (например, печатание на машинке, езда на велосипеде и др.). В то же время эти движения не нарушаются, если больной выполняет их одной рукой. Другую группу симптомов составляют речевые симптомы: затруднения в назывании предметов, предъявляющихся в левые половины полей зрения (когда зрительная информация попадает в правое полушарие). Опыты показали, что больные при этом узнают показанные предметы (могут выбрать их из тех, которые изображены на картинках), но не могут их назвать. Этот симптом был назван «аномией». Больные не могут прочесть слово, предъявленное в правое полушарие, хотя как будто понимают его общий смысл, так как выбирают нужный предмет (или предметы этой же категории). Эти наблюдения послужили основанием для того, чтобы назвать правое полушарие «неграмотным».</w:t>
      </w:r>
    </w:p>
    <w:p>
      <w:pPr>
        <w:pStyle w:val="Normal"/>
        <w:jc w:val="both"/>
        <w:rPr>
          <w:sz w:val="20"/>
          <w:szCs w:val="20"/>
        </w:rPr>
      </w:pPr>
      <w:r>
        <w:rPr>
          <w:sz w:val="20"/>
          <w:szCs w:val="20"/>
        </w:rPr>
        <w:t>Особую группу симптомов составляют нарушения, названные «дископией—дизграфией»: больные с «рассеченным мозгом» не могут писать и рисовать правой и левой рукой, как это делает здоровый человек (хотя лучше — ведущей рукой): одной рукой они могут только рисовать, а другой — только писать. Все эти симптомы можно объяснить нарушением механизмов взаимодействия больших полушарий в зрительной и моторной системах. Одновременно у данной категории больных отмечается лучшее узнавание предметов на ощупь левой рукой, чем правой.</w:t>
      </w:r>
    </w:p>
    <w:p>
      <w:pPr>
        <w:pStyle w:val="Normal"/>
        <w:jc w:val="both"/>
        <w:rPr>
          <w:b/>
          <w:b/>
          <w:sz w:val="20"/>
          <w:szCs w:val="20"/>
        </w:rPr>
      </w:pPr>
      <w:r>
        <w:rPr>
          <w:b/>
          <w:sz w:val="20"/>
          <w:szCs w:val="20"/>
        </w:rPr>
      </w:r>
    </w:p>
    <w:p>
      <w:pPr>
        <w:pStyle w:val="Normal"/>
        <w:jc w:val="both"/>
        <w:rPr>
          <w:b/>
          <w:b/>
          <w:sz w:val="20"/>
          <w:szCs w:val="20"/>
        </w:rPr>
      </w:pPr>
      <w:r>
        <w:rPr>
          <w:b/>
          <w:sz w:val="20"/>
          <w:szCs w:val="20"/>
        </w:rPr>
        <w:t>33.Поражения ствола мозга</w:t>
      </w:r>
    </w:p>
    <w:p>
      <w:pPr>
        <w:pStyle w:val="Normal"/>
        <w:jc w:val="both"/>
        <w:rPr>
          <w:sz w:val="20"/>
          <w:szCs w:val="20"/>
        </w:rPr>
      </w:pPr>
      <w:r>
        <w:rPr>
          <w:sz w:val="20"/>
          <w:szCs w:val="20"/>
        </w:rPr>
        <w:t>Поражение стволовых структур приводит к нарушениям сознания по типу комы, отключения (absence). Эти нарушения могут носить как приступообразный, пароксизмальный, так и устойчивый характер.</w:t>
      </w:r>
    </w:p>
    <w:p>
      <w:pPr>
        <w:pStyle w:val="Normal"/>
        <w:jc w:val="both"/>
        <w:rPr>
          <w:sz w:val="20"/>
          <w:szCs w:val="20"/>
        </w:rPr>
      </w:pPr>
      <w:r>
        <w:rPr>
          <w:sz w:val="20"/>
          <w:szCs w:val="20"/>
        </w:rPr>
        <w:t xml:space="preserve">К стволу мозга относятся: </w:t>
      </w:r>
    </w:p>
    <w:p>
      <w:pPr>
        <w:pStyle w:val="Normal"/>
        <w:jc w:val="both"/>
        <w:rPr>
          <w:sz w:val="20"/>
          <w:szCs w:val="20"/>
        </w:rPr>
      </w:pPr>
      <w:r>
        <w:rPr>
          <w:sz w:val="20"/>
          <w:szCs w:val="20"/>
        </w:rPr>
        <w:t xml:space="preserve">• </w:t>
      </w:r>
      <w:r>
        <w:rPr>
          <w:sz w:val="20"/>
          <w:szCs w:val="20"/>
        </w:rPr>
        <w:t xml:space="preserve">диэнцефалон (промежуточный мозг), прежде всего таламус и гипоталамус; </w:t>
      </w:r>
    </w:p>
    <w:p>
      <w:pPr>
        <w:pStyle w:val="Normal"/>
        <w:jc w:val="both"/>
        <w:rPr>
          <w:sz w:val="20"/>
          <w:szCs w:val="20"/>
        </w:rPr>
      </w:pPr>
      <w:r>
        <w:rPr>
          <w:sz w:val="20"/>
          <w:szCs w:val="20"/>
        </w:rPr>
        <w:t xml:space="preserve">• </w:t>
      </w:r>
      <w:r>
        <w:rPr>
          <w:sz w:val="20"/>
          <w:szCs w:val="20"/>
        </w:rPr>
        <w:t xml:space="preserve">мезэнцефалон (средний мозг), который содержит бледный шар, черную субстанцию и красное ядро; </w:t>
      </w:r>
    </w:p>
    <w:p>
      <w:pPr>
        <w:pStyle w:val="Normal"/>
        <w:jc w:val="both"/>
        <w:rPr>
          <w:sz w:val="20"/>
          <w:szCs w:val="20"/>
        </w:rPr>
      </w:pPr>
      <w:r>
        <w:rPr>
          <w:sz w:val="20"/>
          <w:szCs w:val="20"/>
        </w:rPr>
        <w:t xml:space="preserve">• </w:t>
      </w:r>
      <w:r>
        <w:rPr>
          <w:sz w:val="20"/>
          <w:szCs w:val="20"/>
        </w:rPr>
        <w:t xml:space="preserve">варолиев мост; </w:t>
      </w:r>
    </w:p>
    <w:p>
      <w:pPr>
        <w:pStyle w:val="Normal"/>
        <w:jc w:val="both"/>
        <w:rPr>
          <w:sz w:val="20"/>
          <w:szCs w:val="20"/>
        </w:rPr>
      </w:pPr>
      <w:r>
        <w:rPr>
          <w:sz w:val="20"/>
          <w:szCs w:val="20"/>
        </w:rPr>
        <w:t xml:space="preserve">• </w:t>
      </w:r>
      <w:r>
        <w:rPr>
          <w:sz w:val="20"/>
          <w:szCs w:val="20"/>
        </w:rPr>
        <w:t>продолговатый мозг.</w:t>
      </w:r>
    </w:p>
    <w:p>
      <w:pPr>
        <w:pStyle w:val="Normal"/>
        <w:jc w:val="both"/>
        <w:rPr/>
      </w:pPr>
      <w:r>
        <w:rPr>
          <w:sz w:val="20"/>
          <w:szCs w:val="20"/>
        </w:rPr>
        <w:t xml:space="preserve">Мезенцефальный или среднемозговой уровень поражения ствола мозга характеризуется расстройством зрачковых реакций, параличами и парезами отдельных мышц глаза, нарушением содружественных движений глазных яблок кверху, нарушением мышечного тонуса, появлением конвергирующего, ротаторного и вертикального нистагма. </w:t>
      </w:r>
    </w:p>
    <w:p>
      <w:pPr>
        <w:pStyle w:val="Normal"/>
        <w:jc w:val="both"/>
        <w:rPr>
          <w:sz w:val="20"/>
          <w:szCs w:val="20"/>
        </w:rPr>
      </w:pPr>
      <w:r>
        <w:rPr>
          <w:sz w:val="20"/>
          <w:szCs w:val="20"/>
        </w:rPr>
        <w:t xml:space="preserve">Синдромы поражения моста или продолговатого мозга характеризуются следующими признаками: </w:t>
      </w:r>
    </w:p>
    <w:p>
      <w:pPr>
        <w:pStyle w:val="Normal"/>
        <w:jc w:val="both"/>
        <w:rPr/>
      </w:pPr>
      <w:r>
        <w:rPr>
          <w:sz w:val="20"/>
          <w:szCs w:val="20"/>
        </w:rPr>
        <w:t xml:space="preserve">• </w:t>
      </w:r>
      <w:r>
        <w:rPr>
          <w:sz w:val="20"/>
          <w:szCs w:val="20"/>
        </w:rPr>
        <w:t>Если повреждены ядерные области черепных нервов, двигательные нарушения носят характер периферического пареза (неврологический синдром, характеризующийся ослаблением произвольных движений, неполный паралич)</w:t>
      </w:r>
    </w:p>
    <w:p>
      <w:pPr>
        <w:pStyle w:val="Normal"/>
        <w:jc w:val="both"/>
        <w:rPr/>
      </w:pPr>
      <w:r>
        <w:rPr>
          <w:sz w:val="20"/>
          <w:szCs w:val="20"/>
        </w:rPr>
        <w:t xml:space="preserve">• </w:t>
      </w:r>
      <w:r>
        <w:rPr>
          <w:sz w:val="20"/>
          <w:szCs w:val="20"/>
        </w:rPr>
        <w:t xml:space="preserve">Часто наблюдаются глазодвигательные нарушения и нистагм. В большинстве случаев расстройство движений глазного яблока является диссоциированным и сопровождается двоением (поражение ядер глазодвигательных нервов или медиального продольного пучка). Реже развивается парез взора в сторону оча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4.Синдромы нарушения стриопалидарной системы</w:t>
      </w:r>
    </w:p>
    <w:p>
      <w:pPr>
        <w:pStyle w:val="Normal"/>
        <w:jc w:val="both"/>
        <w:rPr>
          <w:sz w:val="20"/>
          <w:szCs w:val="20"/>
        </w:rPr>
      </w:pPr>
      <w:r>
        <w:rPr>
          <w:sz w:val="20"/>
          <w:szCs w:val="20"/>
        </w:rPr>
        <w:t>Экстрапирамидная нервная система принимает участие в регуляции двигательного акта вне пирамидной системы, являясь более древней по сравнению с пирамидной системой в филогенетическом плане. Стриопаллидарная система досталась нам в наследство от существ, более низко стоящих на эволюционной лестнице, - рептилий и птиц. В некоторые возрастные периоды ребенка можно заметить работу паллидарной системы: у недоношенных и доно- шенных детей первых месяцев жизни - осевые движения туловища и ползание (влияние паллидарной системы), и реакция опоры рук, избыточные движения младенцев второго полугодия жизни и старше (влияние стриарной системы).</w:t>
      </w:r>
    </w:p>
    <w:p>
      <w:pPr>
        <w:pStyle w:val="Normal"/>
        <w:jc w:val="both"/>
        <w:rPr>
          <w:sz w:val="20"/>
          <w:szCs w:val="20"/>
        </w:rPr>
      </w:pPr>
      <w:r>
        <w:rPr>
          <w:sz w:val="20"/>
          <w:szCs w:val="20"/>
        </w:rPr>
        <w:t>Процесс обучения какому-либо движению, направленный на автоматизацию двигательного акта, имеет три фазы. Во время I (паллидарной) фазы движения замедлены, осуществляются с длительным сокращением мышц. II фаза (стриарная) характеризуется избыточными по силе, неловкими движениями. III фаза (рационализации движения) заключается в постепенной выработке оптимального для данного индивида энергетически рационального, максимально эффективного (при минимальной затрате сил) способа движения под контролем коры.</w:t>
      </w:r>
    </w:p>
    <w:p>
      <w:pPr>
        <w:pStyle w:val="Normal"/>
        <w:jc w:val="both"/>
        <w:rPr/>
      </w:pPr>
      <w:r>
        <w:rPr>
          <w:sz w:val="20"/>
          <w:szCs w:val="20"/>
        </w:rPr>
        <w:t>Экстрапирамидная система включает следующие структуры:</w:t>
      </w:r>
    </w:p>
    <w:p>
      <w:pPr>
        <w:pStyle w:val="Normal"/>
        <w:jc w:val="both"/>
        <w:rPr>
          <w:sz w:val="20"/>
          <w:szCs w:val="20"/>
        </w:rPr>
      </w:pPr>
      <w:r>
        <w:rPr>
          <w:sz w:val="20"/>
          <w:szCs w:val="20"/>
        </w:rPr>
        <w:t xml:space="preserve">•  </w:t>
      </w:r>
      <w:r>
        <w:rPr>
          <w:sz w:val="20"/>
          <w:szCs w:val="20"/>
        </w:rPr>
        <w:t>кора полушарий большого мозга (префронтальный отдел лобных долей, гиппокамп);</w:t>
      </w:r>
    </w:p>
    <w:p>
      <w:pPr>
        <w:pStyle w:val="Normal"/>
        <w:jc w:val="both"/>
        <w:rPr>
          <w:sz w:val="20"/>
          <w:szCs w:val="20"/>
        </w:rPr>
      </w:pPr>
      <w:r>
        <w:rPr>
          <w:sz w:val="20"/>
          <w:szCs w:val="20"/>
        </w:rPr>
        <w:t xml:space="preserve">•  </w:t>
      </w:r>
      <w:r>
        <w:rPr>
          <w:sz w:val="20"/>
          <w:szCs w:val="20"/>
        </w:rPr>
        <w:t>базальные ядра (хвостатое ядро, скорлупа, бледный шар);</w:t>
      </w:r>
    </w:p>
    <w:p>
      <w:pPr>
        <w:pStyle w:val="Normal"/>
        <w:jc w:val="both"/>
        <w:rPr>
          <w:sz w:val="20"/>
          <w:szCs w:val="20"/>
        </w:rPr>
      </w:pPr>
      <w:r>
        <w:rPr>
          <w:sz w:val="20"/>
          <w:szCs w:val="20"/>
        </w:rPr>
        <w:t xml:space="preserve">•  </w:t>
      </w:r>
      <w:r>
        <w:rPr>
          <w:sz w:val="20"/>
          <w:szCs w:val="20"/>
        </w:rPr>
        <w:t>ствол мозга (черное вещество, красные ядра, пластинка крыши среднего мозга, ядра заднего продольного пучка Даркшевича, голубое пятно, ретикулярная формация);</w:t>
      </w:r>
    </w:p>
    <w:p>
      <w:pPr>
        <w:pStyle w:val="Normal"/>
        <w:jc w:val="both"/>
        <w:rPr>
          <w:sz w:val="20"/>
          <w:szCs w:val="20"/>
        </w:rPr>
      </w:pPr>
      <w:r>
        <w:rPr>
          <w:sz w:val="20"/>
          <w:szCs w:val="20"/>
        </w:rPr>
        <w:t xml:space="preserve">•  </w:t>
      </w:r>
      <w:r>
        <w:rPr>
          <w:sz w:val="20"/>
          <w:szCs w:val="20"/>
        </w:rPr>
        <w:t>мозжечковая система;</w:t>
      </w:r>
    </w:p>
    <w:p>
      <w:pPr>
        <w:pStyle w:val="Normal"/>
        <w:jc w:val="both"/>
        <w:rPr>
          <w:sz w:val="20"/>
          <w:szCs w:val="20"/>
        </w:rPr>
      </w:pPr>
      <w:r>
        <w:rPr>
          <w:sz w:val="20"/>
          <w:szCs w:val="20"/>
        </w:rPr>
        <w:t xml:space="preserve">•  </w:t>
      </w:r>
      <w:r>
        <w:rPr>
          <w:sz w:val="20"/>
          <w:szCs w:val="20"/>
        </w:rPr>
        <w:t>мотонейроны спинного мозга;</w:t>
      </w:r>
    </w:p>
    <w:p>
      <w:pPr>
        <w:pStyle w:val="Normal"/>
        <w:jc w:val="both"/>
        <w:rPr>
          <w:sz w:val="20"/>
          <w:szCs w:val="20"/>
        </w:rPr>
      </w:pPr>
      <w:r>
        <w:rPr>
          <w:sz w:val="20"/>
          <w:szCs w:val="20"/>
        </w:rPr>
        <w:t xml:space="preserve">•  </w:t>
      </w:r>
      <w:r>
        <w:rPr>
          <w:sz w:val="20"/>
          <w:szCs w:val="20"/>
        </w:rPr>
        <w:t>нисходящие и восходящие пути.</w:t>
      </w:r>
    </w:p>
    <w:p>
      <w:pPr>
        <w:pStyle w:val="Normal"/>
        <w:jc w:val="both"/>
        <w:rPr>
          <w:sz w:val="20"/>
          <w:szCs w:val="20"/>
        </w:rPr>
      </w:pPr>
      <w:r>
        <w:rPr>
          <w:sz w:val="20"/>
          <w:szCs w:val="20"/>
        </w:rPr>
        <w:t>Афферентные пути из моторной коры заканчиваются в ядрах базальных ядер: хвостатом ядре, полосатом теле, красном ядре, черном веществе и ретикулярной формации. Далее перекрещиваются на вставочные нейроны и через систему эфферентных путей (текто-руброспинальных, ретикуло- и вестибулоспинальных) достигают передних рогов спинного мозга и заканчиваются в мотонейронах. Часть афферентных путей переключаются в таламусе, и через систему многоканальных кольцевых связей эфферентные пути также доходят до передних рогов спинного мозга.</w:t>
      </w:r>
    </w:p>
    <w:p>
      <w:pPr>
        <w:pStyle w:val="Normal"/>
        <w:jc w:val="both"/>
        <w:rPr>
          <w:sz w:val="20"/>
          <w:szCs w:val="20"/>
        </w:rPr>
      </w:pPr>
      <w:r>
        <w:rPr>
          <w:sz w:val="20"/>
          <w:szCs w:val="20"/>
        </w:rPr>
        <w:t>Функции экстрапирамидной системы.</w:t>
      </w:r>
    </w:p>
    <w:p>
      <w:pPr>
        <w:pStyle w:val="Normal"/>
        <w:jc w:val="both"/>
        <w:rPr>
          <w:sz w:val="20"/>
          <w:szCs w:val="20"/>
        </w:rPr>
      </w:pPr>
      <w:r>
        <w:rPr>
          <w:sz w:val="20"/>
          <w:szCs w:val="20"/>
        </w:rPr>
        <w:t>- Регуляция мышечного тонуса в комплексе с другими структурами.</w:t>
      </w:r>
    </w:p>
    <w:p>
      <w:pPr>
        <w:pStyle w:val="Normal"/>
        <w:jc w:val="both"/>
        <w:rPr/>
      </w:pPr>
      <w:r>
        <w:rPr>
          <w:sz w:val="20"/>
          <w:szCs w:val="20"/>
        </w:rPr>
        <w:t>- Регуляция темпа, ритма и пластики любого произвольного двигательного акта.</w:t>
      </w:r>
    </w:p>
    <w:p>
      <w:pPr>
        <w:pStyle w:val="Normal"/>
        <w:jc w:val="both"/>
        <w:rPr/>
      </w:pPr>
      <w:r>
        <w:rPr>
          <w:sz w:val="20"/>
          <w:szCs w:val="20"/>
        </w:rPr>
        <w:t>- Обеспечение двигательного компонента в регуляции безусловных рефлексов (половой, оборонительный, старт-рефлекс и др.).</w:t>
      </w:r>
    </w:p>
    <w:p>
      <w:pPr>
        <w:pStyle w:val="Normal"/>
        <w:jc w:val="both"/>
        <w:rPr/>
      </w:pPr>
      <w:r>
        <w:rPr>
          <w:sz w:val="20"/>
          <w:szCs w:val="20"/>
        </w:rPr>
        <w:t>- Обеспечение последовательности двигательного акта.</w:t>
      </w:r>
    </w:p>
    <w:p>
      <w:pPr>
        <w:pStyle w:val="Normal"/>
        <w:jc w:val="both"/>
        <w:rPr/>
      </w:pPr>
      <w:r>
        <w:rPr>
          <w:sz w:val="20"/>
          <w:szCs w:val="20"/>
        </w:rPr>
        <w:t>- Обеспечение моторного компонента эмоциональной сферы.</w:t>
      </w:r>
    </w:p>
    <w:p>
      <w:pPr>
        <w:pStyle w:val="Normal"/>
        <w:jc w:val="both"/>
        <w:rPr>
          <w:sz w:val="20"/>
          <w:szCs w:val="20"/>
        </w:rPr>
      </w:pPr>
      <w:r>
        <w:rPr>
          <w:sz w:val="20"/>
          <w:szCs w:val="20"/>
        </w:rPr>
        <w:t>- Регуляция высокоспециализированных движений человека, которые достигли уровня автоматизмов.</w:t>
      </w:r>
    </w:p>
    <w:p>
      <w:pPr>
        <w:pStyle w:val="Normal"/>
        <w:jc w:val="both"/>
        <w:rPr/>
      </w:pPr>
      <w:r>
        <w:rPr>
          <w:sz w:val="20"/>
          <w:szCs w:val="20"/>
        </w:rPr>
        <w:t xml:space="preserve">Частью экстрапирамидной системы является стриопаллидарная система, которая объединяет ядра полосатого тела и их афферентные и эфферентные пути. В стриопаллидарной системе выделяют филогенетически новую часть — стриатум, к которой относятся хвостатое ядро и скорлупа чечевицеобразного ядра, и филогенетически старую часть — паллидум (бледный шар). Стриатум и паллидум различаются по своей нейроархитектонике, связям и функциям. </w:t>
      </w:r>
    </w:p>
    <w:p>
      <w:pPr>
        <w:pStyle w:val="Normal"/>
        <w:jc w:val="both"/>
        <w:rPr>
          <w:sz w:val="20"/>
          <w:szCs w:val="20"/>
        </w:rPr>
      </w:pPr>
      <w:r>
        <w:rPr>
          <w:sz w:val="20"/>
          <w:szCs w:val="20"/>
        </w:rPr>
        <w:t>Патологические синдромы возникают при поражении различных ядер и связей экстрапирамидной системы. Нарушаются двигательные функции, тонус мышц, поза, координация, эмоциональные проявления, вегетативно-сосудистые реакции. Нарушения могут проявляться как избытком движений и поз, появлением гиперкинезов, чрезмерной жестикуляцией, синкинезиями, так и дефицитом движений — акинезией.</w:t>
      </w:r>
    </w:p>
    <w:p>
      <w:pPr>
        <w:pStyle w:val="Normal"/>
        <w:jc w:val="both"/>
        <w:rPr>
          <w:sz w:val="20"/>
          <w:szCs w:val="20"/>
        </w:rPr>
      </w:pPr>
      <w:r>
        <w:rPr>
          <w:sz w:val="20"/>
          <w:szCs w:val="20"/>
        </w:rPr>
        <w:t>Симптомокомплекс поражения бледного шара и черного вещества носит название паркинсонизма. Он связан с функциональным дефицитом дофамина, с изменением влияния паллидонигральной системы на ретикулярную формацию и нарушением импульсации в корково-подкорково-стволовых нейронных кругах. Ретикулярная формация - стволовой «контролер-регулировщик» потока восходящих и нисходящих импульсов. При нарушении ее связей с черным веществом не препятствует прохождению к мышце избыточных тонических сигналов, вследствие чего развивается мышечная ригидность, поддерживаемая непрерывным потоком афферентных импульсов к стриопаллидарной системе. Возникает порочный круг: пораженная паллидарная система шлет бесконтрольные тонические сигналы, которые повышают мышечный тонус и усиливают поток импульсов обратной афферентации.</w:t>
      </w:r>
    </w:p>
    <w:p>
      <w:pPr>
        <w:pStyle w:val="Normal"/>
        <w:jc w:val="both"/>
        <w:rPr>
          <w:sz w:val="20"/>
          <w:szCs w:val="20"/>
        </w:rPr>
      </w:pPr>
      <w:r>
        <w:rPr>
          <w:sz w:val="20"/>
          <w:szCs w:val="20"/>
        </w:rPr>
        <w:t>Основными симптомами поражения бледного шара являются:</w:t>
      </w:r>
    </w:p>
    <w:p>
      <w:pPr>
        <w:pStyle w:val="Normal"/>
        <w:jc w:val="both"/>
        <w:rPr>
          <w:sz w:val="20"/>
          <w:szCs w:val="20"/>
        </w:rPr>
      </w:pPr>
      <w:r>
        <w:rPr>
          <w:sz w:val="20"/>
          <w:szCs w:val="20"/>
        </w:rPr>
        <w:t>•  </w:t>
      </w:r>
      <w:r>
        <w:rPr>
          <w:sz w:val="20"/>
          <w:szCs w:val="20"/>
        </w:rPr>
        <w:t>изменение мышечного тонуса по пластическому типу, феномен «зубчатого колеса» (сопротивление, испытываемое при исследовании тонуса, нарастает к концу движения), пластическая ригидность;</w:t>
      </w:r>
    </w:p>
    <w:p>
      <w:pPr>
        <w:pStyle w:val="Normal"/>
        <w:jc w:val="both"/>
        <w:rPr>
          <w:sz w:val="20"/>
          <w:szCs w:val="20"/>
        </w:rPr>
      </w:pPr>
      <w:r>
        <w:rPr>
          <w:sz w:val="20"/>
          <w:szCs w:val="20"/>
        </w:rPr>
        <w:t>•  </w:t>
      </w:r>
      <w:r>
        <w:rPr>
          <w:sz w:val="20"/>
          <w:szCs w:val="20"/>
        </w:rPr>
        <w:t>поза восковой куклы, манекена - феномен каталепсии (при переходе из положения покоя в состояние движения больные часто застывают в неудобной позе);</w:t>
      </w:r>
    </w:p>
    <w:p>
      <w:pPr>
        <w:pStyle w:val="Normal"/>
        <w:jc w:val="both"/>
        <w:rPr>
          <w:sz w:val="20"/>
          <w:szCs w:val="20"/>
        </w:rPr>
      </w:pPr>
      <w:r>
        <w:rPr>
          <w:sz w:val="20"/>
          <w:szCs w:val="20"/>
        </w:rPr>
        <w:t>•  </w:t>
      </w:r>
      <w:r>
        <w:rPr>
          <w:sz w:val="20"/>
          <w:szCs w:val="20"/>
        </w:rPr>
        <w:t>поза «просителя» - характерный внешний вид больных: туловище слегка согнуто, голова наклонена вперед (рис. 4.2), руки согнуты и</w:t>
      </w:r>
    </w:p>
    <w:p>
      <w:pPr>
        <w:pStyle w:val="Normal"/>
        <w:jc w:val="both"/>
        <w:rPr>
          <w:sz w:val="20"/>
          <w:szCs w:val="20"/>
        </w:rPr>
      </w:pPr>
      <w:r>
        <w:rPr>
          <w:sz w:val="20"/>
          <w:szCs w:val="20"/>
        </w:rPr>
        <w:t>приведены к туловищу, взгляд устремлен вперед, неподвижен;</w:t>
      </w:r>
    </w:p>
    <w:p>
      <w:pPr>
        <w:pStyle w:val="Normal"/>
        <w:jc w:val="both"/>
        <w:rPr>
          <w:sz w:val="20"/>
          <w:szCs w:val="20"/>
        </w:rPr>
      </w:pPr>
      <w:r>
        <w:rPr>
          <w:sz w:val="20"/>
          <w:szCs w:val="20"/>
        </w:rPr>
        <w:t>•  </w:t>
      </w:r>
      <w:r>
        <w:rPr>
          <w:sz w:val="20"/>
          <w:szCs w:val="20"/>
        </w:rPr>
        <w:t>олигокинезия - бедность и маловыразительность движений; руки при ходьбе неподвижны, отсутствуют нормальные физиологические синкинезии;</w:t>
      </w:r>
    </w:p>
    <w:p>
      <w:pPr>
        <w:pStyle w:val="Normal"/>
        <w:jc w:val="both"/>
        <w:rPr>
          <w:sz w:val="20"/>
          <w:szCs w:val="20"/>
        </w:rPr>
      </w:pPr>
      <w:r>
        <w:rPr>
          <w:sz w:val="20"/>
          <w:szCs w:val="20"/>
        </w:rPr>
        <w:t>•  </w:t>
      </w:r>
      <w:r>
        <w:rPr>
          <w:sz w:val="20"/>
          <w:szCs w:val="20"/>
        </w:rPr>
        <w:t>брадикинезия - замедленность движений; больные малоподвижны, инертны, скованы;</w:t>
      </w:r>
    </w:p>
    <w:p>
      <w:pPr>
        <w:pStyle w:val="Normal"/>
        <w:jc w:val="both"/>
        <w:rPr>
          <w:sz w:val="20"/>
          <w:szCs w:val="20"/>
        </w:rPr>
      </w:pPr>
      <w:r>
        <w:rPr>
          <w:sz w:val="20"/>
          <w:szCs w:val="20"/>
        </w:rPr>
        <w:t>•  </w:t>
      </w:r>
      <w:r>
        <w:rPr>
          <w:sz w:val="20"/>
          <w:szCs w:val="20"/>
        </w:rPr>
        <w:t>паркинсоническое топтание на месте - затруднено начало двигательного акта, поэтому вначале каждого движения больной совершает несколько повторных движений, например, раскачивается или шагает на месте;</w:t>
      </w:r>
    </w:p>
    <w:p>
      <w:pPr>
        <w:pStyle w:val="Normal"/>
        <w:jc w:val="both"/>
        <w:rPr>
          <w:sz w:val="20"/>
          <w:szCs w:val="20"/>
        </w:rPr>
      </w:pPr>
      <w:r>
        <w:rPr>
          <w:sz w:val="20"/>
          <w:szCs w:val="20"/>
        </w:rPr>
        <w:t>•  </w:t>
      </w:r>
      <w:r>
        <w:rPr>
          <w:sz w:val="20"/>
          <w:szCs w:val="20"/>
        </w:rPr>
        <w:t>иннерционое движение вперед - пропульсия, в сторону - латеропульсия, назад - ретропульсия; выведенный из состояния равновесия больной не</w:t>
      </w:r>
    </w:p>
    <w:p>
      <w:pPr>
        <w:pStyle w:val="Normal"/>
        <w:jc w:val="both"/>
        <w:rPr>
          <w:sz w:val="20"/>
          <w:szCs w:val="20"/>
        </w:rPr>
      </w:pPr>
      <w:r>
        <w:rPr>
          <w:sz w:val="20"/>
          <w:szCs w:val="20"/>
        </w:rPr>
        <w:t>может выровнять его автоматически;</w:t>
      </w:r>
    </w:p>
    <w:p>
      <w:pPr>
        <w:pStyle w:val="Normal"/>
        <w:jc w:val="both"/>
        <w:rPr>
          <w:sz w:val="20"/>
          <w:szCs w:val="20"/>
        </w:rPr>
      </w:pPr>
      <w:r>
        <w:rPr>
          <w:sz w:val="20"/>
          <w:szCs w:val="20"/>
        </w:rPr>
        <w:t>•  </w:t>
      </w:r>
      <w:r>
        <w:rPr>
          <w:sz w:val="20"/>
          <w:szCs w:val="20"/>
        </w:rPr>
        <w:t>брадилалия - монотонная, замедленная, тихая речь;</w:t>
      </w:r>
    </w:p>
    <w:p>
      <w:pPr>
        <w:pStyle w:val="Normal"/>
        <w:jc w:val="both"/>
        <w:rPr>
          <w:sz w:val="20"/>
          <w:szCs w:val="20"/>
        </w:rPr>
      </w:pPr>
      <w:r>
        <w:rPr>
          <w:sz w:val="20"/>
          <w:szCs w:val="20"/>
        </w:rPr>
        <w:t>•  </w:t>
      </w:r>
      <w:r>
        <w:rPr>
          <w:sz w:val="20"/>
          <w:szCs w:val="20"/>
        </w:rPr>
        <w:t>брадипсихия - замедление темпа мышления;</w:t>
      </w:r>
    </w:p>
    <w:p>
      <w:pPr>
        <w:pStyle w:val="Normal"/>
        <w:jc w:val="both"/>
        <w:rPr>
          <w:sz w:val="20"/>
          <w:szCs w:val="20"/>
        </w:rPr>
      </w:pPr>
      <w:r>
        <w:rPr>
          <w:sz w:val="20"/>
          <w:szCs w:val="20"/>
        </w:rPr>
        <w:t>•  </w:t>
      </w:r>
      <w:r>
        <w:rPr>
          <w:sz w:val="20"/>
          <w:szCs w:val="20"/>
        </w:rPr>
        <w:t>микрография - почерк мелкий, нечеткий;</w:t>
      </w:r>
    </w:p>
    <w:p>
      <w:pPr>
        <w:pStyle w:val="Normal"/>
        <w:jc w:val="both"/>
        <w:rPr>
          <w:sz w:val="20"/>
          <w:szCs w:val="20"/>
        </w:rPr>
      </w:pPr>
      <w:r>
        <w:rPr>
          <w:sz w:val="20"/>
          <w:szCs w:val="20"/>
        </w:rPr>
        <w:t>•  </w:t>
      </w:r>
      <w:r>
        <w:rPr>
          <w:sz w:val="20"/>
          <w:szCs w:val="20"/>
        </w:rPr>
        <w:t>акайрия - «вязкость» в общении, прилипчивость;</w:t>
      </w:r>
    </w:p>
    <w:p>
      <w:pPr>
        <w:pStyle w:val="Normal"/>
        <w:jc w:val="both"/>
        <w:rPr>
          <w:sz w:val="20"/>
          <w:szCs w:val="20"/>
        </w:rPr>
      </w:pPr>
      <w:r>
        <w:rPr>
          <w:sz w:val="20"/>
          <w:szCs w:val="20"/>
        </w:rPr>
        <w:t>•  </w:t>
      </w:r>
      <w:r>
        <w:rPr>
          <w:sz w:val="20"/>
          <w:szCs w:val="20"/>
        </w:rPr>
        <w:t>«парадоксальные кинезии» - больные, целыми днями сидящие в кресле, в момент аффективных вспышек и эмоционального напряжения могут взбегать по лестнице, прыгать, танцевать;</w:t>
      </w:r>
    </w:p>
    <w:p>
      <w:pPr>
        <w:pStyle w:val="Normal"/>
        <w:jc w:val="both"/>
        <w:rPr>
          <w:sz w:val="20"/>
          <w:szCs w:val="20"/>
        </w:rPr>
      </w:pPr>
      <w:r>
        <w:rPr>
          <w:sz w:val="20"/>
          <w:szCs w:val="20"/>
        </w:rPr>
        <w:t>•  </w:t>
      </w:r>
      <w:r>
        <w:rPr>
          <w:sz w:val="20"/>
          <w:szCs w:val="20"/>
        </w:rPr>
        <w:t>паркинсонический тремор покоя: чаще локализуется в пальцах кисти - феномен «катания пилюль», «счета монет», тремор головы - феномен «да-да, нет-нет, нет-да»; дрожание наблюдается в покое и уменьшается при произвольных движениях;</w:t>
      </w:r>
    </w:p>
    <w:p>
      <w:pPr>
        <w:pStyle w:val="Normal"/>
        <w:jc w:val="both"/>
        <w:rPr>
          <w:sz w:val="20"/>
          <w:szCs w:val="20"/>
        </w:rPr>
      </w:pPr>
      <w:r>
        <w:rPr>
          <w:sz w:val="20"/>
          <w:szCs w:val="20"/>
        </w:rPr>
        <w:t>•  </w:t>
      </w:r>
      <w:r>
        <w:rPr>
          <w:sz w:val="20"/>
          <w:szCs w:val="20"/>
        </w:rPr>
        <w:t>нарушение ритма сон-бодрствование;</w:t>
      </w:r>
    </w:p>
    <w:p>
      <w:pPr>
        <w:pStyle w:val="Normal"/>
        <w:jc w:val="both"/>
        <w:rPr>
          <w:sz w:val="20"/>
          <w:szCs w:val="20"/>
        </w:rPr>
      </w:pPr>
      <w:r>
        <w:rPr>
          <w:sz w:val="20"/>
          <w:szCs w:val="20"/>
        </w:rPr>
        <w:t>•  </w:t>
      </w:r>
      <w:r>
        <w:rPr>
          <w:sz w:val="20"/>
          <w:szCs w:val="20"/>
        </w:rPr>
        <w:t>вегетативные расстройства (сальное лицо, шелушение кожи, гиперсаливация).</w:t>
      </w:r>
    </w:p>
    <w:p>
      <w:pPr>
        <w:pStyle w:val="Normal"/>
        <w:jc w:val="both"/>
        <w:rPr>
          <w:sz w:val="20"/>
          <w:szCs w:val="20"/>
        </w:rPr>
      </w:pPr>
      <w:r>
        <w:rPr>
          <w:sz w:val="20"/>
          <w:szCs w:val="20"/>
        </w:rPr>
        <w:t>Поражение полосатого тела: стриарный синдром</w:t>
      </w:r>
    </w:p>
    <w:p>
      <w:pPr>
        <w:pStyle w:val="Normal"/>
        <w:jc w:val="both"/>
        <w:rPr>
          <w:sz w:val="20"/>
          <w:szCs w:val="20"/>
        </w:rPr>
      </w:pPr>
      <w:r>
        <w:rPr>
          <w:sz w:val="20"/>
          <w:szCs w:val="20"/>
        </w:rPr>
        <w:t>При поражении стриарной системы возникает дистонически- гиперкинетический синдром, обусловленный дефицитом тормозящего влияния стриатума на нижележащие двигательные центры, вследствие чего развиваются мышечная гипотония и избыточные непроизвольные движения (гиперкинезы).</w:t>
      </w:r>
    </w:p>
    <w:p>
      <w:pPr>
        <w:pStyle w:val="Normal"/>
        <w:jc w:val="both"/>
        <w:rPr>
          <w:sz w:val="20"/>
          <w:szCs w:val="20"/>
        </w:rPr>
      </w:pPr>
      <w:r>
        <w:rPr>
          <w:sz w:val="20"/>
          <w:szCs w:val="20"/>
        </w:rPr>
        <w:t>Гиперкинезы - автоматические, чрезмерные движения, в которых участвуют отдельные части тела и конечности. Они возникают непроизвольно, исчезают во сне и усиливаются при произвольных движениях и волнении.</w:t>
      </w:r>
    </w:p>
    <w:p>
      <w:pPr>
        <w:pStyle w:val="Normal"/>
        <w:jc w:val="both"/>
        <w:rPr>
          <w:sz w:val="20"/>
          <w:szCs w:val="20"/>
        </w:rPr>
      </w:pPr>
      <w:r>
        <w:rPr>
          <w:sz w:val="20"/>
          <w:szCs w:val="20"/>
        </w:rPr>
        <w:t>Атетоз - медленные, червеобразные, вычурные движения в дистальных отделах конечностей (в кистях и стопах). Атетоз в мышцах лица сопровождается выпячиванием губ, перекашиванием рта, гримасничаньем, прищелкиванием языком. Обычно атетоз связывают с поражением крупных клеток стриарной системы. Характерным его признаком является образование преходящих контрактур (spasmus mobilis), которые придают кисти и пальцам своеобразное положение.</w:t>
      </w:r>
    </w:p>
    <w:p>
      <w:pPr>
        <w:pStyle w:val="Normal"/>
        <w:jc w:val="both"/>
        <w:rPr>
          <w:sz w:val="20"/>
          <w:szCs w:val="20"/>
        </w:rPr>
      </w:pPr>
      <w:r>
        <w:rPr>
          <w:sz w:val="20"/>
          <w:szCs w:val="20"/>
        </w:rPr>
        <w:t>Баллизм, гемибаллизм - крупные, размашистые, «бросковые» движения конечностей. Чаще всего баллизм затрагивает мышцы рук, вызывая движение в виде взмаха крыла птицы. Насильственные движения при гемибаллизме производятся с большой силой, их трудно прекратить.</w:t>
      </w:r>
    </w:p>
    <w:p>
      <w:pPr>
        <w:pStyle w:val="Normal"/>
        <w:jc w:val="both"/>
        <w:rPr>
          <w:sz w:val="20"/>
          <w:szCs w:val="20"/>
        </w:rPr>
      </w:pPr>
      <w:r>
        <w:rPr>
          <w:sz w:val="20"/>
          <w:szCs w:val="20"/>
        </w:rPr>
        <w:t>Хорея - быстрые сокращения различных групп мышц лица, туловища и конечностей. Гиперкинез неритмичен, некоординирован, распространяется на крупные мышцы дистальных и проксимальных отделов. Может напоминать произвольные движения, так как в процесс вовлекаются синергисты. Отмечаются нахмуривание бровей, лба, высовывание языка, порывистые, беспорядочные движения конечностей. Гиперкинез, охватывающий половину тела, называется гемихореей. Хорея возникает при поражении неостриатума и наблюдается при подкорковых дегенерациях, ревматическом поражении мозга, болезни Гентингтона.</w:t>
      </w:r>
    </w:p>
    <w:p>
      <w:pPr>
        <w:pStyle w:val="Normal"/>
        <w:jc w:val="both"/>
        <w:rPr>
          <w:sz w:val="20"/>
          <w:szCs w:val="20"/>
        </w:rPr>
      </w:pPr>
      <w:r>
        <w:rPr>
          <w:sz w:val="20"/>
          <w:szCs w:val="20"/>
        </w:rPr>
        <w:t>В некоторых случаях хореические гиперкинезы сочетаются с атетозом (хореоатетоз). Хореоатетоз может наблюдаться у больных как постоянно, так и в виде приступов - пароксизмальный хореоатетоз. Описано несколько вариантов семейной формы пароксизмального хореоатетоза.</w:t>
      </w:r>
    </w:p>
    <w:p>
      <w:pPr>
        <w:pStyle w:val="Normal"/>
        <w:jc w:val="both"/>
        <w:rPr>
          <w:sz w:val="20"/>
          <w:szCs w:val="20"/>
        </w:rPr>
      </w:pPr>
      <w:r>
        <w:rPr>
          <w:sz w:val="20"/>
          <w:szCs w:val="20"/>
        </w:rPr>
        <w:t>Дистония - насильственные сокращения мышц, приводящие к «выкручиванию», переразгибанию части тела. Выделяют спастическую кривошею (локальную дистонию мышц шеи), при которой голова повернута в сторону и наклонена к плечу. Возможны также непроизвольные наклоны головы вперед или назад. В начале заболевания напряжение мышц бывает преходящим, однако со временем оно становится постоянным, вследствие чего голова все время находится в неестественном положении. Спастическая кривошея нередко возникает в начальных стадиях торсионной дистонии в качестве локального ее проявления. Торсионная дистония является генерализованным вариантом гиперкинеза.</w:t>
      </w:r>
    </w:p>
    <w:p>
      <w:pPr>
        <w:pStyle w:val="Normal"/>
        <w:jc w:val="both"/>
        <w:rPr>
          <w:sz w:val="20"/>
          <w:szCs w:val="20"/>
        </w:rPr>
      </w:pPr>
      <w:r>
        <w:rPr>
          <w:sz w:val="20"/>
          <w:szCs w:val="20"/>
        </w:rPr>
        <w:t>Выделяют также дистонию других групп мышц.</w:t>
      </w:r>
    </w:p>
    <w:p>
      <w:pPr>
        <w:pStyle w:val="Normal"/>
        <w:jc w:val="both"/>
        <w:rPr>
          <w:sz w:val="20"/>
          <w:szCs w:val="20"/>
        </w:rPr>
      </w:pPr>
      <w:r>
        <w:rPr>
          <w:sz w:val="20"/>
          <w:szCs w:val="20"/>
        </w:rPr>
        <w:t>•  </w:t>
      </w:r>
      <w:r>
        <w:rPr>
          <w:sz w:val="20"/>
          <w:szCs w:val="20"/>
        </w:rPr>
        <w:t>Писчий спазм (графоспазм) - судорожное сокращение пальцев кисти, которое появляется во время письма.</w:t>
      </w:r>
    </w:p>
    <w:p>
      <w:pPr>
        <w:pStyle w:val="Normal"/>
        <w:jc w:val="both"/>
        <w:rPr>
          <w:sz w:val="20"/>
          <w:szCs w:val="20"/>
        </w:rPr>
      </w:pPr>
      <w:r>
        <w:rPr>
          <w:sz w:val="20"/>
          <w:szCs w:val="20"/>
        </w:rPr>
        <w:t>•  </w:t>
      </w:r>
      <w:r>
        <w:rPr>
          <w:sz w:val="20"/>
          <w:szCs w:val="20"/>
        </w:rPr>
        <w:t>Профессиональные судороги - спазм мышц, участвующих в определенных профессиональных движениях. Наблюдаются у скрипачей, пианистов, гитаристов, машинисток и т.д.</w:t>
      </w:r>
    </w:p>
    <w:p>
      <w:pPr>
        <w:pStyle w:val="Normal"/>
        <w:jc w:val="both"/>
        <w:rPr>
          <w:sz w:val="20"/>
          <w:szCs w:val="20"/>
        </w:rPr>
      </w:pPr>
      <w:r>
        <w:rPr>
          <w:sz w:val="20"/>
          <w:szCs w:val="20"/>
        </w:rPr>
        <w:t>•  </w:t>
      </w:r>
      <w:r>
        <w:rPr>
          <w:sz w:val="20"/>
          <w:szCs w:val="20"/>
        </w:rPr>
        <w:t>Лицевой гемиспазм - периодически повторяющиеся судороги мышц половины лица, иннервируемых лицевым нервом. Судороги сопровождаются появлением морщин на лбу, угол рта оттянут кнаружи и кверху, платизма напряжена.</w:t>
      </w:r>
    </w:p>
    <w:p>
      <w:pPr>
        <w:pStyle w:val="Normal"/>
        <w:jc w:val="both"/>
        <w:rPr>
          <w:sz w:val="20"/>
          <w:szCs w:val="20"/>
        </w:rPr>
      </w:pPr>
      <w:r>
        <w:rPr>
          <w:sz w:val="20"/>
          <w:szCs w:val="20"/>
        </w:rPr>
        <w:t>•  </w:t>
      </w:r>
      <w:r>
        <w:rPr>
          <w:sz w:val="20"/>
          <w:szCs w:val="20"/>
        </w:rPr>
        <w:t>Лицевой параспазм Мейджа - периодически повторяющиеся симметричные судороги лицевых мышц. Параспазм часто возникает во время разговора, улыбки.</w:t>
      </w:r>
    </w:p>
    <w:p>
      <w:pPr>
        <w:pStyle w:val="Normal"/>
        <w:jc w:val="both"/>
        <w:rPr>
          <w:sz w:val="20"/>
          <w:szCs w:val="20"/>
        </w:rPr>
      </w:pPr>
      <w:r>
        <w:rPr>
          <w:sz w:val="20"/>
          <w:szCs w:val="20"/>
        </w:rPr>
        <w:t>•  </w:t>
      </w:r>
      <w:r>
        <w:rPr>
          <w:sz w:val="20"/>
          <w:szCs w:val="20"/>
        </w:rPr>
        <w:t>Блефароспазм - судорожные сокращения круговой мышцы глаза. Клинически блефароспазм проявляется частым миганием, возникает пароксизмально.</w:t>
      </w:r>
    </w:p>
    <w:p>
      <w:pPr>
        <w:pStyle w:val="Normal"/>
        <w:jc w:val="both"/>
        <w:rPr>
          <w:sz w:val="20"/>
          <w:szCs w:val="20"/>
        </w:rPr>
      </w:pPr>
      <w:r>
        <w:rPr>
          <w:sz w:val="20"/>
          <w:szCs w:val="20"/>
        </w:rPr>
      </w:r>
    </w:p>
    <w:p>
      <w:pPr>
        <w:pStyle w:val="Normal"/>
        <w:jc w:val="both"/>
        <w:rPr>
          <w:b/>
          <w:b/>
          <w:sz w:val="20"/>
          <w:szCs w:val="20"/>
        </w:rPr>
      </w:pPr>
      <w:r>
        <w:rPr>
          <w:b/>
          <w:sz w:val="20"/>
          <w:szCs w:val="20"/>
        </w:rPr>
        <w:t>35.Опухоли. Нейропсихологическая диагностика новообразований в ЦНС (общемозговые, локальные)</w:t>
      </w:r>
    </w:p>
    <w:p>
      <w:pPr>
        <w:pStyle w:val="Normal"/>
        <w:jc w:val="both"/>
        <w:rPr>
          <w:sz w:val="20"/>
          <w:szCs w:val="20"/>
        </w:rPr>
      </w:pPr>
      <w:r>
        <w:rPr>
          <w:sz w:val="20"/>
          <w:szCs w:val="20"/>
        </w:rPr>
        <w:t>К опухолям центральной нервной системы (ЦНС) относят опухоли головного и спинного мозга. Опухоли образуются либо в тканях, находящихся внутри черепа, либо в области спинномозгового канала. Опухоль представляет собой нарост из одной или нескольких разновидностей клеток, который может образоваться в определенном возрасте или с рождения. Новообразования возникают при мутации или повреждении генов, контролирующих рост клеток, что приводит к бесконтрольному делению. Такое видоизменение клеток может произойти почти в любом месте ЦНС. Опухоли могут быть как злокачественными, так и доброкачественными. Злокачественные опухоли способны наносить ущерб окружающим тканям. Доброкачественные новообразования в некоторых случаях не менее опасны, т.к. оказывают давление на чувствительные ткани головного мозга, могут заблокировать кровеносные сосуды, препятствовать потоку церебральной жидкости, изменить процесс формирования нервных импульсов.  Такие последствия зачастую представляют угрозу для жизни и приводят ко множеству симптомов. Выделяют более 100 разновидностей опухолей головного и спинного мозга. Названия новообразований соответствуют либо типу клеток, в которых происходит мутация (например, глиомы), либо расположению (например, менингиома, возникающая в слое, окружающем мозг).  истинные причины возникновения, т.е. обстоятельства, в результате которых начинается опухолевый процесс, не установлены. К возможным причинам относят вирусы, генные изменения, воздействие химических веществ, нарушения иммунной системы. К факторам риска относят курение, потребление алкоголя и некоторые виды диет, однако это статистические обобщения, а не строгая закономерность. В ряде случаев удается более точно установить причину, например, генные заболевания, такие как нейрофиброматоз или туберозный склероз. Также в некоторых случаях новообразование появляется из-за воздействия ионизирующего радиационного облучения.</w:t>
      </w:r>
    </w:p>
    <w:p>
      <w:pPr>
        <w:pStyle w:val="Normal"/>
        <w:jc w:val="both"/>
        <w:rPr>
          <w:sz w:val="20"/>
          <w:szCs w:val="20"/>
        </w:rPr>
      </w:pPr>
      <w:r>
        <w:rPr>
          <w:sz w:val="20"/>
          <w:szCs w:val="20"/>
        </w:rPr>
        <w:t>Опухоли головного и спинного мозга могут возникнуть в любом возрасте и у совершенно здоровых людей. Риск достаточно мал. Выявленные факторы риска хотя и увеличивают вероятность возникновения, но она все равно остается невысокой.</w:t>
      </w:r>
    </w:p>
    <w:p>
      <w:pPr>
        <w:pStyle w:val="Normal"/>
        <w:jc w:val="both"/>
        <w:rPr/>
      </w:pPr>
      <w:r>
        <w:rPr>
          <w:sz w:val="20"/>
          <w:szCs w:val="20"/>
        </w:rPr>
        <w:t>- Пол. Несколько чаще страдают мужчины.</w:t>
      </w:r>
    </w:p>
    <w:p>
      <w:pPr>
        <w:pStyle w:val="Normal"/>
        <w:jc w:val="both"/>
        <w:rPr/>
      </w:pPr>
      <w:r>
        <w:rPr>
          <w:sz w:val="20"/>
          <w:szCs w:val="20"/>
        </w:rPr>
        <w:t>- Возраст. Большинство случаев приходятся на средний и пожилой возраст. Также группу риска составляют дети до 10 лет.</w:t>
      </w:r>
    </w:p>
    <w:p>
      <w:pPr>
        <w:pStyle w:val="Normal"/>
        <w:jc w:val="both"/>
        <w:rPr/>
      </w:pPr>
      <w:r>
        <w:rPr>
          <w:sz w:val="20"/>
          <w:szCs w:val="20"/>
        </w:rPr>
        <w:t>- Наследственный фактор.</w:t>
      </w:r>
    </w:p>
    <w:p>
      <w:pPr>
        <w:pStyle w:val="Normal"/>
        <w:jc w:val="both"/>
        <w:rPr>
          <w:sz w:val="20"/>
          <w:szCs w:val="20"/>
        </w:rPr>
      </w:pPr>
      <w:r>
        <w:rPr>
          <w:sz w:val="20"/>
          <w:szCs w:val="20"/>
        </w:rPr>
        <w:t>- Воздействие ионизирующего излучения и химических веществ. Несколько возрастает риск возникновения у работников соответствующих областей.</w:t>
      </w:r>
    </w:p>
    <w:p>
      <w:pPr>
        <w:pStyle w:val="Normal"/>
        <w:jc w:val="both"/>
        <w:rPr>
          <w:sz w:val="20"/>
          <w:szCs w:val="20"/>
        </w:rPr>
      </w:pPr>
      <w:r>
        <w:rPr>
          <w:sz w:val="20"/>
          <w:szCs w:val="20"/>
        </w:rPr>
        <w:t xml:space="preserve">В клинической картине опухолей головного мозга выделяются признаки общемозгового и очагового поражения. Общемозговое поражение обусловлено влиянием патологического фактора на функцию всего мозга в целом. Оно связано, прежде всего, с повышением внутричерепного давления и токсическим воздействием опухоли на организм. Повышение внутричерепного давления происходит либо в результате увеличения объема опухоли и отека мозга, либо как следствие развития окклюзионно-гидроцефальных явлений при нарушении ликворооттока из вышележащих отделов ликворной системы. </w:t>
      </w:r>
    </w:p>
    <w:p>
      <w:pPr>
        <w:pStyle w:val="Normal"/>
        <w:jc w:val="both"/>
        <w:rPr>
          <w:sz w:val="20"/>
          <w:szCs w:val="20"/>
        </w:rPr>
      </w:pPr>
      <w:r>
        <w:rPr>
          <w:sz w:val="20"/>
          <w:szCs w:val="20"/>
        </w:rPr>
        <w:t>Возникновение очаговой симптоматики связано как с непосредственным разрушающим или раздражающим влиянием опухоли на тканевые элементы мозга или черепно-мозговые нервы, так и с механическим сдавленней и смещением мозга, его отеком, нарушением кровообращения в отдельных участках мозга и возникающими при этом структурными и нейродинамическими сдвигами. Характер очаговой симптоматики зависит, прежде всего, от локализации опухоли, но также и от ее гистобиологических качеств, выраженности общемозгового поражения и возраста больного.</w:t>
      </w:r>
    </w:p>
    <w:p>
      <w:pPr>
        <w:pStyle w:val="Normal"/>
        <w:jc w:val="both"/>
        <w:rPr>
          <w:sz w:val="20"/>
          <w:szCs w:val="20"/>
        </w:rPr>
      </w:pPr>
      <w:r>
        <w:rPr>
          <w:sz w:val="20"/>
          <w:szCs w:val="20"/>
        </w:rPr>
        <w:t>Основные симптомы, настораживающие в отношении опухоли головного мозга</w:t>
      </w:r>
    </w:p>
    <w:p>
      <w:pPr>
        <w:pStyle w:val="Normal"/>
        <w:jc w:val="both"/>
        <w:rPr/>
      </w:pPr>
      <w:r>
        <w:rPr>
          <w:sz w:val="20"/>
          <w:szCs w:val="20"/>
        </w:rPr>
        <w:t>- Головная боль, возникающая утром или головная боль, которая проходит после рвоты.</w:t>
      </w:r>
    </w:p>
    <w:p>
      <w:pPr>
        <w:pStyle w:val="Normal"/>
        <w:jc w:val="both"/>
        <w:rPr/>
      </w:pPr>
      <w:r>
        <w:rPr>
          <w:sz w:val="20"/>
          <w:szCs w:val="20"/>
        </w:rPr>
        <w:t>- Частая тошнота и рвота.</w:t>
      </w:r>
    </w:p>
    <w:p>
      <w:pPr>
        <w:pStyle w:val="Normal"/>
        <w:jc w:val="both"/>
        <w:rPr/>
      </w:pPr>
      <w:r>
        <w:rPr>
          <w:sz w:val="20"/>
          <w:szCs w:val="20"/>
        </w:rPr>
        <w:t>- Нарушение зрения, слуха, проблемы с речью.</w:t>
      </w:r>
    </w:p>
    <w:p>
      <w:pPr>
        <w:pStyle w:val="Normal"/>
        <w:jc w:val="both"/>
        <w:rPr/>
      </w:pPr>
      <w:r>
        <w:rPr>
          <w:sz w:val="20"/>
          <w:szCs w:val="20"/>
        </w:rPr>
        <w:t>- Потеря равновесия и нарушение походки.</w:t>
      </w:r>
    </w:p>
    <w:p>
      <w:pPr>
        <w:pStyle w:val="Normal"/>
        <w:jc w:val="both"/>
        <w:rPr/>
      </w:pPr>
      <w:r>
        <w:rPr>
          <w:sz w:val="20"/>
          <w:szCs w:val="20"/>
        </w:rPr>
        <w:t>- Слабость на одной стороне тела.</w:t>
      </w:r>
    </w:p>
    <w:p>
      <w:pPr>
        <w:pStyle w:val="Normal"/>
        <w:jc w:val="both"/>
        <w:rPr/>
      </w:pPr>
      <w:r>
        <w:rPr>
          <w:sz w:val="20"/>
          <w:szCs w:val="20"/>
        </w:rPr>
        <w:t>- Необычная сонливость или изменение уровня повседневной активности.</w:t>
      </w:r>
    </w:p>
    <w:p>
      <w:pPr>
        <w:pStyle w:val="Normal"/>
        <w:jc w:val="both"/>
        <w:rPr/>
      </w:pPr>
      <w:r>
        <w:rPr>
          <w:sz w:val="20"/>
          <w:szCs w:val="20"/>
        </w:rPr>
        <w:t>- Необычные изменения личности или поведения.</w:t>
      </w:r>
    </w:p>
    <w:p>
      <w:pPr>
        <w:pStyle w:val="Normal"/>
        <w:jc w:val="both"/>
        <w:rPr>
          <w:sz w:val="20"/>
          <w:szCs w:val="20"/>
        </w:rPr>
      </w:pPr>
      <w:r>
        <w:rPr>
          <w:sz w:val="20"/>
          <w:szCs w:val="20"/>
        </w:rPr>
        <w:t>Основные симптомы, настораживающие в отношении опухоли спинного мозга</w:t>
      </w:r>
    </w:p>
    <w:p>
      <w:pPr>
        <w:pStyle w:val="Normal"/>
        <w:jc w:val="both"/>
        <w:rPr/>
      </w:pPr>
      <w:r>
        <w:rPr>
          <w:sz w:val="20"/>
          <w:szCs w:val="20"/>
        </w:rPr>
        <w:t>- Боль в спине или боль, которая распространяется от спины к рукам или ногам.</w:t>
      </w:r>
    </w:p>
    <w:p>
      <w:pPr>
        <w:pStyle w:val="Normal"/>
        <w:jc w:val="both"/>
        <w:rPr/>
      </w:pPr>
      <w:r>
        <w:rPr>
          <w:sz w:val="20"/>
          <w:szCs w:val="20"/>
        </w:rPr>
        <w:t>- Нарушение функции тазовых органов (затрудненное мочеиспускания, нарушение акта дефекации).</w:t>
      </w:r>
    </w:p>
    <w:p>
      <w:pPr>
        <w:pStyle w:val="Normal"/>
        <w:jc w:val="both"/>
        <w:rPr/>
      </w:pPr>
      <w:r>
        <w:rPr>
          <w:sz w:val="20"/>
          <w:szCs w:val="20"/>
        </w:rPr>
        <w:t>- Слабость в ногах.</w:t>
      </w:r>
    </w:p>
    <w:p>
      <w:pPr>
        <w:pStyle w:val="Normal"/>
        <w:jc w:val="both"/>
        <w:rPr>
          <w:sz w:val="20"/>
          <w:szCs w:val="20"/>
        </w:rPr>
      </w:pPr>
      <w:r>
        <w:rPr>
          <w:sz w:val="20"/>
          <w:szCs w:val="20"/>
        </w:rPr>
        <w:t>- Нарушение функции ходьбы.</w:t>
      </w:r>
    </w:p>
    <w:p>
      <w:pPr>
        <w:pStyle w:val="Normal"/>
        <w:jc w:val="both"/>
        <w:rPr>
          <w:sz w:val="20"/>
          <w:szCs w:val="20"/>
        </w:rPr>
      </w:pPr>
      <w:r>
        <w:rPr>
          <w:sz w:val="20"/>
          <w:szCs w:val="20"/>
        </w:rPr>
        <w:t>Опухоли также классифицируются по тому, из каких клеток они состоят, и это важно, т.к. именно от этого, а не от того, какие симптомы есть у больного, зависит лечение.</w:t>
      </w:r>
    </w:p>
    <w:p>
      <w:pPr>
        <w:pStyle w:val="Normal"/>
        <w:jc w:val="both"/>
        <w:rPr/>
      </w:pPr>
      <w:r>
        <w:rPr>
          <w:sz w:val="20"/>
          <w:szCs w:val="20"/>
        </w:rPr>
        <w:t>- Медуллобластома, ПНЭО. Медуллобластома всегда располагается в мозжечке, в других областях такую опухоль традиционно называют ПНЭО. Это опухоль эмбрионального происхождения, она имеет способность агрессивно распространиться по ткани мозга и метастазировать в спинной мозг. Применяются все три основных метода лечения, лучевая терапия проводится всегда в форме краниоспинального облучения (т.е. независимо от локализации облучаются и головной и спинной мозг). Для детей младше 3-х лет существуют специальные протоколы химиотерапии без облучения.</w:t>
      </w:r>
    </w:p>
    <w:p>
      <w:pPr>
        <w:pStyle w:val="Normal"/>
        <w:jc w:val="both"/>
        <w:rPr>
          <w:sz w:val="20"/>
          <w:szCs w:val="20"/>
        </w:rPr>
      </w:pPr>
      <w:r>
        <w:rPr>
          <w:sz w:val="20"/>
          <w:szCs w:val="20"/>
        </w:rPr>
        <w:t>- Злокачественные глиомы (анапластическая астроцитома, глиобластома). Могут располагаться в любой части мозга, являются агрессивными и быстро растут. Практически не метастазируют, нередко повторно вырастают в месте ранее проведенной операции.</w:t>
      </w:r>
    </w:p>
    <w:p>
      <w:pPr>
        <w:pStyle w:val="Normal"/>
        <w:jc w:val="both"/>
        <w:rPr/>
      </w:pPr>
      <w:r>
        <w:rPr>
          <w:sz w:val="20"/>
          <w:szCs w:val="20"/>
        </w:rPr>
        <w:t>- Глиомы низкой степени злокачественности. Как и злокачественные, могут иметь разное расположение. Темп роста медленный. Основным методом является хирургический. Если оперативное вмешательство позволяет удалить всю опухоль, в дальнейшем иногда достаточно наблюдения. При продолженном росте или, если изначально опухоль неудалима, применяют лучевую и химиотерапию. Т.к. свойства клеток, образующих опухоль, отличаются, то ответ на химиотерапию или лучевую терапию более медленный.</w:t>
      </w:r>
    </w:p>
    <w:p>
      <w:pPr>
        <w:pStyle w:val="Normal"/>
        <w:jc w:val="both"/>
        <w:rPr/>
      </w:pPr>
      <w:r>
        <w:rPr>
          <w:sz w:val="20"/>
          <w:szCs w:val="20"/>
        </w:rPr>
        <w:t>- Глиомы ствола головного мозга. Могут быть как низко-, так и высоко злокачественными. Данная область часто очень трудна для операции, в этом случае ведущую роль могут играть лучевая и химиотерапия. Т.к. прогноз заболевания зависит от возможности операции и поражение ствола даже доброкачественным процессом может привести к сдавливанию жизненно важных центров, эта группа больных сегодня имеет наиболее печальный прогноз, только единичные пациенты выздоравливают.</w:t>
      </w:r>
    </w:p>
    <w:p>
      <w:pPr>
        <w:pStyle w:val="Normal"/>
        <w:jc w:val="both"/>
        <w:rPr>
          <w:sz w:val="20"/>
          <w:szCs w:val="20"/>
        </w:rPr>
      </w:pPr>
      <w:r>
        <w:rPr>
          <w:sz w:val="20"/>
          <w:szCs w:val="20"/>
        </w:rPr>
        <w:t>- Герминогенные опухоли Высокочувствительны к лучевой и химиотерапии. В обязательный минимум обследования входит определение особых опухолевых маркеров в крови (альфа-фетопротеин и хорионический гонадотропин). Их повышение в сочетании с результатами томографии достаточно для постановки диагноза. В ряде случаев пациентов можно излечить без операции - облучением и химиотерапией.</w:t>
      </w:r>
    </w:p>
    <w:p>
      <w:pPr>
        <w:pStyle w:val="Normal"/>
        <w:jc w:val="both"/>
        <w:rPr>
          <w:sz w:val="20"/>
          <w:szCs w:val="20"/>
        </w:rPr>
      </w:pPr>
      <w:r>
        <w:rPr>
          <w:sz w:val="20"/>
          <w:szCs w:val="20"/>
        </w:rPr>
        <w:t>При опухолях ЦНС применяют 3 основных способа лечения</w:t>
      </w:r>
    </w:p>
    <w:p>
      <w:pPr>
        <w:pStyle w:val="Normal"/>
        <w:jc w:val="both"/>
        <w:rPr>
          <w:sz w:val="20"/>
          <w:szCs w:val="20"/>
        </w:rPr>
      </w:pPr>
      <w:r>
        <w:rPr>
          <w:sz w:val="20"/>
          <w:szCs w:val="20"/>
        </w:rPr>
        <w:t xml:space="preserve"> </w:t>
      </w:r>
      <w:r>
        <w:rPr>
          <w:sz w:val="20"/>
          <w:szCs w:val="20"/>
        </w:rPr>
        <w:t>- Хирургический. Задача хирурга заключается в максимальном удалении опухоли. Если это невозможно, необходимо получить небольшой кусочек ткани для гистологического исследования, чтобы узнать из каких клеток состоит данная опухоль.</w:t>
      </w:r>
    </w:p>
    <w:p>
      <w:pPr>
        <w:pStyle w:val="Normal"/>
        <w:jc w:val="both"/>
        <w:rPr>
          <w:sz w:val="20"/>
          <w:szCs w:val="20"/>
        </w:rPr>
      </w:pPr>
      <w:r>
        <w:rPr>
          <w:sz w:val="20"/>
          <w:szCs w:val="20"/>
        </w:rPr>
        <w:t>- Лучевая терапия. Это курс ежедневных процедур (5 дней в неделю), занимает несколько недель. Облучают всегда область опухоли, в случае медуллобластомы или примитивная нейроэктодермальная опухоль (ПНЭО) дополнительно проводится краниоспинальное облучение, т.е. облучают головной и спинной мозг, чтобы снизить риск появления метастазов. Детям до 3-х лет лучевая терапия не проводится, т.к. ЦНС ребенка незрелая в этом возрасте, и лучевая терапия приведет к необратимым инвалидизирующим последствиям.</w:t>
      </w:r>
    </w:p>
    <w:p>
      <w:pPr>
        <w:pStyle w:val="Normal"/>
        <w:jc w:val="both"/>
        <w:rPr>
          <w:sz w:val="20"/>
          <w:szCs w:val="20"/>
        </w:rPr>
      </w:pPr>
      <w:r>
        <w:rPr>
          <w:sz w:val="20"/>
          <w:szCs w:val="20"/>
        </w:rPr>
        <w:t>- Химиотерапия. Может проводиться, как на фоне лучевой терапии, так и после ее завершения. В организм человека внутривенно или в виде таблеток вводят химиопрепараты, которые останавливают рост опухолевых клеток. Для каждого типа опухоли существуют отдельные схемы лечения, т.к. чувствительность разных опухолей к химиопрепаратам различна. Для детей до 3 лет существуют отдельные, длительные схемы лечения, чтобы компенсировать невозможность проведения лучевой терапии.</w:t>
      </w:r>
    </w:p>
    <w:p>
      <w:pPr>
        <w:pStyle w:val="Normal"/>
        <w:jc w:val="both"/>
        <w:rPr>
          <w:sz w:val="20"/>
          <w:szCs w:val="20"/>
        </w:rPr>
      </w:pPr>
      <w:r>
        <w:rPr>
          <w:sz w:val="20"/>
          <w:szCs w:val="20"/>
        </w:rPr>
        <w:t>При подозрении на опухоль головного мозга проводятся:</w:t>
      </w:r>
    </w:p>
    <w:p>
      <w:pPr>
        <w:pStyle w:val="Normal"/>
        <w:jc w:val="both"/>
        <w:rPr>
          <w:sz w:val="20"/>
          <w:szCs w:val="20"/>
        </w:rPr>
      </w:pPr>
      <w:r>
        <w:rPr>
          <w:sz w:val="20"/>
          <w:szCs w:val="20"/>
        </w:rPr>
        <w:t xml:space="preserve">•  </w:t>
      </w:r>
      <w:r>
        <w:rPr>
          <w:sz w:val="20"/>
          <w:szCs w:val="20"/>
        </w:rPr>
        <w:t>Тщательное неврологическое обследование, включая развернутое офтальмологическое исследование остроты, полей зрения и глазного дна; отоневролог исследует обоняние, вкус, вестибулярные функции.</w:t>
      </w:r>
    </w:p>
    <w:p>
      <w:pPr>
        <w:pStyle w:val="Normal"/>
        <w:jc w:val="both"/>
        <w:rPr>
          <w:sz w:val="20"/>
          <w:szCs w:val="20"/>
        </w:rPr>
      </w:pPr>
      <w:r>
        <w:rPr>
          <w:sz w:val="20"/>
          <w:szCs w:val="20"/>
        </w:rPr>
        <w:t xml:space="preserve">•  </w:t>
      </w:r>
      <w:r>
        <w:rPr>
          <w:sz w:val="20"/>
          <w:szCs w:val="20"/>
        </w:rPr>
        <w:t>Краниография в двух основных проекциях, которая по показаниям дополняется снимками, сделанными при специальных укладках. Краниография позволяет выявить местные костные изменения - гиперостозы и др., а также вторично-гипертензионные изменения в костях черепа.</w:t>
      </w:r>
    </w:p>
    <w:p>
      <w:pPr>
        <w:pStyle w:val="Normal"/>
        <w:jc w:val="both"/>
        <w:rPr>
          <w:sz w:val="20"/>
          <w:szCs w:val="20"/>
        </w:rPr>
      </w:pPr>
      <w:r>
        <w:rPr>
          <w:sz w:val="20"/>
          <w:szCs w:val="20"/>
        </w:rPr>
        <w:t xml:space="preserve">•  </w:t>
      </w:r>
      <w:r>
        <w:rPr>
          <w:sz w:val="20"/>
          <w:szCs w:val="20"/>
        </w:rPr>
        <w:t>Электроэнцефалографии (ЭЭГ) для выявления очаговых симптомов поражения мозга и (или) оценки нарушений физиологических механизмов деятельности мозга в целом.</w:t>
      </w:r>
    </w:p>
    <w:p>
      <w:pPr>
        <w:pStyle w:val="Normal"/>
        <w:jc w:val="both"/>
        <w:rPr>
          <w:sz w:val="20"/>
          <w:szCs w:val="20"/>
        </w:rPr>
      </w:pPr>
      <w:r>
        <w:rPr>
          <w:sz w:val="20"/>
          <w:szCs w:val="20"/>
        </w:rPr>
        <w:t xml:space="preserve">•  </w:t>
      </w:r>
      <w:r>
        <w:rPr>
          <w:sz w:val="20"/>
          <w:szCs w:val="20"/>
        </w:rPr>
        <w:t>Эхоэнцефалография (ЭхоЭГ). УЗ-сканирование позволяет выявлять большие опухоли полушарий, особенно кистозные, определять смещение средней линии мозга при полушарной локализации опухоли, а также выявлять гидроцефалию желудочков.</w:t>
      </w:r>
    </w:p>
    <w:p>
      <w:pPr>
        <w:pStyle w:val="Normal"/>
        <w:jc w:val="both"/>
        <w:rPr>
          <w:sz w:val="20"/>
          <w:szCs w:val="20"/>
        </w:rPr>
      </w:pPr>
      <w:r>
        <w:rPr>
          <w:sz w:val="20"/>
          <w:szCs w:val="20"/>
        </w:rPr>
        <w:t xml:space="preserve">•  </w:t>
      </w:r>
      <w:r>
        <w:rPr>
          <w:sz w:val="20"/>
          <w:szCs w:val="20"/>
        </w:rPr>
        <w:t>Люмбальная пункция. Применяется для измерения давления и лабораторного анализа ликвора.</w:t>
      </w:r>
    </w:p>
    <w:p>
      <w:pPr>
        <w:pStyle w:val="Normal"/>
        <w:jc w:val="both"/>
        <w:rPr>
          <w:sz w:val="20"/>
          <w:szCs w:val="20"/>
        </w:rPr>
      </w:pPr>
      <w:r>
        <w:rPr>
          <w:sz w:val="20"/>
          <w:szCs w:val="20"/>
        </w:rPr>
        <w:t xml:space="preserve">• </w:t>
      </w:r>
      <w:r>
        <w:rPr>
          <w:sz w:val="20"/>
          <w:szCs w:val="20"/>
        </w:rPr>
        <w:t>ЭЭГпоказана при подозрении на эпилептические припадки или их высоком риске. Функциональные исследования с применением позитронно-эмиссионной томографии, МРТ и магнитоэнцефалографии иногда проводят перед операцией или стереотаксической лучевой хирургией, чтобы определить анатомические взаимоотношения между опухолью и особо важными участками головного мозга (например, первичной моторной зоной коры ).</w:t>
      </w:r>
    </w:p>
    <w:sectPr>
      <w:type w:val="nextPage"/>
      <w:pgSz w:w="11906" w:h="16838"/>
      <w:pgMar w:left="5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04:00Z</dcterms:created>
  <dc:creator>dafna</dc:creator>
  <dc:description/>
  <cp:keywords/>
  <dc:language>en-US</dc:language>
  <cp:lastModifiedBy>dafna</cp:lastModifiedBy>
  <dcterms:modified xsi:type="dcterms:W3CDTF">2013-01-13T08:39:00Z</dcterms:modified>
  <cp:revision>12</cp:revision>
  <dc:subject/>
  <dc:title>1</dc:title>
</cp:coreProperties>
</file>