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right="-464" w:hanging="0"/>
        <w:rPr>
          <w:sz w:val="12"/>
          <w:szCs w:val="12"/>
        </w:rPr>
      </w:pPr>
      <w:r>
        <w:rPr>
          <w:b/>
          <w:sz w:val="12"/>
          <w:szCs w:val="12"/>
        </w:rPr>
        <w:t xml:space="preserve">2. Предмет и задачи. </w:t>
      </w:r>
      <w:r>
        <w:rPr>
          <w:sz w:val="12"/>
          <w:szCs w:val="12"/>
        </w:rPr>
        <w:t>Фитоп. – наука о болезнях раст. и способах борьбы с ними. Возникнув в начале 19в. и пройдя ряд этапов развития, современная фитоп. стала системой научных дисциплин (этиология, учение о патогенезе, меры борьбы с болезными и т.д.). Задачи: 1. изучение болезней раст., вызываемых грибами, актиномицетами, бактериями, вирусами, микоплазменными организмами, цветковыми паразитами, нематодами, а так же воздействием неблагоприятных факторов среды; 2. разработка различных способов борьбы с болезнями (культура устойчивых сортов, приёмы агротехники, хим., физико-хим., биолог. методы и карантинные мероприятия). Изучает причины и закономерности возникновения, развития и распространения болезней, разрабатывает прогноз появления болезней, изучает их вредоносность и потери, причиняемые ими, карантин, меьоды, средства и организачию борьбы. Всё это составляет содержание общей фитап. Частная фитоп. изучает причины возникновения, биологию возбудителей, условия распространения и развития болезней и разрабатывает конкретные меры борьбы в отношении отдельных болезней раст.</w:t>
      </w:r>
    </w:p>
    <w:p>
      <w:pPr>
        <w:pStyle w:val="Normal"/>
        <w:spacing w:lineRule="auto" w:line="192"/>
        <w:ind w:right="-464" w:hanging="0"/>
        <w:rPr>
          <w:b/>
          <w:b/>
          <w:sz w:val="12"/>
          <w:szCs w:val="12"/>
        </w:rPr>
      </w:pPr>
      <w:r>
        <w:rPr>
          <w:b/>
          <w:sz w:val="12"/>
          <w:szCs w:val="12"/>
        </w:rPr>
      </w:r>
    </w:p>
    <w:p>
      <w:pPr>
        <w:pStyle w:val="Normal"/>
        <w:spacing w:lineRule="auto" w:line="192"/>
        <w:ind w:right="-464" w:hanging="0"/>
        <w:rPr>
          <w:sz w:val="12"/>
          <w:szCs w:val="12"/>
        </w:rPr>
      </w:pPr>
      <w:r>
        <w:rPr>
          <w:b/>
          <w:sz w:val="12"/>
          <w:szCs w:val="12"/>
        </w:rPr>
        <w:t xml:space="preserve">3. Понятие о болезнях раст., их сущность и вредоносность. </w:t>
      </w:r>
      <w:r>
        <w:rPr>
          <w:sz w:val="12"/>
          <w:szCs w:val="12"/>
        </w:rPr>
        <w:t>Болезнь раст. представляет собой сложный патологический процесс, возникающий при постоянном взаимодействии раст. с окружающей средой. Это нарушение нормального обмена веществ клеток, органов и целого раст., возникающее под влиянием фитопатогена или неблагоприятных условий среды и приводящие к снижению продуктивности раст. или к полной их гибели. Вызываются различными причинами, но наиболее часто паразитическими грибами, бактериями, вирусами и др. вредными организмами. Паразитируя на раст., они задерживают их развитие, являются причиной загнивания и отмирания тканей, увядание раст. В повреждённых болезнями раст. из-за нарушения физиологических процессов наступают патологические изменения, в результате чего происходит полная или частичная гибель урожая или ухудшение его качества.</w:t>
      </w:r>
    </w:p>
    <w:p>
      <w:pPr>
        <w:pStyle w:val="Normal"/>
        <w:spacing w:lineRule="auto" w:line="192"/>
        <w:ind w:right="-464" w:hanging="0"/>
        <w:rPr>
          <w:b/>
          <w:b/>
          <w:sz w:val="12"/>
          <w:szCs w:val="12"/>
        </w:rPr>
      </w:pPr>
      <w:r>
        <w:rPr>
          <w:b/>
          <w:sz w:val="12"/>
          <w:szCs w:val="12"/>
        </w:rPr>
      </w:r>
    </w:p>
    <w:p>
      <w:pPr>
        <w:pStyle w:val="Normal"/>
        <w:spacing w:lineRule="auto" w:line="192"/>
        <w:ind w:right="-464" w:hanging="0"/>
        <w:rPr>
          <w:sz w:val="12"/>
          <w:szCs w:val="12"/>
        </w:rPr>
      </w:pPr>
      <w:r>
        <w:rPr>
          <w:b/>
          <w:sz w:val="12"/>
          <w:szCs w:val="12"/>
        </w:rPr>
        <w:t xml:space="preserve">4. Краткая история развития фитоп. </w:t>
      </w:r>
      <w:r>
        <w:rPr>
          <w:sz w:val="12"/>
          <w:szCs w:val="12"/>
        </w:rPr>
        <w:t>Фитоп. – наука о болезнях раст. и способах борьбы с ними. Возникнув в начале 19в. и пройдя ряд этапов развития, современная фитоп. стала системой научных дисциплин (этиология, учение о патогенезе, меры борьбы с болезными и т.д.). Сложилась в связи с запросами с/х производства. В развитии микологии и фитоп. можно выделить 3 осн. периода: 1. период миколого-флористических исслед. и описания болезней – хар-ся исслед. микофлоры, составлением списков грибов различных районов страны (Крашенинников – список грибов окрестностей Петербурга, Нордман – окрестностей Одессы и т.д.). 2. онтогенетический период (развитие паразитарной теории болезней раст.) – начиная с 50-х годов 19в., отличался проведением исслед. биологич. особенностей грибов, их индивидуального развития, т.е. онтогенетическим направлением. Важнейшее значение имели работы Л.С. Ценковского и М.С. Воронина (исслед. килы крестоцветных кул., ржавчины подсолнечника и т.д.), Д.И. Ивановского на табачной мозаике (им был открыт новый тип возбудителей болезней раст. – вирусы. Результаты исслед. легли в основу развития нового раздела биологии – учения о вирусах). По мере развития вирусологии, генетики, учения об иммунитете раст. объём фитоп. расширяется – на грани 19 и 20вв. она становится сложной комплексной дисциплиной. 3. современный период (дифференциация микологических и фитопатологических исслед., изучение больного раст. как комплекса взаимосвязей: раст. – паразит – среда) – связан с развитием наук и запросами с/х. Большой вклад внёс Н.И. Вавилов (считается основоположником фитоиммунологии).</w:t>
      </w:r>
    </w:p>
    <w:p>
      <w:pPr>
        <w:pStyle w:val="Normal"/>
        <w:spacing w:lineRule="auto" w:line="192"/>
        <w:ind w:right="-464" w:hanging="0"/>
        <w:rPr>
          <w:b/>
          <w:b/>
          <w:sz w:val="12"/>
          <w:szCs w:val="12"/>
        </w:rPr>
      </w:pPr>
      <w:r>
        <w:rPr>
          <w:b/>
          <w:sz w:val="12"/>
          <w:szCs w:val="12"/>
        </w:rPr>
      </w:r>
    </w:p>
    <w:p>
      <w:pPr>
        <w:pStyle w:val="Normal"/>
        <w:spacing w:lineRule="auto" w:line="192"/>
        <w:ind w:right="-464" w:hanging="0"/>
        <w:rPr>
          <w:sz w:val="12"/>
          <w:szCs w:val="12"/>
        </w:rPr>
      </w:pPr>
      <w:r>
        <w:rPr>
          <w:b/>
          <w:sz w:val="12"/>
          <w:szCs w:val="12"/>
        </w:rPr>
        <w:t xml:space="preserve">5. Принципы и системы класс. болезней раст. </w:t>
      </w:r>
      <w:r>
        <w:rPr>
          <w:sz w:val="12"/>
          <w:szCs w:val="12"/>
        </w:rPr>
        <w:t>Болезнь раст. представляет собой сложный патологический процесс, возникающий при постоянном взаимодействии раст. с окружающей средой. Это нарушение нормального обмена веществ клеток, органов и целого раст., возникающее под влиянием фитопатогена или неблагоприятных условий среды и приводящие к снижению продуктивности раст. или к полной их гибели. Вызываются различными причинами, но наиболее часто паразитическими грибами, бактериями, вирусами и др. вредными организмами. В зависимости от причин, вызывающих болезни раст., различают неинфекционные болезни, вызываемые неблагоприятными условиями питания, освещения, влажности и температуры или возникающие в результате мех. повреждений, и инфекционные болезни, вызываемые грибами, бактериями, актиномицетами, цветковыми раст.-паразитами, вирусами и микоплазменными орг. По характеру проявления заболевания могут быть местными и общими. При общем заболевании поражаются обычно основные органы, корни или стебель раст., что нередко влечёт за собой гибель. Местное ограничивается поражением частей отдельных органов – листьев, стеблей, плодов. Но иногда местное поражение охватывает почти все части раст. Болезни раст. можно класс. по след. принципам: 1. возраст или фаза развития (болезни семян, всходов, рассады, взрослых раст.) 2. место проявления – местные, локальные болезни (пятнистость листьев, плодов, болезни корней) и общие, связанные с заболеванием всего раст. (увядание, общий некроз) 3. продолжительность течения – острые болезни (воздействие проявляется быстро, скоротечно) и хронические (развиваются на одном раст. в теч. всего сезона или нескольких лет) 4. поражаемые кул. (болезни картофеля, свеклы, яблони) или группы культур (болезни зерновых, технических) 5. причины возникновения – неинфекционные болезни (вызываемые факторами неживой природы) и инфекционные (вызываемые патогенными организмами). Возможна также комбинированная класс. болезней: по поражаемым кул., а внутри них – по причинам возникновения. Такая система используется наиболее часто.</w:t>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sz w:val="12"/>
          <w:szCs w:val="12"/>
        </w:rPr>
      </w:pPr>
      <w:r>
        <w:rPr>
          <w:b/>
          <w:sz w:val="12"/>
          <w:szCs w:val="12"/>
        </w:rPr>
        <w:t xml:space="preserve">6. Неинфекционные болезни раст. </w:t>
      </w:r>
      <w:r>
        <w:rPr>
          <w:sz w:val="12"/>
          <w:szCs w:val="12"/>
        </w:rPr>
        <w:t>Нормальное развитие раст. возможно при обеспечении его всеми необходимыми условиями жизни – светом, теплом, водой, пищей. Каждый вид раст. индивидуально относится к этим усл., притом неодинаково на разных этапах своей жизни. Несоответствующие для раст. усл. окр. среды вызывают у него заболевание. Недостаток, или избыток, или полное отсутствие тех или иных микроэлементов в почве, необходимых для раст., может вызвать в нём патологические изменения, которые особенно резко проявляются на надземных органах раст. в виде изменения окраски листьев, угнетения роста и развития раст. Борьба с неинфекц. болезнями должна быть направлена прежде всего на устранение причин, их вызывающих, а также на создание максимально благоприятных условий для роста и развития раст.: 1.возделывание устойчивых сортов 2. создание высоких агрофонов 3.применение подкормок 4. введение правильных севооборотов 5. соблюдение оптимальных сроков посева.</w:t>
      </w:r>
    </w:p>
    <w:p>
      <w:pPr>
        <w:pStyle w:val="Normal"/>
        <w:spacing w:lineRule="auto" w:line="192"/>
        <w:ind w:right="-464" w:hanging="0"/>
        <w:rPr>
          <w:b/>
          <w:b/>
          <w:sz w:val="12"/>
          <w:szCs w:val="12"/>
        </w:rPr>
      </w:pPr>
      <w:r>
        <w:rPr>
          <w:b/>
          <w:sz w:val="12"/>
          <w:szCs w:val="12"/>
        </w:rPr>
      </w:r>
    </w:p>
    <w:p>
      <w:pPr>
        <w:pStyle w:val="Normal"/>
        <w:spacing w:lineRule="auto" w:line="192"/>
        <w:ind w:right="-464" w:hanging="0"/>
        <w:rPr>
          <w:sz w:val="12"/>
          <w:szCs w:val="12"/>
        </w:rPr>
      </w:pPr>
      <w:r>
        <w:rPr>
          <w:b/>
          <w:sz w:val="12"/>
          <w:szCs w:val="12"/>
        </w:rPr>
        <w:t xml:space="preserve">7. Болезни раст., вызываемые недостатком пит. в-в в почве. </w:t>
      </w:r>
      <w:r>
        <w:rPr>
          <w:sz w:val="12"/>
          <w:szCs w:val="12"/>
        </w:rPr>
        <w:t xml:space="preserve">Обеспеченность раст. необходимыми для него элементами питания – одно из главных условий его продуктивности. Отсутствие в почве или недостаточное поступление в раст. того или иного элемента питания может вызвать серьёзные нарушения в его развитии. Внешне это может выразиться как в изменении общего вида раст., так и в появлении характерных для определённого вида голодания симптомов – изменение окраски определённых органов, некрозы на листьях. Голодание раст. не всегда связано с отсутствием или недостаточным содержанием данного элемента в почве. Важны формы, в которых находится данный элемент питания. </w:t>
      </w:r>
      <w:r>
        <w:rPr>
          <w:i/>
          <w:sz w:val="12"/>
          <w:szCs w:val="12"/>
        </w:rPr>
        <w:t>Азотное голодание –</w:t>
      </w:r>
      <w:r>
        <w:rPr>
          <w:sz w:val="12"/>
          <w:szCs w:val="12"/>
        </w:rPr>
        <w:t xml:space="preserve"> отставание раст. в росте, появление у листьев бледно-зелёной или желтовато-зелёной окраски. При первых же признаках азотного голодания необходима подкормка раст. аммиачной селитрой, птичьим помётом или навозной жижей. </w:t>
      </w:r>
      <w:r>
        <w:rPr>
          <w:i/>
          <w:sz w:val="12"/>
          <w:szCs w:val="12"/>
        </w:rPr>
        <w:t>Фосфорное голодание –</w:t>
      </w:r>
      <w:r>
        <w:rPr>
          <w:sz w:val="12"/>
          <w:szCs w:val="12"/>
        </w:rPr>
        <w:t xml:space="preserve"> замедляет развитие раст., особенно образование репродуктивных органов. Резкое ослабление роста побегов и корней, листья образуются мелкие, узкие. Для борьбы с фосфорным голоданием практикуют внесение суперфосфата, фосфоритной муки или др. фосфорных удобрений. </w:t>
      </w:r>
      <w:r>
        <w:rPr>
          <w:i/>
          <w:sz w:val="12"/>
          <w:szCs w:val="12"/>
        </w:rPr>
        <w:t>Калийное голодание –</w:t>
      </w:r>
      <w:r>
        <w:rPr>
          <w:sz w:val="12"/>
          <w:szCs w:val="12"/>
        </w:rPr>
        <w:t xml:space="preserve"> отмирание тканей, в первую очередь на старых листьях. Окраска листьев становится тёмно-зелёной с голубоватым оттенком, края листьев бледнеют, затем становятся тёмно-коричневыми. Вскоре пятна появляются в центре листовой пластинки, и при полном отмирании ткани лист становится бурым. На черешках появляются тёмно-бурые пятна. Может усилится при избыточном внесении в почву кальция и магния. Известкование усиливает потребность в калийных удобрениях. При появлении признаков голодания необходима подкормка раст. хлористым калием, золой, навозной жижей. </w:t>
      </w:r>
      <w:r>
        <w:rPr>
          <w:i/>
          <w:sz w:val="12"/>
          <w:szCs w:val="12"/>
        </w:rPr>
        <w:t xml:space="preserve">Недостаток железа – </w:t>
      </w:r>
      <w:r>
        <w:rPr>
          <w:sz w:val="12"/>
          <w:szCs w:val="12"/>
        </w:rPr>
        <w:t xml:space="preserve">сод. Его в почве огромно, но чаще в труднорастворимой форме. Недост. сказывается на вегетативных частях раст. и вызывает у раст. хлороз (яблоня, груша, малина). Для борьбы вносят железный купорос, железные опилки, хелат железа. Лечить можно и некорневым питанием раст. железом. </w:t>
      </w:r>
      <w:r>
        <w:rPr>
          <w:i/>
          <w:sz w:val="12"/>
          <w:szCs w:val="12"/>
        </w:rPr>
        <w:t xml:space="preserve">Борное голодание – </w:t>
      </w:r>
      <w:r>
        <w:rPr>
          <w:sz w:val="12"/>
          <w:szCs w:val="12"/>
        </w:rPr>
        <w:t xml:space="preserve">отмирание точки роста. Чаще на карбонатных или заболоченных почвах, на кислых почвах проявляется после известкования и в сухую жаркую погоду. Особенно чувствит. к его недостатку – свекла, лён, томаты, яблоня и т.д. Для устранения борной недост. у плодовых рекоменд. вносить в почву буры. </w:t>
      </w:r>
      <w:r>
        <w:rPr>
          <w:i/>
          <w:sz w:val="12"/>
          <w:szCs w:val="12"/>
        </w:rPr>
        <w:t xml:space="preserve">Марганцевое голодание – </w:t>
      </w:r>
      <w:r>
        <w:rPr>
          <w:sz w:val="12"/>
          <w:szCs w:val="12"/>
        </w:rPr>
        <w:t xml:space="preserve">на щелочных и нейтральных почвах, богатых перегноем. Начальный признак дефицита – появление мелких св.-жёлтых пятен на листьях. Жилки остаются зелёные и лист принимает пёстрый, как бы узорчатый вид типа хлороза. Чаще испытывает свекла, картофель, овёс, малина. Устраняется  внесением в почву сернокислого марганца или опрыскиванием раст. </w:t>
      </w:r>
      <w:r>
        <w:rPr>
          <w:i/>
          <w:sz w:val="12"/>
          <w:szCs w:val="12"/>
        </w:rPr>
        <w:t>Медное голодание –</w:t>
      </w:r>
      <w:r>
        <w:rPr>
          <w:sz w:val="12"/>
          <w:szCs w:val="12"/>
        </w:rPr>
        <w:t xml:space="preserve"> на торфяных и песчаных почвах. Частичный хлороз листьев, особенно молодых, потерю ими тургора, увядание, задержку образования стеблей и семян. Чаще подвержены зерновые, картофель, табак, яблоня.</w:t>
      </w:r>
    </w:p>
    <w:p>
      <w:pPr>
        <w:pStyle w:val="Normal"/>
        <w:spacing w:lineRule="auto" w:line="192"/>
        <w:ind w:right="-464" w:hanging="0"/>
        <w:rPr>
          <w:b/>
          <w:b/>
          <w:sz w:val="12"/>
          <w:szCs w:val="12"/>
        </w:rPr>
      </w:pPr>
      <w:r>
        <w:rPr>
          <w:b/>
          <w:sz w:val="12"/>
          <w:szCs w:val="12"/>
        </w:rPr>
      </w:r>
    </w:p>
    <w:p>
      <w:pPr>
        <w:pStyle w:val="Normal"/>
        <w:spacing w:lineRule="auto" w:line="192"/>
        <w:ind w:right="-464" w:hanging="0"/>
        <w:rPr/>
      </w:pPr>
      <w:r>
        <w:rPr>
          <w:b/>
          <w:sz w:val="12"/>
          <w:szCs w:val="12"/>
        </w:rPr>
        <w:t xml:space="preserve">8. Болезни раст., вызываемые недостатком и избытком воды в почве. </w:t>
      </w:r>
      <w:r>
        <w:rPr>
          <w:sz w:val="12"/>
          <w:szCs w:val="12"/>
        </w:rPr>
        <w:t>При недостатке влаги в почве в тканях раст. происходит: 1. излишнее образование мех. элементов 2. сахар и др. раств. запасные питательные в-ва заменяются крахмалом, клетчаткой и древесиной 3. раст. отстают в росте 4. преждевременно созревают 5. наблюдаются вялость и раннее опадение листьев, завязей и плодов. Зерновые кул. преждевременно вызревают и образуют мелкие, щуплые зёрна. Недостаток влаги в почве на кукурузе вызывает растрескивание зёрен – бель зерновок.  Недостаток влаги в почве и воздухе во время налива зерна у зерновых кул. приводит к захвату, или запалу, хлебов. В период сильной сухости воздуха происходит обильная отдача воды надземными частями раст., что мешает нормальному наливу зерна и приводит к образованию мелких, щуплых зёрен, урожайность резко снижается. Для защиты раст. от подробного явления необходимо применять мероприятия, направленные на накопление и сбережение влаги в почве (орошение, снегозадержание). Избыток влаги в почве ведёт к растрескиванию плодов, овощей и корнеплодов. Часто у плодов груши и яблони, моркови, картофеля. В период сильного увлажнения, особенно после засухи, ткани раст. не в состоянии следовать за увел. объёма органа в силу большого поступления в них воды. На озимых хлебах избыток влаги в почве вызывает вымокание. Застой воды нарушает дыхание раст., происходит большая трата сахаров. Вымокание наблюдается весной  на тяжёлых глинистых почвах или в низких местах, где долго стоит вода.</w:t>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sz w:val="12"/>
          <w:szCs w:val="12"/>
        </w:rPr>
      </w:pPr>
      <w:r>
        <w:rPr>
          <w:b/>
          <w:sz w:val="12"/>
          <w:szCs w:val="12"/>
        </w:rPr>
        <w:t xml:space="preserve">9.Болезни раст., вызываемые действием высоких температур. </w:t>
      </w:r>
      <w:r>
        <w:rPr>
          <w:sz w:val="12"/>
          <w:szCs w:val="12"/>
        </w:rPr>
        <w:t>Под</w:t>
      </w:r>
      <w:r>
        <w:rPr>
          <w:b/>
          <w:sz w:val="12"/>
          <w:szCs w:val="12"/>
        </w:rPr>
        <w:t xml:space="preserve"> </w:t>
      </w:r>
      <w:r>
        <w:rPr>
          <w:sz w:val="12"/>
          <w:szCs w:val="12"/>
        </w:rPr>
        <w:t>влиянием высокой t, превосходящей некоторый максимум, молодые раст. отмирают, а у взрослых отмирают органы, наиболее подверженные действию высокой t. Особенно это наблюдается в период вегетации. Признаки патологического состояния раст. от высокой t выражаются в том, что поврежденные органы теряют тургор, в раст. уменьшается испарение и оно увядает и засыхает.</w:t>
      </w:r>
      <w:r>
        <w:rPr>
          <w:b/>
          <w:sz w:val="12"/>
          <w:szCs w:val="12"/>
        </w:rPr>
        <w:t xml:space="preserve"> </w:t>
      </w:r>
      <w:r>
        <w:rPr>
          <w:sz w:val="12"/>
          <w:szCs w:val="12"/>
        </w:rPr>
        <w:t>Раст. организм не имеет собственной температуры, его температура изменяется в зависимости от изменений температуры окр. среды. Например, действие высокой температуры и сухости воздуха на хлебные злаки в период формирования пыльцы приводит к низкому проценту опыления раст., в результате чего в колосе появляется череззерница или полное отсутствие зёрен. Яркое солнце в ранневесенний период часто вызывает ожог коры плодовых деревьев. Это явление связано с резким нагреванием коры под действием сильных солнечных лучей. Часто ожог наблюдаются на листьях  после полива, когда капельки воды задерживаются на листовой пластинке и через них, как через призму, проникает на лист пучок солнечных лучей. Ожог похож на пятнистость, вызванную грибами или бактериями, но отличается отсутствием спороношения. Под прямым воздействием очень высоких темп. могут быть разрушены ткани раст. Плоды томатов иногда запекаются на корню, особенно когда резкое повышение темп. наступает после периода влажной облачной погоды. Всходы льна также гибнут от запекания, причем погибают ткани, находящиеся у пов-ти почвы.</w:t>
      </w:r>
    </w:p>
    <w:p>
      <w:pPr>
        <w:pStyle w:val="Normal"/>
        <w:spacing w:lineRule="auto" w:line="192"/>
        <w:ind w:right="-464" w:hanging="0"/>
        <w:rPr>
          <w:b/>
          <w:b/>
          <w:sz w:val="12"/>
          <w:szCs w:val="12"/>
        </w:rPr>
      </w:pPr>
      <w:r>
        <w:rPr>
          <w:b/>
          <w:sz w:val="12"/>
          <w:szCs w:val="12"/>
        </w:rPr>
      </w:r>
    </w:p>
    <w:p>
      <w:pPr>
        <w:pStyle w:val="Normal"/>
        <w:spacing w:lineRule="auto" w:line="192"/>
        <w:ind w:right="-464" w:hanging="0"/>
        <w:rPr>
          <w:w w:val="87"/>
          <w:sz w:val="12"/>
          <w:szCs w:val="12"/>
          <w:lang w:bidi="he-IL"/>
        </w:rPr>
      </w:pPr>
      <w:r>
        <w:rPr>
          <w:b/>
          <w:sz w:val="12"/>
          <w:szCs w:val="12"/>
        </w:rPr>
        <w:t>10. Болезни, вызываемые избытком и недостатком света, хим. и мех. воздействиями.</w:t>
      </w:r>
      <w:r>
        <w:rPr>
          <w:sz w:val="12"/>
          <w:szCs w:val="12"/>
          <w:lang w:bidi="he-IL"/>
        </w:rPr>
        <w:t xml:space="preserve"> При недостатке солнечного света, особенно у светолюбивых раст., наблюдаются патологические процессы типа этиоляции, т.е. недоразвитие, искривление и побледнение раст., особенно ростков. Этиоляция проявляется по-разному. У большей части двудол. раст., растущих в темноте, удлиняется стебель и уменьша</w:t>
        <w:softHyphen/>
        <w:t>ется листовая пластинка. У однодол. раст. побеги не удлиняются, но значительно разрастаются листовые органы. Этиолированные раст. с сильно удлиненным тонким стеблем бывают очень слабыми и гнутся под собственной тяжестью (у хлебных злаков, у сеянцев хвойных и лиственных по</w:t>
        <w:softHyphen/>
        <w:t>род, у</w:t>
      </w:r>
      <w:r>
        <w:rPr>
          <w:w w:val="75"/>
          <w:sz w:val="12"/>
          <w:szCs w:val="12"/>
          <w:lang w:bidi="he-IL"/>
        </w:rPr>
        <w:t xml:space="preserve"> </w:t>
      </w:r>
      <w:r>
        <w:rPr>
          <w:sz w:val="12"/>
          <w:szCs w:val="12"/>
          <w:lang w:bidi="he-IL"/>
        </w:rPr>
        <w:t>всходов овощных культур в теплицах и парниках). При загущенных посевах, что обуславливает недостаток света, полегают хлеба. Это приводит к снижению урожая зерна, ухудше</w:t>
        <w:softHyphen/>
        <w:t>нию его качества, затрудняет механизированную уборку и увел. потери. Этиоляция объясняется тем, что раст. начинает извлекать из листьев все вещества, необходимые для питания, в том числе хлоро</w:t>
        <w:softHyphen/>
        <w:t>филл и белковые вещества. Чрезмерная интенсивность света неблагоприятна для теневынос</w:t>
        <w:softHyphen/>
        <w:t xml:space="preserve">л. раст., которые в этом случае развиваются слабо и часто погибают. </w:t>
      </w:r>
      <w:r>
        <w:rPr>
          <w:b/>
          <w:i/>
          <w:sz w:val="12"/>
          <w:szCs w:val="12"/>
          <w:lang w:bidi="he-IL"/>
        </w:rPr>
        <w:t>Болезни, вызыв. хим. воздействием.</w:t>
      </w:r>
      <w:r>
        <w:rPr>
          <w:i/>
          <w:sz w:val="12"/>
          <w:szCs w:val="12"/>
          <w:lang w:bidi="he-IL"/>
        </w:rPr>
        <w:t xml:space="preserve"> </w:t>
      </w:r>
      <w:r>
        <w:rPr>
          <w:w w:val="86"/>
          <w:sz w:val="12"/>
          <w:szCs w:val="12"/>
          <w:lang w:bidi="he-IL"/>
        </w:rPr>
        <w:t xml:space="preserve">К </w:t>
      </w:r>
      <w:r>
        <w:rPr>
          <w:sz w:val="12"/>
          <w:szCs w:val="12"/>
          <w:lang w:bidi="he-IL"/>
        </w:rPr>
        <w:t>этой группе относятся болезни, вызываемые ядовитыми для раст. соединениями, находящимися в вoздyxe, почве, воде. Наи</w:t>
        <w:softHyphen/>
        <w:t xml:space="preserve">бoлее известны следующие болезни растении от отравления. </w:t>
      </w:r>
      <w:r>
        <w:rPr>
          <w:i/>
          <w:sz w:val="12"/>
          <w:szCs w:val="12"/>
          <w:lang w:bidi="he-IL"/>
        </w:rPr>
        <w:t>Отравление через воздух.</w:t>
      </w:r>
      <w:r>
        <w:rPr>
          <w:sz w:val="12"/>
          <w:szCs w:val="12"/>
          <w:lang w:bidi="he-IL"/>
        </w:rPr>
        <w:t xml:space="preserve"> Сюда относится отравление дымом, ядовитыми газами и др. отходами промышленного производ</w:t>
        <w:softHyphen/>
        <w:t>ства. Дым в зависимости от состава и неполного сгорания топлива со</w:t>
        <w:softHyphen/>
        <w:t>держит ядовитые газообразные продукты, а так</w:t>
        <w:softHyphen/>
        <w:t>же смолистые вещества и пары минеральных кислот. Все эти ядовитые составы и вещества вызывают неинфекционные болезни растений как в острой, так и в хронической формах. В первом случае у растений повреждаются отдельные час</w:t>
        <w:softHyphen/>
        <w:t xml:space="preserve">ти, особенно листья, на которых образуются некрозные пятна, а во втором случае заболевание развивается постепенно, захватывая все раст. Частицы, содерж. в дыме могут попадать на листья, стебли и цветки, покрывая их налётом, закупоривающим устьица, что нарушает газообмен. При длительном воздействии </w:t>
      </w:r>
      <w:r>
        <w:rPr>
          <w:w w:val="71"/>
          <w:sz w:val="12"/>
          <w:szCs w:val="12"/>
          <w:lang w:bidi="he-IL"/>
        </w:rPr>
        <w:t xml:space="preserve">у </w:t>
      </w:r>
      <w:r>
        <w:rPr>
          <w:sz w:val="12"/>
          <w:szCs w:val="12"/>
          <w:lang w:bidi="he-IL"/>
        </w:rPr>
        <w:t>деревьев уменьшается прирост, прежде</w:t>
        <w:softHyphen/>
        <w:t>временно опадают листья, отмирают ветви и даже верхушки. Ядовитые вещества могут попадать в поч</w:t>
        <w:softHyphen/>
      </w:r>
      <w:r>
        <w:rPr>
          <w:w w:val="77"/>
          <w:sz w:val="12"/>
          <w:szCs w:val="12"/>
          <w:lang w:bidi="he-IL"/>
        </w:rPr>
        <w:t xml:space="preserve">ву и </w:t>
      </w:r>
      <w:r>
        <w:rPr>
          <w:sz w:val="12"/>
          <w:szCs w:val="12"/>
          <w:lang w:bidi="he-IL"/>
        </w:rPr>
        <w:t xml:space="preserve">отравлять корни. </w:t>
      </w:r>
    </w:p>
    <w:p>
      <w:pPr>
        <w:pStyle w:val="Normal"/>
        <w:spacing w:lineRule="auto" w:line="192"/>
        <w:ind w:right="-464" w:hanging="0"/>
        <w:rPr>
          <w:sz w:val="12"/>
          <w:szCs w:val="12"/>
          <w:lang w:bidi="he-IL"/>
        </w:rPr>
      </w:pPr>
      <w:r>
        <w:rPr>
          <w:i/>
          <w:sz w:val="12"/>
          <w:szCs w:val="12"/>
          <w:lang w:bidi="he-IL"/>
        </w:rPr>
        <w:t>Отравление пестицидами.</w:t>
      </w:r>
      <w:r>
        <w:rPr>
          <w:sz w:val="12"/>
          <w:szCs w:val="12"/>
          <w:lang w:bidi="he-IL"/>
        </w:rPr>
        <w:t xml:space="preserve"> Пестициды, т. е. химические вещества, применяемые против вредителей, болезней и сорняков, могут про</w:t>
        <w:softHyphen/>
        <w:t>явить токсическое действие, если их неправильно использовать. Ими могут повреждаться все части растения. При повреждении обычно изменяется окраска растения, па лис</w:t>
        <w:softHyphen/>
        <w:t>тьях образуются пятна темно-бурого или кирпичного цвета, такие места часто засыхают. Иногда пластинки листьев продырявливают</w:t>
        <w:softHyphen/>
        <w:t>ся. Листья с пятнами могут оставаться на растениях или же вскоре опадают. Часто листья становятся курчавыми, жесткими и очень легко ломаются. Если повреждено большое количество листьев, пло</w:t>
        <w:softHyphen/>
        <w:t>ды плохо созревают, не имеют характерного цвета, созревание их запаздывает, что связано с задержкой роста. При отравлении пестицидами в растении происходят глубокие физиологические, анатомические и цитологические изменения. Определенный пестицид вызывает харак</w:t>
        <w:softHyphen/>
        <w:t>терное повреждение. Так, медь оставляет на растении красные или коричневые долго сохраняющиеся пятна, на плодах образуются бу</w:t>
        <w:softHyphen/>
        <w:t>рые пятна. Листья томатов, повреждённые медью, часто скручива</w:t>
        <w:softHyphen/>
        <w:t>ются с верхней стороны. Соли меди вызывают также жесткость ли</w:t>
        <w:softHyphen/>
        <w:t xml:space="preserve">стьев. При опрыскивании смесью медного купороса и извести листья становятся толще, что связано с удлинением палисадной ткани. Медный купорос приостанавливает рост растений. </w:t>
      </w:r>
      <w:r>
        <w:rPr>
          <w:b/>
          <w:i/>
          <w:sz w:val="12"/>
          <w:szCs w:val="12"/>
          <w:lang w:bidi="he-IL"/>
        </w:rPr>
        <w:t xml:space="preserve">Болезни, вызыв. мех. причинами. </w:t>
      </w:r>
      <w:r>
        <w:rPr>
          <w:w w:val="112"/>
          <w:sz w:val="12"/>
          <w:szCs w:val="12"/>
          <w:lang w:bidi="he-IL"/>
        </w:rPr>
        <w:t>К этой категории болезней относятся механические повреждения, вызываемые различными метеорологическими факторами, такими, как ветер, обильные дожди (ливни), град, ожеледь, снеговал, буре</w:t>
        <w:softHyphen/>
        <w:t>лом, молнии. Сюда же относятся механические повреждения, сде</w:t>
        <w:softHyphen/>
        <w:t>ланные человеком в процессе его работы по уходу за растениями (например, клубней и корнеплодов при уборке и транспортировке, корней при пересадке, обрезка ветвей и сучьев и др.), а также жи</w:t>
        <w:softHyphen/>
        <w:t xml:space="preserve">вотными, нематодами, насекомыми и др. </w:t>
      </w:r>
      <w:r>
        <w:rPr>
          <w:sz w:val="12"/>
          <w:szCs w:val="12"/>
          <w:lang w:bidi="he-IL"/>
        </w:rPr>
        <w:t>При механических повреждениях разрушаются отдельные ткани и органы растения, что часто сопровождается патологическими процессами и иногда приводит к гибели растения. Различают следующие механические повреждения зерна: а) ца</w:t>
        <w:softHyphen/>
        <w:t xml:space="preserve">рапины-нарушены верхние слои плодовой оболочки, б) выбоины - </w:t>
        <w:softHyphen/>
        <w:t>нарушена плодовая оболочка до семенной, в) трещины- наруше</w:t>
        <w:softHyphen/>
        <w:t xml:space="preserve">на оболочка до эндосперма. </w:t>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sz w:val="12"/>
          <w:szCs w:val="12"/>
          <w:lang w:bidi="he-IL"/>
        </w:rPr>
      </w:pPr>
      <w:r>
        <w:rPr>
          <w:b/>
          <w:sz w:val="12"/>
          <w:szCs w:val="12"/>
        </w:rPr>
        <w:t>11. Сопряжённость патологич. пр-в при неинфекц. и инфекц. болезнях.</w:t>
      </w:r>
      <w:r>
        <w:rPr>
          <w:sz w:val="12"/>
          <w:szCs w:val="12"/>
          <w:lang w:bidi="he-IL"/>
        </w:rPr>
        <w:t xml:space="preserve"> Нарушение необходимых для растений жизненных условий при</w:t>
        <w:softHyphen/>
        <w:t>водит к поражению их неинфекционными болезнями, что в свою оче</w:t>
        <w:softHyphen/>
        <w:t>редь оказывает влияние на развитие инфекционных болезней. М. С. Дунин (1946) впервые сформулировал теорию «сопряжен</w:t>
        <w:softHyphen/>
        <w:t>ности патологических процессов». Он показал, что в подавляющем большинстве случаев болезни растений представляют собой резуль</w:t>
        <w:softHyphen/>
        <w:t>тат воздействия двух или нескольких последовательно или одновре</w:t>
        <w:softHyphen/>
        <w:t>менно влияющих причин, обусловливающих сложный сопряженный патологический процесс. Относительный недостаток калия или избыток азота повышает восприимчивость растений к инфекционным заболеваниям. Выпаде</w:t>
        <w:softHyphen/>
        <w:t>ние снега на вегетирующие растения озимых культур приводит к ис</w:t>
        <w:softHyphen/>
        <w:t>тощению их. Морозобоины, ожог коры сами по себе оказывают значительное отрицательное влияние на рост плодовых деревьев; одновременно с этим морозобоины и ожог - непременное условие для заражения плодовых черным раком и цитоспорозом. Бель початков кукурузы вызывает растрескивание зерновок; од</w:t>
        <w:softHyphen/>
        <w:t>новременно наблюдается прямая корреляция между поражением белью и проявлением фузариоза кукурузы. Следовательно, для правильного диагноза болезни и рекомен</w:t>
        <w:softHyphen/>
        <w:t>дации мер борьбы с ней необходимо точно установить основную первопричину болезни и основные условия, определяющие ее раз</w:t>
        <w:softHyphen/>
        <w:t xml:space="preserve">витие. </w:t>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sz w:val="12"/>
          <w:szCs w:val="12"/>
          <w:lang w:bidi="he-IL"/>
        </w:rPr>
      </w:pPr>
      <w:r>
        <w:rPr>
          <w:b/>
          <w:sz w:val="12"/>
          <w:szCs w:val="12"/>
        </w:rPr>
        <w:t xml:space="preserve">12. Инфекционные болезни. </w:t>
      </w:r>
      <w:r>
        <w:rPr>
          <w:sz w:val="12"/>
          <w:szCs w:val="12"/>
          <w:lang w:bidi="he-IL"/>
        </w:rPr>
        <w:t>Преобладающее большинство болезней растений связано с воз</w:t>
        <w:softHyphen/>
        <w:t>действием на них патогенов. Патогены встречаются среди грибов, бактерий, вирусов, микоплазм и других организмов, вызывающих патологические процессы в растениях. Они вступают в контакт с растением, внедряются в него или развиваются на поверхности и своей жизнедеятельностью нарушают физиологические процессы в растении, т. е. вызывают болезнь. Характерная особенность этих болезней - их передача от боль</w:t>
        <w:softHyphen/>
        <w:t>ных или мертвых, ранее болевших растений, зараженных раститель</w:t>
        <w:softHyphen/>
        <w:t>ных остатков, с/х орудий и т. д. здоровым расте</w:t>
        <w:softHyphen/>
        <w:t>ниям или их здоровым органам путем непосредственного контакта с животными, человеком, ветром, водой и прочими агентами. Такие болезни растений получили название инфекционных (паразитар</w:t>
        <w:softHyphen/>
        <w:t xml:space="preserve">ных). </w:t>
      </w:r>
      <w:r>
        <w:rPr>
          <w:sz w:val="12"/>
          <w:szCs w:val="12"/>
        </w:rPr>
        <w:t xml:space="preserve">Инфекционность паразитарных болезней обусловлена способностью фитопатогенных организмов вызывать заражение, а так же их быстрым и массовым размножением и распространением от больных раст. к здоровым. Инфекц. болезни раст. значительно снижают продуктивность с/х кул. и ухудшают качество собранного урожая. </w:t>
      </w:r>
      <w:r>
        <w:rPr>
          <w:sz w:val="12"/>
          <w:szCs w:val="12"/>
          <w:lang w:bidi="he-IL"/>
        </w:rPr>
        <w:t>Как известно, все растения по способу питания делятся на две основные группы: 1) автотрофные, потребляющие неорганические вещества почвы, воды, воздуха и создающие из них органические ве</w:t>
        <w:softHyphen/>
        <w:t>щества, и 2) гетеротрофные, использующие для своего питания в ос</w:t>
        <w:softHyphen/>
        <w:t>новном готовые органические вещества. Понятие «гетеротрофные организмы» может быть применено как к сапрофитам, поселяющим</w:t>
        <w:softHyphen/>
        <w:t>ся и питающимся на мертвых органических веществах (например, плесневые грибы, некоторые съедобные грибы, почвенные бакте</w:t>
        <w:softHyphen/>
        <w:t>рии), так и к паразитам, способным питаться тканями живых расте</w:t>
        <w:softHyphen/>
        <w:t xml:space="preserve">ний и вызывающим болезнь и гибель последних. </w:t>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sz w:val="12"/>
          <w:szCs w:val="12"/>
        </w:rPr>
      </w:pPr>
      <w:r>
        <w:rPr>
          <w:b/>
          <w:sz w:val="12"/>
          <w:szCs w:val="12"/>
        </w:rPr>
        <w:t xml:space="preserve">13. Понятие о симбиозе и его виды. </w:t>
      </w:r>
      <w:r>
        <w:rPr>
          <w:sz w:val="12"/>
          <w:szCs w:val="12"/>
        </w:rPr>
        <w:t xml:space="preserve">Симбиоз – сожительство двух разных организмов. При симбиозе каждый из двух организмов получает взаимную жизненно необходимую помощь один от другого. </w:t>
      </w:r>
      <w:r>
        <w:rPr>
          <w:color w:val="000000"/>
          <w:sz w:val="12"/>
          <w:szCs w:val="12"/>
          <w:lang w:bidi="he-IL"/>
        </w:rPr>
        <w:t>М/о, участвующие в симбиотических отношениях с растени</w:t>
        <w:softHyphen/>
        <w:t>ем, называют симбионтами. По современным представлениям, сим</w:t>
        <w:softHyphen/>
        <w:t>бионт - это паразит особого типа, очень изменчивый в зависимости от условий и природы вида. Отмечено, что симбионты могут быть не только полезны, но и вредны. Существует не</w:t>
        <w:softHyphen/>
        <w:t xml:space="preserve">сколько видов симбиоза. </w:t>
      </w:r>
      <w:r>
        <w:rPr>
          <w:sz w:val="12"/>
          <w:szCs w:val="12"/>
        </w:rPr>
        <w:t>Примером симбиоза явл. многочисл. формы лишайников, основу кот. составляет сожительство грибов и водорослей. Микотрофное питание раст. также явл. примером симбиоза. В этом случае мицелий гриба входит в контакт с клетками корней и тем самым способствует поглощению раст. воды и минер. питат. в-в из почвы. В свою очередь питание и развитие гриба в значительной мере обеспечиваются выделениями или содержимым клеток корней раст. Такое сожительство грибов и корней раст. называют микоризой. Когда мицелий снаружи оплетает корешки раст. подобно чехлу и заменяет раст. корневые волоски, микоризу называют экзо-, или эктотрофной – наружной. У многих раст. нити грибницы почти сплошь пронизывают ткани корешков и даже проникают в клетки, но не вызывают их гибели. Такую микоризу называют эндотрофной – внутренней. Строго наружная или внутренняя микориза в природе встречается редко. Более часто наблюдается распространение гиф гриба как снаружи, так и внутри тканей корней – смешанная (эктоэндотрофная) микориза. Известны случаи, когда при угнетённом развитии раст. симбиотические взаимоотношения при микоризе нарушаются, гриб развивается более активно, чем раст., и становится не просто симбионтом, а скорее паразитом раст.</w:t>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color w:val="000000"/>
          <w:sz w:val="12"/>
          <w:szCs w:val="12"/>
          <w:lang w:bidi="he-IL"/>
        </w:rPr>
      </w:pPr>
      <w:r>
        <w:rPr>
          <w:b/>
          <w:sz w:val="12"/>
          <w:szCs w:val="12"/>
        </w:rPr>
        <w:t xml:space="preserve">14.Понятие о паразитизме. Формы. </w:t>
      </w:r>
      <w:r>
        <w:rPr>
          <w:sz w:val="12"/>
          <w:szCs w:val="12"/>
        </w:rPr>
        <w:t xml:space="preserve">Паразитизм – тип отношения одного организма (паразита) к др. (хозяину), при кот. один живёт за счёт др., питаясь его соками и тканями. При паразитизме наблюдается частичная или полная зависимость одного организма от другого. Паразитные организмы развиваются на поверхности или внутри др. организмов (хозяев), из живых клеток кот. они извлекают питательные в-ва. Инфекц. болезни раст. явл. результатом взаимоотнош. паразитного организма и питающего раст. Исход этих взаимоотнош., равно как и исход болезни, во многом зависит от условий среды. </w:t>
      </w:r>
      <w:r>
        <w:rPr>
          <w:bCs/>
          <w:i/>
          <w:color w:val="000000"/>
          <w:sz w:val="12"/>
          <w:szCs w:val="12"/>
          <w:lang w:bidi="he-IL"/>
        </w:rPr>
        <w:t>Частичный паразитизм - э</w:t>
      </w:r>
      <w:r>
        <w:rPr>
          <w:color w:val="000000"/>
          <w:sz w:val="12"/>
          <w:szCs w:val="12"/>
          <w:lang w:bidi="he-IL"/>
        </w:rPr>
        <w:t>тим свойством обычно обладают те ор</w:t>
        <w:softHyphen/>
        <w:t>ганизмы, которые имеют хлорофилл и сами вырабатывают органи</w:t>
        <w:softHyphen/>
        <w:t>ческие вещества, получая от питающего растения Только воду и ми</w:t>
        <w:softHyphen/>
        <w:t>неральные соли (омела, паразитирующая на ряде древесных растений, марьянник</w:t>
      </w:r>
      <w:r>
        <w:rPr>
          <w:i/>
          <w:iCs/>
          <w:color w:val="000000"/>
          <w:sz w:val="12"/>
          <w:szCs w:val="12"/>
          <w:lang w:bidi="he-IL"/>
        </w:rPr>
        <w:t xml:space="preserve">, </w:t>
      </w:r>
      <w:r>
        <w:rPr>
          <w:color w:val="000000"/>
          <w:sz w:val="12"/>
          <w:szCs w:val="12"/>
          <w:lang w:bidi="he-IL"/>
        </w:rPr>
        <w:t xml:space="preserve">погремок и ряд других. Несмотря на частичный паразитизм, указанные цветковые растения приносят существенный вред питающим растениям. </w:t>
      </w:r>
      <w:r>
        <w:rPr>
          <w:bCs/>
          <w:i/>
          <w:color w:val="000000"/>
          <w:sz w:val="12"/>
          <w:szCs w:val="12"/>
          <w:lang w:bidi="he-IL"/>
        </w:rPr>
        <w:t>Полный паразитизм - э</w:t>
      </w:r>
      <w:r>
        <w:rPr>
          <w:color w:val="000000"/>
          <w:sz w:val="12"/>
          <w:szCs w:val="12"/>
          <w:lang w:bidi="he-IL"/>
        </w:rPr>
        <w:t>то свойство присуще всем тем организмам, которые полностью питаются за счет растения (многие грибы, бактерии, все вирусы, микоплазмы, некоторые нема</w:t>
        <w:softHyphen/>
        <w:t>тоды и цветковые паразиты). Полные паразиты в свою очередь раз</w:t>
        <w:softHyphen/>
        <w:t xml:space="preserve">деляются на следующие основные группы: </w:t>
      </w:r>
      <w:r>
        <w:rPr>
          <w:i/>
          <w:iCs/>
          <w:color w:val="000000"/>
          <w:w w:val="90"/>
          <w:sz w:val="12"/>
          <w:szCs w:val="12"/>
          <w:lang w:bidi="he-IL"/>
        </w:rPr>
        <w:t xml:space="preserve">06лигатные (истинные) паразиты </w:t>
      </w:r>
      <w:r>
        <w:rPr>
          <w:color w:val="000000"/>
          <w:w w:val="90"/>
          <w:sz w:val="12"/>
          <w:szCs w:val="12"/>
          <w:lang w:bidi="he-IL"/>
        </w:rPr>
        <w:t xml:space="preserve">- </w:t>
      </w:r>
      <w:r>
        <w:rPr>
          <w:color w:val="000000"/>
          <w:sz w:val="12"/>
          <w:szCs w:val="12"/>
          <w:lang w:bidi="he-IL"/>
        </w:rPr>
        <w:t>это организмы, способные усваивать питательные вещества, содержащиеся только в живых клетках растений и утрачивающие свою жизнеспособность в случае ослабления или гибели питающего растения. Такой тип паразитизма называют еще биотрофным, т. е. паразит проникает в живую ткань и первое время развивается, не вызывая заметного угнетения питающего растения. Эти паразиты наиболее часто встречаются и успешно развиваются на хорошо развитых, жизнеспособных растениях и не растут на элективных и искусствен</w:t>
        <w:softHyphen/>
        <w:t xml:space="preserve">ных питательных средах. </w:t>
      </w:r>
      <w:r>
        <w:rPr>
          <w:i/>
          <w:iCs/>
          <w:color w:val="000000"/>
          <w:w w:val="90"/>
          <w:sz w:val="12"/>
          <w:szCs w:val="12"/>
          <w:lang w:bidi="he-IL"/>
        </w:rPr>
        <w:t xml:space="preserve">Факультативные (условные) сапрофиты, или полупаразиты, </w:t>
        <w:softHyphen/>
      </w:r>
      <w:r>
        <w:rPr>
          <w:color w:val="000000"/>
          <w:sz w:val="12"/>
          <w:szCs w:val="12"/>
          <w:lang w:bidi="he-IL"/>
        </w:rPr>
        <w:t>это организмы, в течение всей вегетации ведущие преимущественно паразитный образ жизни, размножающиеся в живых клетках и тка</w:t>
        <w:softHyphen/>
        <w:t>нях растений бесполым путем. В то же время они способны усваивать питательные вещества из элективных сред и из мертвых тканей растений, заканчивая свое развитие и образуя половые формы спо</w:t>
        <w:softHyphen/>
        <w:t>роношения обычно на опавших и отмерших листьях, стеблях, пло</w:t>
        <w:softHyphen/>
        <w:t>дах и других частях растений (парши яблони, груши, ант</w:t>
        <w:softHyphen/>
        <w:t xml:space="preserve">ракноза смородины). </w:t>
      </w:r>
      <w:r>
        <w:rPr>
          <w:i/>
          <w:iCs/>
          <w:color w:val="000000"/>
          <w:w w:val="90"/>
          <w:sz w:val="12"/>
          <w:szCs w:val="12"/>
          <w:lang w:bidi="he-IL"/>
        </w:rPr>
        <w:t xml:space="preserve">Факультативные (условные) nаразuты, или полусапрофиты, </w:t>
        <w:softHyphen/>
      </w:r>
      <w:r>
        <w:rPr>
          <w:color w:val="000000"/>
          <w:sz w:val="12"/>
          <w:szCs w:val="12"/>
          <w:lang w:bidi="he-IL"/>
        </w:rPr>
        <w:t>это организмы, ведущие преимущественно сапрофитный образ жиз</w:t>
        <w:softHyphen/>
        <w:t>ни, т. е. питающиеся в основном за счет усвоения отмерших частей растений. Такой тип питания для них основной. К паразитному пи</w:t>
        <w:softHyphen/>
        <w:t>танию они переходят при соответствующих условиях и вызывают плесневение и гибель семян (кукурузы, пшеницы и др.), хранящих</w:t>
        <w:softHyphen/>
        <w:t xml:space="preserve">ся плодов и корнеплодов, а также вызывают болезни, приводящие к угнетению всходов и ослаблению взрослых растений (некоторые виды грибов). </w:t>
      </w:r>
      <w:r>
        <w:rPr>
          <w:i/>
          <w:iCs/>
          <w:color w:val="000000"/>
          <w:w w:val="90"/>
          <w:sz w:val="12"/>
          <w:szCs w:val="12"/>
          <w:lang w:bidi="he-IL"/>
        </w:rPr>
        <w:t xml:space="preserve">Настоящие (истинные) сапрофиты </w:t>
      </w:r>
      <w:r>
        <w:rPr>
          <w:color w:val="000000"/>
          <w:w w:val="90"/>
          <w:sz w:val="12"/>
          <w:szCs w:val="12"/>
          <w:lang w:bidi="he-IL"/>
        </w:rPr>
        <w:t xml:space="preserve">- </w:t>
      </w:r>
      <w:r>
        <w:rPr>
          <w:color w:val="000000"/>
          <w:sz w:val="12"/>
          <w:szCs w:val="12"/>
          <w:lang w:bidi="he-IL"/>
        </w:rPr>
        <w:t>это организмы, способные усваивать питательные вещества только из отмерших растительных и животных тканей и легко растущие на разных искусственных пи</w:t>
        <w:softHyphen/>
        <w:t>тательных средах. Основное место обитания сапрофитов - почва, мертвые части растений и другие субстраты. Деятельность их в почвенных процес</w:t>
        <w:softHyphen/>
        <w:t>сах очень велика. Многие сапрофитные грибы и бактерии в процессе своей жизнедеятельности способны выделять антибиотики, губительно действующие на многих паразитов растений, являясь их ан</w:t>
        <w:softHyphen/>
        <w:t xml:space="preserve">тагонистами. Некоторые из них в настоящее время используются в практике борьбы со многими патогенными грибами, обитающими в почве и на поверхности тканей растений. </w:t>
      </w:r>
    </w:p>
    <w:p>
      <w:pPr>
        <w:pStyle w:val="Normal"/>
        <w:spacing w:lineRule="auto" w:line="192"/>
        <w:ind w:right="-464" w:hanging="0"/>
        <w:rPr>
          <w:b/>
          <w:b/>
          <w:color w:val="000000"/>
          <w:sz w:val="12"/>
          <w:szCs w:val="12"/>
          <w:lang w:bidi="he-IL"/>
        </w:rPr>
      </w:pPr>
      <w:r>
        <w:rPr>
          <w:b/>
          <w:color w:val="000000"/>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sz w:val="12"/>
          <w:szCs w:val="12"/>
          <w:lang w:bidi="he-IL"/>
        </w:rPr>
      </w:pPr>
      <w:r>
        <w:rPr>
          <w:b/>
          <w:sz w:val="12"/>
          <w:szCs w:val="12"/>
          <w:lang w:bidi="he-IL"/>
        </w:rPr>
        <w:t>15. Болезнетворные в-ва паразитов и типы специализации патогенов.</w:t>
      </w:r>
      <w:r>
        <w:rPr>
          <w:sz w:val="12"/>
          <w:szCs w:val="12"/>
          <w:lang w:bidi="he-IL"/>
        </w:rPr>
        <w:t xml:space="preserve"> Болезнетворными веществами патогенов являются ферменты и токсины.  Течение всех жизненных процессов в организме грибов и бакте</w:t>
        <w:softHyphen/>
        <w:t>рий обусловливается и направляется сложными и связанными меж</w:t>
        <w:softHyphen/>
        <w:t>ду собой воздействиями многочисленных ферментов или фермент</w:t>
        <w:softHyphen/>
        <w:t>ных систем. Ферменты, вырабатываемые патогенами, могут быть подразде</w:t>
        <w:softHyphen/>
        <w:t>лены на: 1) конститутивные, т. е. ферменты, вырабатываемые посто</w:t>
        <w:softHyphen/>
        <w:t>янно и независимо от состава питательной среды; 2) адаптивные, т. е. ферменты, вырабатываемые в присутствии соответствующего субстрата.  Состав ферментов и их активность зависят от вида патогенного м/о и от типа его питания. Почти все факультативные паразиты и сапрофиты содержат обширный набор гидролаз и эсте</w:t>
        <w:softHyphen/>
        <w:t>раз, в число которых входят ферменты пектиновой группы. Многие патогенные м/о вырабатывают ферменты, которые разрушают пектин, вызывая тем самым размягчение тканей, характерное для увядания. Ткани растения превращаются в массу более или менее изолированных клеток, окруженных большим количеством светлоокрашенной жид</w:t>
        <w:softHyphen/>
        <w:t>кости. Этот процесс получил название мацерации. Пектин в тканях организма находится в форме лабильного соединения с целлюлозой и называется протопектином. Фермент, который освобождает пек</w:t>
        <w:softHyphen/>
        <w:t>тин, получил название протопектиназы. Помимо протопектиназы пектин разрушают два других фермента: пектаза и пектиназа. Существует довольно резкое различие в пектолитической ак</w:t>
        <w:softHyphen/>
        <w:t>тивности у разных видов и даже штаммов патогенных м/о. Токсины - это ядовитые вещества, которые образуются в клет</w:t>
        <w:softHyphen/>
        <w:t>ках патогенного микроорганизма и выделяются им в процессе жиз</w:t>
        <w:softHyphen/>
        <w:t>недеятельности либо при посмертном автолизе организма. Токси</w:t>
        <w:softHyphen/>
        <w:t>ны - побочные продукты обмена веществ патогена. Токсины подразделяют на эктотоксины, поступающие в ткани питающего растения непосредственно после своего возикновения и эндотоксины, которые освобождаются лишь после разложения клеток патогенного м/о. Среди токсинов грибов большое значение имеют полисахариды, белковые соединения и продукты их распада, в частности тиомоче</w:t>
        <w:softHyphen/>
        <w:t>вина, аммиак и некоторые аминокислоты. Действие токсинов на растительную клетку весьма многообраз</w:t>
        <w:softHyphen/>
        <w:t>но. Некоторые токсины повышают проницаемость цитоплазмы и по</w:t>
        <w:softHyphen/>
        <w:t>вреждают структуру клетки. Патогены характеризуются различной приспособленностью и приуроченностью к определенным тканям, органам и группам рас</w:t>
        <w:softHyphen/>
        <w:t>тений. Так, известны следующие паразитические специализации у патогенов: 1) филогенетическая, т. е. приуроченность к определен</w:t>
        <w:softHyphen/>
        <w:t>ной более или менее узкой группе филогенетически родственных рас</w:t>
        <w:softHyphen/>
        <w:t>тений, 2) органотропная - к определенным органам растения, 3) гистотропная, или тканевая, - к определенным тканям растений, 4) онтогенетическая - к определенному возрастно-физиологическо</w:t>
        <w:softHyphen/>
        <w:t>му этапу развития раст. Один и тот же па</w:t>
        <w:softHyphen/>
        <w:t xml:space="preserve">тоген может обладать всеми четырьмя типами специализации или же только </w:t>
      </w:r>
      <w:r>
        <w:rPr>
          <w:sz w:val="12"/>
          <w:szCs w:val="12"/>
        </w:rPr>
        <w:t>одним, любыми двумя или тремя. Наиболее важны фило</w:t>
        <w:softHyphen/>
        <w:t>генетическая и отчасти онтогенетическая специализации. К филогенетической специализации патогенов относятся случаи их приуроченности к определенному роду, виду и даже сорту раст. Эти же патогены не способны парази</w:t>
        <w:softHyphen/>
        <w:t>тировать на других видах или сортах того же рода или родах того же семейства. Исходя из этого, патогены подразделяют на монофа</w:t>
        <w:softHyphen/>
        <w:t>гов, полифагов и омниворов. Монофаги паразитируют в основном на одном или нескольких очень близких видах. Полифаги питаются на видах различных родов и даже семейств. Омниворы - это организмы, поселяющиеся на очень большом чи</w:t>
        <w:softHyphen/>
        <w:t>сле видов, принадлежащих к самым различным семействам. Я. Эриксон (1894) впервые установил специализацию паразит</w:t>
        <w:softHyphen/>
        <w:t>ных организмов по питающим растениям. Он установил существо</w:t>
        <w:softHyphen/>
        <w:t>вание специализированных форм, которые сходны морфологически, но различаются по характеру паразитирования на определенных видах и родах растений. Физиологические расы различных патогенов могут отличаться между собой самыми разнообразными морфологическими, биохими</w:t>
        <w:softHyphen/>
        <w:t xml:space="preserve">ческими и биологическими особенностями: 1) различной вирулентностью по отношению к одним и тем же сортам растении. 2) особенностями роста в чистой культуре на питательной среде. </w:t>
      </w:r>
      <w:r>
        <w:rPr>
          <w:sz w:val="12"/>
          <w:szCs w:val="12"/>
          <w:lang w:bidi="he-IL"/>
        </w:rPr>
        <w:t>3) неодинаковым влиянием на морфологические и физиологиче</w:t>
        <w:softHyphen/>
        <w:t xml:space="preserve">ские особенности и урожайность питающего растения.  4) по температурным оптимумам роста; 5) по биохимическим реакциям. 5) по быстроте и характеру прорастания спор; 6) по морфологическому строению спор. </w:t>
      </w:r>
    </w:p>
    <w:p>
      <w:pPr>
        <w:pStyle w:val="Normal"/>
        <w:spacing w:lineRule="auto" w:line="192"/>
        <w:ind w:right="-464" w:hanging="0"/>
        <w:rPr>
          <w:sz w:val="12"/>
          <w:szCs w:val="12"/>
        </w:rPr>
      </w:pPr>
      <w:r>
        <w:rPr>
          <w:b/>
          <w:sz w:val="12"/>
          <w:szCs w:val="12"/>
        </w:rPr>
        <w:t xml:space="preserve">16. Общая хар-ка вирусных болезней раст. </w:t>
      </w:r>
      <w:r>
        <w:rPr>
          <w:sz w:val="12"/>
          <w:szCs w:val="12"/>
        </w:rPr>
        <w:t xml:space="preserve">Вирусные болезни с/х раст. широко распространены в природе. По своей вредоносности не уступают грибным и бактериальным болезням и превосходят их. За последнее время широко распространились вирусные заболевания чёрной смородины, земляники, яблони, сливы и др. Впервые вирусы были открыты в 1892г. русским учёным Д.И. Ивановским. Вся необходимая информация для воспроизведения новых вирусных частиц заложена в РНК или ДНК. Вир. частицы очень малы, их можно видеть только при помощи электронного микроскопа, дающего увеличение в десятки и сотни тысяч раз. Форма может быть различной: палочковидной, сферической, нитевидной и др. Размеры измеряют в нанометрах. По данным электронноскопических исслед., вирус – это громадная макромолекула, способная сущ-ть в виде вирусных частиц, кот.,объединяясь вместе, могут образовывать кристаллы. Вирус, находящийся в состоянии покоя, может сущ-ть в виде инертной вирусной частицы. В теч. многих лет вирусная частица может не обнаруживать никаких признаков жизни. Вирус лишён собственных источников Е и  и не способен перерабатывать и усваивать пищу. Самовоспроизв. вируса часто сопровождается мутациями, кот. приводят к появлению у вирусов новых признаков, не свойственных родительским формам. Вирусы, проникая через ранки в раст. клетки и размножаясь в них, вызывает нарушение обмена в-в клетки, кот. и приводит раст. к заболеванию. Симптомы разнообразны. Для них хар-на мозаичность листьев, при кот. одни участки листовой пластинки сохраняют интенсивную зел. окраску, др. становятся св.-зел. или жёлт. Лист при этом выглядит пёстрым, мозаичным. На лист. могут быть кольцевая пятнистость, отмирание отд. участков листа, стеблей, плодов, образов. пятен и штрихов, расположенных вдоль жилок и хорошо заметных на нижней стороне листа. Фитопат. вирусы могут вызвать карликовость, измельчение, скручивание, уродливость. </w:t>
      </w:r>
    </w:p>
    <w:p>
      <w:pPr>
        <w:pStyle w:val="Normal"/>
        <w:spacing w:lineRule="auto" w:line="192"/>
        <w:ind w:right="-464" w:hanging="0"/>
        <w:rPr>
          <w:b/>
          <w:b/>
          <w:sz w:val="12"/>
          <w:szCs w:val="12"/>
        </w:rPr>
      </w:pPr>
      <w:r>
        <w:rPr>
          <w:b/>
          <w:sz w:val="12"/>
          <w:szCs w:val="12"/>
        </w:rPr>
      </w:r>
    </w:p>
    <w:p>
      <w:pPr>
        <w:pStyle w:val="Normal"/>
        <w:spacing w:lineRule="auto" w:line="192"/>
        <w:ind w:right="-464" w:hanging="0"/>
        <w:rPr/>
      </w:pPr>
      <w:r>
        <w:rPr>
          <w:b/>
          <w:sz w:val="12"/>
          <w:szCs w:val="12"/>
        </w:rPr>
        <w:t xml:space="preserve">17.Фитопатоген. вирусы – </w:t>
      </w:r>
      <w:r>
        <w:rPr>
          <w:sz w:val="12"/>
          <w:szCs w:val="12"/>
        </w:rPr>
        <w:t xml:space="preserve">вирусы, поражающие раст. Они способны проникать в клетку раст. только через ранки. Размеры зависят от их строения и формы, вида, фазы его развития.  </w:t>
      </w:r>
      <w:r>
        <w:rPr>
          <w:color w:val="000000"/>
          <w:sz w:val="12"/>
          <w:szCs w:val="12"/>
        </w:rPr>
        <w:t>По вопросу о происхождении вирусов существуют две теории. Первая теория - о неживой природе вирусов. Наиболее важные фак</w:t>
        <w:softHyphen/>
        <w:t>торы, свидетельствующие в пользу этой точки зрения,- способность вирусов образовывать кристаллы, сохраняться при определен</w:t>
        <w:softHyphen/>
        <w:t>ны;: условиях очень длительное время вне живого растения, чрезвы</w:t>
        <w:softHyphen/>
        <w:t>чаиная Выносливость и т. д. Сторонники этой теории рассматрива</w:t>
        <w:softHyphen/>
        <w:t>ют вирусы как биохимические вещества, подобные ферментам, бел</w:t>
        <w:softHyphen/>
        <w:t>кам. Теория о неживой природе вирусов содержит ряд гипотез. Гипотеза Нортропа (1938) и Стэнли (1936) -  попадая в клетки восприимчивых ор</w:t>
        <w:softHyphen/>
        <w:t>ганизмов, вирус видоизменяет обмен веществ последних таким обра</w:t>
        <w:softHyphen/>
        <w:t>зом, что клетки начинают производить нуклеопротеид вируса. Накопление вируса в зараженном ор</w:t>
        <w:softHyphen/>
        <w:t>ганизме происходит путем саморепродукции. Гипотеза Ямафудзи (1955) об «эндогенном» образовании вируса - заражение растений вирусом извне част</w:t>
        <w:softHyphen/>
        <w:t>ный и редкий случаи. Обычно вирус возникает в организме в резуль</w:t>
        <w:softHyphen/>
        <w:t>тате изменения в обмене веществ последнего, особенно при сниже</w:t>
        <w:softHyphen/>
        <w:t>нии активности фермента каталазы и накоплении в клетках ненор</w:t>
        <w:softHyphen/>
        <w:t>мально большого количества перекиси водорода. Перекись водорода обусловливает денатурацию и полиме</w:t>
        <w:softHyphen/>
        <w:t>ризацию  нормальных нуклеопротеи</w:t>
        <w:softHyphen/>
        <w:t>дов клетки, превращая их в нуклеопротеиды вирусов. Этому процес</w:t>
        <w:softHyphen/>
        <w:t>су способствуют различные факторы окружающей среды (повышен</w:t>
        <w:softHyphen/>
        <w:t>ная температура и химические вещества). Вторая теория - о живой природе вирусов - в настоящее время наиболее разработана и общепризнанна.</w:t>
      </w:r>
      <w:r>
        <w:rPr>
          <w:sz w:val="12"/>
          <w:szCs w:val="12"/>
        </w:rPr>
        <w:t xml:space="preserve"> Фитопатогенные вирусы, как и прочие вирусы, обладают специ</w:t>
        <w:softHyphen/>
        <w:t>фическими свойствами, отражающими их своеобразие и отличие от других живых организмов. Фильтрабельность -  многие вирусы проходят через бактериаль</w:t>
        <w:softHyphen/>
        <w:t>ные фильтры диаметром 0,00001 ммк, отсюда они получили назва</w:t>
        <w:softHyphen/>
        <w:t>ние фильтрующиеся вирусы. Размеры вирусов. Размеры вирусов измеряют в миллимикронах (ммк), составляющих 0,001 мк. Молекулярная масса вирусов очень большая. Форма вирусов - образуют в клетках пораженных организмов кристаллические, реже аморфные включения. Вирусы</w:t>
        <w:softHyphen/>
        <w:t xml:space="preserve"> - это громадные макромолекулы, способные существовать в виде ви</w:t>
        <w:softHyphen/>
        <w:t>русных частиц, которые, объединяясь, могут образовы</w:t>
        <w:softHyphen/>
        <w:t>вать кристаллы. Кристаллы представляют собои десятки миллио</w:t>
        <w:softHyphen/>
        <w:t>нов вирусных частиц, собранных в строго определенном порядке. При некоторых заболеваниях количество вирусов в клетках очень велико. По форме частиц вирусы бывают сферическими или шаро</w:t>
        <w:softHyphen/>
        <w:t>образными, угловатыми, палочковидными, нитевидными и в виде изогну</w:t>
        <w:softHyphen/>
        <w:t>тых нитей. Строение вирусов - имеют в своем составе одну нуклеиновую к-ту. РНК характерна для вирусов, встреча</w:t>
        <w:softHyphen/>
        <w:t>ющихся в высших растениях (фитопатогенных вирусов); ДНК со</w:t>
        <w:softHyphen/>
        <w:t>держится в вирусах, поражающих бактерии, и в некоторых вирусах, поражающих животных. По химическому составу вирусы представляют собой нуклеопро</w:t>
        <w:softHyphen/>
        <w:t>теиды, состоящие из белковой оболочки и нуклеиновой кислоты. От</w:t>
        <w:softHyphen/>
        <w:t>носительное содержание их в различных вирусах неодинаково и по</w:t>
        <w:softHyphen/>
        <w:t>стоянно. Цикл развития вирусов в клетке можно подразделить на следу</w:t>
        <w:softHyphen/>
        <w:t>ющие стадии: 1. Адсорбция: вирус прикрепляется к клетке, изменения в которой незаметны, за исключением впячивания клеточной обо</w:t>
        <w:softHyphen/>
        <w:t>лочки. 2. проникновение вируса в клетку: вирус в клетке, его РНК по</w:t>
        <w:softHyphen/>
        <w:t>кидает свою белковую оболочку  и становится активной. 3. Стадия подготовительных процессов: в клетке царит хаос, клеточная ДНК утрачивает свои функции клеточного «центра», синтез клеточного белка прекраща</w:t>
        <w:softHyphen/>
        <w:t>ется. 4. Синтез вирусных нуклеиновых кислот и белков и созревание вируса: вирусная РНК, репродуцируясь, накапливается в цитоплаз</w:t>
        <w:softHyphen/>
        <w:t>ме и готова к тому, чтобы покрыться белковой оболочкой; разруша</w:t>
        <w:softHyphen/>
        <w:t>ются клеточная ДНК и РНК, подавлен синтез 6елка, и клетка рас</w:t>
        <w:softHyphen/>
        <w:t>тения рано или поздно гибнет. 5. Освобождение вируса из клет</w:t>
        <w:softHyphen/>
        <w:t>ки: клетка представляет собой лоп</w:t>
        <w:softHyphen/>
        <w:t>нувший мешок, наполненный зрелы</w:t>
        <w:softHyphen/>
        <w:t>ми вирионами, которые устремляют</w:t>
        <w:softHyphen/>
        <w:t>ся в прорыв и готовы заразить дру</w:t>
        <w:softHyphen/>
        <w:t>гие клетки. Размножение вирусов вне клетки - до последнего времени основным свойством вирусов считалась неспо</w:t>
        <w:softHyphen/>
        <w:t>собность их размножаться вне жи</w:t>
        <w:softHyphen/>
        <w:t>вого организма. Кристаллизация вирусов - одно из свойств. Способность вирусов при известных условиях переходить в крис</w:t>
        <w:softHyphen/>
        <w:t xml:space="preserve">таллическое состояние не снижает их паразитической активности. </w:t>
      </w:r>
    </w:p>
    <w:p>
      <w:pPr>
        <w:pStyle w:val="Normal"/>
        <w:spacing w:lineRule="auto" w:line="192"/>
        <w:ind w:right="-464" w:hanging="0"/>
        <w:rPr/>
      </w:pPr>
      <w:r>
        <w:rPr>
          <w:sz w:val="12"/>
          <w:szCs w:val="12"/>
        </w:rPr>
        <w:t>Концентрация вируса в соке при ero разбавлении. Важное своийство вирусов - способность не терять инфекционности при высоких степенях разбавления, т. е. своей концентрации в соке растения. Для разных вирусов эта концентрация неодинакова. На результаты определения предельного разбавления и концентрации вирусов может в большой степени влиять и индикаторное растение - его способность заражаться большим или меньшим количеством вирусов, а также состояние растения. Температура инактивации вирусов - имеет большое значение. Существует температурная точка - температура инактивации вирусов in v</w:t>
      </w:r>
      <w:r>
        <w:rPr>
          <w:sz w:val="12"/>
          <w:szCs w:val="12"/>
          <w:lang w:val="en-US"/>
        </w:rPr>
        <w:t>i</w:t>
      </w:r>
      <w:r>
        <w:rPr>
          <w:sz w:val="12"/>
          <w:szCs w:val="12"/>
        </w:rPr>
        <w:t>tro, т. е. потеря инфекционных свойств вируса под действием тем</w:t>
        <w:softHyphen/>
        <w:t>пературного фактора. Для инактивации нередко прибегают к про</w:t>
        <w:softHyphen/>
        <w:t xml:space="preserve">греву зараженного материала (семян, клубней и пр.). </w:t>
      </w:r>
    </w:p>
    <w:p>
      <w:pPr>
        <w:pStyle w:val="Normal"/>
        <w:spacing w:lineRule="auto" w:line="192"/>
        <w:ind w:right="-464" w:hanging="0"/>
        <w:rPr>
          <w:sz w:val="12"/>
          <w:szCs w:val="12"/>
        </w:rPr>
      </w:pPr>
      <w:r>
        <w:rPr>
          <w:sz w:val="12"/>
          <w:szCs w:val="12"/>
        </w:rPr>
        <w:t>Известно, что при высокой температуре некоторые температуро</w:t>
        <w:softHyphen/>
        <w:t>чувствительные вирусы или их мутанты продуцируют в зараженных клетках нерастворимый белок и свободную инфекционную РНК. Латентное состояние вирусов -  когда их присутствие в растении не про</w:t>
        <w:softHyphen/>
        <w:t>является никакими внешними симптомами. Латентное носительство вирусов у растений широко распростра</w:t>
        <w:softHyphen/>
        <w:t>нено. Продолжительность латентного периода сильно варьирует у разных вирусов и зависит также от факторов окружающей среды, в частности от температуры, при которой выращиваются растения. В этом случае иногда происходит «маскировка признаков» вирусно</w:t>
        <w:softHyphen/>
        <w:t>го заболевания. Сохранение вирусов в высушенном состоянии - многие вирусы по</w:t>
        <w:softHyphen/>
        <w:t>разительно стойко сохраняются в высушенном виде. Однако далеко не все они обладают одинаковой устойчивостью и способностью со</w:t>
        <w:softHyphen/>
        <w:t>храняться вне живого организма. Так, в числе наиболее стойких ви</w:t>
        <w:softHyphen/>
        <w:t>рус мозаики табака, сохраняющийся в сухом (переработанном) та</w:t>
        <w:softHyphen/>
        <w:t>баке до 30 лет и больше в противоположность другим вирусам. На</w:t>
        <w:softHyphen/>
        <w:t>пример, вирус обыкновенной мозаики огурцов сохраняется в высу</w:t>
        <w:softHyphen/>
        <w:t>шенных листьях всего лишь несколько дней, а вирус бронзовости то</w:t>
        <w:softHyphen/>
        <w:t>матов при комнатной температуре ин активируется уже через 4-</w:t>
        <w:softHyphen/>
        <w:t>10 ч.</w:t>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pPr>
      <w:r>
        <w:rPr>
          <w:b/>
          <w:sz w:val="12"/>
          <w:szCs w:val="12"/>
        </w:rPr>
        <w:t xml:space="preserve">18. Пути распростр. вирусов в природе и методы оздоровления раст. от них. </w:t>
      </w:r>
      <w:r>
        <w:rPr>
          <w:color w:val="000000"/>
          <w:sz w:val="12"/>
          <w:szCs w:val="12"/>
        </w:rPr>
        <w:t>Большинство вирусов раст. распространяется в природе насекомыми с колюще-сосущим ротовым аппаратом (тли, трипсы, щитовки), клещами (возбудитель полосатой мозаики пшеницы). Существует два способа передачи вируса насекомыми: механический и биологический. При мех. способе передачи вируса насекомое погружает свой ротовой аппарат в ткани больного раст., из которых оно высасывает сок. Вирусные частицы, или вирионы, при высасывании насекомым сока из больного растения адсорбируются на ротовом аппарате. Насекомое, перелетев на здоровое растение, вновь начинает высасывать из него сок, в результате чего в здоровое растение вносит вирионы и тем самым заражает его. При таком способе передачи инфекции не существует органической связи между растением и насекомым. Насекомое в данном случае является механическим пере</w:t>
        <w:softHyphen/>
        <w:t>носчиком вируса. Таким способом передаются вирусы, вызывающие мозаики. При биологическом способе передачи вирусов насекомое в процессе питания на больном раст. вместе с соком поглощает и вирусные частицы, которые попадают в кишечник, а затем проникают и в ткани насекомого. В клетках насекомого вирус начинает размно</w:t>
        <w:softHyphen/>
        <w:t>жаться, происходит заражение насекомого. К концу инкубационного периода во всех органах насекомого, в том числе и в слюнных железах, накапливается вирус. Насекомое, перелетев на здоровое растение, начинает питаться его соком и в этот момент вместе со слюной вносит вирусные частицы, которые заражают растение. В последующем при питании зараженными растениями насекомые вновь инфицируются. Таким образом, между вирусом, растением и насекомым существует тесная связь. Известны случаи перезимовки вируса в теле насекомого, передача вируса через яйца насекомых. Существуют вирусы, которые передаются без участия насекомых - контактный способ передачи (прищипка, пасынкование). Вирусы могут передаваться также семенами, полученными от зара</w:t>
        <w:softHyphen/>
        <w:t>женных растений, за счет вирусной инфекции, сох</w:t>
        <w:softHyphen/>
        <w:t>ранившейся в почве (некроз табака, черная кольцевая пятнистость томата). Резерваторами вируса могут быть сорняки — вьюнок полевой, кресс-крупка, цикорий, молочай, звездчатка, осот и др. Связь виру</w:t>
        <w:softHyphen/>
        <w:t>сов с сорняками найдена для многих вирусных болезней типа желтух. В связи с тем, что вирусы являются внутриклеточными паразитами, наибольшее значение в борьбе с ними имеет комплекс предупредитель</w:t>
        <w:softHyphen/>
        <w:t>ных мероприятий, препятствующих возникнове</w:t>
        <w:softHyphen/>
        <w:t>нию болезни и ее распространению. Мероприятия: 1) удаление больных растений, или противовирусная прочистка; 2) использование для посевов и посадок с/х культур здорового или обеззараженного семен</w:t>
        <w:softHyphen/>
        <w:t>ного и посадочного материала; 3) уничтожение многолетних сорняков— резерваторов вируса; 4) проведение хим. борьбы с насекомыми — переносчиками вирусных болезней растений; 5) соблюдение мер пре</w:t>
        <w:softHyphen/>
        <w:t>досторожности при уходе за растениями, их обрезке и пасынковании и пр.; 6) применение агротехнических мероприятий, способствующих разрыву между фенологией растения и переносчика заболевания (сроки посева, уборки и пр.); 7) создание и использование устойчивых сортов к вирусным заболеваниям.</w:t>
      </w:r>
    </w:p>
    <w:p>
      <w:pPr>
        <w:pStyle w:val="Style15"/>
        <w:spacing w:lineRule="auto" w:line="192"/>
        <w:ind w:right="-464" w:hanging="0"/>
        <w:rPr>
          <w:b/>
          <w:b/>
          <w:color w:val="000000"/>
          <w:sz w:val="12"/>
          <w:szCs w:val="12"/>
        </w:rPr>
      </w:pPr>
      <w:r>
        <w:rPr>
          <w:b/>
          <w:color w:val="000000"/>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pPr>
      <w:r>
        <w:rPr>
          <w:b/>
          <w:sz w:val="12"/>
          <w:szCs w:val="12"/>
        </w:rPr>
        <w:t xml:space="preserve">19. Микоплазм. болезни и болезни, вызываемые вироидами. </w:t>
      </w:r>
      <w:r>
        <w:rPr>
          <w:color w:val="000000"/>
          <w:sz w:val="12"/>
          <w:szCs w:val="12"/>
          <w:lang w:bidi="he-IL"/>
        </w:rPr>
        <w:t>Предполагают, что микоплазмы - возбудители более 50 болез</w:t>
        <w:softHyphen/>
        <w:t>ней растений, до сих пор считавшихся вирусными. К ним относятся болезни, передающиеся цикадками и проволочниками: желтуха астр, желтая карликовость риса, карликовость (закукливание) овса, кукурузы, клевера, шелковицы, желтуха свеклы, «ведьмина метла» картофеля, метельчатость картофеля, позеленение лепестков земляники, мелкоплодность че</w:t>
        <w:softHyphen/>
        <w:t>решни, израстание яблони. Микоплазмы - организмы, имеющие клеточное строение. Им присущ обмен веществ и несколько отличное от вирусов размноже</w:t>
        <w:softHyphen/>
        <w:t xml:space="preserve">ние. Природа возбудителей живая, их удается культивировать на искусственных питательных средах. </w:t>
      </w:r>
      <w:r>
        <w:rPr>
          <w:sz w:val="12"/>
          <w:szCs w:val="12"/>
          <w:lang w:bidi="he-IL"/>
        </w:rPr>
        <w:tab/>
      </w:r>
      <w:r>
        <w:rPr>
          <w:color w:val="000000"/>
          <w:sz w:val="12"/>
          <w:szCs w:val="12"/>
          <w:lang w:bidi="he-IL"/>
        </w:rPr>
        <w:t xml:space="preserve">Возбудители </w:t>
        <w:tab/>
        <w:t>микоплазменных болезней рас</w:t>
        <w:softHyphen/>
        <w:t>тений имеют форму поли</w:t>
        <w:softHyphen/>
        <w:t>морфных сферических или эллипсоидальных частиц, различающихся по разме</w:t>
        <w:softHyphen/>
        <w:t>ру. Микоплазменные клетки не только наи</w:t>
        <w:softHyphen/>
        <w:t>меньшие среди организмов, имеющих клеточную структуру, но и меньше некоторых крупных вирусов. Выращивают на агаре; они образуют типичные колонии диаметром от 10 до 600 мкм, центры которых уходят в глубь питательной среды. Микоплазмы строго приспособлены к флоэме растений, а так</w:t>
        <w:softHyphen/>
        <w:t>же к определенному переносчику. Хорошо развиваются в условиях, благоприятных для роста растений, стимулируя развитие их вегета</w:t>
        <w:softHyphen/>
        <w:t xml:space="preserve">тивных органов и подавляя развитие генеративных. Микоплазменные болезни растений распространены во всем мире. Передача их осуществляется посредством прививок, через </w:t>
      </w:r>
      <w:r>
        <w:drawing>
          <wp:anchor behindDoc="1" distT="0" distB="0" distL="114935" distR="114935" simplePos="0" locked="0" layoutInCell="0" allowOverlap="1" relativeHeight="3">
            <wp:simplePos x="0" y="0"/>
            <wp:positionH relativeFrom="margin">
              <wp:posOffset>9558655</wp:posOffset>
            </wp:positionH>
            <wp:positionV relativeFrom="margin">
              <wp:posOffset>-216535</wp:posOffset>
            </wp:positionV>
            <wp:extent cx="194945" cy="604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6" r="-185" b="-6"/>
                    <a:stretch>
                      <a:fillRect/>
                    </a:stretch>
                  </pic:blipFill>
                  <pic:spPr bwMode="auto">
                    <a:xfrm>
                      <a:off x="0" y="0"/>
                      <a:ext cx="194945" cy="6047105"/>
                    </a:xfrm>
                    <a:prstGeom prst="rect">
                      <a:avLst/>
                    </a:prstGeom>
                  </pic:spPr>
                </pic:pic>
              </a:graphicData>
            </a:graphic>
          </wp:anchor>
        </w:drawing>
      </w:r>
      <w:r>
        <w:rPr>
          <w:color w:val="000000"/>
          <w:sz w:val="12"/>
          <w:szCs w:val="12"/>
          <w:lang w:bidi="he-IL"/>
        </w:rPr>
        <w:t>повилику и насекомыми-переносчиками, преимущественно цикад</w:t>
        <w:softHyphen/>
        <w:t>ками. У пораженных микоплазмами растений элементы цветка превра</w:t>
        <w:softHyphen/>
        <w:t>щаются в листочки, наблюдается обильное образование молодых побегов, формирование мелких слабоокрашенных безвкусных плодов, созревающих нерав</w:t>
        <w:softHyphen/>
        <w:t>номерно  и др. нарушения. Возбvдители микоплазменных болезней высокоустойчивы к воз</w:t>
        <w:softHyphen/>
        <w:t>действию пенициллина и других антибиотиков и чувствительны к тетрациклину.  Оздоровление растений от микоплазменных болезней осуществ</w:t>
        <w:softHyphen/>
        <w:t>ляется путем выращивания здорового семенного и посадочного ма</w:t>
        <w:softHyphen/>
        <w:t>териала, применения хемотерапии, особенно тетрациклина. Уста</w:t>
        <w:softHyphen/>
        <w:t>новлено, что эффект лечения пропорционален длительности контакта больного растения с антибиотиком. Этого обычно достигают с по</w:t>
        <w:softHyphen/>
        <w:t>мощью гидропонной культуры, методом капилляров, погружением корней саженцев в растворы антибиотика перед посадкой, поливом почвы. Опрыскивания растений антибиотиками - наименее эффек</w:t>
        <w:softHyphen/>
        <w:t>тивный способ</w:t>
      </w:r>
      <w:r>
        <w:rPr>
          <w:b/>
          <w:color w:val="000000"/>
          <w:sz w:val="12"/>
          <w:szCs w:val="12"/>
          <w:lang w:bidi="he-IL"/>
        </w:rPr>
        <w:t>. Вироиды</w:t>
      </w:r>
      <w:r>
        <w:rPr>
          <w:color w:val="000000"/>
          <w:sz w:val="12"/>
          <w:szCs w:val="12"/>
          <w:lang w:bidi="he-IL"/>
        </w:rPr>
        <w:t xml:space="preserve"> - - это наимельчайшие из известных в настоящее время возбудителей болезней. Они представляют собой мелкие молекулы специфической рибонуклеиновой кислоты, способные к самовоспро</w:t>
        <w:softHyphen/>
        <w:t>изведению в растительной клетке и к нарушению ее нормальной жизнедеятельности. К вироидам отнесен возбудитель веретеновидности клубней кар</w:t>
        <w:softHyphen/>
        <w:t xml:space="preserve">тофеля (ВВК) («готикой»). Этот возбудитель может переноситься несколькими видами насекомых (тлями, клопами, цикадами), а также контактным путем. </w:t>
      </w:r>
    </w:p>
    <w:p>
      <w:pPr>
        <w:pStyle w:val="Normal"/>
        <w:shd w:fill="FFFFFF" w:val="clear"/>
        <w:autoSpaceDE w:val="false"/>
        <w:spacing w:lineRule="auto" w:line="192"/>
        <w:ind w:right="-464" w:hanging="0"/>
        <w:rPr>
          <w:b/>
          <w:b/>
          <w:color w:val="000000"/>
          <w:sz w:val="12"/>
          <w:szCs w:val="12"/>
          <w:lang w:bidi="he-IL"/>
        </w:rPr>
      </w:pPr>
      <w:r>
        <w:rPr>
          <w:b/>
          <w:color w:val="000000"/>
          <w:sz w:val="12"/>
          <w:szCs w:val="12"/>
          <w:lang w:bidi="he-IL"/>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sz w:val="12"/>
          <w:szCs w:val="12"/>
        </w:rPr>
      </w:pPr>
      <w:r>
        <w:rPr>
          <w:b/>
          <w:sz w:val="12"/>
          <w:szCs w:val="12"/>
        </w:rPr>
        <w:t xml:space="preserve">20.Типы поражения раст. бактериозами. Св-ва фитоп. бактерий. </w:t>
      </w:r>
      <w:r>
        <w:rPr>
          <w:color w:val="000000"/>
          <w:sz w:val="12"/>
          <w:szCs w:val="12"/>
        </w:rPr>
        <w:t>В раст. бактерии могут проникать как через естественные ходы (устьица, гидатоды, чечевички, нектарники), так и мех. повреждения (через свежие ранки, на которых еще не образовалась пробковая ткань). Проникновению бактерий в раст. способствуют также насекомые. В тканях раст. бактерии распространяются по межклеточным ходам и при участии ферментов, кот. растворяют межклеточное в-во, что приводит к дезорганизации тканей. Такое распростра</w:t>
        <w:softHyphen/>
        <w:t>нение бактерий называют межклеточным, или паренхи</w:t>
        <w:softHyphen/>
        <w:t>матозным. Есть виды бактерий, которые, попав в растение, распространяются по сосудам. Достигнув сосудистых пучков в ксилемной их части, они начинают быстро размножаться. Заполнение сосудов бактериями приводит к полной закупорке их, что вызывает увядание раст. Такое поражение называется сосудистым. Увядание раст. может происходить не только в результате мех. закупорки сосудов, но и за счет выделения бактериями токсических для раст. в-в. У раст. наблюдается также смешанный тип поражения — со</w:t>
        <w:softHyphen/>
        <w:t>судисто-паренхиматозный, при кот. бывают пора</w:t>
        <w:softHyphen/>
        <w:t>жены не только сосуды, но и паренхима. Бактерии сначала проникают в сосуды, кот. они закупоривают и разрушают, а затем переходят на близлежащие паренхимные ткани. Известен тип поражения, характеризующийся появлением на раст. опухолей, или новообразований. Появление опухолей может быть связано с тем, что у места внедрения паразита, как ответная реакция растения, происходит приток питательных веществ. В результате в этом месте начинаются интенсивный рост и деление клеток. Образование опухолей также связывают с выделением бактериями особых ростовых веществ, способных стимулировать усиленный рост клеток. Из всего разнообразия бактерий лишь немногие из них способны вызывать болезни раст. Такие бактерии называются фитопатогенными.а вызываемые ими болезни — бактериозами.</w:t>
      </w:r>
      <w:r>
        <w:rPr>
          <w:sz w:val="12"/>
          <w:szCs w:val="12"/>
        </w:rPr>
        <w:t xml:space="preserve"> И</w:t>
      </w:r>
      <w:r>
        <w:rPr>
          <w:color w:val="000000"/>
          <w:sz w:val="12"/>
          <w:szCs w:val="12"/>
        </w:rPr>
        <w:t>меют палочковидную форму, в большинстве случаев палочки прямые, с закругленными концами. Они бывают одиночные или соединенные попарно. Размеры фитопат. бактерий мало отличаются от др. палочковидных форм (ширина 0,3...0,6 мкм, длина 0,5...4,5 мкм), подвижны (при по</w:t>
        <w:softHyphen/>
        <w:t>мощи полярных жгутиков). Есть бактерии, у кот. оболочка подвер</w:t>
        <w:softHyphen/>
        <w:t>гается разбуханию и ослизнению. Наружные слои ее превращаются в студенистую, клейкую массу— капсулу. Бактерии, имеющие капсулы, более устойчивы к воздействиям среды, например к действию солнечных лучей. Такие бактерии на поверхности пораженных органов растений образуют капельки слизи (возбудитель бак</w:t>
        <w:softHyphen/>
        <w:t>териоза огурцов). Очень немногие бакте</w:t>
        <w:softHyphen/>
        <w:t>рии, поражающие растения, образуют споры. Хорошо окрашиваются, многие из них грамотрицательны, исключение бактерии, вызывающие бактериальный рак томатов, кольцевую гниль картофеля. Большинство фитопат. бактерий являются аэробами, они хорошо растут на искусственных питательных средах, образуя на них блестящие, слизистые колонии с ровными краями, в отдель</w:t>
        <w:softHyphen/>
        <w:t>ных случаях края колоний могут быть неровными, как бы разор</w:t>
        <w:softHyphen/>
        <w:t>ванными. Цвет колоний обусловливается наличием у бактерий пигментов; чаще всего он бывает белым или желтоватым, редко оранжевым. Фитопат. св-ва бактерий тесно связаны с наличием или отсутствием у них тех или иных ферментов. При внешнем сходстве бактерии сильно отличаются друг от друга в биохимическом отношении. Из всех ферментов фитопат. бактерий наиболее распрост</w:t>
        <w:softHyphen/>
        <w:t xml:space="preserve">ранена протопектиназа. Окисл. ферменты вызывают почернение или побурение раст. тканей. Некоторые фитопат. бактерии образуют токсины, кот. влияют на обмен веществ растений-хозяев; одни из них вызывают локальные поражения (образование округлых некротических пятен при бактериальной рябухе </w:t>
      </w:r>
      <w:r>
        <w:rPr>
          <w:i/>
          <w:iCs/>
          <w:color w:val="000000"/>
          <w:sz w:val="12"/>
          <w:szCs w:val="12"/>
        </w:rPr>
        <w:t xml:space="preserve">табака), </w:t>
      </w:r>
      <w:r>
        <w:rPr>
          <w:color w:val="000000"/>
          <w:sz w:val="12"/>
          <w:szCs w:val="12"/>
        </w:rPr>
        <w:t>другие токсины принимают участие в процессах увядания раст., третьи способствуют ненормальному делению и разрастанию клеток растения-хозяина (возбудитель бактериального рака).</w:t>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sz w:val="12"/>
          <w:szCs w:val="12"/>
        </w:rPr>
      </w:pPr>
      <w:r>
        <w:rPr>
          <w:b/>
          <w:sz w:val="12"/>
          <w:szCs w:val="12"/>
        </w:rPr>
        <w:t xml:space="preserve">22. Актиномицеты – возбудители болезней раст. </w:t>
      </w:r>
      <w:r>
        <w:rPr>
          <w:color w:val="000000"/>
          <w:sz w:val="12"/>
          <w:szCs w:val="12"/>
        </w:rPr>
        <w:t>Лучистые грибы, или актиномицеты, являются промежуточной группой между бактериями и грибами. Для актиномицетов характерно наличие одноклеточного, лучисто разрастающегося, очень тонкого (около 1 мкм в диаметре) мицелия, на котором развиваются характер</w:t>
        <w:softHyphen/>
        <w:t>ные спорообразующие ответвления, дающие артроспоры, или ко</w:t>
        <w:softHyphen/>
        <w:t>нидии. Большинство актиномицетов — сапрофиты, участвующие в разруше</w:t>
        <w:softHyphen/>
        <w:t>нии орг. веществ в почве. Некоторые актиномицеты являются патогенными для растений или животных, вызывая актиномикозы. Актиномицеты не имеют истинного ядра, их ядерный материал нахо</w:t>
        <w:softHyphen/>
        <w:t>дится в диффузном состоянии, что приближает их к бактериям, которые также не имеют обособленного ядра. Взрослый мицелий (сово</w:t>
        <w:softHyphen/>
        <w:t>купность гиф) актиномицетов распадается на отдельные клетки, напо</w:t>
        <w:softHyphen/>
        <w:t>минающие палочки и кокки бактерий. С бактериями актиномицетов сближают также размеры клеток и приуроченность главным образом к щелочной среде. В почве лучистые грибы легко обнаружить по белому рыхлому  налету на полусгнивших листьях, корнях, соломе, ветках, насекомых, грибах, навозе и др. Делятся на порядки, семейства, роды и виды. В ос</w:t>
        <w:softHyphen/>
        <w:t>нову деления положены характер плодоношения и строение вегетатив</w:t>
        <w:softHyphen/>
        <w:t>ных органов. Среди актиномицетов, поражающих растения, для фито</w:t>
        <w:softHyphen/>
        <w:t>патологии имеют значение представители рода Ас</w:t>
      </w:r>
      <w:r>
        <w:rPr>
          <w:color w:val="000000"/>
          <w:sz w:val="12"/>
          <w:szCs w:val="12"/>
          <w:lang w:val="en-US"/>
        </w:rPr>
        <w:t>tinomyces</w:t>
      </w:r>
      <w:r>
        <w:rPr>
          <w:color w:val="000000"/>
          <w:sz w:val="12"/>
          <w:szCs w:val="12"/>
        </w:rPr>
        <w:t>, кот. на клубнях картофеля и корнеплодах свеклы вызывают заболевание наружных тканей — паршу. На поверхности пораженного органа образуются коростинки, струпьевидные корочки, язвочки и т. п. Возбудителями парши является несколько видов лучистых грибов, отличающихся рядом признаков, в том числе и по типу поражения. Особенно сильно поражаются клубни на щелочных, сильно известко</w:t>
        <w:softHyphen/>
        <w:t>ванных почвах и при внесении под картофель свежего неперепревшего навоза.</w:t>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sz w:val="12"/>
          <w:szCs w:val="12"/>
        </w:rPr>
      </w:pPr>
      <w:r>
        <w:rPr>
          <w:b/>
          <w:sz w:val="12"/>
          <w:szCs w:val="12"/>
        </w:rPr>
        <w:t xml:space="preserve">21. Источники заражения, пути распространения и систематика фитопат. бактерий. </w:t>
      </w:r>
      <w:r>
        <w:rPr>
          <w:color w:val="000000"/>
          <w:sz w:val="12"/>
          <w:szCs w:val="12"/>
        </w:rPr>
        <w:t>Семена, раст. ост., посадочный материал и почва могут быть источниками бактериальной инфекции. Бактериаль</w:t>
        <w:softHyphen/>
        <w:t>ная семенная инфекция бывает поверхностной и внутренней. Поверх.  инфекция возникает в результате мех. загрязнения поверхности семян бактериями или кусочками поражен</w:t>
        <w:softHyphen/>
        <w:t xml:space="preserve">ной ткани растений, несущей в себе патогенов. Внутренняя </w:t>
      </w:r>
      <w:r>
        <w:rPr>
          <w:smallCaps/>
          <w:color w:val="000000"/>
          <w:sz w:val="12"/>
          <w:szCs w:val="12"/>
        </w:rPr>
        <w:t xml:space="preserve"> </w:t>
      </w:r>
      <w:r>
        <w:rPr>
          <w:color w:val="000000"/>
          <w:sz w:val="12"/>
          <w:szCs w:val="12"/>
        </w:rPr>
        <w:t>инфекция семян связана с проникновением бактерий в ткани пораженного растения. В этом случае бактерии попадают в семена и проникают в сосуды. Могут переноситься из одной географической зоны в дру</w:t>
        <w:softHyphen/>
        <w:t>гую, а также в пределах хозяйств одного района зараженными семе</w:t>
        <w:softHyphen/>
        <w:t>нами, клубнями и посадочным материалом. Источником первичного заражения могут быть насеко</w:t>
        <w:softHyphen/>
        <w:t>мые. Они играют важную роль в распространении и сохранении не</w:t>
        <w:softHyphen/>
        <w:t>которых фитопат. бактерий, а также в осуществлении самого процесса заражения. Распространение бактерий в период вегетации от больного растения, к здоровому происходит различными путями: 1) воздушными течениями; 2) водой; 3) насекомыми; 4) человеком. В период вегетации во время дождя посевы быстро заражаются различными бактериями. Капли дождя, попадая на больной участок растения, ударяются о него, и бактерии вместе с брызгами попадают на здоровые органы растений. Некоторые насекомые тесно связаны с фитопат. бактериями и могут разносить их в теч. всей вегетации на здоровые растения, часто только механически (на своем теле и ротовом аппарате). Почвенные насекомые, такие, как проволочники, распространяют кольцевую гниль, черную ножку картофеля. В процессе своей хозяйственной деятельности человек способствует активному распространению бактериальной инфекции (чеканка, при</w:t>
        <w:softHyphen/>
        <w:t>щипка, пасынкование и пр.). Перенос патогена на далекие расстояния семенами и посадочным материалом связан также с человеком. Систематика фитопатогенных бактерий – фитопат. бактерии - прокариоты, так как в клетках у них отсутствует истинное ядро. В классификации бактерий, помимо морфологических признаков, используют культуральные и физиологические признаки. Морфол.: 1) размеры клетки; 2) форма клетки; 3) способность к движению; 4) характер расположения жгутиков; 5) способность к спорообразова</w:t>
        <w:softHyphen/>
        <w:t>нию; 6) окраска по Граму (связана с особенностями протоплазмы клеток). Из культуральных - характер роста на пита</w:t>
        <w:softHyphen/>
        <w:t>тельной среде (размеры и цвет колоний, характер края колоний и пр.). Из физиол.: 1) отноше</w:t>
        <w:softHyphen/>
        <w:t>ние бактерий к источникам питания; 2) характер продуктов обмена, накапливающихся в питательном субстрате (в этом случае опреде</w:t>
        <w:softHyphen/>
        <w:t>ляют, образует ли данная бактерия органические кислоты, спирты, углеводы, газы и какие именно); 3) патогенность и специфичность по отношению к определенному растению.</w:t>
      </w:r>
    </w:p>
    <w:p>
      <w:pPr>
        <w:pStyle w:val="Style15"/>
        <w:tabs>
          <w:tab w:val="clear" w:pos="708"/>
          <w:tab w:val="left" w:pos="6663" w:leader="none"/>
        </w:tabs>
        <w:spacing w:lineRule="auto" w:line="192" w:before="96" w:after="0"/>
        <w:ind w:right="-464" w:hanging="0"/>
        <w:rPr>
          <w:color w:val="000000"/>
          <w:w w:val="86"/>
          <w:sz w:val="12"/>
          <w:szCs w:val="12"/>
          <w:lang w:bidi="he-IL"/>
        </w:rPr>
      </w:pPr>
      <w:r>
        <w:rPr>
          <w:b/>
          <w:sz w:val="12"/>
          <w:szCs w:val="12"/>
        </w:rPr>
        <w:t xml:space="preserve">23. Общие сведения о грибах. </w:t>
      </w:r>
      <w:r>
        <w:rPr>
          <w:color w:val="000000"/>
          <w:sz w:val="12"/>
          <w:szCs w:val="12"/>
        </w:rPr>
        <w:t xml:space="preserve">Подавляющее   большинство   болезней   (около   80%)   вызывается грибами. Грибы  относятся к особой группе организмов, характеризующейся своеобразным комплексом признаков. </w:t>
      </w:r>
      <w:r>
        <w:rPr>
          <w:color w:val="000000"/>
          <w:sz w:val="12"/>
          <w:szCs w:val="12"/>
          <w:lang w:bidi="he-IL"/>
        </w:rPr>
        <w:t>Грибы представляют собой обширную группу гетеротрофных ор</w:t>
        <w:softHyphen/>
        <w:t>ганизмов. Их описано свыше 100 тыс. видов. Грибы лишены хлорофилла и не могут осуществлять фотоситез  - восстановление СО2, как это имеет место у зеленых растении. Из-за отсутствия хлорофилла углеродное питание грибов построено по гетеротрофному типу за счет готовых органических соединении, а азотное питание - по смешанному типу, т. е. они могут использо</w:t>
        <w:softHyphen/>
        <w:t>вать как готовые органические азотистые вещества - белки, амино</w:t>
        <w:softHyphen/>
        <w:t>кислоты и др., так и неорганические источники азота - нитратные и аммиачные соли.  Поселяясь на живых или отмерших растительных или животных тканях, грибы в процессе жизнедеятельности разлагают их при по</w:t>
        <w:softHyphen/>
        <w:t>мощи ферментов, превращая в более простые соединения, т. е. ми</w:t>
        <w:softHyphen/>
        <w:t>нерализуют органические остатки. Уничтожая растительные и жи</w:t>
        <w:softHyphen/>
        <w:t>вотные остатки, минерализуя их, грибы в целом играют важную са</w:t>
        <w:softHyphen/>
        <w:t xml:space="preserve">нитарную роль. Кроме того, в процессе своей жизнедеятельности они могут создавать полезные вещества - антибиотики и др. Обитая в почве, они улучшают ее качество. Многие грибы поражают сорняки, вредных насекомых или нематод, патогенных для растений, животных и человека, и т. д.  Некоторые грибы обладают ценными пищевыми или вкусовыми свойствами или полезной ферментативной или др. биохим. активностью. </w:t>
      </w:r>
    </w:p>
    <w:p>
      <w:pPr>
        <w:pStyle w:val="Normal"/>
        <w:shd w:fill="FFFFFF" w:val="clear"/>
        <w:autoSpaceDE w:val="false"/>
        <w:spacing w:lineRule="auto" w:line="192"/>
        <w:ind w:right="-464" w:hanging="0"/>
        <w:rPr>
          <w:sz w:val="12"/>
          <w:szCs w:val="12"/>
        </w:rPr>
      </w:pPr>
      <w:r>
        <w:rPr>
          <w:color w:val="000000"/>
          <w:sz w:val="12"/>
          <w:szCs w:val="12"/>
        </w:rPr>
        <w:t>К морфологическим особенностям грибов относятся наличие у них вегетативного тела нитчатого строения и способность к размножению спорами.</w:t>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b/>
          <w:b/>
          <w:bCs/>
          <w:sz w:val="12"/>
          <w:szCs w:val="12"/>
        </w:rPr>
      </w:pPr>
      <w:r>
        <w:rPr>
          <w:b/>
          <w:bCs/>
          <w:sz w:val="12"/>
          <w:szCs w:val="12"/>
        </w:rPr>
      </w:r>
    </w:p>
    <w:p>
      <w:pPr>
        <w:pStyle w:val="Normal"/>
        <w:shd w:fill="FFFFFF" w:val="clear"/>
        <w:autoSpaceDE w:val="false"/>
        <w:spacing w:lineRule="auto" w:line="192"/>
        <w:ind w:right="-464" w:hanging="0"/>
        <w:rPr>
          <w:sz w:val="12"/>
          <w:szCs w:val="12"/>
        </w:rPr>
      </w:pPr>
      <w:r>
        <w:rPr>
          <w:b/>
          <w:bCs/>
          <w:sz w:val="12"/>
          <w:szCs w:val="12"/>
        </w:rPr>
        <w:t xml:space="preserve">24. Особенности строения, размножения, распространения и сохранения грибов. </w:t>
      </w:r>
      <w:r>
        <w:rPr>
          <w:sz w:val="12"/>
          <w:szCs w:val="12"/>
        </w:rPr>
        <w:t>Типичным вегетативным телом грибов является грибница, представляющая   собой   систему   ветвящихся гиф - нитей трубчатого строения. Совокупность разрастающихся гиф и их сплетения называются мицелием, или грибницей. Диаметр гиф от 3...5 до 12... 15 мкм. У некоторых простейших низших грибов нитчатый типичный мицелий отсутствует, и вегетативное тело у них представлено одной клеткой, нередко лишенной оболочки, или так называемого амебоида,  располагающегося внутри питающей клетки растения-хозяина. В иных случаях у низших же грибов одна или комплекс несколь</w:t>
        <w:softHyphen/>
        <w:t>ких клеток имеют оболочки и снабжены тонкими, лишенными соб</w:t>
        <w:softHyphen/>
        <w:t>ственных ядер ответвлениями — ризоидами, органами прикрепления и питания. У более высокоорганизованных низших грибов имеется типичный, часто многократно разветвленный мицелий. Характерной особенно</w:t>
        <w:softHyphen/>
        <w:t>стью такого мицелия у низших грибов является отсутствие перегоро</w:t>
        <w:softHyphen/>
        <w:t>док. У высших грибов мицелий всегда многоклеточный, с большим коли</w:t>
        <w:softHyphen/>
        <w:t>чеством поперечных перегородок. Клетки такого мицелия содержат от одного до нескольких ядер. Гифы грибницы чаще бывают бесцветными, прозрачными, но могут быть искрашенными как в светлые, так и темные тона, вплоть до ко</w:t>
        <w:softHyphen/>
        <w:t xml:space="preserve">ричневых, бурых и даже черных. Пигменты, обусловливающие цвет мицелия, могут откладываться как в клеточных оболочках, так и в содержимом клеток. Распространение мицелия по раст. или внутри тканей обычно </w:t>
      </w:r>
      <w:r>
        <w:rPr>
          <w:sz w:val="12"/>
          <w:szCs w:val="12"/>
          <w:vertAlign w:val="superscript"/>
        </w:rPr>
        <w:t xml:space="preserve"> </w:t>
      </w:r>
      <w:r>
        <w:rPr>
          <w:sz w:val="12"/>
          <w:szCs w:val="12"/>
        </w:rPr>
        <w:t>имеет ограниченный характер и захватывает небольшие участки листа, плода или другого органа. В более редких случаях встречается диффузный мицелий, охватывающий все или почти все органы рас</w:t>
        <w:softHyphen/>
        <w:t>тения. Диффузное разрастание мицелия обычно бывает у растений, раз</w:t>
        <w:softHyphen/>
        <w:t>вивающихся из зараженных семян, клубней, луковиц, у которых были заражены корневища или спящие почки. Из них затем вырастают диффузно зараженные побеги. У высших грибов (сумчатых и базидиальных) наблюдается особенно обильное развитие мицелия, которое приводит к формированию особых образований. Простейшей формой такого мицелиального образования являются мицелиальные пленки. Более сложной формой мицелиального образования являются ризоморфы, характеризующиеся наличием покровной части, которая состоит из уплотненных участков с пигментированными оболочками клеток, утра</w:t>
        <w:softHyphen/>
        <w:t>тивших внутреннее содержимое, и живых, параллельно расположенных внутренних гиф, содержащих значительные запасы питательных ве</w:t>
        <w:softHyphen/>
        <w:t>ществ. Более сложными мицелиальными образованиями являются склероций — плотные сплетения мицелия разнообразной формы и размеров (от микроскопических до 20...30 см в поперечнике и до 20кг массой). Наружные слои, или покровная часть, склероциев выполняют защитную функцию. Они состоят из толстостенных, часто с темными оболочками клеток, лишенных внут</w:t>
        <w:softHyphen/>
        <w:t>реннего содержимого. Внутренняя часть склероция состоит из тонко</w:t>
        <w:softHyphen/>
        <w:t>стенных живых клеток, содержащих большое количество запасных питательных веществ — углеводов, жиров. В состав склероция входит от 10 до 30% жировых веществ. Являются покоящейся стадией, в которой гриб способен сохраняться в период неблагоприятных условий: засуха, низкие температуры. Многие виды грибов зимуют в состоянии склероциев, которые в качестве обязательной стадии входят в их цикл раз</w:t>
        <w:softHyphen/>
        <w:t>вития. После периода покоя склероции прорастают обычно с образова</w:t>
        <w:softHyphen/>
        <w:t>нием спороносящих органов или чаще — мицелия. Истинных тканей у грибов нет. У грибов происходит как вегетативное размножение, так и бесполое и половое, с рядом переходных форм между этими двумя способами. Вегетативное размножение осущест</w:t>
        <w:softHyphen/>
        <w:t>вляется обрывками (кусочками) мицелия или его видоизменениями. Небольшие участки гриба, попав в благоприятные условия, дают начало новым гифам, разрастающимся в новый разветвленный мицелий. В природных условиях это часто происходит в воде, в почве. При размножении в искусственных культурах в лаборатории ис</w:t>
        <w:softHyphen/>
        <w:t>пользуют способность грибов размножаться обрывками грибницы. Бесполое   размножение   осуществляется  при   помощи   специальных   образований,   называемых   спорами. Споры могут развиваться внутри специальных споровместилищ или на концах особых выростов мицелия - конидиеносцах. У многих низ</w:t>
        <w:softHyphen/>
        <w:t>ших грибов бесполое размножение про</w:t>
        <w:softHyphen/>
        <w:t>исходит при помощи зооспор, снаб</w:t>
        <w:softHyphen/>
        <w:t>женных жгутиками и способных к самостоятельному движению в воде. Зооспоры развиваются в зооспорангиях. Другой формой бесполого размноже</w:t>
        <w:softHyphen/>
        <w:t>ния, известной у зигомицетов, является образование спорангиев, форми</w:t>
        <w:softHyphen/>
        <w:t>рующихся на спорангионосцах — про</w:t>
        <w:softHyphen/>
        <w:t>стых или сложных ответвлениях мице</w:t>
        <w:softHyphen/>
        <w:t>лия. Вершины таких спорангионосцев шаровидно вздуваются, и в них эндо</w:t>
        <w:softHyphen/>
        <w:t>генно  формируются неподвижные споры с собственными оболочками. Наиболее    совершенным     является конидиальное спороношение, характерное для высших   грибов — сумчатых,   несовершенных. Половое размножение состоит в слиянии мужских и женских половых гамет, в результате чего возникает зигота. Половое слияние клеток как основа эволюции наблюдается по всех группах и низших и высших грибов. Процессы слияния половых клеток, их форма и строение, как и последующее развитие зиготы у грибов, очень своеобразны и часто являются разными даже у близкородственных форм. Во многих случаях у грибов наблюдается утрата как половых функций, так и гамет и гаметангиев и их замена либо соматическими клетками, либо конидиями. Простейшим типом полового процесса, известного у наиболее примитивных форм, является слияние двух подвижных гамет, не отличающихся по внешнему виду от зооспор. Такое слияние гамет называется планогамией. У оомицетов половой процесс носит название оогамия. У зигомицетов наблюдается половой процесс типа зигогамии, при котором оба гаметангия не отличаются друг от друга и слияние содержимого гаметангиев происходит при их соприкосновении — на границе между ними. Продукт слияния обле</w:t>
        <w:softHyphen/>
        <w:t>кается плотными оболочками и превращается в зигоспору, сохраняю</w:t>
        <w:softHyphen/>
        <w:t>щуюся в виде покоящейся споры. После зимовки зигоспора прорастает и образует первичный спорангий с гаплоидными спорами. Между основными типами половых процессов имеются переходные, для которых характерны постепенная утрата подвижных гамет и замена их неподвижными и, кроме того, замена гаметогамии (слияния одноядерных гамет) гаметангиогамией (слиянием многоядерных кле</w:t>
        <w:softHyphen/>
        <w:t>ток), содержимое кот. не дифференцировано на отдельные га</w:t>
        <w:softHyphen/>
        <w:t>меты.</w:t>
      </w:r>
    </w:p>
    <w:p>
      <w:pPr>
        <w:pStyle w:val="Normal"/>
        <w:shd w:fill="FFFFFF" w:val="clear"/>
        <w:autoSpaceDE w:val="false"/>
        <w:spacing w:lineRule="auto" w:line="192"/>
        <w:ind w:right="-464" w:hanging="0"/>
        <w:rPr>
          <w:sz w:val="12"/>
          <w:szCs w:val="12"/>
        </w:rPr>
      </w:pPr>
      <w:r>
        <w:rPr>
          <w:b/>
          <w:bCs/>
          <w:sz w:val="12"/>
          <w:szCs w:val="12"/>
        </w:rPr>
        <w:t xml:space="preserve">25.Принципы систематики и биологические особенности возбудит. в отдел. систем. гр. грибов. </w:t>
      </w:r>
      <w:r>
        <w:rPr>
          <w:sz w:val="12"/>
          <w:szCs w:val="12"/>
          <w:lang w:bidi="he-IL"/>
        </w:rPr>
        <w:t>Для того чтобы правиль</w:t>
        <w:softHyphen/>
        <w:t>но наметить меры борьбы с тем или иным грибным возбудителем бо</w:t>
        <w:softHyphen/>
        <w:t>лезней (патогеном) растений, необходимо определить его, т. е. най</w:t>
        <w:softHyphen/>
        <w:t>ти его место в систематике грибов, а затем выяснить его патоген</w:t>
        <w:softHyphen/>
        <w:t>ность и основные биологические свойства. Всего известно свыше 100 тыс. видов грибов, которые распреде</w:t>
        <w:softHyphen/>
        <w:t>лены в определенную систему, разработанную на основе морфоло</w:t>
        <w:softHyphen/>
        <w:t>гических, биологических, физиолого-биохимических и цитологиче</w:t>
        <w:softHyphen/>
        <w:t xml:space="preserve">ских признаков. Правильное разграничение вида у грибов должно основываться на совокупности признаков. </w:t>
      </w:r>
      <w:r>
        <w:rPr>
          <w:color w:val="000000"/>
          <w:sz w:val="12"/>
          <w:szCs w:val="12"/>
        </w:rPr>
        <w:t xml:space="preserve">Грибы объединены в отдел </w:t>
      </w:r>
      <w:r>
        <w:rPr>
          <w:color w:val="000000"/>
          <w:sz w:val="12"/>
          <w:szCs w:val="12"/>
          <w:lang w:val="en-US"/>
        </w:rPr>
        <w:t>Fungi</w:t>
      </w:r>
      <w:r>
        <w:rPr>
          <w:color w:val="000000"/>
          <w:sz w:val="12"/>
          <w:szCs w:val="12"/>
        </w:rPr>
        <w:t xml:space="preserve"> или Мусе</w:t>
      </w:r>
      <w:r>
        <w:rPr>
          <w:color w:val="000000"/>
          <w:sz w:val="12"/>
          <w:szCs w:val="12"/>
          <w:lang w:val="en-US"/>
        </w:rPr>
        <w:t>tes</w:t>
      </w:r>
      <w:r>
        <w:rPr>
          <w:color w:val="000000"/>
          <w:sz w:val="12"/>
          <w:szCs w:val="12"/>
        </w:rPr>
        <w:t xml:space="preserve">. Отдел делится на классы, подклассы, порядки, семейства, роды, виды и т. д.        </w:t>
      </w:r>
    </w:p>
    <w:p>
      <w:pPr>
        <w:pStyle w:val="Normal"/>
        <w:shd w:fill="FFFFFF" w:val="clear"/>
        <w:autoSpaceDE w:val="false"/>
        <w:spacing w:lineRule="auto" w:line="192"/>
        <w:ind w:right="-464" w:hanging="0"/>
        <w:rPr>
          <w:color w:val="000000"/>
          <w:sz w:val="12"/>
          <w:szCs w:val="12"/>
        </w:rPr>
      </w:pPr>
      <w:r>
        <w:rPr>
          <w:color w:val="000000"/>
          <w:sz w:val="12"/>
          <w:szCs w:val="12"/>
        </w:rPr>
        <w:t>Грибы делятся на низшие и высшие, различающиеся по строению таллома – вегетативного тела. Для низших грибов характерен таллом в виде голой (без оболочки) цитоплазматической массы – амебоида или нитевидного неклеточного (несептированного) мицелия. У высших грибов таллом в виде многоклеточного (септированного) мицелия. Низшие грибы подразделяются на 3 гр.: организмы, образующие одножгутиковые зооспоры; организмы, образующие зооспоры с двумя жгутиками; организмы, образующие безжгутиковые неподвижные споры. Однако такое разделение несколько условно. Существуют следующие классы: хитридиомицеты, оомицеты, зигомицеты, аскомицеты, или сумчатые, базидиомицеты и несовершенные грибы. Низшие грибы делятся на 3 класса: хитридиомицеты, оомицеты, зигомицеты. Хитридиомицеты – вегет. тело: амебоид или ризомицелий; размножение: половое – планогамия, бесполое – зооспоры с одним жгутиком. Оомицеты – вегет. тело: неклеточный мицелий; размножение: половое – оогамия, бесполое – зооспора с двумя жгутиками. Зигомицеты – вегет. тело: неклеточный мицелий; размножение: половое – зигогамия, бесполое – неподвижные без жгутиков споры. Аскомицеты – вегет. тело: многоклет мицелий; размножение: половое – изогамия и редуцированный процесс с образованием сумкоспор, бесполое – конидии. Базидиомицеты – вегет. тело: многокл. мицелий; размножение: половое – апогамия с образованием бизидиоспор, бесполое – конидии разного типа.  Деутериомицеты – вегет. тело: многокл. мицелий; размножение: половое – отсутствует, бесполое – конидии.</w:t>
      </w:r>
    </w:p>
    <w:p>
      <w:pPr>
        <w:pStyle w:val="Style15"/>
        <w:tabs>
          <w:tab w:val="clear" w:pos="708"/>
          <w:tab w:val="left" w:pos="6389" w:leader="none"/>
        </w:tabs>
        <w:spacing w:lineRule="auto" w:line="192"/>
        <w:ind w:right="-464" w:hanging="0"/>
        <w:rPr>
          <w:b/>
          <w:b/>
          <w:color w:val="000000"/>
          <w:sz w:val="12"/>
          <w:szCs w:val="12"/>
        </w:rPr>
      </w:pPr>
      <w:r>
        <w:rPr>
          <w:b/>
          <w:color w:val="000000"/>
          <w:sz w:val="12"/>
          <w:szCs w:val="12"/>
        </w:rPr>
      </w:r>
    </w:p>
    <w:p>
      <w:pPr>
        <w:pStyle w:val="Style15"/>
        <w:tabs>
          <w:tab w:val="clear" w:pos="708"/>
          <w:tab w:val="left" w:pos="6389" w:leader="none"/>
        </w:tabs>
        <w:spacing w:lineRule="auto" w:line="192"/>
        <w:ind w:right="-464" w:hanging="0"/>
        <w:rPr>
          <w:b/>
          <w:b/>
          <w:color w:val="000000"/>
          <w:sz w:val="12"/>
          <w:szCs w:val="12"/>
        </w:rPr>
      </w:pPr>
      <w:r>
        <w:rPr>
          <w:b/>
          <w:color w:val="000000"/>
          <w:sz w:val="12"/>
          <w:szCs w:val="12"/>
        </w:rPr>
      </w:r>
    </w:p>
    <w:p>
      <w:pPr>
        <w:pStyle w:val="Style15"/>
        <w:tabs>
          <w:tab w:val="clear" w:pos="708"/>
          <w:tab w:val="left" w:pos="6389" w:leader="none"/>
        </w:tabs>
        <w:spacing w:lineRule="auto" w:line="192"/>
        <w:ind w:right="-464" w:hanging="0"/>
        <w:rPr/>
      </w:pPr>
      <w:r>
        <w:rPr>
          <w:b/>
          <w:color w:val="000000"/>
          <w:sz w:val="12"/>
          <w:szCs w:val="12"/>
        </w:rPr>
        <w:t xml:space="preserve">26.Хар-ка кл. низших грибов. Болезни, биолг. особен. возбудит. </w:t>
      </w:r>
      <w:r>
        <w:rPr>
          <w:color w:val="000000"/>
          <w:sz w:val="12"/>
          <w:szCs w:val="12"/>
        </w:rPr>
        <w:t>Низшие грибы делятся на 3 класса: хитридиомицеты, оомицеты, зигомицеты. Класс хитридиомицеты - характерно наличие вегетативных орга</w:t>
        <w:softHyphen/>
        <w:t>нов в виде амебоида, находящегося внутри клетки хозяина. Бесполое размножение происходит с помощью одножгутиковых зооспор, поло</w:t>
        <w:softHyphen/>
        <w:t>вое   воспроизведение — слиянием   двух   разнозначных   подвижных зооспор по типу планогамии. Зигота является покоящейся спорой.</w:t>
      </w:r>
      <w:r>
        <w:rPr>
          <w:sz w:val="12"/>
          <w:szCs w:val="12"/>
          <w:lang w:bidi="he-IL"/>
        </w:rPr>
        <w:t xml:space="preserve"> Все фитопатогенные хитридиомицеты - облигатные паразиты.  Обычно они поражают молодые растущие органы и ткани растений. Наиболее характерный признак болезней, вызываемых этими гри</w:t>
        <w:softHyphen/>
        <w:t>бами, - разрастание пораженных тканей, образова</w:t>
        <w:softHyphen/>
        <w:t>ние на подземных частях растений (корнях, клубнях, столонах) на</w:t>
        <w:softHyphen/>
        <w:t>ростов и желваков различной величины и формы или небольших бородавочек.  В классе различают следу</w:t>
        <w:softHyphen/>
        <w:t>ющие основные порядки: Плазмодиофоровые - организмы, вегета</w:t>
        <w:softHyphen/>
        <w:t>тивная часть которых имеет вид амебоида, находящегося внутри клеток питающего растения, сливающегося в плазмодии и при со</w:t>
        <w:softHyphen/>
        <w:t>зревании распадающегося на множество покоящихся спор. Миксохитридиевые - организмы, вегетатив</w:t>
        <w:softHyphen/>
        <w:t>ное тело которых в виде амебоида при созревании превращается в один или несколько зооспорангиев. Микохитридиевые - организмы, вегетативное тело которых с самого начала покрыто оболочкой и снабжено мице</w:t>
        <w:softHyphen/>
        <w:t>лиевидными ризоидами, погруженными в субстрат.  Возбудитель болезни корней капусты и других крестоцветных, известной под названием килы. У заболевшего раст. на корнях образуются наросты и вздутия, иногда достигающие на взрослых раст. значительной величины. Корни почти не ветвятся и мало всасывают воду. У взрослых раст. листья становятся вялыми, жёлтыми. Парошистая парша – поражает всю подземную часть раст. На корнях и столонах появляются наросты, белого цвета, твёрдые, по мере развития принимают тёмную окраску, сгнивают. Вместе с частицами сгнивших наростов в почву попадают споры патогенна, кот. могут сохраняться свыше 5 лет. Чёрная ножка – может появиться на рассаде в разных фазах развития. Сначала теряется тургор, желтеют. Корневая шейка размягчается, чернеет, уничтожается и загнивает. Рак картофеля – по внешнему виду мало отличается от здорового. При сильном развитии иногда поражаются стебли на границе почвы и нижние листья.</w:t>
        <w:tab/>
      </w:r>
    </w:p>
    <w:p>
      <w:pPr>
        <w:pStyle w:val="Style15"/>
        <w:tabs>
          <w:tab w:val="clear" w:pos="708"/>
          <w:tab w:val="left" w:pos="6389" w:leader="none"/>
        </w:tabs>
        <w:spacing w:lineRule="auto" w:line="192"/>
        <w:ind w:right="-464" w:hanging="0"/>
        <w:rPr>
          <w:color w:val="000000"/>
          <w:sz w:val="12"/>
          <w:szCs w:val="12"/>
        </w:rPr>
      </w:pPr>
      <w:r>
        <w:rPr>
          <w:sz w:val="12"/>
          <w:szCs w:val="12"/>
        </w:rPr>
        <w:t xml:space="preserve">Оомицеты – относятся формы с хорошо развитым мицелием. Бесполое размножение осущ. зооспорами и конидиями, половое – ооспорами, образующ. в результате слияния дифференц. половых клеток. </w:t>
      </w:r>
      <w:r>
        <w:rPr>
          <w:sz w:val="12"/>
          <w:szCs w:val="12"/>
          <w:lang w:bidi="he-IL"/>
        </w:rPr>
        <w:t>Вегетативное тело представлено хорошо развитым мицелием, но гифы, слага</w:t>
        <w:softHyphen/>
        <w:t>ющие его сохраняют нечленистое (неклеточное) строение, свойст</w:t>
        <w:softHyphen/>
        <w:t>венное низшим грибам. На нитях мицелия развиваются половые органы: женский - оогоний и муж</w:t>
        <w:softHyphen/>
        <w:t xml:space="preserve">ской - антеридий. К классу относятся сапрофитные и паразитные виды. Короед сах. свеклы – поражается надземная часть. Поражённая ткань приобретает водянистую серо-зелёную окраску, затем подсемядольное колено утончается, превращаясь в ниточку. Фитофтороз – поражаются клубни, ростки, стебли, листья. На листьях появляются тм.-бурые пятна, при прорастании расплываются, на нижней части белый налёт. На стеблях и черешках - сплошные удлинённый полоски.  Ложная мучнистая роса огурца – первичный источник – поражённые раст. остатки, в которых сохраняются ооспоры.  </w:t>
      </w:r>
      <w:r>
        <w:rPr>
          <w:sz w:val="12"/>
          <w:szCs w:val="12"/>
        </w:rPr>
        <w:t xml:space="preserve">Зигомицеты – сапрофиты. Много в почве. Ряд видов вызывает гниение овощей и плодов при хранении. Мицелий неклеточный, хорошо развит. Бесполое размн. – образ. спорангиев с бол. кол-м </w:t>
      </w:r>
      <w:r>
        <w:rPr>
          <w:color w:val="000000"/>
          <w:sz w:val="12"/>
          <w:szCs w:val="12"/>
        </w:rPr>
        <w:t>спарангиоспор или конидий. Половое – при слиянии одинаковых по внешнему виду, но разных по половым знакам гаметангиев. Образуется покоящаяся спора, прорастающая в спорангий. Болезни: мукоровые грубы – кагатная гниль сах. свеклы; загнивание початков кукурузы; нек. энтомофторовые находят применение в биологической борьбе с насекомыми.</w:t>
      </w:r>
    </w:p>
    <w:p>
      <w:pPr>
        <w:pStyle w:val="Normal"/>
        <w:spacing w:lineRule="auto" w:line="192"/>
        <w:ind w:right="-464" w:hanging="0"/>
        <w:rPr>
          <w:b/>
          <w:b/>
          <w:color w:val="000000"/>
          <w:sz w:val="12"/>
          <w:szCs w:val="12"/>
        </w:rPr>
      </w:pPr>
      <w:r>
        <w:rPr>
          <w:b/>
          <w:color w:val="000000"/>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pPr>
      <w:r>
        <w:rPr>
          <w:b/>
          <w:sz w:val="12"/>
          <w:szCs w:val="12"/>
        </w:rPr>
        <w:t xml:space="preserve">27. Хар-ка высших грибов. Болезни, вызыв. сумчатыми грибами и биолог. особенности возбудит. </w:t>
      </w:r>
      <w:r>
        <w:rPr>
          <w:sz w:val="12"/>
          <w:szCs w:val="12"/>
        </w:rPr>
        <w:t>К высшим гриба относятся: аскомицеты, базидиомицеты и деутеромицеты.</w:t>
      </w:r>
      <w:r>
        <w:rPr>
          <w:sz w:val="12"/>
          <w:szCs w:val="12"/>
          <w:lang w:bidi="he-IL"/>
        </w:rPr>
        <w:t xml:space="preserve"> Аскомицеты, или сумчатые грибы, представляют собой класс высших грибов. Характерный признак всех этих грибов - наличие сумки, или аска, - особого органа спороношения. в котором образу</w:t>
        <w:softHyphen/>
        <w:t xml:space="preserve">ется определенное количество эндогенных спор, в типе равное восьми. Мицелий у аскомицетов членистый, иногда способен распадаться на отдельные клетки. Клетки мицелия, как правило, многоядерные; однако встречаются представители с одноядерными  или двуядерными клетками. </w:t>
      </w:r>
      <w:r>
        <w:rPr>
          <w:sz w:val="12"/>
          <w:szCs w:val="12"/>
        </w:rPr>
        <w:t xml:space="preserve">Вегет. тело: многоклет мицелий; размножение: половое – изогамия и редуцированный процесс с образованием сумкоспор, бесполое – конидии. </w:t>
      </w:r>
      <w:r>
        <w:rPr>
          <w:sz w:val="12"/>
          <w:szCs w:val="12"/>
          <w:lang w:bidi="he-IL"/>
        </w:rPr>
        <w:t>Половые органы аскомицетов состоят из женской клетки - архи</w:t>
        <w:softHyphen/>
        <w:t>карпа и мужской - антеридия, развивающихся на одном мицелии или на разных. У большинства аскомицетов полный цикл развития происходит в несколько фаз, каждая из которых имеет определенный внешний вид. Систематика класса аскомицетов основана на расположении су</w:t>
        <w:softHyphen/>
        <w:t>мок: 1) открыто на мицелии, 2) в особых полостях (локулах), воз</w:t>
        <w:softHyphen/>
        <w:t xml:space="preserve">никающих в сплетении мицелия в аскостроме (псевдотециях), 3) внутри или на поверхности особых плодовых тел - аскокарпов (клейстотециях, перитециях, апотециях). </w:t>
      </w:r>
      <w:r>
        <w:rPr>
          <w:sz w:val="12"/>
          <w:szCs w:val="12"/>
        </w:rPr>
        <w:t xml:space="preserve">Базидиомицеты – вегет. тело: многокл. мицелий; размножение: половое – апогамия с образованием бизидиоспор, бесполое – конидии разного типа.  </w:t>
      </w:r>
      <w:r>
        <w:rPr>
          <w:sz w:val="12"/>
          <w:szCs w:val="12"/>
          <w:lang w:bidi="he-IL"/>
        </w:rPr>
        <w:t>Существенная особенность этого класса - образование двух ти</w:t>
        <w:softHyphen/>
        <w:t>пов мицелия. При прорастании споры базидиального гриба развива</w:t>
        <w:softHyphen/>
        <w:t>ется одна или несколько ростковых трубочек, которые делятся по</w:t>
        <w:softHyphen/>
        <w:t>перечными перегородками и дают «первичный» или гаплоидный мицелий, па котором иногда формируются оидии и  конидии. Обычно такой мицелий отличается кратковременным существованием, со</w:t>
        <w:softHyphen/>
        <w:t xml:space="preserve">держит одно ядро и, как правило, слабо развит. Мицелий, развившийся после слияния пары концевых клеток гаплоидного мицелия, в каждой клетке содержит два сближенных но не слившихся ядра и носит название «вторичного» или диплоидного  мицелия. Плодовые тела у базидиальных грибов могут иметь мясистую или деревянистую консистенцию и чрезвычайно разнообразны по форме. Они бывают однолетними и многолетними. У некоторых трутовых грибов, паразитирующих на стволах деревьев, плодовые тела живут до 80 лет. В таких плодовых телах гимений ежегодно отмирает и следующей весной образуется вновь. Систематика класса базидиомицетов основана, во-первых, на строении базидий (одноклеточные и многоклеточные) и, во-вторых, на строении плодового тела. </w:t>
      </w:r>
      <w:r>
        <w:rPr>
          <w:sz w:val="12"/>
          <w:szCs w:val="12"/>
        </w:rPr>
        <w:t xml:space="preserve">Деутериомицеты – вегет. тело: многокл. мицелий; размножение: половое – отсутствует, бесполое – конидии. </w:t>
      </w:r>
      <w:r>
        <w:rPr>
          <w:sz w:val="12"/>
          <w:szCs w:val="12"/>
          <w:lang w:bidi="he-IL"/>
        </w:rPr>
        <w:t>Виды деутеромицетов неоднородны. Они существуют в природе как отдельные популяции, гетерогенные по своему составy. Деутеромицеты чрезвычайно широко распространены в природе. Этот класс очень обширен по составу и превосходит все остальные не только по числу видов, но и по числу особей. Громадное количест</w:t>
        <w:softHyphen/>
        <w:t>во видов этих грибов является патогенами высших растений, а еще в несколько раз больше - сапрофитами (в почве, на растительных остатках и других субстратах). О сапрофитных свойствах многих деутеромицетов свидетельствует хороший рост их в чистых культу</w:t>
        <w:softHyphen/>
        <w:t>рах. При ослаблении растений по тем или иным причинам эти грибы могут переходить па соседние здоровые части органов  и вызывать их усыха</w:t>
        <w:softHyphen/>
        <w:t xml:space="preserve">ние и гибель. Болезни: курчавость листьев персика и др. косточковых пород – листья искривляются, поверхность неровная, волнистая, поражённые участки имеют св.-зел., желт. или красноватую окраску. Листья становятся хрупкими. На нижней стороне листа сумки в виде воскового слоя. Потом листья буреют, деформируются, скручиваются и опадают. Поражаются и побеги. «Кармашки» сливы – уродливое разрастание завязи, вместо плодов – мешковидные образования – кармашки, лишённые косточек. Гниль плодов – кожура делается мягкой, покрывается белым налётом мицелий, потом образуются конидии. Мучнистая роса – на листьях, ягодах и молодых побегах крыжовника, иногда поражает смородину. </w:t>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b/>
          <w:b/>
          <w:sz w:val="12"/>
          <w:szCs w:val="12"/>
          <w:lang w:bidi="he-IL"/>
        </w:rPr>
      </w:pPr>
      <w:r>
        <w:rPr>
          <w:b/>
          <w:sz w:val="12"/>
          <w:szCs w:val="12"/>
          <w:lang w:bidi="he-IL"/>
        </w:rPr>
      </w:r>
    </w:p>
    <w:p>
      <w:pPr>
        <w:pStyle w:val="Normal"/>
        <w:spacing w:lineRule="auto" w:line="192"/>
        <w:ind w:right="-464" w:hanging="0"/>
        <w:rPr>
          <w:sz w:val="12"/>
          <w:szCs w:val="12"/>
        </w:rPr>
      </w:pPr>
      <w:r>
        <w:rPr>
          <w:b/>
          <w:sz w:val="12"/>
          <w:szCs w:val="12"/>
          <w:lang w:bidi="he-IL"/>
        </w:rPr>
        <w:t xml:space="preserve">28. Хар-ка базидиомицетов, биолог. особ. возбудителей ржавчинных болезней. </w:t>
      </w:r>
      <w:r>
        <w:rPr>
          <w:sz w:val="12"/>
          <w:szCs w:val="12"/>
        </w:rPr>
        <w:t>Базидиомицеты - класс высших гри</w:t>
        <w:softHyphen/>
        <w:t>бов. Общий признак для всех этих грибов - наличие базидии - осо</w:t>
        <w:softHyphen/>
        <w:t>бого органа спороношения, на котором образуется определенное ко</w:t>
        <w:softHyphen/>
        <w:t>личество экзогенных спор, равное четырем или двум. Существенная особенность этого класса - образование двух ти</w:t>
        <w:softHyphen/>
        <w:t>пов мицелия. При прорастании споры базидиального гриба развива</w:t>
        <w:softHyphen/>
        <w:t>ется одна или несколько ростковых трубочек, которые делятся по</w:t>
        <w:softHyphen/>
        <w:t>перечными перегородками и дают «первичный» или гаплоидный мицелий, на котором иногда формируются оидии и  конидии. Обычно такой мицелий отличается кратковременным существованием, со</w:t>
        <w:softHyphen/>
        <w:t>держит одно ядро и, как правило, слабо развит. Мицелий, развившийся после слияния пары концевых клеток гаплоидного мицелия, в каждой клетке содержит два сближенных но не слившихся ядра и носит название «вторичного» или диплоидного  мицелия. В класс входит более 20 тыс. видов. Среди них есть облигатные паразиты, полупаразиты и макромицеты (съедобные и ядовитые грибы). В цикле развития хорошо развитая грибница, в большинстве случаев диплоидная, гаплоидная развита слабее. Диплоидной грибницы свойственны различные формы видоизменений (хламидоспоры, склероции). Из спороносящих – базидия с базидиоспорами. Она возникает на клетках диплоидного мицелия, в клетке происходит перекомбинация ядерного содержимого. Первоначально ядра сливаются, затем дважды делятся с образованием 4 гаплоидных ядер. Ядро уходят в базидиоспоры, образовавшиеся на вершине или сбоку базидии. Базидиоспоры дают начало гаплоидному мицелию, который после диплоизации даёт начало диплоидному. Плодовые тела у базидиальных грибов могут иметь мясистую или деревянистую консистенцию и чрезвычайно разнообразны по форме. Они бывают однолетними и многолетними. У некоторых трутовых грибов, паразитирующих на стволах деревьев, плодовые тела живут до 80 лет. В таких плодовых телах гимений ежегодно отмирает и следующей весной образуется вновь. Систематика класса базидиомицетов основана, во-первых, на строении базидий (одноклеточные и многоклеточные) и, во-вторых, на строении плодового тела. Согласно ныне существующей классификации класс Basidiomyce</w:t>
        <w:softHyphen/>
        <w:t>tes делится на три подкласса: холобазиди</w:t>
        <w:softHyphen/>
        <w:t>альные, гетеробазидиальные, телиоспоромицеты. Грибы порядка Uredinales имеют большой научный и производ</w:t>
        <w:softHyphen/>
        <w:t>ственный интерес. Во-первых, они обладают резко выраженным пле</w:t>
        <w:softHyphen/>
        <w:t>оморфизмом, т. е. имеют различные формы спороношения, которые называются стадиями развития патогена, чередующимися в строгой закономерности и последовательности. Во-вторых, среди ржавчин</w:t>
        <w:softHyphen/>
        <w:t>ных грибов широко распространена двудомность, т. е. прохождение всех стадий развития последовательно на двух пи</w:t>
        <w:softHyphen/>
        <w:t>тающих растениях. Ржавчинные грибы наносят большой вред с/х и другим культурным растениям, особенно хлебным злакам, вызы</w:t>
        <w:softHyphen/>
        <w:t>вая болезнь, получившую название «ржавчина». Нет плодового тела. Базидия с базидиоспорами образуется при прорастании покоящихся спор – телейтоспор, кот. формируются на диплоидном мицелии на поверхности ткани или под эпидермисом. Мицелий может быть гаплоидным и диплоидным, развивается самостоятельно. В цикле ржавчинных грибов имеются следующие стадии: спер</w:t>
        <w:softHyphen/>
        <w:t>могонии или пикниды, эцидии (весенняя стадия), уредостадия (летняя), телейтостадия (зимняя), базидии с базидиоспорами. Виды, имеющие 5 стадий – полноцикловые. У некоторых видов отдельные стадии отсутствуют – неполноцикловые. Те и др. виды могут быть однохозяйственными (ржавчина льна) и разнохозяйственными. Эцидиальное спороношение разнообразно по внешнему виду.</w:t>
      </w:r>
    </w:p>
    <w:p>
      <w:pPr>
        <w:pStyle w:val="Normal"/>
        <w:spacing w:lineRule="auto" w:line="192"/>
        <w:ind w:right="-464" w:hanging="0"/>
        <w:rPr>
          <w:b/>
          <w:b/>
          <w:sz w:val="12"/>
          <w:szCs w:val="12"/>
        </w:rPr>
      </w:pPr>
      <w:r>
        <w:rPr>
          <w:b/>
          <w:sz w:val="12"/>
          <w:szCs w:val="12"/>
        </w:rPr>
      </w:r>
    </w:p>
    <w:p>
      <w:pPr>
        <w:pStyle w:val="Normal"/>
        <w:spacing w:lineRule="auto" w:line="192"/>
        <w:ind w:right="-464" w:hanging="0"/>
        <w:rPr/>
      </w:pPr>
      <w:r>
        <w:rPr>
          <w:b/>
          <w:sz w:val="12"/>
          <w:szCs w:val="12"/>
        </w:rPr>
        <w:t>30. Хар-ка несовершенных грибов, болезни, биолог. особ.</w:t>
      </w:r>
      <w:r>
        <w:rPr>
          <w:w w:val="92"/>
          <w:sz w:val="12"/>
          <w:szCs w:val="12"/>
        </w:rPr>
        <w:t xml:space="preserve"> </w:t>
      </w:r>
      <w:r>
        <w:rPr>
          <w:sz w:val="12"/>
          <w:szCs w:val="12"/>
        </w:rPr>
        <w:t>Класс Deuteromycetes - очень большая систематическая группа, в которую входит около 30 тыс. видов. По строению и характеру раз</w:t>
        <w:softHyphen/>
        <w:t>вития мицелия несовершенные грибы принадлежат к высшим грибам. Они имеют хорошо развитый многоклеточный гаплоидный мицелий и представляют собой группу организмов, развивающихся и размно</w:t>
        <w:softHyphen/>
        <w:t>жающихся в гаплоидном состоянии. Произошли несовершенные грибы в основном от сумчатых грибов, некоторые - от базидиальных. Происхождение несовершенных грибов связано с постепенной утратой половых стадий. Одной из особенностей несовершенных грибов является наличие гетерокариозиса (присутствие в клетке нескольких разнокачественных ядер), при котором происходит частое анастомозирование гиф и пере</w:t>
        <w:softHyphen/>
        <w:t>ход ядер из одной клетки или гифы в другую, а также парасексуаль</w:t>
        <w:softHyphen/>
        <w:t>ного процесса, когда мигрирующие из одной клетки в другую ядра сливаются, образуя диплоид. В результате это обусловливает широкую и разностороннюю изменчивость организмов за счет перекомбинации наследственных свойств. Другой особенностью несовершешшх грибов является наличие у них образований защитного характера, способ</w:t>
        <w:softHyphen/>
        <w:t>ных переносить неблагоприятные условия. Внутривидовая изменчивость несовершенных грибов в сочетании с последующим естественным отбором обеспечивает многообразие, широкое распространение этих грибов и исключительную их роль как возбудителей болезней растений. Они не имеют ни сумок, ни базидий и размножаются при помощи конидий. Половое размножение у них отсутствует. Конидии формируются непосредственно на вегетативных гифах или на специальных образованиях (конидиеносцах). К несовершенным грибам относятся также грибы, у которых отсут</w:t>
        <w:softHyphen/>
        <w:t>ствуют или пока еще не найдены какие-либо спороношения и которые развиваются в виде стерильного мицелия и размножаются вегетатив</w:t>
        <w:softHyphen/>
        <w:t>ным способом. Внутри класса несовершенных грибов классификация основана на строении конидиальных спороношений. Конидиеносцы с конидиями выходят на поверхность субстрата одиночно, или споры образуются непосредственно на гифах или при их распадении на оидии. Представители этого порядка - в основном сапрофиты и паразиты раст., на кот. они вызывают пятнистость и различного рода гнили с плесневидным налётом. Болезни: серая гниль плодов, ягод (конидии эллептические, конидиеносцы древовидно разветвлённые). Чёрная корневая гниль поражает табак, хлопчатник (конидии одноклеточные, угловатые. Конидиеносцы ветвистые, тёмного цвета). Гниль кукурузы – пикноспоры окрашены, с одной поперечной перегородкой.</w:t>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pPr>
      <w:r>
        <w:rPr>
          <w:b/>
          <w:sz w:val="12"/>
          <w:szCs w:val="12"/>
        </w:rPr>
        <w:t xml:space="preserve">29. Понятие о цикле развития грибов, </w:t>
      </w:r>
      <w:r>
        <w:rPr>
          <w:b/>
          <w:sz w:val="12"/>
          <w:szCs w:val="12"/>
          <w:lang w:bidi="he-IL"/>
        </w:rPr>
        <w:t>биолог. особ. возбудителей ржавчинных болезней.</w:t>
      </w:r>
      <w:r>
        <w:rPr>
          <w:sz w:val="12"/>
          <w:szCs w:val="12"/>
          <w:lang w:bidi="he-IL"/>
        </w:rPr>
        <w:t xml:space="preserve"> </w:t>
      </w:r>
      <w:r>
        <w:drawing>
          <wp:anchor behindDoc="1" distT="0" distB="0" distL="114935" distR="114935" simplePos="0" locked="0" layoutInCell="0" allowOverlap="1" relativeHeight="2">
            <wp:simplePos x="0" y="0"/>
            <wp:positionH relativeFrom="margin">
              <wp:posOffset>9451975</wp:posOffset>
            </wp:positionH>
            <wp:positionV relativeFrom="margin">
              <wp:posOffset>6446520</wp:posOffset>
            </wp:positionV>
            <wp:extent cx="255905" cy="804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 t="-45" r="-141" b="-45"/>
                    <a:stretch>
                      <a:fillRect/>
                    </a:stretch>
                  </pic:blipFill>
                  <pic:spPr bwMode="auto">
                    <a:xfrm>
                      <a:off x="0" y="0"/>
                      <a:ext cx="255905" cy="804545"/>
                    </a:xfrm>
                    <a:prstGeom prst="rect">
                      <a:avLst/>
                    </a:prstGeom>
                  </pic:spPr>
                </pic:pic>
              </a:graphicData>
            </a:graphic>
          </wp:anchor>
        </w:drawing>
      </w:r>
      <w:r>
        <w:rPr>
          <w:sz w:val="12"/>
          <w:szCs w:val="12"/>
          <w:lang w:bidi="he-IL"/>
        </w:rPr>
        <w:t xml:space="preserve"> Циклом развития у грибов называется последовательное про</w:t>
        <w:softHyphen/>
        <w:t>хождение различных стадий и спороношений, завершающихся обра</w:t>
        <w:softHyphen/>
        <w:t>зованием спор. У большинства грибов на разных этапах индивидуального развития образуются различные спороношения. Например,. у ржавчинных грибов стадии развития следуют одна за другой в бо</w:t>
        <w:softHyphen/>
        <w:t>лее или менее определенном порядке, в то время как у сумчатых грибов они проходят без видимого порядка; при этом некоторые ста</w:t>
        <w:softHyphen/>
        <w:t>дии развития могут значительно преобладать над другими. Во многих случаях у сумчатых грибов редко обнаруживаются «совершен</w:t>
        <w:softHyphen/>
        <w:t>ные» (сумчатые) стадии, и в таком случае они развиваются и сохра</w:t>
        <w:softHyphen/>
        <w:t>няются из года в год в «несовершенной» (конидиальной) стадии или в «покоящемся» состоянии. К таким грибам относятся, возбудители плодовой гнили яблони и груши. Многие деутеромицеты встречаются по преимуществу в конидиальной стадии, и для многих из них изве</w:t>
        <w:softHyphen/>
        <w:t>стна утрата сумчатой стадии. Некоторые грибы имеют несколько форм конидиального спороношения. -Установление генетической связи  разнообразных форм весьма сложно в связи с тем, что отдельные фазы цикла развития гриба проходят в разных условиях местообитания, в раз</w:t>
        <w:softHyphen/>
        <w:t>личное время года и нередко на различных растениях.  Чередование фаз развития давно было обнаружено у оомицетов и зигомицетов. Пероноспоровые гри</w:t>
        <w:softHyphen/>
        <w:t>бы размножаются главным образом путем образования споранги</w:t>
        <w:softHyphen/>
        <w:t>альной стадии и  что на смену ей возникают ооспоры, находящиеся внутри тканей растения. Гораздо более сложен цикл развития многих сумчатых грибов. У них кроме сумчатой стадии встречаются одна спер</w:t>
        <w:softHyphen/>
        <w:t>могониальная и одна или несколько форм конидиальной стадии; между ними вклинивается иногда и склероциальная форма. Для па</w:t>
        <w:softHyphen/>
        <w:t>разитных грибов типично развитие в первую очередь конидиального, спороношения, вслед за которым обычно осенью, а иногда только следующей весной возникает и созревает сумчатое . Наибольшей сложностью отличается  цикл развития ржавчинных грибов, включающий в типичных случаях пять ста</w:t>
        <w:softHyphen/>
        <w:t>дии спороношения. Эцидии, уредоспоры и телейтоспоры ржавчин</w:t>
        <w:softHyphen/>
        <w:t>ных грибов с относящимся сюда мицелием относятся к диплоидной фазе, базидии и спермогонии (со своим мицелием) - к гаплоидной. У грибов известны два важных свойства - плео</w:t>
        <w:softHyphen/>
        <w:t>морфизм и полиморфизм. Под плеоморфизмом подразумевается способность гриба образовывать спороношения разных типов (ржавчинные грибы). Большинство грибов плеоморфны, поскольку способны образовывать спороношения и гаплоидного, и диплоидного характера (бесполое и половое раз</w:t>
        <w:softHyphen/>
        <w:t>множение). Под полиморфизмом подразумевается способность гриба изме</w:t>
        <w:softHyphen/>
        <w:t>няться под влиянием факторов окр. среды. В зависимости от того, на скольких питающих растениях прохо</w:t>
        <w:softHyphen/>
        <w:t>дят цикл развития патогенные грибы, их делят на однохозяйнные и разнохозяинные. Однохозяинность - это способность многих видов грибов осуще</w:t>
        <w:softHyphen/>
        <w:t>ствлять полный цикл своего развития только на одном виде питаю</w:t>
        <w:softHyphen/>
        <w:t>щего растения (возбудитель ржавчины подсолнечника). Разнохозяинность _- это осуществление полного цикла развития патогена на различных, систематически далеко отстоящих друг от друга видах питающих растении, причем одну стадию развития он проходит на одних рас</w:t>
        <w:softHyphen/>
        <w:t xml:space="preserve">тениях, а остальные - на других (возбудителя стеблевой ржавчины злаков). </w:t>
      </w:r>
      <w:r>
        <w:rPr>
          <w:sz w:val="12"/>
          <w:szCs w:val="12"/>
        </w:rPr>
        <w:t>Грибы порядка Uredinales имеют большой научный и производ</w:t>
        <w:softHyphen/>
        <w:t>ственный интерес. Во-первых, они обладают резко выраженным пле</w:t>
        <w:softHyphen/>
        <w:t>оморфизмом, т. е. имеют различные формы спороношения, которые называются стадиями развития патогена, чередующимися в строгой закономерности и последовательности. Во-вторых, среди ржавчин</w:t>
        <w:softHyphen/>
        <w:t>ных грибов широко распространена двудомность, т. е. прохождение всех стадий развития последовательно на двух пи</w:t>
        <w:softHyphen/>
        <w:t>тающих растениях. Ржавчинные грибы наносят большой вред с/х и другим культурным растениям, особенно хлебным злакам, вызы</w:t>
        <w:softHyphen/>
        <w:t>вая болезнь, получившую название «ржавчина». Нет плодового тела. Базидия с базидиоспорами образуется при прорастании покоящихся спор – телейтоспор, кот. формируются на диплоидном мицелии на поверхности ткани или под эпидермисом. Мицелий может быть гаплоидным и диплоидным, развивается самостоятельно. В цикле ржавчинных грибов имеются следующие стадии: спер</w:t>
        <w:softHyphen/>
        <w:t>могонии или пикниды, эцидии (весенняя стадия), уредостадия (летняя), телейтостадия (зимняя), базидии с базидиоспорами. Виды, имеющие 5 стадий – полноцикловые. У некоторых видов отдельные стадии отсутствуют – неполноцикловые. Те и др. виды могут быть однохозяйственными (ржавчина льна) и разнохозяйственными. Эцидиальное спороношение разнообразно по внешнему виду.</w:t>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b/>
          <w:b/>
          <w:sz w:val="12"/>
          <w:szCs w:val="12"/>
        </w:rPr>
      </w:pPr>
      <w:r>
        <w:rPr>
          <w:b/>
          <w:sz w:val="12"/>
          <w:szCs w:val="12"/>
        </w:rPr>
      </w:r>
    </w:p>
    <w:p>
      <w:pPr>
        <w:pStyle w:val="Normal"/>
        <w:spacing w:lineRule="auto" w:line="192"/>
        <w:ind w:right="-464" w:hanging="0"/>
        <w:rPr>
          <w:sz w:val="12"/>
          <w:szCs w:val="12"/>
        </w:rPr>
      </w:pPr>
      <w:r>
        <w:rPr>
          <w:b/>
          <w:color w:val="000000"/>
          <w:sz w:val="12"/>
          <w:szCs w:val="12"/>
        </w:rPr>
        <w:t xml:space="preserve">31.Методы защиты с/х кул. от болезней. Агротехн. метод. </w:t>
      </w:r>
      <w:r>
        <w:rPr>
          <w:sz w:val="12"/>
          <w:szCs w:val="12"/>
        </w:rPr>
        <w:t xml:space="preserve">Все мероприятия по борьбе с болезнями раст. делят на 2категории: предупредительные (профилактические) и лечебные (терепевтические). Профилактич. мероприятия  служат для предупреждения возникновения  распространения болезни. Они делятся на прямые и косвенные. Прямые- направлены на уничтожение патогенна до заражения им раст. Прямые – могут быть агротехнич., биологич., химич. и физико- мех. </w:t>
      </w:r>
      <w:r>
        <w:rPr>
          <w:color w:val="000000"/>
          <w:sz w:val="12"/>
          <w:szCs w:val="12"/>
        </w:rPr>
        <w:t>Агрот. метод складывается из селекционно-семеновод</w:t>
        <w:softHyphen/>
        <w:t>ческих, агрот. и др. мероприятий. Селекционно-семеноводческие мероприятия предусматривают внедрение в производство сортов, устойчивых к вредоносным заболеваниям. Семеноводство устойчивых и слабовосприимчивых сортов тре</w:t>
        <w:softHyphen/>
        <w:t>бует особого внимания. При неблагоприятных для развития раст. усл., при длительном бессменном возделывании одних и тех же сортов в хозяйстве, при отсутствии фитопатологического контроля устойчивость сорта может снижаться. В природе же накап</w:t>
        <w:softHyphen/>
        <w:t>ливаются новые, агрессивные расы патогенов, поражающие ранее устойчивые сорта.</w:t>
      </w:r>
    </w:p>
    <w:p>
      <w:pPr>
        <w:pStyle w:val="Normal"/>
        <w:shd w:fill="FFFFFF" w:val="clear"/>
        <w:autoSpaceDE w:val="false"/>
        <w:spacing w:lineRule="auto" w:line="192"/>
        <w:ind w:right="-464" w:hanging="0"/>
        <w:rPr>
          <w:sz w:val="12"/>
          <w:szCs w:val="12"/>
        </w:rPr>
      </w:pPr>
      <w:r>
        <w:rPr>
          <w:color w:val="000000"/>
          <w:sz w:val="12"/>
          <w:szCs w:val="12"/>
        </w:rPr>
        <w:t>Слабовосприим. сорт, возделываемый вблизи сильно пора</w:t>
        <w:softHyphen/>
        <w:t>жаемого сорта этой же или другой кул., на кот. разви</w:t>
        <w:softHyphen/>
        <w:t>вается общая болезнь, довольно быстро теряет свою устойчивость. Раст. слабовосприим. сорта, ослабленные плохими усл. возделывания, также значительно поражаются возбудителями болезни. Для поддержания устойчивости той или иной кул. необхо</w:t>
        <w:softHyphen/>
        <w:t>димо в определенные сроки производить сортосмену с учетом реко</w:t>
        <w:softHyphen/>
        <w:t>мендаций зональных селекционных учреждений. В севооборот необ</w:t>
        <w:softHyphen/>
        <w:t>ходимо вводить предшественники, не поражаемые общими с после</w:t>
        <w:softHyphen/>
        <w:t>дующей культурой болезнями. Семенные участки для поддержания породных свойств сортов должны возделываться в полном соответствии с требованиями дан</w:t>
        <w:softHyphen/>
        <w:t>ной кул. При семеноводстве устойчивых сортов проводятся: 1) клоповый отбор; 2) сбор наиболее рано сформировавшихся семян; 3) правильное хранение семян; 4) использование для посева наиболее выполненных семян; 5) проведение фитопатологической экспертизы семян, клубней, луковиц и другого материала. Агрот. метод направлен на изменение взаимоотноше</w:t>
        <w:softHyphen/>
        <w:t>ний между паразитным организмом и растением-хозяином в сторону, выгодную для последнего. Рациональным применением комплекса агрот. мероприятий (севооборот, система обработки почвы, удобрения, подготовка семян и посадочного материала, сроки и спо</w:t>
        <w:softHyphen/>
        <w:t>собы посева, сбор урожая) достигается создание благоприятных условий для развития с/х культур и получения высокого урожая. Эти же приемы повышают сопротивляемость раст. к инфекции и способствуют подавлению патогенов, сниже</w:t>
        <w:softHyphen/>
        <w:t>нию их запаса в почве. Севооборот является одним из важнейших агрот. мероприятий в борьбе с болезнями растений. При бессменном возделывании одной и той же культуры в почве накапливается большой запас инфекции, урожаи падают, качество продукции снижается. При установлении чередования кул. в севообороте необхо</w:t>
        <w:softHyphen/>
        <w:t>димо знать состав их болезней в хозяйстве, биологические особен</w:t>
        <w:softHyphen/>
        <w:t>ности возбудителей заболеваний и их специализацию. Многие возбудители болезней сохраняются в почве недолго. Рас</w:t>
        <w:softHyphen/>
        <w:t>пространение их осуществляется токами воздуха, насекомыми и т. п. В отношении этих возбудителей будет иметь значение не только чередование кул., но и размещение их в полях севооборота (про</w:t>
        <w:softHyphen/>
        <w:t>странственная изоляция культур, поражаемых общими болезнями). Система обработки почвы имеет большое значение для непосредственного подавления возбудителей болезней раст. (грибы, бактерии, вирусы), а также в уничтожении корневищ и кор</w:t>
        <w:softHyphen/>
        <w:t>ней многих сорняков, на которых зимуют патогены. Умелым сочета</w:t>
        <w:softHyphen/>
        <w:t>нием приемов обработки почвы можно значительно уменьшить запас в ней инфекции. Обязательные приемы— пожнивное лущение и глу</w:t>
        <w:softHyphen/>
        <w:t>бокая зяблевая вспашка — в то же время являются важными прие</w:t>
        <w:softHyphen/>
        <w:t>мами в борьбе с болезнями. Резерваторами многих фитопатогенных вирусов и др. пато</w:t>
        <w:softHyphen/>
        <w:t>генных организмов являются мног. сорняки. Орган. и мин. удоб. при правильном их соче</w:t>
        <w:softHyphen/>
        <w:t>тании являются мощным фактором повышения не только плодородия почвы, урожайности, но и фактором повышения устойчивости расте</w:t>
        <w:softHyphen/>
        <w:t>ний к заболеваниям. Подготовка семенного и посадочного мате</w:t>
        <w:softHyphen/>
        <w:t>риала (семена, клубни, луковицы, высадки семенников) сводится к его оздоровлению такими приемами, как очистка, сортировка, калибровка, отбор посадочного материала, отделение щуплых и недо</w:t>
        <w:softHyphen/>
        <w:t>статочно выполненных семян. Особое внима</w:t>
        <w:softHyphen/>
        <w:t>ние уделяется также очистке семян клевера и люцерны от повилики. Отбраковка больных посадочных клубней и маточных корне</w:t>
        <w:softHyphen/>
        <w:t>плодов производится с осени и перед посадкой. Проращивание клуб</w:t>
        <w:softHyphen/>
        <w:t>ней на свету (яровизация) и отращивание маточников весной спо</w:t>
        <w:softHyphen/>
        <w:t>собствуют лучшему выявлению болезней. Сроки посева и уборки даже для одноименных куль</w:t>
        <w:softHyphen/>
        <w:t>тур в разных природно-климатических зонах могут быть различ</w:t>
        <w:softHyphen/>
        <w:t>ными. Они имеют значение фактора, снижающего или повышающего интенсивность развития болезни. В большинстве случаев ранние сроки посева способствуют не только получению более высоких урожаев, но и предотвращают развитие болезней. На развитие болезней растений оказывают также влияние сроки уборки урожая (например, зерновых). Перестой хлебов ведет к осы</w:t>
        <w:softHyphen/>
        <w:t>панию зерна. В результате всходы падалицы поражаются возбуди</w:t>
        <w:softHyphen/>
        <w:t>телем ржавчины, а затем заболевание передается посевам озимых культур. Поэтому своевременные и сжатые сроки уборки зерновых без потерь являются одним из важнейших агротехнических мероприя</w:t>
        <w:softHyphen/>
        <w:t>тий в борьбе с ржавчиной. Фитосанитарные мероприятия, направленные на уничто</w:t>
        <w:softHyphen/>
        <w:t>жение разнообразных раст. ост. в поле, парниках и теплицах, саду, местах обмолота и местах первичной обработки, хранилищах, очень важны в ликвидации источников инфекции, так как разложение остатков в почве идет медленно. На раст. ост. могут сохраняться возбудители болезней в виде мице</w:t>
        <w:softHyphen/>
        <w:t>лия, спор, склероциев. Одним из приемов фитосанитарных мероприятий является глу</w:t>
        <w:softHyphen/>
        <w:t>бокая зяблевая вспашка, ускоряющая процесс минерализации расти</w:t>
        <w:softHyphen/>
        <w:t>тельных остатков и гибель на них фитопатогенов. К таким мероприя</w:t>
        <w:softHyphen/>
        <w:t>тиям относятся также обрезка сухих ветвей в саду, осеннее сгреба</w:t>
        <w:softHyphen/>
        <w:t>ние и сжигание листьев, систематическая уборка опавших плодов.</w:t>
      </w:r>
    </w:p>
    <w:p>
      <w:pPr>
        <w:pStyle w:val="Normal"/>
        <w:spacing w:lineRule="auto" w:line="192"/>
        <w:ind w:right="-464" w:hanging="0"/>
        <w:rPr>
          <w:b/>
          <w:b/>
          <w:color w:val="000000"/>
          <w:sz w:val="12"/>
          <w:szCs w:val="12"/>
        </w:rPr>
      </w:pPr>
      <w:r>
        <w:rPr>
          <w:b/>
          <w:color w:val="000000"/>
          <w:sz w:val="12"/>
          <w:szCs w:val="12"/>
        </w:rPr>
      </w:r>
    </w:p>
    <w:p>
      <w:pPr>
        <w:pStyle w:val="Normal"/>
        <w:spacing w:lineRule="auto" w:line="192"/>
        <w:ind w:right="-464" w:hanging="0"/>
        <w:rPr>
          <w:b/>
          <w:b/>
          <w:color w:val="000000"/>
          <w:sz w:val="12"/>
          <w:szCs w:val="12"/>
        </w:rPr>
      </w:pPr>
      <w:r>
        <w:rPr>
          <w:b/>
          <w:color w:val="000000"/>
          <w:sz w:val="12"/>
          <w:szCs w:val="12"/>
        </w:rPr>
      </w:r>
    </w:p>
    <w:p>
      <w:pPr>
        <w:pStyle w:val="Normal"/>
        <w:spacing w:lineRule="auto" w:line="192"/>
        <w:ind w:right="-464" w:hanging="0"/>
        <w:rPr>
          <w:b/>
          <w:b/>
          <w:color w:val="000000"/>
          <w:sz w:val="12"/>
          <w:szCs w:val="12"/>
        </w:rPr>
      </w:pPr>
      <w:r>
        <w:rPr>
          <w:b/>
          <w:color w:val="000000"/>
          <w:sz w:val="12"/>
          <w:szCs w:val="12"/>
        </w:rPr>
      </w:r>
    </w:p>
    <w:p>
      <w:pPr>
        <w:pStyle w:val="Normal"/>
        <w:spacing w:lineRule="auto" w:line="192"/>
        <w:ind w:right="-464" w:hanging="0"/>
        <w:rPr>
          <w:b/>
          <w:b/>
          <w:color w:val="000000"/>
          <w:sz w:val="12"/>
          <w:szCs w:val="12"/>
        </w:rPr>
      </w:pPr>
      <w:r>
        <w:rPr>
          <w:b/>
          <w:color w:val="000000"/>
          <w:sz w:val="12"/>
          <w:szCs w:val="12"/>
        </w:rPr>
      </w:r>
    </w:p>
    <w:p>
      <w:pPr>
        <w:pStyle w:val="Normal"/>
        <w:spacing w:lineRule="auto" w:line="192"/>
        <w:ind w:right="-464" w:hanging="0"/>
        <w:rPr>
          <w:b/>
          <w:b/>
          <w:color w:val="000000"/>
          <w:sz w:val="12"/>
          <w:szCs w:val="12"/>
        </w:rPr>
      </w:pPr>
      <w:r>
        <w:rPr>
          <w:b/>
          <w:color w:val="000000"/>
          <w:sz w:val="12"/>
          <w:szCs w:val="12"/>
        </w:rPr>
      </w:r>
    </w:p>
    <w:p>
      <w:pPr>
        <w:pStyle w:val="Normal"/>
        <w:spacing w:lineRule="auto" w:line="192"/>
        <w:ind w:right="-464" w:hanging="0"/>
        <w:rPr>
          <w:color w:val="000000"/>
          <w:sz w:val="12"/>
          <w:szCs w:val="12"/>
        </w:rPr>
      </w:pPr>
      <w:r>
        <w:rPr>
          <w:b/>
          <w:color w:val="000000"/>
          <w:sz w:val="12"/>
          <w:szCs w:val="12"/>
        </w:rPr>
        <w:t>32.Методы защиты с/х кул. от болезней. Биолог. метод.</w:t>
      </w:r>
      <w:r>
        <w:rPr>
          <w:color w:val="000000"/>
          <w:sz w:val="12"/>
          <w:szCs w:val="12"/>
        </w:rPr>
        <w:t xml:space="preserve"> </w:t>
      </w:r>
      <w:r>
        <w:rPr>
          <w:sz w:val="12"/>
          <w:szCs w:val="12"/>
        </w:rPr>
        <w:t xml:space="preserve">Все мероприятия по борьбе с болезнями раст. делят на 2категории: предупредительные (профилактические) и лечебные (терепевтические). Профилактич. мероприятия  служат для предупреждения возникновения  распространения болезни. Они делятся на прямые и косвенные. Прямые- направлены на уничтожение патогенна до заражения им раст. Прямые – могут быть агротехнич., биологич., химич. и физико- мех. </w:t>
      </w:r>
      <w:r>
        <w:rPr>
          <w:color w:val="000000"/>
          <w:sz w:val="12"/>
          <w:szCs w:val="12"/>
        </w:rPr>
        <w:t>Сущность биологического метода заключается в использовании против возбудителей болезней раст. др. м/о или антагонистических взаимоотношений между патогенными и сапро</w:t>
        <w:softHyphen/>
        <w:t>фитными орг., в применении продуктов жизнедеятельности некоторых микробов (антибиотиков). Возбудители болезней могут подвергаться пораже</w:t>
        <w:softHyphen/>
        <w:t>нию другими организмами - вторичными паразитами (гиперпарази</w:t>
        <w:softHyphen/>
        <w:t>тами). В настоящее время ведутся поиски высокоэффективных антаго</w:t>
        <w:softHyphen/>
        <w:t>нистов к фитопатогенным орг. и разрабатывается технология их использования. Почва способна препятствовать прорастанию и развитию зачатков фитопатогенных грибов. Это явление называют почвенным фунгистазисом. Под влиянием фунгистазиса инфекция может накапливаться в почве. Важным стимулятором прорастания зачатков и нейтрализации фунгистазиса служат корневые выделения раст. При правильном чередовании культур массовое прораста</w:t>
        <w:softHyphen/>
        <w:t>ние зачатков фитопатогенных грибов происходит при отсутствии основного растения-хозяина, что приводит их к гибели, а внесение орг. удоб. (навоз, компоста, сидераты) обогащает почву сапрофитными м/о-антагонистами фитопатогенов. Все это приводит к очищению почвы. В практике борьбы с болезнями раст. используют биопрепа</w:t>
        <w:softHyphen/>
        <w:t>раты на основе антибиотиков. Продуцентами антибиотиков служат некоторые грибы и особенно актиномицеты. Препараты антибиотиков могут быть  введены в растения через листья, стебли, корни, путем намачивания семян, а так же с помощью опрыскивания и внесения в почву под раст. Антибиотики могут сохраняться в тканях раст. в течение нескольких дней и даже недель. Оставаясь безвредными для раст., они оказывают подавляющее действие на фитопатогенные организмы. Применение фитонцидов – особых летучих в-в, губительно действующих на м/о. Они находятся в тканевых соках деревьев и раст. и выделятся в атмосферу, почву и воду. Свойством выводить фитонциды обладают многие раст., но особенно чеснок, лук, хрен, сосна.</w:t>
      </w:r>
    </w:p>
    <w:p>
      <w:pPr>
        <w:pStyle w:val="Normal"/>
        <w:spacing w:lineRule="auto" w:line="192"/>
        <w:ind w:right="-464" w:hanging="0"/>
        <w:rPr>
          <w:b/>
          <w:b/>
          <w:color w:val="000000"/>
          <w:sz w:val="12"/>
          <w:szCs w:val="12"/>
        </w:rPr>
      </w:pPr>
      <w:r>
        <w:rPr>
          <w:b/>
          <w:color w:val="000000"/>
          <w:sz w:val="12"/>
          <w:szCs w:val="12"/>
        </w:rPr>
      </w:r>
    </w:p>
    <w:p>
      <w:pPr>
        <w:pStyle w:val="Normal"/>
        <w:spacing w:lineRule="auto" w:line="192"/>
        <w:ind w:right="-464" w:hanging="0"/>
        <w:rPr/>
      </w:pPr>
      <w:r>
        <w:rPr>
          <w:b/>
          <w:color w:val="000000"/>
          <w:sz w:val="12"/>
          <w:szCs w:val="12"/>
        </w:rPr>
        <w:t>33.Методы защиты с/х кул. от болезней. Физико-хим. метод.</w:t>
      </w:r>
      <w:r>
        <w:rPr>
          <w:color w:val="000000"/>
          <w:sz w:val="12"/>
          <w:szCs w:val="12"/>
        </w:rPr>
        <w:t xml:space="preserve"> </w:t>
      </w:r>
      <w:r>
        <w:rPr>
          <w:sz w:val="12"/>
          <w:szCs w:val="12"/>
        </w:rPr>
        <w:t>Все мероприятия по борьбе с болезнями раст. делят на 2категории: предупредительные (профилактические) и лечебные (терепевтические). Профилактич. мероприятия  служат для предупреждения возникновения  распространения болезни. Они делятся на прямые и косвенные. Прямые- направлены на уничтожение патогенна до заражения им раст. Прямые – могут быть агротехнич., биологич., химич. и физико- мех.</w:t>
      </w:r>
    </w:p>
    <w:p>
      <w:pPr>
        <w:pStyle w:val="Normal"/>
        <w:spacing w:lineRule="auto" w:line="192"/>
        <w:ind w:right="-464" w:hanging="0"/>
        <w:rPr>
          <w:b/>
          <w:b/>
          <w:color w:val="000000"/>
          <w:sz w:val="12"/>
          <w:szCs w:val="12"/>
        </w:rPr>
      </w:pPr>
      <w:r>
        <w:rPr>
          <w:b/>
          <w:color w:val="000000"/>
          <w:sz w:val="12"/>
          <w:szCs w:val="12"/>
        </w:rPr>
      </w:r>
    </w:p>
    <w:p>
      <w:pPr>
        <w:pStyle w:val="Normal"/>
        <w:spacing w:lineRule="auto" w:line="192"/>
        <w:ind w:right="-464" w:hanging="0"/>
        <w:rPr/>
      </w:pPr>
      <w:r>
        <w:rPr>
          <w:b/>
          <w:color w:val="000000"/>
          <w:sz w:val="12"/>
          <w:szCs w:val="12"/>
        </w:rPr>
        <w:t xml:space="preserve">34. Прогноз болезней. </w:t>
      </w:r>
      <w:r>
        <w:rPr>
          <w:color w:val="000000"/>
          <w:sz w:val="12"/>
          <w:szCs w:val="12"/>
        </w:rPr>
        <w:t xml:space="preserve">Прогноз инфекционных болезней растений </w:t>
      </w:r>
      <w:r>
        <w:rPr>
          <w:color w:val="000000"/>
          <w:sz w:val="12"/>
          <w:szCs w:val="12"/>
          <w:lang w:bidi="he-IL"/>
        </w:rPr>
        <w:t>- это предвидение возможного развития болезней с целью заранее предугадать массо</w:t>
        <w:softHyphen/>
        <w:t>вую эпифитотию. Задачи прогноза в отношении распространенных болезней сводятся к следующему: 1. Определение общей тенденции к нарастанию болезни или, наоборот, затуханию. 2. Предсказание вспышек эпифитотий того или иного заболева</w:t>
        <w:softHyphen/>
        <w:t>ния или его депрессии с уточнением для каждого района (зоны) ин</w:t>
        <w:softHyphen/>
        <w:t>тенсивности поражения и размера возможного ущерба (недобора урожая). 3. Установление заранее сроков отдельных заражении и их про</w:t>
        <w:softHyphen/>
        <w:t>явлений (особенно первичных) в данном сезоне применительно к условиям каждого района ожидаемой вспышки эпифитотий. 4. Своевременное информирование с/х орга</w:t>
        <w:softHyphen/>
        <w:t>нов и хозяйств о возможных сроках появления болезней, интенсив</w:t>
        <w:softHyphen/>
        <w:t>ности поражения ими посевов и насаждений и размерах ущерба, а также рекомендация необходимых мер защиты. Таким образом, прогноз заболеваний растений определяется не</w:t>
        <w:softHyphen/>
        <w:t>сколькими моментами: 1) знанием цикла развития патогена; 2) уче</w:t>
        <w:softHyphen/>
        <w:t>том местного запаса инфекционного начала (включая состав рас патогена и их агрессивность) и возможности его заноса со сторо</w:t>
        <w:softHyphen/>
        <w:t>ны; 3) учетом степени устойчивости сортов питающего растения; 4) знанием закономерностей влияния факторов среды на вирулент</w:t>
        <w:softHyphen/>
        <w:t>ность возбудителя, на устойчивость питающего растения, на инфек</w:t>
        <w:softHyphen/>
        <w:t>цию и ее этапы; 5) учетом проводившихся и намеченных к проведе</w:t>
        <w:softHyphen/>
        <w:t xml:space="preserve">нию мероприятий по борьбе. Различают прогнозы многолетние, долгосрочные (сезонные) </w:t>
      </w:r>
      <w:r>
        <w:rPr>
          <w:color w:val="000000"/>
          <w:w w:val="92"/>
          <w:sz w:val="12"/>
          <w:szCs w:val="12"/>
          <w:lang w:bidi="he-IL"/>
        </w:rPr>
        <w:t xml:space="preserve">и </w:t>
      </w:r>
      <w:r>
        <w:rPr>
          <w:color w:val="000000"/>
          <w:sz w:val="12"/>
          <w:szCs w:val="12"/>
          <w:lang w:bidi="he-IL"/>
        </w:rPr>
        <w:t>краткосрочные (текущие). Многолетний прогноз устанавливает возможную степень разви</w:t>
        <w:softHyphen/>
        <w:t>тия заболеваний в течение ряда лет под воздействием более или ме</w:t>
        <w:softHyphen/>
        <w:t>нее постоянных основных условий. Для многолетнего прогноза поль</w:t>
        <w:softHyphen/>
        <w:t>зуются различными показателями. 1) ослабление или усиление проводимых хозяйствами специальных мер борьбы вызывает соответственно спад или нарас</w:t>
        <w:softHyphen/>
        <w:t>тание болезни. 2) изменения в агротехнике выращивания культуры и организации хозяйства прямо или косвенно вызывают изменения в интенсивности развития болезни. Полезащитные лесные полосы могут усиливать развитие таких бо</w:t>
        <w:softHyphen/>
        <w:t>лезней, как мучнистая роса пшеницы, огурцов и др. Близость промежуточных растений также сказывается на тече</w:t>
        <w:softHyphen/>
        <w:t>нии болезни. Известно, что расовый состав патогенов накапливается ряд лет. Следовательно, внимательно наблюдая за единичными случаями по</w:t>
        <w:softHyphen/>
        <w:t>ражения устойчивого сорта, можно своевременно обнаружить при</w:t>
        <w:softHyphen/>
        <w:t>знаки агрессивной расы патогена. Таким образом, вовремя уловить изменения в окружающей сре</w:t>
        <w:softHyphen/>
        <w:t>де, вызванные агротехникой, организационно-хозяйственными и спе</w:t>
        <w:softHyphen/>
        <w:t>циальными мероприятиями, заметить появление нового патогена или его агрессивной расы позволит заблаговременно предусмотреть на</w:t>
        <w:softHyphen/>
        <w:t>двигающуюся опасность и принять соответствующие меры профи</w:t>
        <w:softHyphen/>
        <w:t>лактики. Долгосрочный прогноз дает более точное представление о воз</w:t>
        <w:softHyphen/>
        <w:t>можной степени развития болезни в будущем или данном вегетационном периоде. Для долгосрочного прогноза учитывают два показа</w:t>
        <w:softHyphen/>
        <w:t>теля: запас инфекционного начала и погодные условия. Если долгосрочный прогноз дает возможность заблаговременно организовать те или иные мероприятия и предупредить массовые по</w:t>
        <w:softHyphen/>
        <w:t>тери урожая, то краткосрочный прогноз позволяет с большим или меньшим приближением предвидеть возможную степень развития болезни на протяжении определенного промежутка времени в течение данного вегетационного периода. Отправной момент крат</w:t>
        <w:softHyphen/>
        <w:t>косрочных прогнозов - пер</w:t>
        <w:softHyphen/>
        <w:t>вичная инфекция. Показате</w:t>
        <w:softHyphen/>
        <w:t>ли краткосрочного прогноза первичной инфекции парши яблони включают наличие в саду зрелых аскоспор, рас</w:t>
        <w:softHyphen/>
        <w:t>крывающихся листьев и осадков главным образом в виде дождей. Время появления зрелых аскоспор возбудителя парши яблони устанавливают сле</w:t>
        <w:softHyphen/>
        <w:t>дующим образом. Весной ежедневно наблюдают за развитием псевдотециев и созреванием в них сумок с аскоспорами. Для этого перезимовавшие листья яблони с псевдотециями разма</w:t>
        <w:softHyphen/>
        <w:t>чивают в воде до мягкости, покрывают покровными стеклами, помещают во влажную камеру в чашки Петри на сутки, после чего покровные стекла рассматривают под микроскопом. Обнаружение на покровных стеклах аскоспор гриба свидетельствует о том, что возбудитель парши яблони образовал зрелые аскоспоры. Первое опрыскивание против парши яблони следует проводить перед ожидаемым дождем. Показатели для краткосрочного прогноза первичной инфекции милдью винограда включают наличие в винограднике жизнеспособ</w:t>
        <w:softHyphen/>
        <w:t xml:space="preserve">ных спор, распускающихся листочков лозы, достаточное количество дождя при среднесуточной температуре не ниже </w:t>
      </w:r>
      <w:r>
        <w:rPr>
          <w:b/>
          <w:bCs/>
          <w:color w:val="000000"/>
          <w:w w:val="81"/>
          <w:sz w:val="12"/>
          <w:szCs w:val="12"/>
          <w:lang w:bidi="he-IL"/>
        </w:rPr>
        <w:t xml:space="preserve">11 </w:t>
      </w:r>
      <w:r>
        <w:rPr>
          <w:color w:val="000000"/>
          <w:w w:val="71"/>
          <w:sz w:val="12"/>
          <w:szCs w:val="12"/>
          <w:lang w:bidi="he-IL"/>
        </w:rPr>
        <w:t xml:space="preserve">С. </w:t>
      </w:r>
      <w:r>
        <w:rPr>
          <w:color w:val="000000"/>
          <w:sz w:val="12"/>
          <w:szCs w:val="12"/>
          <w:lang w:bidi="he-IL"/>
        </w:rPr>
        <w:t>В последнее время в разных странах разработано большое число методов прогноза фито</w:t>
        <w:softHyphen/>
        <w:t xml:space="preserve">фтороза картофеля. </w:t>
      </w:r>
    </w:p>
    <w:p>
      <w:pPr>
        <w:pStyle w:val="Normal"/>
        <w:shd w:fill="FFFFFF" w:val="clear"/>
        <w:autoSpaceDE w:val="false"/>
        <w:spacing w:lineRule="auto" w:line="192"/>
        <w:ind w:right="-464" w:hanging="0"/>
        <w:rPr>
          <w:b/>
          <w:b/>
          <w:color w:val="000000"/>
          <w:sz w:val="12"/>
          <w:szCs w:val="12"/>
          <w:lang w:bidi="he-IL"/>
        </w:rPr>
      </w:pPr>
      <w:r>
        <w:rPr>
          <w:b/>
          <w:color w:val="000000"/>
          <w:sz w:val="12"/>
          <w:szCs w:val="12"/>
          <w:lang w:bidi="he-IL"/>
        </w:rPr>
      </w:r>
    </w:p>
    <w:p>
      <w:pPr>
        <w:pStyle w:val="Normal"/>
        <w:shd w:fill="FFFFFF" w:val="clear"/>
        <w:autoSpaceDE w:val="false"/>
        <w:spacing w:lineRule="auto" w:line="192"/>
        <w:ind w:right="-464" w:hanging="0"/>
        <w:rPr>
          <w:sz w:val="12"/>
          <w:szCs w:val="12"/>
        </w:rPr>
      </w:pPr>
      <w:r>
        <w:rPr>
          <w:b/>
          <w:color w:val="000000"/>
          <w:sz w:val="12"/>
          <w:szCs w:val="12"/>
        </w:rPr>
        <w:t xml:space="preserve">36. Головнёвые болезни пшеницы, ржи, меры борьбы. </w:t>
      </w:r>
      <w:r>
        <w:rPr>
          <w:color w:val="000000"/>
          <w:sz w:val="12"/>
          <w:szCs w:val="12"/>
        </w:rPr>
        <w:t>Головня — распространенное и вредоносное заболева</w:t>
        <w:softHyphen/>
        <w:t>ние, которое поражает все хлебные злаки и дикорасту</w:t>
        <w:softHyphen/>
        <w:t>щие злаковые травы. Вызывается грибами из класса Базидиомицеты</w:t>
      </w:r>
      <w:r>
        <w:rPr>
          <w:b/>
          <w:bCs/>
          <w:i/>
          <w:iCs/>
          <w:color w:val="000000"/>
          <w:sz w:val="12"/>
          <w:szCs w:val="12"/>
        </w:rPr>
        <w:t xml:space="preserve">, </w:t>
      </w:r>
      <w:r>
        <w:rPr>
          <w:color w:val="000000"/>
          <w:sz w:val="12"/>
          <w:szCs w:val="12"/>
        </w:rPr>
        <w:t>подкласса Телиомицеты,</w:t>
      </w:r>
      <w:r>
        <w:rPr>
          <w:i/>
          <w:iCs/>
          <w:color w:val="000000"/>
          <w:sz w:val="12"/>
          <w:szCs w:val="12"/>
        </w:rPr>
        <w:t xml:space="preserve"> </w:t>
      </w:r>
      <w:r>
        <w:rPr>
          <w:color w:val="000000"/>
          <w:sz w:val="12"/>
          <w:szCs w:val="12"/>
        </w:rPr>
        <w:t>порядка Головневые</w:t>
      </w:r>
      <w:r>
        <w:rPr>
          <w:i/>
          <w:iCs/>
          <w:color w:val="000000"/>
          <w:sz w:val="12"/>
          <w:szCs w:val="12"/>
        </w:rPr>
        <w:t xml:space="preserve">. </w:t>
      </w:r>
      <w:r>
        <w:rPr>
          <w:color w:val="000000"/>
          <w:sz w:val="12"/>
          <w:szCs w:val="12"/>
        </w:rPr>
        <w:t>Головневые грибы —обязательные (облигатные) па</w:t>
        <w:softHyphen/>
        <w:t>разиты. Основной тип поражения, который они вызыва</w:t>
        <w:softHyphen/>
        <w:t>ют - разрушение тканей с образованием сажистой мас</w:t>
        <w:softHyphen/>
        <w:t>сы, состоящей из телиоспор (хламидоспор). Это узкоспе</w:t>
        <w:softHyphen/>
        <w:t>циализированные паразиты: поражая хлебные злаки, они приспосабливаются к ним, причем определенные виды го</w:t>
        <w:softHyphen/>
        <w:t xml:space="preserve">ловневых грибов поражают конкретные виды растений. </w:t>
      </w:r>
      <w:r>
        <w:rPr>
          <w:b/>
          <w:bCs/>
          <w:color w:val="000000"/>
          <w:sz w:val="12"/>
          <w:szCs w:val="12"/>
        </w:rPr>
        <w:t>Виды головни на пшенице: Твердая головня -</w:t>
      </w:r>
      <w:r>
        <w:rPr>
          <w:color w:val="000000"/>
          <w:sz w:val="12"/>
          <w:szCs w:val="12"/>
        </w:rPr>
        <w:t xml:space="preserve"> споры шаровидные с сетчатой оболочкой, неправильно   округлые, или    продолговатые, с гладкой оболочкой. Поражают </w:t>
      </w:r>
      <w:r>
        <w:rPr>
          <w:iCs/>
          <w:color w:val="000000"/>
          <w:sz w:val="12"/>
          <w:szCs w:val="12"/>
        </w:rPr>
        <w:t>завязь</w:t>
      </w:r>
      <w:r>
        <w:rPr>
          <w:i/>
          <w:iCs/>
          <w:color w:val="000000"/>
          <w:sz w:val="12"/>
          <w:szCs w:val="12"/>
        </w:rPr>
        <w:t>.</w:t>
      </w:r>
      <w:r>
        <w:rPr>
          <w:iCs/>
          <w:color w:val="000000"/>
          <w:sz w:val="12"/>
          <w:szCs w:val="12"/>
        </w:rPr>
        <w:t>Вместо зерна</w:t>
      </w:r>
      <w:r>
        <w:rPr>
          <w:i/>
          <w:iCs/>
          <w:color w:val="000000"/>
          <w:sz w:val="12"/>
          <w:szCs w:val="12"/>
        </w:rPr>
        <w:t xml:space="preserve"> </w:t>
      </w:r>
      <w:r>
        <w:rPr>
          <w:iCs/>
          <w:color w:val="000000"/>
          <w:sz w:val="12"/>
          <w:szCs w:val="12"/>
        </w:rPr>
        <w:t xml:space="preserve">образуется </w:t>
      </w:r>
      <w:r>
        <w:rPr>
          <w:color w:val="000000"/>
          <w:sz w:val="12"/>
          <w:szCs w:val="12"/>
        </w:rPr>
        <w:t>головневый   мешочек, состоящий из телиоспор, покрытых сероватой оболочкой</w:t>
      </w:r>
      <w:r>
        <w:rPr>
          <w:i/>
          <w:iCs/>
          <w:color w:val="000000"/>
          <w:sz w:val="12"/>
          <w:szCs w:val="12"/>
        </w:rPr>
        <w:t xml:space="preserve">. </w:t>
      </w:r>
      <w:r>
        <w:rPr>
          <w:color w:val="000000"/>
          <w:sz w:val="12"/>
          <w:szCs w:val="12"/>
        </w:rPr>
        <w:t>При раздавливании головневого мешочка обнаруживается мажущаяся, жирная на ощупь,    темно-коричневая масса спор с селедочным запахом. Зараже</w:t>
        <w:softHyphen/>
        <w:t>ние растений происходит в почве от прорастающих спор, находящихся на поверхности семян. Заражаются проро</w:t>
        <w:softHyphen/>
        <w:t xml:space="preserve">стки через колеоптиле. </w:t>
      </w:r>
      <w:r>
        <w:rPr>
          <w:b/>
          <w:bCs/>
          <w:color w:val="000000"/>
          <w:sz w:val="12"/>
          <w:szCs w:val="12"/>
        </w:rPr>
        <w:t xml:space="preserve">Карликовая головня - </w:t>
      </w:r>
      <w:r>
        <w:rPr>
          <w:bCs/>
          <w:color w:val="000000"/>
          <w:sz w:val="12"/>
          <w:szCs w:val="12"/>
        </w:rPr>
        <w:t>с</w:t>
      </w:r>
      <w:r>
        <w:rPr>
          <w:color w:val="000000"/>
          <w:sz w:val="12"/>
          <w:szCs w:val="12"/>
        </w:rPr>
        <w:t>поры округлые, с сетчатой поверхностью, часто окружены бесцветным слизистым слоем. Наряду с темноокрашенными телиоспорами помечаются бесцветные (гиалиновые) споры с гладкой оболочкой. Поражает завязь, как и твердая головня. И колосе вместо зерна образуются головневые мешочки, мелкие, с закругленным верхним конусом и маленьким отростком — остатком рыльца. Растение, пораженное карликовой головней, низко</w:t>
        <w:softHyphen/>
        <w:t>рослое (карликовое), с повышенной кустистостью. Зара</w:t>
        <w:softHyphen/>
        <w:t>жение растений происходит у поверхности почвы. Зара</w:t>
        <w:softHyphen/>
        <w:t xml:space="preserve">жаются всходы в фазе одного — трех листьев. </w:t>
      </w:r>
      <w:r>
        <w:rPr>
          <w:b/>
          <w:color w:val="000000"/>
          <w:sz w:val="12"/>
          <w:szCs w:val="12"/>
        </w:rPr>
        <w:t>Пыльная головня</w:t>
      </w:r>
      <w:r>
        <w:rPr>
          <w:color w:val="000000"/>
          <w:sz w:val="12"/>
          <w:szCs w:val="12"/>
        </w:rPr>
        <w:t xml:space="preserve"> - споры мелкие, шаровидные или продолговатые. Разрушает все части колосков. От колоса остается неразрушенным только стержень. Больные колосья появляются к моменту колошения. Вме</w:t>
        <w:softHyphen/>
        <w:t>сто колоса из влагалища листа выступает сажистая масса спор</w:t>
      </w:r>
      <w:r>
        <w:rPr>
          <w:i/>
          <w:iCs/>
          <w:color w:val="000000"/>
          <w:sz w:val="12"/>
          <w:szCs w:val="12"/>
        </w:rPr>
        <w:t xml:space="preserve">. </w:t>
      </w:r>
      <w:r>
        <w:rPr>
          <w:color w:val="000000"/>
          <w:sz w:val="12"/>
          <w:szCs w:val="12"/>
        </w:rPr>
        <w:t xml:space="preserve">Споры распространяются током воздуха. Растения заражаются в период цветения от спор, попадающих на цветки с соседних больных колосьев. </w:t>
      </w:r>
      <w:r>
        <w:rPr>
          <w:b/>
          <w:bCs/>
          <w:color w:val="000000"/>
          <w:sz w:val="12"/>
          <w:szCs w:val="12"/>
        </w:rPr>
        <w:t xml:space="preserve">Стеблевая головня -  </w:t>
      </w:r>
      <w:r>
        <w:rPr>
          <w:color w:val="000000"/>
          <w:sz w:val="12"/>
          <w:szCs w:val="12"/>
        </w:rPr>
        <w:t>поражает листья, листовые влагалища и стебли, на которых образуются узкие длинные сероватые полосы. Ткань разрушается, растрескивается, и из трещин выступает черная масса телиоспор гриба</w:t>
      </w:r>
      <w:r>
        <w:rPr>
          <w:i/>
          <w:iCs/>
          <w:color w:val="000000"/>
          <w:sz w:val="12"/>
          <w:szCs w:val="12"/>
        </w:rPr>
        <w:t>.</w:t>
      </w:r>
      <w:r>
        <w:rPr>
          <w:color w:val="000000"/>
          <w:sz w:val="12"/>
          <w:szCs w:val="12"/>
        </w:rPr>
        <w:t xml:space="preserve"> Колос недоразвивается. Стержень его тоже бывает поражен. Заражение происходит при прорастании семян от спор, находящихся на их поверхности или сохранившихся в почве. </w:t>
      </w:r>
      <w:r>
        <w:rPr>
          <w:b/>
          <w:bCs/>
          <w:color w:val="000000"/>
          <w:sz w:val="12"/>
          <w:szCs w:val="12"/>
        </w:rPr>
        <w:t xml:space="preserve">Индийская головня -  </w:t>
      </w:r>
      <w:r>
        <w:rPr>
          <w:color w:val="000000"/>
          <w:sz w:val="12"/>
          <w:szCs w:val="12"/>
        </w:rPr>
        <w:t>карантинный объект, поражает зародышевую часть или бороздку зерновки. Телиоспоры эллипсоедные или шаровидные, крупные. Оболочка спор коричневая, сетчатая, с бесцветным хвостовидным придатком ком или без него</w:t>
      </w:r>
      <w:r>
        <w:rPr>
          <w:i/>
          <w:iCs/>
          <w:color w:val="000000"/>
          <w:sz w:val="12"/>
          <w:szCs w:val="12"/>
        </w:rPr>
        <w:t xml:space="preserve">. </w:t>
      </w:r>
      <w:r>
        <w:rPr>
          <w:color w:val="000000"/>
          <w:sz w:val="12"/>
          <w:szCs w:val="12"/>
        </w:rPr>
        <w:t xml:space="preserve">Споры прорастают после периода покоя в базидию с пучком удлиненных базидиоспор. </w:t>
      </w:r>
      <w:r>
        <w:rPr>
          <w:b/>
          <w:bCs/>
          <w:color w:val="000000"/>
          <w:sz w:val="12"/>
          <w:szCs w:val="12"/>
        </w:rPr>
        <w:t xml:space="preserve">Виды головни на ржи: Твердая головня - </w:t>
      </w:r>
      <w:r>
        <w:rPr>
          <w:bCs/>
          <w:color w:val="000000"/>
          <w:sz w:val="12"/>
          <w:szCs w:val="12"/>
        </w:rPr>
        <w:t>п</w:t>
      </w:r>
      <w:r>
        <w:rPr>
          <w:color w:val="000000"/>
          <w:sz w:val="12"/>
          <w:szCs w:val="12"/>
        </w:rPr>
        <w:t>оражение сходно с поражением пшеницы твер</w:t>
        <w:softHyphen/>
        <w:t>дой головней. Заражение происходит в период прорастания се</w:t>
        <w:softHyphen/>
        <w:t>мян в почве от прорастающих спор, находящихся на по</w:t>
        <w:softHyphen/>
        <w:t xml:space="preserve">верхности семян. </w:t>
      </w:r>
      <w:r>
        <w:rPr>
          <w:b/>
          <w:bCs/>
          <w:color w:val="000000"/>
          <w:sz w:val="12"/>
          <w:szCs w:val="12"/>
        </w:rPr>
        <w:t xml:space="preserve">Стеблевая головня - </w:t>
      </w:r>
      <w:r>
        <w:rPr>
          <w:bCs/>
          <w:color w:val="000000"/>
          <w:sz w:val="12"/>
          <w:szCs w:val="12"/>
        </w:rPr>
        <w:t>б</w:t>
      </w:r>
      <w:r>
        <w:rPr>
          <w:color w:val="000000"/>
          <w:sz w:val="12"/>
          <w:szCs w:val="12"/>
        </w:rPr>
        <w:t>олезнь сходна со стеблевой головней пшеницы</w:t>
      </w:r>
      <w:r>
        <w:rPr>
          <w:i/>
          <w:iCs/>
          <w:color w:val="000000"/>
          <w:sz w:val="12"/>
          <w:szCs w:val="12"/>
        </w:rPr>
        <w:t xml:space="preserve">. </w:t>
      </w:r>
      <w:r>
        <w:rPr>
          <w:b/>
          <w:bCs/>
          <w:color w:val="000000"/>
          <w:sz w:val="12"/>
          <w:szCs w:val="12"/>
        </w:rPr>
        <w:t xml:space="preserve">Пыльная головня - </w:t>
      </w:r>
      <w:r>
        <w:rPr>
          <w:bCs/>
          <w:color w:val="000000"/>
          <w:sz w:val="12"/>
          <w:szCs w:val="12"/>
        </w:rPr>
        <w:t>р</w:t>
      </w:r>
      <w:r>
        <w:rPr>
          <w:color w:val="000000"/>
          <w:sz w:val="12"/>
          <w:szCs w:val="12"/>
        </w:rPr>
        <w:t>азрушает колоски, чаще всего на нижней части колоса. В верхней части колоса колоски обычно бесплод</w:t>
        <w:softHyphen/>
        <w:t>ные. Телиоспоры шаровидные, темно-коричневые. По биологии раз</w:t>
        <w:softHyphen/>
        <w:t xml:space="preserve">вития возбудителя и симптомам эта головня сходна с пыльной головней пшеницы. Растения заражаются при цветении. </w:t>
      </w:r>
      <w:r>
        <w:rPr>
          <w:b/>
          <w:color w:val="000000"/>
          <w:sz w:val="12"/>
          <w:szCs w:val="12"/>
        </w:rPr>
        <w:t>Меры борьбы:</w:t>
      </w:r>
      <w:r>
        <w:rPr>
          <w:color w:val="000000"/>
          <w:sz w:val="12"/>
          <w:szCs w:val="12"/>
        </w:rPr>
        <w:t xml:space="preserve"> Борьба с головней предусматривает комплекс агротехнических и специальных мероприятий. Над созданием системы противоголовневых мероприятий работали крупные советские исследователи.  Система противоголовневых мероприятий направлена на соз</w:t>
        <w:softHyphen/>
        <w:t xml:space="preserve">дание здоровых семенных фондов, на сохранение их в чистом виде до посева и на обеспечение лучших условий для растений, повышающих продуктивность и устойчивость к заболеванию. Агрот. мероприятия. </w:t>
      </w:r>
      <w:r>
        <w:rPr>
          <w:i/>
          <w:iCs/>
          <w:color w:val="000000"/>
          <w:sz w:val="12"/>
          <w:szCs w:val="12"/>
        </w:rPr>
        <w:t xml:space="preserve">Апробация семенных посевов - </w:t>
      </w:r>
      <w:r>
        <w:rPr>
          <w:color w:val="000000"/>
          <w:sz w:val="12"/>
          <w:szCs w:val="12"/>
        </w:rPr>
        <w:t xml:space="preserve"> ее проводят ежегодно и повсеместно. Апробация позволяет вы</w:t>
        <w:softHyphen/>
        <w:t>явить зараженность посевов, дать оценку устойчивости сортов с/х культур, проверить эффективность того или дру</w:t>
        <w:softHyphen/>
        <w:t xml:space="preserve">гого мероприятия, выявить очаги болезней растений. </w:t>
      </w:r>
      <w:r>
        <w:rPr>
          <w:i/>
          <w:iCs/>
          <w:color w:val="000000"/>
          <w:sz w:val="12"/>
          <w:szCs w:val="12"/>
        </w:rPr>
        <w:t xml:space="preserve">Пространственная изоляция. </w:t>
      </w:r>
      <w:r>
        <w:rPr>
          <w:color w:val="000000"/>
          <w:sz w:val="12"/>
          <w:szCs w:val="12"/>
        </w:rPr>
        <w:t>При планировании севооборота этот прием имеет большое значение в борьбе с пыльной головней пшеницы и ячменя. Пространственная изоляция определяется особенностью культуры и размером площади посева. Чем больше массив посева, тем больше должно быть и расстояние между сортами и культурами. Должно приниматься во внимание также наличие препятствий для разноса пыльцы (лес, постройки, направление и сила ветра). Для разных культур предусмотрены свои нормы изоляции от дру</w:t>
        <w:softHyphen/>
        <w:t>гих сортов или рядовых посевов. Посев признается сортовым только при соблюдении пространственной изо</w:t>
        <w:softHyphen/>
        <w:t xml:space="preserve">ляции. </w:t>
      </w:r>
      <w:r>
        <w:rPr>
          <w:i/>
          <w:iCs/>
          <w:color w:val="000000"/>
          <w:sz w:val="12"/>
          <w:szCs w:val="12"/>
        </w:rPr>
        <w:t xml:space="preserve">Качество посевного материала. </w:t>
      </w:r>
      <w:r>
        <w:rPr>
          <w:color w:val="000000"/>
          <w:sz w:val="12"/>
          <w:szCs w:val="12"/>
        </w:rPr>
        <w:t>Тщательная очистка посевного ма</w:t>
        <w:softHyphen/>
        <w:t>териала позволяет освободить его от головневых мешочков возбуди</w:t>
        <w:softHyphen/>
        <w:t>телей твердой и карликовой головни пшеницы, комочков твердой головни ячменя, а также от щуплых и легковесных семян. Хорошо выполненные семена, с высокой массой дают дружные всходы, ме</w:t>
        <w:softHyphen/>
        <w:t xml:space="preserve">нее восприимчивые к возбудителю головни. </w:t>
      </w:r>
      <w:r>
        <w:rPr>
          <w:i/>
          <w:iCs/>
          <w:color w:val="000000"/>
          <w:sz w:val="12"/>
          <w:szCs w:val="12"/>
        </w:rPr>
        <w:t xml:space="preserve">Предохранение семян от повторного заспорения. </w:t>
      </w:r>
      <w:r>
        <w:rPr>
          <w:color w:val="000000"/>
          <w:sz w:val="12"/>
          <w:szCs w:val="12"/>
        </w:rPr>
        <w:t>Споры головни загрязняют складские помещения, тару, уборочные машины. В за</w:t>
        <w:softHyphen/>
        <w:t>крытом помещении споры в сухом состоянии годами сохраняют свою жизнеспособность. Для предупреждения повторного заспорения обра</w:t>
        <w:softHyphen/>
        <w:t>батываемых семян или семян, свободных от головни, необходимо про</w:t>
        <w:softHyphen/>
        <w:t>водить тщательную дезинфекцию зернохранилищ, уборочных, зерно</w:t>
        <w:softHyphen/>
        <w:t xml:space="preserve">очистительных и посевных машин, тары и прочего инвентаря, соприкасающегося с заспоренным зерном. </w:t>
      </w:r>
      <w:r>
        <w:rPr>
          <w:i/>
          <w:iCs/>
          <w:color w:val="000000"/>
          <w:sz w:val="12"/>
          <w:szCs w:val="12"/>
        </w:rPr>
        <w:t xml:space="preserve">Севооборот. </w:t>
      </w:r>
      <w:r>
        <w:rPr>
          <w:color w:val="000000"/>
          <w:sz w:val="12"/>
          <w:szCs w:val="12"/>
        </w:rPr>
        <w:t xml:space="preserve">Для некоторых видов возбудителей головни почва является основным источником сохранения инфекции, и значение севооборота в уничтожении заразного начала огромно. В связи с узкой специализацией видов головни при чередовании зерновых культур исключается возможность заражения через почву. Основная масса хламидоспор гибнет в течение первого года, и лишь у некоторых видов она сохраняется дольше. </w:t>
      </w:r>
      <w:r>
        <w:rPr>
          <w:i/>
          <w:iCs/>
          <w:color w:val="000000"/>
          <w:sz w:val="12"/>
          <w:szCs w:val="12"/>
        </w:rPr>
        <w:t xml:space="preserve">Обработка почвы и глубина заделки семян. </w:t>
      </w:r>
      <w:r>
        <w:rPr>
          <w:color w:val="000000"/>
          <w:sz w:val="12"/>
          <w:szCs w:val="12"/>
        </w:rPr>
        <w:t xml:space="preserve">При правильной обработке почвы не только улучшаются ее физические и химические свойства, но различные приемы обработки способствуют гибели многих патогенных м/о, в том числе и спор головневых грибов </w:t>
      </w:r>
      <w:r>
        <w:rPr>
          <w:i/>
          <w:iCs/>
          <w:color w:val="000000"/>
          <w:sz w:val="12"/>
          <w:szCs w:val="12"/>
        </w:rPr>
        <w:t xml:space="preserve">Роль удобрений и микроэлементов. </w:t>
      </w:r>
      <w:r>
        <w:rPr>
          <w:color w:val="000000"/>
          <w:sz w:val="12"/>
          <w:szCs w:val="12"/>
        </w:rPr>
        <w:t xml:space="preserve">Наличие в почве органически; и минеральных удобрений способствует очищению почвы от спор головни. Это объясняется тем, что в почвах, богатых элементами питания, хорошо развивается полезная микрофлора, способствующая разрушению и гибели спор или их проростков. Кроме того, удобрения повышают устойчивость растений. Очень эффективны подкормки раст. фосфором, калием, марганцем, железом в фазу кущения и вы хода в трубку. </w:t>
      </w:r>
      <w:r>
        <w:rPr>
          <w:b/>
          <w:bCs/>
          <w:color w:val="000000"/>
          <w:sz w:val="12"/>
          <w:szCs w:val="12"/>
        </w:rPr>
        <w:t xml:space="preserve">Мероприятия по обеззараживанию семян.   </w:t>
      </w:r>
      <w:r>
        <w:rPr>
          <w:b/>
          <w:bCs/>
          <w:i/>
          <w:iCs/>
          <w:color w:val="000000"/>
          <w:sz w:val="12"/>
          <w:szCs w:val="12"/>
        </w:rPr>
        <w:t xml:space="preserve">Сухое протравливании е- </w:t>
      </w:r>
      <w:r>
        <w:rPr>
          <w:color w:val="000000"/>
          <w:sz w:val="12"/>
          <w:szCs w:val="12"/>
        </w:rPr>
        <w:t xml:space="preserve">протравлению подлежит зерно, имеющее кондиционную влажность. При применении бактериальных удобрений смешивание их с зерном производится не ранее чем через 12 дней после протравливания (непосредственно перед высевом). Протравленное зерно запрещается употреблять в пищу человеку скармливать скоту. </w:t>
      </w:r>
      <w:r>
        <w:rPr>
          <w:i/>
          <w:iCs/>
          <w:color w:val="000000"/>
          <w:sz w:val="12"/>
          <w:szCs w:val="12"/>
        </w:rPr>
        <w:t xml:space="preserve">Термическая обработка семян. </w:t>
      </w:r>
      <w:r>
        <w:rPr>
          <w:color w:val="000000"/>
          <w:sz w:val="12"/>
          <w:szCs w:val="12"/>
        </w:rPr>
        <w:t>Этот способ применяется в борьбе пыльной головней пшеницы, ячменя и ржи, у которых инфекционное о сохраняется внутри зерна в виде мицелия. После воздействия на зараженные семена повышенной температурой жизнеспособность мицелия в них сохраняется, но в дальнейшем развитие мицелия замедляется или вовсе приостанавливается, и он не достигает репродуктивных органов. Термическая обработка семян производится двумя приемами- одно фазным и двухфазным.</w:t>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sz w:val="12"/>
          <w:szCs w:val="12"/>
        </w:rPr>
      </w:pPr>
      <w:r>
        <w:rPr>
          <w:b/>
          <w:sz w:val="12"/>
          <w:szCs w:val="12"/>
        </w:rPr>
        <w:t xml:space="preserve">37.Головнёвые болезни ячменя и овса, меры борьбы. </w:t>
      </w:r>
      <w:r>
        <w:rPr>
          <w:color w:val="000000"/>
          <w:sz w:val="12"/>
          <w:szCs w:val="12"/>
        </w:rPr>
        <w:t>Головня — распространенное и вредоносное заболева</w:t>
        <w:softHyphen/>
        <w:t>ние, которое поражает все хлебные злаки и дикорасту</w:t>
        <w:softHyphen/>
        <w:t>щие злаковые травы. Вызывается грибами из класса Базидиомицеты</w:t>
      </w:r>
      <w:r>
        <w:rPr>
          <w:b/>
          <w:bCs/>
          <w:i/>
          <w:iCs/>
          <w:color w:val="000000"/>
          <w:sz w:val="12"/>
          <w:szCs w:val="12"/>
        </w:rPr>
        <w:t xml:space="preserve">, </w:t>
      </w:r>
      <w:r>
        <w:rPr>
          <w:color w:val="000000"/>
          <w:sz w:val="12"/>
          <w:szCs w:val="12"/>
        </w:rPr>
        <w:t>подкласса Телиомицеты,</w:t>
      </w:r>
      <w:r>
        <w:rPr>
          <w:i/>
          <w:iCs/>
          <w:color w:val="000000"/>
          <w:sz w:val="12"/>
          <w:szCs w:val="12"/>
        </w:rPr>
        <w:t xml:space="preserve"> </w:t>
      </w:r>
      <w:r>
        <w:rPr>
          <w:color w:val="000000"/>
          <w:sz w:val="12"/>
          <w:szCs w:val="12"/>
        </w:rPr>
        <w:t>порядка Головневые</w:t>
      </w:r>
      <w:r>
        <w:rPr>
          <w:i/>
          <w:iCs/>
          <w:color w:val="000000"/>
          <w:sz w:val="12"/>
          <w:szCs w:val="12"/>
        </w:rPr>
        <w:t>.</w:t>
      </w:r>
      <w:r>
        <w:rPr>
          <w:color w:val="000000"/>
          <w:sz w:val="12"/>
          <w:szCs w:val="12"/>
        </w:rPr>
        <w:t>Головневые грибы —обязательные (облигатные) па</w:t>
        <w:softHyphen/>
        <w:t>разиты. Основной тип поражения, который они вызыва</w:t>
        <w:softHyphen/>
        <w:t>ют - разрушение тканей с образованием сажистой мас</w:t>
        <w:softHyphen/>
        <w:t>сы, состоящей из телиоспор (хламидоспор). Это узкоспе</w:t>
        <w:softHyphen/>
        <w:t>циализированные паразиты: поражая хлебные злаки, они приспосабливаются к ним, причем определенные виды го</w:t>
        <w:softHyphen/>
        <w:t xml:space="preserve">ловневых грибов поражают конкретные виды растений. </w:t>
      </w:r>
      <w:r>
        <w:rPr>
          <w:b/>
          <w:bCs/>
          <w:color w:val="000000"/>
          <w:sz w:val="12"/>
          <w:szCs w:val="12"/>
        </w:rPr>
        <w:t xml:space="preserve">Виды головни на ячмене: Каменная головня – </w:t>
      </w:r>
      <w:r>
        <w:rPr>
          <w:bCs/>
          <w:color w:val="000000"/>
          <w:sz w:val="12"/>
          <w:szCs w:val="12"/>
        </w:rPr>
        <w:t>поражает</w:t>
      </w:r>
      <w:r>
        <w:rPr>
          <w:b/>
          <w:bCs/>
          <w:color w:val="000000"/>
          <w:sz w:val="12"/>
          <w:szCs w:val="12"/>
        </w:rPr>
        <w:t xml:space="preserve"> </w:t>
      </w:r>
      <w:r>
        <w:rPr>
          <w:color w:val="000000"/>
          <w:sz w:val="12"/>
          <w:szCs w:val="12"/>
        </w:rPr>
        <w:t>все части колосков, кроме остей. Споры не распыляются, а остаются в виде твердой массы,  прикрытой в виде пленки остатками покровных тка</w:t>
        <w:softHyphen/>
        <w:t xml:space="preserve">ней цветковых и колосковых чешуи. Споры гладкие,   светло-коричневые. Заражение происходит в почве в период прорастания семян. </w:t>
      </w:r>
      <w:r>
        <w:rPr>
          <w:b/>
          <w:color w:val="000000"/>
          <w:sz w:val="12"/>
          <w:szCs w:val="12"/>
        </w:rPr>
        <w:t>Пыльная головня</w:t>
      </w:r>
      <w:r>
        <w:rPr>
          <w:color w:val="000000"/>
          <w:sz w:val="12"/>
          <w:szCs w:val="12"/>
        </w:rPr>
        <w:t xml:space="preserve"> -  поражает колос</w:t>
        <w:softHyphen/>
        <w:t>ки колоса, превращая их в черную массу спор, распыля</w:t>
        <w:softHyphen/>
        <w:t>ющуюся во время цветения. К уборке урожая от колоса остается голый стержень. Растения заражаются при цве</w:t>
        <w:softHyphen/>
        <w:t>тении от спор, попадающих на цветки с соседних больных колосьев. Споры шаровидные, реже овальные или угло</w:t>
        <w:softHyphen/>
        <w:t>ватые, светло-коричневые, со щетинками</w:t>
      </w:r>
      <w:r>
        <w:rPr>
          <w:i/>
          <w:iCs/>
          <w:color w:val="000000"/>
          <w:sz w:val="12"/>
          <w:szCs w:val="12"/>
        </w:rPr>
        <w:t xml:space="preserve">. </w:t>
      </w:r>
      <w:r>
        <w:rPr>
          <w:b/>
          <w:color w:val="000000"/>
          <w:sz w:val="12"/>
          <w:szCs w:val="12"/>
        </w:rPr>
        <w:t>Черная (ложная пыльная) головня</w:t>
      </w:r>
      <w:r>
        <w:rPr>
          <w:color w:val="000000"/>
          <w:sz w:val="12"/>
          <w:szCs w:val="12"/>
        </w:rPr>
        <w:t xml:space="preserve"> - разрушает все части ко</w:t>
        <w:softHyphen/>
        <w:t xml:space="preserve">лосков, но споры несколько крупнее. Заражение происходит в почве в период от прорастания семян до появления всходов. </w:t>
      </w:r>
      <w:r>
        <w:rPr>
          <w:b/>
          <w:bCs/>
          <w:color w:val="000000"/>
          <w:sz w:val="12"/>
          <w:szCs w:val="12"/>
        </w:rPr>
        <w:t xml:space="preserve">Виды головни на овсе: Твердая (покрытая)    головня – </w:t>
      </w:r>
      <w:r>
        <w:rPr>
          <w:bCs/>
          <w:color w:val="000000"/>
          <w:sz w:val="12"/>
          <w:szCs w:val="12"/>
        </w:rPr>
        <w:t>поражает завязь и цветковые чешуи в колосках метёлки. Споры гладкие, без щетинок</w:t>
      </w:r>
      <w:r>
        <w:rPr>
          <w:sz w:val="12"/>
          <w:szCs w:val="12"/>
        </w:rPr>
        <w:t xml:space="preserve">, </w:t>
      </w:r>
      <w:r>
        <w:rPr>
          <w:color w:val="000000"/>
          <w:sz w:val="12"/>
          <w:szCs w:val="12"/>
        </w:rPr>
        <w:t>сохраняются в комочках, прикрытых колосковыми чешуями, и просвечивают через их тонкие сереб</w:t>
        <w:softHyphen/>
        <w:t>ристые ткани. Во время обмолота комочки разбиваются, и споры загрязняют здоровые семена. Заражение проис</w:t>
        <w:softHyphen/>
        <w:t>ходит при прорастании семян в почве. Заражается про</w:t>
        <w:softHyphen/>
        <w:t xml:space="preserve">росток до выхода на поверхность почвы. </w:t>
      </w:r>
      <w:r>
        <w:rPr>
          <w:b/>
          <w:color w:val="000000"/>
          <w:sz w:val="12"/>
          <w:szCs w:val="12"/>
        </w:rPr>
        <w:t>Пыльная головня</w:t>
      </w:r>
      <w:r>
        <w:rPr>
          <w:color w:val="000000"/>
          <w:sz w:val="12"/>
          <w:szCs w:val="12"/>
        </w:rPr>
        <w:t xml:space="preserve"> - разрушает все части колосков метёлки, превращая их в черно-оливковую споровую массу. Споры округлые или эллипсоидные, светло-коричневые, со щетинками. Распыляются в пе</w:t>
        <w:softHyphen/>
        <w:t>риод вегетации овса. Попадая на цветки здоровых сосед</w:t>
        <w:softHyphen/>
        <w:t>них метелок, они прорастают и заражают внутренние части цветковых чешуи. Заражение происходит в почве при прорастании семян от спор, находящихся на поверх</w:t>
        <w:softHyphen/>
        <w:t>ности семян, или от спор и гемм, расположенных под че</w:t>
        <w:softHyphen/>
        <w:t>шуйками.</w:t>
      </w:r>
    </w:p>
    <w:p>
      <w:pPr>
        <w:pStyle w:val="Normal"/>
        <w:shd w:fill="FFFFFF" w:val="clear"/>
        <w:autoSpaceDE w:val="false"/>
        <w:spacing w:lineRule="auto" w:line="192"/>
        <w:ind w:right="-464" w:hanging="0"/>
        <w:rPr>
          <w:sz w:val="12"/>
          <w:szCs w:val="12"/>
        </w:rPr>
      </w:pPr>
      <w:r>
        <w:rPr>
          <w:b/>
          <w:bCs/>
          <w:color w:val="000000"/>
          <w:sz w:val="12"/>
          <w:szCs w:val="12"/>
        </w:rPr>
        <w:t xml:space="preserve">Меры борьбы: </w:t>
      </w:r>
      <w:r>
        <w:rPr>
          <w:color w:val="000000"/>
          <w:sz w:val="12"/>
          <w:szCs w:val="12"/>
        </w:rPr>
        <w:t>Борьба с головней предусматривает комплекс агротехнических и специальных мероприятий. Над созданием системы противоголовневых мероприятий работали крупные советские исследователи.  Система противоголовневых мероприятий направлена на соз</w:t>
        <w:softHyphen/>
        <w:t xml:space="preserve">дание здоровых семенных фондов, на сохранение их в чистом виде до посева и на обеспечение лучших условий для растений, повышающих продуктивность и устойчивость к заболеванию. Агрот. мероприятия. </w:t>
      </w:r>
      <w:r>
        <w:rPr>
          <w:i/>
          <w:iCs/>
          <w:color w:val="000000"/>
          <w:sz w:val="12"/>
          <w:szCs w:val="12"/>
        </w:rPr>
        <w:t xml:space="preserve">Апробация семенных посевов - </w:t>
      </w:r>
      <w:r>
        <w:rPr>
          <w:color w:val="000000"/>
          <w:sz w:val="12"/>
          <w:szCs w:val="12"/>
        </w:rPr>
        <w:t xml:space="preserve"> ее проводят ежегодно и повсеместно. Апробация позволяет вы</w:t>
        <w:softHyphen/>
        <w:t>явить зараженность посевов, дать оценку устойчивости сортов с/х культур, проверить эффективность того или дру</w:t>
        <w:softHyphen/>
        <w:t xml:space="preserve">гого мероприятия, выявить очаги болезней растений. </w:t>
      </w:r>
      <w:r>
        <w:rPr>
          <w:i/>
          <w:iCs/>
          <w:color w:val="000000"/>
          <w:sz w:val="12"/>
          <w:szCs w:val="12"/>
        </w:rPr>
        <w:t xml:space="preserve">Пространственная изоляция. </w:t>
      </w:r>
      <w:r>
        <w:rPr>
          <w:color w:val="000000"/>
          <w:sz w:val="12"/>
          <w:szCs w:val="12"/>
        </w:rPr>
        <w:t>При планировании севооборота этот прием имеет большое значение в борьбе с пыльной головней пшеницы и ячменя. Пространственная изоляция определяется особенностью культуры и размером площади посева. Чем больше массив посева, тем больше должно быть и расстояние между сортами и культурами. Должно приниматься во внимание также наличие препятствий для разноса пыльцы (лес, постройки, направление и сила ветра). Для разных культур предусмотрены свои нормы изоляции от дру</w:t>
        <w:softHyphen/>
        <w:t>гих сортов или рядовых посевов. Посев признается сортовым только при соблюдении пространственной изо</w:t>
        <w:softHyphen/>
        <w:t xml:space="preserve">ляции. </w:t>
      </w:r>
      <w:r>
        <w:rPr>
          <w:i/>
          <w:iCs/>
          <w:color w:val="000000"/>
          <w:sz w:val="12"/>
          <w:szCs w:val="12"/>
        </w:rPr>
        <w:t xml:space="preserve">Качество посевного материала. </w:t>
      </w:r>
      <w:r>
        <w:rPr>
          <w:color w:val="000000"/>
          <w:sz w:val="12"/>
          <w:szCs w:val="12"/>
        </w:rPr>
        <w:t>Тщательная очистка посевного ма</w:t>
        <w:softHyphen/>
        <w:t>териала позволяет освободить его от головневых мешочков возбуди</w:t>
        <w:softHyphen/>
        <w:t>телей твердой и карликовой головни пшеницы, комочков твердой головни ячменя, а также от щуплых и легковесных семян. Хорошо выполненные семена, с высокой массой дают дружные всходы, ме</w:t>
        <w:softHyphen/>
        <w:t xml:space="preserve">нее восприимчивые к возбудителю головни. </w:t>
      </w:r>
      <w:r>
        <w:rPr>
          <w:i/>
          <w:iCs/>
          <w:color w:val="000000"/>
          <w:sz w:val="12"/>
          <w:szCs w:val="12"/>
        </w:rPr>
        <w:t xml:space="preserve">Предохранение семян от повторного заспорения. </w:t>
      </w:r>
      <w:r>
        <w:rPr>
          <w:color w:val="000000"/>
          <w:sz w:val="12"/>
          <w:szCs w:val="12"/>
        </w:rPr>
        <w:t>Споры головни загрязняют складские помещения, тару, уборочные машины. В за</w:t>
        <w:softHyphen/>
        <w:t>крытом помещении споры в сухом состоянии годами сохраняют свою жизнеспособность. Для предупреждения повторного заспорения обра</w:t>
        <w:softHyphen/>
        <w:t>батываемых семян или семян, свободных от головни, необходимо про</w:t>
        <w:softHyphen/>
        <w:t>водить тщательную дезинфекцию зернохранилищ, уборочных, зерно</w:t>
        <w:softHyphen/>
        <w:t xml:space="preserve">очистительных и посевных машин, тары и прочего инвентаря, соприкасающегося с заспоренным зерном. </w:t>
      </w:r>
      <w:r>
        <w:rPr>
          <w:i/>
          <w:iCs/>
          <w:color w:val="000000"/>
          <w:sz w:val="12"/>
          <w:szCs w:val="12"/>
        </w:rPr>
        <w:t xml:space="preserve">Севооборот. </w:t>
      </w:r>
      <w:r>
        <w:rPr>
          <w:color w:val="000000"/>
          <w:sz w:val="12"/>
          <w:szCs w:val="12"/>
        </w:rPr>
        <w:t xml:space="preserve">Для некоторых видов возбудителей головни почва является основным источником сохранения инфекции, и значение севооборота в уничтожении заразного начала огромно. В связи с узкой специализацией видов головни при чередовании зерновых культур исключается возможность заражения через почву. Основная масса хламидоспор гибнет в течение первого года, и лишь у некоторых видов она сохраняется дольше. </w:t>
      </w:r>
      <w:r>
        <w:rPr>
          <w:i/>
          <w:iCs/>
          <w:color w:val="000000"/>
          <w:sz w:val="12"/>
          <w:szCs w:val="12"/>
        </w:rPr>
        <w:t xml:space="preserve">Обработка почвы и глубина заделки семян. </w:t>
      </w:r>
      <w:r>
        <w:rPr>
          <w:color w:val="000000"/>
          <w:sz w:val="12"/>
          <w:szCs w:val="12"/>
        </w:rPr>
        <w:t xml:space="preserve">При правильной обработке почвы не только улучшаются ее физические и химические свойства, но различные приемы обработки способствуют гибели многих патогенных м/о, в том числе и спор головневых грибов </w:t>
      </w:r>
      <w:r>
        <w:rPr>
          <w:i/>
          <w:iCs/>
          <w:color w:val="000000"/>
          <w:sz w:val="12"/>
          <w:szCs w:val="12"/>
        </w:rPr>
        <w:t xml:space="preserve">Роль удобрений и микроэлементов. </w:t>
      </w:r>
      <w:r>
        <w:rPr>
          <w:color w:val="000000"/>
          <w:sz w:val="12"/>
          <w:szCs w:val="12"/>
        </w:rPr>
        <w:t xml:space="preserve">Наличие в почве органически; и минеральных удобрений способствует очищению почвы от спор головни. Это объясняется тем, что в почвах, богатых элементами питания, хорошо развивается полезная микрофлора, способствующая разрушению и гибели спор или их проростков. Кроме того, удобрения повышают устойчивость растений. Очень эффективны подкормки раст. фосфором, калием, марганцем, железом в фазу кущения и вы хода в трубку. </w:t>
      </w:r>
      <w:r>
        <w:rPr>
          <w:b/>
          <w:bCs/>
          <w:color w:val="000000"/>
          <w:sz w:val="12"/>
          <w:szCs w:val="12"/>
        </w:rPr>
        <w:t xml:space="preserve">Мероприятия по обеззараживанию семян.   </w:t>
      </w:r>
      <w:r>
        <w:rPr>
          <w:b/>
          <w:bCs/>
          <w:i/>
          <w:iCs/>
          <w:color w:val="000000"/>
          <w:sz w:val="12"/>
          <w:szCs w:val="12"/>
        </w:rPr>
        <w:t xml:space="preserve">Сухое протравливании е - </w:t>
      </w:r>
      <w:r>
        <w:rPr>
          <w:color w:val="000000"/>
          <w:sz w:val="12"/>
          <w:szCs w:val="12"/>
        </w:rPr>
        <w:t xml:space="preserve">протравлению подлежит зерно, имеющее кондиционную влажность. При применении бактериальных удобрений смешивание их с зерном производится не ранее чем через 12 дней после протравливания (непосредственно перед высевом). Протравленное зерно запрещается употреблять в пищу человеку скармливать скоту. </w:t>
      </w:r>
      <w:r>
        <w:rPr>
          <w:i/>
          <w:iCs/>
          <w:color w:val="000000"/>
          <w:sz w:val="12"/>
          <w:szCs w:val="12"/>
        </w:rPr>
        <w:t xml:space="preserve">Термическая обработка семян. </w:t>
      </w:r>
      <w:r>
        <w:rPr>
          <w:color w:val="000000"/>
          <w:sz w:val="12"/>
          <w:szCs w:val="12"/>
        </w:rPr>
        <w:t>Этот способ применяется в борьбе пыльной головней пшеницы, ячменя и ржи, у которых инфекционное о сохраняется внутри зерна в виде мицелия. После воздействия на зараженные семена повышенной температурой жизнеспособность мицелия в них сохраняется, но в дальнейшем развитие мицелия замедляется или вовсе приостанавливается, и он не достигает репродуктивных органов. Термическая обработка семян производится двумя приемами- одно фазным и двухфазным.</w:t>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sz w:val="12"/>
          <w:szCs w:val="12"/>
        </w:rPr>
      </w:pPr>
      <w:r>
        <w:rPr>
          <w:b/>
          <w:color w:val="000000"/>
          <w:sz w:val="12"/>
          <w:szCs w:val="12"/>
        </w:rPr>
        <w:t>39. Бурая листовая ржавчина пшеницы и ржи, меры борьбы. Бурая ржавчина пшеницы</w:t>
      </w:r>
      <w:r>
        <w:rPr>
          <w:color w:val="000000"/>
          <w:sz w:val="12"/>
          <w:szCs w:val="12"/>
        </w:rPr>
        <w:t xml:space="preserve"> – поражаются листья  и  листовые  влагалища. Уредопустулы     в     беспорядке разбросаны   по  листовой   плас</w:t>
        <w:softHyphen/>
        <w:t>тинке в основном с верхней сто</w:t>
        <w:softHyphen/>
        <w:t>роны, но могут быть и на ниж</w:t>
        <w:softHyphen/>
        <w:t>ней поверхности, телейтопустулы  закладываются,  как  прави</w:t>
        <w:softHyphen/>
        <w:t>ло,  с верхней   стороны  листа. Возле  уредопустул часто обра</w:t>
        <w:softHyphen/>
        <w:t>зуются  хлоротичные  пятна.  Окраска  уредопустул   бурая,   телейтопустул — черная,   с   глянцевым   оттенком.   Величина   уредопустул варьирует в зависимости от устойчивости сорта: на устойчивых они мелкие, на восприимчивых—крупные. Зимует уредомицелий, реже уредопустулы на озимой пшенице, весной возобновляется развитие, первоначально на тех листьях, где проходила зимовка, а затем заражаются соседние отрастающие листья и свободные от инфекции растения. В последующем с озимой пшеницы ржавчина переходит на посевы яровой пшеницы и там развивается в большом числе поколений, заражая молодые, вновь появляющиеся листья, осенью до появления всходов озимой пшеницы ржавчина продолжает свое развитие на пшеничных неперепаханных полях на подгоне и самосеве, а с момента появления всходов озимой пшеницы заражает последние, где и зимует. Телейтоспоры закладываются рано, иногда в фазу колошения пшеницы. Период их созревания длится долго (осень и зиму, а иногда больше года). Меры борьбы: создание и введение в производство высокоустойчивых сортов</w:t>
      </w:r>
      <w:r>
        <w:rPr>
          <w:sz w:val="12"/>
          <w:szCs w:val="12"/>
        </w:rPr>
        <w:t>,</w:t>
      </w:r>
      <w:r>
        <w:rPr>
          <w:color w:val="000000"/>
          <w:sz w:val="12"/>
          <w:szCs w:val="12"/>
        </w:rPr>
        <w:t xml:space="preserve"> проведение лущения и зяблевой вспашки после уборки озимой, а затем яровой пшеницы с целью уничтожения самосева как места сохранения и передачи на озимые уредоспор.</w:t>
      </w:r>
      <w:r>
        <w:rPr>
          <w:b/>
          <w:bCs/>
          <w:color w:val="000000"/>
          <w:sz w:val="12"/>
          <w:szCs w:val="12"/>
        </w:rPr>
        <w:t xml:space="preserve"> Бурая ржавчина ржи - </w:t>
      </w:r>
      <w:r>
        <w:rPr>
          <w:color w:val="000000"/>
          <w:sz w:val="12"/>
          <w:szCs w:val="12"/>
        </w:rPr>
        <w:t xml:space="preserve"> Внешняя картина проявления и морфологические особенности спо-роношений очень сходны с бурой ржавчиной пшеницы. Поражаются растения в период всей вегетации (от всходов до взрослого рас</w:t>
        <w:softHyphen/>
        <w:t>тения). У возбудителя ржавчины ржи имеются промежуточные хозяева (воловик, кривоцвет, лекарственная румянка), значение которых в во</w:t>
        <w:softHyphen/>
        <w:t>зобновлении ржавчины невелико. Это объясняется тем, что указан</w:t>
        <w:softHyphen/>
        <w:t>ные растения встречаются не повсеместно и эцидиальная стадия на них появляется периодически. Телейтоспоры не требуют периода дозревания и прорастают в конце лета, вскоре после своего образования. Решающая роль в перезимовке, возобновлении и рассеивании этого вида ржавчины принадлежит уредостадии на озимых посевах. Нетребовательна к температуре и влажности. Спороношение ее может развиваться при среднесуточной температуре 6° С и относительной влажности воздуха 60...65%. При оптимальных усло</w:t>
        <w:softHyphen/>
        <w:t>виях (15...25° С) ее инкубационный период равен 8 дням. Меры борьбы: направлены прежде всего на защиту всходов с осени. После уборки ржи проводят раннюю глубокую зяблевую вспашку.</w:t>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pPr>
      <w:r>
        <w:rPr>
          <w:b/>
          <w:color w:val="000000"/>
          <w:sz w:val="12"/>
          <w:szCs w:val="12"/>
        </w:rPr>
        <w:t xml:space="preserve">40. Карликовая ржавчина ячменя и корончатая ржавчина овса. Меры борьбы. </w:t>
      </w:r>
      <w:r>
        <w:rPr>
          <w:b/>
          <w:bCs/>
          <w:color w:val="000000"/>
          <w:sz w:val="12"/>
          <w:szCs w:val="12"/>
        </w:rPr>
        <w:t xml:space="preserve">Карликовая ржавчина ячменя - </w:t>
      </w:r>
      <w:r>
        <w:rPr>
          <w:color w:val="000000"/>
          <w:sz w:val="12"/>
          <w:szCs w:val="12"/>
        </w:rPr>
        <w:t>поражает в основном листья. Уредопустулы формируются с верхней стороны, мелкие, распола</w:t>
        <w:softHyphen/>
        <w:t>гаются  в беспорядке, в виде точек. Телейтопустулы мелкие, черные, закладываются с нижней сто</w:t>
        <w:softHyphen/>
        <w:t>роны листа и на листовом влагалище. Телейтоспоры не всегда типичные для этого рода — двухклеточные, а чаще одноклеточные. Эцидиальная стадия гриба развивается на видах птицемлечника. Зимует уредостадия на озимом ячмене или самосеве ячменя, телейтостадия — на растительных остатках ячменя или диких злаках. В районах, где произрастает птицемлечник, карликовая ржавчина развивается сильнее. Однако наибольший вред от нее бывает в райо</w:t>
        <w:softHyphen/>
        <w:t>нах возделывания озимого ячменя. В местах отсутствия промежуточного хозяина и озимого ячменя наличие ржавчины объясняется заносом инфекции воздушным путем или сохранением гриба на самосеве ярового ячменя. Из числа диких злаков карликовая ржавчина встречается на видах пырея, костра, лисохвоста. Меры борьбы: создание и введение высокоустойчивых сортов, проведение лущения и зяблевой вспашки.</w:t>
      </w:r>
      <w:r>
        <w:rPr>
          <w:b/>
          <w:bCs/>
          <w:color w:val="000000"/>
          <w:sz w:val="12"/>
          <w:szCs w:val="12"/>
        </w:rPr>
        <w:t xml:space="preserve"> Корончатая ржавчина овса - </w:t>
      </w:r>
      <w:r>
        <w:rPr>
          <w:color w:val="000000"/>
          <w:sz w:val="12"/>
          <w:szCs w:val="12"/>
        </w:rPr>
        <w:t>развивается на овсе и некоторых дикорасту</w:t>
        <w:softHyphen/>
        <w:t>щих злаках. Имеет полный цикл развития, у которого весенние ста</w:t>
        <w:softHyphen/>
        <w:t xml:space="preserve">дии (0 и </w:t>
      </w:r>
      <w:r>
        <w:rPr>
          <w:color w:val="000000"/>
          <w:sz w:val="12"/>
          <w:szCs w:val="12"/>
          <w:lang w:val="en-US"/>
        </w:rPr>
        <w:t>I</w:t>
      </w:r>
      <w:r>
        <w:rPr>
          <w:color w:val="000000"/>
          <w:sz w:val="12"/>
          <w:szCs w:val="12"/>
        </w:rPr>
        <w:t>) развиваются на слабительной крушине, остальные ста</w:t>
        <w:softHyphen/>
        <w:t xml:space="preserve">дии </w:t>
      </w:r>
      <w:r>
        <w:rPr>
          <w:i/>
          <w:iCs/>
          <w:color w:val="000000"/>
          <w:sz w:val="12"/>
          <w:szCs w:val="12"/>
        </w:rPr>
        <w:t xml:space="preserve">- </w:t>
      </w:r>
      <w:r>
        <w:rPr>
          <w:color w:val="000000"/>
          <w:sz w:val="12"/>
          <w:szCs w:val="12"/>
        </w:rPr>
        <w:t>на овсе. В основном  поражает листья и листовые влагалища, иногда встречается на стеблях и чешуйках. Окраска уредопустул ярко-оранжевая или ржавая, разрывы эпидер</w:t>
        <w:softHyphen/>
        <w:t>миса заметны. Телейтопустулы черные, блестящие, остаются под эпидермисом и не выдаются над поверхностью, образуются вокруг уредопустулы. У телеитоспор на верхней клетке есть булавовидные (корончатые) выступы. Первые признаки болезни обнаруживаются чаще в фазу колоше</w:t>
        <w:softHyphen/>
        <w:t>ния, а иногда к моменту налива зерна. Зимует телейтостадия на раст. ост. Для развития телеитоспор необходим период покоя, т. е. для их дозревания нужны все те воздействия, которые наблюдаются в природе (мороз, оттепель и т. д.). Первичное заражение овса осуществляется эцидиоспорами, однако вызвать массовую вспышку эта стадия не может. Эпифитотию ржав</w:t>
        <w:softHyphen/>
        <w:t>чины может вызвать только уредостадия Оптимальной температурой для воз</w:t>
        <w:softHyphen/>
        <w:t xml:space="preserve">будителя  является 18...21° С. Инкубационный период длится от 7 до 14 дней в зависимости от температуры. Меры борьбы: уничтожение зимующих телеитоспор на стерне, на искоренение промежуточного хозяина вблизи полей и на борьбу с сорняками, а также на выведение устойчивых сортов. </w:t>
      </w:r>
    </w:p>
    <w:p>
      <w:pPr>
        <w:pStyle w:val="Normal"/>
        <w:spacing w:lineRule="auto" w:line="192"/>
        <w:ind w:right="-464" w:hanging="0"/>
        <w:rPr>
          <w:b/>
          <w:b/>
          <w:bCs/>
          <w:color w:val="000000"/>
          <w:sz w:val="12"/>
          <w:szCs w:val="12"/>
        </w:rPr>
      </w:pPr>
      <w:r>
        <w:rPr>
          <w:b/>
          <w:bCs/>
          <w:color w:val="000000"/>
          <w:sz w:val="12"/>
          <w:szCs w:val="12"/>
        </w:rPr>
      </w:r>
    </w:p>
    <w:p>
      <w:pPr>
        <w:pStyle w:val="Normal"/>
        <w:spacing w:lineRule="auto" w:line="192"/>
        <w:ind w:right="-464" w:hanging="0"/>
        <w:rPr/>
      </w:pPr>
      <w:r>
        <w:rPr>
          <w:b/>
          <w:bCs/>
          <w:color w:val="000000"/>
          <w:sz w:val="12"/>
          <w:szCs w:val="12"/>
        </w:rPr>
        <w:t>41. Корневые гнили зерновых кул. и методы борьбы с ними.</w:t>
      </w:r>
      <w:r>
        <w:rPr>
          <w:w w:val="90"/>
          <w:sz w:val="12"/>
          <w:szCs w:val="12"/>
          <w:lang w:bidi="he-IL"/>
        </w:rPr>
        <w:t xml:space="preserve"> </w:t>
      </w:r>
      <w:r>
        <w:rPr>
          <w:bCs/>
          <w:sz w:val="12"/>
          <w:szCs w:val="12"/>
          <w:lang w:bidi="he-IL"/>
        </w:rPr>
        <w:t>Корневые гнили пшеницы, ржи, ячменя, овса относятся к числу внешне малозаметных, но весьма вредоносных заболеваний хлебных злаков. Возбудителями корневых гнилей яв</w:t>
        <w:softHyphen/>
        <w:t>ляются широко распространенные виды грибов, живущие на обо</w:t>
        <w:softHyphen/>
        <w:t>лочках и внутри семян, в почве и на остатках отмерших растений. Они поражают многие виды растений из самых разнообразных семейств, легко переносят различные климатические и почвенные условия. Корневые гнили по типу проявления объединяют разнообразные болезни: гнили проростков, ожог проростков, корневая гниль, гниль основания стебля, гниль узла кущения, надлом стебля и др. Термин корневая гниль охватывает болезни, возбудители которых проникают из почвы в корневую систему или основание стеблей. Источником первичной инфекции являются семена, почва и ра</w:t>
        <w:softHyphen/>
        <w:t>стительные остатки. Патогенные грибы способны сохраняться в почве в течение нескольких лет. Продолжительность выживания при отсут</w:t>
        <w:softHyphen/>
        <w:t>ствии основных хозяев зависит от того, в какой форме гриб сохра</w:t>
        <w:softHyphen/>
        <w:t>няется. Возбудители корневых гнилей обладают широкой специализацией, способны поражать не только хлебные и дикорастущие злаки, но и растения из других семейств. Это свойство помогает патогенам выжи</w:t>
        <w:softHyphen/>
        <w:t>вать в течение многих лет в отсутствии основных хозяев. Корневые гнили широко распространены в различных зонах страны. Наиболее подвержена заболеванию яровая и озимая пшеница и яч</w:t>
        <w:softHyphen/>
        <w:t>мень. Обыкновенная корневая гниль -  вызывают забо</w:t>
        <w:softHyphen/>
        <w:t>левание яровой пшеницы. Развитие возбудителей происходит в конидиальной стадии, совер</w:t>
        <w:softHyphen/>
        <w:t>шенная стадия (сумчатая) утрачена. Растения поражаются грибами в различном возрасте. В фазу всходов грибы поражают проростки, корни, вызывая гибель растений. Иногда покоричневение корней, что при</w:t>
        <w:softHyphen/>
        <w:t>водит к пожелтению и увяданию листьев. В фазу кущения поражается нижняя часть стебля, рост приостанавливается или задержи</w:t>
        <w:softHyphen/>
        <w:t>вается, проявляется белостебельность. На пораженной ткани образуются продольные бурые полосы или бело-розовый налет. В фазу цветения и молочной спелости проис</w:t>
        <w:softHyphen/>
        <w:t>ходит отмирание продуктивных стеблей, колосья которых либо не образуют зерен (пустоколосость), либо образуют недоразвитые, щуп</w:t>
        <w:softHyphen/>
        <w:t>лые зерна. Местами сохранения инфекции являются растительные остатки, почва и больиые семена. Фукариозная корневая гниль – на ослабленных раст., поражает корни, узлы кущения и основания стедлей. Поражённые части буреют, разрушаются, иногда с образованием сухой гнили. Во влажных усл. – мицелий и спороношение гриба в виде беловато-розового налёта. Церкоспореллезная прикорнева гниль (ломкость стеблей) – пятнистость на нижней части стебля. Пятна эллиптические, окаймлённые коричневой каймой и св.- кор. в центре. Ткань разрушается, стебель искривляется, полегает. Меры борьбы: введение устойчивых сортов; севооборот; пространственная изоляция полей одноимённых кул., препятствующая заносу спор возбудителей ржавчины, пыльной головни, мучнистой росы; внесение орг., мин. удобрений и микроэлем., повышающих выносливость раст. и ограничивает развитие патогенов; выбор лучших сроков посева, нормы; протравливание семян; борьба с сорняками; дезинфекция помещений для хранения зерна.</w:t>
      </w:r>
    </w:p>
    <w:p>
      <w:pPr>
        <w:pStyle w:val="Normal"/>
        <w:spacing w:lineRule="auto" w:line="192"/>
        <w:ind w:right="-464" w:hanging="0"/>
        <w:rPr>
          <w:b/>
          <w:b/>
          <w:bCs/>
          <w:sz w:val="12"/>
          <w:szCs w:val="12"/>
          <w:lang w:bidi="he-IL"/>
        </w:rPr>
      </w:pPr>
      <w:r>
        <w:rPr>
          <w:b/>
          <w:bCs/>
          <w:sz w:val="12"/>
          <w:szCs w:val="12"/>
          <w:lang w:bidi="he-IL"/>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pPr>
      <w:r>
        <w:rPr>
          <w:b/>
          <w:bCs/>
          <w:sz w:val="12"/>
          <w:szCs w:val="12"/>
        </w:rPr>
        <w:t>42. Болезни зерновых, вызыв. сумчатыми и несовершенными грибами.</w:t>
      </w:r>
      <w:r>
        <w:rPr>
          <w:i/>
          <w:sz w:val="12"/>
          <w:szCs w:val="12"/>
        </w:rPr>
        <w:t xml:space="preserve"> Офиоболёз</w:t>
      </w:r>
      <w:r>
        <w:rPr>
          <w:sz w:val="12"/>
          <w:szCs w:val="12"/>
        </w:rPr>
        <w:t xml:space="preserve"> – плодовые тела собраны группами, реже рассеяны, тёмные, гладкие. Споры палочковидные, слегка изогнуты, с 3 перегородками, бесцветные. Поражает корни, основания стеблей и влагалища лист. Первое и второе междоузлия покрываются чёрным бархатистым налётом. Под влагалищем образуются плодовые тела сумчатой или конидиальной стадии. В фазу полных всходов – гибель раст., а в фазу колошения за счёт отмирания продуктивных стеблей и карликовисти появляются св. плешины или очаги пустоколосых раст. Ист. инфекции – заражённые раст. ост. </w:t>
      </w:r>
      <w:r>
        <w:rPr>
          <w:i/>
          <w:sz w:val="12"/>
          <w:szCs w:val="12"/>
        </w:rPr>
        <w:t xml:space="preserve">Спорынья </w:t>
      </w:r>
      <w:r>
        <w:rPr>
          <w:sz w:val="12"/>
          <w:szCs w:val="12"/>
        </w:rPr>
        <w:t xml:space="preserve">– имеются сумчатая и конидиальная стадия, а также склероций. Сумчатая стадия формируется при прорастании склероция. Конидиальная на поражённой завязи в период цветения раст. и служит для массового распространения возбудителя и заражения раст. В период налива в заражённых завязях вместо зерна развиваются склероции, тм. оболочка. Зимует в почве и семенном мат-ле. Попав в почву, они прорастают весной с образов. сумчатой стадии, кот. вызывает первичное заражение цветущей завязи. В медицине алкалоиды спорыньи испол. как родовспомогательное и кроостанавлив. средство. Меры борьбы: очитка семян от примесей рожков спорыньи, соблюдение севооборота и глубокая зяблевая вспашка, устойчивые сорта, уничтожение сорняков. </w:t>
      </w:r>
      <w:r>
        <w:rPr>
          <w:i/>
          <w:sz w:val="12"/>
          <w:szCs w:val="12"/>
        </w:rPr>
        <w:t>Фузариозная плесень</w:t>
      </w:r>
      <w:r>
        <w:rPr>
          <w:sz w:val="12"/>
          <w:szCs w:val="12"/>
        </w:rPr>
        <w:t xml:space="preserve"> -  поражает озимые хлеба. Первые признаки болезни обнаруживаются весной, когда образуются целые плешины ослабленных или отмирающих раст. На лист. – рыхлый паутинистый налёт. Лист. разрушаются и отмирают. Инф. в почве и раст. ост. Меры борьбы: дренирование и известкование кислых почв, севооборот, внесение удобрений, устойчивые сорта, боронование и подкормка ранней весной. </w:t>
      </w:r>
      <w:r>
        <w:rPr>
          <w:i/>
          <w:sz w:val="12"/>
          <w:szCs w:val="12"/>
        </w:rPr>
        <w:t>Фукариоз колосьев</w:t>
      </w:r>
      <w:r>
        <w:rPr>
          <w:sz w:val="12"/>
          <w:szCs w:val="12"/>
        </w:rPr>
        <w:t xml:space="preserve"> – поражает в основном пшеницу, реже рожь, овёс, ячмень. Проявляется на колосе и зерне во время налива. Появляется розовый налёт, потом чёрные точки. С чешуек грибница проникает в зерно. Паразитируя на раст., мицелий выделяет токсины, отравляющие чел. и жив. Инф. на раст. ост. и в почве в виде мицелия. На колос возбудитель заносится ветром. Меры борьбы: севооборот, глубокая зяблевая вспашка, оптимальные сроки посева, внесение удобрений, своевременная уборка и сушка зерна. </w:t>
      </w:r>
      <w:r>
        <w:rPr>
          <w:i/>
          <w:sz w:val="12"/>
          <w:szCs w:val="12"/>
        </w:rPr>
        <w:t>Мучнистая роса –</w:t>
      </w:r>
      <w:r>
        <w:rPr>
          <w:sz w:val="12"/>
          <w:szCs w:val="12"/>
        </w:rPr>
        <w:t xml:space="preserve"> поражаются все злаки. Поражаются листья и листовые влагалища, на кот. появляется налёт. При сильном развитии могут поражаться стебли, колосковые чешуи и ости. Налёт превращается в плотные мицелиальные подушечки. Плодовые тела зимуют в раст. ост.  Меры борьбы: ранняя зяблевая вспашка, своевременное обкашивание канав, севооборот, ранний посев яровых, внесение удобрений, устойчивые сорта. </w:t>
      </w:r>
      <w:r>
        <w:rPr>
          <w:i/>
          <w:sz w:val="12"/>
          <w:szCs w:val="12"/>
        </w:rPr>
        <w:t>Полосчатая пятнистость ячменя</w:t>
      </w:r>
      <w:r>
        <w:rPr>
          <w:sz w:val="12"/>
          <w:szCs w:val="12"/>
        </w:rPr>
        <w:t xml:space="preserve"> – плод. тела на раст. ост. Первые признаки в фазу всходов, когда в основании листьев появляются св.-коричн. полоски. Это приводит к засыханию листовой пластинки. Колосья у сильно поражённых или не выходят или выходят, но зерно щуплое или совсем нет. Ист. инф – семена и раст. ост. Меры: севооборот, глубокая запашка заражённых раст. ост., протравливание, очистка семенного мат-ла.</w:t>
      </w:r>
    </w:p>
    <w:p>
      <w:pPr>
        <w:pStyle w:val="Normal"/>
        <w:spacing w:lineRule="auto" w:line="192"/>
        <w:ind w:right="-464" w:hanging="0"/>
        <w:rPr>
          <w:bCs/>
          <w:sz w:val="12"/>
          <w:szCs w:val="12"/>
        </w:rPr>
      </w:pPr>
      <w:r>
        <w:rPr>
          <w:b/>
          <w:bCs/>
          <w:sz w:val="12"/>
          <w:szCs w:val="12"/>
        </w:rPr>
        <w:t xml:space="preserve">43. Бактериальные и вирусные, микоплазм. болезни злаков, меры борьбы с ними.  Бактериальные: </w:t>
      </w:r>
      <w:r>
        <w:rPr>
          <w:bCs/>
          <w:i/>
          <w:sz w:val="12"/>
          <w:szCs w:val="12"/>
        </w:rPr>
        <w:t xml:space="preserve">Чёрный пятнистый бактериоз – </w:t>
      </w:r>
      <w:r>
        <w:rPr>
          <w:bCs/>
          <w:sz w:val="12"/>
          <w:szCs w:val="12"/>
        </w:rPr>
        <w:t xml:space="preserve">поражают колос и зерно пшеницы. На колосковых чешуях, в верхней части, тм.-коричн. или св. пятна. При сильном развитии чернеет весь колос. Могут поражаться и стебли – черные продольные полосы, на листьях тм. водянистые пятна. </w:t>
      </w:r>
      <w:r>
        <w:rPr>
          <w:bCs/>
          <w:i/>
          <w:sz w:val="12"/>
          <w:szCs w:val="12"/>
        </w:rPr>
        <w:t>Базальный бактериоз пшеницы</w:t>
      </w:r>
      <w:r>
        <w:rPr>
          <w:bCs/>
          <w:sz w:val="12"/>
          <w:szCs w:val="12"/>
        </w:rPr>
        <w:t xml:space="preserve"> – поражают колос и зерно, листья и стебли. На колосе чернеют основания колосковых чешуй. На зерне чернеет зародышевый конец. На листьях водянистые, постепенно темнеющие пятна. На стеблях загнивают их основания, низкорослость. </w:t>
      </w:r>
      <w:r>
        <w:rPr>
          <w:bCs/>
          <w:i/>
          <w:sz w:val="12"/>
          <w:szCs w:val="12"/>
        </w:rPr>
        <w:t>Бурый бактериоз пшеницы</w:t>
      </w:r>
      <w:r>
        <w:rPr>
          <w:bCs/>
          <w:sz w:val="12"/>
          <w:szCs w:val="12"/>
        </w:rPr>
        <w:t xml:space="preserve"> – поражает все органы. На стеблях, у основания, жёлтые пятна с бурой каймой. Ткань темнеет и разрушается. На листьях маслянистые пятна, желтеют и отмирают. Колосья недоразвитые. </w:t>
      </w:r>
      <w:r>
        <w:rPr>
          <w:b/>
          <w:bCs/>
          <w:sz w:val="12"/>
          <w:szCs w:val="12"/>
        </w:rPr>
        <w:t xml:space="preserve">Вирусные: </w:t>
      </w:r>
      <w:r>
        <w:rPr>
          <w:bCs/>
          <w:i/>
          <w:sz w:val="12"/>
          <w:szCs w:val="12"/>
        </w:rPr>
        <w:t>Закукливание овса</w:t>
      </w:r>
      <w:r>
        <w:rPr>
          <w:bCs/>
          <w:sz w:val="12"/>
          <w:szCs w:val="12"/>
        </w:rPr>
        <w:t xml:space="preserve"> – появление мозайки на листьях (св.-зел. полосы и удлин. пятна). К концу вегетации исчезает. В стадии кущения  и выхода в трубку у бол. раст. наблюдается угнетение роста, укорочение междоузлий, чрезмерное кущение. Корневая с-ма развита слабо. Генеративные органы деформируются. Вирус также поражает ячмень, рожь, рис, пшеницу. Меры: уничтожение цикадок, глубокая осенняя вспашка, соблюдение сроков посева, уничтожение сорняков. </w:t>
      </w:r>
      <w:r>
        <w:rPr>
          <w:bCs/>
          <w:i/>
          <w:sz w:val="12"/>
          <w:szCs w:val="12"/>
        </w:rPr>
        <w:t>Мозайка пшеницы</w:t>
      </w:r>
      <w:r>
        <w:rPr>
          <w:bCs/>
          <w:sz w:val="12"/>
          <w:szCs w:val="12"/>
        </w:rPr>
        <w:t xml:space="preserve"> – поражает озимую пшеницу, но встречается и на ячмене, овсе. Мозаичность листьев, отставание в росте, повышенная кустистость, образование розеток. Сохраняется в  яйцах насекомых, семенами и через почву не передаётся. Меры: раннее лущение стерни, глубокая зяблевая вспашка, уничтожение насекомых-переносчиков, посев в оптимальные сроки, устойчивые сорта.</w:t>
      </w:r>
      <w:r>
        <w:rPr>
          <w:color w:val="000000"/>
          <w:sz w:val="12"/>
          <w:szCs w:val="12"/>
          <w:lang w:bidi="he-IL"/>
        </w:rPr>
        <w:t xml:space="preserve"> </w:t>
      </w:r>
      <w:r>
        <w:rPr>
          <w:b/>
          <w:color w:val="000000"/>
          <w:sz w:val="12"/>
          <w:szCs w:val="12"/>
          <w:lang w:bidi="he-IL"/>
        </w:rPr>
        <w:t>Микоплазменные:</w:t>
      </w:r>
      <w:r>
        <w:rPr>
          <w:color w:val="000000"/>
          <w:sz w:val="12"/>
          <w:szCs w:val="12"/>
          <w:lang w:bidi="he-IL"/>
        </w:rPr>
        <w:t xml:space="preserve"> относятся болезни, передающиеся цикадками и проволочниками: желтуха астр, желтая карликовость риса, карликовость (закукливание) овса, кукурузы, клевера, шелковицы, желтуха свеклы, «ведьмина метла» картофеля, метельчатость картофеля, позеленение лепестков земляники, мелкоплодность че</w:t>
        <w:softHyphen/>
        <w:t>решни, израстание яблони. Микоплазмы строго приспособлены к флоэме растений, а так</w:t>
        <w:softHyphen/>
        <w:t>же к определенному переносчику. Хорошо развиваются в условиях, благоприятных для роста растений, стимулируя развитие их вегета</w:t>
        <w:softHyphen/>
        <w:t xml:space="preserve">тивных органов и подавляя развитие генеративных. Микоплазменные болезни растений распространены во всем мире. Передача их осуществляется посредством прививок, через </w:t>
      </w:r>
      <w:r>
        <w:drawing>
          <wp:anchor behindDoc="1" distT="0" distB="0" distL="114935" distR="114935" simplePos="0" locked="0" layoutInCell="0" allowOverlap="1" relativeHeight="4">
            <wp:simplePos x="0" y="0"/>
            <wp:positionH relativeFrom="margin">
              <wp:posOffset>9558655</wp:posOffset>
            </wp:positionH>
            <wp:positionV relativeFrom="margin">
              <wp:posOffset>-216535</wp:posOffset>
            </wp:positionV>
            <wp:extent cx="194945" cy="6047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5" t="-6" r="-185" b="-6"/>
                    <a:stretch>
                      <a:fillRect/>
                    </a:stretch>
                  </pic:blipFill>
                  <pic:spPr bwMode="auto">
                    <a:xfrm>
                      <a:off x="0" y="0"/>
                      <a:ext cx="194945" cy="6047105"/>
                    </a:xfrm>
                    <a:prstGeom prst="rect">
                      <a:avLst/>
                    </a:prstGeom>
                  </pic:spPr>
                </pic:pic>
              </a:graphicData>
            </a:graphic>
          </wp:anchor>
        </w:drawing>
      </w:r>
      <w:r>
        <w:rPr>
          <w:color w:val="000000"/>
          <w:sz w:val="12"/>
          <w:szCs w:val="12"/>
          <w:lang w:bidi="he-IL"/>
        </w:rPr>
        <w:t>повилику и насекомыми-переносчиками, преимущественно цикад</w:t>
        <w:softHyphen/>
        <w:t>ками. У пораженных микоплазмами растений элементы цветка превра</w:t>
        <w:softHyphen/>
        <w:t>щаются в листочки, наблюдается обильное образование молодых побегов, формирование мелких слабоокрашенных безвкусных плодов, созревающих нерав</w:t>
        <w:softHyphen/>
        <w:t>номерно  и др. нарушения. Возбvдители микоплазменных болезней высокоустойчивы к воз</w:t>
        <w:softHyphen/>
        <w:t>действию пенициллина и других антибиотиков и чувствительны к тетрациклину.  Оздоровление растений от микоплазменных болезней осуществ</w:t>
        <w:softHyphen/>
        <w:t>ляется путем выращивания здорового семенного и посадочного ма</w:t>
        <w:softHyphen/>
        <w:t>териала, применения хемотерапии, особенно тетрациклина. Уста</w:t>
        <w:softHyphen/>
        <w:t>новлено, что эффект лечения пропорционален длительности контакта больного растения с антибиотиком. Этого обычно достигают с по</w:t>
        <w:softHyphen/>
        <w:t>мощью гидропонной культуры, методом капилляров, погружением корней саженцев в растворы антибиотика перед посадкой, поливом почвы. Опрыскивания растений антибиотиками - наименее эффек</w:t>
        <w:softHyphen/>
        <w:t>тивный способ</w:t>
      </w:r>
      <w:r>
        <w:rPr>
          <w:b/>
          <w:color w:val="000000"/>
          <w:sz w:val="12"/>
          <w:szCs w:val="12"/>
          <w:lang w:bidi="he-IL"/>
        </w:rPr>
        <w:t>.</w:t>
      </w:r>
    </w:p>
    <w:p>
      <w:pPr>
        <w:pStyle w:val="Normal"/>
        <w:spacing w:lineRule="auto" w:line="192"/>
        <w:ind w:right="-464" w:hanging="0"/>
        <w:rPr>
          <w:bCs/>
          <w:sz w:val="12"/>
          <w:szCs w:val="12"/>
        </w:rPr>
      </w:pPr>
      <w:r>
        <w:rPr>
          <w:b/>
          <w:bCs/>
          <w:sz w:val="12"/>
          <w:szCs w:val="12"/>
        </w:rPr>
        <w:t xml:space="preserve">44. Аскохитоз и анракноз зернобобовых кул., меры борьбы с ними. </w:t>
      </w:r>
      <w:r>
        <w:rPr>
          <w:bCs/>
          <w:sz w:val="12"/>
          <w:szCs w:val="12"/>
        </w:rPr>
        <w:t>Аскохитозы – заболевание гороха, бобов, вики и др. кул. Поражают листья, стебли, бобы и семена. Основной тип поражения – образование округлых или продолговатых пятен с тёмным ободком и точечным спороношением на них – пикнидами. На горохе 2 вида аскохитоза: светлопятнистый с крупными округлыми желтоватыми пятнами с более светлой серединой и мелкими точечными пикнидами на них и тёмнопятнистый с крупными расплывчатыми бурыми с тёмным центром пятнами и бурыми немногочисленными точками – плодовыми телами. У вики пятнистость на листьях, стеблях и бобах. Пятна буроватые, с более светлой серединой и тесно расположенными пикнидами. У фасоли в виде расплывчатых, позже желтеющих и буреющих пятен. Меры: протравливание семян, известкование, внесение удобрений, устойчивые сорта, хранение в чистых сухих помещениях. Антракнозы – заболевания, вызываемые грибами из класса Деутериомицеты. Поражают многие бобовые, но особенно сильно фасоль. У фасоли поражает все надземные органы. На листьях, стеблях и плодах пятна. Поражённая ткань выпадает, образуются прострелы. На стеблях и черешках пятна продолговатые, бурые, сначала в виде чёрточек, потом переходят в язвы. На плодах вдавленные пятна. Антракноз клевера – поражает в течении всей вегетации. На черешках, листьях, цветоножках и стеблях вытянутые узкие бурые пятна тм. цвета. В местах пятен появляются трещины, язвочки. Стебли, черешки подламываются, раст. становится бурым, засыхает. Меры: очистка, сортировка семян, хранение в сухом помещении, протравливание, ранний укос и тщательное сгребание скошенных раст.</w:t>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Cs/>
          <w:sz w:val="12"/>
          <w:szCs w:val="12"/>
        </w:rPr>
      </w:pPr>
      <w:r>
        <w:rPr>
          <w:b/>
          <w:bCs/>
          <w:sz w:val="12"/>
          <w:szCs w:val="12"/>
        </w:rPr>
        <w:t xml:space="preserve">45. Фузариоз и мучнистая роса зернобобовых, меры борьбы с ними. </w:t>
      </w:r>
      <w:r>
        <w:rPr>
          <w:bCs/>
          <w:sz w:val="12"/>
          <w:szCs w:val="12"/>
        </w:rPr>
        <w:t>Фузариозы – болезни, вызываемые грибами рода фузариум. Поражают горох, вику, люпин, бобы. Формы прявления различные, но чаще всего след.: заболевание всходов; корневая гниль – поражает боковые корешки и стержневой корень, кот. буреют, чернеют и отмирают. Стебли засыхают, бобы не завязываются или щуплые.; увядание – нарушается подача воды, пожелтение, увядание, засыхание и гибель раст.; сухая гниль плодов и семян -  бело-розовый налёт. Гриб проникает через створки бобов и заражает  зерно, кот. снановится розовым, покрывается налётом, теряет блеск, сморщивается. Фузариоз сои – поражённые семена загнивают в почве, на пов-ти образуется налёт мицелия и конидии. При поражении проростков они не равномерно утолщаются, искривляются и гибнут. На всходах бурые пятна, переходящие в язвы, загнивание корневой шейки. Меры: своевременная уборка, просушка, сортировка, протравливание, севооборот, устойчивые сорта. Фузариоз клевера – всходы плохо развиваются, желтеют. Ткани корешков становятся бурыми, у основания появляются перетяжки, корешки разрушаются по типу сухой гнили, и всходы погибают. Проростки могут погибать даже до выхода на пов-ть. Ист. инф. – почва и раст. ост. Меры: известкование и внесение удобрений, протравливание, ранние сроки уборки, устойчивые сорта.</w:t>
      </w:r>
    </w:p>
    <w:p>
      <w:pPr>
        <w:pStyle w:val="Normal"/>
        <w:spacing w:lineRule="auto" w:line="192"/>
        <w:ind w:right="-464" w:hanging="0"/>
        <w:rPr>
          <w:bCs/>
          <w:sz w:val="12"/>
          <w:szCs w:val="12"/>
        </w:rPr>
      </w:pPr>
      <w:r>
        <w:rPr>
          <w:bCs/>
          <w:sz w:val="12"/>
          <w:szCs w:val="12"/>
        </w:rPr>
        <w:t>Мучнистая роса – поражает горох, бобы, люпин, сою, фасоль. Образуется белый паутинистый налёт, затем  мучнистый налёт на поражённых органах. Позже появляются плодовые тела. Ложная мучнистая роса сои – инф. зимует на семенах и в пое на раст. ост. При прорастании ооспор гифы поражают проростки и всходы и по мере развития раст. распространяются по всем тканям. На поражённых семядолях и листьях возникают угловатые хлоротические пятна, чаще у основания жилок. На ни жней части листовой пластинки – конидиальное спороношение гриба в виде серовато-фиолетового налёта. Пораж. ткань становится бурой, трескается, развитие раст. замедляется. Меры: севооборот, уничтожение дикой сои как резерватора инфекции, пртравливание, зяблевая вспашка с заделкой раст. ост.</w:t>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Cs/>
          <w:sz w:val="12"/>
          <w:szCs w:val="12"/>
        </w:rPr>
      </w:pPr>
      <w:r>
        <w:rPr>
          <w:b/>
          <w:bCs/>
          <w:sz w:val="12"/>
          <w:szCs w:val="12"/>
        </w:rPr>
        <w:t xml:space="preserve">46. Ржавчина, белая гниль или склеротиноз зернобобовых, меры борьбы с ними. </w:t>
      </w:r>
      <w:r>
        <w:rPr>
          <w:bCs/>
          <w:sz w:val="12"/>
          <w:szCs w:val="12"/>
        </w:rPr>
        <w:t>Ржавчина – поражает многие бобовые раст. На кормовых бобах, люпине, вике, чине – разнохозяйные виды ржавчины. Промежуточные раст.- хозяева – виды молочая. Ржавчина гороха – поражает листья, стебли, прицветники и бобы. Проявляется в июле в виде порошащих бурых подушечек на всех надземных органах. Лучшему развитию способствует влажность, дожди и высокая темп. После образования пустул и разрыва эпидермиса повышается транспирация, снижается энергия фотосинтеза раст. Вредоносность ржавчины тем выше, чем раньше она появилась. Ржавчина люцерны – мелкие бурые подушечки у листьев, стеблей, цветоножках, иногда бобах. Многочисл. разрывы эпидермиса приводят к подсыханию и осыпанию листьев, надламыванию стеблей. Семена становятся щуплыми, низкое посевное качество. Меры: уничтожение молочая как промежуточного хозяина, своевременная обработка почвы, обкашивание пустырей, обочин дорог, глубокая зяблевая вспашка и заделка рст. ост., устойчивые сорта.</w:t>
      </w:r>
    </w:p>
    <w:p>
      <w:pPr>
        <w:pStyle w:val="Normal"/>
        <w:spacing w:lineRule="auto" w:line="192"/>
        <w:ind w:right="-464" w:hanging="0"/>
        <w:rPr>
          <w:bCs/>
          <w:sz w:val="12"/>
          <w:szCs w:val="12"/>
        </w:rPr>
      </w:pPr>
      <w:r>
        <w:rPr>
          <w:bCs/>
          <w:sz w:val="12"/>
          <w:szCs w:val="12"/>
        </w:rPr>
        <w:t>Склеротиноз (рак клевера) – проявляется весной, вызывает их выпадение. Розетки листьев серовато-серебристого цвета, распластаны по земле, легко отрывается. Корневая шейка, верхняя часть главного корня имеет бурую окраску, сгнивают, превращаясь в трухлявую массу.  Рак может поражать раст. в теч. всей жизни раст.  Ист. инф. – почва, сорные раст., дикий клевер. Меры: севооборот, подкормка удобр., окультуривание почвы, посев в смеси со злаковыми травами, устойчивые сорта.</w:t>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r>
    </w:p>
    <w:p>
      <w:pPr>
        <w:pStyle w:val="Normal"/>
        <w:spacing w:lineRule="auto" w:line="192"/>
        <w:ind w:right="-464" w:hanging="0"/>
        <w:rPr>
          <w:b/>
          <w:b/>
          <w:bCs/>
          <w:sz w:val="12"/>
          <w:szCs w:val="12"/>
        </w:rPr>
      </w:pPr>
      <w:r>
        <w:rPr>
          <w:b/>
          <w:bCs/>
          <w:sz w:val="12"/>
          <w:szCs w:val="12"/>
        </w:rPr>
        <w:t xml:space="preserve">49. Болезни клевера и люцерны, меры борьбы с ним. </w:t>
      </w:r>
      <w:r>
        <w:rPr>
          <w:bCs/>
          <w:sz w:val="12"/>
          <w:szCs w:val="12"/>
        </w:rPr>
        <w:t xml:space="preserve"> </w:t>
      </w:r>
      <w:r>
        <w:rPr>
          <w:bCs/>
          <w:i/>
          <w:sz w:val="12"/>
          <w:szCs w:val="12"/>
        </w:rPr>
        <w:t>Болезни клевера:</w:t>
      </w:r>
      <w:r>
        <w:rPr>
          <w:bCs/>
          <w:sz w:val="12"/>
          <w:szCs w:val="12"/>
        </w:rPr>
        <w:t xml:space="preserve"> Антракноз – все надземные части раст. в теч. всей вегетации. Проявляется в виде пятнистости. На черешках, листьях, цветоножках и стеблях возникают вытянутые узкие пятна тм. цвета. В местах пятен появляются трещины, язвочки. Рак клевера - проявляется весной, вызывает их выпадение. Розетки листьев серовато-серебристого цвета, распластаны по земле, легко отрывается. Корневая шейка, верхняя часть главного корня имеет бурую окраску, сгнивают, превращаясь в трухлявую массу.  Рак может поражать раст. в теч. всей жизни раст.  Ист. инф. – почва, сорные раст., дикий клевер. Фукариоз клевера - всходы плохо развиваются, желтеют. Ткани корешков становятся бурыми, у основания появляются перетяжки, корешки разрушаются по типу сухой гнили, и всходы погибают. Проростки могут погибать даже до выхода на пов-ть. Ист. инф. – почва и раст. ост. Цветочная плесень клевера – поражает цветки в головках клевера. Тычинки и пестик покрываются пепельно-серым налётом – спороношением гриба. Меры: севооборот, подкормки, окультуривание почв, посев в смеси со злаковыми, устойчивые сорта, очистка, протравливание, известкование. </w:t>
      </w:r>
      <w:r>
        <w:rPr>
          <w:bCs/>
          <w:i/>
          <w:sz w:val="12"/>
          <w:szCs w:val="12"/>
        </w:rPr>
        <w:t xml:space="preserve">Болезни люцерны: </w:t>
      </w:r>
      <w:r>
        <w:rPr>
          <w:bCs/>
          <w:sz w:val="12"/>
          <w:szCs w:val="12"/>
        </w:rPr>
        <w:t>Ржавчина люцерны – мелкие бурые подушечки на листьях, стеблях, цветоножках, иногда на бобах. Многочисл. разрывы эпидермиса приводят к подсыханию и осыпанию листьев, надламыванию стеблей. Семена становятся щуплыми, низкое посевное качество. Бурая пятнистость люцерны – на листьях в виде бурых, мелких, несливающихся пятен с зазубренными краями. Сначала заражаются нижние листья, вехние более устойчивы. Опадают. Пятна могут появляться и на стебле. Мучнистая роса – на листьях, стеблях и бобах белый налёт. Меры: РВБ, глубокая обработка междурядий, уничтожение молочая, сортировка семян.</w:t>
      </w:r>
    </w:p>
    <w:p>
      <w:pPr>
        <w:pStyle w:val="Normal"/>
        <w:shd w:fill="FFFFFF" w:val="clear"/>
        <w:autoSpaceDE w:val="false"/>
        <w:spacing w:lineRule="auto" w:line="192"/>
        <w:ind w:right="-464" w:hanging="0"/>
        <w:rPr>
          <w:b/>
          <w:b/>
          <w:bCs/>
          <w:color w:val="000000"/>
          <w:sz w:val="12"/>
          <w:szCs w:val="12"/>
        </w:rPr>
      </w:pPr>
      <w:r>
        <w:rPr>
          <w:b/>
          <w:bCs/>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pPr>
      <w:r>
        <w:rPr>
          <w:b/>
          <w:color w:val="000000"/>
          <w:sz w:val="12"/>
          <w:szCs w:val="12"/>
        </w:rPr>
        <w:t xml:space="preserve">50. Фитофтороз картофеля и меры борьбы. </w:t>
      </w:r>
      <w:r>
        <w:rPr>
          <w:color w:val="000000"/>
          <w:sz w:val="12"/>
          <w:szCs w:val="12"/>
        </w:rPr>
        <w:t>Гриб характеризуется бесцветной однокле</w:t>
        <w:softHyphen/>
        <w:t>точной, многоядерной эндофитной грибницей с обильными бесполыми спороношениями — зооспорангиями.   Ооспоры,   возникающие   в   ре</w:t>
        <w:softHyphen/>
        <w:t xml:space="preserve">зультате полового процесса, встречаются только на родине картофеля— в Мексике. Возбудитель заболевания </w:t>
      </w:r>
      <w:r>
        <w:rPr>
          <w:i/>
          <w:iCs/>
          <w:color w:val="000000"/>
          <w:sz w:val="12"/>
          <w:szCs w:val="12"/>
        </w:rPr>
        <w:t xml:space="preserve">поражает у картофеля </w:t>
      </w:r>
      <w:r>
        <w:rPr>
          <w:color w:val="000000"/>
          <w:sz w:val="12"/>
          <w:szCs w:val="12"/>
        </w:rPr>
        <w:t>листья, стебли, клубни, ростки. Для заболевания характерно проявление первичных симптомов на листьях во второй половине лета (в начале цветения картофеля). Вначале на нижних листьях куста картофеля появляются расплывчатые бурые краевые пятна, вокруг которых хо</w:t>
        <w:softHyphen/>
        <w:t>рошо заметен белый пушистый налет в виде ободка. По мере разраста</w:t>
        <w:softHyphen/>
        <w:t>ния пятна белый ободок отодвигается, на границе больной и здоровой ткани листа появляется белый налет, представляющий собой спороношение гриба. На стеблях и черешках листьев болезнь проявляется в виде сплош</w:t>
        <w:softHyphen/>
        <w:t>ных удлиненных коричневых полос. В сухую погоду развитие болезни приостанавливается, пятна становятся сухими и ломкими, во влаж</w:t>
        <w:softHyphen/>
        <w:t>ную погоду они разрастаются и загнивают. Болезнь охватывает все новые листья и стебли, и растение в результате гибнет. От больных кустов картофеля заражаются здоровые. В поле образуются целые очаги пораженной ботвы. На клубнях образуются слегка вдавленные пятна, проникаю</w:t>
        <w:softHyphen/>
        <w:t>щие в мякоть клубней в виде коричневатых неровных подтеков. Большая часть урожая гибнет в период хранения в результате совместного воздействия возбудителя фитофтороза и других м/о. Вредонос</w:t>
        <w:softHyphen/>
        <w:t>ность болезни проявляется в снижении количества и величины клубней от преждевременной гибели пораженной ботвы в период наиболее интенсивного клубнеобразования, а также в поражении клубней и снижении их лежкости. Источником инфекции являются больные посадочные клубни, а также пораженные клубни, оставшиеся в почве после уборки. При высадке сильно зараженных клубней, при поражении глазков прорастания клубней не происходит. В этом случае наблюдаются вы</w:t>
        <w:softHyphen/>
        <w:t>пады в рядках посева. Если же клубни заражены в слабой степени, то из них вырастают внешне здоровые растения, хотя через 45...60 дней после высадки у такого клубня появляются больные ростки, от кото</w:t>
        <w:softHyphen/>
        <w:t>рых и заражаются листья. Фитофтороз известен во всех частях света.  Встречается преиму</w:t>
        <w:softHyphen/>
        <w:t>щественно в местностях, где погодные условия благоприятствуют его развитию. Меры  борьбы: выведение итофтороустойчивых  сортов  картофеля и  использование  их в  качестве посадочного материала; внесение в почву калийно-фосфорных удобрений и меди, бора,  марганца; отбор здоровых клубней для посадки;  проращива</w:t>
        <w:softHyphen/>
        <w:t>ние клубней на свету; своевременное и высокое окучивание, предохраняющее клубни нового урожая от заражения; опрыскивание посадок картофеля после появ</w:t>
        <w:softHyphen/>
        <w:t>ления полных всходов микроэлементами одно</w:t>
        <w:softHyphen/>
        <w:t>временно с подкормкой полным минеральным удобрением; создание правильных условий хранения картофеля; переборка и отбраковка клубней перед закладкой на хра</w:t>
        <w:softHyphen/>
        <w:t>нение; уборка и уничтожение мусорных свалок картофеля около бур</w:t>
        <w:softHyphen/>
        <w:t>тов и хранилищ; составление краткосрочного и долгосрочного прогно</w:t>
        <w:softHyphen/>
        <w:t>зов развития фитофтороза с учетом местных конкретных условий. Из химических мероприятий в борьбе с заболеванием рекоменду</w:t>
        <w:softHyphen/>
        <w:t>ется: опрыскивание растений в период вегетации.</w:t>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color w:val="000000"/>
          <w:sz w:val="12"/>
          <w:szCs w:val="12"/>
        </w:rPr>
      </w:pPr>
      <w:r>
        <w:rPr>
          <w:b/>
          <w:color w:val="000000"/>
          <w:sz w:val="12"/>
          <w:szCs w:val="12"/>
        </w:rPr>
        <w:t xml:space="preserve">51. Виды парши на картофеле и меры борьбы с ними. </w:t>
      </w:r>
      <w:r>
        <w:rPr>
          <w:color w:val="000000"/>
          <w:sz w:val="12"/>
          <w:szCs w:val="12"/>
        </w:rPr>
        <w:t xml:space="preserve">Чёрная парша (ризоктониоз) – заболевание проявляется в нескольких формах. На клубнях образуются легко соскабливающиеся бородавочки, напоминающие комочки приставшей земли и представляют собой псевдосклероций. На клубнях может образовываться чёрная тонкая склероциальная сетка, охватывающая часть клубня или весь. Иногда появляются мелкие чёрные пятна вблизи чечевичек или около глазков. Глазки как бы проваливаются. На ростках проявляется в виде тм.-бурых пятен и язв. На корнях и столонах – бурые пятна и штриховатость. На стеблях белый войлочный налёт. Ист. инф. – остатки больных раст., поражённые клубни и почва. Бугорчатая парша -  поражает клубни, проявляется в период хранения, максим. развитие в конце. На клубнях мелкие бугорки одного цвета с кожурой клубня. Края бугорков вдавлены, а центральная часть приподнята. Ист. – почва. Обыкновенная парша – поражает клубни. Поверхность покрывается язвочками, бородавочками. Есть несколько видов: плоская, выпуклая, глубокая и сетчатая. Плоская – на молодых клубнях, поражается лишь кожура, края язв на одном уровне с пов-ю клубня. Выпуклая – края язвы выше повреждённой пов-ти. Глубокая – вдавленные в ткань язвы, в период уборки картофеля. Сетчатая – сплошная шероховатая пов-ть в виде неглубоких канавок, взаимно пересекающихся в разных направлениях, напоминает сетку. Ист. – почва и зараженные посадочные клубни. Порошистая парша – поражает клубни, корни, столоны. На клубнях небольшие выпуклые пятна, потом на их месте образуются гладкие бугорки коричневого цвета. Перидерма разрывается, образуется открытая пустула, заполненная порошковидной массой. На корнях, стеле и столонах – белые наросты, затем темнеют и распадаются. Серебристая парша – поражает только клубни, разрушаются клетки верхнего пробкового слоя. Кожица отслаивается, возникает воздушная прослойка. Меры: применение приёмов, ускоряющих появление всходов, протравливание, просушка клубней, севооборот, устойчивые сорта, не вносит известь и свежего неперепревшего навоза. </w:t>
      </w:r>
    </w:p>
    <w:p>
      <w:pPr>
        <w:pStyle w:val="Normal"/>
        <w:shd w:fill="FFFFFF" w:val="clear"/>
        <w:autoSpaceDE w:val="false"/>
        <w:spacing w:lineRule="auto" w:line="192"/>
        <w:ind w:right="-464" w:hanging="0"/>
        <w:rPr>
          <w:color w:val="000000"/>
          <w:sz w:val="12"/>
          <w:szCs w:val="12"/>
        </w:rPr>
      </w:pPr>
      <w:r>
        <w:rPr>
          <w:b/>
          <w:color w:val="000000"/>
          <w:sz w:val="12"/>
          <w:szCs w:val="12"/>
        </w:rPr>
        <w:t xml:space="preserve">52. Рак, макроспориоз картофеля и меры борьбы с ними. </w:t>
      </w:r>
      <w:r>
        <w:rPr>
          <w:color w:val="000000"/>
          <w:sz w:val="12"/>
          <w:szCs w:val="12"/>
        </w:rPr>
        <w:t xml:space="preserve">Рак – объект внутреннего карантина. Поражает клубни, столоны, реже стебли и листья. Корни не поражает. Образуются наросты на поражённых органах раст. На клубнях появляется около глазка. По форме наросты напоминают кочаны цветной капусты. Вначале они белые, затем становятся бурыми. Представляют собой разросшуюся ткань клубня, в клетках кот. находится возбудитель заболевания. К осени в ткани нароста можно обнаружить покоящиеся споры – зимние зооспорангии с трёхслойной оболочкой. Они округлые, золотисто-жёлтые. После зимовки в покоящихся спорах образуются зооспоры с одним жгутиком. Ист. инф. – почва, где цисты могут сохраняться до 10-16 лет. Макроспориоз – поражает листья, стебли, реже клубни. Образование на листьях тм.-коричневых пятен округло-угловатой формы, гладкие без зональности. Ткань высыхает и выкрошивается, лист становится продырявленным. На стеблях тм. пятна с чёрным обильным налётом – конидиальное спороношение. Иногда наблюдается поражение клубней в виде округлых слегка вдавленных чёрных пятен.  Меры: устойчивые сорта, карантинные мероприятия, обеззараживание почвы, севооборот, борьба с сорняками. </w:t>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color w:val="000000"/>
          <w:sz w:val="12"/>
          <w:szCs w:val="12"/>
        </w:rPr>
      </w:pPr>
      <w:r>
        <w:rPr>
          <w:b/>
          <w:color w:val="000000"/>
          <w:sz w:val="12"/>
          <w:szCs w:val="12"/>
        </w:rPr>
        <w:t xml:space="preserve">53. Фомоз, фукариоз картофеля и меры борьбы с ними. </w:t>
      </w:r>
      <w:r>
        <w:rPr>
          <w:color w:val="000000"/>
          <w:sz w:val="12"/>
          <w:szCs w:val="12"/>
        </w:rPr>
        <w:t>Фомоз – поражает стели, столоны и клубни. На клубнях язвы, на одном клубне их может быть несколько. Пов-ть язвы закрыта туго натянутым слоем сохранившихся покровных тканей клубня. Нередко кожура разрывается, появляется белый мицелий, на пов-ти поражённой ткани появляются пикниды. На стеблях – удлинённые расплывчатые пятна. В зоне пятен ткань светлая, отстают в росте и увядают, а при сильном поражении перламываются. Ист. инф. – раст. ост. Фузариоз – протекает быстро и распространяется сверху вниз. Листья начиная сверху желтеют, скручиваются, засыхают. Нижняя часть стебля буреет. Корневая с-ма коричневого цвета, загнивает, и стебли легко вырываются из земли. Меры: здоровый посадочный мат-л, севооборот, уничтожение ботвы, правильность хранения.</w:t>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sz w:val="12"/>
          <w:szCs w:val="12"/>
        </w:rPr>
      </w:pPr>
      <w:r>
        <w:rPr>
          <w:b/>
          <w:sz w:val="12"/>
          <w:szCs w:val="12"/>
        </w:rPr>
        <w:t xml:space="preserve">54. Вирусные, вироидные и микоплазменные болезни картофеля и меры борьбы с ними. </w:t>
      </w:r>
      <w:r>
        <w:rPr>
          <w:b/>
          <w:i/>
          <w:sz w:val="12"/>
          <w:szCs w:val="12"/>
        </w:rPr>
        <w:t xml:space="preserve">Бактериальные: </w:t>
      </w:r>
      <w:r>
        <w:rPr>
          <w:sz w:val="12"/>
          <w:szCs w:val="12"/>
        </w:rPr>
        <w:t xml:space="preserve">Кольцевая гниль – поражает все раст. На клубнях проявляется в двух формах -  в виде кольцевой и ямчатой гнили. Кольцевая гниль распространяется в тканях сосудистого кольца, ткань окрашивается в св.-жёлтый цвет. При надавливании выступает св.-жёлтая масса. Гниль из сосудистой с-мы распространяется по клубню. При сильном поражении на поверхности клубней коричневатые пятна и трещины. Ямчатая гниль заметна только при очистке клубня. В период вегетации – увядание стеблей. Чёрная ножка – на всем раст. Желтеющие дольки лист. свёртываются, стебель увядает, легко выдёргивается из почвы. На клубнях гниль. </w:t>
      </w:r>
      <w:r>
        <w:rPr>
          <w:b/>
          <w:i/>
          <w:sz w:val="12"/>
          <w:szCs w:val="12"/>
        </w:rPr>
        <w:t>Вирусные и микоплазменные:</w:t>
      </w:r>
      <w:r>
        <w:rPr>
          <w:sz w:val="12"/>
          <w:szCs w:val="12"/>
        </w:rPr>
        <w:t xml:space="preserve"> Обыкновенная мозаика – неравномерность зелёной окраски листовой пластинки, пластинка листа неровная, без блеска. Крапчатая мозаика – небольшие св. пятна с нечёткими краями, чаще между жилок. Мозаичное закручивание листьев -  края долей листьев закручиваются кверху, деформация листьев, угнетение роста. Скручивание листьев – доли листьев начиная с нижних скручиваются в трубку, рост угнетён, не цветёт, клубни прорастают нитевидными ростками, урожайность снижается. Готика (веретеновидность клубней) – листья мелкие, суживание долей, изменение цвета листа, листья приподняты под острым углом к стеблю. Клубни удлиненные, веретеновидные, увелич. кол-во глазков. «Ведьмины метлы» - много тонких недоразвитых побегов, мелкие простые листья, клубни мелкие, многочисленные, прорастающие после уборки. Круглолистность – микоплазменное заболевание – резкое укорочение и гофрированность долей листьев, угнетение роста и развития. Меры: здоровый посадочный мат-л, устойчивые сорта, борьба с тлями (переносчики вирусов), севооборот, протравливание.</w:t>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sz w:val="12"/>
          <w:szCs w:val="12"/>
        </w:rPr>
      </w:pPr>
      <w:r>
        <w:rPr>
          <w:b/>
          <w:sz w:val="12"/>
          <w:szCs w:val="12"/>
        </w:rPr>
        <w:t xml:space="preserve">55. Функциональные или непаразитные заболевания картофеля. </w:t>
      </w:r>
      <w:r>
        <w:rPr>
          <w:sz w:val="12"/>
          <w:szCs w:val="12"/>
        </w:rPr>
        <w:t>Меланоз клубней – потемнение мякоти. На внутренних тканей клубней появляются тм. пятна. Причины заболевания разнообразны: недостаток К, относительный избыток азота при формировании клубней, ушибы при уборке и сортировке, особенно при пониженных темп., недостаточной вентиляции. Железистая пятнистость – на внутренних тканях клубня ржаво-коричневые пятна, иногда сливаются, располагаются во внешней сердцевине клубня. По внешнему виду не отличаются от здоровых. Пятна на пов-ти клубня не образуются.</w:t>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pPr>
      <w:r>
        <w:rPr>
          <w:b/>
          <w:color w:val="000000"/>
          <w:sz w:val="12"/>
          <w:szCs w:val="12"/>
        </w:rPr>
        <w:t xml:space="preserve">56. С-ма мероприятий против болезней картофеля. </w:t>
      </w:r>
      <w:r>
        <w:rPr>
          <w:color w:val="000000"/>
          <w:sz w:val="12"/>
          <w:szCs w:val="12"/>
        </w:rPr>
        <w:t>С-ма эффективных мероприятий по борьбе с болезнями карто</w:t>
        <w:softHyphen/>
        <w:t>феля должна быть связана с получением здорового семенного мате</w:t>
        <w:softHyphen/>
        <w:t>риала и с комплексом агрот. мероприятий, обеспечивающих высокий урожай клубней. В борьбе с раком, фитофторозом и некото</w:t>
        <w:softHyphen/>
        <w:t xml:space="preserve">рыми другими болезнями первостепенное значение имеют селекция и районирование устойчивых сортов картофеля. </w:t>
      </w:r>
      <w:r>
        <w:rPr>
          <w:bCs/>
          <w:color w:val="000000"/>
          <w:sz w:val="12"/>
          <w:szCs w:val="12"/>
        </w:rPr>
        <w:t xml:space="preserve">Организационно-хозяйственные мероприятия. </w:t>
      </w:r>
      <w:r>
        <w:rPr>
          <w:color w:val="000000"/>
          <w:sz w:val="12"/>
          <w:szCs w:val="12"/>
        </w:rPr>
        <w:t>Выращиванием здо</w:t>
        <w:softHyphen/>
        <w:t>рового посадочного материала лучше заниматься в специализирован</w:t>
        <w:softHyphen/>
        <w:t>ных семеноводческих хозяйствах. В таких хозяйствах удобнее всего выращивать картофель па безвирусной основе. Оздоровление карто</w:t>
        <w:softHyphen/>
        <w:t>феля от вирусов ведется либо клоповым размножением, либо методом культуры апикальных меристем, либо используют метод термотера</w:t>
        <w:softHyphen/>
        <w:t>пии. В обычных хозяйствах семенные участки картофеля должны быть размещены не ближе 1км от товарных посадок картофеля. Во время вегетации на семенных посадках проводят фитопатологические прочистки: удаляют растения с признаками черной ножки, кольце</w:t>
        <w:softHyphen/>
        <w:t>вой гнили; растения, зараженные вирусами, удаляют с поля вместе с клубнями. Первую прочистку делают, когда растения достигнут вы</w:t>
        <w:softHyphen/>
        <w:t xml:space="preserve">соты 15...18 см, вторую — в фазу цветения, третью — за 2..3 нед. до уборки, если ботва зеленая. Необходимо дважды делать фитопатологический анализ семенных клубней: осенью и весной. </w:t>
      </w:r>
      <w:r>
        <w:rPr>
          <w:bCs/>
          <w:color w:val="000000"/>
          <w:sz w:val="12"/>
          <w:szCs w:val="12"/>
        </w:rPr>
        <w:t xml:space="preserve">Агрот. мероприятия. </w:t>
      </w:r>
      <w:r>
        <w:rPr>
          <w:color w:val="000000"/>
          <w:sz w:val="12"/>
          <w:szCs w:val="12"/>
        </w:rPr>
        <w:t>В севообороте картофель размещают по пласту мног. трав, бобово-злаковым смесям, кукурузе, свекле, озимым зерновым культурам, возвращают его на прежнее место через 3...4 года. Необходимо сбалансированное внесение мине. удоб.; навоз вносят под предшествующую культуру, при развитии видов парши в почву вносят известь. Подготовка клубней к посадке. Весной семенные клубни обогревают в течение 10...15 дней при 15...18° С, а ранние сорта при температуре 16. ..20° С — 20. ..25 дней. При проращивании клубни можно смачивать 0,02%-ным раствором медного купороса для повышения выносливости. Перед посадкой клубни протравливают для обеззараживания их от грибных и бактериальных заболеваний. Уход за посевами. В период вегетации от фитофтороза, макроспориоза проводят профилактические опрыскивания. Количество обработок устанавливают по прогнозу. Для предотвращения сильного пора</w:t>
        <w:softHyphen/>
        <w:t>жения клубней в период уборки фитофторозом и фомозол ботву ска</w:t>
        <w:softHyphen/>
        <w:t>шивают за 3...5 дней до уборки и удаляют с поля. Клубни после уборки обсушивают 3...4 ч; при уборке в сырую погоду, особенно с полей, пораженных фитофторозом, клубни сначала закладывают во временные бурты с активной вентиляцией, а через 2...3 нед после сор</w:t>
        <w:softHyphen/>
        <w:t>тировки их закладывают на зимнее хранение. Хранение. Хранилища перед закладкой в них клубней дезин</w:t>
        <w:softHyphen/>
        <w:t>фицируют. Хранилища выдерживают закрытыми 2 сут., затем проветривают. Тару и транспортные средства тоже дезинфицируют. Почву из-под временных буртов перепа</w:t>
        <w:softHyphen/>
        <w:t>хивают на глубину 25...30 см, а постоянные буртовые площадки дезин</w:t>
        <w:softHyphen/>
        <w:t>фицируют. В период хранения температура в слое картофеля должна нахо</w:t>
        <w:softHyphen/>
        <w:t>диться   в   пределах   1...3°С,   относительная   влажность воздуха-85...90%. Переборки картофеля в зимнее время проводить не реко</w:t>
        <w:softHyphen/>
        <w:t>мендуется. При обнаружении очагов мокрой гнили их удаляют вместе со слоем здоровых клубней.</w:t>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color w:val="000000"/>
          <w:sz w:val="12"/>
          <w:szCs w:val="12"/>
        </w:rPr>
      </w:pPr>
      <w:r>
        <w:rPr>
          <w:b/>
          <w:color w:val="000000"/>
          <w:sz w:val="12"/>
          <w:szCs w:val="12"/>
        </w:rPr>
        <w:t xml:space="preserve">57. «Пасмо» и ржавчина льна, меры борьбы с ними. </w:t>
      </w:r>
      <w:r>
        <w:rPr>
          <w:color w:val="000000"/>
          <w:sz w:val="12"/>
          <w:szCs w:val="12"/>
        </w:rPr>
        <w:t>«Пасмо» льна – карантинное заболевание льна масличного. В виде пятнистости, поражает все надземные части раст. На сямидольных листьях пятна крупные, разрастающиеся, покрывают всю пов-ть листа, сначала они жёлто-зелёные, потом коричневые. На настоящих листьях пятна с пикнидами. На стеблях пятна расплывчатые, коричневые, сильно распространяются по пов-ти стебля и придают ему пестроту. Позже весь стебель буреет, покрывается пикнидами, оголяется снизу. Коробочки, чашелистики подсыхают и также покрываются пикнидами. В пикнидах – конидии – бесцветные, нитевидные, палочковидные, прямые или слегка изогнутые. Во влажных усл. споры из пикниды выходят в виде закручивающейся ленты. Ржавчина льна – облигатный паразит с полным циклом развития. На семядольных листьях паразитирует в весенней стадии. Эции образуются на нижней стороне семядольных листьев. На настоящих листьях – урединиостадия – самая продолжительная форма, крупные порошащие пустулы с урединиоспорами. На стеблях, веточках, семенах развивается последняя стадия – телиостадия – продолговатые чёрные блестящие слегка выпуклые коросты, плотно приросшие к стеблю. В них под эпидермисом стебля образуется спороношение – телиоспоры. Меры: севооборот, применение удобрений, устойчивые сорта, соблюдение фитосанитарных мероприятий, глубокая зяблевая вспашка с заделкой раст. ост., очистка семян.</w:t>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sz w:val="12"/>
          <w:szCs w:val="12"/>
        </w:rPr>
      </w:pPr>
      <w:r>
        <w:rPr>
          <w:b/>
          <w:sz w:val="12"/>
          <w:szCs w:val="12"/>
        </w:rPr>
        <w:t xml:space="preserve">58. Болезни льна, вызываемые несовершенными грибами и меры борьбы с ними. </w:t>
      </w:r>
      <w:r>
        <w:rPr>
          <w:sz w:val="12"/>
          <w:szCs w:val="12"/>
        </w:rPr>
        <w:t>Фузариоз (увядание) – увядание и гибель раст. во все фазы развития. Пожелтение и поникание верхушки раст. Затем всё раст. желтеет и буреет,  увядает и засыхает. При повышенной влажности появляется розовый налёт – спороношение гриба. Фузариоз (побурение верхушек раст. и коробочек) – в период от цветения до образования коробочек верхушки раст. желтеют и буреют, коробочки тоже буреют, недоразвиваются, появляются спороношения гриба в виде беловато-розовых подушечек. Антракноз – развитие пятен и язв на разных частях раст. Поражает всходы, листья, стебли, коробочки и семена льна. На всходах жёлто-оранжевые пятна на семядольных листьях и перетяжек на корешках. На настоящих листьях пятна сначала жёлтые, потом буреющие. На стеблях (в нижней части) мелкие продолговатые пятна, могут быть и по всему стеблю. На коробочках побурение. Побурение, или ломкость, стеблей – бурая пятнистость и ломкость стеблей – на взрослых раст. в период бутонизации – цветения. На всходах, листьях, коробочках  бурые пятна. Аскохитоз (отмирание стеблей) – размочаливание и засыхание стебля, увядание раст., пятнистость. Плодоношение в виде чёрных точечных пикнид на поражённых частях раст. «Пасмо» льна – карантинное заболевание льна масличного. В виде пятнистости, поражает все надземные части раст. На сямидольных листьях пятна крупные, разрастающиеся, покрывают всю пов-ть листа, сначала они жёлто-зелёные, потом коричневые. На настоящих листьях пятна с пикнидами. На стеблях пятна расплывчатые, коричневые, сильно распространяются по пов-ти стебля и придают ему пестроту. Позже весь стебель буреет, покрывается пикнидами, оголяется снизу. Коробочки, чашелистики подсыхают и также покрываются пикнидами. В пикнидах – конидии – бесцветные, нитевидные, палочковидные, прямые или слегка изогнутые. Во влажных усл. споры из пикниды выходят в виде закручивающейся ленты. Меры: севооборот, известкование, внесение удобрений, очистка и обеззараживание семян, ранние сроки посева и своевременная уборка, уничтожение раст. ост., глубокая зяблевая вспашка, устойчивые сорта.</w:t>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sz w:val="12"/>
          <w:szCs w:val="12"/>
          <w:lang w:bidi="he-IL"/>
        </w:rPr>
      </w:pPr>
      <w:r>
        <w:rPr>
          <w:b/>
          <w:sz w:val="12"/>
          <w:szCs w:val="12"/>
        </w:rPr>
        <w:t xml:space="preserve">59. Бактериоз и повилика льняная, меры борьбы с ними. </w:t>
      </w:r>
      <w:r>
        <w:rPr>
          <w:bCs/>
          <w:w w:val="91"/>
          <w:sz w:val="12"/>
          <w:szCs w:val="12"/>
          <w:lang w:bidi="he-IL"/>
        </w:rPr>
        <w:t xml:space="preserve">Бактериоз </w:t>
      </w:r>
      <w:r>
        <w:rPr>
          <w:b/>
          <w:bCs/>
          <w:w w:val="91"/>
          <w:sz w:val="12"/>
          <w:szCs w:val="12"/>
          <w:lang w:bidi="he-IL"/>
        </w:rPr>
        <w:t xml:space="preserve">- </w:t>
      </w:r>
      <w:r>
        <w:rPr>
          <w:sz w:val="12"/>
          <w:szCs w:val="12"/>
          <w:lang w:bidi="he-IL"/>
        </w:rPr>
        <w:t>спорообразующая сапро</w:t>
        <w:softHyphen/>
        <w:t>фитная бактерия,   активно разлагающая пектин и участвующая в процессе росяной мочки льна. Вызывать заболевание льна бактерии способны при недостатке в почве бора. Бактериоз может вызвать ложное прорастание семян, при кото</w:t>
        <w:softHyphen/>
        <w:t>ром появляются только семядоли, а корешок не развивается. При посеве зараженных бактериозом семян на семядольных листочках возникают мелкие пятна типа язвочек с красноватой каймой. Крас</w:t>
        <w:softHyphen/>
        <w:t>новатые штрихи и язвочки образуются также на подсемядольном колене и боковых корешках льна. Кончики корней отмирают. Всходы бывают угнетены. На темноцветных заболоченных или вновь освоенных землях тип проявления бактериоза бывает иным. Всходы долго остаются в фазе семядолей. В результате многократного отмирания боковых корешков на них образуются небольшие узелки, корни становятся коралловидными. Точки роста растений отмирают. Заболевание при</w:t>
        <w:softHyphen/>
        <w:t>водит к массовой гибели всходов иногда на больших площадях. Развитию бактериоза на всходах способствует переувлажнение почвы. На новых землях или на почвах с избытком извести и недо</w:t>
        <w:softHyphen/>
        <w:t>статком бора лен болеет также в период бутонизации и цветения. Верхушки растений отмирают. Они становятся желтыми или крас</w:t>
        <w:softHyphen/>
        <w:t>новатыми и засыхают. В верхней части стебля образуются дополни</w:t>
        <w:softHyphen/>
        <w:t>тельные веточки метелки, стебель несколько утолщается, нарушается его анатомическое строение. Недостаток влаги в почве в фазу буто</w:t>
        <w:softHyphen/>
        <w:t xml:space="preserve">низации усиливает проявление заболевания. Вредоносность бактериоза сказывается в резком недоборе семян и волокна и ухудшении качества последнего. </w:t>
      </w:r>
      <w:r>
        <w:rPr>
          <w:b/>
          <w:bCs/>
          <w:w w:val="91"/>
          <w:sz w:val="12"/>
          <w:szCs w:val="12"/>
          <w:lang w:bidi="he-IL"/>
        </w:rPr>
        <w:t xml:space="preserve">Повилика льняная - </w:t>
      </w:r>
      <w:r>
        <w:rPr>
          <w:sz w:val="12"/>
          <w:szCs w:val="12"/>
          <w:lang w:bidi="he-IL"/>
        </w:rPr>
        <w:t>однолетнее ра</w:t>
        <w:softHyphen/>
        <w:t>стение, ведет паразитический образ жизни на льне и некоторых дру</w:t>
        <w:softHyphen/>
        <w:t>гих растениях. Стебель льняной повилики тонкий, 1,5мм толщиной, неветви</w:t>
        <w:softHyphen/>
        <w:t xml:space="preserve">стый, зеленовато-желтый. В июле на стеблях образуются мелкие, сидячие, светло-желтоватые цветки, собранные в плотные клубочки. Плод - коробочка. Одно растение повилики дает до 3000 семян Семена льняной повилики в отличие от других видов  </w:t>
        <w:tab/>
        <w:t>бывают двойные, сращенные вместе. Основным источником заражения служат засорённые ею семена льна. В теч. лета паразит может распространяться вегетативно – кусочками стеблей, кот., попав на лён быстро, быстро регенерируют и образуют присоски. Отнимает у льна воду и пит. в-ва, ослабляет раст, задерживает их рост и развитие, вызывает массовую гибель. Быстро оплетая одно раст. за др., образует целые площади спутанного льна, что приводит к полеганию раст. Методы:  внесение органо-минеральных смесей и удобрений, протравливание, очистка семян.</w:t>
      </w:r>
    </w:p>
    <w:p>
      <w:pPr>
        <w:pStyle w:val="Normal"/>
        <w:shd w:fill="FFFFFF" w:val="clear"/>
        <w:autoSpaceDE w:val="false"/>
        <w:spacing w:lineRule="auto" w:line="192"/>
        <w:ind w:right="-464" w:hanging="0"/>
        <w:rPr>
          <w:b/>
          <w:b/>
          <w:sz w:val="12"/>
          <w:szCs w:val="12"/>
          <w:lang w:bidi="he-IL"/>
        </w:rPr>
      </w:pPr>
      <w:r>
        <w:rPr>
          <w:b/>
          <w:sz w:val="12"/>
          <w:szCs w:val="12"/>
          <w:lang w:bidi="he-IL"/>
        </w:rPr>
      </w:r>
    </w:p>
    <w:p>
      <w:pPr>
        <w:pStyle w:val="Normal"/>
        <w:shd w:fill="FFFFFF" w:val="clear"/>
        <w:autoSpaceDE w:val="false"/>
        <w:spacing w:lineRule="auto" w:line="192"/>
        <w:ind w:right="-464" w:hanging="0"/>
        <w:rPr>
          <w:sz w:val="12"/>
          <w:szCs w:val="12"/>
        </w:rPr>
      </w:pPr>
      <w:r>
        <w:rPr>
          <w:b/>
          <w:sz w:val="12"/>
          <w:szCs w:val="12"/>
        </w:rPr>
        <w:t xml:space="preserve">60. Чёрная ножка и ложная мучнистая роса рассады капусты, меры борьбы с ними. </w:t>
      </w:r>
      <w:r>
        <w:rPr>
          <w:sz w:val="12"/>
          <w:szCs w:val="12"/>
        </w:rPr>
        <w:t>Чёрная ножка – потемнения корневой шейки или прикорневой части стебля. При раннем поражении всходов, когда раст. имеют только семядольные листья, поражённая часть стебля сначала кажется водянистой, затем буреет и загнивает, раст. полегает и гибнет. При более позднем проявлении болезни, когда на раст. развивается уже несколько настоящих листьев, наблюдается искривление стебля у основания, корневая шейка утончается и темнеет. Чтобы установить возбудителя чёрной ножки, необходимо сделать срез через коровую паренхиму. Ист инф. – почва и раст. ост. Ложная мучнистая роса – поражает листья, стебли, стручки. На нижней стороне листьев белый мучнистый налёт в виде отдельных или сливающихся пятен. На верхней стороне жёлтые или серые пятна разных очертаний, иногда ограниченные жилками. На стручках семенников  тоже налёт, поражённая ткань под которым темнеет, а иногда вдавливается. Меры: дезинфекция почвы паром и химич. препаратами, рыхление почвы, соблюдение норм посева, внесение удобрений, устойчивые сорта.</w:t>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b/>
          <w:b/>
          <w:sz w:val="12"/>
          <w:szCs w:val="12"/>
        </w:rPr>
      </w:pPr>
      <w:r>
        <w:rPr>
          <w:b/>
          <w:sz w:val="12"/>
          <w:szCs w:val="12"/>
        </w:rPr>
      </w:r>
    </w:p>
    <w:p>
      <w:pPr>
        <w:pStyle w:val="Normal"/>
        <w:shd w:fill="FFFFFF" w:val="clear"/>
        <w:autoSpaceDE w:val="false"/>
        <w:spacing w:lineRule="auto" w:line="192"/>
        <w:ind w:right="-464" w:hanging="0"/>
        <w:rPr/>
      </w:pPr>
      <w:r>
        <w:rPr>
          <w:b/>
          <w:sz w:val="12"/>
          <w:szCs w:val="12"/>
        </w:rPr>
        <w:t>61. Болезни раст. капусты первого года в поле (кила, фомоз и бактериоз), меры борьбы с ними.</w:t>
      </w:r>
      <w:r>
        <w:rPr>
          <w:sz w:val="12"/>
          <w:szCs w:val="12"/>
        </w:rPr>
        <w:t xml:space="preserve"> Кила - заболевание поражает корне</w:t>
        <w:softHyphen/>
        <w:t>вую систему капусты. Под влиянием паразита клетки растения начи</w:t>
        <w:softHyphen/>
        <w:t>нают усиленно делиться и увеличиваться в объеме, в результате чего на корнях образуются наросты, иногда ими покрыты все корни. На</w:t>
        <w:softHyphen/>
        <w:t>росты бывают различной величи</w:t>
        <w:softHyphen/>
        <w:t>ны - от булавочной головки до размеров кулака. Крупные обра</w:t>
        <w:softHyphen/>
        <w:t>зуются чаще всего на главном корне, мелкие - на боковых кор</w:t>
        <w:softHyphen/>
        <w:t>нях.  Цвет таких наростов мало от</w:t>
        <w:softHyphen/>
        <w:t>личается от цвета здоровых кор</w:t>
        <w:softHyphen/>
        <w:t>ней. При разрезе хорошо замет</w:t>
        <w:softHyphen/>
        <w:t>на белая ткань твердой консис</w:t>
        <w:softHyphen/>
        <w:t>тенции. В дальнейшем наросты темнеют и загнивают. Этому спо</w:t>
        <w:softHyphen/>
        <w:t>собствуют бактерии, поселяющие</w:t>
        <w:softHyphen/>
        <w:t>ся в пораженной ткани. Заражение растений происхо</w:t>
        <w:softHyphen/>
        <w:t>дит в течение всей вегетации. Чем раньше происходит заражение, тем больший вред наносится растению. Зараженные корни слабо разви</w:t>
        <w:softHyphen/>
        <w:t>ваются, вследствие чего растение плохо укореняется и легко выдергивается из почвы. Нормальная жизнедеятельность корневой системы нарушается, и растение не может снабжать себя почвенными растворами, кроме того, питательные вещества расходуются и на образование наростов, на поддержание жизни поселившегося в клетках корня паразита, в результате чего пораженные растения выглядят угнетенными, кочаны недоразвиваются, а при раннем поражении и совсем не завязываются. В жаркую погоду у больных растении привядают нижние листья. Возбудитель болезни - облигатный паразит. Покоящиеся споры могут прорастать сразу без периода покоя. Фомоз - гриб поражает рассаду, взрослые расте</w:t>
        <w:softHyphen/>
        <w:t>ния 1-го года жизни, маточники и семенники. На семядолях и листьях образуются бурые расплывчатые пятна с черными точками (пикни</w:t>
        <w:softHyphen/>
        <w:t>дами), разбросанными по пятну. При поражении семядолей наблю</w:t>
        <w:softHyphen/>
        <w:t>дается появление черной ножки. При этом на потемневшей корне</w:t>
        <w:softHyphen/>
        <w:t>вой шейке обнаруживаются темные пикниды. На черешках у основа</w:t>
        <w:softHyphen/>
        <w:t>ния листа хорошо заметны вдавленные светло-бурые сухие пятна неправильной формы. Стебли и стручки покрыты удлиненными светло</w:t>
        <w:softHyphen/>
        <w:t>бурыми, с темным окаймлением пятнами</w:t>
      </w:r>
      <w:r>
        <w:rPr>
          <w:w w:val="71"/>
          <w:sz w:val="12"/>
          <w:szCs w:val="12"/>
        </w:rPr>
        <w:t xml:space="preserve">. </w:t>
      </w:r>
      <w:r>
        <w:rPr>
          <w:sz w:val="12"/>
          <w:szCs w:val="12"/>
        </w:rPr>
        <w:t>В период образования кочана, в тех случаях, когда поражается нижняя часть стебля (кочерыга), вдавленные сухие пятна распро</w:t>
        <w:softHyphen/>
        <w:t>страняются ниже, проникают к корням и разрушают их, растения привядают, и заболевание внешне напоминает поражение капустной мухой. Иногда болезнь ограничивается поражением верхних крою</w:t>
        <w:softHyphen/>
        <w:t>щих листьев кочана, на которых обнаруживаются сухие расплывчатые пятна с черными точками.  На семенниках поражаются стебли, ветви и стручки, гриб вне</w:t>
        <w:softHyphen/>
        <w:t>дряется в семенные оболочки, где остается в скрытом состоянии, не мешая прорастанию семени. На корнеплодах (брюкве, репе, турнепсе) в местах заражения образуются типичные для фомоза сухие пятна, в дальнейшем разви</w:t>
        <w:softHyphen/>
        <w:t>вается сухая гниль, на пораженной ткани можно обнаружить массу пикнид. Поражая растения в течение всей их двухлетней культуры, фомоз в отдельные годы наносит большой вред, выражающийся в значи</w:t>
        <w:softHyphen/>
        <w:t>тельных потерях в урожае крестоцветных растений и особенно семян. Источником инфекции служат растительные остатки, семена, а также маточники. В почве, на растительных остатках гриб может сохраняться до 2 лет и более в зависимости от условий их перези</w:t>
        <w:softHyphen/>
        <w:t>мовки. Бактериоз - хар-ся перитрихиальными жгутиками, грамотрицательная. В био</w:t>
        <w:softHyphen/>
        <w:t>химическом отношении весьма активна.  На капусте 1-го года жизни  заболевание проявляется в двух формах: 1) ослизнение верх</w:t>
        <w:softHyphen/>
        <w:t>них кроющих листьев с последующим загниванием всего кочана. 2) загнивание внутренней части кочерыги (внешне незаметно). в дальнейшем кочан сгнивает. При незначительном повреждении кочерыги кочан может попасть в хранилище, где развитие болезни приостанавливается. Такие семенники вначале после высадки раз</w:t>
        <w:softHyphen/>
        <w:t>виваются нормально, и только тогда, когда сгнивает вся сердцевина кочерыги, растение гибнет. Бактерии сохраняются на растительных остатках, непосредственно в почве они гибнут через 10 ... 15 дней. Возбудитель болезни может переноситься капустной мухой. Семенами бактерии не передаются. Меры: устойчивые сорта, борьба с сорняками, здоровая рассада, уничтожение раст. ост., глубокая зяблевая вспашка, протравливание, севооборот, правильное хранение капусты.</w:t>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pPr>
      <w:r>
        <w:rPr>
          <w:b/>
          <w:sz w:val="12"/>
          <w:szCs w:val="12"/>
        </w:rPr>
        <w:t xml:space="preserve">62. Болезни  семенников капусты (фомоз, альтернариоз), меры борьбы с ними. </w:t>
      </w:r>
      <w:r>
        <w:rPr>
          <w:sz w:val="12"/>
          <w:szCs w:val="12"/>
        </w:rPr>
        <w:t>Фомоз - гриб поражает рассаду, взрослые расте</w:t>
        <w:softHyphen/>
        <w:t>ния 1-го года жизни, маточники и семенники. На семядолях и листьях образуются бурые расплывчатые пятна с черными точками (пикни</w:t>
        <w:softHyphen/>
        <w:t>дами), разбросанными по пятну. При поражении семядолей наблю</w:t>
        <w:softHyphen/>
        <w:t>дается появление черной ножки. При этом на потемневшей корне</w:t>
        <w:softHyphen/>
        <w:t>вой шейке обнаруживаются темные пикниды. На черешках у основа</w:t>
        <w:softHyphen/>
        <w:t>ния листа хорошо заметны вдавленные светло-бурые сухие пятна неправильной формы. Стебли и стручки покрыты удлиненными светло</w:t>
        <w:softHyphen/>
        <w:t>бурыми, с темным окаймлением пятнами</w:t>
      </w:r>
      <w:r>
        <w:rPr>
          <w:w w:val="71"/>
          <w:sz w:val="12"/>
          <w:szCs w:val="12"/>
        </w:rPr>
        <w:t xml:space="preserve">. </w:t>
      </w:r>
      <w:r>
        <w:rPr>
          <w:sz w:val="12"/>
          <w:szCs w:val="12"/>
        </w:rPr>
        <w:t>В период образования кочана, в тех случаях, когда поражается нижняя часть стебля (кочерыга), вдавленные сухие пятна распро</w:t>
        <w:softHyphen/>
        <w:t>страняются ниже, проникают к корням и разрушают их, растения привядают, и заболевание внешне напоминает поражение капустной мухой. Иногда болезнь ограничивается поражением верхних крою</w:t>
        <w:softHyphen/>
        <w:t>щих листьев кочана, на которых обнаруживаются сухие расплывчатые пятна с черными точками.  На семенниках поражаются стебли, ветви и стручки, гриб вне</w:t>
        <w:softHyphen/>
        <w:t>дряется в семенные оболочки, где остается в скрытом состоянии, не мешая прорастанию семени. На корнеплодах (брюкве, репе, турнепсе) в местах заражения образуются типичные для фомоза сухие пятна, в дальнейшем разви</w:t>
        <w:softHyphen/>
        <w:t>вается сухая гниль, на пораженной ткани можно обнаружить массу пикнид. Поражая растения в течение всей их двухлетней культуры, фомоз в отдельные годы наносит большой вред, выражающийся в значи</w:t>
        <w:softHyphen/>
        <w:t>тельных потерях в урожае крестоцветных растений и особенно семян. Источником инфекции служат растительные остатки, семена, а также маточники. В почве, на растительных остатках гриб может сохраняться до 2 лет и более в зависимости от условий их перези</w:t>
        <w:softHyphen/>
        <w:t xml:space="preserve">мовки. Альтернариоз - </w:t>
      </w:r>
      <w:r>
        <w:rPr>
          <w:color w:val="000000"/>
          <w:sz w:val="12"/>
          <w:szCs w:val="12"/>
        </w:rPr>
        <w:t>развивается в конидиальной стадии, которая образуется на всех пораженных частях растения в виде черного налета, состоящего из темных конидиеносцев и много</w:t>
        <w:softHyphen/>
        <w:t>численных тёмноокрашенных конидий, снабженных поперечными и продольными перегородками. Конидии часто располагаются цепочками. Возбудитель болезни поражает главным образом семенники капусты. Заболевание является одной из основных причин низкой всхожести семян. На капусте l-го года черная плесень появляется нa кроющих листьях в виде довольно крупных округлых пятен с черным бархатистым налетом. При хранении эти пятна разрастаются</w:t>
      </w:r>
      <w:r>
        <w:rPr>
          <w:color w:val="000000"/>
          <w:w w:val="133"/>
          <w:sz w:val="12"/>
          <w:szCs w:val="12"/>
        </w:rPr>
        <w:t xml:space="preserve">, </w:t>
      </w:r>
      <w:r>
        <w:rPr>
          <w:color w:val="000000"/>
          <w:sz w:val="12"/>
          <w:szCs w:val="12"/>
        </w:rPr>
        <w:t>и пораженные листья загнивают. На семенниках заражаются стручки, они покрываются плесневидным налетом, сморщиваются и засыхают. Поражение стручка чаще всего начинается с кончика, иногда стручки растрескиваются. Со створок стручка гриб переходит на семена, глубоко проникая в их ткани. На поверхности семян образуется спороношение. При высеве зараженных семян заболевание проявляется на семядолях. Источниками инфекции являются семена и растительные остатки. В период вегетации распространение заболеваний происходит кони</w:t>
        <w:softHyphen/>
        <w:t xml:space="preserve">диями. Гриб чаще заражает ослабленные, поврежденные растения. Меры: уничтожение раст. ост., глубокая зяблевая вспашка, протравливание, севооборот, борьба с вредителями, сушка семенников. </w:t>
      </w:r>
    </w:p>
    <w:p>
      <w:pPr>
        <w:pStyle w:val="Style15"/>
        <w:spacing w:lineRule="auto" w:line="192"/>
        <w:ind w:right="-464" w:hanging="0"/>
        <w:rPr>
          <w:b/>
          <w:b/>
          <w:color w:val="000000"/>
          <w:sz w:val="12"/>
          <w:szCs w:val="12"/>
        </w:rPr>
      </w:pPr>
      <w:r>
        <w:rPr>
          <w:b/>
          <w:color w:val="000000"/>
          <w:sz w:val="12"/>
          <w:szCs w:val="12"/>
        </w:rPr>
      </w:r>
    </w:p>
    <w:p>
      <w:pPr>
        <w:pStyle w:val="Style15"/>
        <w:spacing w:lineRule="auto" w:line="192"/>
        <w:ind w:right="-464" w:hanging="0"/>
        <w:rPr/>
      </w:pPr>
      <w:r>
        <w:rPr>
          <w:b/>
          <w:color w:val="000000"/>
          <w:sz w:val="12"/>
          <w:szCs w:val="12"/>
        </w:rPr>
        <w:t xml:space="preserve">63. Ложная мучнистая роса лука, меры борьбы с ней. </w:t>
      </w:r>
      <w:r>
        <w:rPr>
          <w:sz w:val="12"/>
          <w:szCs w:val="12"/>
        </w:rPr>
        <w:t>Образует обильную, одноклеточную, многоядерную грибницу, которая распространяется по межклетникам поражённоro растения. Вильчато разветвленные спорангионосцы выходят из устьиц пооди</w:t>
        <w:softHyphen/>
        <w:t>ночно или попарно и несут на себе зооспорангии. Ооспоры образуются на грибнице в пораженных тканях растения. Поражает все части растения лука-севка, репки и семенников. На листьях появляются пятна с обильным серовато-</w:t>
        <w:softHyphen/>
        <w:t>фиолетовым налетом. Перо начинает желтеть, загнивает и увядает. Наблюдается задержка развития раст., луковицы развиваются замедленно и образуются меньших размеров. Чешуи зараженных луковиц отличаются мясистостью, они морщинистые с неровной по</w:t>
        <w:softHyphen/>
        <w:t>верхностью. При сильном заболевании наблюдаются увядание семенников, надламывание стрелок. Вред сказывается в преждевременной гибели зеленого лука, в понижении урожая лука-репки. Особенно снижается урожаи и качество семян. Источник инфекции - больные луковицы, заражающиеся от боль</w:t>
        <w:softHyphen/>
        <w:t>ных листьев. Заболевание может передаваться через растительные остатки, в которых гриб зимует в виде ооспор. Не исключена возмож</w:t>
        <w:softHyphen/>
        <w:t>ность передачи инфекции и через больные семена. Возможна также перезимовка гриба и в корнях многолетних луков. Заражение может быть местным и общим. Туманы, дожди, излишняя влажность воздуха и почвы в значительной степени спо</w:t>
        <w:softHyphen/>
        <w:t>собствуют развитию болезни. Во влажные годы заболевание имеет широкое распространение. Меры:  использование здорового посадочного мате</w:t>
        <w:softHyphen/>
        <w:t>риала; оздоровление лука прогреванием луковиц перед посадкой; опрыскивание семенников лука при первых признаках появления болезни; уничтожение послеуборочных остатков; прочистка лука - удаление больных растений с поля; изоляция посевов чернушки от семенников лука.</w:t>
      </w:r>
      <w:r>
        <w:rPr>
          <w:color w:val="000000"/>
          <w:sz w:val="12"/>
          <w:szCs w:val="12"/>
        </w:rPr>
        <w:t xml:space="preserve"> </w:t>
      </w:r>
    </w:p>
    <w:p>
      <w:pPr>
        <w:pStyle w:val="Style15"/>
        <w:spacing w:lineRule="auto" w:line="192"/>
        <w:ind w:right="-464" w:hanging="0"/>
        <w:rPr>
          <w:b/>
          <w:b/>
          <w:color w:val="000000"/>
          <w:sz w:val="12"/>
          <w:szCs w:val="12"/>
        </w:rPr>
      </w:pPr>
      <w:r>
        <w:rPr>
          <w:b/>
          <w:color w:val="000000"/>
          <w:sz w:val="12"/>
          <w:szCs w:val="12"/>
        </w:rPr>
      </w:r>
    </w:p>
    <w:p>
      <w:pPr>
        <w:pStyle w:val="Style15"/>
        <w:spacing w:lineRule="auto" w:line="192"/>
        <w:ind w:right="-464" w:hanging="0"/>
        <w:rPr>
          <w:b/>
          <w:b/>
          <w:sz w:val="12"/>
          <w:szCs w:val="12"/>
        </w:rPr>
      </w:pPr>
      <w:r>
        <w:rPr>
          <w:b/>
          <w:color w:val="000000"/>
          <w:sz w:val="12"/>
          <w:szCs w:val="12"/>
        </w:rPr>
        <w:t xml:space="preserve">75. Концепции иммунол. по Вавилову и Мечникову. </w:t>
      </w:r>
      <w:r>
        <w:rPr>
          <w:color w:val="000000"/>
          <w:sz w:val="12"/>
          <w:szCs w:val="12"/>
        </w:rPr>
        <w:t>Одним из основоположников иммунитета животных является русский ученый И. И. Мечников (1845—1916). Под иммунитетом животного организма к инфекционным болезням он понимал сово</w:t>
        <w:softHyphen/>
        <w:t xml:space="preserve">купность всех явлений, происходящих в организме и позволяющих ему противостоять нападению заразных микроорганизмов. Иммунитет растений как наука оформился в конце </w:t>
      </w:r>
      <w:r>
        <w:rPr>
          <w:color w:val="000000"/>
          <w:sz w:val="12"/>
          <w:szCs w:val="12"/>
          <w:lang w:val="en-US"/>
        </w:rPr>
        <w:t>XIX</w:t>
      </w:r>
      <w:r>
        <w:rPr>
          <w:color w:val="000000"/>
          <w:sz w:val="12"/>
          <w:szCs w:val="12"/>
        </w:rPr>
        <w:t xml:space="preserve"> — начале </w:t>
      </w:r>
      <w:r>
        <w:rPr>
          <w:color w:val="000000"/>
          <w:sz w:val="12"/>
          <w:szCs w:val="12"/>
          <w:lang w:val="en-US"/>
        </w:rPr>
        <w:t>XX</w:t>
      </w:r>
      <w:r>
        <w:rPr>
          <w:color w:val="000000"/>
          <w:sz w:val="12"/>
          <w:szCs w:val="12"/>
        </w:rPr>
        <w:t xml:space="preserve"> в. в связи с расширяющимися работами по селекции растений. Основоположником учения об иммунитете растений в нашей стране следует считать Н. И. Вавилова (1887—1943). Впервые в исто</w:t>
        <w:softHyphen/>
        <w:t>рии науки им написана монография «Иммунитет растений к инфек</w:t>
        <w:softHyphen/>
        <w:t>ционным заболеваниям» (1919), в которой была высказана мысль о выделении особого раздела ботанической науки «Фитоиммунологии», или «Иммунологии растений». С тех пор в мировой практике был накоплен громадный материал, подтвердивший многие положения Н. И. Вавилова.</w:t>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b/>
          <w:b/>
          <w:sz w:val="12"/>
          <w:szCs w:val="12"/>
        </w:rPr>
      </w:pPr>
      <w:r>
        <w:rPr>
          <w:b/>
          <w:sz w:val="12"/>
          <w:szCs w:val="12"/>
        </w:rPr>
      </w:r>
    </w:p>
    <w:p>
      <w:pPr>
        <w:pStyle w:val="Style15"/>
        <w:spacing w:lineRule="auto" w:line="192"/>
        <w:ind w:right="-464" w:hanging="0"/>
        <w:rPr/>
      </w:pPr>
      <w:r>
        <w:rPr>
          <w:b/>
          <w:sz w:val="12"/>
          <w:szCs w:val="12"/>
        </w:rPr>
        <w:t xml:space="preserve">64. Серая шейковая гниль лука, меры борьбы с ней. </w:t>
      </w:r>
      <w:r>
        <w:rPr>
          <w:color w:val="000000"/>
          <w:sz w:val="12"/>
          <w:szCs w:val="12"/>
        </w:rPr>
        <w:t>Грибница светлоокрашенная. Конидиеносцы древовидно разветвленные, с несколько расширенными концами, покрытыми короткими зубчиками. Конидии одиночные, сидящие на зубчиках густо, одна около другой, и образующие головки на концах ветвей конидиеносцев. Заболевание наиболее опасно для лука при хранении. Оно прояв</w:t>
        <w:softHyphen/>
        <w:t>ляется в виде вдавленных серых пятен, возникающих чаще всего около шейки луковицы. В дальнейшем грибница распространяется по луковице, и на поперечном разрезе через больную луковицу между чешуями легко заметить пепельно-серую грибницу с громадным коли</w:t>
        <w:softHyphen/>
        <w:t xml:space="preserve">чеством конидиеносцев и конидий. Позднее на грибнице образуются округлые черные склероции, которые часто соединяются в сплошную черную корочку. Чешуи постепенно сморщиваются. В тех случаях, когда поражены все чешуи, луковица ссыхается - мумифицируется. Зараженные луковицы в хранилище через </w:t>
      </w:r>
      <w:r>
        <w:rPr>
          <w:color w:val="000000"/>
          <w:w w:val="90"/>
          <w:sz w:val="12"/>
          <w:szCs w:val="12"/>
        </w:rPr>
        <w:t>1-</w:t>
      </w:r>
      <w:r>
        <w:rPr>
          <w:color w:val="000000"/>
          <w:sz w:val="12"/>
          <w:szCs w:val="12"/>
        </w:rPr>
        <w:t>2 мес полностью сгнивают. В период хранения от больных луковиц заболевание пере</w:t>
        <w:softHyphen/>
        <w:t>дается здоровым. Характерно, что луковицы, зараженные в хранилище, чаще всего загнивают сбоку или с донца, тогда как при заражении луковиц в поле загнивает шейка. Поражаются также семенники лука, у которых стрелки и головка покрываются серым плесневидным налетом гриба; в результате зара</w:t>
        <w:softHyphen/>
        <w:t>жения образуются щуплые, больные семена. Заболевание очень вре</w:t>
        <w:softHyphen/>
        <w:t>доносное. При массовом заражении шейковая гниль уничтожает до 80% урожая лука. Вред от заболевания усугубляется также и пораже</w:t>
        <w:softHyphen/>
        <w:t>нием семенников. Источником инфекции служат посадочный материал, раст. ост. и семена. Гриб зимует в форме склероциев. Споры могут сохранять жизнеспо</w:t>
        <w:softHyphen/>
        <w:t>собность в течение нескольких дней или недель, но не перезимовывают. Развитие заболевания и его распространение усиливаются при прохладной и влажной погоде. Меры: предпосадочное протравливание; проведение уборки лука в период полного созревания; послеуборочная просушка лука; посадка более устой</w:t>
        <w:softHyphen/>
        <w:t>чивыми сортами; хранение лука в сухом, хорошо проветриваемом помещении.</w:t>
      </w:r>
    </w:p>
    <w:p>
      <w:pPr>
        <w:pStyle w:val="Normal"/>
        <w:spacing w:lineRule="auto" w:line="192"/>
        <w:ind w:right="-464" w:hanging="0"/>
        <w:rPr>
          <w:b/>
          <w:b/>
          <w:color w:val="000000"/>
          <w:sz w:val="12"/>
          <w:szCs w:val="12"/>
        </w:rPr>
      </w:pPr>
      <w:r>
        <w:rPr>
          <w:b/>
          <w:color w:val="000000"/>
          <w:sz w:val="12"/>
          <w:szCs w:val="12"/>
        </w:rPr>
      </w:r>
    </w:p>
    <w:p>
      <w:pPr>
        <w:pStyle w:val="Normal"/>
        <w:spacing w:lineRule="auto" w:line="192"/>
        <w:ind w:right="-464" w:hanging="0"/>
        <w:rPr/>
      </w:pPr>
      <w:r>
        <w:rPr>
          <w:b/>
          <w:sz w:val="12"/>
          <w:szCs w:val="12"/>
        </w:rPr>
        <w:t>65.</w:t>
      </w:r>
      <w:r>
        <w:rPr>
          <w:b/>
          <w:color w:val="000000"/>
          <w:sz w:val="12"/>
          <w:szCs w:val="12"/>
        </w:rPr>
        <w:t xml:space="preserve"> Основные симптомы болезней раст. </w:t>
      </w:r>
      <w:r>
        <w:rPr>
          <w:sz w:val="12"/>
          <w:szCs w:val="12"/>
        </w:rPr>
        <w:t>Все патологические изменения в растениях проявляются внешне в разнообразных формах, которые можно свести к нескольким основ</w:t>
        <w:softHyphen/>
        <w:t>ным типам. В фитопатологической практике самую первую диагно</w:t>
        <w:softHyphen/>
        <w:t>стику болезней растений проводят по наиболее общим внешним приз</w:t>
        <w:softHyphen/>
        <w:t xml:space="preserve">накам. Возможны случаи наслоения разных симптомов при наличии разных возбудителей, развивающихся совместно или последовательно один за другим. Наиболее часто встречаются следующие типы симптомов. </w:t>
      </w:r>
      <w:r>
        <w:rPr>
          <w:i/>
          <w:sz w:val="12"/>
          <w:szCs w:val="12"/>
        </w:rPr>
        <w:t>Некроз</w:t>
      </w:r>
      <w:r>
        <w:rPr>
          <w:sz w:val="12"/>
          <w:szCs w:val="12"/>
        </w:rPr>
        <w:t xml:space="preserve"> - местное отмира</w:t>
        <w:softHyphen/>
        <w:t>ние ткани или частей растения. Обычно сначала появляются пятна в результате отмирания отдельных участков ткани или уменьшения хлорофилла в зеленых частях растения, резко отличающиеся по цвету от нормальных тканей. Пятна бывают различной формы и величины, иногда с разрушением центральной части и с образованием в листе отверстий. Могут быть различного происхожде</w:t>
        <w:softHyphen/>
        <w:t>ния: неинфекционного  и инфекцион</w:t>
        <w:softHyphen/>
        <w:t xml:space="preserve">ного. </w:t>
      </w:r>
      <w:r>
        <w:rPr>
          <w:i/>
          <w:sz w:val="12"/>
          <w:szCs w:val="12"/>
        </w:rPr>
        <w:t>Налеты</w:t>
      </w:r>
      <w:r>
        <w:rPr>
          <w:sz w:val="12"/>
          <w:szCs w:val="12"/>
        </w:rPr>
        <w:t xml:space="preserve"> - на по</w:t>
        <w:softHyphen/>
        <w:t>раженных (обычно гриба</w:t>
        <w:softHyphen/>
        <w:t>ми) листьях, стеблях и других частях растений развивается белый, серый или бурый налет, иногда легко стирающийся. Налеты могут быть образованы спороносящими органами грибов, выходящими на поверхность листьев от грибницы, расположенной вну</w:t>
        <w:softHyphen/>
        <w:t xml:space="preserve">три тканей. </w:t>
      </w:r>
      <w:r>
        <w:rPr>
          <w:i/>
          <w:sz w:val="12"/>
          <w:szCs w:val="12"/>
        </w:rPr>
        <w:t>Пустулы, или подушечки</w:t>
      </w:r>
      <w:r>
        <w:rPr>
          <w:sz w:val="12"/>
          <w:szCs w:val="12"/>
        </w:rPr>
        <w:t xml:space="preserve"> -  об</w:t>
        <w:softHyphen/>
        <w:t>разованием спороношения паразитных грибов в виде бугорков, высту</w:t>
        <w:softHyphen/>
        <w:t>пающих из трещин ткани растения. Они могут быть яркой или темной окраски. Обычно спороносящие органы гриба, образуются под покровными тканями листьев, ветвей и других органов, затем при разрыве ку</w:t>
        <w:softHyphen/>
        <w:t>тикулы или эпидермиса они выступают нару</w:t>
        <w:softHyphen/>
        <w:t xml:space="preserve">жу. </w:t>
      </w:r>
      <w:r>
        <w:rPr>
          <w:i/>
          <w:sz w:val="12"/>
          <w:szCs w:val="12"/>
        </w:rPr>
        <w:t>Гнили</w:t>
      </w:r>
      <w:r>
        <w:rPr>
          <w:sz w:val="12"/>
          <w:szCs w:val="12"/>
        </w:rPr>
        <w:t xml:space="preserve"> - встречаются очень часто, особенно на мясистых органах расте</w:t>
        <w:softHyphen/>
        <w:t>ний, богатых водой и запасными питательны</w:t>
        <w:softHyphen/>
        <w:t>ми веществами, особенно если они находятся в стадии покоя. Нередко загнивают и осевые ор</w:t>
        <w:softHyphen/>
        <w:t>ганы растений (гнили древесины). Образование гнили связано с ферментатив</w:t>
        <w:softHyphen/>
        <w:t>ной деятельностью грибов и бактерий, способ</w:t>
        <w:softHyphen/>
        <w:t>ных разрушать межклеточное вещество и обу</w:t>
        <w:softHyphen/>
        <w:t>словливать таким образом мацерацию - распад тканей. В последующем разрушаются оболочки клеток с истечением внутреннего их содержи</w:t>
        <w:softHyphen/>
        <w:t xml:space="preserve">мого и мокрым гниением частей растений.  </w:t>
      </w:r>
      <w:r>
        <w:rPr>
          <w:i/>
          <w:sz w:val="12"/>
          <w:szCs w:val="12"/>
        </w:rPr>
        <w:t>Камедетечение (гоммоз)</w:t>
      </w:r>
      <w:r>
        <w:rPr>
          <w:sz w:val="12"/>
          <w:szCs w:val="12"/>
        </w:rPr>
        <w:t xml:space="preserve"> - разрушением межклеточного вещества и оболочек клеток, в результате чего образуется камедь, вытекающая наружу через разрывы тканей в виде густой тягучей жидкости, которая быстро твердеет на воздухе. Камедетечение часто наблюдается на стволах, ветвях или пло</w:t>
        <w:softHyphen/>
        <w:t xml:space="preserve">дах косточковых плодовых пород. Может быть связано с заражением растений бактериями, грибами или с влиянием неблагоприятных климатических факторов. </w:t>
      </w:r>
      <w:r>
        <w:rPr>
          <w:i/>
          <w:sz w:val="12"/>
          <w:szCs w:val="12"/>
        </w:rPr>
        <w:t>Деформация органов растений</w:t>
      </w:r>
      <w:r>
        <w:rPr>
          <w:sz w:val="12"/>
          <w:szCs w:val="12"/>
        </w:rPr>
        <w:t xml:space="preserve">  - изменения формы пора</w:t>
        <w:softHyphen/>
        <w:t>женного органа (листьев, плодов, ветвей), а иногда и всего облика растения могут наблюдаться при поражении грибами или ви</w:t>
        <w:softHyphen/>
        <w:t>русами. При курчавости происходит ин</w:t>
        <w:softHyphen/>
        <w:t>тенсивное разрастание паренхимы листа, что приводит к гофриро</w:t>
        <w:softHyphen/>
        <w:t>ванности листовой пластинки, об</w:t>
        <w:softHyphen/>
        <w:t>разованию вздутий. К этому же тину принадлежат  ведьмины метлы, которые встреча</w:t>
        <w:softHyphen/>
        <w:t>ются на вишнях, сливах, березах и других породах и вызываются жизнедеятельностью голосумчатых грибов. При этом типе заболевания происходит массовое образование укороченных побегов с измель</w:t>
        <w:softHyphen/>
        <w:t xml:space="preserve">ченными листьями. Деформация тех или иных органов и частей растений чаще всего является следствием общего поражения растения или отдельных его побегов и ветвей. </w:t>
      </w:r>
      <w:r>
        <w:rPr>
          <w:i/>
          <w:sz w:val="12"/>
          <w:szCs w:val="12"/>
        </w:rPr>
        <w:t>Мумификация</w:t>
      </w:r>
      <w:r>
        <w:rPr>
          <w:sz w:val="12"/>
          <w:szCs w:val="12"/>
        </w:rPr>
        <w:t xml:space="preserve"> -  по</w:t>
        <w:softHyphen/>
        <w:t>раженный орган полностью пронизывается гриб</w:t>
        <w:softHyphen/>
        <w:t>ницей с постепенным подсыханием и превращением в сложный склеро</w:t>
        <w:softHyphen/>
        <w:t>ции. Поверхностные участки плода темнеют, превращаются в плотную и блестящую корку. Плод сморщивается, несколько умень</w:t>
        <w:softHyphen/>
        <w:t xml:space="preserve">шается в объеме или сохраняет нормальную величину, а иногда и форму.  Мумифицированные плоды не загнивают и не разрушаются, они сохраняются на деревьях или на почве. </w:t>
      </w:r>
      <w:r>
        <w:rPr>
          <w:i/>
          <w:sz w:val="12"/>
          <w:szCs w:val="12"/>
        </w:rPr>
        <w:t>Изменение окраски органов растений</w:t>
      </w:r>
      <w:r>
        <w:rPr>
          <w:sz w:val="12"/>
          <w:szCs w:val="12"/>
        </w:rPr>
        <w:t xml:space="preserve"> - связано с редукцией хлоропластов, уменьше</w:t>
        <w:softHyphen/>
        <w:t>нием или исчезновением хлорофилла, вследствие чего неизменно наблюдается ослабление ассимиляционной деятельности. Частным слу</w:t>
        <w:softHyphen/>
        <w:t>чаем изменения окраски является образование антоциана, наблюда</w:t>
        <w:softHyphen/>
        <w:t>ющееся при недостатке тепла, а также при некоторых грибных заболе</w:t>
        <w:softHyphen/>
        <w:t xml:space="preserve">ваниях. </w:t>
      </w:r>
      <w:r>
        <w:rPr>
          <w:i/>
          <w:sz w:val="12"/>
          <w:szCs w:val="12"/>
        </w:rPr>
        <w:t>Наросты, опухоли, галлы</w:t>
      </w:r>
      <w:r>
        <w:rPr>
          <w:sz w:val="12"/>
          <w:szCs w:val="12"/>
        </w:rPr>
        <w:t xml:space="preserve"> - патологические изменения, проявля</w:t>
        <w:softHyphen/>
        <w:t>ющиеся в форме опухолей или наростов, чаще всего наблюдаются на поддземных частях - корнях, корнеплодах, клубнях, а также на отдельных участках листьев, стеблей. Заболевание может быть вызвано грибами, бактериями, явиться результатом повреж</w:t>
        <w:softHyphen/>
        <w:t xml:space="preserve">дения растений насекомыми и нематодами. </w:t>
      </w:r>
      <w:r>
        <w:rPr>
          <w:i/>
          <w:sz w:val="12"/>
          <w:szCs w:val="12"/>
        </w:rPr>
        <w:t>Увядание растений</w:t>
      </w:r>
      <w:r>
        <w:rPr>
          <w:sz w:val="12"/>
          <w:szCs w:val="12"/>
        </w:rPr>
        <w:t xml:space="preserve"> -  поражаются корни и сосудистая система растения; оно может быть связано с закупоркой сосудистой системы или некрозом ее стенок, а также отравлением растений токсинами паразитов. При этом наблю</w:t>
        <w:softHyphen/>
        <w:t>дается потеря тургора отдельными органами растения. Увядание может быть вызвано также механическими повреждени</w:t>
        <w:softHyphen/>
        <w:t>ями корневой системы или недостатком влаги в почве, усиленным ис</w:t>
        <w:softHyphen/>
        <w:t xml:space="preserve">парением влаги листьями и другими причинами. </w:t>
      </w:r>
      <w:r>
        <w:rPr>
          <w:i/>
          <w:sz w:val="12"/>
          <w:szCs w:val="12"/>
        </w:rPr>
        <w:t>Разрушение органов растения</w:t>
      </w:r>
      <w:r>
        <w:rPr>
          <w:sz w:val="12"/>
          <w:szCs w:val="12"/>
        </w:rPr>
        <w:t xml:space="preserve"> -  связано с заражением растений головневыми грибами. Пронизывают соцветия, стебли, иногда листья. В пораженных тканях образуются головневые споры в виде черной порошащей массы. </w:t>
      </w:r>
      <w:r>
        <w:rPr>
          <w:i/>
          <w:sz w:val="12"/>
          <w:szCs w:val="12"/>
        </w:rPr>
        <w:t>Копытообразные плодовые тела и шляпки грибов</w:t>
      </w:r>
      <w:r>
        <w:rPr>
          <w:sz w:val="12"/>
          <w:szCs w:val="12"/>
        </w:rPr>
        <w:t xml:space="preserve"> – у древесных раст., на стволе, ветвях и корнях плодовых тел патогенов в виде шляпок, копытообразной формы. </w:t>
      </w:r>
      <w:r>
        <w:rPr>
          <w:i/>
          <w:sz w:val="12"/>
          <w:szCs w:val="12"/>
        </w:rPr>
        <w:t>Появление на раст. посторонних организмов</w:t>
      </w:r>
      <w:r>
        <w:rPr>
          <w:sz w:val="12"/>
          <w:szCs w:val="12"/>
        </w:rPr>
        <w:t xml:space="preserve"> – поселение и развитие за счёт соковраст. цветковых паразитов: повилики, заразихи, омелы.</w:t>
      </w:r>
    </w:p>
    <w:p>
      <w:pPr>
        <w:pStyle w:val="Normal"/>
        <w:spacing w:lineRule="auto" w:line="192"/>
        <w:ind w:right="-464" w:hanging="0"/>
        <w:rPr>
          <w:sz w:val="12"/>
          <w:szCs w:val="12"/>
        </w:rPr>
      </w:pPr>
      <w:r>
        <w:rPr>
          <w:sz w:val="12"/>
          <w:szCs w:val="12"/>
        </w:rPr>
      </w:r>
    </w:p>
    <w:p>
      <w:pPr>
        <w:pStyle w:val="Normal"/>
        <w:shd w:fill="FFFFFF" w:val="clear"/>
        <w:autoSpaceDE w:val="false"/>
        <w:spacing w:lineRule="auto" w:line="192"/>
        <w:ind w:right="-464" w:hanging="0"/>
        <w:rPr>
          <w:color w:val="000000"/>
          <w:sz w:val="12"/>
          <w:szCs w:val="12"/>
        </w:rPr>
      </w:pPr>
      <w:r>
        <w:rPr>
          <w:b/>
          <w:color w:val="000000"/>
          <w:sz w:val="12"/>
          <w:szCs w:val="12"/>
        </w:rPr>
        <w:t xml:space="preserve">77. Типы иммунитета раст. </w:t>
      </w:r>
      <w:r>
        <w:rPr>
          <w:color w:val="000000"/>
          <w:sz w:val="12"/>
          <w:szCs w:val="12"/>
        </w:rPr>
        <w:t>У раст. различают два типа иммунитета — врожденный и приобретенный. Врожденный, или естественный, иммунитет — это свойство раст., передающееся по наследству. Врожденный имму</w:t>
        <w:softHyphen/>
        <w:t xml:space="preserve">нитет бывает активный и пассивный. Активный иммунитет — это свойство раст. противостоять заражению и распространению болезни, проявляющееся только при нападении возбудителя. В этом случае в раст. развиваются защитные реакции. Более интенсивно протекает реакция </w:t>
      </w:r>
      <w:r>
        <w:rPr>
          <w:i/>
          <w:iCs/>
          <w:color w:val="000000"/>
          <w:sz w:val="12"/>
          <w:szCs w:val="12"/>
        </w:rPr>
        <w:t>сверхчувстви</w:t>
        <w:softHyphen/>
        <w:t xml:space="preserve">тельности. </w:t>
      </w:r>
      <w:r>
        <w:rPr>
          <w:color w:val="000000"/>
          <w:sz w:val="12"/>
          <w:szCs w:val="12"/>
        </w:rPr>
        <w:t>Эти реакции проявляются в виде отмирания тканей (обра</w:t>
        <w:softHyphen/>
        <w:t>зуются некрозы) под действием антитоксинов, фитоалексинов, анти</w:t>
        <w:softHyphen/>
        <w:t>ферментов и других продуктов, образующихся в растении в ответ на внедрение паразита. Наиболее полно сверхчувствительность изу</w:t>
        <w:softHyphen/>
        <w:t>чена при поражении злаков ржавчинными грибами и при поражении картофеля возбудителем фитофтороза. Сверхчувствительность про</w:t>
        <w:softHyphen/>
        <w:t>является следующим образом. Спора, попадая на раст., прора</w:t>
        <w:softHyphen/>
        <w:t>стает в ростковую трубочку. В том случае, если растение иммунно, клетки растения-хозяина быстро погибают. При этом гифы гриба оказываются блокированными, так как из клеток растения-хозяина выделяются убивающие их вещества, в результате чего заражение раст. не происходит. Пассивный иммунитет — свойство раст., препятствую</w:t>
        <w:softHyphen/>
        <w:t>щее развитию паразита в их тканях. К таким свойствам относятся особенности строения покровных тканей, реакция клеточного сока, наличие в тканях таких веществ, как алкалоиды, фенолы, танины, фитонциды и пр. Приобретенный иммунитет — свойство раст. проти</w:t>
        <w:softHyphen/>
        <w:t>востоять какой-либо болезни, приобретенное в процессе их индиви</w:t>
        <w:softHyphen/>
        <w:t>дуального развития (онтогенеза). Он возникает в результате пере</w:t>
        <w:softHyphen/>
        <w:t>несенной болезни или под влиянием внешних воздействий (вакцина</w:t>
        <w:softHyphen/>
        <w:t>ция, химическая иммунизация, удобрение, микроэлементы, антибио</w:t>
        <w:softHyphen/>
        <w:t>тики, условия выращивания). Способность раст. давать урожай, несмотря на сильное по</w:t>
        <w:softHyphen/>
        <w:t>ражение болезнью, называется выносливостью к бо</w:t>
        <w:softHyphen/>
        <w:t>лезни. Выносливость наблюдается при различных заболеваниях. Известно, что некот. сорта, поражённые ржавчиной в одинаковой степени с др. сортами, дают более высокий урожай.</w:t>
      </w:r>
    </w:p>
    <w:p>
      <w:pPr>
        <w:pStyle w:val="Normal"/>
        <w:shd w:fill="FFFFFF" w:val="clear"/>
        <w:autoSpaceDE w:val="false"/>
        <w:spacing w:lineRule="auto" w:line="192"/>
        <w:ind w:right="-464" w:hanging="0"/>
        <w:rPr>
          <w:color w:val="000000"/>
          <w:sz w:val="12"/>
          <w:szCs w:val="12"/>
        </w:rPr>
      </w:pPr>
      <w:r>
        <w:rPr>
          <w:color w:val="000000"/>
          <w:sz w:val="12"/>
          <w:szCs w:val="12"/>
        </w:rPr>
      </w:r>
    </w:p>
    <w:p>
      <w:pPr>
        <w:pStyle w:val="Normal"/>
        <w:spacing w:lineRule="auto" w:line="192"/>
        <w:rPr/>
      </w:pPr>
      <w:r>
        <w:rPr>
          <w:b/>
          <w:sz w:val="12"/>
          <w:szCs w:val="12"/>
        </w:rPr>
        <w:t xml:space="preserve">48.Бактериальная, вирусная и микоплазменная болезни зерновых бобовых культур, меры борьбы с ними. </w:t>
      </w:r>
      <w:r>
        <w:rPr>
          <w:b/>
          <w:bCs/>
          <w:sz w:val="12"/>
          <w:szCs w:val="12"/>
        </w:rPr>
        <w:t xml:space="preserve">Бак: Бурая пятнистость фасоли </w:t>
      </w:r>
      <w:r>
        <w:rPr>
          <w:sz w:val="12"/>
          <w:szCs w:val="12"/>
        </w:rPr>
        <w:t xml:space="preserve">на листьях заметны бурые окаймленные пятна или полосы, на стеблях красноватые с коричневым оттенком продолговатые пятна на плодах мокнущие пятна. </w:t>
      </w:r>
      <w:r>
        <w:rPr>
          <w:b/>
          <w:bCs/>
          <w:sz w:val="12"/>
          <w:szCs w:val="12"/>
        </w:rPr>
        <w:t xml:space="preserve">Пустульный бактериоз сои </w:t>
      </w:r>
      <w:r>
        <w:rPr>
          <w:sz w:val="12"/>
          <w:szCs w:val="12"/>
        </w:rPr>
        <w:t xml:space="preserve">на листьях появляются пятна светло-коричневые затем краснеют. Пораженная ткань вздувается в виде пустул. Пятна становятся серовато-грязными, ткань разрывается. На стеблях заметны коричневые полосы, а на бобах округлые темно-бурые пятна. </w:t>
      </w:r>
      <w:r>
        <w:rPr>
          <w:b/>
          <w:bCs/>
          <w:sz w:val="12"/>
          <w:szCs w:val="12"/>
        </w:rPr>
        <w:t xml:space="preserve">Бактериальный ожог сои </w:t>
      </w:r>
      <w:r>
        <w:rPr>
          <w:sz w:val="12"/>
          <w:szCs w:val="12"/>
        </w:rPr>
        <w:t xml:space="preserve">на листьях заметны мелкие черные угловатые пятна, окруженные желтеющей тканью. На нижней стороне листа во влажную погоду проявляются капельки слизи,при высыхании приобретают форму блестящих чешуек. На черешках и стеблях пятна в виде полос, на бобах расплывчатые масленичные светло-коричневые мокнущее пятна, на семенах небольшие вдавленные пятна </w:t>
      </w:r>
      <w:r>
        <w:rPr>
          <w:b/>
          <w:bCs/>
          <w:sz w:val="12"/>
          <w:szCs w:val="12"/>
        </w:rPr>
        <w:t xml:space="preserve">с </w:t>
      </w:r>
      <w:r>
        <w:rPr>
          <w:sz w:val="12"/>
          <w:szCs w:val="12"/>
        </w:rPr>
        <w:t xml:space="preserve">темным ободком </w:t>
      </w:r>
      <w:r>
        <w:rPr>
          <w:b/>
          <w:bCs/>
          <w:sz w:val="12"/>
          <w:szCs w:val="12"/>
        </w:rPr>
        <w:t xml:space="preserve">.Крупяная пятнистость гороха </w:t>
      </w:r>
      <w:r>
        <w:rPr>
          <w:sz w:val="12"/>
          <w:szCs w:val="12"/>
        </w:rPr>
        <w:t xml:space="preserve">на листьях овальные вытянутые вдоль стебля красновато-коричневые пятна, на бобах оливко-коричневые. На всех органах пятна окружены маслянистой каймой. </w:t>
      </w:r>
      <w:r>
        <w:rPr>
          <w:b/>
          <w:bCs/>
          <w:sz w:val="12"/>
          <w:szCs w:val="12"/>
        </w:rPr>
        <w:t xml:space="preserve">Вир: Обыкновенная мозаика фасоли </w:t>
      </w:r>
      <w:r>
        <w:rPr>
          <w:sz w:val="12"/>
          <w:szCs w:val="12"/>
        </w:rPr>
        <w:t xml:space="preserve">у молодых листьев сначала светло-зеленая или желтоватая окраска, позже некрозы на жилках нижних листьев с пожелтением окружающей ткани. Желтая </w:t>
      </w:r>
      <w:r>
        <w:rPr>
          <w:b/>
          <w:bCs/>
          <w:sz w:val="12"/>
          <w:szCs w:val="12"/>
        </w:rPr>
        <w:t xml:space="preserve">мозаика фасоли </w:t>
      </w:r>
      <w:r>
        <w:rPr>
          <w:sz w:val="12"/>
          <w:szCs w:val="12"/>
        </w:rPr>
        <w:t xml:space="preserve">на семядольных листьях появляются некрозы, на листьях светлые пятна, морщинистость и закручивание краев пластинки книзу. </w:t>
      </w:r>
      <w:r>
        <w:rPr>
          <w:b/>
          <w:bCs/>
          <w:sz w:val="12"/>
          <w:szCs w:val="12"/>
        </w:rPr>
        <w:t xml:space="preserve">Обыкновенная мозаика гороха </w:t>
      </w:r>
      <w:r>
        <w:rPr>
          <w:sz w:val="12"/>
          <w:szCs w:val="12"/>
        </w:rPr>
        <w:t xml:space="preserve">листья резко желтеют, затем яркая желтовато-зеленая или зеленая мозаика, затем деформация верхних листьев, угнетение роста. </w:t>
      </w:r>
      <w:r>
        <w:rPr>
          <w:b/>
          <w:bCs/>
          <w:sz w:val="12"/>
          <w:szCs w:val="12"/>
        </w:rPr>
        <w:t xml:space="preserve">Меры </w:t>
      </w:r>
      <w:r>
        <w:rPr>
          <w:sz w:val="12"/>
          <w:szCs w:val="12"/>
        </w:rPr>
        <w:t>устойчивые сорта; протравливание семенного материала.</w:t>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t>66.Основные болезни зерновых культур и меры борьбы с ними.</w:t>
      </w:r>
    </w:p>
    <w:p>
      <w:pPr>
        <w:pStyle w:val="Normal"/>
        <w:shd w:fill="FFFFFF" w:val="clear"/>
        <w:autoSpaceDE w:val="false"/>
        <w:spacing w:lineRule="auto" w:line="192"/>
        <w:rPr/>
      </w:pPr>
      <w:r>
        <w:rPr>
          <w:b/>
          <w:color w:val="000000"/>
          <w:sz w:val="12"/>
          <w:szCs w:val="12"/>
        </w:rPr>
        <w:t xml:space="preserve">67,68.Основные болезни кормовых бобовых культур и меры борьбы с ними. </w:t>
      </w:r>
      <w:r>
        <w:rPr>
          <w:bCs/>
          <w:iCs/>
          <w:color w:val="000000"/>
          <w:sz w:val="12"/>
          <w:szCs w:val="12"/>
          <w:u w:val="single"/>
        </w:rPr>
        <w:t>Корневые гнили всходов</w:t>
      </w:r>
      <w:r>
        <w:rPr>
          <w:bCs/>
          <w:i/>
          <w:iCs/>
          <w:color w:val="000000"/>
          <w:sz w:val="12"/>
          <w:szCs w:val="12"/>
        </w:rPr>
        <w:t xml:space="preserve"> </w:t>
      </w:r>
      <w:r>
        <w:rPr>
          <w:bCs/>
          <w:color w:val="000000"/>
          <w:sz w:val="12"/>
          <w:szCs w:val="12"/>
        </w:rPr>
        <w:t>(з/б) - вызывают изреженность всходов. Заболевание проявл-ся в загнивании и гибели корневой шейки проростков до выхода их на пов-ть почвы. Корневая система пораж. Р чернеет, отмирает, поражается основание стебля. Пораж. Р остаются</w:t>
      </w:r>
      <w:r>
        <w:rPr>
          <w:rFonts w:cs="Arial" w:ascii="Arial" w:hAnsi="Arial"/>
          <w:bCs/>
          <w:color w:val="000000"/>
          <w:sz w:val="12"/>
          <w:szCs w:val="12"/>
        </w:rPr>
        <w:t xml:space="preserve">          </w:t>
      </w:r>
      <w:r>
        <w:rPr>
          <w:bCs/>
          <w:color w:val="000000"/>
          <w:sz w:val="12"/>
          <w:szCs w:val="12"/>
        </w:rPr>
        <w:t>недоразвитыми,</w:t>
      </w:r>
      <w:r>
        <w:rPr>
          <w:rFonts w:cs="Arial" w:ascii="Arial" w:hAnsi="Arial"/>
          <w:bCs/>
          <w:color w:val="000000"/>
          <w:sz w:val="12"/>
          <w:szCs w:val="12"/>
        </w:rPr>
        <w:t xml:space="preserve">          </w:t>
      </w:r>
      <w:r>
        <w:rPr>
          <w:bCs/>
          <w:color w:val="000000"/>
          <w:sz w:val="12"/>
          <w:szCs w:val="12"/>
        </w:rPr>
        <w:t xml:space="preserve">карликовыми. Наблюдается пожелтение, засыхание листьев, иногда гибель Р. Источники инф. - раст. остатки, почва. </w:t>
      </w:r>
      <w:r>
        <w:rPr>
          <w:bCs/>
          <w:iCs/>
          <w:color w:val="000000"/>
          <w:sz w:val="12"/>
          <w:szCs w:val="12"/>
          <w:u w:val="single"/>
        </w:rPr>
        <w:t>Фузариаз</w:t>
      </w:r>
      <w:r>
        <w:rPr>
          <w:bCs/>
          <w:i/>
          <w:iCs/>
          <w:color w:val="000000"/>
          <w:sz w:val="12"/>
          <w:szCs w:val="12"/>
        </w:rPr>
        <w:t xml:space="preserve"> </w:t>
      </w:r>
      <w:r>
        <w:rPr>
          <w:bCs/>
          <w:color w:val="000000"/>
          <w:sz w:val="12"/>
          <w:szCs w:val="12"/>
        </w:rPr>
        <w:t xml:space="preserve">(все бобовые культуры)- в области корневой шейки - мокнущее потемнение тканей с налетом от белого до малинового цвета. Гниль корешков и гибель всходов, увядание. Сердцевина корней трухлявая. Источники инф. - раст. ост-ки, семена. </w:t>
      </w:r>
      <w:r>
        <w:rPr>
          <w:bCs/>
          <w:iCs/>
          <w:color w:val="000000"/>
          <w:sz w:val="12"/>
          <w:szCs w:val="12"/>
          <w:u w:val="single"/>
        </w:rPr>
        <w:t>Антракноз</w:t>
      </w:r>
      <w:r>
        <w:rPr>
          <w:bCs/>
          <w:i/>
          <w:iCs/>
          <w:color w:val="000000"/>
          <w:sz w:val="12"/>
          <w:szCs w:val="12"/>
          <w:u w:val="single"/>
        </w:rPr>
        <w:t xml:space="preserve"> </w:t>
      </w:r>
      <w:r>
        <w:rPr>
          <w:bCs/>
          <w:color w:val="000000"/>
          <w:sz w:val="12"/>
          <w:szCs w:val="12"/>
          <w:u w:val="single"/>
        </w:rPr>
        <w:t>(</w:t>
      </w:r>
      <w:r>
        <w:rPr>
          <w:bCs/>
          <w:color w:val="000000"/>
          <w:sz w:val="12"/>
          <w:szCs w:val="12"/>
        </w:rPr>
        <w:t xml:space="preserve">горох, фасоль, соя, клевер, вика)- заражение надземных органов Р в теч. всей вегетации. Поражаются семядоли, листья, стебли. На стеблях, черешках и листьях- бурые пятна, при подсыхании кот. образ-ся трещины. В фазе образования бобовпятнистости переходят в язвы с желто-бурой или красноватой каймой, в центре пятен и язв - спороношение возбудителя. Ист. инф. - раст. ост-ки, семена. </w:t>
      </w:r>
      <w:r>
        <w:rPr>
          <w:bCs/>
          <w:iCs/>
          <w:color w:val="000000"/>
          <w:sz w:val="12"/>
          <w:szCs w:val="12"/>
          <w:u w:val="single"/>
        </w:rPr>
        <w:t xml:space="preserve">Аскохитоз </w:t>
      </w:r>
      <w:r>
        <w:rPr>
          <w:bCs/>
          <w:color w:val="000000"/>
          <w:sz w:val="12"/>
          <w:szCs w:val="12"/>
          <w:u w:val="single"/>
        </w:rPr>
        <w:t>(</w:t>
      </w:r>
      <w:r>
        <w:rPr>
          <w:bCs/>
          <w:color w:val="000000"/>
          <w:sz w:val="12"/>
          <w:szCs w:val="12"/>
        </w:rPr>
        <w:t xml:space="preserve">горох, фасоль, люцерна, клевер)- поражаются стебли, листья, бобы, семена. Листья - желтые пятна с темным ободком, внутри черные точки. Ист. инф. - семена, раст. ост-ки. </w:t>
      </w:r>
      <w:r>
        <w:rPr>
          <w:bCs/>
          <w:iCs/>
          <w:color w:val="000000"/>
          <w:sz w:val="12"/>
          <w:szCs w:val="12"/>
          <w:u w:val="single"/>
        </w:rPr>
        <w:t>Мучнистая роса</w:t>
      </w:r>
      <w:r>
        <w:rPr>
          <w:bCs/>
          <w:i/>
          <w:iCs/>
          <w:color w:val="000000"/>
          <w:sz w:val="12"/>
          <w:szCs w:val="12"/>
        </w:rPr>
        <w:t xml:space="preserve"> </w:t>
      </w:r>
      <w:r>
        <w:rPr>
          <w:bCs/>
          <w:color w:val="000000"/>
          <w:sz w:val="12"/>
          <w:szCs w:val="12"/>
        </w:rPr>
        <w:t xml:space="preserve">- на верхней стороне листьев и на стеблях - белый налет с черными точками. Ист. инф. - раст. ост-ки. </w:t>
      </w:r>
      <w:r>
        <w:rPr>
          <w:bCs/>
          <w:iCs/>
          <w:color w:val="000000"/>
          <w:sz w:val="12"/>
          <w:szCs w:val="12"/>
          <w:u w:val="single"/>
        </w:rPr>
        <w:t>Пероноспороз</w:t>
      </w:r>
      <w:r>
        <w:rPr>
          <w:bCs/>
          <w:i/>
          <w:iCs/>
          <w:color w:val="000000"/>
          <w:sz w:val="12"/>
          <w:szCs w:val="12"/>
        </w:rPr>
        <w:t xml:space="preserve"> </w:t>
      </w:r>
      <w:r>
        <w:rPr>
          <w:bCs/>
          <w:color w:val="000000"/>
          <w:sz w:val="12"/>
          <w:szCs w:val="12"/>
        </w:rPr>
        <w:t xml:space="preserve">-поражает все надземные органы, особенно листья. На верхней стороне листьев - округлые бл-зеленые, беловатые или желтоватые пятна, на нижней во влажную погоду - серо-фиолет. налет. Позже пятна буреют н листья отмирают. </w:t>
      </w:r>
      <w:r>
        <w:rPr>
          <w:bCs/>
          <w:iCs/>
          <w:color w:val="000000"/>
          <w:sz w:val="12"/>
          <w:szCs w:val="12"/>
          <w:u w:val="single"/>
        </w:rPr>
        <w:t>Ржавчина</w:t>
      </w:r>
      <w:r>
        <w:rPr>
          <w:bCs/>
          <w:i/>
          <w:iCs/>
          <w:color w:val="000000"/>
          <w:sz w:val="12"/>
          <w:szCs w:val="12"/>
          <w:u w:val="single"/>
        </w:rPr>
        <w:t xml:space="preserve"> </w:t>
      </w:r>
      <w:r>
        <w:rPr>
          <w:bCs/>
          <w:color w:val="000000"/>
          <w:sz w:val="12"/>
          <w:szCs w:val="12"/>
        </w:rPr>
        <w:t xml:space="preserve">(кормовые бобы, фасоль, вика, клевер, люпин, горох, чина, люцерна)- на листьях и стеблях оранж-коричневые пустулы в последствие бурые. Ист. инф. - раст. ост-ки и корневища молочаев. </w:t>
      </w:r>
      <w:r>
        <w:rPr>
          <w:bCs/>
          <w:iCs/>
          <w:color w:val="000000"/>
          <w:sz w:val="12"/>
          <w:szCs w:val="12"/>
          <w:u w:val="single"/>
        </w:rPr>
        <w:t>Белая гниль</w:t>
      </w:r>
      <w:r>
        <w:rPr>
          <w:bCs/>
          <w:i/>
          <w:iCs/>
          <w:color w:val="000000"/>
          <w:sz w:val="12"/>
          <w:szCs w:val="12"/>
        </w:rPr>
        <w:t xml:space="preserve"> </w:t>
      </w:r>
      <w:r>
        <w:rPr>
          <w:bCs/>
          <w:color w:val="000000"/>
          <w:sz w:val="12"/>
          <w:szCs w:val="12"/>
        </w:rPr>
        <w:t xml:space="preserve">(горох, кормовые бобы, фасоль, вика, соя, люпин)- мокрая гниль стеблей, листьев и бобов, на них ватообразный налет с черными склероциями. Ист. инф. - раст. ост-ки, семена, склероции в почве. </w:t>
      </w:r>
      <w:r>
        <w:rPr>
          <w:bCs/>
          <w:iCs/>
          <w:color w:val="000000"/>
          <w:sz w:val="12"/>
          <w:szCs w:val="12"/>
          <w:u w:val="single"/>
        </w:rPr>
        <w:t>Обыкновенная мозаика гороха</w:t>
      </w:r>
      <w:r>
        <w:rPr>
          <w:bCs/>
          <w:i/>
          <w:iCs/>
          <w:color w:val="000000"/>
          <w:sz w:val="12"/>
          <w:szCs w:val="12"/>
          <w:u w:val="single"/>
        </w:rPr>
        <w:t xml:space="preserve"> </w:t>
      </w:r>
      <w:r>
        <w:rPr>
          <w:bCs/>
          <w:color w:val="000000"/>
          <w:sz w:val="12"/>
          <w:szCs w:val="12"/>
        </w:rPr>
        <w:t xml:space="preserve">(горох, кормовые бобы и соя)- листья и прицветники морщинистые и крапчатые; деформация бобов; семена более мелкие и желтые. Ист. инф. - Р сем-ва бобовых. </w:t>
      </w:r>
      <w:r>
        <w:rPr>
          <w:bCs/>
          <w:iCs/>
          <w:color w:val="000000"/>
          <w:sz w:val="12"/>
          <w:szCs w:val="12"/>
          <w:u w:val="single"/>
        </w:rPr>
        <w:t>Рак клевер</w:t>
      </w:r>
      <w:r>
        <w:rPr>
          <w:bCs/>
          <w:iCs/>
          <w:color w:val="000000"/>
          <w:sz w:val="12"/>
          <w:szCs w:val="12"/>
        </w:rPr>
        <w:t>а</w:t>
      </w:r>
      <w:r>
        <w:rPr>
          <w:bCs/>
          <w:i/>
          <w:iCs/>
          <w:color w:val="000000"/>
          <w:sz w:val="12"/>
          <w:szCs w:val="12"/>
        </w:rPr>
        <w:t xml:space="preserve"> </w:t>
      </w:r>
      <w:r>
        <w:rPr>
          <w:bCs/>
          <w:color w:val="000000"/>
          <w:sz w:val="12"/>
          <w:szCs w:val="12"/>
        </w:rPr>
        <w:t xml:space="preserve">(клевер)- листья чашеобразно свернуты с серебристым оттенком; гниль корней и корневой шейки, белый налет с черными склероциями. Ист. инф. - дикие клевера, склероции в почве, мелкие склероции в семенах. </w:t>
      </w:r>
      <w:r>
        <w:rPr>
          <w:bCs/>
          <w:iCs/>
          <w:color w:val="000000"/>
          <w:sz w:val="12"/>
          <w:szCs w:val="12"/>
          <w:u w:val="single"/>
        </w:rPr>
        <w:t>Бурая пятнистость листьев люцерны</w:t>
      </w:r>
      <w:r>
        <w:rPr>
          <w:bCs/>
          <w:i/>
          <w:iCs/>
          <w:color w:val="000000"/>
          <w:sz w:val="12"/>
          <w:szCs w:val="12"/>
        </w:rPr>
        <w:t xml:space="preserve"> </w:t>
      </w:r>
      <w:r>
        <w:rPr>
          <w:bCs/>
          <w:color w:val="000000"/>
          <w:sz w:val="12"/>
          <w:szCs w:val="12"/>
        </w:rPr>
        <w:t xml:space="preserve">(люцерна)- на листьях, стеблях и бобах мелкие коричневато-бурые пятна. Ист. инф. - раст. ост-ки. </w:t>
      </w:r>
      <w:r>
        <w:rPr>
          <w:bCs/>
          <w:iCs/>
          <w:color w:val="000000"/>
          <w:sz w:val="12"/>
          <w:szCs w:val="12"/>
          <w:u w:val="single"/>
        </w:rPr>
        <w:t>Меры борьбы</w:t>
      </w:r>
      <w:r>
        <w:rPr>
          <w:bCs/>
          <w:i/>
          <w:iCs/>
          <w:color w:val="000000"/>
          <w:sz w:val="12"/>
          <w:szCs w:val="12"/>
          <w:u w:val="single"/>
        </w:rPr>
        <w:t>:</w:t>
      </w:r>
      <w:r>
        <w:rPr>
          <w:bCs/>
          <w:i/>
          <w:iCs/>
          <w:color w:val="000000"/>
          <w:sz w:val="12"/>
          <w:szCs w:val="12"/>
        </w:rPr>
        <w:t xml:space="preserve"> </w:t>
      </w:r>
      <w:r>
        <w:rPr>
          <w:bCs/>
          <w:color w:val="000000"/>
          <w:sz w:val="12"/>
          <w:szCs w:val="12"/>
        </w:rPr>
        <w:t xml:space="preserve">устойчивые сорта; изоляция семенников от фургатных посевов; использование здоровых семян; известование кислых почв; применение фосфорно-калийных удобрений; посев в ранние сроки на </w:t>
      </w:r>
      <w:r>
        <w:rPr>
          <w:bCs/>
          <w:color w:val="000000"/>
          <w:sz w:val="12"/>
          <w:szCs w:val="12"/>
          <w:lang w:val="en-US"/>
        </w:rPr>
        <w:t>o</w:t>
      </w:r>
      <w:r>
        <w:rPr>
          <w:bCs/>
          <w:color w:val="000000"/>
          <w:sz w:val="12"/>
          <w:szCs w:val="12"/>
        </w:rPr>
        <w:t>пт. глубину; весеннее боронование в 2 следа со сжиганием раст. ост-ков; протравливание</w:t>
      </w:r>
      <w:r>
        <w:rPr>
          <w:rFonts w:cs="Arial" w:ascii="Arial" w:hAnsi="Arial"/>
          <w:bCs/>
          <w:color w:val="000000"/>
          <w:sz w:val="12"/>
          <w:szCs w:val="12"/>
        </w:rPr>
        <w:t xml:space="preserve">  </w:t>
      </w:r>
      <w:r>
        <w:rPr>
          <w:bCs/>
          <w:color w:val="000000"/>
          <w:sz w:val="12"/>
          <w:szCs w:val="12"/>
        </w:rPr>
        <w:t>семян;</w:t>
      </w:r>
      <w:r>
        <w:rPr>
          <w:rFonts w:cs="Arial" w:ascii="Arial" w:hAnsi="Arial"/>
          <w:bCs/>
          <w:color w:val="000000"/>
          <w:sz w:val="12"/>
          <w:szCs w:val="12"/>
        </w:rPr>
        <w:t xml:space="preserve"> </w:t>
      </w:r>
      <w:r>
        <w:rPr>
          <w:bCs/>
          <w:color w:val="000000"/>
          <w:sz w:val="12"/>
          <w:szCs w:val="12"/>
        </w:rPr>
        <w:t>опрыскивание фунгицидами в период вегетации; борьба с сорняками и переносчиками вирусных болезней; тщательная очистка семян, их сортировка и калибровка, просушивание, хранение семян в сухих, проветриваемых помещениях; уничтожение сорняков на обочинах, полях; уборка в сжатые сроки.</w:t>
      </w:r>
    </w:p>
    <w:p>
      <w:pPr>
        <w:pStyle w:val="Normal"/>
        <w:shd w:fill="FFFFFF" w:val="clear"/>
        <w:autoSpaceDE w:val="false"/>
        <w:spacing w:lineRule="auto" w:line="192"/>
        <w:rPr>
          <w:sz w:val="12"/>
          <w:szCs w:val="12"/>
        </w:rPr>
      </w:pPr>
      <w:r>
        <w:rPr>
          <w:b/>
          <w:color w:val="000000"/>
          <w:sz w:val="12"/>
          <w:szCs w:val="12"/>
        </w:rPr>
        <w:t xml:space="preserve">69.Основные болезни картофеля и меры борьбы с ними. </w:t>
      </w:r>
      <w:r>
        <w:rPr>
          <w:color w:val="000000"/>
          <w:sz w:val="12"/>
          <w:szCs w:val="12"/>
        </w:rPr>
        <w:t>Болезни картофеля: фитофтороз; рак; фомоз; черная парша, ризоктониоз; бугорчатая парша, ооспороз; обыкновенная парша; кольцевая гниль; черная ножка; вирусные болезни.</w:t>
      </w:r>
    </w:p>
    <w:p>
      <w:pPr>
        <w:pStyle w:val="Normal"/>
        <w:autoSpaceDE w:val="false"/>
        <w:spacing w:lineRule="auto" w:line="192"/>
        <w:rPr>
          <w:color w:val="000000"/>
          <w:sz w:val="12"/>
          <w:szCs w:val="12"/>
        </w:rPr>
      </w:pPr>
      <w:r>
        <w:rPr>
          <w:color w:val="000000"/>
          <w:sz w:val="12"/>
          <w:szCs w:val="12"/>
        </w:rPr>
        <w:t>Меры борьбы: выращивание здорового посадочного материала. Оздоровление картофеля от вирусов ведется либо кленовым размножением, либо методом культуры апикальных меристем, либо используют метод термотерапии. Необходимо сбалансированное внесение минеральных удобрений, навоз вносят под предшествующую культуру, при развитии видов парши в почву вносят известь. Перед посадкой клубни протравливают для обеззараживания их от грибных и бактериальных заболеваний. Протравливание делают 3% суспензией 80% ТМТД. В период вегетации от фитофтороза, макроспориоза проводят профилактические опрыскивания 80% цинебом или заменителями бордоской жидкости. Для предотвращения сильного поражения клубней в период уборки картофеля фитофторозом и фомозом ботву скашивают за 3-5 дней до уборки и удаляют с поля, при уборке в сырую погоду, особенно с полей, пораженных фитофторозом, клубни сначала закладывают во временные бурты с активной вентиляцией, а через 2-3 дня после сортировки их закладывают на зимнее хранение.</w:t>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pPr>
      <w:r>
        <w:rPr>
          <w:b/>
          <w:color w:val="000000"/>
          <w:sz w:val="12"/>
          <w:szCs w:val="12"/>
        </w:rPr>
        <w:t xml:space="preserve">70.Основные болезни льна и меры борьбы с ними. </w:t>
      </w:r>
      <w:r>
        <w:rPr>
          <w:color w:val="000000"/>
          <w:sz w:val="12"/>
          <w:szCs w:val="12"/>
        </w:rPr>
        <w:t>Болезни: фузариоз, ржавчина, побурение или ломкость стеблей - полиспороз, антракноз, бактериоз. Меры борьбы: известкование кислых почв под предшествующую культуру; внесение органо-минеральных удобрений при повышенных дозах калия и фосфора; тщательная подготовка семян к посеву и обеззараживание их гранозаном, гексаном; кондиционные по влажности семена можно протравливать заблаговременно; ранние сроки посева и своевременная уборка; уничтожение растительных остатков; глубокая зяблевая вспашка; оздоровление семенного материала и почвы; своевременная и тщательная очистка и сортировка семян; подкормка слабо развивающихся всходов азотно-калийными удобрениями сразу после первой прополки; предпосевное внесение в почву борных удобрений; подкормки больных всходов льна борсодержащими в-ми одновременно с химической обработкой против сорняков; протравливание семян 80% ТМТД, гранозаном; посев льна в ранние сроки.</w:t>
      </w:r>
    </w:p>
    <w:p>
      <w:pPr>
        <w:pStyle w:val="Normal"/>
        <w:autoSpaceDE w:val="false"/>
        <w:spacing w:lineRule="auto" w:line="192"/>
        <w:rPr>
          <w:b/>
          <w:b/>
          <w:color w:val="000000"/>
          <w:sz w:val="12"/>
          <w:szCs w:val="12"/>
        </w:rPr>
      </w:pPr>
      <w:r>
        <w:rPr>
          <w:b/>
          <w:color w:val="000000"/>
          <w:sz w:val="12"/>
          <w:szCs w:val="12"/>
        </w:rPr>
      </w:r>
    </w:p>
    <w:p>
      <w:pPr>
        <w:pStyle w:val="Normal"/>
        <w:shd w:fill="FFFFFF" w:val="clear"/>
        <w:autoSpaceDE w:val="false"/>
        <w:spacing w:lineRule="auto" w:line="192"/>
        <w:rPr/>
      </w:pPr>
      <w:r>
        <w:rPr>
          <w:b/>
          <w:color w:val="000000"/>
          <w:sz w:val="12"/>
          <w:szCs w:val="12"/>
        </w:rPr>
        <w:t xml:space="preserve">71.Основные болезни лука и меры борьбы с ними. </w:t>
      </w:r>
      <w:r>
        <w:rPr>
          <w:color w:val="000000"/>
          <w:sz w:val="12"/>
          <w:szCs w:val="12"/>
        </w:rPr>
        <w:t>Болезни: ложная мучнистая роса или переноспороз, серая шейковая гниль, головня. Меры борьбы: использование здорового посадочного материала, оздоровление лука прогреванием луковиц перед посадкой при температуре 40 градусов в течении 8 часов, опрыскивание семян раствором бордоской жидкости, цинебом; уничтожение послеуборочных остатков, удаление больных растений с поля, предпосевное протравливание лука-севка 80% ТМТД, послеуборочная просушка лука, посадка более устойчивых сортов, внесение органических и минеральных удобрений, ранние сроки посева, посев предварительно замоченными семенами, прочистка посевов лука.</w:t>
      </w:r>
    </w:p>
    <w:p>
      <w:pPr>
        <w:pStyle w:val="Normal"/>
        <w:autoSpaceDE w:val="false"/>
        <w:spacing w:lineRule="auto" w:line="192"/>
        <w:rPr>
          <w:b/>
          <w:b/>
          <w:color w:val="000000"/>
          <w:sz w:val="12"/>
          <w:szCs w:val="12"/>
        </w:rPr>
      </w:pPr>
      <w:r>
        <w:rPr>
          <w:b/>
          <w:color w:val="000000"/>
          <w:sz w:val="12"/>
          <w:szCs w:val="12"/>
        </w:rPr>
      </w:r>
    </w:p>
    <w:p>
      <w:pPr>
        <w:pStyle w:val="Normal"/>
        <w:autoSpaceDE w:val="false"/>
        <w:spacing w:lineRule="auto" w:line="192"/>
        <w:rPr/>
      </w:pPr>
      <w:r>
        <w:rPr>
          <w:b/>
          <w:color w:val="000000"/>
          <w:sz w:val="12"/>
          <w:szCs w:val="12"/>
        </w:rPr>
        <w:t xml:space="preserve">72.Основные болезни капусты и меры борьбы с ними. </w:t>
      </w:r>
      <w:r>
        <w:rPr>
          <w:color w:val="000000"/>
          <w:sz w:val="12"/>
          <w:szCs w:val="12"/>
        </w:rPr>
        <w:t>Болезни: кила капусты, черная ножка, альтернариоз или черная пятнистость, слизистый бактериоз. Меры борьбы: возделывание менее пораженных сортов, вносить на поля торф с торфяников, не пораженных килой, уничтожать на полях крестоцветные сорняки, использовать для посадки только здоровую рассаду, проводить осенью обработку почвы карбатионом, систематическое рыхление почвы, внесение необходимого количества минеральных удобрений, своевременная пикировка и тщательная браковка рассады, сушка семян на открытом воздухе или под навесом, быстрый обмолот и тщательная просушка семян, борьба с вредителями, заблаговременное протравливание семян, уничтожение растительных остатков, соблюдение правильного режима хранения, отбраковка семян перед высадкой их в фунт, борьба с переносчиками болезней.</w:t>
      </w:r>
    </w:p>
    <w:p>
      <w:pPr>
        <w:pStyle w:val="Normal"/>
        <w:autoSpaceDE w:val="false"/>
        <w:spacing w:lineRule="auto" w:line="192"/>
        <w:rPr>
          <w:b/>
          <w:b/>
          <w:color w:val="000000"/>
          <w:sz w:val="12"/>
          <w:szCs w:val="12"/>
        </w:rPr>
      </w:pPr>
      <w:r>
        <w:rPr>
          <w:b/>
          <w:color w:val="000000"/>
          <w:sz w:val="12"/>
          <w:szCs w:val="12"/>
        </w:rPr>
      </w:r>
    </w:p>
    <w:p>
      <w:pPr>
        <w:pStyle w:val="Normal"/>
        <w:shd w:fill="FFFFFF" w:val="clear"/>
        <w:autoSpaceDE w:val="false"/>
        <w:spacing w:lineRule="auto" w:line="192"/>
        <w:rPr>
          <w:sz w:val="12"/>
          <w:szCs w:val="12"/>
        </w:rPr>
      </w:pPr>
      <w:r>
        <w:rPr>
          <w:b/>
          <w:color w:val="000000"/>
          <w:sz w:val="12"/>
          <w:szCs w:val="12"/>
        </w:rPr>
        <w:t xml:space="preserve">73.Факторы, определяющие развитие болезней, влияние их на паразита и поражаемое растение. </w:t>
      </w:r>
      <w:r>
        <w:rPr>
          <w:color w:val="000000"/>
          <w:sz w:val="12"/>
          <w:szCs w:val="12"/>
        </w:rPr>
        <w:t xml:space="preserve">Голодание растений не всегда связано с отсутствием или недостаточным содержанием данного элемента в почве. </w:t>
      </w:r>
      <w:r>
        <w:rPr>
          <w:iCs/>
          <w:color w:val="000000"/>
          <w:sz w:val="12"/>
          <w:szCs w:val="12"/>
          <w:u w:val="single"/>
        </w:rPr>
        <w:t>Азотное голодание:</w:t>
      </w:r>
      <w:r>
        <w:rPr>
          <w:i/>
          <w:iCs/>
          <w:color w:val="000000"/>
          <w:sz w:val="12"/>
          <w:szCs w:val="12"/>
        </w:rPr>
        <w:t xml:space="preserve"> </w:t>
      </w:r>
      <w:r>
        <w:rPr>
          <w:color w:val="000000"/>
          <w:sz w:val="12"/>
          <w:szCs w:val="12"/>
        </w:rPr>
        <w:t xml:space="preserve">отставание растения в росте, появление у листьев бледно- зеленой или желтовато-зеленой окраски. </w:t>
      </w:r>
      <w:r>
        <w:rPr>
          <w:iCs/>
          <w:color w:val="000000"/>
          <w:sz w:val="12"/>
          <w:szCs w:val="12"/>
          <w:u w:val="single"/>
        </w:rPr>
        <w:t>Фосфорное питание:</w:t>
      </w:r>
      <w:r>
        <w:rPr>
          <w:i/>
          <w:iCs/>
          <w:color w:val="000000"/>
          <w:sz w:val="12"/>
          <w:szCs w:val="12"/>
        </w:rPr>
        <w:t xml:space="preserve"> </w:t>
      </w:r>
      <w:r>
        <w:rPr>
          <w:color w:val="000000"/>
          <w:sz w:val="12"/>
          <w:szCs w:val="12"/>
        </w:rPr>
        <w:t>замедляет развитие растений, особенно образование репродуктивных органов, резкое ослабление роста побегов и корней, листья образуются мелкие, узкие.</w:t>
      </w:r>
    </w:p>
    <w:p>
      <w:pPr>
        <w:pStyle w:val="Normal"/>
        <w:shd w:fill="FFFFFF" w:val="clear"/>
        <w:autoSpaceDE w:val="false"/>
        <w:spacing w:lineRule="auto" w:line="192"/>
        <w:rPr>
          <w:sz w:val="12"/>
          <w:szCs w:val="12"/>
        </w:rPr>
      </w:pPr>
      <w:r>
        <w:rPr>
          <w:iCs/>
          <w:color w:val="000000"/>
          <w:sz w:val="12"/>
          <w:szCs w:val="12"/>
          <w:u w:val="single"/>
        </w:rPr>
        <w:t>Калийное голодание:</w:t>
      </w:r>
      <w:r>
        <w:rPr>
          <w:i/>
          <w:iCs/>
          <w:color w:val="000000"/>
          <w:sz w:val="12"/>
          <w:szCs w:val="12"/>
        </w:rPr>
        <w:t xml:space="preserve"> </w:t>
      </w:r>
      <w:r>
        <w:rPr>
          <w:color w:val="000000"/>
          <w:sz w:val="12"/>
          <w:szCs w:val="12"/>
        </w:rPr>
        <w:t>отмирание тканей, в первую очередь на более старых листьях, окраска листьев становится темно- зеленой с голубоватым оттенком, края листьев бледнеют, затем становятся темно-коричневыми, вскоре пятна появляются в центре листовой пластинки и при полном отмирании ткани лист становится бурым, на черешках появляются темно- бурые пятна.</w:t>
      </w:r>
    </w:p>
    <w:p>
      <w:pPr>
        <w:pStyle w:val="Normal"/>
        <w:autoSpaceDE w:val="false"/>
        <w:spacing w:lineRule="auto" w:line="192"/>
        <w:rPr/>
      </w:pPr>
      <w:r>
        <w:rPr>
          <w:iCs/>
          <w:color w:val="000000"/>
          <w:sz w:val="12"/>
          <w:szCs w:val="12"/>
          <w:u w:val="single"/>
        </w:rPr>
        <w:t>Недостаток железа:</w:t>
      </w:r>
      <w:r>
        <w:rPr>
          <w:i/>
          <w:iCs/>
          <w:color w:val="000000"/>
          <w:sz w:val="12"/>
          <w:szCs w:val="12"/>
        </w:rPr>
        <w:t xml:space="preserve"> </w:t>
      </w:r>
      <w:r>
        <w:rPr>
          <w:color w:val="000000"/>
          <w:sz w:val="12"/>
          <w:szCs w:val="12"/>
        </w:rPr>
        <w:t>Вызывает у растений хлороз, характерным признаком хлороза служит исчезновение зеленой окраски у листьев. На больных растений молодые листочки приобретают бледно- желтый цвет.</w:t>
      </w:r>
    </w:p>
    <w:p>
      <w:pPr>
        <w:pStyle w:val="Normal"/>
        <w:shd w:fill="FFFFFF" w:val="clear"/>
        <w:autoSpaceDE w:val="false"/>
        <w:spacing w:lineRule="auto" w:line="192"/>
        <w:rPr>
          <w:bCs/>
          <w:color w:val="000000"/>
          <w:sz w:val="12"/>
          <w:szCs w:val="12"/>
        </w:rPr>
      </w:pPr>
      <w:r>
        <w:rPr>
          <w:bCs/>
          <w:color w:val="000000"/>
          <w:sz w:val="12"/>
          <w:szCs w:val="12"/>
        </w:rPr>
        <w:t xml:space="preserve">позднее они засыхают и опадают, хлороз листьев приводит к ослаблению, а потом и к полному прекращению фотосинтеза. </w:t>
      </w:r>
      <w:r>
        <w:rPr>
          <w:bCs/>
          <w:iCs/>
          <w:color w:val="000000"/>
          <w:sz w:val="12"/>
          <w:szCs w:val="12"/>
          <w:u w:val="single"/>
        </w:rPr>
        <w:t>Борное голодание:</w:t>
      </w:r>
      <w:r>
        <w:rPr>
          <w:bCs/>
          <w:i/>
          <w:iCs/>
          <w:color w:val="000000"/>
          <w:sz w:val="12"/>
          <w:szCs w:val="12"/>
        </w:rPr>
        <w:t xml:space="preserve"> </w:t>
      </w:r>
      <w:r>
        <w:rPr>
          <w:bCs/>
          <w:color w:val="000000"/>
          <w:sz w:val="12"/>
          <w:szCs w:val="12"/>
        </w:rPr>
        <w:t xml:space="preserve">отмирание точки роста, особенно чувствительны к недостатку бора свекла, лен, цветная капуста, подсолнечник, томаты. </w:t>
      </w:r>
      <w:r>
        <w:rPr>
          <w:bCs/>
          <w:color w:val="000000"/>
          <w:sz w:val="12"/>
          <w:szCs w:val="12"/>
          <w:u w:val="single"/>
        </w:rPr>
        <w:t xml:space="preserve">болезни, вызываемые избытком питательных в-в. </w:t>
      </w:r>
      <w:r>
        <w:rPr>
          <w:bCs/>
          <w:color w:val="000000"/>
          <w:sz w:val="12"/>
          <w:szCs w:val="12"/>
        </w:rPr>
        <w:t xml:space="preserve">При избытке </w:t>
      </w:r>
      <w:r>
        <w:rPr>
          <w:bCs/>
          <w:i/>
          <w:iCs/>
          <w:color w:val="000000"/>
          <w:sz w:val="12"/>
          <w:szCs w:val="12"/>
        </w:rPr>
        <w:t xml:space="preserve">копия </w:t>
      </w:r>
      <w:r>
        <w:rPr>
          <w:bCs/>
          <w:color w:val="000000"/>
          <w:sz w:val="12"/>
          <w:szCs w:val="12"/>
        </w:rPr>
        <w:t xml:space="preserve">образование и созревание плодов может наступить раньше обычного, но плоды становятся мелкими, а само растение -низкорослыми. Избыток </w:t>
      </w:r>
      <w:r>
        <w:rPr>
          <w:bCs/>
          <w:i/>
          <w:iCs/>
          <w:color w:val="000000"/>
          <w:sz w:val="12"/>
          <w:szCs w:val="12"/>
        </w:rPr>
        <w:t xml:space="preserve">бора </w:t>
      </w:r>
      <w:r>
        <w:rPr>
          <w:bCs/>
          <w:color w:val="000000"/>
          <w:sz w:val="12"/>
          <w:szCs w:val="12"/>
        </w:rPr>
        <w:t xml:space="preserve">вызывает некрозы, задержку роста и резкое снижение урожая. Избыток </w:t>
      </w:r>
      <w:r>
        <w:rPr>
          <w:bCs/>
          <w:i/>
          <w:iCs/>
          <w:color w:val="000000"/>
          <w:sz w:val="12"/>
          <w:szCs w:val="12"/>
        </w:rPr>
        <w:t xml:space="preserve">меди </w:t>
      </w:r>
      <w:r>
        <w:rPr>
          <w:bCs/>
          <w:color w:val="000000"/>
          <w:sz w:val="12"/>
          <w:szCs w:val="12"/>
        </w:rPr>
        <w:t xml:space="preserve">может вызвать задержку роста или даже гибель растений. Избыток </w:t>
      </w:r>
      <w:r>
        <w:rPr>
          <w:bCs/>
          <w:i/>
          <w:iCs/>
          <w:color w:val="000000"/>
          <w:sz w:val="12"/>
          <w:szCs w:val="12"/>
        </w:rPr>
        <w:t xml:space="preserve">кальция </w:t>
      </w:r>
      <w:r>
        <w:rPr>
          <w:bCs/>
          <w:color w:val="000000"/>
          <w:sz w:val="12"/>
          <w:szCs w:val="12"/>
        </w:rPr>
        <w:t xml:space="preserve">снижает для растения доступность марганца, железа и др. Избыток </w:t>
      </w:r>
      <w:r>
        <w:rPr>
          <w:bCs/>
          <w:i/>
          <w:iCs/>
          <w:color w:val="000000"/>
          <w:sz w:val="12"/>
          <w:szCs w:val="12"/>
        </w:rPr>
        <w:t xml:space="preserve">питательных </w:t>
      </w:r>
      <w:r>
        <w:rPr>
          <w:bCs/>
          <w:color w:val="000000"/>
          <w:sz w:val="12"/>
          <w:szCs w:val="12"/>
        </w:rPr>
        <w:t xml:space="preserve">в-в способствует образованию фасциации- уродливому срастанию побегов и ветвей в широкое и плоское ремневидное образование. </w:t>
      </w:r>
      <w:r>
        <w:rPr>
          <w:bCs/>
          <w:color w:val="000000"/>
          <w:sz w:val="12"/>
          <w:szCs w:val="12"/>
          <w:u w:val="single"/>
        </w:rPr>
        <w:t xml:space="preserve">Болезни, вызываемые неблагоприятными температурами. </w:t>
      </w:r>
      <w:r>
        <w:rPr>
          <w:bCs/>
          <w:color w:val="000000"/>
          <w:sz w:val="12"/>
          <w:szCs w:val="12"/>
        </w:rPr>
        <w:t>Растительный организм не имеет собственной температуры, его температура изменяется в зависимости от изменений температуры окружающей среды. Яркое солнце в ранневесенний период вызывает ожог коры плодовых деревьев. Это явление связано с резким нагреванием коры под действием сильных солнечных лучей. Ожог сходен с пятнистостью, вызванной грибами или бактериями, но отличается отсутствием спороношения. Низкие температуры могут вызвать вымерзание растений или отдельных его органов или клеток. Это приводит к отмиранию тканей. Явление вымерзания заключается в том, что при низких температурах происходит обезвоживание клеток. Вода выходит в межклеточное пространство и замерзает, коллоидное в-во плазмы клетки свертывается. Наиболее подвержены вымерзанию молодые части растений, нах-ся в фазе интенсивного роста и богатые водой.</w:t>
      </w:r>
    </w:p>
    <w:p>
      <w:pPr>
        <w:pStyle w:val="Normal"/>
        <w:shd w:fill="FFFFFF" w:val="clear"/>
        <w:autoSpaceDE w:val="false"/>
        <w:spacing w:lineRule="auto" w:line="192"/>
        <w:rPr>
          <w:bCs/>
          <w:color w:val="000000"/>
          <w:sz w:val="12"/>
          <w:szCs w:val="12"/>
        </w:rPr>
      </w:pPr>
      <w:r>
        <w:rPr>
          <w:bCs/>
          <w:color w:val="000000"/>
          <w:sz w:val="12"/>
          <w:szCs w:val="12"/>
        </w:rPr>
      </w:r>
    </w:p>
    <w:p>
      <w:pPr>
        <w:pStyle w:val="Normal"/>
        <w:shd w:fill="FFFFFF" w:val="clear"/>
        <w:autoSpaceDE w:val="false"/>
        <w:spacing w:lineRule="auto" w:line="192"/>
        <w:rPr>
          <w:sz w:val="12"/>
          <w:szCs w:val="12"/>
        </w:rPr>
      </w:pPr>
      <w:r>
        <w:rPr>
          <w:b/>
          <w:color w:val="000000"/>
          <w:sz w:val="12"/>
          <w:szCs w:val="12"/>
        </w:rPr>
        <w:t xml:space="preserve">74.Понятие о заражении, инкубационном периоде. Местная и общая инфекция растений. </w:t>
      </w:r>
      <w:r>
        <w:rPr>
          <w:bCs/>
          <w:color w:val="000000"/>
          <w:sz w:val="12"/>
          <w:szCs w:val="12"/>
        </w:rPr>
        <w:t>По характеру проявления заболевания могут быть местными и общими. При общем заболевании поражают основные органы, корни или стебель растения, что нередко влечет за собой его гибель. Местное заболевание ограничивается поражением частей отдельных органов- листьев, стеблей, плодов. Но иногда местное поражение охватывает почти все части растения (фитофтороз картофеля). Болезни растений можно классифицировать по следующим принципам:</w:t>
      </w:r>
    </w:p>
    <w:p>
      <w:pPr>
        <w:pStyle w:val="Normal"/>
        <w:shd w:fill="FFFFFF" w:val="clear"/>
        <w:autoSpaceDE w:val="false"/>
        <w:spacing w:lineRule="auto" w:line="192"/>
        <w:rPr>
          <w:sz w:val="12"/>
          <w:szCs w:val="12"/>
        </w:rPr>
      </w:pPr>
      <w:r>
        <w:rPr>
          <w:bCs/>
          <w:color w:val="000000"/>
          <w:sz w:val="12"/>
          <w:szCs w:val="12"/>
        </w:rPr>
        <w:t>1.Возраст или фаза развития(болезни семян, всходов)</w:t>
      </w:r>
    </w:p>
    <w:p>
      <w:pPr>
        <w:pStyle w:val="Normal"/>
        <w:shd w:fill="FFFFFF" w:val="clear"/>
        <w:autoSpaceDE w:val="false"/>
        <w:spacing w:lineRule="auto" w:line="192"/>
        <w:rPr>
          <w:sz w:val="12"/>
          <w:szCs w:val="12"/>
        </w:rPr>
      </w:pPr>
      <w:r>
        <w:rPr>
          <w:bCs/>
          <w:color w:val="000000"/>
          <w:sz w:val="12"/>
          <w:szCs w:val="12"/>
        </w:rPr>
        <w:t>2. место проявления- местные, локальные болезни (пятнистости плодов, листьев)и общие, связанные с заболеванием всего растения</w:t>
      </w:r>
    </w:p>
    <w:p>
      <w:pPr>
        <w:pStyle w:val="Normal"/>
        <w:shd w:fill="FFFFFF" w:val="clear"/>
        <w:autoSpaceDE w:val="false"/>
        <w:spacing w:lineRule="auto" w:line="192"/>
        <w:rPr>
          <w:sz w:val="12"/>
          <w:szCs w:val="12"/>
        </w:rPr>
      </w:pPr>
      <w:r>
        <w:rPr>
          <w:bCs/>
          <w:color w:val="000000"/>
          <w:sz w:val="12"/>
          <w:szCs w:val="12"/>
        </w:rPr>
        <w:t>3. продолжительность течения - острые болезни и хронические</w:t>
      </w:r>
    </w:p>
    <w:p>
      <w:pPr>
        <w:pStyle w:val="Normal"/>
        <w:shd w:fill="FFFFFF" w:val="clear"/>
        <w:autoSpaceDE w:val="false"/>
        <w:spacing w:lineRule="auto" w:line="192"/>
        <w:rPr>
          <w:sz w:val="12"/>
          <w:szCs w:val="12"/>
        </w:rPr>
      </w:pPr>
      <w:r>
        <w:rPr>
          <w:bCs/>
          <w:color w:val="000000"/>
          <w:sz w:val="12"/>
          <w:szCs w:val="12"/>
        </w:rPr>
        <w:t>4. поражаемые культуры или группа культур(болезни овощных)</w:t>
      </w:r>
    </w:p>
    <w:p>
      <w:pPr>
        <w:pStyle w:val="Normal"/>
        <w:autoSpaceDE w:val="false"/>
        <w:spacing w:lineRule="auto" w:line="192"/>
        <w:rPr>
          <w:bCs/>
          <w:color w:val="000000"/>
          <w:sz w:val="12"/>
          <w:szCs w:val="12"/>
        </w:rPr>
      </w:pPr>
      <w:r>
        <w:rPr>
          <w:bCs/>
          <w:color w:val="000000"/>
          <w:sz w:val="12"/>
          <w:szCs w:val="12"/>
        </w:rPr>
        <w:t>5. причины возникновения - неинфекционные болезни(факторы неживой природы) и инфекционные (вызываемые патогенными организмами).</w:t>
      </w:r>
    </w:p>
    <w:p>
      <w:pPr>
        <w:pStyle w:val="Normal"/>
        <w:spacing w:lineRule="auto" w:line="192"/>
        <w:rPr>
          <w:bCs/>
          <w:color w:val="000000"/>
          <w:sz w:val="12"/>
          <w:szCs w:val="12"/>
        </w:rPr>
      </w:pPr>
      <w:r>
        <w:rPr>
          <w:bCs/>
          <w:color w:val="000000"/>
          <w:sz w:val="12"/>
          <w:szCs w:val="12"/>
        </w:rPr>
      </w:r>
    </w:p>
    <w:p>
      <w:pPr>
        <w:pStyle w:val="Normal"/>
        <w:spacing w:lineRule="auto" w:line="192"/>
        <w:ind w:right="-377" w:hanging="0"/>
        <w:rPr/>
      </w:pPr>
      <w:r>
        <w:rPr>
          <w:b/>
          <w:sz w:val="12"/>
          <w:szCs w:val="12"/>
        </w:rPr>
        <w:t xml:space="preserve">76.Понятие об эпифитотиях и прогноз инфекционных болезней. </w:t>
      </w:r>
      <w:r>
        <w:rPr>
          <w:sz w:val="12"/>
          <w:szCs w:val="12"/>
        </w:rPr>
        <w:t>Это массовые вспышки болезней растений на определенной территории называют эпифитотиями. Если такие вспышки охватывают несколько стран или целые континенты, их называют панфитотиями. Примером может служить массовое распространение фитофтороза картофеля в 40 х годах 19 в., охватившее многие страны Европы. В развитии любой эпифитотии выделяют три стадии: подготовительную, собственно эпифитотию и стадию затухающую. На 1ой стадии происходит накопление инфекционного начала. На второй стадии наблюдается массовое поражение растений, часто заканчивающееся их гибелью. На 3-ей стадии интенсивность развития болезни снижается, при этом уменьшается численность возбудителей. На продолжительность этой стадии сильно влияют погодные условия. Нужно знать стадии развития эпифитотии, чтобы составлять прогноз их появления и организовывать защиту с.х. культур. Возникновении эпифитотии определяется исходным запасом инфекционного начала, скоростью его нарастания, быстротой его распространения на дальние расстояния и способностью заражать растения при небольшом запасе инфекционного начала. Эти факторы во многом зависят от биологических особенностей патогенна, устойчивости растений, условий погоды. На устойчивость растений влияют также агротехнические мероприятия и погода. Условия внешней среды определяют длительность инкубационного периода патогена, скорость образования спор у грибов, количество генераций и последующее заражение.</w:t>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pPr>
      <w:r>
        <w:rPr>
          <w:b/>
          <w:color w:val="000000"/>
          <w:sz w:val="12"/>
          <w:szCs w:val="12"/>
        </w:rPr>
        <w:t>78</w:t>
      </w:r>
      <w:r>
        <w:rPr>
          <w:color w:val="000000"/>
          <w:sz w:val="12"/>
          <w:szCs w:val="12"/>
        </w:rPr>
        <w:t xml:space="preserve">.Генетика иммунитета растений и методы создания болезнеустойчивых сортов. Естественная устойчивость раст. К заболеваниям контролируется генетически. В одних случаях она определяется присутствием в растении всего одного гена устойчивости, в других- нескольких или даже многих. Возбудитель имеет ген, вирулентности, который дает ему возможность преодолевать защитное действие гена устойчивости растения. Многие виды облигатных паразитов и факультативных сапрофитов представлены большим числом физиологических рас. Физ. Раса - это специализированная форма патогена, приуроченная к поражению определенных сортов. Принадлежность возбудителя к определенной физиологической расе определяют путем искусственного заражения специального набора растений-дифференциаторов. Расы различаются генами вирулентности. Формируются расы в результате процесса изменчивости у возбудителей и отбора на устойчивых растениях. Имеется 2 типа устойчивости сортов к болезням: вертикальная и горизонтальная(полевая). Вертикальная устойчивость обеспечивает непоражаемость растений одними расами возбудителя, но допускает поражение другими. Она контролируется одним или несколькими генами (моногенная или олигогенная). При этом согласно теории «ген на ген», выдвинутой американским фитопатологом Флором, на каждый ген устойчивости у возбудителя может возникать соответствующий комплементарный ген вирулентности, который даст ему возможность поражать растения с соответствующим геном устойчивости. С увеличением разнообразия генов вертикальной устойчивости, имеющихся в различных сортах, растет и эффект вертикальной устойчивости. Другой тип устойчивости - горизонтальная, или полевая, контролируется полигенно и действует независимо от расового состава возбудителя, обеспечивая общую слабую пораженность или выносливость к болезни. На сортах, обладающих горизонтальной устойчивостью, меньше размеры пятен, слабее интенсивность споруляции у грибных патогенов, более длительный инкубационный период. Горизонтальная устойчивость более стабильна, чем вертикальная. </w:t>
      </w:r>
      <w:r>
        <w:rPr>
          <w:iCs/>
          <w:color w:val="000000"/>
          <w:sz w:val="12"/>
          <w:szCs w:val="12"/>
        </w:rPr>
        <w:t xml:space="preserve">Методы создания болезнеустойчивых сортов. </w:t>
      </w:r>
      <w:r>
        <w:rPr>
          <w:color w:val="000000"/>
          <w:sz w:val="12"/>
          <w:szCs w:val="12"/>
        </w:rPr>
        <w:t>Наиболее часто используемые методы это гибридизация и отбор. Важный момент Гибридизации - подбор родительских пар. Необходимо, чтобы наряду с устойчивостью, передающейся потомству от одного из родителей, получаемый гибрид обладал также и полезными хозяйственными признаками -высокой урожайностью, хорошими вкусовыми качествами. В селекции на иммунитет более эффективна межвидовая гибридизация. При ней селекционеры часто сталкиваются с явлением нескрещиваемости видов. В таких случаях прибегают к методу посредника, когда один из видов или оба вида скрещивают сначала с третьим, а затем полученные гибриды скрещивают между собой. С этой же целью растения обрабатывают колхицином, удваивая количество хромосом. Другой факт, с которым сталкиваются селекционеры</w:t>
      </w:r>
    </w:p>
    <w:p>
      <w:pPr>
        <w:pStyle w:val="Normal"/>
        <w:shd w:fill="FFFFFF" w:val="clear"/>
        <w:autoSpaceDE w:val="false"/>
        <w:spacing w:lineRule="auto" w:line="192"/>
        <w:ind w:right="-464" w:hanging="0"/>
        <w:rPr>
          <w:color w:val="000000"/>
          <w:sz w:val="12"/>
          <w:szCs w:val="12"/>
        </w:rPr>
      </w:pPr>
      <w:r>
        <w:rPr>
          <w:color w:val="000000"/>
          <w:sz w:val="12"/>
          <w:szCs w:val="12"/>
        </w:rPr>
        <w:t>- наличие нежелательных признаков, наследуемых от родителя. Для устранения этих признаков приходится прибегать к возвратным скрещиваниям, или беккроссам. Отбор массовый или индивидуальный</w:t>
      </w:r>
    </w:p>
    <w:p>
      <w:pPr>
        <w:pStyle w:val="Normal"/>
        <w:shd w:fill="FFFFFF" w:val="clear"/>
        <w:autoSpaceDE w:val="false"/>
        <w:spacing w:lineRule="auto" w:line="192"/>
        <w:ind w:right="-464" w:hanging="0"/>
        <w:rPr>
          <w:color w:val="000000"/>
          <w:sz w:val="12"/>
          <w:szCs w:val="12"/>
        </w:rPr>
      </w:pPr>
      <w:r>
        <w:rPr>
          <w:color w:val="000000"/>
          <w:sz w:val="12"/>
          <w:szCs w:val="12"/>
        </w:rPr>
        <w:t>- обязательный этап при любой гибридизации, но он может быть использован отдельно, особенно у перекрестноопыляющихся растений, сорта которых представляют собой гетерозиготные популяции. Отбором среди популяции сорта устойчивых растений с последующими новыми отборами в потомстве этих растений получено много ценных сортов с.х. культур. В последнее время все чаше для создания устойчивых сортов используют генную инженерию, клеточную селекцию.</w:t>
      </w:r>
    </w:p>
    <w:p>
      <w:pPr>
        <w:pStyle w:val="Normal"/>
        <w:shd w:fill="FFFFFF" w:val="clear"/>
        <w:autoSpaceDE w:val="false"/>
        <w:spacing w:lineRule="auto" w:line="192"/>
        <w:ind w:right="-464" w:hanging="0"/>
        <w:rPr>
          <w:color w:val="000000"/>
          <w:sz w:val="12"/>
          <w:szCs w:val="12"/>
        </w:rPr>
      </w:pPr>
      <w:r>
        <w:rPr>
          <w:color w:val="000000"/>
          <w:sz w:val="12"/>
          <w:szCs w:val="12"/>
        </w:rPr>
      </w:r>
    </w:p>
    <w:p>
      <w:pPr>
        <w:pStyle w:val="Normal"/>
        <w:shd w:fill="FFFFFF" w:val="clear"/>
        <w:autoSpaceDE w:val="false"/>
        <w:spacing w:lineRule="auto" w:line="192"/>
        <w:ind w:right="-464" w:hanging="0"/>
        <w:rPr/>
      </w:pPr>
      <w:r>
        <w:rPr>
          <w:b/>
          <w:color w:val="000000"/>
          <w:sz w:val="12"/>
          <w:szCs w:val="12"/>
        </w:rPr>
        <w:t>80</w:t>
      </w:r>
      <w:r>
        <w:rPr>
          <w:color w:val="000000"/>
          <w:sz w:val="12"/>
          <w:szCs w:val="12"/>
        </w:rPr>
        <w:t xml:space="preserve">.Основные болезни томата и меры борьбы с ними. </w:t>
      </w:r>
      <w:r>
        <w:rPr>
          <w:i/>
          <w:iCs/>
          <w:color w:val="000000"/>
          <w:sz w:val="12"/>
          <w:szCs w:val="12"/>
        </w:rPr>
        <w:t xml:space="preserve">Фитофтороз </w:t>
      </w:r>
      <w:r>
        <w:rPr>
          <w:color w:val="000000"/>
          <w:sz w:val="12"/>
          <w:szCs w:val="12"/>
        </w:rPr>
        <w:t xml:space="preserve">- возбудитель </w:t>
      </w:r>
      <w:r>
        <w:rPr>
          <w:color w:val="000000"/>
          <w:sz w:val="12"/>
          <w:szCs w:val="12"/>
          <w:lang w:val="en-US"/>
        </w:rPr>
        <w:t>Phytopthora</w:t>
      </w:r>
      <w:r>
        <w:rPr>
          <w:color w:val="000000"/>
          <w:sz w:val="12"/>
          <w:szCs w:val="12"/>
        </w:rPr>
        <w:t xml:space="preserve"> </w:t>
      </w:r>
      <w:r>
        <w:rPr>
          <w:color w:val="000000"/>
          <w:sz w:val="12"/>
          <w:szCs w:val="12"/>
          <w:lang w:val="en-US"/>
        </w:rPr>
        <w:t>infestans</w:t>
      </w:r>
      <w:r>
        <w:rPr>
          <w:color w:val="000000"/>
          <w:sz w:val="12"/>
          <w:szCs w:val="12"/>
        </w:rPr>
        <w:t xml:space="preserve"> порядка </w:t>
      </w:r>
      <w:r>
        <w:rPr>
          <w:color w:val="000000"/>
          <w:sz w:val="12"/>
          <w:szCs w:val="12"/>
          <w:lang w:val="en-US"/>
        </w:rPr>
        <w:t>Peronosporales</w:t>
      </w:r>
      <w:r>
        <w:rPr>
          <w:color w:val="000000"/>
          <w:sz w:val="12"/>
          <w:szCs w:val="12"/>
        </w:rPr>
        <w:t xml:space="preserve">. Это основное заболевание томата в открытом грунте и в пленочных теплицах. Фитофторозом поражаются листья, стебли и плоды. На листьях появляются бурые пятна. На нижней стороне пластинки заметен белый налет спороношения, состоящий из вышедших из устьиц зооспорангиеносцов с зооспорангиями. Пораженные листья быстро засыхают. На плодах появляется твердая бурая гниль, которая может развиваться как в период вегетации, так и при транспортировке и хранении. К источникам первичной инфекции при фитофторозе томата относятся пораженные этим возбудителем посадки картофеля, а также ооспоры, сохраняющиеся в почве и растительных остатках. </w:t>
      </w:r>
      <w:r>
        <w:rPr>
          <w:iCs/>
          <w:color w:val="000000"/>
          <w:sz w:val="12"/>
          <w:szCs w:val="12"/>
          <w:u w:val="single"/>
        </w:rPr>
        <w:t>Южный фитофтороз</w:t>
      </w:r>
      <w:r>
        <w:rPr>
          <w:i/>
          <w:iCs/>
          <w:color w:val="000000"/>
          <w:sz w:val="12"/>
          <w:szCs w:val="12"/>
        </w:rPr>
        <w:t>—</w:t>
      </w:r>
      <w:r>
        <w:rPr>
          <w:color w:val="000000"/>
          <w:sz w:val="12"/>
          <w:szCs w:val="12"/>
        </w:rPr>
        <w:t xml:space="preserve">возбудитель </w:t>
      </w:r>
      <w:r>
        <w:rPr>
          <w:color w:val="000000"/>
          <w:sz w:val="12"/>
          <w:szCs w:val="12"/>
          <w:lang w:val="en-US"/>
        </w:rPr>
        <w:t>Phytophthora</w:t>
      </w:r>
      <w:r>
        <w:rPr>
          <w:color w:val="000000"/>
          <w:sz w:val="12"/>
          <w:szCs w:val="12"/>
        </w:rPr>
        <w:t xml:space="preserve"> </w:t>
      </w:r>
      <w:r>
        <w:rPr>
          <w:color w:val="000000"/>
          <w:sz w:val="12"/>
          <w:szCs w:val="12"/>
          <w:lang w:val="en-US"/>
        </w:rPr>
        <w:t>parasitica</w:t>
      </w:r>
      <w:r>
        <w:rPr>
          <w:color w:val="000000"/>
          <w:sz w:val="12"/>
          <w:szCs w:val="12"/>
        </w:rPr>
        <w:t xml:space="preserve"> (класс Оомицеты, порядок </w:t>
      </w:r>
      <w:r>
        <w:rPr>
          <w:color w:val="000000"/>
          <w:sz w:val="12"/>
          <w:szCs w:val="12"/>
          <w:lang w:val="en-US"/>
        </w:rPr>
        <w:t>Peronosporales</w:t>
      </w:r>
      <w:r>
        <w:rPr>
          <w:color w:val="000000"/>
          <w:sz w:val="12"/>
          <w:szCs w:val="12"/>
        </w:rPr>
        <w:t xml:space="preserve">). Поражаются корни, прикорневая часть стебля и плоды. Заражаются как рассада, так и взрослые растения. У основания стебля появляется перетяжка, нижние листья быстро увядают, растения полегают и гибнут. На плодах появляются пятна, вначале серовато-зеленые, позднее светло-коричневые, ткань плодов становится водянистой. При влажности на поверхности стеблей и плодов развивается светлый налет. Сохраняется Патоген в растительных остатках и почве в виде ооспор. </w:t>
      </w:r>
      <w:r>
        <w:rPr>
          <w:iCs/>
          <w:color w:val="000000"/>
          <w:sz w:val="12"/>
          <w:szCs w:val="12"/>
          <w:u w:val="single"/>
        </w:rPr>
        <w:t>Серая гниль</w:t>
      </w:r>
      <w:r>
        <w:rPr>
          <w:i/>
          <w:iCs/>
          <w:color w:val="000000"/>
          <w:sz w:val="12"/>
          <w:szCs w:val="12"/>
        </w:rPr>
        <w:t xml:space="preserve"> </w:t>
      </w:r>
      <w:r>
        <w:rPr>
          <w:color w:val="000000"/>
          <w:sz w:val="12"/>
          <w:szCs w:val="12"/>
        </w:rPr>
        <w:t xml:space="preserve">- Возбудитель </w:t>
      </w:r>
      <w:r>
        <w:rPr>
          <w:color w:val="000000"/>
          <w:sz w:val="12"/>
          <w:szCs w:val="12"/>
          <w:lang w:val="en-US"/>
        </w:rPr>
        <w:t>Botrytis</w:t>
      </w:r>
      <w:r>
        <w:rPr>
          <w:color w:val="000000"/>
          <w:sz w:val="12"/>
          <w:szCs w:val="12"/>
        </w:rPr>
        <w:t xml:space="preserve"> </w:t>
      </w:r>
      <w:r>
        <w:rPr>
          <w:color w:val="000000"/>
          <w:sz w:val="12"/>
          <w:szCs w:val="12"/>
          <w:lang w:val="en-US"/>
        </w:rPr>
        <w:t>cinerea</w:t>
      </w:r>
      <w:r>
        <w:rPr>
          <w:color w:val="000000"/>
          <w:sz w:val="12"/>
          <w:szCs w:val="12"/>
        </w:rPr>
        <w:t xml:space="preserve"> (класс Дейтеромицеты, порядок </w:t>
      </w:r>
      <w:r>
        <w:rPr>
          <w:color w:val="000000"/>
          <w:sz w:val="12"/>
          <w:szCs w:val="12"/>
          <w:lang w:val="en-US"/>
        </w:rPr>
        <w:t>Hyphomycetales</w:t>
      </w:r>
      <w:r>
        <w:rPr>
          <w:color w:val="000000"/>
          <w:sz w:val="12"/>
          <w:szCs w:val="12"/>
        </w:rPr>
        <w:t xml:space="preserve">). Поражаются растения в защищенном фунте. Гриб поражает цветки, листья, листья, стебли и плоды. На листьях гриб вызывает формирование светло-бурых, быстро увеличив. Пятен. В первую очередь поражаются нижние стареющие листья. На стебле формируются светло-бурые сухие пятна Поражение зрелых плодов начинается у плодоножки. На молодых плодах встречается ботритиозная пятнистость - точечные некрозы, окруженные белым ореолом. К источникам инфекции при серой гнили относятся конидии и склероции на растительных остатках и в почве. </w:t>
      </w:r>
      <w:r>
        <w:rPr>
          <w:iCs/>
          <w:color w:val="000000"/>
          <w:sz w:val="12"/>
          <w:szCs w:val="12"/>
          <w:u w:val="single"/>
        </w:rPr>
        <w:t>Бурая пятнистость листьев</w:t>
      </w:r>
      <w:r>
        <w:rPr>
          <w:i/>
          <w:iCs/>
          <w:color w:val="000000"/>
          <w:sz w:val="12"/>
          <w:szCs w:val="12"/>
        </w:rPr>
        <w:t xml:space="preserve"> </w:t>
      </w:r>
      <w:r>
        <w:rPr>
          <w:color w:val="000000"/>
          <w:sz w:val="12"/>
          <w:szCs w:val="12"/>
        </w:rPr>
        <w:t xml:space="preserve">-возбудитель </w:t>
      </w:r>
      <w:r>
        <w:rPr>
          <w:color w:val="000000"/>
          <w:sz w:val="12"/>
          <w:szCs w:val="12"/>
          <w:lang w:val="en-US"/>
        </w:rPr>
        <w:t>Fulvia</w:t>
      </w:r>
      <w:r>
        <w:rPr>
          <w:color w:val="000000"/>
          <w:sz w:val="12"/>
          <w:szCs w:val="12"/>
        </w:rPr>
        <w:t xml:space="preserve"> </w:t>
      </w:r>
      <w:r>
        <w:rPr>
          <w:color w:val="000000"/>
          <w:sz w:val="12"/>
          <w:szCs w:val="12"/>
          <w:lang w:val="en-US"/>
        </w:rPr>
        <w:t>fulva</w:t>
      </w:r>
      <w:r>
        <w:rPr>
          <w:color w:val="000000"/>
          <w:sz w:val="12"/>
          <w:szCs w:val="12"/>
        </w:rPr>
        <w:t xml:space="preserve"> класс Дейтеромицеты, порядка </w:t>
      </w:r>
      <w:r>
        <w:rPr>
          <w:color w:val="000000"/>
          <w:sz w:val="12"/>
          <w:szCs w:val="12"/>
          <w:lang w:val="en-US"/>
        </w:rPr>
        <w:t>Hyphomycetales</w:t>
      </w:r>
      <w:r>
        <w:rPr>
          <w:color w:val="000000"/>
          <w:sz w:val="12"/>
          <w:szCs w:val="12"/>
        </w:rPr>
        <w:t xml:space="preserve">. Первые признаки заболевания проявляются обычно в середине периода вегетации и со временем усиливаются. На верхней стороне листовых долей появляются желтые пятна разного размера, на нижней стороне - зеленовато-бурый налет конидиального спороношения возбудителя, сильно пораженные листья желтеют и засыхают. При заражении цветков и молодых плодов они также буреют и засыхают. Гриб формирует множество конидий. Источником инфекции являются конидии на растительных остатках. </w:t>
      </w:r>
      <w:r>
        <w:rPr>
          <w:i/>
          <w:iCs/>
          <w:color w:val="000000"/>
          <w:sz w:val="12"/>
          <w:szCs w:val="12"/>
        </w:rPr>
        <w:t xml:space="preserve">Бактериальный рак </w:t>
      </w:r>
      <w:r>
        <w:rPr>
          <w:color w:val="000000"/>
          <w:sz w:val="12"/>
          <w:szCs w:val="12"/>
        </w:rPr>
        <w:t xml:space="preserve">- возбудитель </w:t>
      </w:r>
      <w:r>
        <w:rPr>
          <w:color w:val="000000"/>
          <w:sz w:val="12"/>
          <w:szCs w:val="12"/>
          <w:lang w:val="en-US"/>
        </w:rPr>
        <w:t>Clavibacter</w:t>
      </w:r>
      <w:r>
        <w:rPr>
          <w:color w:val="000000"/>
          <w:sz w:val="12"/>
          <w:szCs w:val="12"/>
        </w:rPr>
        <w:t xml:space="preserve"> </w:t>
      </w:r>
      <w:r>
        <w:rPr>
          <w:color w:val="000000"/>
          <w:sz w:val="12"/>
          <w:szCs w:val="12"/>
          <w:lang w:val="en-US"/>
        </w:rPr>
        <w:t>michiganensis</w:t>
      </w:r>
      <w:r>
        <w:rPr>
          <w:color w:val="000000"/>
          <w:sz w:val="12"/>
          <w:szCs w:val="12"/>
        </w:rPr>
        <w:t>. Заболевание проявляется увяданием растений вследствие поражения сосудистой системы, а также в виде пятнистости на плодах, листьях и более глубоких язвочек на плодоножках, стеблях, черешках и жилках листьев в результате местного поражения. Увядание начинается с нижних листьев. Больные листья буреют, засыхают, но не опадают. Позднее засыхает все растение. На стеблях формируются темные полосы, затем покровные ткани разрываются, выступает экссудат, содержащий бактерии. Затем они распространяются каплями воды, насекомыми и вызывают вторичное заражение через рамки. При раннем поражении плоды с внутренним заражением принимают уродливую форму, семена в таких плодах темные, невсхожие. Плоды с внутренним заражением имеют нормальный вид. Плоды томата могут прожаться и наружно в результате вторичного распространения инфекции, при этом на плодах появляются пятна, светлые по периферии и более темное в центре. На зеленых плодах пятна белые, на краснеющих становятся желтыми. Возбудитель сохраняется на зараженных семенах и растительных остатках.</w:t>
      </w:r>
    </w:p>
    <w:p>
      <w:pPr>
        <w:pStyle w:val="Normal"/>
        <w:shd w:fill="FFFFFF" w:val="clear"/>
        <w:autoSpaceDE w:val="false"/>
        <w:spacing w:lineRule="auto" w:line="192"/>
        <w:ind w:right="-464" w:hanging="0"/>
        <w:rPr/>
      </w:pPr>
      <w:r>
        <w:rPr>
          <w:iCs/>
          <w:color w:val="000000"/>
          <w:sz w:val="12"/>
          <w:szCs w:val="12"/>
          <w:u w:val="single"/>
        </w:rPr>
        <w:t>Черная бактериальная пятнистость</w:t>
      </w:r>
      <w:r>
        <w:rPr>
          <w:i/>
          <w:iCs/>
          <w:color w:val="000000"/>
          <w:sz w:val="12"/>
          <w:szCs w:val="12"/>
        </w:rPr>
        <w:t xml:space="preserve">. </w:t>
      </w:r>
      <w:r>
        <w:rPr>
          <w:color w:val="000000"/>
          <w:sz w:val="12"/>
          <w:szCs w:val="12"/>
        </w:rPr>
        <w:t xml:space="preserve">Возбудитель - </w:t>
      </w:r>
      <w:r>
        <w:rPr>
          <w:color w:val="000000"/>
          <w:sz w:val="12"/>
          <w:szCs w:val="12"/>
          <w:lang w:val="en-US"/>
        </w:rPr>
        <w:t>Xanthomonas</w:t>
      </w:r>
      <w:r>
        <w:rPr>
          <w:color w:val="000000"/>
          <w:sz w:val="12"/>
          <w:szCs w:val="12"/>
        </w:rPr>
        <w:t xml:space="preserve"> </w:t>
      </w:r>
      <w:r>
        <w:rPr>
          <w:color w:val="000000"/>
          <w:sz w:val="12"/>
          <w:szCs w:val="12"/>
          <w:lang w:val="en-US"/>
        </w:rPr>
        <w:t>campestris</w:t>
      </w:r>
      <w:r>
        <w:rPr>
          <w:color w:val="000000"/>
          <w:sz w:val="12"/>
          <w:szCs w:val="12"/>
        </w:rPr>
        <w:t xml:space="preserve">. Заболевание распространяется как в открытом, так и в защищенном грунте. Поражаются растения разного возраста, наиболее восприимчивы молодые ткани. На листьях сеянцев и молодых растений образуются точечные водянистые пятна, увеличивающиеся до одного, 2 мм. Центр пятен становится почти черным, ткань вокруг пятна желтеет. На черешках и стеблях пятна черного цвета, удлиненной формы. На зеленых плодах сначала появляются темные выпуклые точки с водянистой каймой. Распространяется возбудитель с каплями дождя, поливной воды, в растения проникает через устица и механические повреждения. Сохраняется возбудитель в семенах и на растительных остатках. </w:t>
      </w:r>
      <w:r>
        <w:rPr>
          <w:iCs/>
          <w:color w:val="000000"/>
          <w:sz w:val="12"/>
          <w:szCs w:val="12"/>
          <w:u w:val="single"/>
        </w:rPr>
        <w:t>Мозаика</w:t>
      </w:r>
      <w:r>
        <w:rPr>
          <w:i/>
          <w:iCs/>
          <w:color w:val="000000"/>
          <w:sz w:val="12"/>
          <w:szCs w:val="12"/>
        </w:rPr>
        <w:t xml:space="preserve">. </w:t>
      </w:r>
      <w:r>
        <w:rPr>
          <w:color w:val="000000"/>
          <w:sz w:val="12"/>
          <w:szCs w:val="12"/>
        </w:rPr>
        <w:t xml:space="preserve">Возбудитель - </w:t>
      </w:r>
      <w:r>
        <w:rPr>
          <w:color w:val="000000"/>
          <w:sz w:val="12"/>
          <w:szCs w:val="12"/>
          <w:lang w:val="en-US"/>
        </w:rPr>
        <w:t>Tobacco</w:t>
      </w:r>
      <w:r>
        <w:rPr>
          <w:color w:val="000000"/>
          <w:sz w:val="12"/>
          <w:szCs w:val="12"/>
        </w:rPr>
        <w:t xml:space="preserve"> </w:t>
      </w:r>
      <w:r>
        <w:rPr>
          <w:color w:val="000000"/>
          <w:sz w:val="12"/>
          <w:szCs w:val="12"/>
          <w:lang w:val="en-US"/>
        </w:rPr>
        <w:t>mosaic</w:t>
      </w:r>
      <w:r>
        <w:rPr>
          <w:color w:val="000000"/>
          <w:sz w:val="12"/>
          <w:szCs w:val="12"/>
        </w:rPr>
        <w:t xml:space="preserve"> </w:t>
      </w:r>
      <w:r>
        <w:rPr>
          <w:color w:val="000000"/>
          <w:sz w:val="12"/>
          <w:szCs w:val="12"/>
          <w:lang w:val="en-US"/>
        </w:rPr>
        <w:t>virus</w:t>
      </w:r>
      <w:r>
        <w:rPr>
          <w:color w:val="000000"/>
          <w:sz w:val="12"/>
          <w:szCs w:val="12"/>
        </w:rPr>
        <w:t xml:space="preserve">. Патоген с очень широкой филогенетической специализацией. Заболевание распространяется повсеместно в открытом и защищенном грунте. Наиболее часто встречающийся симптом - мозаика, характеризующаяся чередованием светло зеленых или желто-зеленых участков листовой пластинки с нормально окрашенными темно-зелеными. Особенно четко мозаика появляется на молодых листьях. Встречается нитевидность листьев на плодах на ряду с мозаичностью возможно образование внутреннего некроза- образование в мякоти отмерших некротических участков. Резерваторами этого вируса являются хризантема, петуния, астра и др. декоративные культуры. Передаются вирус контактно-механическим путем и с помощью тлей. </w:t>
      </w:r>
      <w:r>
        <w:rPr>
          <w:i/>
          <w:iCs/>
          <w:color w:val="000000"/>
          <w:sz w:val="12"/>
          <w:szCs w:val="12"/>
        </w:rPr>
        <w:t xml:space="preserve">Вершинная гниль плодов. </w:t>
      </w:r>
      <w:r>
        <w:rPr>
          <w:color w:val="000000"/>
          <w:sz w:val="12"/>
          <w:szCs w:val="12"/>
        </w:rPr>
        <w:t xml:space="preserve">Неинфекционное заболевание -распространяется как в открытом, так и в защищенном грунте. В начале на вершине плода появляются серовато-зеленые или светло-коричневые пятна. Они быстро темнеют, захватывая большую часть плода, несколько вдавливаются, пораженная ткань тверда, сохраняет складчатость. Пораженные плоды созревают быстрее, чем здоровые. Основная причина заболевания - дефицит кальция в молодых тканях. </w:t>
      </w:r>
      <w:r>
        <w:rPr>
          <w:i/>
          <w:iCs/>
          <w:color w:val="000000"/>
          <w:sz w:val="12"/>
          <w:szCs w:val="12"/>
        </w:rPr>
        <w:t xml:space="preserve">Система защитных мероприятий против болезни томатов. </w:t>
      </w:r>
      <w:r>
        <w:rPr>
          <w:color w:val="000000"/>
          <w:sz w:val="12"/>
          <w:szCs w:val="12"/>
        </w:rPr>
        <w:t>Необходимо выращивать устойчивые к болезням сорта и гибриды. Против возбудителей грибных и бактериальных заболеваний семена протравливают ТМТД, СП. Против вирус болезней семена обеззараживают в 20% растворе соляной кислоты в течение 30 мин. С последующим промыванием. Следует уничтожать растительные остатки и соблюдать севооборот. Нужно бороться с сорняками. Обязательное мероприятие - пространственная изоляция мест производства рассады, полей томата и картофеля.</w:t>
      </w:r>
    </w:p>
    <w:p>
      <w:pPr>
        <w:pStyle w:val="Normal"/>
        <w:shd w:fill="FFFFFF" w:val="clear"/>
        <w:autoSpaceDE w:val="false"/>
        <w:spacing w:lineRule="auto" w:line="192"/>
        <w:ind w:right="-464" w:hanging="0"/>
        <w:rPr>
          <w:color w:val="000000"/>
          <w:sz w:val="12"/>
          <w:szCs w:val="12"/>
        </w:rPr>
      </w:pPr>
      <w:r>
        <w:rPr>
          <w:color w:val="000000"/>
          <w:sz w:val="12"/>
          <w:szCs w:val="12"/>
        </w:rPr>
      </w:r>
    </w:p>
    <w:p>
      <w:pPr>
        <w:pStyle w:val="Normal"/>
        <w:shd w:fill="FFFFFF" w:val="clear"/>
        <w:autoSpaceDE w:val="false"/>
        <w:spacing w:lineRule="auto" w:line="192"/>
        <w:ind w:right="-464" w:hanging="0"/>
        <w:rPr/>
      </w:pPr>
      <w:r>
        <w:rPr>
          <w:b/>
          <w:color w:val="000000"/>
          <w:sz w:val="12"/>
          <w:szCs w:val="12"/>
        </w:rPr>
        <w:t>81</w:t>
      </w:r>
      <w:r>
        <w:rPr>
          <w:color w:val="000000"/>
          <w:sz w:val="12"/>
          <w:szCs w:val="12"/>
        </w:rPr>
        <w:t xml:space="preserve">.Основные болезни огурца и меры борьбы с ними. </w:t>
      </w:r>
      <w:r>
        <w:rPr>
          <w:i/>
          <w:iCs/>
          <w:color w:val="000000"/>
          <w:sz w:val="12"/>
          <w:szCs w:val="12"/>
        </w:rPr>
        <w:t xml:space="preserve">Корневая гниль сеянцев и взрослых растений- </w:t>
      </w:r>
      <w:r>
        <w:rPr>
          <w:color w:val="000000"/>
          <w:sz w:val="12"/>
          <w:szCs w:val="12"/>
        </w:rPr>
        <w:t xml:space="preserve">распространенное заболевание, вызывающее гибель сеянцев, плодоносящих растений, выращиваемых в теплицах. Основные возбудите болезни - несовершенные грибы, относящиеся к роду </w:t>
      </w:r>
      <w:r>
        <w:rPr>
          <w:color w:val="000000"/>
          <w:sz w:val="12"/>
          <w:szCs w:val="12"/>
          <w:lang w:val="en-US"/>
        </w:rPr>
        <w:t>Fusarium</w:t>
      </w:r>
      <w:r>
        <w:rPr>
          <w:color w:val="000000"/>
          <w:sz w:val="12"/>
          <w:szCs w:val="12"/>
        </w:rPr>
        <w:t xml:space="preserve">. Так же возбудителем могут быть грибы рода </w:t>
      </w:r>
      <w:r>
        <w:rPr>
          <w:color w:val="000000"/>
          <w:sz w:val="12"/>
          <w:szCs w:val="12"/>
          <w:lang w:val="en-US"/>
        </w:rPr>
        <w:t>Rhizoctonia</w:t>
      </w:r>
      <w:r>
        <w:rPr>
          <w:color w:val="000000"/>
          <w:sz w:val="12"/>
          <w:szCs w:val="12"/>
        </w:rPr>
        <w:t xml:space="preserve">, </w:t>
      </w:r>
      <w:r>
        <w:rPr>
          <w:color w:val="000000"/>
          <w:sz w:val="12"/>
          <w:szCs w:val="12"/>
          <w:lang w:val="en-US"/>
        </w:rPr>
        <w:t>Pythium</w:t>
      </w:r>
      <w:r>
        <w:rPr>
          <w:color w:val="000000"/>
          <w:sz w:val="12"/>
          <w:szCs w:val="12"/>
        </w:rPr>
        <w:t xml:space="preserve">. Болезнь может проявиться в фазе семядольных листьев - растение внезапно полегает. На взрослых растениях болезнь начинается с пожелтения и увядания нижних листьев. Прикорневая часть стебля и корни буреют, молодых мочковатых корней почти нет. Больные растения увядают и усыхают ©. Развитию болезни способствуют факторы ослабляющие растения огурца, в частности их корневую систему: посев семян в холодную излишне переувлажненную почву, их глубокая заделка. Основные причины возникновения - длительные похолодания и резкие перепады температуры почвы и воздуха, полив холодной водой. Возбудители заражают растения через корневую систему. Грибы хорошо сохраняются длительное время в почвенных субстратах. </w:t>
      </w:r>
      <w:r>
        <w:rPr>
          <w:i/>
          <w:iCs/>
          <w:color w:val="000000"/>
          <w:sz w:val="12"/>
          <w:szCs w:val="12"/>
        </w:rPr>
        <w:t xml:space="preserve">Мучнистая роса </w:t>
      </w:r>
      <w:r>
        <w:rPr>
          <w:color w:val="000000"/>
          <w:sz w:val="12"/>
          <w:szCs w:val="12"/>
        </w:rPr>
        <w:t xml:space="preserve">одно из самых распространенных заболеваний растений семейства тыквенные. Возбудителями являются грибы класса аскомицеты. Урожайность из за болезни может снизиться на 40*50%. На верхней и нижней сторонах листьев появляется белый порошковидный налет. Первоначально он располагается круглыми мелкими пятнами, которые вскоре сливаются. Листовая пластинка при сильном развитии болезни становится вогнутой, чашевидной с волнистой поверхностью. Пораженные листья засыхают. На сильно угнетенных растениях образуются мелкие плоды, однако признаки поражения отсутствуют. В период вегетации гриб заражает растение с помощью конидий, инкубационный период длятся всего 3-4 дня. Поэтому за вегетационный период могут быть до 15 поколений. </w:t>
      </w:r>
      <w:r>
        <w:rPr>
          <w:iCs/>
          <w:color w:val="000000"/>
          <w:sz w:val="12"/>
          <w:szCs w:val="12"/>
          <w:u w:val="single"/>
        </w:rPr>
        <w:t>Антракноз</w:t>
      </w:r>
      <w:r>
        <w:rPr>
          <w:i/>
          <w:iCs/>
          <w:color w:val="000000"/>
          <w:sz w:val="12"/>
          <w:szCs w:val="12"/>
        </w:rPr>
        <w:t xml:space="preserve"> - </w:t>
      </w:r>
      <w:r>
        <w:rPr>
          <w:color w:val="000000"/>
          <w:sz w:val="12"/>
          <w:szCs w:val="12"/>
        </w:rPr>
        <w:t xml:space="preserve">повсеместно распространен почти на всех культурах семейства тыквенные. Болезнь взывает гриб </w:t>
      </w:r>
      <w:r>
        <w:rPr>
          <w:color w:val="000000"/>
          <w:sz w:val="12"/>
          <w:szCs w:val="12"/>
          <w:lang w:val="en-US"/>
        </w:rPr>
        <w:t>CoIIetotrichum</w:t>
      </w:r>
      <w:r>
        <w:rPr>
          <w:color w:val="000000"/>
          <w:sz w:val="12"/>
          <w:szCs w:val="12"/>
        </w:rPr>
        <w:t xml:space="preserve"> </w:t>
      </w:r>
      <w:r>
        <w:rPr>
          <w:color w:val="000000"/>
          <w:sz w:val="12"/>
          <w:szCs w:val="12"/>
          <w:lang w:val="en-US"/>
        </w:rPr>
        <w:t>lagenarium</w:t>
      </w:r>
      <w:r>
        <w:rPr>
          <w:color w:val="000000"/>
          <w:sz w:val="12"/>
          <w:szCs w:val="12"/>
        </w:rPr>
        <w:t xml:space="preserve">. Поражаются стебля, черешки, листья и плоды. На растениях в области корневой шейки появляется вдавленное пятно коричневого цвета, вскоре распространяющееся по всему стеблю, растение погибает. На листьях образуются округлые желтовато-коричневые крупные пятна, часто они распространяются по краю листовой пластинки, на плодах образуются округлые коричневые пятна переходящие в язвы. Во влажных условиях на пятнах можно заметить розоватый налёт конидиального спороношения. Затем налет темнеет. Пораженные плоды становятся горькими. Возбудитель в течение вегетационного периода многократно распространяется с помощью конидий. Гриб сохраняется на растительных остатках в форме псевдопинид и микросклероциев. </w:t>
      </w:r>
      <w:r>
        <w:rPr>
          <w:iCs/>
          <w:color w:val="000000"/>
          <w:sz w:val="12"/>
          <w:szCs w:val="12"/>
          <w:u w:val="single"/>
        </w:rPr>
        <w:t>Обыкновенная огуречная мозаика</w:t>
      </w:r>
      <w:r>
        <w:rPr>
          <w:i/>
          <w:iCs/>
          <w:color w:val="000000"/>
          <w:sz w:val="12"/>
          <w:szCs w:val="12"/>
        </w:rPr>
        <w:t xml:space="preserve">. </w:t>
      </w:r>
      <w:r>
        <w:rPr>
          <w:color w:val="000000"/>
          <w:sz w:val="12"/>
          <w:szCs w:val="12"/>
        </w:rPr>
        <w:t xml:space="preserve">-повсеместно распространенное заболевание культур семейства тыквенные. Возбудитель вирус огуречной мозаики </w:t>
      </w:r>
      <w:r>
        <w:rPr>
          <w:color w:val="000000"/>
          <w:sz w:val="12"/>
          <w:szCs w:val="12"/>
          <w:lang w:val="en-US"/>
        </w:rPr>
        <w:t>Cucumber</w:t>
      </w:r>
      <w:r>
        <w:rPr>
          <w:color w:val="000000"/>
          <w:sz w:val="12"/>
          <w:szCs w:val="12"/>
        </w:rPr>
        <w:t xml:space="preserve"> </w:t>
      </w:r>
      <w:r>
        <w:rPr>
          <w:color w:val="000000"/>
          <w:sz w:val="12"/>
          <w:szCs w:val="12"/>
          <w:lang w:val="en-US"/>
        </w:rPr>
        <w:t>mosaic</w:t>
      </w:r>
      <w:r>
        <w:rPr>
          <w:color w:val="000000"/>
          <w:sz w:val="12"/>
          <w:szCs w:val="12"/>
        </w:rPr>
        <w:t xml:space="preserve"> </w:t>
      </w:r>
      <w:r>
        <w:rPr>
          <w:color w:val="000000"/>
          <w:sz w:val="12"/>
          <w:szCs w:val="12"/>
          <w:lang w:val="en-US"/>
        </w:rPr>
        <w:t>virus</w:t>
      </w:r>
      <w:r>
        <w:rPr>
          <w:color w:val="000000"/>
          <w:sz w:val="12"/>
          <w:szCs w:val="12"/>
        </w:rPr>
        <w:t xml:space="preserve">. Заболевание обнаруживается в фазе 5-6 листьев в виде их мозаичной окраски - чередование светло-зеленых и темно-зеленых участков неправильной формы, листья становятся морщинистыми, края их заворачиваются вниз. Рост растений замедляется, междоузлия листьев укорачиваются, основание стеблей растрескиваются, ослабевает образование репродуктивных органов. На плодах можно наблюдать бугристость поверхности, мозаичность. При неблагоприятных условиях больные растения увядают, цветки засыхают, в растительных остатках вирус не сохраняется. Зимует вирус в корнях многолетних сорняков, на культурные растения передаются многими видами тлей. </w:t>
      </w:r>
      <w:r>
        <w:rPr>
          <w:i/>
          <w:iCs/>
          <w:color w:val="000000"/>
          <w:sz w:val="12"/>
          <w:szCs w:val="12"/>
        </w:rPr>
        <w:t xml:space="preserve">Система защитных мероприятий. </w:t>
      </w:r>
      <w:r>
        <w:rPr>
          <w:color w:val="000000"/>
          <w:sz w:val="12"/>
          <w:szCs w:val="12"/>
        </w:rPr>
        <w:t>Следует выращивать устойчивые к болезням сорта и гибриды, собирать семена со здоровых растений. Соблюдать правильное чередование культур. Лучшие предшественники -растения семейства бобовые, картофель, лук, многолетние травы. Снижению заболеваний способствует внесение в оптимальных дозах минеральных и органических удобрений, борьба с сорняками и вредителями, уничтожение послеуборочных остатков, глубокая зяблевая вспашка. При появлении первых симптомов мучнистой росы производят опрыскивание 0,025% раствором топаза, протравливание Семен проводят за 1-3 месяца до посева ТМТД, СП. Оптимальная температура для их выращивания 32 градуса.</w:t>
      </w:r>
    </w:p>
    <w:p>
      <w:pPr>
        <w:pStyle w:val="Normal"/>
        <w:shd w:fill="FFFFFF" w:val="clear"/>
        <w:autoSpaceDE w:val="false"/>
        <w:spacing w:lineRule="auto" w:line="192"/>
        <w:ind w:right="-464" w:hanging="0"/>
        <w:rPr>
          <w:color w:val="000000"/>
          <w:sz w:val="12"/>
          <w:szCs w:val="12"/>
        </w:rPr>
      </w:pPr>
      <w:r>
        <w:rPr>
          <w:color w:val="000000"/>
          <w:sz w:val="12"/>
          <w:szCs w:val="12"/>
        </w:rPr>
      </w:r>
    </w:p>
    <w:p>
      <w:pPr>
        <w:pStyle w:val="Normal"/>
        <w:shd w:fill="FFFFFF" w:val="clear"/>
        <w:autoSpaceDE w:val="false"/>
        <w:spacing w:lineRule="auto" w:line="192"/>
        <w:ind w:right="-464" w:hanging="0"/>
        <w:rPr>
          <w:color w:val="000000"/>
          <w:sz w:val="12"/>
          <w:szCs w:val="12"/>
        </w:rPr>
      </w:pPr>
      <w:r>
        <w:rPr>
          <w:b/>
          <w:color w:val="000000"/>
          <w:sz w:val="12"/>
          <w:szCs w:val="12"/>
        </w:rPr>
        <w:t>82</w:t>
      </w:r>
      <w:r>
        <w:rPr>
          <w:color w:val="000000"/>
          <w:sz w:val="12"/>
          <w:szCs w:val="12"/>
        </w:rPr>
        <w:t xml:space="preserve">.Основные болезни ягодных культур и меры борьбы с ними. </w:t>
      </w:r>
      <w:r>
        <w:rPr>
          <w:iCs/>
          <w:color w:val="000000"/>
          <w:sz w:val="12"/>
          <w:szCs w:val="12"/>
          <w:u w:val="single"/>
        </w:rPr>
        <w:t>Смородина и крыжовник. Мучнистая роса</w:t>
      </w:r>
      <w:r>
        <w:rPr>
          <w:i/>
          <w:iCs/>
          <w:color w:val="000000"/>
          <w:sz w:val="12"/>
          <w:szCs w:val="12"/>
        </w:rPr>
        <w:t xml:space="preserve">,- </w:t>
      </w:r>
      <w:r>
        <w:rPr>
          <w:color w:val="000000"/>
          <w:sz w:val="12"/>
          <w:szCs w:val="12"/>
        </w:rPr>
        <w:t xml:space="preserve">возбудитель сумчаты гриб </w:t>
      </w:r>
      <w:r>
        <w:rPr>
          <w:color w:val="000000"/>
          <w:sz w:val="12"/>
          <w:szCs w:val="12"/>
          <w:lang w:val="en-US"/>
        </w:rPr>
        <w:t>Sphaerotheca</w:t>
      </w:r>
      <w:r>
        <w:rPr>
          <w:color w:val="000000"/>
          <w:sz w:val="12"/>
          <w:szCs w:val="12"/>
        </w:rPr>
        <w:t xml:space="preserve"> </w:t>
      </w:r>
      <w:r>
        <w:rPr>
          <w:color w:val="000000"/>
          <w:sz w:val="12"/>
          <w:szCs w:val="12"/>
          <w:lang w:val="en-US"/>
        </w:rPr>
        <w:t>morsuvae</w:t>
      </w:r>
      <w:r>
        <w:rPr>
          <w:color w:val="000000"/>
          <w:sz w:val="12"/>
          <w:szCs w:val="12"/>
        </w:rPr>
        <w:t xml:space="preserve">. Поражаются молодые листья, побеги, крыжовника еще завязи и ягоды. Развитие болезни начинается весной и продолжается в течение всей вегетации. На пораженных органах появляется белый мучнистый налет, состоящий из ницелия и конидиального спороношения. Затем налет уплотняется, становится коричневым, на нем отчетливо просматриваются клейстотеции в виде черных точек. Пораженные листья сморщиваются, подсыхают, преждевременно опадают. Больные ягоды плохо развиваются, сморщиваются, могут опадать. Зимут возбудитель в форме клейстотециев на пораженных органах. Распространяется в период вегетации конидиями. Заболеванию способствует сухая и жаркая погода и недостаток влаги в почве, вызывающие снижение тургора. </w:t>
      </w:r>
      <w:r>
        <w:rPr>
          <w:i/>
          <w:iCs/>
          <w:color w:val="000000"/>
          <w:sz w:val="12"/>
          <w:szCs w:val="12"/>
        </w:rPr>
        <w:t xml:space="preserve">Махровость или реверсия. </w:t>
      </w:r>
      <w:r>
        <w:rPr>
          <w:color w:val="000000"/>
          <w:sz w:val="12"/>
          <w:szCs w:val="12"/>
        </w:rPr>
        <w:t xml:space="preserve">Вирус </w:t>
      </w:r>
      <w:r>
        <w:rPr>
          <w:color w:val="000000"/>
          <w:sz w:val="12"/>
          <w:szCs w:val="12"/>
          <w:lang w:val="en-US"/>
        </w:rPr>
        <w:t>Caurrant</w:t>
      </w:r>
      <w:r>
        <w:rPr>
          <w:color w:val="000000"/>
          <w:sz w:val="12"/>
          <w:szCs w:val="12"/>
        </w:rPr>
        <w:t xml:space="preserve"> </w:t>
      </w:r>
      <w:r>
        <w:rPr>
          <w:color w:val="000000"/>
          <w:sz w:val="12"/>
          <w:szCs w:val="12"/>
          <w:lang w:val="en-US"/>
        </w:rPr>
        <w:t>reversion</w:t>
      </w:r>
      <w:r>
        <w:rPr>
          <w:color w:val="000000"/>
          <w:sz w:val="12"/>
          <w:szCs w:val="12"/>
        </w:rPr>
        <w:t xml:space="preserve"> </w:t>
      </w:r>
      <w:r>
        <w:rPr>
          <w:color w:val="000000"/>
          <w:sz w:val="12"/>
          <w:szCs w:val="12"/>
          <w:lang w:val="en-US"/>
        </w:rPr>
        <w:t>virus</w:t>
      </w:r>
      <w:r>
        <w:rPr>
          <w:color w:val="000000"/>
          <w:sz w:val="12"/>
          <w:szCs w:val="12"/>
        </w:rPr>
        <w:t xml:space="preserve">. Встречается практически во всех районах, где возделывают смородину. Образуются узкие, мелкие ассиметричные листья, пропадает типичный залах смородины. Побег приобретает загущенный вид. В период цветения симптом махровости часто проявляется на цветках, при этом отбельные цветки ли вся кисть имеют удлиненные чашелистики, а лепестки становятся фиолетовыми, узкими, более многочисленными. Возбудитель распространяется с посадочным материалом. В природе его переносчиком является смородиновый почковый клещ. </w:t>
      </w:r>
      <w:r>
        <w:rPr>
          <w:i/>
          <w:iCs/>
          <w:color w:val="000000"/>
          <w:sz w:val="12"/>
          <w:szCs w:val="12"/>
        </w:rPr>
        <w:t>Система защитных мероприятий против болезни смородины и крыжовника.</w:t>
      </w:r>
    </w:p>
    <w:p>
      <w:pPr>
        <w:pStyle w:val="Normal"/>
        <w:shd w:fill="FFFFFF" w:val="clear"/>
        <w:autoSpaceDE w:val="false"/>
        <w:spacing w:lineRule="auto" w:line="192"/>
        <w:ind w:right="-464" w:hanging="0"/>
        <w:rPr>
          <w:color w:val="000000"/>
          <w:sz w:val="12"/>
          <w:szCs w:val="12"/>
        </w:rPr>
      </w:pPr>
      <w:r>
        <w:rPr>
          <w:color w:val="000000"/>
          <w:sz w:val="12"/>
          <w:szCs w:val="12"/>
        </w:rPr>
        <w:t xml:space="preserve">Устойчивые сорта, пространственная изоляция насаждений, здоровые маточные кусты черенки. Регулярные фитосанитарные обследования. Уничтожение или заделка в почву растительных остатков, опрыскивание растений. </w:t>
      </w:r>
      <w:r>
        <w:rPr>
          <w:i/>
          <w:iCs/>
          <w:color w:val="000000"/>
          <w:sz w:val="12"/>
          <w:szCs w:val="12"/>
        </w:rPr>
        <w:t>Малина.</w:t>
      </w:r>
    </w:p>
    <w:p>
      <w:pPr>
        <w:pStyle w:val="Normal"/>
        <w:shd w:fill="FFFFFF" w:val="clear"/>
        <w:autoSpaceDE w:val="false"/>
        <w:spacing w:lineRule="auto" w:line="192"/>
        <w:ind w:right="-464" w:hanging="0"/>
        <w:rPr/>
      </w:pPr>
      <w:r>
        <w:rPr>
          <w:i/>
          <w:iCs/>
          <w:color w:val="000000"/>
          <w:sz w:val="12"/>
          <w:szCs w:val="12"/>
        </w:rPr>
        <w:t xml:space="preserve">Пурпуровая пятнистость стеблей. </w:t>
      </w:r>
      <w:r>
        <w:rPr>
          <w:color w:val="000000"/>
          <w:sz w:val="12"/>
          <w:szCs w:val="12"/>
        </w:rPr>
        <w:t xml:space="preserve">Сумчатый гриб </w:t>
      </w:r>
      <w:r>
        <w:rPr>
          <w:color w:val="000000"/>
          <w:sz w:val="12"/>
          <w:szCs w:val="12"/>
          <w:lang w:val="en-US"/>
        </w:rPr>
        <w:t>Didymella</w:t>
      </w:r>
      <w:r>
        <w:rPr>
          <w:color w:val="000000"/>
          <w:sz w:val="12"/>
          <w:szCs w:val="12"/>
        </w:rPr>
        <w:t xml:space="preserve"> </w:t>
      </w:r>
      <w:r>
        <w:rPr>
          <w:color w:val="000000"/>
          <w:sz w:val="12"/>
          <w:szCs w:val="12"/>
          <w:lang w:val="en-US"/>
        </w:rPr>
        <w:t>applanata</w:t>
      </w:r>
      <w:r>
        <w:rPr>
          <w:color w:val="000000"/>
          <w:sz w:val="12"/>
          <w:szCs w:val="12"/>
        </w:rPr>
        <w:t>. Заболевание распространено повсеместно. Поражаются однолетние побеги, плодоносящие стебля, листья, черешки и плодовые веточки. Образуются красновато-лиловые некротические пятна. Затем пятна темнеют, разрастаются, могут окольцовывать побег. К осени центральная часть пятна становится коричневато-серой и покрывается мелкими черно-коричневыми точками - пикнидами; в них закладывается летняя конидеальная стадия. К весне следующего года пятна на побег становятся еще более светлыми, а на смену пикнидиальному спороношению развивается в псевдотециях сумчатое спороношение. Почки с сильно пораженными кроющими чешуйками зимой часто отмирают. Возбудитель зимует на больных стеблях и почках в виде мицелия и сумчатой стадии. Распространяется в период вегетации пикноспорами.</w:t>
      </w:r>
    </w:p>
    <w:p>
      <w:pPr>
        <w:pStyle w:val="Normal"/>
        <w:shd w:fill="FFFFFF" w:val="clear"/>
        <w:autoSpaceDE w:val="false"/>
        <w:spacing w:lineRule="auto" w:line="192"/>
        <w:ind w:right="-464" w:hanging="0"/>
        <w:rPr>
          <w:color w:val="000000"/>
          <w:sz w:val="12"/>
          <w:szCs w:val="12"/>
        </w:rPr>
      </w:pPr>
      <w:r>
        <w:rPr>
          <w:i/>
          <w:iCs/>
          <w:color w:val="000000"/>
          <w:sz w:val="12"/>
          <w:szCs w:val="12"/>
        </w:rPr>
        <w:t xml:space="preserve">Курчавость. </w:t>
      </w:r>
      <w:r>
        <w:rPr>
          <w:color w:val="000000"/>
          <w:sz w:val="12"/>
          <w:szCs w:val="12"/>
        </w:rPr>
        <w:t xml:space="preserve">- опасное вирусное заболевание, приводящее к быстрому выпадению больных кустов, резкому падению урожайности. Симптомы сильнее появляются на двулетних растениях. Листья становятся курчавыми, закручиваются вниз, жилки становятся стекловидными, иногда развивается никроз листовой пластинки, листья мельчают, рост побегов задерживается, деформируются цветки, образуются сухие ягоды. При сильном поражении наблюдается отмирание кустов на Зй - 4й год, распространяется некоторыми видами тлей, с посадочным материалом. </w:t>
      </w:r>
      <w:r>
        <w:rPr>
          <w:i/>
          <w:iCs/>
          <w:color w:val="000000"/>
          <w:sz w:val="12"/>
          <w:szCs w:val="12"/>
        </w:rPr>
        <w:t xml:space="preserve">Карликовость. </w:t>
      </w:r>
      <w:r>
        <w:rPr>
          <w:color w:val="000000"/>
          <w:sz w:val="12"/>
          <w:szCs w:val="12"/>
        </w:rPr>
        <w:t xml:space="preserve">- появляется большое количество тонких коротких побегов с мелкими листьями, цветение задерживается, цветки деформируются, часто становятся бесплодными. Возбудитель распространяется цикадками и с посадочным материалом. </w:t>
      </w:r>
      <w:r>
        <w:rPr>
          <w:i/>
          <w:iCs/>
          <w:color w:val="000000"/>
          <w:sz w:val="12"/>
          <w:szCs w:val="12"/>
        </w:rPr>
        <w:t xml:space="preserve">Неинфекционный хлороз </w:t>
      </w:r>
      <w:r>
        <w:rPr>
          <w:color w:val="000000"/>
          <w:sz w:val="12"/>
          <w:szCs w:val="12"/>
        </w:rPr>
        <w:t xml:space="preserve">- очень распространенное и вредоносное заболевание малины. Наблюдается пожелтение листьев и молодых побегов, иногда хлороз переходит в некроз. Отдельные части побега отмирают, листья мельчают, цветочная кисть и цветки слабо развитые, ягоды мелкие и безвкусные. </w:t>
      </w:r>
      <w:r>
        <w:rPr>
          <w:i/>
          <w:iCs/>
          <w:color w:val="000000"/>
          <w:sz w:val="12"/>
          <w:szCs w:val="12"/>
        </w:rPr>
        <w:t xml:space="preserve">Система мероприятий. </w:t>
      </w:r>
      <w:r>
        <w:rPr>
          <w:color w:val="000000"/>
          <w:sz w:val="12"/>
          <w:szCs w:val="12"/>
        </w:rPr>
        <w:t xml:space="preserve">Здоровый качественный посадочный материал, выращиваемый в специализированных маточниках. Соблюдать культурооборот, высокий уровень агротехники, включая систему удобрений. Вырезка отплодоносивших стеблей. Возможны химические методы борьбы. </w:t>
      </w:r>
      <w:r>
        <w:rPr>
          <w:i/>
          <w:iCs/>
          <w:color w:val="000000"/>
          <w:sz w:val="12"/>
          <w:szCs w:val="12"/>
        </w:rPr>
        <w:t>Земляника.</w:t>
      </w:r>
    </w:p>
    <w:p>
      <w:pPr>
        <w:pStyle w:val="Normal"/>
        <w:shd w:fill="FFFFFF" w:val="clear"/>
        <w:autoSpaceDE w:val="false"/>
        <w:spacing w:lineRule="auto" w:line="192"/>
        <w:ind w:right="-464" w:hanging="0"/>
        <w:rPr/>
      </w:pPr>
      <w:r>
        <w:rPr>
          <w:iCs/>
          <w:color w:val="000000"/>
          <w:sz w:val="12"/>
          <w:szCs w:val="12"/>
          <w:u w:val="single"/>
        </w:rPr>
        <w:t>Белая пятнистость листьев.</w:t>
      </w:r>
      <w:r>
        <w:rPr>
          <w:i/>
          <w:iCs/>
          <w:color w:val="000000"/>
          <w:sz w:val="12"/>
          <w:szCs w:val="12"/>
        </w:rPr>
        <w:t xml:space="preserve"> </w:t>
      </w:r>
      <w:r>
        <w:rPr>
          <w:color w:val="000000"/>
          <w:sz w:val="12"/>
          <w:szCs w:val="12"/>
        </w:rPr>
        <w:t xml:space="preserve">Возбудитель гриб </w:t>
      </w:r>
      <w:r>
        <w:rPr>
          <w:color w:val="000000"/>
          <w:sz w:val="12"/>
          <w:szCs w:val="12"/>
          <w:lang w:val="en-US"/>
        </w:rPr>
        <w:t>Ramulariatulasnei</w:t>
      </w:r>
      <w:r>
        <w:rPr>
          <w:color w:val="000000"/>
          <w:sz w:val="12"/>
          <w:szCs w:val="12"/>
        </w:rPr>
        <w:t xml:space="preserve">. </w:t>
      </w:r>
      <w:r>
        <w:rPr>
          <w:color w:val="000000"/>
          <w:sz w:val="12"/>
          <w:szCs w:val="12"/>
          <w:lang w:val="en-US"/>
        </w:rPr>
        <w:t>Pf</w:t>
      </w:r>
      <w:r>
        <w:rPr>
          <w:color w:val="000000"/>
          <w:sz w:val="12"/>
          <w:szCs w:val="12"/>
        </w:rPr>
        <w:t xml:space="preserve">. </w:t>
      </w:r>
      <w:r>
        <w:rPr>
          <w:color w:val="000000"/>
          <w:sz w:val="12"/>
          <w:szCs w:val="12"/>
          <w:lang w:val="en-US"/>
        </w:rPr>
        <w:t>jktdfybt</w:t>
      </w:r>
      <w:r>
        <w:rPr>
          <w:color w:val="000000"/>
          <w:sz w:val="12"/>
          <w:szCs w:val="12"/>
        </w:rPr>
        <w:t xml:space="preserve"> распространено везде. На листьях появляются характерные некрозы - округлые небольшие, в начале коричневые, впоследствии в центре светлые с пурпурным ободком. Во влажную погоду на пятнах белесоватый налит. На черешках листьев, цветоносах пятная более светлые. Зимует возбудитель на растительных остатках, главным образом на листьях в виде скелороциев. Весной склероции развивают конидеальное спороношение.</w:t>
      </w:r>
    </w:p>
    <w:p>
      <w:pPr>
        <w:pStyle w:val="Normal"/>
        <w:shd w:fill="FFFFFF" w:val="clear"/>
        <w:autoSpaceDE w:val="false"/>
        <w:spacing w:lineRule="auto" w:line="192"/>
        <w:ind w:right="-464" w:hanging="0"/>
        <w:rPr/>
      </w:pPr>
      <w:r>
        <w:rPr>
          <w:i/>
          <w:iCs/>
          <w:color w:val="000000"/>
          <w:sz w:val="12"/>
          <w:szCs w:val="12"/>
        </w:rPr>
        <w:t xml:space="preserve">Фитофтороз или кожистая гниль земляники, </w:t>
      </w:r>
      <w:r>
        <w:rPr>
          <w:color w:val="000000"/>
          <w:sz w:val="12"/>
          <w:szCs w:val="12"/>
        </w:rPr>
        <w:t xml:space="preserve">- вызывает Патоген </w:t>
      </w:r>
      <w:r>
        <w:rPr>
          <w:color w:val="000000"/>
          <w:sz w:val="12"/>
          <w:szCs w:val="12"/>
          <w:lang w:val="en-US"/>
        </w:rPr>
        <w:t>Pbytophyhthora</w:t>
      </w:r>
      <w:r>
        <w:rPr>
          <w:color w:val="000000"/>
          <w:sz w:val="12"/>
          <w:szCs w:val="12"/>
        </w:rPr>
        <w:t xml:space="preserve"> </w:t>
      </w:r>
      <w:r>
        <w:rPr>
          <w:color w:val="000000"/>
          <w:sz w:val="12"/>
          <w:szCs w:val="12"/>
          <w:lang w:val="en-US"/>
        </w:rPr>
        <w:t>cactorum</w:t>
      </w:r>
      <w:r>
        <w:rPr>
          <w:color w:val="000000"/>
          <w:sz w:val="12"/>
          <w:szCs w:val="12"/>
        </w:rPr>
        <w:t>. Паразитирующий на многих плодовых, овощных, цветочных культурах. Возбудитель поражает корневую систему и надземную часть растений. Увядают листья от центра к периферии. У основания черешков, цветоносов появляются буре пятна в виде кольца, позже переходящие в гниль. Параллельно отгнивает корневая система. Более старые листья становятся жесткими, междоузлия становятся короткими и имеют мелкие деформированные листья, иногда могут поражаться завязи, зеленые созревающие ягоды. Ягоды покрываются бурыми пятнами, становятся кожистыми и плотными. Источники первичной инфекции -ооспоры в пораженных растительных остатках и в почве, а так же мицелии в посадочном материале. Вторичное заражение за счет бесполого спороношения.</w:t>
      </w:r>
    </w:p>
    <w:p>
      <w:pPr>
        <w:pStyle w:val="Normal"/>
        <w:shd w:fill="FFFFFF" w:val="clear"/>
        <w:autoSpaceDE w:val="false"/>
        <w:spacing w:lineRule="auto" w:line="192"/>
        <w:ind w:right="-464" w:hanging="0"/>
        <w:rPr/>
      </w:pPr>
      <w:r>
        <w:rPr>
          <w:color w:val="000000"/>
          <w:sz w:val="12"/>
          <w:szCs w:val="12"/>
        </w:rPr>
        <w:t xml:space="preserve">Из ВИРУСНЫХ болезней наиболее значение имеет кропчатость листьев земляники, морщинистость листьев, окаймление жилок, из фитоплазмозов - позеленение лепестков. На землянике - вегетативно-размножаемой культуре  -преобладает смешанная вирусная инфекция, моноинфекция встречается редко. Все болезни земляники могут распространяться с посадочным материалом, многие посредством насекомых - пересносчиков и нематод. </w:t>
      </w:r>
      <w:r>
        <w:rPr>
          <w:iCs/>
          <w:color w:val="000000"/>
          <w:sz w:val="12"/>
          <w:szCs w:val="12"/>
          <w:u w:val="single"/>
        </w:rPr>
        <w:t>Система защитных мероприятий</w:t>
      </w:r>
      <w:r>
        <w:rPr>
          <w:i/>
          <w:iCs/>
          <w:color w:val="000000"/>
          <w:sz w:val="12"/>
          <w:szCs w:val="12"/>
        </w:rPr>
        <w:t xml:space="preserve">. </w:t>
      </w:r>
      <w:r>
        <w:rPr>
          <w:color w:val="000000"/>
          <w:sz w:val="12"/>
          <w:szCs w:val="12"/>
        </w:rPr>
        <w:t>Товарные и маточные посадки нужно закладывать раздельно, следует соблюдать севооборот и пространственную изоляцию от культур, имеющих общие заболевания. Здоровая высококачественная рассада, высокий уровень агротехники, подкормка. Мульчирование почвы торфом, чистой соломой, опрыскивание фунгицидами.</w:t>
      </w:r>
    </w:p>
    <w:p>
      <w:pPr>
        <w:pStyle w:val="Normal"/>
        <w:shd w:fill="FFFFFF" w:val="clear"/>
        <w:autoSpaceDE w:val="false"/>
        <w:spacing w:lineRule="auto" w:line="192"/>
        <w:ind w:right="-464" w:hanging="0"/>
        <w:rPr>
          <w:color w:val="000000"/>
          <w:sz w:val="12"/>
          <w:szCs w:val="12"/>
        </w:rPr>
      </w:pPr>
      <w:r>
        <w:rPr>
          <w:color w:val="000000"/>
          <w:sz w:val="12"/>
          <w:szCs w:val="12"/>
        </w:rPr>
      </w:r>
    </w:p>
    <w:p>
      <w:pPr>
        <w:pStyle w:val="Normal"/>
        <w:shd w:fill="FFFFFF" w:val="clear"/>
        <w:autoSpaceDE w:val="false"/>
        <w:spacing w:lineRule="auto" w:line="192"/>
        <w:ind w:right="-464" w:hanging="0"/>
        <w:rPr/>
      </w:pPr>
      <w:r>
        <w:rPr>
          <w:b/>
          <w:color w:val="000000"/>
          <w:sz w:val="12"/>
          <w:szCs w:val="12"/>
        </w:rPr>
        <w:t>83</w:t>
      </w:r>
      <w:r>
        <w:rPr>
          <w:color w:val="000000"/>
          <w:sz w:val="12"/>
          <w:szCs w:val="12"/>
        </w:rPr>
        <w:t xml:space="preserve">.Основные болезни моркови и меры борьбы с ними. </w:t>
      </w:r>
      <w:r>
        <w:rPr>
          <w:bCs/>
          <w:color w:val="000000"/>
          <w:sz w:val="12"/>
          <w:szCs w:val="12"/>
        </w:rPr>
        <w:t xml:space="preserve">Фомоз, или сухая гниль. </w:t>
      </w:r>
      <w:r>
        <w:rPr>
          <w:color w:val="000000"/>
          <w:sz w:val="12"/>
          <w:szCs w:val="12"/>
        </w:rPr>
        <w:t>Возбудитель —  (класс</w:t>
      </w:r>
    </w:p>
    <w:p>
      <w:pPr>
        <w:pStyle w:val="Normal"/>
        <w:shd w:fill="FFFFFF" w:val="clear"/>
        <w:autoSpaceDE w:val="false"/>
        <w:spacing w:lineRule="auto" w:line="192"/>
        <w:ind w:right="-464" w:hanging="0"/>
        <w:rPr/>
      </w:pPr>
      <w:r>
        <w:rPr>
          <w:color w:val="000000"/>
          <w:sz w:val="12"/>
          <w:szCs w:val="12"/>
        </w:rPr>
        <w:t xml:space="preserve">Дейтеромицеты).  Заболевание приводит к гибели всходов, поражает морковь в период роста, корнеплоды при хранении и семенные растения. В первый год выращивания ва черешках и жилках листьев молодых растений появляются серовато-коричневые пятна, пораженные ткани становятся хрупкими. С листьев инфекция переходит на корнеплоды, вызывая загнивание их верхней части. При хранении на поверхности корнеплодов образуются серые слегка вдавленные пятна, ткань под ними сухая, трухлявая, бурого цвета; при сильном поражении в вей образуются пустоты, выстланные белым мицелием. </w:t>
      </w:r>
      <w:r>
        <w:rPr>
          <w:bCs/>
          <w:color w:val="000000"/>
          <w:sz w:val="12"/>
          <w:szCs w:val="12"/>
        </w:rPr>
        <w:t>Альтернариоз, или черная гниль. В</w:t>
      </w:r>
      <w:r>
        <w:rPr>
          <w:color w:val="000000"/>
          <w:sz w:val="12"/>
          <w:szCs w:val="12"/>
        </w:rPr>
        <w:t xml:space="preserve">озбудитель  — (класс Дейтеромицеты). На растениях первого года: вначале почернение корневой шейки, затем пожелтение, увядание я усыхание листьев всей розетки. Во влажную погоду на пораженной ткани появляется оливково-коричневый налет. В период хранения на поверхности корнеплодов, сбоку или на верхушке, появляются сухие вдавленные пятна. Под пятном ткань угольно-черная, четко отграниченная от здоровой. При повышенной  влажности на пораженной ткани образуется зеленоватый плетевидный налет, состоящий из  мицелия, конидиеносцев и конидий. </w:t>
      </w:r>
      <w:r>
        <w:rPr>
          <w:bCs/>
          <w:color w:val="000000"/>
          <w:sz w:val="12"/>
          <w:szCs w:val="12"/>
        </w:rPr>
        <w:t xml:space="preserve">Мучнистая роса. </w:t>
      </w:r>
      <w:r>
        <w:rPr>
          <w:color w:val="000000"/>
          <w:sz w:val="12"/>
          <w:szCs w:val="12"/>
        </w:rPr>
        <w:t>Возбудитель — (класс Аскомицеты). Проявляется на листьях, черешках, стеблях и соцветиях в виде белого мучнистого налета, состоящего из мицелия и конидиального спороношения гриба. Позднее в массе мицелия формируются клейстотеции, сначала они темно-желтые, постепенно темнеют, приобретая почти черный цвет.</w:t>
      </w:r>
    </w:p>
    <w:p>
      <w:pPr>
        <w:pStyle w:val="Normal"/>
        <w:shd w:fill="FFFFFF" w:val="clear"/>
        <w:autoSpaceDE w:val="false"/>
        <w:spacing w:lineRule="auto" w:line="192"/>
        <w:ind w:right="-464" w:hanging="0"/>
        <w:rPr/>
      </w:pPr>
      <w:r>
        <w:rPr>
          <w:bCs/>
          <w:color w:val="000000"/>
          <w:sz w:val="12"/>
          <w:szCs w:val="12"/>
        </w:rPr>
        <w:t xml:space="preserve">Белая гниль, или склеротиниоз. </w:t>
      </w:r>
      <w:r>
        <w:rPr>
          <w:color w:val="000000"/>
          <w:sz w:val="12"/>
          <w:szCs w:val="12"/>
        </w:rPr>
        <w:t xml:space="preserve">Возбудитель —(класс Аскомицеты) Первичное заражение обычно происходит в поле, но на растущей моркови гниль развивается очень медленно. При хранении ткань размягчается, не изменяя цвета, пораженная поверхность покрывается белым ватообразным налетом, состоящим из мицелия гриба. </w:t>
      </w:r>
      <w:r>
        <w:rPr>
          <w:bCs/>
          <w:color w:val="000000"/>
          <w:sz w:val="12"/>
          <w:szCs w:val="12"/>
        </w:rPr>
        <w:t xml:space="preserve">Серая гниль. </w:t>
      </w:r>
      <w:r>
        <w:rPr>
          <w:color w:val="000000"/>
          <w:sz w:val="12"/>
          <w:szCs w:val="12"/>
        </w:rPr>
        <w:t>Возбудитель- класс Дейтеромицеты.              Пораженные растения первого года увядают, преждевременно теряют листья и постепенно отмирают. В период хранения  пораженная         ткань корнеплода размягчается, буреет, на поверхности развивается пушистый серый налет, состоящий из мицелия гриба и конидиеносцев с конидиями . Позднее  образуются мелкие склероции. Мицелий серо-оливкового цвета. Ризоктониоз, или сухая фиолетовая гниль,  войлочная болезнь. Возбудитель —класс Дейтеромицеты. В первый год листья больных растений   желтеют   и   усыхают,   на корнях образуются свинцово-серые западающие пятна, покрывающиеся войлочным           налетом           буро-</w:t>
      </w:r>
    </w:p>
    <w:p>
      <w:pPr>
        <w:pStyle w:val="Normal"/>
        <w:shd w:fill="FFFFFF" w:val="clear"/>
        <w:autoSpaceDE w:val="false"/>
        <w:spacing w:lineRule="auto" w:line="192"/>
        <w:ind w:right="-464" w:hanging="0"/>
        <w:rPr>
          <w:color w:val="000000"/>
          <w:sz w:val="12"/>
          <w:szCs w:val="12"/>
        </w:rPr>
      </w:pPr>
      <w:r>
        <w:rPr>
          <w:color w:val="000000"/>
          <w:sz w:val="12"/>
          <w:szCs w:val="12"/>
        </w:rPr>
        <w:t>фиолетового цвета. Позже формируются мелкие черные псевдоскпероции.</w:t>
      </w:r>
    </w:p>
    <w:p>
      <w:pPr>
        <w:pStyle w:val="Normal"/>
        <w:shd w:fill="FFFFFF" w:val="clear"/>
        <w:autoSpaceDE w:val="false"/>
        <w:spacing w:lineRule="auto" w:line="192"/>
        <w:ind w:right="-464" w:hanging="0"/>
        <w:rPr/>
      </w:pPr>
      <w:r>
        <w:rPr>
          <w:bCs/>
          <w:color w:val="000000"/>
          <w:sz w:val="12"/>
          <w:szCs w:val="12"/>
        </w:rPr>
        <w:t xml:space="preserve">Белая парша. </w:t>
      </w:r>
      <w:r>
        <w:rPr>
          <w:color w:val="000000"/>
          <w:sz w:val="12"/>
          <w:szCs w:val="12"/>
        </w:rPr>
        <w:t>Возбудитель —класс Дейтеромицеты. Заболевание проявляется на корнеплодах моркови через 2...3 мес после закладки на хранение в виде небольших (1...6мм) я неглубоких сухих язвочек со светлым налетом, состоящим из мицелия.</w:t>
      </w:r>
    </w:p>
    <w:p>
      <w:pPr>
        <w:pStyle w:val="Normal"/>
        <w:shd w:fill="FFFFFF" w:val="clear"/>
        <w:autoSpaceDE w:val="false"/>
        <w:spacing w:lineRule="auto" w:line="192"/>
        <w:ind w:right="-464" w:hanging="0"/>
        <w:rPr/>
      </w:pPr>
      <w:r>
        <w:rPr>
          <w:bCs/>
          <w:color w:val="000000"/>
          <w:sz w:val="12"/>
          <w:szCs w:val="12"/>
        </w:rPr>
        <w:t xml:space="preserve">Бактериоз, или бактериальный ожог. </w:t>
      </w:r>
      <w:r>
        <w:rPr>
          <w:color w:val="000000"/>
          <w:sz w:val="12"/>
          <w:szCs w:val="12"/>
        </w:rPr>
        <w:t>Возбудитель —аэробные палочки, подвижные, с 1...2 полярными жгутиками. Заболевание начинает проявляться с нижних листьев: на них образуются мелкие желтые, постепенно темнеющие пятна. Больные листья желтеют и засыхают. На стеблях семенных растений пятна темно-бурые, водянистые.</w:t>
      </w:r>
    </w:p>
    <w:p>
      <w:pPr>
        <w:pStyle w:val="Normal"/>
        <w:shd w:fill="FFFFFF" w:val="clear"/>
        <w:autoSpaceDE w:val="false"/>
        <w:spacing w:lineRule="auto" w:line="192"/>
        <w:ind w:right="-464" w:hanging="0"/>
        <w:rPr/>
      </w:pPr>
      <w:r>
        <w:rPr>
          <w:color w:val="000000"/>
          <w:sz w:val="12"/>
          <w:szCs w:val="12"/>
        </w:rPr>
        <w:t xml:space="preserve">Мокрая </w:t>
      </w:r>
      <w:r>
        <w:rPr>
          <w:bCs/>
          <w:color w:val="000000"/>
          <w:sz w:val="12"/>
          <w:szCs w:val="12"/>
        </w:rPr>
        <w:t xml:space="preserve">бактериальная гниль. </w:t>
      </w:r>
      <w:r>
        <w:rPr>
          <w:color w:val="000000"/>
          <w:sz w:val="12"/>
          <w:szCs w:val="12"/>
        </w:rPr>
        <w:t>Возбудитель — бактерии-грамотрицательные факультативные аэробы, палочковидные, одиночные или соединенные попарно, спор не образуют.. На   поверхности корнеплодов появляются светло-коричневые пятна, постепенно ткань загнивает, превращаясь в мокрую слизистую массу с неприятным запахом.</w:t>
      </w:r>
    </w:p>
    <w:p>
      <w:pPr>
        <w:pStyle w:val="Normal"/>
        <w:shd w:fill="FFFFFF" w:val="clear"/>
        <w:autoSpaceDE w:val="false"/>
        <w:spacing w:lineRule="auto" w:line="192"/>
        <w:ind w:right="-464" w:hanging="0"/>
        <w:rPr/>
      </w:pPr>
      <w:r>
        <w:rPr>
          <w:bCs/>
          <w:color w:val="000000"/>
          <w:sz w:val="12"/>
          <w:szCs w:val="12"/>
        </w:rPr>
        <w:t xml:space="preserve">Система защитных мероприятий.. </w:t>
      </w:r>
      <w:r>
        <w:rPr>
          <w:color w:val="000000"/>
          <w:sz w:val="12"/>
          <w:szCs w:val="12"/>
        </w:rPr>
        <w:t>Необходимо соблюдать севооборот, правильно выбирать предшественники. Нужно соблюдать пространственную изоляцию от посевов прошлого года и других растений этого семейства, которые могут являться источниками распространения болезни. Необходимо убирать растительные остатки и тщательно обрабатывать почву. Семена протравливают препаратом. Посев следует проводить в оптимальные сроки. В период вегетации при появлении первых симптомов пятнистостей и мучнистой росы проводят обработку посевов моркови фунгицидами. На семенных участках следует удалять и уничтожать больные растения. Перед закладкой яа хранение нужно тщательно подготовить хранилища: очистить, продезинфицировать. При уборке перебирают и выбраковывают больные корнеплоды. При хранении следует поддерживать оптимальный режим (температура 1...2°С и влажность 85.90 %), перебирать и удалять больные корнеплоды.</w:t>
      </w:r>
    </w:p>
    <w:p>
      <w:pPr>
        <w:pStyle w:val="Normal"/>
        <w:shd w:fill="FFFFFF" w:val="clear"/>
        <w:autoSpaceDE w:val="false"/>
        <w:spacing w:lineRule="auto" w:line="192"/>
        <w:ind w:right="-464" w:hanging="0"/>
        <w:rPr>
          <w:color w:val="000000"/>
          <w:sz w:val="12"/>
          <w:szCs w:val="12"/>
        </w:rPr>
      </w:pPr>
      <w:r>
        <w:rPr>
          <w:color w:val="000000"/>
          <w:sz w:val="12"/>
          <w:szCs w:val="12"/>
        </w:rPr>
      </w:r>
    </w:p>
    <w:p>
      <w:pPr>
        <w:pStyle w:val="Normal"/>
        <w:shd w:fill="FFFFFF" w:val="clear"/>
        <w:autoSpaceDE w:val="false"/>
        <w:spacing w:lineRule="auto" w:line="192"/>
        <w:ind w:right="-464" w:hanging="0"/>
        <w:rPr/>
      </w:pPr>
      <w:r>
        <w:rPr>
          <w:color w:val="000000"/>
          <w:sz w:val="12"/>
          <w:szCs w:val="12"/>
        </w:rPr>
        <w:t xml:space="preserve"> </w:t>
      </w:r>
      <w:r>
        <w:rPr>
          <w:b/>
          <w:color w:val="000000"/>
          <w:sz w:val="12"/>
          <w:szCs w:val="12"/>
        </w:rPr>
        <w:t>84</w:t>
      </w:r>
      <w:r>
        <w:rPr>
          <w:color w:val="000000"/>
          <w:sz w:val="12"/>
          <w:szCs w:val="12"/>
        </w:rPr>
        <w:t xml:space="preserve">.Основные болезни яблони и меры борьбы с ними. </w:t>
      </w:r>
      <w:r>
        <w:rPr>
          <w:bCs/>
          <w:color w:val="000000"/>
          <w:sz w:val="12"/>
          <w:szCs w:val="12"/>
        </w:rPr>
        <w:t xml:space="preserve">Парша яблони. </w:t>
      </w:r>
      <w:r>
        <w:rPr>
          <w:color w:val="000000"/>
          <w:sz w:val="12"/>
          <w:szCs w:val="12"/>
        </w:rPr>
        <w:t xml:space="preserve">На яблоне болезнь вызывает гриб класса Аскомицеты. Поражаются листья, чашелистики, плодоножки, плоды. На листьях заметны слабовыраженные желтоватые, как бы маслянистые пятна. Позднее они приобретают зеленовато-бурый цвет, на поверхности пятен появляется бархатистый налет. На листьях яблони пятна чаще встречаются на верхней стороне листовой пластинки. На плодах пятна круглые, темно-серого цвета, с очень узким светлым ободком. Поверхность пятен покрывается   оливково-бурым налетом. Пораженные плоды часто становятся уродливыми На побегах образуются вздутия, затем они растрескиваются, в трещинах виден налет, подобный тому, что и на пятнах пораженных листьев. </w:t>
      </w:r>
      <w:r>
        <w:rPr>
          <w:bCs/>
          <w:color w:val="000000"/>
          <w:sz w:val="12"/>
          <w:szCs w:val="12"/>
        </w:rPr>
        <w:t xml:space="preserve">Мучнистая роса яблони. </w:t>
      </w:r>
      <w:r>
        <w:rPr>
          <w:color w:val="000000"/>
          <w:sz w:val="12"/>
          <w:szCs w:val="12"/>
        </w:rPr>
        <w:t xml:space="preserve">Возбудитель — гриб класса Аскомицеты. Поражает молодые листья и побеги, бутоны, цветки, завязи. На листьях появляется серовато-белый мучнистый налет, со временем он приобретает рыжеватый оттенок. Листья недоразвиты, часто складываются в лодочку. На побегах налет белый или сероватый, мучнистый. У бутонов и цветков чашелистики, лепестки и цветоножки покрыты мучнистым налетом. Лепестки скручиваются и приобретают красноватый оттенок. На кожуре плодов появляется </w:t>
      </w:r>
      <w:r>
        <w:rPr>
          <w:i/>
          <w:iCs/>
          <w:color w:val="000000"/>
          <w:sz w:val="12"/>
          <w:szCs w:val="12"/>
        </w:rPr>
        <w:t xml:space="preserve">ржавая </w:t>
      </w:r>
      <w:r>
        <w:rPr>
          <w:color w:val="000000"/>
          <w:sz w:val="12"/>
          <w:szCs w:val="12"/>
        </w:rPr>
        <w:t>сеточка.</w:t>
      </w:r>
    </w:p>
    <w:p>
      <w:pPr>
        <w:pStyle w:val="Normal"/>
        <w:shd w:fill="FFFFFF" w:val="clear"/>
        <w:autoSpaceDE w:val="false"/>
        <w:spacing w:lineRule="auto" w:line="192"/>
        <w:ind w:right="-464" w:hanging="0"/>
        <w:rPr/>
      </w:pPr>
      <w:r>
        <w:rPr>
          <w:bCs/>
          <w:color w:val="000000"/>
          <w:sz w:val="12"/>
          <w:szCs w:val="12"/>
        </w:rPr>
        <w:t xml:space="preserve">Филлостнктоз, или бурая пятнистость листьев. </w:t>
      </w:r>
      <w:r>
        <w:rPr>
          <w:color w:val="000000"/>
          <w:sz w:val="12"/>
          <w:szCs w:val="12"/>
        </w:rPr>
        <w:t xml:space="preserve">Все грибы относятся к классу Дейтеромицеты . Поражаются листья. Появляются мелкие округлые пятна, вначале буроватые, а затем серые с коричневатой узкой каймой. Грнб вызывает пятна светло-желтые, </w:t>
      </w:r>
      <w:r>
        <w:rPr>
          <w:bCs/>
          <w:color w:val="000000"/>
          <w:sz w:val="12"/>
          <w:szCs w:val="12"/>
        </w:rPr>
        <w:t xml:space="preserve">без </w:t>
      </w:r>
      <w:r>
        <w:rPr>
          <w:color w:val="000000"/>
          <w:sz w:val="12"/>
          <w:szCs w:val="12"/>
        </w:rPr>
        <w:t xml:space="preserve">ободка. На пятнах образуются черные пикниды. Пикниды бурые. </w:t>
      </w:r>
      <w:r>
        <w:rPr>
          <w:bCs/>
          <w:color w:val="000000"/>
          <w:sz w:val="12"/>
          <w:szCs w:val="12"/>
        </w:rPr>
        <w:t xml:space="preserve">Монилиоз. </w:t>
      </w:r>
      <w:r>
        <w:rPr>
          <w:color w:val="000000"/>
          <w:sz w:val="12"/>
          <w:szCs w:val="12"/>
        </w:rPr>
        <w:t xml:space="preserve">Возбудители — грибы класса Дейтеромицеты. Болезнь проявляется в форме плодовой гнили и монилиапьного ожога. </w:t>
      </w:r>
      <w:r>
        <w:rPr>
          <w:i/>
          <w:iCs/>
          <w:color w:val="000000"/>
          <w:sz w:val="12"/>
          <w:szCs w:val="12"/>
        </w:rPr>
        <w:t xml:space="preserve">Плодовая гниль </w:t>
      </w:r>
      <w:r>
        <w:rPr>
          <w:color w:val="000000"/>
          <w:sz w:val="12"/>
          <w:szCs w:val="12"/>
        </w:rPr>
        <w:t xml:space="preserve">начинается с появления на плоде бурого пяггаа, которое быстро разрастается и охватывает весь плод. Мякоть плода бурая, размягченная. На поверхности образуются желтовато-бурые подушечки                   конидиального спороношения. При хранении плодов в условиях низких температур спороношение на плодах не образуется. Плод быстро приобретает черную или синевато-черную окраску н мумифицируется. </w:t>
      </w:r>
      <w:r>
        <w:rPr>
          <w:i/>
          <w:iCs/>
          <w:color w:val="000000"/>
          <w:sz w:val="12"/>
          <w:szCs w:val="12"/>
        </w:rPr>
        <w:t xml:space="preserve">Монилиальный ожог </w:t>
      </w:r>
      <w:r>
        <w:rPr>
          <w:color w:val="000000"/>
          <w:sz w:val="12"/>
          <w:szCs w:val="12"/>
        </w:rPr>
        <w:t>проявляется в быстром побурении и засыхании цветков, листьев, плодовых веточек и побегов.</w:t>
      </w:r>
    </w:p>
    <w:p>
      <w:pPr>
        <w:pStyle w:val="Normal"/>
        <w:shd w:fill="FFFFFF" w:val="clear"/>
        <w:autoSpaceDE w:val="false"/>
        <w:spacing w:lineRule="auto" w:line="192"/>
        <w:ind w:right="-464" w:hanging="0"/>
        <w:rPr>
          <w:color w:val="000000"/>
          <w:sz w:val="12"/>
          <w:szCs w:val="12"/>
        </w:rPr>
      </w:pPr>
      <w:r>
        <w:rPr>
          <w:bCs/>
          <w:color w:val="000000"/>
          <w:sz w:val="12"/>
          <w:szCs w:val="12"/>
        </w:rPr>
        <w:t xml:space="preserve">Черный рак. </w:t>
      </w:r>
      <w:r>
        <w:rPr>
          <w:color w:val="000000"/>
          <w:sz w:val="12"/>
          <w:szCs w:val="12"/>
        </w:rPr>
        <w:t xml:space="preserve">Возбудитель — гриб класса Дейтеромицеты. Поражаются все надземные органы, но наиболее распространенная форма болезни — поражение коры. Она постепенно темнеет, становится как бы обугленной, растрескивается и выкрашивается.     На     почерневших </w:t>
      </w:r>
      <w:r>
        <w:rPr>
          <w:bCs/>
          <w:color w:val="000000"/>
          <w:sz w:val="12"/>
          <w:szCs w:val="12"/>
        </w:rPr>
        <w:t xml:space="preserve"> участках коры образуются многочисленные крупные пикниды, которые делают поверхность коры шероховатой, бугристой («гусиная кожа»). </w:t>
      </w:r>
      <w:r>
        <w:rPr>
          <w:bCs/>
          <w:i/>
          <w:iCs/>
          <w:color w:val="000000"/>
          <w:sz w:val="12"/>
          <w:szCs w:val="12"/>
        </w:rPr>
        <w:t xml:space="preserve">На </w:t>
      </w:r>
      <w:r>
        <w:rPr>
          <w:bCs/>
          <w:color w:val="000000"/>
          <w:sz w:val="12"/>
          <w:szCs w:val="12"/>
        </w:rPr>
        <w:t>листьях пятна красновато-коричневые, размером до 5... 7 мм, с четко выраженной зональностью. Со временем пятно становится серым и покрывается (но не всегда) черными пикнидами. На плодах появляется бурое пятно. Оно медленно разрастается, чернеет и покрывается  бугорками  — пикнидами. Плод постепенно мумифицируется и напоминает по симптомам        позднюю стадию плодовой гнили.</w:t>
      </w:r>
    </w:p>
    <w:p>
      <w:pPr>
        <w:pStyle w:val="Normal"/>
        <w:shd w:fill="FFFFFF" w:val="clear"/>
        <w:autoSpaceDE w:val="false"/>
        <w:spacing w:lineRule="auto" w:line="192"/>
        <w:ind w:right="-464" w:hanging="0"/>
        <w:rPr>
          <w:color w:val="000000"/>
          <w:sz w:val="12"/>
          <w:szCs w:val="12"/>
        </w:rPr>
      </w:pPr>
      <w:r>
        <w:rPr>
          <w:bCs/>
          <w:color w:val="000000"/>
          <w:sz w:val="12"/>
          <w:szCs w:val="12"/>
        </w:rPr>
        <w:t>Цитоспороз. Возбудители — грибы класса Дейтеромицеты. Болезнью поражаются ветви разного возраста на всех видах плодовых культур. Кора ветвей засыхает, приобретая красновато-коричневый цвет, и покрывается          бугорками — пикнидами.</w:t>
      </w:r>
    </w:p>
    <w:p>
      <w:pPr>
        <w:pStyle w:val="Normal"/>
        <w:shd w:fill="FFFFFF" w:val="clear"/>
        <w:autoSpaceDE w:val="false"/>
        <w:spacing w:lineRule="auto" w:line="192"/>
        <w:ind w:right="-464" w:hanging="0"/>
        <w:rPr>
          <w:color w:val="000000"/>
          <w:sz w:val="12"/>
          <w:szCs w:val="12"/>
        </w:rPr>
      </w:pPr>
      <w:r>
        <w:rPr>
          <w:bCs/>
          <w:color w:val="000000"/>
          <w:sz w:val="12"/>
          <w:szCs w:val="12"/>
        </w:rPr>
        <w:t>Обыкновенный, или европейский, рак яблони. Возбудитель — гриб класса Аскомицеты. Поражает ветви и штамб, образуя глубокие трещины (раны) с  характерными морщинистыми наплывами по краям. На пораженных тканях появляются красноватые подушечки</w:t>
      </w:r>
    </w:p>
    <w:p>
      <w:pPr>
        <w:pStyle w:val="Normal"/>
        <w:shd w:fill="FFFFFF" w:val="clear"/>
        <w:autoSpaceDE w:val="false"/>
        <w:spacing w:lineRule="auto" w:line="192"/>
        <w:ind w:right="-464" w:hanging="0"/>
        <w:rPr>
          <w:color w:val="000000"/>
          <w:sz w:val="12"/>
          <w:szCs w:val="12"/>
        </w:rPr>
      </w:pPr>
      <w:r>
        <w:rPr>
          <w:bCs/>
          <w:color w:val="000000"/>
          <w:sz w:val="12"/>
          <w:szCs w:val="12"/>
        </w:rPr>
        <w:t>спороношення.</w:t>
      </w:r>
    </w:p>
    <w:p>
      <w:pPr>
        <w:pStyle w:val="Normal"/>
        <w:shd w:fill="FFFFFF" w:val="clear"/>
        <w:autoSpaceDE w:val="false"/>
        <w:spacing w:lineRule="auto" w:line="192"/>
        <w:ind w:right="-464" w:hanging="0"/>
        <w:rPr>
          <w:color w:val="000000"/>
          <w:sz w:val="12"/>
          <w:szCs w:val="12"/>
        </w:rPr>
      </w:pPr>
      <w:r>
        <w:rPr>
          <w:bCs/>
          <w:color w:val="000000"/>
          <w:sz w:val="12"/>
          <w:szCs w:val="12"/>
        </w:rPr>
        <w:t>Млечный блеск. Наиболее частая причина болезни — подмерзание древесины с последующим развитием на ней гриба класса Базидиомицеты. Окраска листьев приобретает молочный оттенок с блеском. На таких листьях позже появляются некрозы, преимущественно между крупными жилками и по краям. Листья сухие, хрупкие. На срезе пораженной ветви видна побуревшая древесина. Пораженные ветви постепенно засыхают. Бактериальный рак, или бактериальный некроз. Возбудитель — бактерии — грамотрицательные подвижные палочки с полярным расположением жгутиков. Почернение и отмирания листьев и молодых побегов. Рост пораженных побегов  замедляется, они искривляются, приобретают бурый цвет и засыхают. На поперечном срезе пораженного          побега  видны потемневшие сосуды коры. У коры пораженных побегов «пузырчатый» эпидермис, видна четкая граница между здоровой и больной тканью. Бактериальный ожог плодовых. Карантинное  заболевание, вызываемое бактериями-перитрихальными              палочками. Поражаются листья, побеги, ветви, цветки, завязи и молодые плоды. Весной эти органы внезапно увядают и чернеют. Листья свертываются, оставаясь висеть. Завязи и плоды также чернеют, но не опадают. Пораженные побеги и ветви как бы наливаются жидкостью. Просачиваясь через трещины коры, она стекает в виде мутно-белого жидкости, которая на   воздухе   темнеет,   а   иногда и</w:t>
      </w:r>
    </w:p>
    <w:p>
      <w:pPr>
        <w:pStyle w:val="Normal"/>
        <w:shd w:fill="FFFFFF" w:val="clear"/>
        <w:autoSpaceDE w:val="false"/>
        <w:spacing w:lineRule="auto" w:line="192"/>
        <w:ind w:right="-464" w:hanging="0"/>
        <w:rPr>
          <w:color w:val="000000"/>
          <w:sz w:val="12"/>
          <w:szCs w:val="12"/>
        </w:rPr>
      </w:pPr>
      <w:r>
        <w:rPr>
          <w:bCs/>
          <w:color w:val="000000"/>
          <w:sz w:val="12"/>
          <w:szCs w:val="12"/>
        </w:rPr>
        <w:t>застывает капельками желтоватого или бурого цвета. Корневой рак, или зобоватость корней. Возбудитель   — палочковидные                  подвижные грамотрицательные бактерии. На корнях или в области корневой шейки образуются наросты плотной (деревянистой) консистенции. Мозаика яблони. Возбудитель — вирус мозаики яблони . Различают желто-зеленую (слабую) и яркую мозаики. При слабой мозаике на только что распустившихся листьях видны  бледно-зеленые или желтоватые ограниченные жилками пятна. На новом приросте пятна более крупные, желтые, с нечеткими краями. При яркой мозаике пятна проявляются           более           четко,</w:t>
      </w:r>
    </w:p>
    <w:p>
      <w:pPr>
        <w:pStyle w:val="Normal"/>
        <w:shd w:fill="FFFFFF" w:val="clear"/>
        <w:autoSpaceDE w:val="false"/>
        <w:spacing w:lineRule="auto" w:line="192"/>
        <w:ind w:right="-464" w:hanging="0"/>
        <w:rPr>
          <w:color w:val="000000"/>
          <w:sz w:val="12"/>
          <w:szCs w:val="12"/>
        </w:rPr>
      </w:pPr>
      <w:r>
        <w:rPr>
          <w:bCs/>
          <w:color w:val="000000"/>
          <w:sz w:val="12"/>
          <w:szCs w:val="12"/>
        </w:rPr>
        <w:t>располагаясь по листу мозаичным узором. Хлоротическая пятнистость листьев яблоня. Возбудитель — вирус хлоротической пятнистости листьев яблони. На больных растениях листья деформируются, часто болезнь сопровождается явлением розеточности листьев. При сильном поражении отмирают побеги. На плодах появляются бурые кольца. Пролиферация, или «ведьмины метлы», яблони. Это фитоплазменное заболевание. Наиболее характерный симптом — образование множества тонких прямостоячих боковых побегов с короткими междоузлиями и мелкими листьями, у которых неровный край (как бы изгрызенный) листовой пластинки. Бороздчатость древесины яблони. Возбудитель — вирус бороздчатости древесины яблони. Наблюдаются хлороз листьев, угнетение роста. На коре штамба видны вздутия, рубцы, некротические пятна коричневого или черного  цвета.  Основной диагностический признак болезни — широкие плоские борозды на поверхности древесины ствола я крупных ветвей, под корой. Неинфекционный хлороз. Причин болезни несколько: слабое усвоение растениями азота, железа, магния, серы или недостаток кислорода в почве. Симптомы проявляются в виде частичного или полного посветления либо в виде пожелтения листьев. Листья преждевременно засыхают и опадают.</w:t>
      </w:r>
    </w:p>
    <w:p>
      <w:pPr>
        <w:pStyle w:val="Normal"/>
        <w:shd w:fill="FFFFFF" w:val="clear"/>
        <w:autoSpaceDE w:val="false"/>
        <w:spacing w:lineRule="auto" w:line="192"/>
        <w:ind w:right="-464" w:hanging="0"/>
        <w:rPr>
          <w:color w:val="000000"/>
          <w:sz w:val="12"/>
          <w:szCs w:val="12"/>
        </w:rPr>
      </w:pPr>
      <w:r>
        <w:rPr>
          <w:bCs/>
          <w:color w:val="000000"/>
          <w:sz w:val="12"/>
          <w:szCs w:val="12"/>
        </w:rPr>
        <w:t>Розеточность — мелколистность. Заболевание, вызываемое недостатком цинка в почве. У плодоносящих деревьев образуются мелкие узкие, как бы ланцетовидные листья. На верхушке таких побегов образуется розетка из больного количества почти нормальных листьев. Точечная болезнь саженцев. На яблоне в месте срастания привоя н подвоя образуется наплыв. В лубе или в древесине подвоя на срезе видны черно-бурые или серые точки, а иногда и пятна. Система защитных мероприятий. Профилактические и лечебные мероприятия. Необходимо соблюдать севооборот,  исключающий возделывание таких культур, как свекла, морковь. Для проверки наличия возбудителя бактериального рака в почве попользуют посев растений-индикаторов, например бархатцев. В период вегетации необходимо применять химическую защиту от появляющихся болезней листьев и побегов. За вегетационный период проводят 2...3 обработки фунгицидами Нужно тщательно осматривать саженцы во время выставки и сортировки их для выявления корневого бактериального рака. При обнаружении наростов на главном корне или корневой шейке такие саженцы выбраковывают и сжигают.</w:t>
      </w:r>
    </w:p>
    <w:p>
      <w:pPr>
        <w:pStyle w:val="Normal"/>
        <w:shd w:fill="FFFFFF" w:val="clear"/>
        <w:autoSpaceDE w:val="false"/>
        <w:spacing w:lineRule="auto" w:line="192"/>
        <w:ind w:right="-464" w:hanging="0"/>
        <w:rPr>
          <w:color w:val="000000"/>
          <w:sz w:val="12"/>
          <w:szCs w:val="12"/>
        </w:rPr>
      </w:pPr>
      <w:r>
        <w:rPr>
          <w:bCs/>
          <w:color w:val="000000"/>
          <w:sz w:val="12"/>
          <w:szCs w:val="12"/>
        </w:rPr>
        <w:t>Осенью и ранней весной в молодых и плодоносящих садах очищают стволы и скелетные ветви от отмершей коры, мхов, лишайников и сжигают отходы. Вырезают усыхающие ветви, пораженные черным раком, цитоспорозом и другими болезнями коры и древесины. В зонах вредоносности ржавчины  из ближайших насаждений удаляют растения можжевельника. Проводят лечение черно-раковых ран и мест проявления бактериального рака. Для снижения запаса зимующих возбудителей убирают из сада или запахивают опавшие листья,</w:t>
      </w:r>
    </w:p>
    <w:p>
      <w:pPr>
        <w:pStyle w:val="Normal"/>
        <w:shd w:fill="FFFFFF" w:val="clear"/>
        <w:autoSpaceDE w:val="false"/>
        <w:spacing w:lineRule="auto" w:line="192"/>
        <w:ind w:right="-464" w:hanging="0"/>
        <w:rPr/>
      </w:pPr>
      <w:r>
        <w:rPr>
          <w:bCs/>
          <w:color w:val="000000"/>
          <w:sz w:val="12"/>
          <w:szCs w:val="12"/>
        </w:rPr>
        <w:t xml:space="preserve">мумифицированные и гнилые плоды. Для уничтожения зимующей стадии возбудителя парши после листопада опрыскивают крону деревьев и поверхность почвы. Осенью </w:t>
      </w:r>
      <w:r>
        <w:rPr>
          <w:bCs/>
          <w:i/>
          <w:iCs/>
          <w:color w:val="000000"/>
          <w:sz w:val="12"/>
          <w:szCs w:val="12"/>
        </w:rPr>
        <w:t xml:space="preserve">белят </w:t>
      </w:r>
      <w:r>
        <w:rPr>
          <w:bCs/>
          <w:color w:val="000000"/>
          <w:sz w:val="12"/>
          <w:szCs w:val="12"/>
        </w:rPr>
        <w:t>стволы и скелетные сучья для защиты их от солнечно-морозных ожогов. Систематически нужно собирать плоды, пораженные плодовой гнилью, черным раком. Необходимо строго соблюдать агротехнические требования для поддержания хорошего развития деревьев и повышения их устойчивости к болезням.</w:t>
      </w:r>
    </w:p>
    <w:p>
      <w:pPr>
        <w:pStyle w:val="Normal"/>
        <w:shd w:fill="FFFFFF" w:val="clear"/>
        <w:autoSpaceDE w:val="false"/>
        <w:spacing w:lineRule="auto" w:line="192"/>
        <w:ind w:right="-464" w:hanging="0"/>
        <w:rPr>
          <w:color w:val="000000"/>
          <w:sz w:val="12"/>
          <w:szCs w:val="12"/>
        </w:rPr>
      </w:pPr>
      <w:r>
        <w:rPr>
          <w:color w:val="000000"/>
          <w:sz w:val="12"/>
          <w:szCs w:val="12"/>
        </w:rPr>
        <w:t xml:space="preserve"> </w:t>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b/>
          <w:b/>
          <w:color w:val="000000"/>
          <w:sz w:val="12"/>
          <w:szCs w:val="12"/>
        </w:rPr>
      </w:pPr>
      <w:r>
        <w:rPr>
          <w:b/>
          <w:color w:val="000000"/>
          <w:sz w:val="12"/>
          <w:szCs w:val="12"/>
        </w:rPr>
      </w:r>
    </w:p>
    <w:p>
      <w:pPr>
        <w:pStyle w:val="Normal"/>
        <w:shd w:fill="FFFFFF" w:val="clear"/>
        <w:autoSpaceDE w:val="false"/>
        <w:spacing w:lineRule="auto" w:line="192"/>
        <w:ind w:right="-464" w:hanging="0"/>
        <w:rPr>
          <w:color w:val="000000"/>
          <w:sz w:val="12"/>
          <w:szCs w:val="12"/>
        </w:rPr>
      </w:pPr>
      <w:r>
        <w:rPr>
          <w:b/>
          <w:color w:val="000000"/>
          <w:sz w:val="12"/>
          <w:szCs w:val="12"/>
        </w:rPr>
        <w:t>85</w:t>
      </w:r>
      <w:r>
        <w:rPr>
          <w:color w:val="000000"/>
          <w:sz w:val="12"/>
          <w:szCs w:val="12"/>
        </w:rPr>
        <w:t xml:space="preserve">.Основные болезни груши и меры борьбы с ними. </w:t>
      </w:r>
      <w:r>
        <w:rPr>
          <w:bCs/>
          <w:color w:val="000000"/>
          <w:sz w:val="12"/>
          <w:szCs w:val="12"/>
        </w:rPr>
        <w:t>Парта грунт. На груше болезнь вызывает гриб класса скомицеты. Поражаются листья, чашелистики, плодоножки, плоды. На листьях заметны  слабовыраженные желтоватые, как бы маслянистые пятна. Позднее они приобретают зеленовато-бурый цвет, на поверхности пятен появляется бархатистый налет. На листьях груши — преимущественно на нижней. На плодах пятна круглые, темно-серого цвета, с очень узким светлым ободком. Поверхность пятен</w:t>
      </w:r>
    </w:p>
    <w:p>
      <w:pPr>
        <w:pStyle w:val="Normal"/>
        <w:shd w:fill="FFFFFF" w:val="clear"/>
        <w:autoSpaceDE w:val="false"/>
        <w:spacing w:lineRule="auto" w:line="192"/>
        <w:ind w:right="-464" w:hanging="0"/>
        <w:rPr>
          <w:color w:val="000000"/>
          <w:sz w:val="12"/>
          <w:szCs w:val="12"/>
        </w:rPr>
      </w:pPr>
      <w:r>
        <w:rPr>
          <w:bCs/>
          <w:color w:val="000000"/>
          <w:sz w:val="12"/>
          <w:szCs w:val="12"/>
        </w:rPr>
        <w:t xml:space="preserve">покрывается  оливково-бурым налетом. Пораженные плоды часто становятся уродливыми На побегах образуются вздутия, затем они растрескиваются, в трещинах виден налет, подобный тому, что и на пятнах пораженных листьев. Филлостиктоз,  или  бурая пятнистость листьев. Все грибы относятся к классу Дейтеромицеты . Поражаются листья. Появляются мелкие округлые пятна, вначале буроватые, а затем серые с коричневатой   узкой   каймой.   Гриб вызывает пятна светло-желтые, без ободка. На пятнах образуются черные пикниды. На листьях груши пятна бурые, округлые или неправильной формы. Пиктиды бурые. Септориоз  листья груши. Возбудитель — гриб класса Деитеромицеты. Поражаются листья, редко — плоды. На листьях пятна мелкие, серовато-белые, округлой формы, с темно-бурой каймой. Пиктиды                            сферические, приплюснутые. Буроватость. Возбудитель — гриб класса Дейтеромицеты. Поражаются листья и побеги у сеянцев груши. На листьях пятна мелкие, бурые или сероватые, часто сливающиеся. На пятнах с верхней стороны листовой пластинки появляется ковидиальное спороношение в виде слабозаметных черных подушечек под кутикулой. Ржавчина. Поражаются листья, черешки, реже — молодые побеги и завязи. На листьях груши заметны округлые оранжевые пятна с малиновым окаймлением. На пятнах с верхней  стороны пластинки появляются черные точки — спермогонии, с нижней стороны — продолговатые  конусовидные выросты — эции. На листьях яблони с верхней стороны видны оранжевые, желтоватые или красноватые пятна с черными точками, с нижней — конусовидные            раскрывающиеся звездообразно выросты. </w:t>
      </w:r>
      <w:r>
        <w:rPr>
          <w:bCs/>
          <w:iCs/>
          <w:color w:val="000000"/>
          <w:sz w:val="12"/>
          <w:szCs w:val="12"/>
        </w:rPr>
        <w:t>Монилиоз.</w:t>
      </w:r>
      <w:r>
        <w:rPr>
          <w:bCs/>
          <w:i/>
          <w:iCs/>
          <w:color w:val="000000"/>
          <w:sz w:val="12"/>
          <w:szCs w:val="12"/>
        </w:rPr>
        <w:t xml:space="preserve"> </w:t>
      </w:r>
      <w:r>
        <w:rPr>
          <w:bCs/>
          <w:color w:val="000000"/>
          <w:sz w:val="12"/>
          <w:szCs w:val="12"/>
        </w:rPr>
        <w:t xml:space="preserve">Возбудители — грибы класса Деитеромицеты. Болезнь проявляется в форме плодовой гнили и монилиального ожога. </w:t>
      </w:r>
      <w:r>
        <w:rPr>
          <w:bCs/>
          <w:iCs/>
          <w:color w:val="000000"/>
          <w:sz w:val="12"/>
          <w:szCs w:val="12"/>
        </w:rPr>
        <w:t>Плодовая гниль</w:t>
      </w:r>
      <w:r>
        <w:rPr>
          <w:bCs/>
          <w:i/>
          <w:iCs/>
          <w:color w:val="000000"/>
          <w:sz w:val="12"/>
          <w:szCs w:val="12"/>
        </w:rPr>
        <w:t xml:space="preserve"> </w:t>
      </w:r>
      <w:r>
        <w:rPr>
          <w:bCs/>
          <w:color w:val="000000"/>
          <w:sz w:val="12"/>
          <w:szCs w:val="12"/>
        </w:rPr>
        <w:t>начинается с появления на плоде бурого пятна, которое быстро разрастается и охватывает весь плод. Мякоть плода бурая, размягченная. На поверхности образуются  желтовато-бурые подушечки конидиального</w:t>
      </w:r>
    </w:p>
    <w:p>
      <w:pPr>
        <w:pStyle w:val="Normal"/>
        <w:shd w:fill="FFFFFF" w:val="clear"/>
        <w:autoSpaceDE w:val="false"/>
        <w:spacing w:lineRule="auto" w:line="192"/>
        <w:ind w:right="-464" w:hanging="0"/>
        <w:rPr>
          <w:color w:val="000000"/>
          <w:sz w:val="12"/>
          <w:szCs w:val="12"/>
        </w:rPr>
      </w:pPr>
      <w:r>
        <w:rPr>
          <w:bCs/>
          <w:color w:val="000000"/>
          <w:sz w:val="12"/>
          <w:szCs w:val="12"/>
        </w:rPr>
        <w:t xml:space="preserve">слороношения. При хранении плодов в условиях низких температур спороношение на плодах не образуется. Плод быстро приобретает черную или синевато-черную окраску и мумифицируется. </w:t>
      </w:r>
      <w:r>
        <w:rPr>
          <w:bCs/>
          <w:iCs/>
          <w:color w:val="000000"/>
          <w:sz w:val="12"/>
          <w:szCs w:val="12"/>
        </w:rPr>
        <w:t>Монилиальный ожог</w:t>
      </w:r>
      <w:r>
        <w:rPr>
          <w:bCs/>
          <w:i/>
          <w:iCs/>
          <w:color w:val="000000"/>
          <w:sz w:val="12"/>
          <w:szCs w:val="12"/>
        </w:rPr>
        <w:t xml:space="preserve"> </w:t>
      </w:r>
      <w:r>
        <w:rPr>
          <w:bCs/>
          <w:color w:val="000000"/>
          <w:sz w:val="12"/>
          <w:szCs w:val="12"/>
        </w:rPr>
        <w:t>проявляется в быстром побуревшей и засыхании Цветков, листьев, плодовых веточек и побегов.</w:t>
      </w:r>
    </w:p>
    <w:p>
      <w:pPr>
        <w:pStyle w:val="Normal"/>
        <w:shd w:fill="FFFFFF" w:val="clear"/>
        <w:autoSpaceDE w:val="false"/>
        <w:spacing w:lineRule="auto" w:line="192"/>
        <w:ind w:right="-464" w:hanging="0"/>
        <w:rPr>
          <w:color w:val="000000"/>
          <w:sz w:val="12"/>
          <w:szCs w:val="12"/>
        </w:rPr>
      </w:pPr>
      <w:r>
        <w:rPr>
          <w:bCs/>
          <w:color w:val="000000"/>
          <w:sz w:val="12"/>
          <w:szCs w:val="12"/>
        </w:rPr>
        <w:t>Черный рак. Возбудитель — гриб класса Деитеромицеты. Поражаются все надземные органы, но наиболее распространенная форма болезни — поражение коры. Она постепенно темнеет, становится как бы обугленной, растрескивается и выкрашивается. На почерневших участках  коры образуются</w:t>
      </w:r>
    </w:p>
    <w:p>
      <w:pPr>
        <w:pStyle w:val="Normal"/>
        <w:shd w:fill="FFFFFF" w:val="clear"/>
        <w:autoSpaceDE w:val="false"/>
        <w:spacing w:lineRule="auto" w:line="192"/>
        <w:ind w:right="-464" w:hanging="0"/>
        <w:rPr>
          <w:color w:val="000000"/>
          <w:sz w:val="12"/>
          <w:szCs w:val="12"/>
        </w:rPr>
      </w:pPr>
      <w:r>
        <w:rPr>
          <w:bCs/>
          <w:color w:val="000000"/>
          <w:sz w:val="12"/>
          <w:szCs w:val="12"/>
        </w:rPr>
        <w:t>многочисленные крупные пикниды, которые   делают   поверхность  коры шероховатой, бугристой (гусиная ножка). На листьях пятна красновато-коричневые, со временем они покрываются четными пикнидами. На плодах появляется бурое пятно. Оно медленно разрастается, чернеет и покрывается           бугорками  — пикнидами. Плод постепенно мумифицируется и напоминает по симптомам  позднюю   стадию плодовой гнили.</w:t>
      </w:r>
    </w:p>
    <w:p>
      <w:pPr>
        <w:pStyle w:val="Normal"/>
        <w:shd w:fill="FFFFFF" w:val="clear"/>
        <w:autoSpaceDE w:val="false"/>
        <w:spacing w:lineRule="auto" w:line="192"/>
        <w:ind w:right="-464" w:hanging="0"/>
        <w:rPr>
          <w:color w:val="000000"/>
          <w:sz w:val="12"/>
          <w:szCs w:val="12"/>
        </w:rPr>
      </w:pPr>
      <w:r>
        <w:rPr>
          <w:bCs/>
          <w:color w:val="000000"/>
          <w:sz w:val="12"/>
          <w:szCs w:val="12"/>
        </w:rPr>
        <w:t>Цитоспороз. Возбудители — грибы класса Деитеромицеты. Болезнью поражаются ветви разного возраста на всех видах плодовых культур. Кора ветвей          засыхает, приобретая красновато-коричневый цвет, и покрывается  бугорками  — пикнидами.</w:t>
      </w:r>
    </w:p>
    <w:p>
      <w:pPr>
        <w:pStyle w:val="Normal"/>
        <w:shd w:fill="FFFFFF" w:val="clear"/>
        <w:autoSpaceDE w:val="false"/>
        <w:spacing w:lineRule="auto" w:line="192"/>
        <w:ind w:right="-464" w:hanging="0"/>
        <w:rPr>
          <w:color w:val="000000"/>
          <w:sz w:val="12"/>
          <w:szCs w:val="12"/>
        </w:rPr>
      </w:pPr>
      <w:r>
        <w:rPr>
          <w:bCs/>
          <w:color w:val="000000"/>
          <w:sz w:val="12"/>
          <w:szCs w:val="12"/>
        </w:rPr>
        <w:t>Млечный блеск. Наиболее частая причина болезни — подмерзание древесины с последующим развитием на вей гриба класса Базидвомицеты. Окраска листьев приобретает молочный оттенок с блеском. На таких листьях позже появляются некрозы, преимущественно между крупными жилками и по краям. Листья сухие, хрупкие. На срезе пораженной ветви видна побуревшая древесина. Пораженные ветви постепенно засыхают. Бактериальный  рак,  или</w:t>
      </w:r>
    </w:p>
    <w:p>
      <w:pPr>
        <w:pStyle w:val="Normal"/>
        <w:shd w:fill="FFFFFF" w:val="clear"/>
        <w:autoSpaceDE w:val="false"/>
        <w:spacing w:lineRule="auto" w:line="192"/>
        <w:ind w:right="-464" w:hanging="0"/>
        <w:rPr>
          <w:color w:val="000000"/>
          <w:sz w:val="12"/>
          <w:szCs w:val="12"/>
        </w:rPr>
      </w:pPr>
      <w:r>
        <w:rPr>
          <w:bCs/>
          <w:color w:val="000000"/>
          <w:sz w:val="12"/>
          <w:szCs w:val="12"/>
        </w:rPr>
        <w:t>бактериальный некроз. Возбудитель — бактерии — грамотрицательные подвижные палочки с полярным расположением жгутиков.</w:t>
      </w:r>
    </w:p>
    <w:p>
      <w:pPr>
        <w:pStyle w:val="Normal"/>
        <w:shd w:fill="FFFFFF" w:val="clear"/>
        <w:autoSpaceDE w:val="false"/>
        <w:spacing w:lineRule="auto" w:line="192"/>
        <w:ind w:right="-464" w:hanging="0"/>
        <w:rPr>
          <w:color w:val="000000"/>
          <w:sz w:val="12"/>
          <w:szCs w:val="12"/>
        </w:rPr>
      </w:pPr>
      <w:r>
        <w:rPr>
          <w:bCs/>
          <w:color w:val="000000"/>
          <w:sz w:val="12"/>
          <w:szCs w:val="12"/>
        </w:rPr>
        <w:t>Почернение и отмирания листьев и молодых побегов. Рост пораженных побегов  замедляется, они искривляются, приобретают бурый цвет и засыхают. На поперечном срезе пораженного  побега видны потемневшие сосуды коры. У коры пораженных побегов «пузырчатый» эпидермис, видна четкая граница между здоровой и больной тканью. Бактериальный «жег плодовых. Карантинное  заболевание, вызываемое   бактериями-  перитрихальными  палочками.</w:t>
      </w:r>
    </w:p>
    <w:p>
      <w:pPr>
        <w:pStyle w:val="Normal"/>
        <w:shd w:fill="FFFFFF" w:val="clear"/>
        <w:autoSpaceDE w:val="false"/>
        <w:spacing w:lineRule="auto" w:line="192"/>
        <w:ind w:right="-464" w:hanging="0"/>
        <w:rPr>
          <w:color w:val="000000"/>
          <w:sz w:val="12"/>
          <w:szCs w:val="12"/>
        </w:rPr>
      </w:pPr>
      <w:r>
        <w:rPr>
          <w:bCs/>
          <w:color w:val="000000"/>
          <w:sz w:val="12"/>
          <w:szCs w:val="12"/>
        </w:rPr>
        <w:t>Поражаются листья, побеги, ветви, цветки, завязи и молодые плоды. Весной эти органы внезапно увядают и чернеют. Листья свертываются, оставаясь висеть. Завязи и плоды также чернеют, во не опадают. Пораженные побеги и ветви как бы наливаются жидкостью. Просачиваясь через трещины коры, она стекает в виде мутно-белого жидкости, которая на воздухе темнеет, а иногда и застывает капельками желтоватого или бурого цвета.</w:t>
      </w:r>
    </w:p>
    <w:p>
      <w:pPr>
        <w:pStyle w:val="Normal"/>
        <w:shd w:fill="FFFFFF" w:val="clear"/>
        <w:autoSpaceDE w:val="false"/>
        <w:spacing w:lineRule="auto" w:line="192"/>
        <w:ind w:right="-464" w:hanging="0"/>
        <w:rPr>
          <w:color w:val="000000"/>
          <w:sz w:val="12"/>
          <w:szCs w:val="12"/>
        </w:rPr>
      </w:pPr>
      <w:r>
        <w:rPr>
          <w:bCs/>
          <w:color w:val="000000"/>
          <w:sz w:val="12"/>
          <w:szCs w:val="12"/>
        </w:rPr>
        <w:t>Корневой рак, или зобоватость корней. Возбудитель  — палочковидные   подвижные грамотрицательные бактерии. На корнях или в области корневой шейки образуются  наросты  плотной (деревянистой)  консистенции. Неинфекционый   хлороз.  Причин болезни несколько: слабое усвоение растениями   азота,   железа,   магния, серы и  недостатка   кислорода в почве. Симптомы проявляются в виде частичного или полного осветвления либо в виде пожелтения листьев. Листья преждевременно засыхают и опадают. Розеточность – мелколистность заболевание вызываемое недостатком цинка в почве. У плодоносящих деревьев образуются мелкие узкие, как бы ланцетовидные листья. На верхушке таких побегов образуется розетка из больного количества почти нормальных листьев. Система защитных мероприятий. Профилактические и лечебные мероприятия. Необходимо соблюдать севооборот, исключающий возделывание таких культур, как свекла, морковь. Для проверки наличия возбудителя бактериального рака в почве используют посев растений-индикаторов,   например бархатцев. В период вегетации необходимо применять химическую защиту от появляющихся болезней листьев и побегов. За вегетационный период проводят 2...3 обработки фунгицидами Нужно тщательно осматривать саженцы во время выиошт и сортировки их для выявления корневого бактериального рака. При обнаружении наростов на главном корне или корневой шейке такие саженцы выбраковывают и сжигают.</w:t>
      </w:r>
    </w:p>
    <w:p>
      <w:pPr>
        <w:pStyle w:val="Normal"/>
        <w:shd w:fill="FFFFFF" w:val="clear"/>
        <w:autoSpaceDE w:val="false"/>
        <w:spacing w:lineRule="auto" w:line="192"/>
        <w:ind w:right="-464" w:hanging="0"/>
        <w:rPr>
          <w:bCs/>
          <w:color w:val="000000"/>
          <w:sz w:val="12"/>
          <w:szCs w:val="12"/>
        </w:rPr>
      </w:pPr>
      <w:r>
        <w:rPr>
          <w:bCs/>
          <w:color w:val="000000"/>
          <w:sz w:val="12"/>
          <w:szCs w:val="12"/>
        </w:rPr>
        <w:t>Осенью и равней весной в молодых и плодоносящих садах очищают стволы и скелетные ветви от отмершей коры, мхов, лишайников и сжигают отходы. Вырезают усыхающие ветви, пораженные  черным   раком, цитоспорозом и другими болезнями коры и древесины. В зонах вредоносности  ржавчины из ближайших насаждений удаляют растения можжевельника. Проводят лечение черно-раковых ран и мест проявления бактериального рака. Для снижения          запаса зимующих возбудителей убирают из сада или запахивают опавшие листья, мумифицированные и гнилые плоды. Для уничтожения зимующей стадии возбудителя парит после листопада опрыскивают крону деревьев и поверхность почвы. Осенью белят стволы и скелетные сучья для защиты их от солнечно-морозных ожогов. Систематически нужно собирать плоды, пораженные плодовой гнилью, черным раком. Необходимо строго соблюдать                    агротехнические требования для поддержания хорошего развития деревьев и повышения их устойчивости к болезням. Во время сбора урожая нужно стараться избегать механических повреждений плодов.</w:t>
      </w:r>
    </w:p>
    <w:p>
      <w:pPr>
        <w:pStyle w:val="Normal"/>
        <w:shd w:fill="FFFFFF" w:val="clear"/>
        <w:autoSpaceDE w:val="false"/>
        <w:spacing w:lineRule="auto" w:line="192"/>
        <w:ind w:right="-464" w:hanging="0"/>
        <w:rPr>
          <w:bCs/>
          <w:color w:val="000000"/>
          <w:sz w:val="12"/>
          <w:szCs w:val="12"/>
        </w:rPr>
      </w:pPr>
      <w:r>
        <w:rPr>
          <w:bCs/>
          <w:color w:val="000000"/>
          <w:sz w:val="12"/>
          <w:szCs w:val="12"/>
        </w:rPr>
      </w:r>
    </w:p>
    <w:p>
      <w:pPr>
        <w:pStyle w:val="Normal"/>
        <w:shd w:fill="FFFFFF" w:val="clear"/>
        <w:autoSpaceDE w:val="false"/>
        <w:spacing w:lineRule="auto" w:line="192"/>
        <w:ind w:right="-464" w:hanging="0"/>
        <w:rPr/>
      </w:pPr>
      <w:r>
        <w:rPr>
          <w:b/>
          <w:color w:val="000000"/>
          <w:sz w:val="12"/>
          <w:szCs w:val="12"/>
        </w:rPr>
        <w:t>86</w:t>
      </w:r>
      <w:r>
        <w:rPr>
          <w:color w:val="000000"/>
          <w:sz w:val="12"/>
          <w:szCs w:val="12"/>
        </w:rPr>
        <w:t xml:space="preserve">.Основные болезни косточковых пород и меры борьбы с ними. </w:t>
      </w:r>
      <w:r>
        <w:rPr>
          <w:bCs/>
          <w:color w:val="000000"/>
          <w:sz w:val="12"/>
          <w:szCs w:val="12"/>
        </w:rPr>
        <w:t xml:space="preserve">Монилиоз. </w:t>
      </w:r>
      <w:r>
        <w:rPr>
          <w:color w:val="000000"/>
          <w:sz w:val="12"/>
          <w:szCs w:val="12"/>
        </w:rPr>
        <w:t>Возбудитель — гриб класса        Дейтеромицеты.  При монилиальном ожоге весной внезапно буреют и засыхают цветки, затем листья, молодые плодовые веточки и однолетние побеги. Засохшие цветки и листья долго остаются на дереве, не опадая. Во влажную погоду на засохших цветках и других органах образуются пепельно-серые подушечки конидиального спороношения возбудителя. Кора пораженных побегов сморщивается и растрескивается. Гниль плодов начинается с появления на них небольшого пятна, которое быстро разрастается и охватывает плод полностью.</w:t>
      </w:r>
    </w:p>
    <w:p>
      <w:pPr>
        <w:pStyle w:val="Normal"/>
        <w:shd w:fill="FFFFFF" w:val="clear"/>
        <w:autoSpaceDE w:val="false"/>
        <w:spacing w:lineRule="auto" w:line="192"/>
        <w:ind w:right="-464" w:hanging="0"/>
        <w:rPr/>
      </w:pPr>
      <w:r>
        <w:rPr>
          <w:bCs/>
          <w:color w:val="000000"/>
          <w:sz w:val="12"/>
          <w:szCs w:val="12"/>
        </w:rPr>
        <w:t xml:space="preserve">Клястероспориоз. </w:t>
      </w:r>
      <w:r>
        <w:rPr>
          <w:color w:val="000000"/>
          <w:sz w:val="12"/>
          <w:szCs w:val="12"/>
        </w:rPr>
        <w:t>Возбудитель — гриб класса Дейтеромицеты. Поражаются листья, побеги, ветви, плоды, почки, цветки. На листьях появляются вначале округлые красновато-фиолетовые или малиново-красные, а затем светло-коричневые пятна с более темной каймой. Пятна вначале мелкие, а затем разрастаются. На молодых побегах заметны вначале почтя точечные, затем увеличивающиеся пятна округлой формы, ярко-оранжево-красные или красно-фиолетовые. Пораженные почки черные, блестящие, как бы лакированные.</w:t>
      </w:r>
    </w:p>
    <w:p>
      <w:pPr>
        <w:pStyle w:val="Normal"/>
        <w:shd w:fill="FFFFFF" w:val="clear"/>
        <w:autoSpaceDE w:val="false"/>
        <w:spacing w:lineRule="auto" w:line="192"/>
        <w:ind w:right="-464" w:hanging="0"/>
        <w:rPr/>
      </w:pPr>
      <w:r>
        <w:rPr>
          <w:color w:val="000000"/>
          <w:sz w:val="12"/>
          <w:szCs w:val="12"/>
        </w:rPr>
        <w:t xml:space="preserve">На плодах абрикоса вначале заметны </w:t>
      </w:r>
      <w:r>
        <w:rPr>
          <w:bCs/>
          <w:color w:val="000000"/>
          <w:sz w:val="12"/>
          <w:szCs w:val="12"/>
        </w:rPr>
        <w:t xml:space="preserve">Коккомикоз вишни и черешни. </w:t>
      </w:r>
      <w:r>
        <w:rPr>
          <w:color w:val="000000"/>
          <w:sz w:val="12"/>
          <w:szCs w:val="12"/>
        </w:rPr>
        <w:t>Возбудитель — сумчатый гриб класса Дейтеромицеты</w:t>
      </w:r>
    </w:p>
    <w:p>
      <w:pPr>
        <w:pStyle w:val="Normal"/>
        <w:shd w:fill="FFFFFF" w:val="clear"/>
        <w:autoSpaceDE w:val="false"/>
        <w:spacing w:lineRule="auto" w:line="192"/>
        <w:ind w:right="-464" w:hanging="0"/>
        <w:rPr>
          <w:color w:val="000000"/>
          <w:sz w:val="12"/>
          <w:szCs w:val="12"/>
        </w:rPr>
      </w:pPr>
      <w:r>
        <w:rPr>
          <w:color w:val="000000"/>
          <w:sz w:val="12"/>
          <w:szCs w:val="12"/>
        </w:rPr>
        <w:t>Поражаются главным образом листья. На них с верхней стороны образуются мелкие           красновато-коричневые,</w:t>
      </w:r>
    </w:p>
    <w:p>
      <w:pPr>
        <w:pStyle w:val="Normal"/>
        <w:shd w:fill="FFFFFF" w:val="clear"/>
        <w:autoSpaceDE w:val="false"/>
        <w:spacing w:lineRule="auto" w:line="192"/>
        <w:ind w:right="-464" w:hanging="0"/>
        <w:rPr/>
      </w:pPr>
      <w:r>
        <w:rPr>
          <w:color w:val="000000"/>
          <w:sz w:val="12"/>
          <w:szCs w:val="12"/>
        </w:rPr>
        <w:t xml:space="preserve">сначала отдельные, а затем сливающиеся пятна. На нижней стороне листа под пятнами образуется розовато-белый налет конидиального спороношения. </w:t>
      </w:r>
      <w:r>
        <w:rPr>
          <w:bCs/>
          <w:color w:val="000000"/>
          <w:sz w:val="12"/>
          <w:szCs w:val="12"/>
        </w:rPr>
        <w:t xml:space="preserve">Красная  пятнистость, или полистигмоз листьев сливы. </w:t>
      </w:r>
      <w:r>
        <w:rPr>
          <w:color w:val="000000"/>
          <w:sz w:val="12"/>
          <w:szCs w:val="12"/>
        </w:rPr>
        <w:t xml:space="preserve">Возбудитель — гриб класса Аскомицеты. На листьях появляются округлые крупные пятна, вначале желтоватые или светло-красные. Со временем пятна становятся более толстыми, огненно-красными, а к концу вегетации приобретают коричнево-красный цвет. С нижней стороны листа на пятнах заметны отверстия пикнид. </w:t>
      </w:r>
      <w:r>
        <w:rPr>
          <w:bCs/>
          <w:color w:val="000000"/>
          <w:sz w:val="12"/>
          <w:szCs w:val="12"/>
        </w:rPr>
        <w:t xml:space="preserve">Ржавчина сливы. </w:t>
      </w:r>
      <w:r>
        <w:rPr>
          <w:color w:val="000000"/>
          <w:sz w:val="12"/>
          <w:szCs w:val="12"/>
        </w:rPr>
        <w:t>Возбудитель — гриб класса Базидиомицеты. На верхней стороне листа появляются мелкие хлоротичные пятна, на нижней — вначале бурые пустулы (урединии), а затем темно-бурые телиопустулы.</w:t>
      </w:r>
    </w:p>
    <w:p>
      <w:pPr>
        <w:pStyle w:val="Normal"/>
        <w:shd w:fill="FFFFFF" w:val="clear"/>
        <w:autoSpaceDE w:val="false"/>
        <w:spacing w:lineRule="auto" w:line="192"/>
        <w:ind w:right="-464" w:hanging="0"/>
        <w:rPr/>
      </w:pPr>
      <w:r>
        <w:rPr>
          <w:bCs/>
          <w:color w:val="000000"/>
          <w:sz w:val="12"/>
          <w:szCs w:val="12"/>
        </w:rPr>
        <w:t xml:space="preserve">«Кармашки» слив. </w:t>
      </w:r>
      <w:r>
        <w:rPr>
          <w:color w:val="000000"/>
          <w:sz w:val="12"/>
          <w:szCs w:val="12"/>
        </w:rPr>
        <w:t>Поражаются завязи, из которых формируются уродливые плоды мешковидной формы, без косточки. Поверхность таких плодов покрывается грязновато-белым восковидным налетом.</w:t>
      </w:r>
    </w:p>
    <w:p>
      <w:pPr>
        <w:pStyle w:val="Normal"/>
        <w:shd w:fill="FFFFFF" w:val="clear"/>
        <w:autoSpaceDE w:val="false"/>
        <w:spacing w:lineRule="auto" w:line="192"/>
        <w:ind w:right="-464" w:hanging="0"/>
        <w:rPr/>
      </w:pPr>
      <w:r>
        <w:rPr>
          <w:bCs/>
          <w:color w:val="000000"/>
          <w:sz w:val="12"/>
          <w:szCs w:val="12"/>
        </w:rPr>
        <w:t xml:space="preserve">Курчавость листьев персика. </w:t>
      </w:r>
      <w:r>
        <w:rPr>
          <w:color w:val="000000"/>
          <w:sz w:val="12"/>
          <w:szCs w:val="12"/>
        </w:rPr>
        <w:t>Возбудитель — гриб класса Аскомицеты. Поражаются -листья н побеги весной. Молодые листья имеют желтоватую или красновато-розовую окраску, деформируются, образуя «сборки». Больные листья по размеру больше здоровых.</w:t>
      </w:r>
    </w:p>
    <w:p>
      <w:pPr>
        <w:pStyle w:val="Normal"/>
        <w:shd w:fill="FFFFFF" w:val="clear"/>
        <w:autoSpaceDE w:val="false"/>
        <w:spacing w:lineRule="auto" w:line="192"/>
        <w:ind w:right="-464" w:hanging="0"/>
        <w:rPr/>
      </w:pPr>
      <w:r>
        <w:rPr>
          <w:color w:val="000000"/>
          <w:sz w:val="12"/>
          <w:szCs w:val="12"/>
        </w:rPr>
        <w:t xml:space="preserve">Пораженные побеги утолщенные, искривленные, желтые, они постепенно засыхают. </w:t>
      </w:r>
      <w:r>
        <w:rPr>
          <w:bCs/>
          <w:color w:val="000000"/>
          <w:sz w:val="12"/>
          <w:szCs w:val="12"/>
        </w:rPr>
        <w:t xml:space="preserve">«Ведьмины    метлы»    на    вишне. </w:t>
      </w:r>
      <w:r>
        <w:rPr>
          <w:color w:val="000000"/>
          <w:sz w:val="12"/>
          <w:szCs w:val="12"/>
        </w:rPr>
        <w:t xml:space="preserve">Возбудитель      —      гриб      класса Аскомицеты  На дереве  появляются тонкие,   хилые,  скученно расположенные побеги, напоминающие метлу. Листья на таких побегах мелкие и бледно-зеленые с желтоватым или красноватым оттенком. На нижней стороне листьев заметен сероватый восковидный налет. </w:t>
      </w:r>
      <w:r>
        <w:rPr>
          <w:bCs/>
          <w:color w:val="000000"/>
          <w:sz w:val="12"/>
          <w:szCs w:val="12"/>
        </w:rPr>
        <w:t xml:space="preserve">Мучнистая роса. </w:t>
      </w:r>
      <w:r>
        <w:rPr>
          <w:color w:val="000000"/>
          <w:sz w:val="12"/>
          <w:szCs w:val="12"/>
        </w:rPr>
        <w:t xml:space="preserve">Возбудитель — гриб класса Аскомицеты. Поражает листья, побеги, молодые плоды. На всех органах появляется белый мучнистый, а затем войлочный валет. Пораженные листья засыхают, побеги искривляются,             их  рост приостанавливается. </w:t>
      </w:r>
      <w:r>
        <w:rPr>
          <w:bCs/>
          <w:color w:val="000000"/>
          <w:sz w:val="12"/>
          <w:szCs w:val="12"/>
        </w:rPr>
        <w:t xml:space="preserve">Инфекционное усыхание. </w:t>
      </w:r>
      <w:r>
        <w:rPr>
          <w:color w:val="000000"/>
          <w:sz w:val="12"/>
          <w:szCs w:val="12"/>
        </w:rPr>
        <w:t>Засыхают ветви и гибнут деревья, особенно персика и абрикоса. Весной         вегетативные  почки распускаются с опозданием. Листья из них образуются мелкие, изреженные, хлоротичные. В жаркую погоду летом листья за З...4дия увядают, засыхают, не теряя зеленой окраски. Это быстрая форма болезни. Усыхание может быть и более медленным. Характерный признак цитоспороза — образование на коре штамба и скелетных ветвей крупных вытянутых в длину камедеточащих ран. В местах изъязвлений кора и луб отмирают, подсыхают и вдавливаются.</w:t>
      </w:r>
    </w:p>
    <w:p>
      <w:pPr>
        <w:pStyle w:val="Normal"/>
        <w:shd w:fill="FFFFFF" w:val="clear"/>
        <w:autoSpaceDE w:val="false"/>
        <w:spacing w:lineRule="auto" w:line="192"/>
        <w:ind w:right="-464" w:hanging="0"/>
        <w:rPr/>
      </w:pPr>
      <w:r>
        <w:rPr>
          <w:bCs/>
          <w:color w:val="000000"/>
          <w:sz w:val="12"/>
          <w:szCs w:val="12"/>
        </w:rPr>
        <w:t xml:space="preserve">Вертициллезное </w:t>
      </w:r>
      <w:r>
        <w:rPr>
          <w:color w:val="000000"/>
          <w:sz w:val="12"/>
          <w:szCs w:val="12"/>
        </w:rPr>
        <w:t>увядание. Возбудители — грибы класса Дейтеромицеты. У пораженных деревьев в середине лета желтеют и опадают листья, находящиеся в центре кроны на плодовых веточках. Затем пожелтение распространяется и на листья молодого прироста. Пожелтевшие листья преждевременно опадают, постепенно оголяя крону. Кора и луб имеют здоровый вид, а древесина поражена. Некрозы тканей древесины видны на поперечных и продольных срезах пораженных ветвей</w:t>
      </w:r>
    </w:p>
    <w:p>
      <w:pPr>
        <w:pStyle w:val="Normal"/>
        <w:shd w:fill="FFFFFF" w:val="clear"/>
        <w:autoSpaceDE w:val="false"/>
        <w:spacing w:lineRule="auto" w:line="192"/>
        <w:ind w:right="-464" w:hanging="0"/>
        <w:rPr/>
      </w:pPr>
      <w:r>
        <w:rPr>
          <w:bCs/>
          <w:color w:val="000000"/>
          <w:sz w:val="12"/>
          <w:szCs w:val="12"/>
        </w:rPr>
        <w:t xml:space="preserve">Бактериальная пятнистость. </w:t>
      </w:r>
      <w:r>
        <w:rPr>
          <w:color w:val="000000"/>
          <w:sz w:val="12"/>
          <w:szCs w:val="12"/>
        </w:rPr>
        <w:t xml:space="preserve">Возбудитель — бактерии— грамотрицательные, слабоподвижные, палочковидные. На листьях вначале появляются   маслянисто-зеленые мелкие пятна. Форма пятен неопределенная, часто расплывчатая. Пятна выпадают, образуются отверстия. На побегах сначала появляются небольшие маслянистые пятна, затем они становятся бурыми. В центре пятна вдавленные и более темного цвета. На плодах пятна вначале мелкие, затем увеличивающиеся до размера З...4мм, сухие, слегка вдавленные в мякоть. Пятна сливаются, а поверхностные ткани плода растрескиваются. </w:t>
      </w:r>
      <w:r>
        <w:rPr>
          <w:bCs/>
          <w:color w:val="000000"/>
          <w:sz w:val="12"/>
          <w:szCs w:val="12"/>
        </w:rPr>
        <w:t xml:space="preserve">Бактериальный некроз, или бактериальный гоммоз. </w:t>
      </w:r>
      <w:r>
        <w:rPr>
          <w:color w:val="000000"/>
          <w:sz w:val="12"/>
          <w:szCs w:val="12"/>
        </w:rPr>
        <w:t>Поражаются побеги, ветви, листья, цветки, особенно   у   абрикоса   и   черешни. Появляются  округлые  или продолговатые язвы, кора в этих местах отмирает. Во влажную погоду, особенно весной, пораженная кора пропитывается камедью и водой, возникает  кислый  запах перебродившего сока. В сухую погоду язвы подсыхают.</w:t>
      </w:r>
    </w:p>
    <w:p>
      <w:pPr>
        <w:pStyle w:val="Normal"/>
        <w:shd w:fill="FFFFFF" w:val="clear"/>
        <w:autoSpaceDE w:val="false"/>
        <w:spacing w:lineRule="auto" w:line="192"/>
        <w:ind w:right="-464" w:hanging="0"/>
        <w:rPr/>
      </w:pPr>
      <w:r>
        <w:rPr>
          <w:bCs/>
          <w:color w:val="000000"/>
          <w:sz w:val="12"/>
          <w:szCs w:val="12"/>
        </w:rPr>
        <w:t xml:space="preserve">Оспа, или шарка, сливы. </w:t>
      </w:r>
      <w:r>
        <w:rPr>
          <w:color w:val="000000"/>
          <w:sz w:val="12"/>
          <w:szCs w:val="12"/>
        </w:rPr>
        <w:t xml:space="preserve">Возбудитель — вирус шарки сливы. Поражаются листья и плоды. На листьях образуются широкие светлые или ярко-желтые полосы, имеющие кольцеобразную или неправильно-округлую форму. На плодах восприимчивых сортов появляются кольцеобразные полосы и пятна. Мякоть плода в этих местах буреет, пропитываются камедью. Плод приобретает уродливую форму и опадает еще до созревания. </w:t>
      </w:r>
      <w:r>
        <w:rPr>
          <w:bCs/>
          <w:color w:val="000000"/>
          <w:sz w:val="12"/>
          <w:szCs w:val="12"/>
        </w:rPr>
        <w:t xml:space="preserve">Некротическая кольцевая пятнистость. </w:t>
      </w:r>
      <w:r>
        <w:rPr>
          <w:color w:val="000000"/>
          <w:sz w:val="12"/>
          <w:szCs w:val="12"/>
        </w:rPr>
        <w:t xml:space="preserve">Возбудитель — вирус некротической кольцевой пятнистости косточковых. Листья больных деревьев становятся мелкими, узкими, твердыми, их края закручиваются кверху. На листовых пластинках появляются вначале светло-зеленые, затем некротизирующиеся округлые пятна. </w:t>
      </w:r>
      <w:r>
        <w:rPr>
          <w:bCs/>
          <w:color w:val="000000"/>
          <w:sz w:val="12"/>
          <w:szCs w:val="12"/>
        </w:rPr>
        <w:t xml:space="preserve">Хлоротическая кольцевая пятнистость. </w:t>
      </w:r>
      <w:r>
        <w:rPr>
          <w:color w:val="000000"/>
          <w:sz w:val="12"/>
          <w:szCs w:val="12"/>
        </w:rPr>
        <w:t xml:space="preserve">Возбудитель — вирус хлоротической пятнистости черешни. На листьях черешни заметны хлоротичные пятна и крапчатость, на вишне — пожелтение и опадение листьев летом, на сливе — карликовость и узколистность, на абрикосе — гоммозное усыхание. </w:t>
      </w:r>
      <w:r>
        <w:rPr>
          <w:bCs/>
          <w:color w:val="000000"/>
          <w:sz w:val="12"/>
          <w:szCs w:val="12"/>
        </w:rPr>
        <w:t xml:space="preserve">Гоммоз, или камедетечение, косточковых. </w:t>
      </w:r>
      <w:r>
        <w:rPr>
          <w:color w:val="000000"/>
          <w:sz w:val="12"/>
          <w:szCs w:val="12"/>
        </w:rPr>
        <w:t xml:space="preserve">Выделения из ветвей, а иногда и из плодов тягучей клейкой жидкости (камеди), которая затем застывает в прозрачные или темные стекловидные образования. </w:t>
      </w:r>
      <w:r>
        <w:rPr>
          <w:bCs/>
          <w:color w:val="000000"/>
          <w:sz w:val="12"/>
          <w:szCs w:val="12"/>
        </w:rPr>
        <w:t xml:space="preserve">Система защитных мероприятий. </w:t>
      </w:r>
      <w:r>
        <w:rPr>
          <w:color w:val="000000"/>
          <w:sz w:val="12"/>
          <w:szCs w:val="12"/>
        </w:rPr>
        <w:t>Севооборот  обязателен при</w:t>
      </w:r>
    </w:p>
    <w:p>
      <w:pPr>
        <w:pStyle w:val="Normal"/>
        <w:shd w:fill="FFFFFF" w:val="clear"/>
        <w:autoSpaceDE w:val="false"/>
        <w:spacing w:lineRule="auto" w:line="192"/>
        <w:ind w:right="-464" w:hanging="0"/>
        <w:rPr>
          <w:color w:val="000000"/>
          <w:sz w:val="12"/>
          <w:szCs w:val="12"/>
        </w:rPr>
      </w:pPr>
      <w:r>
        <w:rPr>
          <w:color w:val="000000"/>
          <w:sz w:val="12"/>
          <w:szCs w:val="12"/>
        </w:rPr>
        <w:t>выращивании сеянцев н саженцев косточковых культур. В поле севооборота нельзя включать культуры семейства Пасленовые. Не допустить развития вирусных болезней помогают следующие меры: двукратное  обследование питомников и маточных насаждений для выявления больных растений и удаления их, заготовка прививочного материала только со здоровых деревьев, систематическая борьба с насекомыми-переносчиками. При выкопке саженцев необходимо выявлять бактериальный рак и выбраковывать больные растения. Ранней весной также проводят «голубое опрыскивание» рабочим раствором бордоской смеси или начала распускания почек. После окончания цветения в зависимости от преобладающей болезни проводят обработку фунгицидами, направленными против конкретного заболевания.</w:t>
      </w:r>
    </w:p>
    <w:p>
      <w:pPr>
        <w:pStyle w:val="Normal"/>
        <w:shd w:fill="FFFFFF" w:val="clear"/>
        <w:autoSpaceDE w:val="false"/>
        <w:spacing w:lineRule="auto" w:line="192"/>
        <w:ind w:right="-464" w:hanging="0"/>
        <w:rPr>
          <w:color w:val="000000"/>
          <w:sz w:val="12"/>
          <w:szCs w:val="12"/>
        </w:rPr>
      </w:pPr>
      <w:r>
        <w:rPr>
          <w:color w:val="000000"/>
          <w:sz w:val="12"/>
          <w:szCs w:val="12"/>
        </w:rPr>
      </w:r>
    </w:p>
    <w:p>
      <w:pPr>
        <w:pStyle w:val="Normal"/>
        <w:shd w:fill="FFFFFF" w:val="clear"/>
        <w:autoSpaceDE w:val="false"/>
        <w:spacing w:lineRule="auto" w:line="192"/>
        <w:ind w:right="-464" w:hanging="0"/>
        <w:rPr/>
      </w:pPr>
      <w:r>
        <w:rPr>
          <w:b/>
          <w:color w:val="000000"/>
          <w:sz w:val="12"/>
          <w:szCs w:val="12"/>
        </w:rPr>
        <w:t>87</w:t>
      </w:r>
      <w:r>
        <w:rPr>
          <w:color w:val="000000"/>
          <w:sz w:val="12"/>
          <w:szCs w:val="12"/>
        </w:rPr>
        <w:t xml:space="preserve">.Основные болезни смородины и крыжовника и меры борьбы с ними. </w:t>
      </w:r>
      <w:r>
        <w:rPr>
          <w:bCs/>
          <w:color w:val="000000"/>
          <w:sz w:val="12"/>
          <w:szCs w:val="12"/>
        </w:rPr>
        <w:t xml:space="preserve">Мучнистая роса, сферотека. </w:t>
      </w:r>
      <w:r>
        <w:rPr>
          <w:color w:val="000000"/>
          <w:sz w:val="12"/>
          <w:szCs w:val="12"/>
        </w:rPr>
        <w:t xml:space="preserve">Возбудитель — гриб класса Аскомицеты. На смородине преобладает листовая форма болезни. Налет </w:t>
      </w:r>
      <w:r>
        <w:rPr>
          <w:iCs/>
          <w:color w:val="000000"/>
          <w:sz w:val="12"/>
          <w:szCs w:val="12"/>
        </w:rPr>
        <w:t>в</w:t>
      </w:r>
      <w:r>
        <w:rPr>
          <w:i/>
          <w:iCs/>
          <w:color w:val="000000"/>
          <w:sz w:val="12"/>
          <w:szCs w:val="12"/>
        </w:rPr>
        <w:t xml:space="preserve"> </w:t>
      </w:r>
      <w:r>
        <w:rPr>
          <w:color w:val="000000"/>
          <w:sz w:val="12"/>
          <w:szCs w:val="12"/>
        </w:rPr>
        <w:t xml:space="preserve">виде отдельных пятен сначала образуется с нижней стороны листьев, при сильном развитии болезни охватывает лист полностью. Поражаются черешки и жилки. Листья становятся уродливыми, хрупкими, темнеют и засыхают. На ягодах мучнистая роса чаще всего встречается у красной смородины, образуя на них островки налета. Пораженные ягоды засыхают и опадают. На крыжовнике налет образуется с нижней и верхней сторон листьев. Пораженные листья деформируются, засыхают, опадают. Ягоды поражаются особенно сильно. На незрелых ягодах налет легко стирается. </w:t>
      </w:r>
      <w:r>
        <w:rPr>
          <w:bCs/>
          <w:color w:val="000000"/>
          <w:sz w:val="12"/>
          <w:szCs w:val="12"/>
        </w:rPr>
        <w:t xml:space="preserve">Антракиоз. </w:t>
      </w:r>
      <w:r>
        <w:rPr>
          <w:color w:val="000000"/>
          <w:sz w:val="12"/>
          <w:szCs w:val="12"/>
        </w:rPr>
        <w:t xml:space="preserve">Возбудитель — гриб класса Дейтеромицеты. Поражаются пластинки и черешки листьев, плодоножки, ягоды, побеги и ветви крыжовника, красной и особенно сильно — черной смородины. Наиболее характерный признак болезни — пятнистость листьев. Пятна многочисленные, мелкие, бурые, угловатой, неправильной формы. Поверхность их несколько приподнята, чаще всего с верхней стороны. </w:t>
      </w:r>
      <w:r>
        <w:rPr>
          <w:bCs/>
          <w:color w:val="000000"/>
          <w:sz w:val="12"/>
          <w:szCs w:val="12"/>
        </w:rPr>
        <w:t xml:space="preserve">Септориоз, или белая пятнистость листьев. </w:t>
      </w:r>
      <w:r>
        <w:rPr>
          <w:color w:val="000000"/>
          <w:sz w:val="12"/>
          <w:szCs w:val="12"/>
        </w:rPr>
        <w:t>Болезнь сильно поражает смородину, слабее — крыжовник. На крыжовнике  поражаются преимущественно  листья, на смородине — листья и стебля, ягоды поражаются редко. На листьях появляются пятна, вначале бурые, округлые или угловатые, затем белеющие, с черными точками в центре. Пораженная ткань</w:t>
      </w:r>
    </w:p>
    <w:p>
      <w:pPr>
        <w:pStyle w:val="Normal"/>
        <w:shd w:fill="FFFFFF" w:val="clear"/>
        <w:autoSpaceDE w:val="false"/>
        <w:spacing w:lineRule="auto" w:line="192"/>
        <w:ind w:right="-464" w:hanging="0"/>
        <w:rPr>
          <w:color w:val="000000"/>
          <w:sz w:val="12"/>
          <w:szCs w:val="12"/>
        </w:rPr>
      </w:pPr>
      <w:r>
        <w:rPr>
          <w:color w:val="000000"/>
          <w:sz w:val="12"/>
          <w:szCs w:val="12"/>
        </w:rPr>
        <w:t xml:space="preserve">покрывается  продольными трещинами. На ягодах пятна одиночные, округлые, бурые, слегка вдавленные,  с небольшими </w:t>
      </w:r>
      <w:r>
        <w:rPr>
          <w:bCs/>
          <w:color w:val="000000"/>
          <w:sz w:val="12"/>
          <w:szCs w:val="12"/>
        </w:rPr>
        <w:t>трещинками.</w:t>
      </w:r>
    </w:p>
    <w:p>
      <w:pPr>
        <w:pStyle w:val="Normal"/>
        <w:shd w:fill="FFFFFF" w:val="clear"/>
        <w:autoSpaceDE w:val="false"/>
        <w:spacing w:lineRule="auto" w:line="192"/>
        <w:ind w:right="-464" w:hanging="0"/>
        <w:rPr/>
      </w:pPr>
      <w:r>
        <w:rPr>
          <w:bCs/>
          <w:color w:val="000000"/>
          <w:sz w:val="12"/>
          <w:szCs w:val="12"/>
        </w:rPr>
        <w:t xml:space="preserve">Бокальчатая ржавчина. </w:t>
      </w:r>
      <w:r>
        <w:rPr>
          <w:color w:val="000000"/>
          <w:sz w:val="12"/>
          <w:szCs w:val="12"/>
        </w:rPr>
        <w:t xml:space="preserve">Ржавчиной поражаются листья, побеги и особенно сильно — ягоды. Заболевание проявляется ранней весной. На листьях с верхней стороны появляются ярко-красные пятна с черными точками. С нижней стороны пятен образуются оранжевые подушечки с бокаловидными вместилищами, соединенными по нескольку штук. Пластинки листьев плохо развиваются. На ягодах и побегах появляются такие же «бокальчики».    При   сильном поражении ягоды сплошь покрываются     эциями      гриба      и осыпаются. Побеги искривляются и надламываются в местах поражения. </w:t>
      </w:r>
      <w:r>
        <w:rPr>
          <w:bCs/>
          <w:color w:val="000000"/>
          <w:sz w:val="12"/>
          <w:szCs w:val="12"/>
        </w:rPr>
        <w:t xml:space="preserve">Столбчатая ржавчина.  </w:t>
      </w:r>
      <w:r>
        <w:rPr>
          <w:color w:val="000000"/>
          <w:sz w:val="12"/>
          <w:szCs w:val="12"/>
        </w:rPr>
        <w:t xml:space="preserve">С  верхней стороны        листьев         образуются хлоротичнью пятна, а с нижней — желтые   или   оранжевые    округлые порошащие пустулы (подушечки). </w:t>
      </w:r>
      <w:r>
        <w:rPr>
          <w:bCs/>
          <w:color w:val="000000"/>
          <w:sz w:val="12"/>
          <w:szCs w:val="12"/>
        </w:rPr>
        <w:t xml:space="preserve">Вертициллезное увядание смородины. </w:t>
      </w:r>
      <w:r>
        <w:rPr>
          <w:color w:val="000000"/>
          <w:sz w:val="12"/>
          <w:szCs w:val="12"/>
        </w:rPr>
        <w:t xml:space="preserve">Возбудитель  — почвенный гриб класса Дейтеромицеты. Болезнь проявляется в виде оголения и отмирания стеблей. Возбудитель проникает в растение через корневую систему. Корни и корневая шейка темнеют и отмирают. Листья, начиная с нижних, постепенно засыхают и опадают. Затем увядают и усыхают стебли. На срезе таких стеблей хорошо видны побуревшие сосуды. </w:t>
      </w:r>
      <w:r>
        <w:rPr>
          <w:bCs/>
          <w:color w:val="000000"/>
          <w:sz w:val="12"/>
          <w:szCs w:val="12"/>
        </w:rPr>
        <w:t xml:space="preserve">Реверсия, или махровость, смородины. </w:t>
      </w:r>
      <w:r>
        <w:rPr>
          <w:color w:val="000000"/>
          <w:sz w:val="12"/>
          <w:szCs w:val="12"/>
        </w:rPr>
        <w:t xml:space="preserve">Возбудитель — специфический вирус. Наиболее характерный признак болезни — деформация цветков. Они становятся раздельно-лепестными. Чашечка, венчик и тычинки превращаются в узкие лепестки фиолетового цвета. Рыльце становится нитевидным, завязь — верхней, пестик ненормально разрастается. Листья мельчают, ненормально вытягиваются и из пятилопастных становятся трехлопастными неравнобокими, с грубыми жилками и крупными редкими зубчиками по краям листовой пластинки. Листья теряют специфический запах. </w:t>
      </w:r>
      <w:r>
        <w:rPr>
          <w:bCs/>
          <w:color w:val="000000"/>
          <w:sz w:val="12"/>
          <w:szCs w:val="12"/>
        </w:rPr>
        <w:t xml:space="preserve">Окаймление жилок крыжовника. </w:t>
      </w:r>
      <w:r>
        <w:rPr>
          <w:color w:val="000000"/>
          <w:sz w:val="12"/>
          <w:szCs w:val="12"/>
        </w:rPr>
        <w:t xml:space="preserve">Возбудитель — вирус окаймления жилок крыжовника. Поражает преимущественно крыжовник. На молодых, а потом и на более старых листьях появляется светло-желтое окаймление жилок первого и второго порядков. Листья плохо развиваются, становятся слегка морщинистыми или искривлены. У больных растений резко уменьшается рост побегов. </w:t>
      </w:r>
      <w:r>
        <w:rPr>
          <w:bCs/>
          <w:color w:val="000000"/>
          <w:sz w:val="12"/>
          <w:szCs w:val="12"/>
        </w:rPr>
        <w:t xml:space="preserve">Система защитных </w:t>
      </w:r>
      <w:r>
        <w:rPr>
          <w:color w:val="000000"/>
          <w:sz w:val="12"/>
          <w:szCs w:val="12"/>
        </w:rPr>
        <w:t>мероприятий. Необходимо выращивать сорта, устойчивые к наиболее вредоносным заболеваниям. Следует соблюдать пространственную               изоляцию</w:t>
      </w:r>
    </w:p>
    <w:p>
      <w:pPr>
        <w:pStyle w:val="Normal"/>
        <w:shd w:fill="FFFFFF" w:val="clear"/>
        <w:autoSpaceDE w:val="false"/>
        <w:spacing w:lineRule="auto" w:line="192"/>
        <w:ind w:right="-464" w:hanging="0"/>
        <w:rPr>
          <w:color w:val="000000"/>
          <w:sz w:val="12"/>
          <w:szCs w:val="12"/>
        </w:rPr>
      </w:pPr>
      <w:r>
        <w:rPr>
          <w:color w:val="000000"/>
          <w:sz w:val="12"/>
          <w:szCs w:val="12"/>
        </w:rPr>
        <w:t>товарных и маточных насаждений. Отводки и черенки нужно заготавливать от проверенных здоровых маточных кустов. Нужно регулярно проводить фитосанитарные обследования маточных насаждений с выбраковкой растений. Желательно максимально сокращать сроки эксплуатации маточников. Нужно проводить агротехнические и общесанитарные  мероприятия, повышающие устойчивость растений к болезням. Следует уничтожать или глубоко заделывать в почву растительные остатки и вырезать сильно         пораженные побеги. Необходимо вести борьбу с тлями и почковым смородинным клещом — переносчиками вирусной инфекции. Нужно проводить ранневесеннее искореняющее опрыскивание растений и почвы под ними. Систематически  следует обрабатывать                    насаждения химическими средствами в зависимости от вида и степени развития болезни.</w:t>
      </w:r>
    </w:p>
    <w:p>
      <w:pPr>
        <w:pStyle w:val="Normal"/>
        <w:shd w:fill="FFFFFF" w:val="clear"/>
        <w:autoSpaceDE w:val="false"/>
        <w:spacing w:lineRule="auto" w:line="192"/>
        <w:ind w:right="-464" w:hanging="0"/>
        <w:rPr>
          <w:color w:val="000000"/>
          <w:sz w:val="12"/>
          <w:szCs w:val="12"/>
        </w:rPr>
      </w:pPr>
      <w:r>
        <w:rPr>
          <w:color w:val="000000"/>
          <w:sz w:val="12"/>
          <w:szCs w:val="12"/>
        </w:rPr>
      </w:r>
    </w:p>
    <w:p>
      <w:pPr>
        <w:pStyle w:val="Normal"/>
        <w:shd w:fill="FFFFFF" w:val="clear"/>
        <w:autoSpaceDE w:val="false"/>
        <w:spacing w:lineRule="auto" w:line="192"/>
        <w:ind w:right="-464" w:hanging="0"/>
        <w:rPr/>
      </w:pPr>
      <w:r>
        <w:rPr>
          <w:b/>
          <w:color w:val="000000"/>
          <w:sz w:val="12"/>
          <w:szCs w:val="12"/>
        </w:rPr>
        <w:t>88.</w:t>
      </w:r>
      <w:r>
        <w:rPr>
          <w:color w:val="000000"/>
          <w:sz w:val="12"/>
          <w:szCs w:val="12"/>
        </w:rPr>
        <w:t xml:space="preserve">Основные болезни малины и земляники и меры борьбы с ними. </w:t>
      </w:r>
      <w:r>
        <w:rPr>
          <w:bCs/>
          <w:color w:val="000000"/>
          <w:sz w:val="12"/>
          <w:szCs w:val="12"/>
        </w:rPr>
        <w:t xml:space="preserve">Антракноз. </w:t>
      </w:r>
      <w:r>
        <w:rPr>
          <w:color w:val="000000"/>
          <w:sz w:val="12"/>
          <w:szCs w:val="12"/>
        </w:rPr>
        <w:t xml:space="preserve">Возбудитель — гриб класса Дейтеромицеты. Болезнь проявляется на всех частях растения, особенно сильно — на побегах и листьях. На молодых </w:t>
      </w:r>
      <w:r>
        <w:rPr>
          <w:i/>
          <w:iCs/>
          <w:color w:val="000000"/>
          <w:sz w:val="12"/>
          <w:szCs w:val="12"/>
        </w:rPr>
        <w:t xml:space="preserve">побегах </w:t>
      </w:r>
      <w:r>
        <w:rPr>
          <w:color w:val="000000"/>
          <w:sz w:val="12"/>
          <w:szCs w:val="12"/>
        </w:rPr>
        <w:t xml:space="preserve">образуются мелкие овальные фиолетовые пятна, которые по мере роста побегов вдавливаются, становятся серыми с пурпурным (красновато-фиолетовым) окаймлением. На листьях пятна вначале точечные, разрастаясь, они становятся в середине беловато-серыми с фиолетовой каймой (диаметром 1...3 мм). Пораженная ткань часто выпадает. Листья остаются недоразвитыми, часто скручиваются,         засыхают.  На черешках и жилках листьев пятна мелкие, вдавленные, в виде язвочек, которые могут сливаться. </w:t>
      </w:r>
      <w:r>
        <w:rPr>
          <w:bCs/>
          <w:color w:val="000000"/>
          <w:sz w:val="12"/>
          <w:szCs w:val="12"/>
        </w:rPr>
        <w:t xml:space="preserve">Белая пятнистость, или </w:t>
      </w:r>
      <w:r>
        <w:rPr>
          <w:color w:val="000000"/>
          <w:sz w:val="12"/>
          <w:szCs w:val="12"/>
        </w:rPr>
        <w:t>септориоз. На листьях возникают мелкие пятна округлой формы, вначале светло-коричневые. Позднее середина пятна становится белой или сероватой, а вокруг появляется тонкая бурая кайма. В центре пятен на верхней стороне листа заметны черные точки — пикниды гриба. Центр пятна вместе с пикнидами может выпадать, лист продырявливается. При сильном развитии болезни отмирает</w:t>
      </w:r>
    </w:p>
    <w:p>
      <w:pPr>
        <w:pStyle w:val="Normal"/>
        <w:shd w:fill="FFFFFF" w:val="clear"/>
        <w:autoSpaceDE w:val="false"/>
        <w:spacing w:lineRule="auto" w:line="192"/>
        <w:ind w:right="-464" w:hanging="0"/>
        <w:rPr/>
      </w:pPr>
      <w:r>
        <w:rPr>
          <w:color w:val="000000"/>
          <w:sz w:val="12"/>
          <w:szCs w:val="12"/>
        </w:rPr>
        <w:t xml:space="preserve">значительная доля пластинки листа. На стеблях, чаще всего в их нижней и средней частях, появляются крупные светлые расплывчатые гладкие малозаметные пятна.  Пятна расположены обычно около почек.. </w:t>
      </w:r>
      <w:r>
        <w:rPr>
          <w:bCs/>
          <w:color w:val="000000"/>
          <w:sz w:val="12"/>
          <w:szCs w:val="12"/>
        </w:rPr>
        <w:t>Пурпуровая пятнистость стеблей</w:t>
      </w:r>
      <w:r>
        <w:rPr>
          <w:color w:val="000000"/>
          <w:sz w:val="12"/>
          <w:szCs w:val="12"/>
        </w:rPr>
        <w:t xml:space="preserve">. Поражаются стебли, почки, черешки и пластинки листьев. Весной на молодых побегах появляются небольшие гладкие пурпурные (коричневатые или красно-лиловые) расплывчатые пятна, чаще всего под местом прикрепления листа, под почкой. Пятна резко выделяются на светлой коре однолетних побегов. По мере разрастания пятна буреют, середина их становится светлее и покрывается темно-коричневыми или черными точками. Поверхность коры светлеет, растрескивается, шелушится, при этом симптомы становятся похожими на симптомы поражения белой пятнистостью.  Стебли часто засыхают. </w:t>
      </w:r>
      <w:r>
        <w:rPr>
          <w:bCs/>
          <w:color w:val="000000"/>
          <w:sz w:val="12"/>
          <w:szCs w:val="12"/>
        </w:rPr>
        <w:t xml:space="preserve">Ржавчина. </w:t>
      </w:r>
      <w:r>
        <w:rPr>
          <w:color w:val="000000"/>
          <w:sz w:val="12"/>
          <w:szCs w:val="12"/>
        </w:rPr>
        <w:t>Возбудитель — однохозяйный ржавчинный гриб с полным циклом развития класса Базидиомицеты. Поражает главным образом листья, иногда — стебли. Первые макросимптомы ржавчины — мелкие слегка выпуклые желтовато-оранжевые подушечки на верхней стороне. Этим симптомам предшествует появление</w:t>
      </w:r>
    </w:p>
    <w:p>
      <w:pPr>
        <w:pStyle w:val="Normal"/>
        <w:shd w:fill="FFFFFF" w:val="clear"/>
        <w:autoSpaceDE w:val="false"/>
        <w:spacing w:lineRule="auto" w:line="192"/>
        <w:ind w:right="-464" w:hanging="0"/>
        <w:rPr>
          <w:color w:val="000000"/>
          <w:sz w:val="12"/>
          <w:szCs w:val="12"/>
        </w:rPr>
      </w:pPr>
      <w:r>
        <w:rPr>
          <w:color w:val="000000"/>
          <w:sz w:val="12"/>
          <w:szCs w:val="12"/>
        </w:rPr>
        <w:t>малозаметных мелких коричневатых точек. Летом на смену ему появляются ржаво-бурые порошащие подушечки — урединии,</w:t>
      </w:r>
    </w:p>
    <w:p>
      <w:pPr>
        <w:pStyle w:val="Normal"/>
        <w:shd w:fill="FFFFFF" w:val="clear"/>
        <w:autoSpaceDE w:val="false"/>
        <w:spacing w:lineRule="auto" w:line="192"/>
        <w:ind w:right="-464" w:hanging="0"/>
        <w:rPr>
          <w:color w:val="000000"/>
          <w:sz w:val="12"/>
          <w:szCs w:val="12"/>
        </w:rPr>
      </w:pPr>
      <w:r>
        <w:rPr>
          <w:color w:val="000000"/>
          <w:sz w:val="12"/>
          <w:szCs w:val="12"/>
        </w:rPr>
        <w:t>расположенные с нижней стороны пластинок листьев. На жилках, черешках, стеблях их нет. Стебли переламываются и засыхают.</w:t>
      </w:r>
    </w:p>
    <w:p>
      <w:pPr>
        <w:pStyle w:val="Normal"/>
        <w:shd w:fill="FFFFFF" w:val="clear"/>
        <w:autoSpaceDE w:val="false"/>
        <w:spacing w:lineRule="auto" w:line="192"/>
        <w:ind w:right="-464" w:hanging="0"/>
        <w:rPr>
          <w:color w:val="000000"/>
          <w:sz w:val="12"/>
          <w:szCs w:val="12"/>
        </w:rPr>
      </w:pPr>
      <w:r>
        <w:rPr>
          <w:bCs/>
          <w:color w:val="000000"/>
          <w:sz w:val="12"/>
          <w:szCs w:val="12"/>
        </w:rPr>
        <w:t>Мозаика малины. Возбудители пятнистой мозаики — вирус пятнистости листьев малины и вирус краичатости листьев малины, близкородственные вирусы. Симптомы: на молодых листьях четко ограниченные кольца, пятна, хаотично разбросанные. На</w:t>
      </w:r>
    </w:p>
    <w:p>
      <w:pPr>
        <w:pStyle w:val="Normal"/>
        <w:shd w:fill="FFFFFF" w:val="clear"/>
        <w:autoSpaceDE w:val="false"/>
        <w:spacing w:lineRule="auto" w:line="192"/>
        <w:ind w:right="-464" w:hanging="0"/>
        <w:rPr>
          <w:color w:val="000000"/>
          <w:sz w:val="12"/>
          <w:szCs w:val="12"/>
        </w:rPr>
      </w:pPr>
      <w:r>
        <w:rPr>
          <w:bCs/>
          <w:color w:val="000000"/>
          <w:sz w:val="12"/>
          <w:szCs w:val="12"/>
        </w:rPr>
        <w:t xml:space="preserve">плодоносящих побегах пятна более интенсивной окраски, чем на однолетних, они могут сливаться в большие хлорстичные межжилковые зоны. Листья более мелкие, деформированные. На растениях некоторых сортов встречается латентная инфекция. Взрастание, или карликовость, «ведьмина метла», малины. Возбудитель — фитоцлазменный организм. Симптомы: образование многочисленных тонких побегов с мелкими  хлоротичными деформированными листьями. Происходит преждевременное прорастание боковых почек с образованием коротких, слабых, иногда отмирающих побегов. Встречаются позеленение  </w:t>
      </w:r>
      <w:r>
        <w:rPr>
          <w:bCs/>
          <w:i/>
          <w:iCs/>
          <w:color w:val="000000"/>
          <w:sz w:val="12"/>
          <w:szCs w:val="12"/>
        </w:rPr>
        <w:t xml:space="preserve">в </w:t>
      </w:r>
      <w:r>
        <w:rPr>
          <w:bCs/>
          <w:color w:val="000000"/>
          <w:sz w:val="12"/>
          <w:szCs w:val="12"/>
        </w:rPr>
        <w:t xml:space="preserve">израстание цветков. Ягоды мелкие, жесткие. Неинфекционный,  или функциональный хлороз. Проявляется в побелении или пожелтении листьев. Чаще всего причина хлороза — высокая карбонатность почв, на которых растения испытывают железное голодание. </w:t>
      </w:r>
      <w:r>
        <w:rPr>
          <w:bCs/>
          <w:color w:val="000000"/>
          <w:sz w:val="12"/>
          <w:szCs w:val="12"/>
          <w:u w:val="single"/>
        </w:rPr>
        <w:t>Бол</w:t>
      </w:r>
      <w:r>
        <w:rPr>
          <w:bCs/>
          <w:iCs/>
          <w:color w:val="000000"/>
          <w:sz w:val="12"/>
          <w:szCs w:val="12"/>
          <w:u w:val="single"/>
        </w:rPr>
        <w:t>езни земляники</w:t>
      </w:r>
      <w:r>
        <w:rPr>
          <w:bCs/>
          <w:i/>
          <w:iCs/>
          <w:color w:val="000000"/>
          <w:sz w:val="12"/>
          <w:szCs w:val="12"/>
        </w:rPr>
        <w:t xml:space="preserve"> </w:t>
      </w:r>
      <w:r>
        <w:rPr>
          <w:bCs/>
          <w:color w:val="000000"/>
          <w:sz w:val="12"/>
          <w:szCs w:val="12"/>
        </w:rPr>
        <w:t xml:space="preserve">Пятнистости листьев. Возбудитель </w:t>
      </w:r>
      <w:r>
        <w:rPr>
          <w:bCs/>
          <w:color w:val="000000"/>
          <w:sz w:val="12"/>
          <w:szCs w:val="12"/>
          <w:u w:val="single"/>
        </w:rPr>
        <w:t xml:space="preserve">рамуляриоза, или белой пятнистости </w:t>
      </w:r>
      <w:r>
        <w:rPr>
          <w:bCs/>
          <w:color w:val="000000"/>
          <w:sz w:val="12"/>
          <w:szCs w:val="12"/>
        </w:rPr>
        <w:t xml:space="preserve">грипп класса Дейтеромицеты. Поражает главным образом пластинки листьев, но могут поражаться н черешки, цветоносы, усы. На листьях вначале появляются мелкие округлые бурые пятна. Затем они становятся слегка угловатыми, в центре светлыми, белыми, с " четким пурпурным ободком. Центр пятна может выпадать, лист становится дырчатым. На черешках, цветоносах, усах пятна вытянутые, вдавленные, сначала коричневые, затем более светлые в центре и темные по краям. Возбудитель </w:t>
      </w:r>
      <w:r>
        <w:rPr>
          <w:bCs/>
          <w:color w:val="000000"/>
          <w:sz w:val="12"/>
          <w:szCs w:val="12"/>
          <w:u w:val="single"/>
        </w:rPr>
        <w:t>бурой пятнистости</w:t>
      </w:r>
      <w:r>
        <w:rPr>
          <w:bCs/>
          <w:color w:val="000000"/>
          <w:sz w:val="12"/>
          <w:szCs w:val="12"/>
        </w:rPr>
        <w:t xml:space="preserve"> — гриб класса Дейтеромицеты. Поражает пластинки и черешки листьев. На пораженных пластинках листьев образуются пятна неправильной формы (реже — округлые), расплывчатые идя ограниченные жилками. Цвет пятен красно-бурый, бурый или темно-пурпурный, к периферии более темный. На черешках листьев и усах пятна          мелкие,  вдавленные, пурпурные. Возбудитель </w:t>
      </w:r>
      <w:r>
        <w:rPr>
          <w:bCs/>
          <w:color w:val="000000"/>
          <w:sz w:val="12"/>
          <w:szCs w:val="12"/>
          <w:u w:val="single"/>
        </w:rPr>
        <w:t>коричневой. или угловатой, пятнистости</w:t>
      </w:r>
      <w:r>
        <w:rPr>
          <w:bCs/>
          <w:color w:val="000000"/>
          <w:sz w:val="12"/>
          <w:szCs w:val="12"/>
        </w:rPr>
        <w:t xml:space="preserve"> — гриб класса Дейтеромицеты. Поражаются листья. На них появляются округлые светло- или темно-коричневые пятна с более темной каймой. Вначале пятна средних размеров, затем быстро разрастаются, сливаются. Образуются крупные участки пораженной ткани неправильной   формы.   Пятна   чаще</w:t>
      </w:r>
    </w:p>
    <w:p>
      <w:pPr>
        <w:pStyle w:val="Normal"/>
        <w:shd w:fill="FFFFFF" w:val="clear"/>
        <w:autoSpaceDE w:val="false"/>
        <w:spacing w:lineRule="auto" w:line="192"/>
        <w:ind w:right="-464" w:hanging="0"/>
        <w:rPr>
          <w:color w:val="000000"/>
          <w:sz w:val="12"/>
          <w:szCs w:val="12"/>
        </w:rPr>
      </w:pPr>
      <w:r>
        <w:rPr>
          <w:bCs/>
          <w:color w:val="000000"/>
          <w:sz w:val="12"/>
          <w:szCs w:val="12"/>
        </w:rPr>
        <w:t>всего приурочены к крупным жилкам или идут от края листа к центру. Серая гниль. Возбудитель —класса Дейтеромицеты. Особенно сильно поражаются ягоды земляники и малины, а также листья, цветки, плодоножки. На ягодах вначале появляются бурые размягченные пятна, быстро захватывающие всю ягоду. Ягода теряет вкус и аромат, покрывается густым серым валетом. Затем мицелии гриба пронизывает всю ягоду, и в сухую погоду она превращается в серый высохший комочек (мумифицируется) с порошащим налетом. На листьях пятна бурые или темно-серые, расплывчатые, округлые, крупные. Пораженная ткань отмирает. Мучнистая роса. Возбудитель — гриб класса Аскомициты. Мучнистая роса поражает листья, бутоны, цветки, завязи, которые покрываются редким тонким белым налетом. На бутонах и завязях налет почти незаметен. На листьях           гриб           развивается</w:t>
      </w:r>
    </w:p>
    <w:p>
      <w:pPr>
        <w:pStyle w:val="Normal"/>
        <w:shd w:fill="FFFFFF" w:val="clear"/>
        <w:autoSpaceDE w:val="false"/>
        <w:spacing w:lineRule="auto" w:line="192"/>
        <w:ind w:right="-464" w:hanging="0"/>
        <w:rPr>
          <w:color w:val="000000"/>
          <w:sz w:val="12"/>
          <w:szCs w:val="12"/>
        </w:rPr>
      </w:pPr>
      <w:r>
        <w:rPr>
          <w:bCs/>
          <w:color w:val="000000"/>
          <w:sz w:val="12"/>
          <w:szCs w:val="12"/>
        </w:rPr>
        <w:t xml:space="preserve">преимущественно с нижней стороны -бесцветными  бочонкообразными конидиями, собранными цепочкой и легко отчленяющимися от коротких конидиеиосцев. Больные  листья  становятся кожистыми, края их скручиваются внутрь, все растение постепенно приобретает буроватый оттенок. На ягодах, особенно на зрелых, заболевание проявляется ярче. При сильном поражении мучнистой росой они кажутся припудренными крахмалом  и  приобретают специфический грибной запах. Фузариозное увядание, или фузариозный вилт. Возбудители — почвообитающие грибы. Слабый некроз по краям листовой пластинки и привядание отдельных долей листа. Пораженные пластинки и черешки листьев буреют н отмирают. Иногда розетка куста разваливается, больные кусты         «садятся»,         как  бы прижимаются к земле. На поперечных и продольных срезах корней больных растений можно обнаружить некроз проводящих сосудов. Вертициллезное увядание, или вертициллезный вилт. Возбудители — грибы класса Дейтеромицеты. Поражают землянику любого возраста. Признаки увядания развиваются от периферии к центру куста. Старые краевые листья теряют тургор, черешки их краснеют, листья распластываются на поверхности почвы, буреют и засыхают. Молодые, центральные листья становятся матовыми, хлоротичными, мелкими. Рост  пораженных кустов приостанавливается, они подвядают и гибнут.   Внутренняя часть  корня и ткань  сердечка  у  основания  куста буреют, превращаясь в сухую гниль. Фитофтороз корней,   или покраснение осевого цилиндра корня. При </w:t>
      </w:r>
      <w:r>
        <w:rPr>
          <w:bCs/>
          <w:i/>
          <w:iCs/>
          <w:color w:val="000000"/>
          <w:sz w:val="12"/>
          <w:szCs w:val="12"/>
        </w:rPr>
        <w:t xml:space="preserve">хронической форме </w:t>
      </w:r>
      <w:r>
        <w:rPr>
          <w:bCs/>
          <w:color w:val="000000"/>
          <w:sz w:val="12"/>
          <w:szCs w:val="12"/>
        </w:rPr>
        <w:t xml:space="preserve">фитофтороза развитие больных кустов весной запаздывает, молодые листья теряют блеск, приобретают сероватый         оттенок,  черешки укорачиваются,    пластинки   листьев становятся мелкими, чашевидными. На таких кустах старые листья преждевременно увядают, плодоношение резко падает, усы образуются слабо. В период созревания ягод отдельные кусты начинают отмирать, увядать, но полная гибель растения наступает через 2...3 года после заражения. При </w:t>
      </w:r>
      <w:r>
        <w:rPr>
          <w:bCs/>
          <w:i/>
          <w:iCs/>
          <w:color w:val="000000"/>
          <w:sz w:val="12"/>
          <w:szCs w:val="12"/>
        </w:rPr>
        <w:t xml:space="preserve">скоротечной форме </w:t>
      </w:r>
      <w:r>
        <w:rPr>
          <w:bCs/>
          <w:color w:val="000000"/>
          <w:sz w:val="12"/>
          <w:szCs w:val="12"/>
        </w:rPr>
        <w:t xml:space="preserve">болезни в начале весны внезапно увядают нижние листья или все растение, а иногда только цветоносы. Анализ корневой системы показывает, что отмирают мочковатые корни, а более крупные оголяются и сужаются книзу. Фитофтороз земляничного растения, или фитофторозная гниль, или кожистая гниль ягод земляники.  Возбудитель — широкоспециализированный патоген класса Оомицеты.         Поражает корневую систему и надземную часть растения, вызывая разнообразные симптомы. На ягодах крупные бурые пятна плотной гнили. Постепенно вся ягода буреет,  приобретает резивоподобную консистенцию, а ее поверхность     становится    жесткой, кожистой.      На      разрезе      видно потемнение сердцевины, идущее от плодоножки. На созревающих ягодах пятна с боков светлые с фиолетовым оттенком.     Вкус     и    запах    ягод неприятные.    На   листьях    сначала образуются    расплывчатые    темно-зеленые         маслянистые         пятна, увеличивающиеся в размерах. Листья привядают,       затем       подсыхают, становятся хрупкими, ломкими. Более старые       листья       жесткие,       с закрученными    книзу   краями.    На жилках, цветках, черешках листьев, цветоносах,        корневой         шейке появляются разных размеров и формы бурые   вдавленные   некрозы,   часто окольцовывающие    их.    Цветоносы поникают, увядают. Вирусные      и      фитоплазменные болезни.   </w:t>
      </w:r>
      <w:r>
        <w:rPr>
          <w:bCs/>
          <w:i/>
          <w:iCs/>
          <w:color w:val="000000"/>
          <w:sz w:val="12"/>
          <w:szCs w:val="12"/>
        </w:rPr>
        <w:t xml:space="preserve">Морщинистость   листьев </w:t>
      </w:r>
      <w:r>
        <w:rPr>
          <w:bCs/>
          <w:color w:val="000000"/>
          <w:sz w:val="12"/>
          <w:szCs w:val="12"/>
        </w:rPr>
        <w:t xml:space="preserve">вызывается     комплексом     вирусов земляники: вирусом морщинистости, вирусом     крапчатоста     и    др.     У зараженных растений листья мелкие, ткань между жилками морщинистая, позже            они            покрываются хлоротичными    и    некротическими пятнами.        Часто        наблюдается пожелтение   краев   листьев.   Жилки становятся        светлыми,         слегка стекловидными, искривляются. Возбудитель </w:t>
      </w:r>
      <w:r>
        <w:rPr>
          <w:bCs/>
          <w:i/>
          <w:iCs/>
          <w:color w:val="000000"/>
          <w:sz w:val="12"/>
          <w:szCs w:val="12"/>
        </w:rPr>
        <w:t xml:space="preserve">крапчатости </w:t>
      </w:r>
      <w:r>
        <w:rPr>
          <w:bCs/>
          <w:color w:val="000000"/>
          <w:sz w:val="12"/>
          <w:szCs w:val="12"/>
        </w:rPr>
        <w:t xml:space="preserve">— вирус крапчатости   земляники.   Симптомы проявляются      в      виде      мелких хлоротичных (светло-зеленых) пятен-точек, беспорядочно расположенных на листьях. Возбудители </w:t>
      </w:r>
      <w:r>
        <w:rPr>
          <w:bCs/>
          <w:i/>
          <w:iCs/>
          <w:color w:val="000000"/>
          <w:sz w:val="12"/>
          <w:szCs w:val="12"/>
        </w:rPr>
        <w:t xml:space="preserve">мозаики </w:t>
      </w:r>
      <w:r>
        <w:rPr>
          <w:bCs/>
          <w:color w:val="000000"/>
          <w:sz w:val="12"/>
          <w:szCs w:val="12"/>
        </w:rPr>
        <w:t>— вирус    мозаики    резухи    и    вирус кольцевой  пятнистости малины. На листьях заметны светло-зеленые или желтоватые пятна разной величины я формы с нечеткими краями. Листья мелкие, деформированные,  растения угнетены.</w:t>
      </w:r>
    </w:p>
    <w:p>
      <w:pPr>
        <w:pStyle w:val="Normal"/>
        <w:shd w:fill="FFFFFF" w:val="clear"/>
        <w:autoSpaceDE w:val="false"/>
        <w:spacing w:lineRule="auto" w:line="192"/>
        <w:ind w:right="-464" w:hanging="0"/>
        <w:rPr>
          <w:color w:val="000000"/>
          <w:sz w:val="12"/>
          <w:szCs w:val="12"/>
        </w:rPr>
      </w:pPr>
      <w:r>
        <w:rPr>
          <w:bCs/>
          <w:color w:val="000000"/>
          <w:sz w:val="12"/>
          <w:szCs w:val="12"/>
        </w:rPr>
        <w:t xml:space="preserve">Возбудитель </w:t>
      </w:r>
      <w:r>
        <w:rPr>
          <w:bCs/>
          <w:i/>
          <w:iCs/>
          <w:color w:val="000000"/>
          <w:sz w:val="12"/>
          <w:szCs w:val="12"/>
        </w:rPr>
        <w:t xml:space="preserve">позеленения лепестков </w:t>
      </w:r>
      <w:r>
        <w:rPr>
          <w:bCs/>
          <w:color w:val="000000"/>
          <w:sz w:val="12"/>
          <w:szCs w:val="12"/>
        </w:rPr>
        <w:t xml:space="preserve">— фитоплазменный организм. Растения слабо развиты, у НИХ образуется много листьев, мелких, с тонкими черешками, светло-зеленых, </w:t>
      </w:r>
      <w:r>
        <w:rPr>
          <w:color w:val="000000"/>
          <w:sz w:val="12"/>
          <w:szCs w:val="12"/>
        </w:rPr>
        <w:t xml:space="preserve">с признаками морщинистости и крапчатости. У цветков сильно разросшиеся чашелистики, лепестки же более мелкие, с зеленоватым оттенком. Ягоды мелкие, уродливые, с многочисленными семянками. При сильном поражении цветоносы не развиваются или имеют нитевидную форму и не дают плодов. </w:t>
      </w:r>
      <w:r>
        <w:rPr>
          <w:bCs/>
          <w:color w:val="000000"/>
          <w:sz w:val="12"/>
          <w:szCs w:val="12"/>
        </w:rPr>
        <w:t xml:space="preserve">Система мероприятий против болезней         малины. </w:t>
      </w:r>
      <w:r>
        <w:rPr>
          <w:color w:val="000000"/>
          <w:sz w:val="12"/>
          <w:szCs w:val="12"/>
        </w:rPr>
        <w:t xml:space="preserve">Следует возделывать устойчивые к экономически значимым заболеваниям сорта, использовать здоровый качественный посадочный материал, выращиваемый  в специализированных маточниках. Периодически нужно осматривать маточные плантации и удалять все больные растений. Нужно соблюдать культурооборот, нельзя закладывать посадки малины после ягодников, плодового питомника и сада, некоторых технических культур. Необходимо поддерживать высокий уровень агротехники, включая систему удобрений. Возможности применения химических мер борьбы с болезнями на малине очень ограничены. Обработки осуществляют            только в ранневесенний период, в начале вегетации, а также после снятия урожая. В питомниках я маточниках обработки фунгицидами проводят без ограничений. </w:t>
      </w:r>
      <w:r>
        <w:rPr>
          <w:bCs/>
          <w:color w:val="000000"/>
          <w:sz w:val="12"/>
          <w:szCs w:val="12"/>
        </w:rPr>
        <w:t xml:space="preserve">Система защитных мероприятий против болезней земляники. </w:t>
      </w:r>
      <w:r>
        <w:rPr>
          <w:color w:val="000000"/>
          <w:sz w:val="12"/>
          <w:szCs w:val="12"/>
        </w:rPr>
        <w:t xml:space="preserve">Следует соблюдать севооборот и пространственную изоляцию от культур, имеющих общие заболевания. Необходимо использовать здоровую высококачественную               рассаду устойчивых    сортов. Высокий уровень агротехники обеспечивает благоприятные условия для роста и развития растений. При подкормке следует избегать хлористых форм, калийных  удобрений. Для профилактики вирусных и фитоплазменных заболеваний нужно вести борьбу с насекомыми-переносчиками, уничтожать сорняки, выбраковывать явно больные растения. Ранней весной или осенью следует очищать участки от сильно пораженных и старых сухих листьев. Ранней весной, в самом начале вегетации, проводят искореняющее опрыскивание.  </w:t>
      </w:r>
    </w:p>
    <w:p>
      <w:pPr>
        <w:pStyle w:val="Normal"/>
        <w:shd w:fill="FFFFFF" w:val="clear"/>
        <w:autoSpaceDE w:val="false"/>
        <w:spacing w:lineRule="auto" w:line="192"/>
        <w:ind w:right="-464" w:hanging="0"/>
        <w:rPr/>
      </w:pPr>
      <w:r>
        <w:rPr>
          <w:b/>
          <w:sz w:val="12"/>
          <w:szCs w:val="12"/>
        </w:rPr>
        <w:t>1. Перспективы и задачи по борьбе с болезнями растений.</w:t>
      </w:r>
      <w:r>
        <w:rPr>
          <w:sz w:val="12"/>
          <w:szCs w:val="12"/>
        </w:rPr>
        <w:t xml:space="preserve"> Наука о болезнях раст и способах борьбы с ними назыв фитопатологией. Задачи фитопатологии: 1) изучение болезней раст , вызываемых фитопатогенами, а так же воздействием неблагоприятных факторов окр. Среды; 2)разработка способов защиты растений от болезней;3)выращивание устойчивых сортов;4) агротехнические приемы;5)биолог.,хим.,физико-механические и карантинные методы. Фитопатология тесно связана с анатомией и физиологией раст, микологией, микробиологией, вирусологией, генетикой, селекцией, растениеводством, химией, физикой и др естественными науками. Развитие фитопатологии как науки привело к обособлению таких отраслей знания как этиология, изучающая причины заболеваний, фитоэммунология, исследующая устойчивость растений к болезням, эпифитотиология, рассматривающая закономерности проявления болезней и причины их массового развития. Известно не мало случаев массового развития различных заболеваний с/х растений. Нередко это влекло за собой трагические последствия.</w:t>
      </w:r>
    </w:p>
    <w:p>
      <w:pPr>
        <w:pStyle w:val="Normal"/>
        <w:shd w:fill="FFFFFF" w:val="clear"/>
        <w:autoSpaceDE w:val="false"/>
        <w:spacing w:lineRule="auto" w:line="192"/>
        <w:ind w:right="-464" w:hanging="0"/>
        <w:rPr>
          <w:sz w:val="12"/>
          <w:szCs w:val="12"/>
        </w:rPr>
      </w:pPr>
      <w:r>
        <w:rPr>
          <w:sz w:val="12"/>
          <w:szCs w:val="12"/>
        </w:rPr>
        <w:t>Требуется всестороннее изучение биологии и экологии основных групп возбудителей болезней, закономерностей развития и совершенствований методов прогнозирования, дальнейшее исследование важнейших аспектов иммунитета и разработка более действенных способов защиты растений. Наиболее эффективной и удовлетворяющей требованиям охраны окр среды считается интегрированная защита растений, ориентированная не на абсолютно истребление отдельных видов вредных организмов, а на содержание их накопления на экономически не ощутимом уровне с незначительными отрицательными последствиями окр среды.</w:t>
      </w:r>
    </w:p>
    <w:p>
      <w:pPr>
        <w:pStyle w:val="Normal"/>
        <w:shd w:fill="FFFFFF" w:val="clear"/>
        <w:autoSpaceDE w:val="false"/>
        <w:spacing w:lineRule="auto" w:line="192"/>
        <w:ind w:right="-464" w:hanging="0"/>
        <w:rPr>
          <w:sz w:val="12"/>
          <w:szCs w:val="12"/>
        </w:rPr>
      </w:pPr>
      <w:r>
        <w:rPr>
          <w:sz w:val="12"/>
          <w:szCs w:val="12"/>
        </w:rPr>
      </w:r>
    </w:p>
    <w:sectPr>
      <w:type w:val="nextPage"/>
      <w:pgSz w:w="11906" w:h="16838"/>
      <w:pgMar w:left="360" w:right="850" w:gutter="0" w:header="0" w:top="360" w:footer="0" w:bottom="360"/>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53:00Z</dcterms:created>
  <dc:creator>Admin</dc:creator>
  <dc:description/>
  <cp:keywords/>
  <dc:language>en-US</dc:language>
  <cp:lastModifiedBy>Любочка</cp:lastModifiedBy>
  <cp:lastPrinted>2010-04-19T18:53:00Z</cp:lastPrinted>
  <dcterms:modified xsi:type="dcterms:W3CDTF">2010-04-28T10:51:00Z</dcterms:modified>
  <cp:revision>6</cp:revision>
  <dc:subject/>
  <dc:title>2</dc:title>
</cp:coreProperties>
</file>