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Московский авиационный инстит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государственный технический университет)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илиал «Восход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32"/>
        </w:rPr>
        <w:t>Кафедра ОТД</w:t>
        <w:tab/>
        <w:tab/>
        <w:tab/>
        <w:tab/>
        <w:tab/>
      </w:r>
      <w:r>
        <w:rPr>
          <w:sz w:val="32"/>
          <w:szCs w:val="32"/>
        </w:rPr>
        <w:t>Составители: Ковычева М.Е.</w:t>
      </w:r>
    </w:p>
    <w:p>
      <w:pPr>
        <w:pStyle w:val="Normal"/>
        <w:ind w:left="6840" w:hanging="0"/>
        <w:rPr>
          <w:sz w:val="32"/>
        </w:rPr>
      </w:pPr>
      <w:r>
        <w:rPr>
          <w:sz w:val="32"/>
        </w:rPr>
        <w:t>Кузнецов М.В.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по выполнению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4 «Определение коэффициентов трения. Измерение трения в подшипниках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урсу: «Основы проектирования и конструирования маши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Одобрен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Ред. Совет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Филиала «Восход» МА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Протокол №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«__»_________ 200__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  <w:t>Байконур</w:t>
      </w:r>
    </w:p>
    <w:p>
      <w:pPr>
        <w:pStyle w:val="Normal"/>
        <w:jc w:val="center"/>
        <w:rPr>
          <w:sz w:val="24"/>
          <w:szCs w:val="22"/>
        </w:rPr>
      </w:pPr>
      <w:r>
        <w:rPr/>
        <w:t>2003</w:t>
      </w:r>
      <w:r>
        <w:br w:type="page"/>
      </w:r>
    </w:p>
    <w:p>
      <w:pPr>
        <w:pStyle w:val="Normal"/>
        <w:suppressLineNumbers/>
        <w:tabs>
          <w:tab w:val="clear" w:pos="709"/>
          <w:tab w:val="left" w:pos="567" w:leader="none"/>
        </w:tabs>
        <w:suppressAutoHyphens w:val="tru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Аннотация</w:t>
      </w:r>
    </w:p>
    <w:p>
      <w:pPr>
        <w:pStyle w:val="Normal"/>
        <w:suppressLineNumbers/>
        <w:tabs>
          <w:tab w:val="clear" w:pos="709"/>
          <w:tab w:val="left" w:pos="567" w:leader="none"/>
        </w:tabs>
        <w:suppressAutoHyphens w:val="tru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LineNumbers/>
        <w:suppressAutoHyphens w:val="true"/>
        <w:spacing w:lineRule="auto" w:line="360"/>
        <w:rPr/>
      </w:pPr>
      <w:r>
        <w:rPr/>
        <w:tab/>
        <w:t>В методических указаниях рассматриваются методы определения коэффициентов трения.</w:t>
      </w:r>
    </w:p>
    <w:p>
      <w:pPr>
        <w:pStyle w:val="Normal"/>
        <w:suppressLineNumbers/>
        <w:suppressAutoHyphens w:val="true"/>
        <w:spacing w:lineRule="auto" w:line="360"/>
        <w:ind w:firstLine="720"/>
        <w:rPr/>
      </w:pPr>
      <w:r>
        <w:rPr>
          <w:szCs w:val="20"/>
        </w:rPr>
        <w:t>Общий объем методических указаний  18 листов.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szCs w:val="20"/>
        </w:rPr>
        <w:tab/>
        <w:t>Методические указания содержат  4 раздела, 3 рисунка, 2 таблицы, список рекомендуемой литературы.</w:t>
      </w:r>
      <w:r>
        <w:br w:type="page"/>
      </w:r>
    </w:p>
    <w:p>
      <w:pPr>
        <w:pStyle w:val="Normal"/>
        <w:suppressLineNumbers/>
        <w:tabs>
          <w:tab w:val="clear" w:pos="709"/>
          <w:tab w:val="left" w:pos="567" w:leader="none"/>
        </w:tabs>
        <w:suppressAutoHyphens w:val="tru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p>
      <w:pPr>
        <w:pStyle w:val="Normal"/>
        <w:suppressLineNumbers/>
        <w:tabs>
          <w:tab w:val="clear" w:pos="709"/>
          <w:tab w:val="left" w:pos="567" w:leader="none"/>
        </w:tabs>
        <w:suppressAutoHyphens w:val="true"/>
        <w:spacing w:lineRule="auto" w:line="3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стр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0"/>
        <w:gridCol w:w="794"/>
      </w:tblGrid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ведение …………………………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Краткие теоретические сведения………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bCs/>
              </w:rPr>
              <w:t>1.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щие сведения…………………………………………………..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bCs/>
              </w:rPr>
              <w:t>Конструкции подшипников……………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bCs/>
              </w:rPr>
              <w:t>1.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jc w:val="both"/>
              <w:rPr>
                <w:szCs w:val="20"/>
              </w:rPr>
            </w:pPr>
            <w:r>
              <w:rPr>
                <w:bCs/>
              </w:rPr>
              <w:t>Характер и причины выхода из строя подшипников скольжения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Подшипниковые материалы…………………………………….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1.4.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rPr>
                <w:szCs w:val="20"/>
              </w:rPr>
            </w:pPr>
            <w:r>
              <w:rPr>
                <w:bCs/>
                <w:color w:val="000000"/>
              </w:rPr>
              <w:t>Металлические материалы……………………………………….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bCs/>
                <w:color w:val="000000"/>
              </w:rPr>
              <w:t>1.4.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Металлокерамическ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риалы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таллические материалы……………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Описание экспериментальной установки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bCs/>
              </w:rPr>
              <w:t>Поворотный стол…………………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color w:val="000000"/>
                <w:szCs w:val="25"/>
              </w:rPr>
              <w:t>2.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Трибометр…………………………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rPr>
                <w:szCs w:val="20"/>
              </w:rPr>
            </w:pPr>
            <w:r>
              <w:rPr>
                <w:bCs/>
              </w:rPr>
              <w:t>Методика выполнения работы……………………………………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bCs/>
              </w:rPr>
              <w:t>Определение коэффициентов трения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color w:val="000000"/>
              </w:rPr>
              <w:t>3.</w:t>
            </w: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/>
              <w:t>Измерение трения в подшипниках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онтрольные вопросы……………………………………………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писок литературы……………………………………………….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567" w:leader="none"/>
              </w:tabs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Приступая к выполнению лабораторной работы, студент должен внимательно изучить теоретическую часть, изложенную в методических указаниях и в лекционном курсе.</w:t>
      </w:r>
    </w:p>
    <w:p>
      <w:pPr>
        <w:pStyle w:val="Normal"/>
        <w:spacing w:lineRule="auto" w:line="360"/>
        <w:rPr/>
      </w:pPr>
      <w:r>
        <w:rPr/>
        <w:tab/>
        <w:t>При выполнении лабораторной работы студент должен подготовить отчет согласно ГОСТ на листах формата А4, в котором должны быть краткая теория, основные формулы, рисунок установки и основные расчеты.</w:t>
      </w:r>
    </w:p>
    <w:p>
      <w:pPr>
        <w:pStyle w:val="Normal"/>
        <w:spacing w:lineRule="auto" w:line="360"/>
        <w:rPr/>
      </w:pPr>
      <w:r>
        <w:rPr/>
        <w:tab/>
        <w:t>В конце отчета должен быть обязательно сделан вывод о результатах испытаний и расчетов.</w:t>
      </w:r>
      <w:r>
        <w:br w:type="page"/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1 Краткие теоретические сведения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Трение друг о друга двух соприкасающихся твердых тел представляет собой сложное физическое явление, сопровождае</w:t>
        <w:softHyphen/>
        <w:t>мое нагревом трущихся тел, их электризацией, разрушением поверхностей, диффузией вещества и т. д. Явление трения можно себе представить как вдавливание, сопровождающееся сцеплением, бугорков шероховатости (иногда волнистости) по</w:t>
        <w:softHyphen/>
        <w:t>верхности одного из тел в промежутки между бугорками дру</w:t>
        <w:softHyphen/>
        <w:t>гого, вызывающее при взаимном движении тел деформацию, а иногда и разрушение этих бугорков. Интенсивность такого рода взаимодействия трущихся поверхностей зависит от мно</w:t>
        <w:softHyphen/>
        <w:t>гих обстоятельств, среди которых наибольшее значение имеют интенсивность сдавливания тел, характеризуемая нормальной составляющей реакции взаимодействия между телами, скорость их относительного перемещения, степень обработки поверхно</w:t>
        <w:softHyphen/>
        <w:t>стей, наличие смаз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личают три основные формы взаимодействия между тру</w:t>
        <w:softHyphen/>
        <w:t xml:space="preserve">щимися поверхностями тел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1) трение </w:t>
      </w:r>
      <w:r>
        <w:rPr>
          <w:i/>
          <w:iCs/>
          <w:color w:val="000000"/>
        </w:rPr>
        <w:t xml:space="preserve">скольжения, </w:t>
      </w:r>
      <w:r>
        <w:rPr>
          <w:color w:val="000000"/>
        </w:rPr>
        <w:t>соответст</w:t>
        <w:softHyphen/>
        <w:t xml:space="preserve">вующее поступательному (без вращения) движению тел друг по  другу, как, например, ползуна кривошипного механизма по направляющей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) близкое по природе трению скольжения тре</w:t>
        <w:softHyphen/>
        <w:t xml:space="preserve">ние </w:t>
      </w:r>
      <w:r>
        <w:rPr>
          <w:i/>
          <w:iCs/>
          <w:color w:val="000000"/>
        </w:rPr>
        <w:t xml:space="preserve">верчения </w:t>
      </w:r>
      <w:r>
        <w:rPr>
          <w:color w:val="000000"/>
        </w:rPr>
        <w:t xml:space="preserve">(подпятник)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3) трение </w:t>
      </w:r>
      <w:r>
        <w:rPr>
          <w:i/>
          <w:iCs/>
          <w:color w:val="000000"/>
        </w:rPr>
        <w:t xml:space="preserve">качения, </w:t>
      </w:r>
      <w:r>
        <w:rPr>
          <w:color w:val="000000"/>
        </w:rPr>
        <w:t>например, колеса по рельсу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Трение   скольжения   впервые   экспериментально   изучалось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французским физиком Амонтоном (1663-1705), который обнаружил   независимость  силы  трения  от  величины  поверхности  соприкосновения  тел.  Законы трения  были сфор</w:t>
        <w:softHyphen/>
        <w:t>мулированы почти сто лет спустя Кулоном   (1736-1806)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Существует также понятие </w:t>
      </w:r>
      <w:r>
        <w:rPr>
          <w:i/>
          <w:iCs/>
          <w:color w:val="000000"/>
        </w:rPr>
        <w:t>сила трения покоя,</w:t>
      </w:r>
      <w:r>
        <w:rPr>
          <w:color w:val="000000"/>
        </w:rPr>
        <w:t xml:space="preserve"> которая возникает на границе соприкосновения тел при отсутствии относительного движения тел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Явление трения можно наблюдать при работе подшипников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 Общие сведения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Подшипник </w:t>
      </w:r>
      <w:r>
        <w:rPr>
          <w:color w:val="000000"/>
        </w:rPr>
        <w:t>— это опора или направляющая, которая вос</w:t>
        <w:softHyphen/>
        <w:t>принимает нагрузки и допускает относительное перемещение частей механизма в требуемом направлении. Основное назначе</w:t>
        <w:softHyphen/>
        <w:t>ние подшипников — поддерживать вращающиеся детали в про</w:t>
        <w:softHyphen/>
        <w:t>странстве, воспринимая действующие на них нагрузки. В зависи</w:t>
        <w:softHyphen/>
        <w:t xml:space="preserve">мости от вида трения подшипники делят на два типа: скольжения и каче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</w:rPr>
        <w:t xml:space="preserve">Подшипник скольжения </w:t>
      </w:r>
      <w:r>
        <w:rPr>
          <w:color w:val="000000"/>
        </w:rPr>
        <w:t>— это опора или направляющая, в которой цапфа (опорная поверхность вала) скользит по поверх</w:t>
        <w:softHyphen/>
        <w:t>ности вкладыша (подшипника). Для уменьшения сил трения и износа подшипники смазывают. Основное применение имеют жидкие смазочные материалы, особенно при больших нагрузках и скоростях. Газообразные смазочные материалы (главным образом воздух) применяют для высокоскоростных опор. Для тихоходных опор используют пластичные смазочные материалы. Для подшипников, работающих в экстремальных ус</w:t>
        <w:softHyphen/>
        <w:t>ловиях, применяют самосмазывающиеся материалы, т. е. мате</w:t>
        <w:softHyphen/>
        <w:t>риалы, которые содержат компоненты или покрытия, обеспечи</w:t>
        <w:softHyphen/>
        <w:t>вающие смазыв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о направлению воспринимаемой нагрузки подшипники скольжения подразделяют на две группы: радиальные и упорные (осевые). При совместном действии радиальных и осевых нагрузок применяют совмещенные опоры, в которых осевую нагрузку вос</w:t>
        <w:softHyphen/>
        <w:t>принимают торцы вкладышей или специальные гребни.</w:t>
      </w:r>
    </w:p>
    <w:p>
      <w:pPr>
        <w:pStyle w:val="TextBodyIndent"/>
        <w:spacing w:lineRule="auto" w:line="360"/>
        <w:ind w:left="283" w:firstLine="720"/>
        <w:rPr/>
      </w:pPr>
      <w:r>
        <w:rPr/>
        <w:t>По принципу образования подъемной силы в масляном слое подшипники делят на гидродинамические и гидростатиче</w:t>
        <w:softHyphen/>
        <w:t>ские. Для разделения трущихся поверхностей слоем смазочного материала в нем необходимо создать избыточное давление. В гидродинамических подшипниках это давление возникает толь</w:t>
        <w:softHyphen/>
        <w:t>ко при относительном движении поверхностей вследствие затя</w:t>
        <w:softHyphen/>
        <w:t>гивания масла в клиновой зазор. В гидростатических подшип</w:t>
        <w:softHyphen/>
        <w:t>никах давление создается насосом. Основное распространение получили подшипники с гидродинамической смазкой как наи</w:t>
        <w:softHyphen/>
        <w:t>более просты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одшипники скольжения применяют преимущественно в тех областях, в которых нецелесообразно или невозможно использо</w:t>
        <w:softHyphen/>
        <w:t>вать подшипники кач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</w:rPr>
        <w:t>при ударных и вибрационных нагрузках (используется хо</w:t>
        <w:softHyphen/>
        <w:t>рошая демпфирующая способность масляного сло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при особо высоких частотах вращ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для точных опор с постоянной жесткость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для опор с малыми радиальными размерам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для разъемных опор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для особо крупных и миниатюрных опор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</w:rPr>
        <w:t>при работе в экстремальных условиях (высокие температу</w:t>
        <w:softHyphen/>
        <w:t>ры, абразивные и агрессивные среды);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spacing w:lineRule="auto" w:line="360"/>
        <w:ind w:left="540" w:hanging="540"/>
        <w:rPr/>
      </w:pPr>
      <w:r>
        <w:rPr/>
        <w:t>для неответственных и редко работающих механизм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Подшипники скольжения легче и проще в изготовлении, чем подшипники качения, бесшумны, обладают постоянной жесткостью и способностью работать практически без износа в режиме жид</w:t>
        <w:softHyphen/>
        <w:t>костной и газовой смазки, хорошо демпфируют колебания. К недостаткам подшипников скольжения можно отнести сложность системы смазки для обеспечения жидкостного трения, необходи</w:t>
        <w:softHyphen/>
        <w:t xml:space="preserve">мость применения цветных металлов, повышенные пусковые </w:t>
      </w:r>
      <w:r>
        <w:rPr>
          <w:color w:val="000000"/>
        </w:rPr>
        <w:t>моменты и увеличенные размеры в осевом направлении. При работе с жидкими и пластичными смазочными материалами тем</w:t>
        <w:softHyphen/>
        <w:t>пература подшипника не может превышать 150 °С. Однако неко</w:t>
        <w:softHyphen/>
        <w:t>торые самосмазывающиеся материалы допускают работу при температурах до 700°С 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дшипники скольжения широко применяют в двигателях внутреннего сгорания, паровых и газовых турбинах, насосах, компрессорах, центрифугах, прокатных станах, в тяжелых редук</w:t>
        <w:softHyphen/>
        <w:t>торах и других машинах.</w:t>
      </w:r>
    </w:p>
    <w:p>
      <w:pPr>
        <w:pStyle w:val="TextBodyIndent"/>
        <w:spacing w:lineRule="auto" w:line="360"/>
        <w:ind w:left="283" w:firstLine="720"/>
        <w:rPr/>
      </w:pPr>
      <w:r>
        <w:rPr>
          <w:b/>
          <w:bCs/>
        </w:rPr>
        <w:t>1.2 Конструкции подшипников</w:t>
      </w:r>
    </w:p>
    <w:p>
      <w:pPr>
        <w:pStyle w:val="TextBodyIndent"/>
        <w:spacing w:lineRule="auto" w:line="360"/>
        <w:ind w:left="283" w:firstLine="720"/>
        <w:rPr/>
      </w:pPr>
      <w:r>
        <w:rPr>
          <w:b/>
          <w:bCs/>
        </w:rPr>
        <w:t xml:space="preserve"> </w:t>
      </w:r>
      <w:r>
        <w:rPr/>
        <w:t>Подшипник скольжения (смотри рисунок 1.1) содержит корпус 1, вкладыш 2, смазывающие и за</w:t>
        <w:softHyphen/>
        <w:t>щитные устройства. Корпус подшипника цельный или разъем</w:t>
        <w:softHyphen/>
        <w:t>ный изготовляют как отдельную деталь либо деталь, присоеди</w:t>
        <w:softHyphen/>
        <w:t>няемую к машине. Иногда корпус подшипника выполняют встроенным, т. е. как одно целое с корпусом машины или под</w:t>
        <w:softHyphen/>
        <w:t>вижной деталью (например, с шатуном). Вкладыши используют для того, чтобы не выполнять весь корпус из дорогих анти</w:t>
        <w:softHyphen/>
        <w:t>фрикционных материалов. После износа вкладыши заменяют. В массовом производстве вкладыши штампуют из ленты с нане</w:t>
        <w:softHyphen/>
        <w:t>сенным на нее антифрикционным материалом. В мелкосерий</w:t>
        <w:softHyphen/>
        <w:t>ном и единичном производстве применяют сплошные или разъ</w:t>
        <w:softHyphen/>
        <w:t>емные втулки, а также биметаллические вкладыши, в которых тонкий слой антифрикционного материала наплавляют на сталь</w:t>
        <w:softHyphen/>
        <w:t xml:space="preserve">ную, чугунную или бронзовую основу. Для распределения смазочного материала, поступающего из канала 3, по рабочей поверхности цапфы </w:t>
      </w:r>
      <w:r>
        <w:rPr>
          <w:i/>
          <w:iCs/>
        </w:rPr>
        <w:t xml:space="preserve">4 </w:t>
      </w:r>
      <w:r>
        <w:rPr/>
        <w:t>вкладыши снабжают смазочными канав</w:t>
        <w:softHyphen/>
        <w:t>ками 5. Канавки располагают в ненагруженной зоне и часто совмещают с разъемом.</w:t>
      </w:r>
    </w:p>
    <w:p>
      <w:pPr>
        <w:pStyle w:val="TextBodyIndent"/>
        <w:spacing w:lineRule="auto" w:line="360"/>
        <w:ind w:left="283"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99326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91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rPr/>
      </w:pPr>
      <w:r>
        <w:rPr/>
        <w:t>1 - корпус;</w:t>
      </w:r>
    </w:p>
    <w:p>
      <w:pPr>
        <w:pStyle w:val="TextBodyIndent"/>
        <w:spacing w:before="0" w:after="0"/>
        <w:ind w:left="0" w:firstLine="720"/>
        <w:rPr/>
      </w:pPr>
      <w:r>
        <w:rPr/>
        <w:t>2</w:t>
      </w:r>
      <w:r>
        <w:rPr>
          <w:i/>
          <w:iCs/>
        </w:rPr>
        <w:t xml:space="preserve"> - </w:t>
      </w:r>
      <w:r>
        <w:rPr/>
        <w:t xml:space="preserve">вкладыш; </w:t>
      </w:r>
    </w:p>
    <w:p>
      <w:pPr>
        <w:pStyle w:val="TextBodyIndent"/>
        <w:spacing w:before="0" w:after="0"/>
        <w:ind w:left="0" w:firstLine="720"/>
        <w:rPr>
          <w:i/>
          <w:i/>
          <w:iCs/>
        </w:rPr>
      </w:pPr>
      <w:r>
        <w:rPr/>
        <w:t>3</w:t>
      </w:r>
      <w:r>
        <w:rPr>
          <w:i/>
          <w:iCs/>
        </w:rPr>
        <w:t xml:space="preserve"> -</w:t>
      </w:r>
      <w:r>
        <w:rPr/>
        <w:t xml:space="preserve"> отверстие для подачи смазочного материала; </w:t>
      </w:r>
    </w:p>
    <w:p>
      <w:pPr>
        <w:pStyle w:val="TextBodyIndent"/>
        <w:spacing w:before="0" w:after="0"/>
        <w:ind w:left="0" w:right="175" w:firstLine="720"/>
        <w:jc w:val="both"/>
        <w:rPr/>
      </w:pPr>
      <w:r>
        <w:rPr>
          <w:iCs/>
        </w:rPr>
        <w:t>4</w:t>
      </w:r>
      <w:r>
        <w:rPr>
          <w:i/>
          <w:iCs/>
        </w:rPr>
        <w:t xml:space="preserve"> - </w:t>
      </w:r>
      <w:r>
        <w:rPr/>
        <w:t xml:space="preserve">цапфа; </w:t>
      </w:r>
    </w:p>
    <w:p>
      <w:pPr>
        <w:pStyle w:val="TextBodyIndent"/>
        <w:spacing w:before="0" w:after="0"/>
        <w:ind w:left="0" w:firstLine="720"/>
        <w:rPr/>
      </w:pPr>
      <w:r>
        <w:rPr/>
        <w:t>5 - масло-раздаточная канавка;</w:t>
      </w:r>
    </w:p>
    <w:p>
      <w:pPr>
        <w:pStyle w:val="TextBodyIndent"/>
        <w:spacing w:before="0" w:after="0"/>
        <w:ind w:left="0" w:firstLine="720"/>
        <w:rPr/>
      </w:pPr>
      <w:r>
        <w:rPr>
          <w:lang w:val="en-US"/>
        </w:rPr>
        <w:t>d</w:t>
      </w:r>
      <w:r>
        <w:rPr/>
        <w:t xml:space="preserve"> – диаметр цапфы; </w:t>
      </w:r>
    </w:p>
    <w:p>
      <w:pPr>
        <w:pStyle w:val="TextBodyIndent"/>
        <w:spacing w:before="0" w:after="0"/>
        <w:ind w:left="0" w:firstLine="720"/>
        <w:rPr/>
      </w:pPr>
      <w:r>
        <w:rPr>
          <w:lang w:val="en-US"/>
        </w:rPr>
        <w:t>l</w:t>
      </w:r>
      <w:r>
        <w:rPr/>
        <w:t xml:space="preserve"> – длина подшипни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</w:rPr>
        <w:t xml:space="preserve">Рисунок 1.1 -  </w:t>
      </w:r>
      <w:r>
        <w:rPr>
          <w:color w:val="000000"/>
        </w:rPr>
        <w:t>Подшипник сколь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3 Характер и причины выхода из строя подшипников сколь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Износ рабочих поверхностей является основной причиной выхода из строя подшипников скольжения. Абразивное изнаши</w:t>
        <w:softHyphen/>
        <w:t xml:space="preserve">вание связано с попаданием в смазочный материал абразивных частиц с размерами больше толщины масляного слоя и работой подшипника при неблагоприятных режимах трения в периоды пусков и остановок. При действии больших контактных давлений </w:t>
      </w:r>
      <w:r>
        <w:rPr>
          <w:color w:val="000000"/>
        </w:rPr>
        <w:t>и температур возможно схватывание рабочих поверхностей под</w:t>
        <w:softHyphen/>
        <w:t>шипника.</w:t>
      </w:r>
    </w:p>
    <w:p>
      <w:pPr>
        <w:pStyle w:val="2"/>
        <w:spacing w:lineRule="auto" w:line="360"/>
        <w:ind w:left="0" w:firstLine="720"/>
        <w:rPr/>
      </w:pPr>
      <w:r>
        <w:rPr/>
        <w:t>Усталостные разрушения подшипников возникают при цик</w:t>
        <w:softHyphen/>
        <w:t>лически действующих нагрузках, например, в поршневых маши</w:t>
        <w:softHyphen/>
        <w:t>нах, машинах ударного и вибрационного действия. Значительное повышение температуры приводит к недопустимым изменениям необходимых свойств смазочных материалов, а иногда к выплав</w:t>
        <w:softHyphen/>
        <w:t>лению заливки вкладыша или заклиниванию вала в подшипнике. Разрушения подшипников могут быть также связаны с потерей устойчивости вращения цапфы при самовозбуждающихся коле</w:t>
        <w:softHyphen/>
        <w:t>баниях (автоколебаниях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4 Подшипниковые материал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одшипниковые материалы должны обеспечивать низкое значение коэффициента трения, высокую износостойкость и сопротивление усталости. Дополнительными требованиями яв</w:t>
        <w:softHyphen/>
        <w:t>ляются хорошая теплопроводность, прирабатываемость, смачи</w:t>
        <w:softHyphen/>
        <w:t>ваемость маслом, коррозионная стойкость и обрабатываемость, низкий коэффициент линейного расширения и низкая стоимость. Ни один из известных материалов одновременно всеми этими свойствами не обладает. Поэтому в технике применяют большое количество различных антифрикционных материалов, наилуч</w:t>
        <w:softHyphen/>
        <w:t>шим образом отвечающих конкретным условия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алы и оси, как правило, стальные, реже из высокопрочного чугуна, например, коленчатый вал двигателей ГАЗ. Цапфы долж</w:t>
        <w:softHyphen/>
        <w:t>ны иметь высокую твердость и шлифованную или полированную поверхность, чтобы выдержать несколько замен более дешевых, чем вал, вкладышей. Материалы вкладышей можно разделить на три группы: металлические материалы, металлокерамические и неметаллическ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1.4.1 Металлические материал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Сплавы на основе олова или свинца с добавлением сурьмы, меди и других элементов, называе</w:t>
        <w:softHyphen/>
        <w:t>мые баббитами (по имени американского изобретателя Баббита), обладают высокими антифрикционными качествами, хорошей прирабатываемостью, но дороги и имеют относительно невысо</w:t>
        <w:softHyphen/>
        <w:t>кое сопротивление усталости. Их применяют в качестве тонко</w:t>
        <w:softHyphen/>
        <w:t>слойных покрытий или в качестве заливки. Хорошими антифрик</w:t>
        <w:softHyphen/>
        <w:t>ционными свойствами обладают бронзы и латуни (сплавы на основе меди), алюминиевые и цинковые сплавы. В паре с зака</w:t>
        <w:softHyphen/>
        <w:t>ленной цапфой при наличии хорошей смазки применяют анти</w:t>
        <w:softHyphen/>
        <w:t>фрикционные чугу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1.4.2 Металлокерамичес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териал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ористые бронзографитовые и железографитовые материалы, получаемые методом порошковой металлургии, пропитывают горячим маслом и при</w:t>
        <w:softHyphen/>
        <w:t>меняют в условиях, в которых невозможно обеспечить надежную жидкостную смазку. При небольших давлениях и скоростях эти материалы способны достаточно долго работать без внешнего подвода смазоч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1.4.3 Неметаллические материал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 качестве вкладышей при</w:t>
        <w:softHyphen/>
        <w:t>меняют пластмассы, резину, графитовые материалы и прессован</w:t>
        <w:softHyphen/>
        <w:t>ную древесину.</w:t>
      </w:r>
    </w:p>
    <w:p>
      <w:pPr>
        <w:pStyle w:val="2"/>
        <w:spacing w:lineRule="auto" w:line="360"/>
        <w:ind w:left="0" w:firstLine="720"/>
        <w:rPr/>
      </w:pPr>
      <w:r>
        <w:rPr/>
        <w:t>Текстолит, ДСП (древесно-слоистый пластик) и прессован</w:t>
        <w:softHyphen/>
        <w:t>ную древесину используют в подшипниках для тяжелого маши</w:t>
        <w:softHyphen/>
        <w:t>ностроения. Полимерные самосмазывающиеся материалы на ос</w:t>
        <w:softHyphen/>
        <w:t>нове полиамидов, полиацетилена, политетрафторэтилена и различных смол используют для подшипников, работающих в температурном диапазоне - 200... + 280°С при значительных скоростях скольжения. Фторопласты (полимеры и сополимеры галогенопроизводных, этилена и пропилена) обладают хорошими антифрикционными свойствами, химической инертностью, но высоким коэффициентом линейного расширения и низким коэф</w:t>
        <w:softHyphen/>
        <w:t>фициентом теплопроводности. Подшипники с резиновыми вкла</w:t>
        <w:softHyphen/>
        <w:t>дышами хорошо работают с водяной смазк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экстремальных условиях используют графитовые вкла</w:t>
        <w:softHyphen/>
        <w:t>дыши, которые обладают низким коэффициентом трения (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 = 0,04...0,05) в температурном диапазоне от - 200 до + 1000°С, хорошей теплопроводностью и коррозионной стойко</w:t>
        <w:softHyphen/>
        <w:t>стью. Эти материалы применяют в подшипниках с газовой смаз</w:t>
        <w:softHyphen/>
        <w:t>кой, где они могут работать без смазочного материала в периоды пусков и остановок.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2 Описание установки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2.1 Поворотный сто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iCs/>
        </w:rPr>
      </w:pPr>
      <w:r>
        <w:rPr/>
        <w:t xml:space="preserve">В данной лабораторной работе все испытания проводятся на </w:t>
      </w:r>
      <w:r>
        <w:rPr>
          <w:iCs/>
        </w:rPr>
        <w:t>поворотном столе.</w:t>
      </w:r>
    </w:p>
    <w:p>
      <w:pPr>
        <w:pStyle w:val="Normal"/>
        <w:spacing w:lineRule="auto" w:line="360"/>
        <w:ind w:firstLine="720"/>
        <w:rPr>
          <w:iCs/>
          <w:lang w:val="en-US" w:eastAsia="en-US"/>
        </w:rPr>
      </w:pPr>
      <w:r>
        <w:rPr>
          <w:iCs/>
          <w:lang w:val="en-US" w:eastAsia="en-US"/>
        </w:rPr>
        <w:object w:dxaOrig="7224" w:dyaOrig="7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8.1pt;width:351pt;height:297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94296387" r:id="rId3"/>
        </w:object>
      </w:r>
    </w:p>
    <w:p>
      <w:pPr>
        <w:pStyle w:val="Normal"/>
        <w:spacing w:lineRule="auto" w:line="360"/>
        <w:ind w:firstLine="7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object w:dxaOrig="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25pt;margin-top:-0.15pt;width:1.25pt;height:1.2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643522333" r:id="rId5"/>
        </w:objec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</w:rPr>
        <w:t xml:space="preserve">Рисунок 2.1 -  </w:t>
      </w:r>
      <w:r>
        <w:rPr>
          <w:color w:val="000000"/>
        </w:rPr>
        <w:t>Стол поворотный</w:t>
      </w:r>
    </w:p>
    <w:p>
      <w:pPr>
        <w:pStyle w:val="2"/>
        <w:spacing w:lineRule="auto" w:line="360" w:before="0" w:after="0"/>
        <w:ind w:left="0" w:firstLine="720"/>
        <w:rPr/>
      </w:pPr>
      <w:r>
        <w:rPr/>
        <w:t>Стол поворотный содержит платформу 4 с отверстиями для фик</w:t>
        <w:softHyphen/>
        <w:t>сации изучаемых объектов, закрепленную на стойке 5 с двухступен</w:t>
        <w:softHyphen/>
        <w:t>чатым шкивом (диаметры 24 и 48 мм), на котором установлены штифты для закрепления нитей. Стойка вращается на подшипниках на верти</w:t>
        <w:softHyphen/>
        <w:t>кальной оси, закрепленной в основании со шкалой 1. Снизу к стой</w:t>
        <w:softHyphen/>
        <w:t xml:space="preserve">ке прикреплен диск 2 с радиальной прорезью и риской-указателем. Риска перемещается вдоль шкалы, по которой отсчитывается угловая координата стола с разреш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При прохождении прорези через зазор фотодатчика 6 (это соответствует положению риски на нуле</w:t>
        <w:softHyphen/>
        <w:t>вом делении шкалы - подстраивается перемещением датчика) срабаты</w:t>
        <w:softHyphen/>
        <w:t>вает таймер измерительной системы ИСМ. Это позволяет фиксировать время поворота стола на 360° или 720°. Внутри стойки размещен уп</w:t>
        <w:softHyphen/>
        <w:t>ругий контакт 3, через который подается питание к устройствам, расположенным на платформе. Рядом со столом установлен механичес</w:t>
        <w:softHyphen/>
        <w:t>кий тормоз с защел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Электропривод стола состоит из электродвигателя с двухступен</w:t>
        <w:softHyphen/>
        <w:t>чатым шкивом на оси (диаметры 30 и 10 мм). Шкив двигателя соединя</w:t>
        <w:softHyphen/>
        <w:t>ется со стойкой-шкивом стола резиновым ремнем. Если электропривод не используется, ремень снят и лежит на диске 2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Электрические цепи стола выведены на разъем 7  типа  СГ-7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 Трибометр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Для измерения </w:t>
      </w:r>
      <w:r>
        <w:rPr/>
        <w:t>мощности и КПД  электродвигателя</w:t>
      </w:r>
      <w:r>
        <w:rPr>
          <w:color w:val="000000"/>
        </w:rPr>
        <w:t xml:space="preserve"> используется </w:t>
      </w:r>
      <w:r>
        <w:rPr>
          <w:iCs/>
          <w:color w:val="000000"/>
        </w:rPr>
        <w:t>трибометр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5780" w:dyaOrig="57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pt;height:288.3pt" filled="f" o:ole="">
            <v:imagedata r:id="rId8" o:title=""/>
          </v:shape>
          <o:OLEObject Type="Embed" ProgID="" ShapeID="ole_rId7" DrawAspect="Content" ObjectID="_618572714" r:id="rId7"/>
        </w:objec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b/>
          <w:bCs/>
        </w:rPr>
        <w:t>Рисунок 2</w:t>
      </w:r>
      <w:r>
        <w:rPr/>
        <w:t xml:space="preserve"> - Трибометр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Диск 1 с осью 1.а устанавливается на платформе 7 поворотного стола. На выступающие из диска штыри надевается кольцо 3.а из исследуемого материала. Второе кольцо 3.б надевается на штыри второго диска-шкива 2 и вместе с ним накладывается на первый диск с кольцом так, чтобы ось нижнего диска вошла в отверстие верхнего дис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редний диаметр колец 60 м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 шкив наматывают нить 6 (узел нити закрепляется в прорези шкива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затем нить перекидывают через ролик 5 стойки и прицеп</w:t>
        <w:softHyphen/>
        <w:t>ляют к динамометру 4, подвешенному на оси верхнего шкива стойки. Затем на верхний диск трибометра устанавливают груз известного веса и медленно поворачивают стол так, что нить наматывается ни шкив трибометра и растягивает динамометр. Начиная с некоторого натяжения нити происходит проскальзывание между верхним и нижним кольцами из исследуемых материалов. По зависимости силы натяжения нити от веса установленного на трибометр груза определяют коэффи</w:t>
        <w:softHyphen/>
        <w:t>циент трения, исследуют явление застоя, оценивают зависимость ко</w:t>
        <w:softHyphen/>
        <w:t>эффициента трения от скорости проскальзывания. Электропривод сто</w:t>
        <w:softHyphen/>
        <w:t>ла позволяет измерить зависимость коэффициента трения от скорости скольжения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 Методика выполнения работы</w:t>
      </w:r>
    </w:p>
    <w:p>
      <w:pPr>
        <w:pStyle w:val="Normal"/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Цель работы: ознакомление с методами определения коэффициентов трения с использованием поворотного стола.</w:t>
      </w:r>
    </w:p>
    <w:p>
      <w:pPr>
        <w:pStyle w:val="Normal"/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3.1 Определение коэффициентов трения</w:t>
      </w:r>
    </w:p>
    <w:p>
      <w:pPr>
        <w:pStyle w:val="Normal"/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jc w:val="both"/>
        <w:rPr/>
      </w:pPr>
      <w:r>
        <w:rPr/>
        <w:t>Приготовить к работе трибоме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ind w:left="896" w:hanging="357"/>
        <w:jc w:val="both"/>
        <w:rPr/>
      </w:pPr>
      <w:r>
        <w:rPr/>
        <w:t>Для каждого груза снять показания  динамометра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Полученные данные занести в таблицу 3.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По формуле (3.1) рассчитать К и  К</w:t>
      </w:r>
      <w:r>
        <w:rPr>
          <w:color w:val="000000"/>
          <w:vertAlign w:val="subscript"/>
        </w:rPr>
        <w:t>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360"/>
        <w:jc w:val="both"/>
        <w:rPr/>
      </w:pPr>
      <w:r>
        <w:rPr/>
        <w:t>Полученные результаты занести в таблицу 3.1.</w:t>
      </w:r>
    </w:p>
    <w:p>
      <w:pPr>
        <w:pStyle w:val="Normal"/>
        <w:shd w:fill="FFFFFF" w:val="clear"/>
        <w:tabs>
          <w:tab w:val="clear" w:pos="709"/>
          <w:tab w:val="left" w:pos="7200" w:leader="none"/>
          <w:tab w:val="left" w:pos="7380" w:leader="none"/>
          <w:tab w:val="left" w:pos="8160" w:leader="none"/>
        </w:tabs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Методика измерений приведена в описании трибометра. Показания динамомет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</m:eqArr>
          </m:e>
          <m:sub/>
        </m:sSub>
      </m:oMath>
      <w:r>
        <w:rPr>
          <w:color w:val="000000"/>
        </w:rPr>
        <w:t xml:space="preserve"> при вращении стола дадут коэффициент трения скольжения, а максимальные показа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color w:val="000000"/>
        </w:rPr>
        <w:t xml:space="preserve">  при медленном трогании стола с места дадут информацию о явлении "застоя" в виде "коэффициента трения покоя" К</w:t>
      </w:r>
      <w:r>
        <w:rPr>
          <w:color w:val="000000"/>
          <w:vertAlign w:val="subscript"/>
        </w:rPr>
        <w:t>0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редний радиус фрикционного кольца г  = 30 мм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диус шкива трибометра                      г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4 мм</w:t>
      </w:r>
    </w:p>
    <w:p>
      <w:pPr>
        <w:pStyle w:val="Heading6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Таблица 3.1 – </w:t>
      </w:r>
      <w:r>
        <w:rPr/>
        <w:t>Определение коэффициентов трения (для пары сталь-текстолит)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1366"/>
        <w:gridCol w:w="720"/>
        <w:gridCol w:w="540"/>
        <w:gridCol w:w="1260"/>
      </w:tblGrid>
      <w:tr>
        <w:trPr>
          <w:trHeight w:val="33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1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Масса груз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 кг</w:t>
            </w:r>
            <w:r>
              <w:rPr/>
              <w:t xml:space="preserve"> </w:t>
              <w:tab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0.100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0.3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0.500</w:t>
            </w: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оказания динамометра </w:t>
            </w:r>
            <w:r>
              <w:rPr/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alignl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e>
                  </m:eqArr>
                </m:e>
                <m:sub/>
              </m:sSub>
            </m:oMath>
            <w:r>
              <w:rPr>
                <w:color w:val="000000"/>
              </w:rPr>
              <w:t>, 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оказания динамом.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color w:val="000000"/>
              </w:rPr>
              <w:t>, 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Коэффициент трения К</w:t>
            </w:r>
            <w:r>
              <w:rPr/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Коэффициент трения покоя К</w:t>
            </w:r>
            <w:r>
              <w:rPr>
                <w:color w:val="000000"/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Расчетная формула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Δm</m:t>
            </m:r>
          </m:e>
        </m:d>
      </m:oMath>
      <w:r>
        <w:rPr>
          <w:color w:val="000000"/>
        </w:rPr>
        <w:t xml:space="preserve">                                         (3.1)</w:t>
      </w:r>
    </w:p>
    <w:p>
      <w:pPr>
        <w:pStyle w:val="Heading5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 Измерение трения в подшипника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>1.</w:t>
      </w:r>
      <w:r>
        <w:rPr/>
        <w:t xml:space="preserve"> Для данного опыта необходимо приготовить тяжёлый стержень с отверстиями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>2.</w:t>
      </w:r>
      <w:r>
        <w:rPr/>
        <w:t xml:space="preserve">   Положить стержень на поворотный стол (для фиксации стержня по  центру стола в стержне имеются 2 выступа, входящие в отверстия платформы стол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 стержне установить симметрично на расстоянии </w:t>
      </w:r>
      <w:r>
        <w:rPr>
          <w:lang w:val="en-US"/>
        </w:rPr>
        <w:t>r</w:t>
      </w:r>
      <w:r>
        <w:rPr/>
        <w:t xml:space="preserve"> два цилинд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вести стол в движение и для последовательных 6 оборотов стола снять показания таймера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Занести результаты эксперимента в таблиц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Используя формулы (3.2) и (3.3) рассчитать соответственно угловую скорость и энергию стола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олученные данные занести в таблицу.</w:t>
      </w:r>
    </w:p>
    <w:p>
      <w:pPr>
        <w:pStyle w:val="Heading4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омент инерции стола с двумя цилиндрами,  установленными на столе симметрично на расстоянии г = 100 мм от ос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Врем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 xml:space="preserve"> последовательных 6 оборотов стола,  угловая скорость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</w:t>
        <w:tab/>
        <w:tab/>
        <w:tab/>
        <w:tab/>
        <w:tab/>
        <w:tab/>
        <w:t xml:space="preserve">(3.2)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и энергия стол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:  </w:t>
        <w:tab/>
        <w:tab/>
        <w:tab/>
        <w:tab/>
        <w:tab/>
        <w:tab/>
        <w:tab/>
        <w:t xml:space="preserve">(3.3)                        </w:t>
      </w:r>
    </w:p>
    <w:p>
      <w:pPr>
        <w:pStyle w:val="Heading4"/>
        <w:spacing w:lineRule="auto" w:line="360"/>
        <w:ind w:left="540" w:hanging="0"/>
        <w:jc w:val="both"/>
        <w:rPr/>
      </w:pPr>
      <w:r>
        <w:rPr>
          <w:b w:val="false"/>
          <w:bCs w:val="false"/>
        </w:rPr>
        <w:t xml:space="preserve">Таблица 3.2 </w:t>
      </w:r>
      <w:r>
        <w:rPr/>
        <w:t>- Измерение трения в подшипниках</w:t>
      </w:r>
    </w:p>
    <w:tbl>
      <w:tblPr>
        <w:tblW w:w="8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152"/>
        <w:gridCol w:w="1152"/>
        <w:gridCol w:w="1152"/>
        <w:gridCol w:w="1162"/>
        <w:gridCol w:w="1152"/>
        <w:gridCol w:w="1181"/>
      </w:tblGrid>
      <w:tr>
        <w:trPr>
          <w:trHeight w:val="50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color w:val="000000"/>
              </w:rPr>
              <w:t>N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6 </w:t>
            </w:r>
          </w:p>
        </w:tc>
      </w:tr>
      <w:tr>
        <w:trPr>
          <w:trHeight w:val="48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320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</w:rPr>
              <w:t>,м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3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320"/>
              <w:jc w:val="both"/>
              <w:rPr/>
            </w:pP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Дж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Момент сил тр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N</m:t>
            </m:r>
          </m:e>
        </m:d>
      </m:oMath>
      <w:r>
        <w:rPr/>
        <w:t xml:space="preserve">                                           </w:t>
        <w:tab/>
        <w:t>(3.4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 Контрольные вопросы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Что такое трение и от чего оно зависит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Основные формы тр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онятие подшипника, его назначение и ви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Виды подшипников скольжения и их примен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Достоинства и недостатки подшип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Основные составные части подшип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ричины выхода из строя подшип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540" w:hanging="540"/>
        <w:jc w:val="both"/>
        <w:rPr/>
      </w:pPr>
      <w:r>
        <w:rPr/>
        <w:t xml:space="preserve">Подшипниковые материалы: разновидности, назначение и отличительные характеристики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ванов М.Н. Детали машин. Учебное пособие для студентов ВУЗов/Под ред. В.А. Финогенова. – 6-ое изд.; испр. – М.: Высш. шк.; 2000. – 383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ндриенко Л.А., Байков Б.А., Ганулич И.К. Детали машин. Учебник для ВУЗов/Под ред. О.А. Ряховского. – М.: Изд. МГТУ им. Н.Э. Баумана, 2002.- 544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Яблонский А.А., Никифорова В.М. Курс теоретической механики. Часть </w:t>
      </w:r>
      <w:r>
        <w:rPr>
          <w:lang w:val="en-US"/>
        </w:rPr>
        <w:t>I</w:t>
      </w:r>
      <w:r>
        <w:rPr/>
        <w:t>.  Учебник для студентов ВТУЗов/ Под ред. З.Г. Овсянникова.- 3-е изд.; испр.– М.: Высш. шк.; 1966. – 43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ойцянский Л.Г., Лурье А.И. Курс теоретической механики. Том </w:t>
      </w:r>
      <w:r>
        <w:rPr>
          <w:lang w:val="en-US"/>
        </w:rPr>
        <w:t>I</w:t>
      </w:r>
      <w:r>
        <w:rPr/>
        <w:t>. Учебное пособие для ВУЗов/Под ред. В.А. Брострем, А.Г. Мордвинцев. – 8-ое изд.; перераб. и доп. – М.: Наука, Главная редакция физ.-мат. литературы, 1982.- 352 с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46:00Z</dcterms:created>
  <dc:creator>Sasha</dc:creator>
  <dc:description/>
  <dc:language>en-US</dc:language>
  <cp:lastModifiedBy>Sasha</cp:lastModifiedBy>
  <cp:lastPrinted>2003-12-09T14:42:00Z</cp:lastPrinted>
  <dcterms:modified xsi:type="dcterms:W3CDTF">2003-12-09T09:59:00Z</dcterms:modified>
  <cp:revision>9</cp:revision>
  <dc:subject/>
  <dc:title>МОСКОВСКИЙ АВИАЦИОННЫЙ ИНСТИТУТ</dc:title>
</cp:coreProperties>
</file>