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lef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Философия</w:t>
      </w:r>
    </w:p>
    <w:p>
      <w:pPr>
        <w:pStyle w:val="Subtitle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1. Укажите исторический тип мировоззрени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лигиозное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. Представителем Милетской школы являетс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наксиманд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 В понимании природы универсальных понятий (общего и единственного) сформировались два течения средневековой философ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м и номинал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4. Ибн-Сина описывал в терминах неоплатонического учения об эманац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хождение мира от Бог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5. По Куну, совокупность ценностей, убеждений, технических средств, принятых научным сообществом и обеспечивающих научную традицию, есть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дигм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. Ф.Бэкон, Т.Гоббс, Д.Локк, Д.Беркли, Д.Юм являются представителям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мпиризм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7. Какой «город» в философии Аль-Фараби является идеалом общественного устройств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одетельный город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8. Автор книги «Слова назидания»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Абай Кунанбаев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9. Кто является основоположником русского космизма?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Циолковский К</w:t>
      </w:r>
      <w:r>
        <w:rPr>
          <w:sz w:val="22"/>
          <w:szCs w:val="22"/>
        </w:rPr>
        <w:t>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0. Автор теории «осевого времени», философ-экзистенциалис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.Ясперс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1. Движение в философском смысле слова – эт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существования сущег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2. Наука  о формах, законах и способах мышле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ик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3. Философская наука, изучающая проблемы морали, есть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к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4. Что отражает духовная жизнь обществ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родное и социальное быт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5. Кто автор «апорий»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нон Элейски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6. Согласно учению Уддалака весь мир явлений состоит из трех материальных элементов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ня, земли, воздух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7. Наивная, стихийная форма материализма существовала в период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чност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8. Французский просветитель – специалист в области философии искусства и педагогик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др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9. Рассуждение Парменида «Ведь никогда не докажут, что то, чего нет, существует», отрицает категорию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быт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0. В процессе развития закон взаимного перехода количественных и качественных изменений раскрыва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1. Предмет философской герменевтик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2. Эстетическая категория, характеризующая прекрасное, отличающееся необычайной значительностью и могуществом и поэтому возбуждающее чувство изумления, восхищения и воодушевле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ышенно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3. «Тревога», «заброшенность», «отчаяние» - термины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истенциализм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4. В античности впервые обосновал принцип этического рационализма, утверждая, что «добродетель есть знание»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окра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5. Семь мудрецов античной философии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лес, Солон, Периандр, Клеобул, Хилон, Биант, Питтак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6. Раздел философского знания, исследующий человеческие познавательные способности, их возможности и границы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носеолог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7. Кто сказал, что «вода» является первоначалом мир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лес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8. Какой философ античности не написал ни одного философского труд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9. В средневековой арабоязычной мысли термин «фалсафа» означа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циональный способ постижения мир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0. К какому направлению относится мировоззрение Ходжи Ахмета Ясави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ф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1. Кому принадлежит учение об идолах (призраках), мешающих человеку в процессе позна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эко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2. Кем был по своим онтологическим взглядам Фейербах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ис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3. Кому из казахских мыслителей принадлежит мнение, что нравственными началами человека должны быть любовь и справедливость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Кунанбаеву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4. Кто из русских философов разрабатывал идею ноосферы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адски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5. Представители экзистенциализма в Герман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Хайдеггер, Ясперс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6. Определение онтолог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е о быт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7. Абсолютная истина в научно-философском смысле – эт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лное, точное, неопровержимое знание, которое постоянно подтверждается </w:t>
      </w:r>
      <w:r>
        <w:rPr>
          <w:b/>
          <w:sz w:val="22"/>
          <w:szCs w:val="22"/>
        </w:rPr>
        <w:t>жизнью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8. Укажите философов эпохи Возрождения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. Кузанский, Дж. Пик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9. Представление как форма чувственного познания – это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воспроизведение в сознании образов тех предметов, которые раньше </w:t>
      </w:r>
      <w:r>
        <w:rPr>
          <w:b/>
          <w:sz w:val="22"/>
          <w:szCs w:val="22"/>
        </w:rPr>
        <w:t>воздействовали на органы чувст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40. Цель учения джайнизма являе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вобождение души от сансары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41. Гуманизм эпохи Возрождения  означает учение 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ценности человек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42. Ключевым  в гносеологии французского материализма было понимание познавательного опыта как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периментирован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43. «Позитивные» науки, согласно позитивизму, опираются н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акты  наблюдений и эксперименто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44.  Что объединяет следующих философов: А.Шопенгауэр, С.Кьеркегор, Ф.Ницше, В.Дильтей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тавители иррационализм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45. Философы – представители структурализм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.Леви-Стросс, М.Фуко, Ж.Лака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6. Великий русский философ, основатель философии всеединств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.Соловье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7. Творчество Ахмета Игунеки и Сулеймана Бакыргани объединя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фийская этик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8. Античный философ, автор тезиса «Человек – мера всех вещей»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агор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9. Основной вопрос общей ценностной теории, впервые поставленный Сократом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есть благо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0. Укажите отличительную особенность мифологи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расчлененность, слитность, целостность миропониман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1. Философское течение, считающее единственным источником знания, опы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мпир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2. Первая заповедь буддизма гласи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знь есть страда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3. По Пармениду быти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чно, неизменно, един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4. Кто из философов был сожжен инквизиторам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ж.Брун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илософ Нового времени, автор изречения «Знание - сила»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.Бэкон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Теория общественного договора разработан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Центральный фактор антропосоциогенеза, по марксизму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уд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то является автором многотомного труда под названием «Капитал»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.Маркс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облему Бога Ф.Ницше решает так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ог умер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какой исторический период возникла и получила развитие культура Просвещения в Казахстане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торая половина ХIХ век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сновная проблема элейской школы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Проблема бытия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ыделите из нижеперечисленных черту наиболее характерную для чувственного позна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посредственност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Элемент, не входящий в содержание понятия «производственные силы общества», согласно марксистской философи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сударство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«Апостериорное» знание по Канту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леопытно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илософия Средневековья не складывалась на основании этого источник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илетской философи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2"/>
          <w:szCs w:val="22"/>
        </w:rPr>
        <w:t>Автор «Материализма и эмпириокритицизма»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енин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Автор книги «Истоки и смысл русского коммунизма»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рдяев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Экзистенциальная философия Ж.-П.Сартра – это философ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ободы и ответственност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тратегию кого из философов – постмодернистов обозначают «как смещение, сдвиг  в традиционном поле исследований»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ко М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первые термин «теология» применительно к философским спекуляциям употреби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ти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едставители концепции ценностей натуралистического психологизма,  считавшие источником ценности биопсихологические потребности индивид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Мейног, Дж.Дью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итгенштейн в своём главном  произведении «Философские исследования»  трактует философию  как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ивность, направленную на прояснение языковых выражени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 основаниям средневековой культуры и философии не относя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ропоцентр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нятие «гендер»  означа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циальное различие поло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пределите сущность и предназначение мировоззрения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а повседневных, профессиональных, научных знаний, способ познания </w:t>
      </w:r>
      <w:r>
        <w:rPr>
          <w:b/>
          <w:sz w:val="22"/>
          <w:szCs w:val="22"/>
        </w:rPr>
        <w:t>мир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Термин «Философия» вве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фагор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илософ, рассматривавший в качестве первоначала всего сущего апейрон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ксимандр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едметом познания, по мнению Кузанского, является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Пантеистический бог в единстве с чувственно воспринимаемым миром </w:t>
      </w:r>
      <w:r>
        <w:rPr>
          <w:b/>
          <w:sz w:val="22"/>
          <w:szCs w:val="22"/>
        </w:rPr>
        <w:t>природ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Метод познания, предложенный Френсисом Бэконом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уктивны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тличительной чертой мировоззрения французских просветителей, связанной с их антитеологической деятельностью являе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лерикал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сякое знание начинается, по Канту, с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Найдите марксистское определение отношения человека к окружающему  объективному миру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о-преобразующая, практическая деятельност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илософ-иррационалист, автор сочинения  «Мир как воля и представление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Шопенгауэр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«Последним евразийцем» себя называ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.Гумиле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акое течение неопозитивизма сложилось на основе деятельности «Венского кружка»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ический позитив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ыделите общепринятое определение диалектик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е  об общих законах природы, общества и мышлен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2"/>
          <w:szCs w:val="22"/>
        </w:rPr>
        <w:t>Общественно-экономическая формация в теории Маркса, в которой будет отсутствовать эксплуатация человека человеком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Человек в учении Августина – эт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ь, связанная с Бого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своей картине строения мира аль-Фараби придерживае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тественного происхождения природы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Работа «О мусульманстве в степи»  принадлежи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.Валиханову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«Мы не ставим перед собой задачи найти единственный смысл, ни даже один из возможных смыслов текста. Наша цель – помыслить, вообразить, пережить множественность текста, открытость процесса означивания», - считал…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дамер Г.Г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лючевая форма деятельности человека в постиндустриальном обществ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ле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пецифическая человеческая способность, составляющая кардинальную характеристику созна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ность к целеполаганию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античности философия, предложившая идеал человека мужественного и неподвластного обстоятельствам, который саму безнадежность превращает в торжество над обстоятельствам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ц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95. Автор  «Поэтики», в которой разработал  теорию трагедии т катарсис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стотел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96. По Канту в сфере свободы действует разум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Практический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97. В философии К.Юнга изначальные, врожденные психические структуры, общечеловеческие первообразы, содержащиеся в коллективном бессознательном называютс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хетипам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актуализм – это такое направление в философии науки, согласно которому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кты автономны, независимы от теории и представляют собой констатацию «чистого опыта»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99. Тип мировоззрения, в котором освоение мира основано на вере в  сверхъестественно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лиг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00. Укажите дуалистическое суждение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уществуют одновременно материальная и духовная субстанци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01. Автор философского произведения «Похвала глупости»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разм Роттердамски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02. Основателем джайнисткого  учения считае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хавира Вардхаман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03. Основная тенденция в мышлении, идеологии и культуре Ренессанс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от теоцентрического к антропоцентрическому пониманию мир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04. С именем, какого философа связано начало традиции европейского рационализм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р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05. Понятие, обозначающее уникальность и неповторимость человека во всем богатстве его свойств и качеств есть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ост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06. Базисом общества являетс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система социально-экономических отношений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07. Философское учение о развитии и всеобщей связи действительности есть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иалектик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08. Кто из русских философов является представителем персонализм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дяев Н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09. Идеи, какого  направления в философии получили четкое выражение в деятельности «Венского кружка»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позитив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10. Ситуация личностного выбора – излюбленная тема какой философии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истенциализм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11. Основные формы чувственного позна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щущение, восприятие, представле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12. Выберите наиболее верное определение наук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ука – это исторически сложившаяся форма человеческой деятельности, </w:t>
      </w:r>
      <w:r>
        <w:rPr>
          <w:b/>
          <w:sz w:val="22"/>
          <w:szCs w:val="22"/>
        </w:rPr>
        <w:t>направленная на познание и преобразование объективной реальност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13. Область христианской веры, которая согласно учению Ф.Аквинского находится вне философского разум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жественные откровен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14. Автор книги «Опровержение философов», представитель философии суфизм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ь-Газал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15. Важнейшая цель знания, науки, по Абаю, эт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еловечивание человек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16. Трудовая теория происхождения человека получила распространение в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 IХ век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17. Учение о дискретном строении матер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ом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18. В мифологии Древней Греции отсутствует первоначало (архэ)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лл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19. Сущность личности опирается н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циальные качеств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20. Автор «Кутадгу билиг» («Благодатное знание»), в котором разработан идеальный портрет правител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.Баласагун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21. Для даоса в жизни нет ничего более постоянного, чем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ама жизн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22. Форма религиозной веры, сложившаяся в эпоху Просвеще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23. В.Виндельбанд, Г.Риккерт, считавшие ценность формой трансцендентальной нормы, формирующейся в глубинах человеческого сознания, являются представителями аксиологической концепц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цендентализм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24. Этимологический термин  философия означает любовь к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дрост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25. Древнеиндийское религиозно-философское учение, ныне являющееся одной из мировых религий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д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26. Учение отцов церкв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ристик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27. Имя арабоязычного философа IХ-Х вв «Второго учителя», выдвинувшего идеи добродетельного города и необходимого обустройства обществ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ь-Фараб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28. Родоначальник индуктивного метода  исследова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.Бэко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29. Категория «материя» обозначает реальност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ивную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30. Анализ языка науки ставится в центр исследований, какого философского направления ХХ века?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неопозитивизм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31. Автор терминов «массовое сознание» и «восстание масс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Х.Ортега-и-Гассе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32. Наука о формах, законах и способах мышле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ик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33. Ощущение – это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ражение отдельных свойств предмета с помощью органов чувст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34. Термин «религия» в переводе с латинского языка означа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лагочестие, святост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35. В классификации ценностей к религиозным не относятс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b/>
          <w:sz w:val="22"/>
          <w:szCs w:val="22"/>
        </w:rPr>
        <w:t>расот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36. Жизнь – страдание – лейтмотив учени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уддизм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37. Кто автор концепции «благородного мужа» в Древнем Китае?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Конфуций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38. В высказывании М.Фуко «… мы живем без специальных разметок и изначальных координат, в мириадах затерянных событий…» содержится понимание мира как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вокупности вещей, явлений, состояний, процессо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39. Первоначальное значение понятия «диалектика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кусство спор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40. Представитель немецкого классического идеализма, создавший научную гипотезу происхождения Земл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Кан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41. Какое из нижеприведенных определений наиболее соответствует учению А.Шопенгауэр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юнтар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42. Направление в гносеологии, признающее ощущения в качестве единственно достоверного источника познания, есть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суал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43. Священная книга  зороастризма, распространенного на территории Казахстана в доисламский период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вест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44. Кто из русских философов называл свою систему «интуитивизм», либо «идеал-реализм», либо «органическое мировоззрение»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осский Н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45. Представитель немецкой классической философии, считавший, что история не есть нечто внешнее  по отношению к человеку, а есть то, в чем  бытийствуют, мыслят, чувствуют конкретные люд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гел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46. Философское направление, противоположное материализму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ал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47. Основным понятием легизма являе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 (закон)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48. Античный философ, автор знаменитых апорий «Стрела», «Ахиллес» и др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нон Элейский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</w:rPr>
        <w:t>149. Главный труд Августина Аврел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граде божьем»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50. Выдающийся философ и врач арабо-мусульманского средневековья, автор «Канона врачебной науки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бн Син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51. Социальная теория Т.Мора оценивается как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опический социал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52. К сенсуалистам относя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Локк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53. Немецкий философ, создатель теории  антропологического  материализм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.Фейербах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54. Ч.Валиханов – сторонник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графического детерминизм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55. Представители славянофильства в России ХIХ в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мяков А.С., Киреевский И.В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56. Слово «материя» в переводе с греческого языка означа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щество»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57. Р. Декарт, Г. Лейбниц, Б. Спиноза, Б. Паскаль являются представителям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рационализм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58. Какие из указанных ниже категорий относятся к эстетическим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вышенное и низменное, прекрасное и безобразно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59. Учение, отождествляющее бога и мир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антеизм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60. Высказывание «Вселенная состоит для средневекового человека не из элементов, энергий и законов, а из образов. Образы обозначают самих себя, но помимо этого ёще и нечто иное, высшее, в конечном счете – единственное подлинно высокое – Бога и вечные вещи» характеризует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еационизм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61. Точка зрения, что цивилизация ведет к моральной деградации общества, принадлежи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усс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62. Автором произведения о роли труда в происхождении человека являе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Энгельс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63. Какое требование выдвигают неопозитивисты, согласно которому любое высказывание должно подлежать опытной проверке на истинность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 верификаци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64. Что в философии К.Ясперса выступает абсолютным пределом всякого бытия и мышления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истенц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65. Высшая форма ценностной эмоции, просветление чувств, очищени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арсис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66. В схоластике сторонник реализма, признававший универсалию «человек вообще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сельм Кентерберийски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67. Философское направление, утверждающее, что источником подлинного знания могут быть лишь отдельные конкретные наук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тив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68. Процесс усвоения индивидом системы знаний, норм и ценностей, позволяющих ему осуществлять свою жизнедеятельность адекватным для этого общества способом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изация личности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69. Наиболее ранняя форма духовной культуры человечеств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ф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70. Какому способу мышления присуще формирование парных, полярных категорий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лектик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71.  Философское учение, решающее основной вопрос философии в пользу первичного духа, сознания, идей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ал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72. Моисты высшей добродетелью считаю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итание тянь (небо)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73. Основной традицией в философии Возрождения являе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ман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174. К какому направлению относится марксистская философия в объяснении мир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ивно-материалистическому монизму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75. О.Конт – основател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тивизм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Родоначальник «философии жизни», автор книги «По ту сторону добра и зла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Ницш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переводе с греческого языка термин «практика» означа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ый, активны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2"/>
          <w:szCs w:val="22"/>
        </w:rPr>
        <w:t>Философ, в своей работе «Слова и вещи» провозгласивший: «Скоро исчезнет человек…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Фук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илософское учение о быт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нтолог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ак называется переход от частного к общему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укц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Уровни человеческой психики по Фрейду:</w:t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</w:rPr>
        <w:t>бессознательное, предсознательное, сознательное созна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орма бытия, включающая бытие человека в обществе и бытие самого обществ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Целью учения буддизма являетс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стижение нирваны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д этим термином в средние века подразумевалось учение, согласно которому подлинной реальностью обладают только общие понятия, или универсал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снователь средневековой арабо-мусульманской философ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ь-Кинд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На какой метод мышления опирается Р.Декарт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дуктивный метод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нятие «социальная мобильность» означает переход людей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одной социальной группы в другую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Автор произведения «Русская идея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Бердяе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оллективно формируемый в обществе строй мышления и психики, присутствующий у всех членов данного общества и проявляющийся на индивидуальном уровн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талитет этнос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 общественным формам сознания не относи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ик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ысказывание «Русские не допускают, что истина может быть открыта чисто интеллектуальным, рассудочным путем, что истина есть лишь суждение» характеризует путь постижения истины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туитивны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Человек делает самого себя, обретает свою сущность, уже существуя, - в этом состоит первый принцип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истенциализм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анное положение выражает сущность материалистического понимания истор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ое бытие определяет общественное созна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ыделите наиболее правильное определение мифологического мировоззре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фология – это исторически исходная форма мировоззрения 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ервая философская школа в Древней Грец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летская школ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едические тексты – это литература преимущественн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лигиозного характер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снователь учения даосизм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о-цзы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Главная особенность философии эпохи Возрождения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нтропоцентризм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илософское учение Л.Фейербаха именуется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нтропологический материализм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Человек по Марксу, - это ансамбль…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енных отношени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атегория, выражающая  внутреннюю, глубинную, скрытую, относительно устойчивую сторону предметов и явлений есть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ущност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Автор произведения «Логико-философский трактат»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Л.Витгенштейн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то автор работы «Экзистенциализм – это гуманизм»?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«Быть» означа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ествоват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Раздел философии о познании – эт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носеолог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Автор концепции постиндустриального общества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Бел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«Антропоцентризм» означает такой тип миропонимания, в котором человек ощутил и познал себ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центром вселенной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схоластике провозглашалось различие между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ой и разумо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На какие  пять основных групп разделил все науки Аль-Фараби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ка о языке, логика, математика, естествознание, теолог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Гоббс понимает «естественное состояние людей» как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йна против всех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ранцузский материалист, заложивший основы материалистического понимания биологической эволюц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метр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 О.Шпенглеру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вилизация есть вырождение, смерть культуры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первые вводит в структуру сознания врем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у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ыдающаяся личность, ставшая главным героем одноименного произведения Ф.Ницш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атустр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илософ, открывший принцип «центрации»  как основополагающий принцип европейского культурного сознания и метод деконструкции западной метафизик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.Деррид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то из ученых  ХХ века считал, что философию морали нельзя построить на научной основе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йнштей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процессе социализации формирование конкретной личност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генез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илософия возникл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временно в древней Индии, Китае и Греци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ревнекитайское учение  о наполненности мира своеобразной жизненной энергией есть учение 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Центральная категория в философии Платон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де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Большое влияние на философию Ф.Аквинского оказа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стотел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то из арабоязычных философов с помощью математического метода изложил музыкальные знаки на бумаге, а также изобрел ноты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ь-Фараб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илософия Нового времени опиралась на авторит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к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едставитель немецкой философии, субъективный идеалист и агностик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Кан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осветитель, основоположник казахской письменной литературы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ай Кунанбае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акая из школ мировой философской мысли оказала наибольшее влияние на формирование философских воззрений русских идеалистов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мецкая классическая философ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илософия экзистенциализма – эт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ософия существован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лово «материя» в переводе с греческого языка означает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вещество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сновной принцип диалектик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вит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тражение отдельных  качеств, свойств, сторон предмета называе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щуще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Автор концепции существования в человеке двух начал – аполлоновского и дионисийского, идеи сверхчеловека и воли к власт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Ницш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огда происходит переход от мифологического мировоззрения к понятийно-философскому мышлению в Древней Индии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в. до н.э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Целью мышления согласно  учению даосизма  являе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лияние» человека с природо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илософ-просветитель – автор произведения «Система природы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льбах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Что абсолютизировал Маркс в своей теории общественных формаций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 базиса над надстройко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Ядро политики, как формы общественного созна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оевание государственной власт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акое направление философии ХХ века отстаивает идею «подлинной»  научной философии, ориентирующейся на строгие образцы естественнонаучного, математического знания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позитив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имулякр – эт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я  копии реальност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Не относится к фундаментальным свойствам человеческого существ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щеслав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иск индивидуальности – особенная черта философии…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нессанс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процессе социализации формирования родовых свойств и качеств человек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генез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Термин «аксиология» впервые был использован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. фон Гартмано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43. Три исторических типа мировоззре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фология, религия, философия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44. Воздух как первоначало рассматрива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ксиме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45. Термин «Креационизм» переводится с латинског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творе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46. Средневековая Европа знала Аристотеля в изложен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мы Аквинского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47. «Антропоцентризм» характерен для философ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похи Возрождения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48. Ключевое понятие философской системы Г. Лейбниц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ад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49. Философское понятие, которым И.Кант обозначил вещи как они существуют сами по себ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щь в себе»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50. Понятие «онтология» означает учение 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ти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51. Публичная власть, собственная территория, наличие подданных, право взимать налоги есть признаки социального институт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52. Автор «Философических писем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адаев П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53. Основоположник социологии как  науки об изучении обществ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.Кон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54. Кто из перечисленных философов относится к представителям  «наивной диалектики»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ракли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55. Создатель орудийно-трудовой концепции культурогенез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.Маркс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56. Кем осуществляется духовное производство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ыми, идеологами, деятелями культуры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57. Философское течение, абсолютизирующее познание только лишь рациональное познани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ционал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58. Два вечных начала бытия – пракрити и пуруша – рассматриваются в классическом учении Древней Инд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хь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59. Кто автор концепции «благородного мужа» в Древнем Китае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уци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Учение русской философии о «распространении совершенства во Вселенной» есть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м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Ницше считал, что продуктом христианства является…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ская морал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ля какого философского направления характерен ярко выраженный сциентизм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ический позитив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снователь «католического экзистенциализма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О.Марсел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правдание Бога за существование зла в мире и обществ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дице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тличает человека от животного и возводит психику на уровень сознательной психик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озна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античности на позиции антропологического дуализма души и тела стои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о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аксиологической концепции Э.Фромма к неплодотворным ценностным ориентациям людей современного общества не относится ориентаци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эксплуататорская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«Философия» в переводе с древнегреческого языка означа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юбовь к мудрости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то является основоположником атомизм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кра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вященные книги брахманов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ы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ременные рамки Средневековья охватывают примерно столько столетий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сят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вященная книга мусульман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а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то из представителей немецкой классической философии является автором «Сущности христианства»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.Фейербах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 числу основных категорий классического марксистского материалистического понимания истории не относится понятие…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е поведе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пределение «… - обособившаяся от природы часть материального мира как совокупность больших групп людей, занимающихся целесообразной, разумно организованной деятельностью по удовлетворению  своих многообразных потребностей»  соответствует понятию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акая  проблема является центральной для экзистенциализм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 уникальности, свободы и ответственности личност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Теория, показавшая, что одновременность событий не абсолютна, а относительн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ия относительност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Закон единства и борьбы противоположностей обнаруживает в развит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у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ормы общественного сознания различаю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ъему знан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сновной предмет изучения социальной философ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ртодоксальные школы в древнеиндийской философ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анта, санкхья, йог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аосизм не признаё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ой изменчивости общественной жизн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83. Проблема, которая стоит в центре внимания гуманистов Ренессанс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84. Французские материалисты связывали антропогенез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развитием человечества от естественного состояния к цивилизаци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85. Категория, выражающая диалектическое единство количественных и качественных характеристик объекта, есть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86. К философии следует строже предъявить те требования научности, которые сложились в естественных и математических науках, считал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позитивисты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87. Античный философ, считавший человека политическим животным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стотел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88. Автор «Левиафана», провозгласивший государство и гражданское общество высшими ценностями человеческого общежит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Гоббс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89. Кто из русских философов-эмигрантов получил почетную степень доктора  теологии Кембриджского университет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Бердяе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90. Рефлексия сознания  - эт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ышление личности о самой себ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91. Какой раздел философии изучает цель, движущие силы, смысл и нравственность исторического процесс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философия и философия истори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92. Основатель древнегреческого скептицизм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рро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93. Сиддхартха Гаутама основатель философского уче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дизм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94. В период средневековья философия оказалась в положен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анки богослов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95.  Труды, какого философа аль-Фараби перевел на арабский язык, сопровождая их комментариям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стотел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96. Кто из философов Нового времени разработал индуктивный метод познания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Бэко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97. Философская система Г.Гегеля являе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стическо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98. Методология – эт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е о научном методе познан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99. Кто автор дидактической поэмы «Кутадгу билиг»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асагун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00. Кто из русских философов является представителем персонализм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дяев Н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01. Основатель гелиоцентрической системы мира, мыслитель эпохи Возрождения:</w:t>
      </w:r>
    </w:p>
    <w:p>
      <w:pPr>
        <w:pStyle w:val="Normal"/>
        <w:spacing w:lineRule="atLeast" w:line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 Коперник</w:t>
      </w:r>
    </w:p>
    <w:p>
      <w:pPr>
        <w:pStyle w:val="Normal"/>
        <w:spacing w:lineRule="atLeast" w:line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02. Кому принадлежит классификация основных форм движения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нгельс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03. Термин «эмпирическое знание» понимается как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ытное зна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04. Какие из указанных ниже категорий относятся к эстетическим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ышенное и низменное,  прекрасное и безобразно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05. Совокупность подходов, приемов, способов решения разнообразных практических и познавательных проблем – эт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олог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06. Ведущие принципы в конфуцианстве: этикет, человеколюбие, …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г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07. Гуманисты утверждал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Чудо великое есть человек»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08. В нравственном отношении «воспитание всемогуще» - утвержда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09. Идею «экзистенциального мышления»   выдвину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ёрен Кьеркегор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10. Что означает термин «демаркация» в философии Карла Поппер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научного знания от ненаучног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11. Утверждает наслаждение как высшее благо жизни и критерий  поведения человек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дон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12. Кто из казахских мыслителей, следуя суфистскому направлению ислама, считал, что в основе добра лежит знание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. Кудайбердие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13. У И.Канта формальное внутреннее повеление, требование, основанное на том, что всякая личность является самоцелью, самодостаточна, поэтому не должна рассматриваться как  средств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ческий императи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14. Форма государственного устройства, отсутствующая у Аристотел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спот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15. Направление философии, которое утверждает: первичность природной и социальной реальности есть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16. Фалес, Анаксимен, Анаксимандр представляют школу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летскую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17. Какие идеалы характерны для суфизм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а, красоты, совест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18. Выдающийся представитель философии эпохи Возрожде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олай Кузански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19. Метод познания, предложенный Френсисом Бэконом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уктивны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20. Название основного произведения И.Фихт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укоучение»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21. Понятие «общественно-экономическая формация» вве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кс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22. Философ, не принадлежащий к славянофильской традиц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адае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23. Принцип единства мира в марксистской философии выражается в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ст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24. Кто является создателем материалистической диалектики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кс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25. Чья философская школа имела название «Сад»?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пикур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26. Вождь социалистической революции 1917 года в Росс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И.Лени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27.Исходное понятие философии буддизм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да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илософская система Фихт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коуче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истическое понимание истории опирается н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ат материального производства в системе общественных отношени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го из европейских философов сторонники Просвещения прозвали «королём философов», а недруги – «оракулом новых философов»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Вольтер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дея «сверхчеловека» присутствует в философ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цш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акое направление философии ХХ века отстаивает идею «подлинной» научной философии, ориентирующейся на строгие образцы естественнонаучного, математического знания?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неопозитивизм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Архетип по К.Юнгу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опытные идеи, элемент  бессознательног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sz w:val="22"/>
          <w:szCs w:val="22"/>
        </w:rPr>
        <w:t>Представитель немецкой классической философии, наиболее полно рассмотревший ценностный смысл прекрасного, как категории эстетик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Кант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высказывании Т.Куна: «… признанные всеми научные достижения, которые в течение определенного времени дают модель постановки проблем и их решений научному сообществу»  раскрывается содержание понят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дигм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обро как категория нравственности – эт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равственное выражение того, что способствует счастью люде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античности социальность и разумность как основные отличительные характеристики человека выдели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sz w:val="22"/>
          <w:szCs w:val="22"/>
        </w:rPr>
        <w:t>Аксиология в переводе с греческого, означает учение 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ях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первые философия возникла в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5 в.в. до н.э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sz w:val="22"/>
          <w:szCs w:val="22"/>
        </w:rPr>
        <w:t>Кто является основателем буддизм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дхартха Гаутам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Учение эпохи Просвещения о том, что Бог является творцом мира, но не принимает участия в его дальнейшем развитии есть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изм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42. Кто является автором известного  трактата «Правитель»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Макиавелл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43. Философы-экзистенциалисты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тр, Камю, Ясперс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44. Всякое знание начинается, по Канту, с …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45. Философское направление, признающее разум за основу познани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рационализм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46. Первоначало, первооснова бытия, по Пифагору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47. Традиции, обычаи, нормы, правила, идеалы и т.п. составляют ценност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ческ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48. Носителем человеческого сознания является  для материалист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зг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49. Выберите наиболее верное положени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ис определяет надстройку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50.  А эстетике: прекрасное – безобразное, трагическое - 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ческо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51. Мокша в индуизме означа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етение духовного освобождения от жизненных невзгод и заблуждени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52. Легисты считают, что единственным и не приложным критерием общественного поведения должно быть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53. Область христианской веры, которая согласно учению Ф.Аквинского находится вне философского разум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жественные откровен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54. Высказывание «…в просвещенных  и стройных размерах, в оригинальной красоте общества, соединяющего патриархальность быта областного с глубоким смыслом государства, представляющего нравственное  и христианское лицо, воскреснет Древняя Русь»  характеризует концепцию пути Росс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вянофильств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55. Немецкий философ, на которого оказали влияния буддийские представления о майе и нирван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опенгауэр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56. Кто ввел в научный обиход понятие «парадигма»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Ку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57. Автор выражения «Язык – это дом бытия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йдеггер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58. С точки зрения теоретической философии закон – это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внутренняя, существенная, устойчивая связь явлений, обуславливающая  их </w:t>
      </w:r>
      <w:r>
        <w:rPr>
          <w:b/>
          <w:sz w:val="22"/>
          <w:szCs w:val="22"/>
        </w:rPr>
        <w:t>изменение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59. Понимание культуры как системы символов, знаков характерно для подход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отическог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60. Автор произведения «Симулякры и симуляции», философ-постмодернис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рийяр Ж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61. Средневековая христианская философия основывалась на бытийном отношен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г – человек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62. Как называется философское направление, признающее  одно начало мир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н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63. Основатель объективного идеализма в Древней Грец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о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64. Термин «пракрити» в учении санкьхья означа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ую субстанцию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65. В средневековой арабоязычной философии тарикат означа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ильный путь к цел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66. Кто из философов эпохи Возрождения считал целью разума проникновение в глубину явлений и закономерностей природы,  познание её божественности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зански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67. Философ нового времени, уподобивший сознание человека «чистой доске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кк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68. Способность человека созидать  новое, демонстрирует характер созна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рчески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69. Кто из казахских мыслителей создал труд «Три истины»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карим Кудайбердие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70. Неклассическая философия о роли разум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ум – метод познан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71. Представитель французского экзистенциализма ХХ века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Сарт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72. Чувственно-наглядный образ, сохраняемый в памяти и воспроизводимый в сознан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73. Священные тексты культуры Древней Инд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ы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74. В древнеиндийской философии создатель «срединного пути»,  «четырех истин» и «восьмеричного пути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д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75. Для древних китайцев высшей силой, управляющей всеми процессами на земле, являе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б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76. Арабоязычная  средневековая философия по своей мировоззренческой направленности был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центристской и пантеистическо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77. Одним из основных принципов познания сторонники позитивизма считаю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ификацию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78. Сторонник социальной иерархии, выделения «высшей касты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цш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79. Русский религиозный философ, основоположник учения о всеединстве и цельном знан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С.Соловье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80. В каком понятии отражается  процесс взаимодействия природы и общества,  подчеркивается роль науки и разума человек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осфер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81. Социальный пол, т.е. социокультурный конструкт, который общество надстраивает над физиологической реальностью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дер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82. Состояние растерянности сознания в изменяющихся условиях, когда  устоявшаяся система ценностей переосмысливается, в корне меняются жизненные идеалы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айдеус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83. Философское учение, исходящее из признания одного единого начала (субстанции)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84. Понятие древнекитайской философии, обозначающее свет, светлую сторону горы, ущелья, реки есть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85. «Учение об идеях» принадлежит:</w:t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</w:rPr>
        <w:t>Ф.Бэкону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86. Главный труд Августина Блаженног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граде божьем»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87. Аль-Фараби родился в город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рар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88. В иррационализме Шопенгауэра мир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разумен, человеком управляет слепая вол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89. Немецкий философ, создатель теории антропологического материализм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.Фейербах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90. Представитель суфийской философии в Казахстан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жа Ахмет Яссав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91. Представители славянофильства в России ХIХ в.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мяков А.С., Киреевский И.В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92. Первоначало, первооснова  бытия, по Фалесу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д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93. Знание, предшествующее опыту и независимое от нег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иор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94. Не является видом искусств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95. Термин «религия» в переводе с латинского языка означа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чест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96. Основной этический принцип эпикурейцев есть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удовольствие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97. Высказывание Ф.Энгельса «Революционным актом, которым исследование природы заявило о своей независимости … было издание бессмертного творения, в котором Коперник бросил … вызов церковному авторитету в вопросах природы. Отсюда начинает свое летоисчисление и освобождение естествознания от теологии…»  характеризует систему мир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лиоцентрическую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98. Французский просветитель – автор идеи:  «Если бы не было идеи Бога, её следовало бы измыслить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ьтер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399. «Наука станет непосредственной производительной силой общества». Кто из философов высказал эту мысль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кс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00. Потенциальное и актуальное существование предмета, явления выражаются парными категориям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ости и действительност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01. Наиболее характерная черта философии Нового времени (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)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коцентр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02. Понятие в психоанализе З.Фрейда, означающее бессознательное сексуальное влечение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бид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03. Эстетическая категория, характеризующая прекрасное, отличающееся необычайной значительностью и могуществом и поэтому возбуждающее чувство радостного изумления, восхищения и воодушевле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ышенно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04. Идея сознания как самосознания родилась в философ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ей Инди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05. Разрушение природы, нарушение динамического равновесия между ней и обществом, принимающее необратимый характер, есть кризис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чески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06. В русской философии идея сочетания единства и свободы многих людей на основе их общей  любви к Богу и абсолютными ценностям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орност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07. Философское направление, противоположное материализму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ал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08. Укажите точку зрения вульгарного материализм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зг выделяет мысль так же, как печень желч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09. Понятие буддизма означающее угасани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рван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10. К номиналистам (утверждавшим существование вещей до понятий) относя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ьер Абеляр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11. Центральное понятие философии Гегеля есть иде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солютна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12. К неортодоксальным школам древнеиндийской философии относи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жайн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13. Исходный принцип поведения человека согласно философии И.Кант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ческий императи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14. На формирование взглядов Абая Кунанбаева оказало влияние  гуманистическое  мировоззрение философов эпох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або-мусульманского средневековь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15. Латинское слово, от которого произошел термин «цивилизация», в переводе означа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16. Автор работы «Экзистенциализм – это гуманизм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.-П.Сартр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17. Комплекс взаимодействующих элементов – эт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18. Теория и критика  с позицией опыт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мпириокритиц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19. Архетип, согласно К.Г.Юнгу, являетс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лективным бессознательны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20. Древнеиндийская система материализм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рвак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21.  Даосский мудрец предпочита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чат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22. В русской культуре западничество ориентируется н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вропейские ценност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23. Наука по существу – эт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ия и методология познания законов природы и обществ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24. Философ ХIХ в., провозгласивший безусловный приоритет единичного над всеобщим и завещавший на своей могиле написать «Я единичный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Кьеркегор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25. Какое требование выдвигают неопозитивисты, согласно которому любое высказывание должно подлежать проверке на истинность?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принцип верификаци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26. В типологии антропологических учений М.Шелера идея человека разумного зародилась в доктрин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ии декаданс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27. В истории культуры прикладная этическая дисциплина о счасть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лицитолог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28. Применительно к чему постмодернистская философия (Р.Барт)  отказывается «признавать за текстом (и за всем миром как текстом)  какую-либо «тайну», то есть окончательный смысл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29. В античности впервые увидел сущность человека в душе, понимаемую как разумную мыслящую активность и нравственно ориентированное поведени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30. Два основных направления в философ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изм и  идеал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31. Античная философия – это уче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ей Греции и Древнего Рим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32. О том, что во главе государства должны стоять философы, говори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о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33. Термин «патристика» означа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е «отцов церкви»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34. Кто назвал средневековую философию Востока «Мусульманский Ренессанс»?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Ф.Энгельс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35. Автор афоризма: «Мыслю, следовательно, существую»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.Декар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36. Определите философскую позицию Гегел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ивно-идеалистическая диалектик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37. Категория «материя»  обозначает реальност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ивную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38. Направление философии, единственным объектом которого является человек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истенциал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39. Одним из уровней организации живых систем являе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сфер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40. Что является критерием истины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к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41. Какой из перечисленных  феноменов не относится к нерациональному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ллек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42. Согласно Конфуцию воспитывать человека необходимо для того, чтобы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сти человека к надлежащему исполнению социальной функци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43. Форма диалектики, которая была наивной и стихийной, предлагает совпадение противоположностей, характерна для эпох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чност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44. Один из наиболее примечательных философских трудов, созданных в духе традиций и идей Просвещения, под названием «К вечному миру» был написан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то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45. В утверждении «Ветер – это перемещение масс воздуха под действием разности атмосферного давления в двух  различных точках местности», - связь между явлениями выражается парными категориям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ы и следств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46. Аналитическая философия подвергла анализу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47. Основоположник современной социобиологии, опубликовавший в 1975 г. книгу «Социобиология. Новый синтез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.Уилсо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48. Правильное определение нац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щности людей, обладающих общностью территории, экономической жизни, языка и духовного склад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49. Конечная стадия истории по В.Соловьеву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единств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50. В.Дильтей, О.Шпенглер, считавшие основой теории ценностей идею аксиологического имморализма, являются представителями аксиологической концепц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но-исторического релятивизм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51. Философское мировоззрение, свойственное, античност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моцентр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52. Характерная черта средневековой философ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центр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53. Автор «Книги исцеления» и «Книги знания»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ибн-Син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54. Характерная черта философии эпохи Возрожде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ропоцентр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55. Философия выступала в союзе с наукой в эпоху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Нового времен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56. Самая существенная характеристика бытия, по Хайдеггеру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57. Первоначало, первооснова бытия, по Гераклиту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он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58. Сознание форм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ражен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59. Учение противоположное диалектик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физик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60. С чего начинается интеллектуальная интуиция по Р. Декарту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мнен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461. Представители философской антропологии как особого философского направления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М. Шелер, А. Гелен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62. К естественным правам человека не относится право н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63. Целостный взгляд на мир и место человека в нём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ззре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64. Философское учение, утверждающее, что Бог и природа тождественны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пантеизм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65. По Фейербаху человек есть существ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родно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66. Воззрение, согласно которому человек есть центр Вселенной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ропоцентр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67. Родоначальник европейского рационализм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р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68. Высшая, присущая только людям и связанная с языком функция мозга обобщенно и целенаправленно отражать действительность есть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нание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69. Найдите марксистское определение отношения человека к окружающему объективному миру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предметно-преобразующая, практическая деятельность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470. Кто из казахских мыслителей неустанно пропагандировал роль знания, считая, что знание – это суть человек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ока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71. Идея, предложенная славянофилами для достижения целостности человека и обновления общественной жизни в Росс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ю общины, духовной основой которой является русская православная церковь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72. Идея превосходства человека, сотворенного и одухотворенного богом, над природой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похи Возрожден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73. Строки  «От ущербности приходят к целостности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От кривды приходят к правде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От пустоты приходят к наполненности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От ветхости приходят к новому» характеризует учение древнекитайской философии 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ь-я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74. Путь хинаяны («малой колесницы») откры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ахам, отвергшим мирскую жизн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75. Представитель немецкой классической философии, исходя из наличия моральной нормы «ты должен», создает концепцию автономии морал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76. Представитель немецкой классической философии, считавший, что личность, в отличие от индивида, начинается с осознания человеком себя как существа «бесконечного, всеобщего и свободного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гел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77. Учение о моральных ценностях, способностях человека различать в окружающем мире добро и зл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сиолог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78. Что называется агностицизмом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е о непознаваемости мир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79. Изречение «Всё течёт, всё изменяется, нет ничего неподвижного… В одну и ту же реку нельзя войти дважды…» принадлежи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раклиту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80. Автор трактата «Взгляды жителей добродетельного города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ь-Фараб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81. Гениальный учёный эпохи Ренессанса, который подтвердил правильность гелиоцентрического учения Коперник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лиле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82. Автором «Нового Органона» являе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 Бэко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83. Категорический императив Канта – это…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альный зако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84. Основной труд Жусупа Баласагуна, за который он получил звание «главного камергера», «министра дворца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утадгу билик»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85. Основные формы быт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тие вещей (тел), процессов; бытие человека; бытие духовного (идеального); бытие социального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486. Открытие законов диалектики принадлежи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гелю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87. Определения сознания, являющееся диалектико-материалистическим</w:t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</w:rPr>
        <w:t>Сознание - высшая форма отражения действительност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88. Под источником «положительного» знания в позитивизме понимае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к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89. «Государством должны управлять философы», - сказа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о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490. Какому философу-экзистенциалисту принадлежат известные слова «Язык – дом бытия»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 Хайдеггеру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91. Представители аксиологической концепции социологизма, для которых характерна идея ценности как социально значимой нормы, средства выявления социальных связей и функционирования социальных институтов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 Вебер, Т. Парсонс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92. Как называете учение о Вселенной как о связанном целом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молог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93. Основополагающей категорией Аристотель счита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ност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94. Основным этапом развития средневековой философии являе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оластик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95. Кто является автором учения о двойственной истине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бн-Рушд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96. Казахские просветители в 19 в. считали, что для скорейшего достижения казахским народом исторического прогресса и выхода из средневекового оцепенения в наиболее короткие сроки, необходим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квидация безграмотност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97. По мнению, какого философа – первоосновой является особое человеческое свойство, способность вопрошать о самом себе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йдеггер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98. Понятие «Ли» означа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ование церемония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99. Каково марксистское понимание сущности человека?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социально-трудовое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00. Высказывание Марка Твена: «Когда мне было 15 лет, я считал, что мой отец знает все, а я – ничего; в 25 лет я находил, что знаю все, а отец мой – ничего; а когда стало 35 лет, я увидел, что отец знает кое-что» раскрывает зако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рицание отрицан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01. Смысл учения об идолах Ф. Бэкон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одоление ложных образов в сознании люде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02. Термин феминизма, означающий мировоззрение, утверждающее и приписывающее характер естественности мужскому доминированию в обществ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риарха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03. Выделите диалектико-материалистическое определение основного вопроса философи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м вопросом философии является вопрос об отношении мышления к бытию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04. Софисты – эт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ные учителя мудрост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05. Основоположники материалистического понимания истор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кс, Энгельс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06. Основоположник новоевропейского рационализма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Декарт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07. Сфера сознания, включающая абстрактное мышление, память, логическое мышление, внимание, есть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а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08. «Диалектика природы» написан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 Энгельсо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09. Кто из перечисленных мыслителей относится к казахским просветителям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А. Кунанбаев, Ч. Валиханов, И. Алтынсарин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10. Гносеологическое учение, сомневающееся в возможности достоверного познания мира, есть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ностиц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11. Автор историософского произведения «О граде божьем»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релий Августин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12. Представителями солипсизма являю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кли, Фихте, Мах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13. Элементы сознания, которые образуют ядро его структуры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щущения, восприятия, представления, понятия, мышле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14. К психическим качествам человека не относитс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цвет гла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515. Свое учение о личных достоинствах и общественном устройстве Конфуций называ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16. Кто из мыслителей эпохи Возрождения является автором книги «Государь»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оло Макиавелл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517. Представитель диалектической теологии, критик христианств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цш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18. Процесс освобождения общества от церковного влия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уляризац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19. Индуктивный метод по Ф. Бэкону – это движение мысли о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ного к общему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520. Социальный идеал В. Соловьев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бодная теократия, вселенская церков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21. М. Шелер, А. Гелен, считавшие основой теории ценностей принципы религиозной этики и Бога как высшую ценность, являются представителями аксиологической концепци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Персоналистского онтологизм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22. Данной эпохе присуще теоцентрическое мировоззрени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похе Средневековь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23. Социогенез – это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овление общества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24. Философское учение, бывшее господствующей официальной идеологией социалистических стран и утратившее свою ведущую роль после развала социализм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кс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25. Фундаментальная исходная категория философ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т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26. Умозаключение – это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операция мышления, в ходе которой из сопоставления ряда посылок выводится </w:t>
      </w:r>
      <w:r>
        <w:rPr>
          <w:b/>
          <w:sz w:val="22"/>
          <w:szCs w:val="22"/>
        </w:rPr>
        <w:t>новое суждение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27. Автор эссе «Миф о Сизифе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Камю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28. Автор высказывания «Познай самого себя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29. Идеализм – это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философское направление, согласно которому истинное бытие принадлежит </w:t>
      </w:r>
      <w:r>
        <w:rPr>
          <w:b/>
          <w:sz w:val="22"/>
          <w:szCs w:val="22"/>
        </w:rPr>
        <w:t>духовному началу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30. Моисты основу общественного устройства видели в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альном принципе: равные права для всех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31. Автор поэмы «Заблудившаяся жизнь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айгыро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32. Глава французских энциклопедистов эпохи Просвещени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. Дидро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33. А. Камю считал, что выходом из ситуации абсурда для человека являе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н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34. М. Хайдеггер полагал, что последнее основание, прибежище человеческого бытия и единственное универсальное средство его постиже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35. Этос науки означает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систему моральных принципов, регулирующих деятельность научного </w:t>
      </w:r>
      <w:r>
        <w:rPr>
          <w:b/>
          <w:sz w:val="22"/>
          <w:szCs w:val="22"/>
        </w:rPr>
        <w:t>сообществ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36. По мнению Ч. Ч. Валиханова, первый казахский философ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ан Кайгы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537. Выберите правильное определени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нтология – учение о сущности быт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38. Какое из перечисленных определений философии является первоначальным?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Любовь к мудрост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539. В основании бытия, по мнению Демокрита, находится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атомы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40. Крупнейший представитель восточного аристотелизм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ь-Фараб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41. Идея материалистического понимания истории принадлежи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. Марксу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42. Назовите основной экзистенциал Хайдеггер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т-быт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43. Способ существование матер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же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44. Кто из перечисленных философов первые сформулировал основные законы диалектики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гел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45. В классификации ценностей к политическим не относи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46. Мыслитель эпохи Возрождения, высказывавший мысли о совпадении всех противоположностей в Бог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олай Кузански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47. Понятие культуры ввел в оборот философско-исторических концепций…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548. Направление в философии иррационализма, возникшее в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истенциал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49. Заслугой, какого направления современной философии следует считать пристальное внимание к обыденному языку как важнейшему объекту философской рефлекси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анализ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550. Впервые сместили философскую рефлексию с проблематики физиса и космоса на проблему человека и его жизни как члена обществ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фисты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51. Мышление в философском смысле слов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направленное, опосредованное и обобщенное отражение человеком существенных свойств и отношений веще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52. Родоначальник классической немецкой философ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53. Выделите правильную концепцию взаимоотношения мышления и языка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Язык есть материальная оболочка мысл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54. Что такое сознание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ъективная реальность, целенаправленное отраже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555. Выделите правильное философское высказывани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ализм – это признание идей, сознания в качестве первичного, определяющего материально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56. Какая индийская философская школа стала популярной в Китае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д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57. Главной задачей теории познания Ф. Аквинского являе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черкнуть пассивный характер познания человек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58. Детерминизм как философский принцип – это признани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но-следственной зависимост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59. В высказывании «Глубинное течение реки на её поверхности выступает в виде обратного течения воды у берегов, водоворотов, пены и т. д.» связь между явлениями выражается парными категориям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ности и явлен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560. Французский философ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 считавший, что каждый человек, обладая свободой воли, несет ответственность за все, что творится в мир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. Сартр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61. Фактор, не относящийся к идее антропосоциогенез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нкт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62. Отрицание действенного присутствия Бога в мире после сотворения мир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63. Какова исходная позиция философия Платона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деал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64. Понятие Брахман в индуизме означа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солютная реальность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65. Философы, которые относятся к арабской средневековой философии?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ь-Фараби, Ибн Сина, Ибн Рушд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66. Учение античного философа, являвшееся наиболее популярным у гуманистов Возрождени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она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67. Вершина немецкого классического идеализм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лектика Гегел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68. Основатель психоанализа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З. Фрейд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69. Понимание практики в марксизм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ая целенаправленная преобразующая деятельность люде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70. Создатель психоаналитической концепции культурогенез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. Фрейд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71. Понятие, являющееся инородным для формационной концепции К. Маркс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индустриальное общество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70. Отличие человека от всех остальных живых существ, согласно философии С. Кьеркегор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аян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71. Высказывание Ж. П. Сартра « Культура никого и ничего не спасет и не оправдывает. Но она дело рук человека – в ней он ищет свое отражение, в ней узнает себя; только в этом критическом зеркале он и может увидеть свое лицо» раскрывает особенность культуры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центр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572. В высказывании А. Бутлерова « мы намеренно заставляем происходить то или другое, и заставляем происходить так, чтобы наблюдение делалось особенно удобным; мы устраняем то или другое из окружающих обстоятельств, наблюдаем изменения, которые появляются при этом устранении, и делаем свои заключения» раскрывается метод: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эксперимент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73. Специфику человека в трудовой деятельности виде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кс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574. Развитие согласно закону отрицания отрицания происходит: 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пирал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75. Идея человека как ущербного существа – иде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й философской антропологи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76. Фундаментальным для французского Просвещения была идея о добродетели как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спитующего» воздействия общества на люде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577. Выдающий философ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полагавший, что язык есть последнее основание, прибежище подлинного человеческого бытия и единственное универсальное средство его постижени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. Хайдегге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578. Смысл теории «двойственной истины» согласно Ибн-Рушд заключается в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ние самостоятельными истин веры и философских умозаключений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79. Автор философской поэмы «Божественная комедия»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нте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80. Длительность явления, последовательность сменяющихся друг-друга явлений –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81. Научное предположение, выдвигаемое для решения какой-либо проблемы, метод развития знан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ипотез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82. Создатель игровой концепции культурогенеза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Й. Хейзинг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83. Субстанциональными началами в древнекитайской философии являются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ево, вода, огонь, металл, земл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84. Джайниское учение в своей основе провозглашает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ализ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85. Определение бытия впервые дал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менид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86. В неклассической парадигме научной рациональности произошел поворо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человеку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87. Философ, не принадлежащий к западничеству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кевич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88. Данный феномен является рациональным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ум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589. Соотношение человека и Бога в средневековом мировоззрении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 – творение Бог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90. Основной этический принцип эпикурейцев есть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вольстви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591. Движение как философское понятие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существование материи</w:t>
      </w:r>
    </w:p>
    <w:p>
      <w:pPr>
        <w:pStyle w:val="Style14"/>
        <w:spacing w:lineRule="atLeast" w:line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pacing w:val="-5"/>
          <w:sz w:val="22"/>
          <w:szCs w:val="22"/>
        </w:rPr>
        <w:t xml:space="preserve">592. Функция философии связанная с концептуальным подходом к анализу </w:t>
      </w:r>
      <w:r>
        <w:rPr>
          <w:sz w:val="22"/>
          <w:szCs w:val="22"/>
        </w:rPr>
        <w:t xml:space="preserve">явлений: </w:t>
      </w:r>
    </w:p>
    <w:p>
      <w:pPr>
        <w:pStyle w:val="Style14"/>
        <w:spacing w:lineRule="atLeast" w:line="0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мировоззренческая</w:t>
      </w:r>
    </w:p>
    <w:p>
      <w:pPr>
        <w:pStyle w:val="Style14"/>
        <w:spacing w:lineRule="atLeast" w:line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 xml:space="preserve">593. Поэты эпохи "Зар-заман" (скорби): 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ортанбай, Дулат</w:t>
      </w:r>
    </w:p>
    <w:p>
      <w:pPr>
        <w:pStyle w:val="Style14"/>
        <w:spacing w:lineRule="atLeast" w:line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</w:p>
    <w:p>
      <w:pPr>
        <w:pStyle w:val="Style14"/>
        <w:spacing w:lineRule="atLeast" w:line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 xml:space="preserve">594. Что означает термин «коэволюция»? </w:t>
      </w:r>
    </w:p>
    <w:p>
      <w:pPr>
        <w:pStyle w:val="Style14"/>
        <w:spacing w:lineRule="atLeast" w:line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Современная теория эволюции. </w:t>
      </w:r>
    </w:p>
    <w:p>
      <w:pPr>
        <w:pStyle w:val="Style14"/>
        <w:spacing w:lineRule="atLeast" w:line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595. Автор высказывания: "Движущаяся вокруг своей оси и вокруг Солнца Земля - лишь ничтожная пылинка в беспредельном мироздании" </w:t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руно</w:t>
      </w:r>
    </w:p>
    <w:p>
      <w:pPr>
        <w:pStyle w:val="Style14"/>
        <w:spacing w:lineRule="atLeast" w:line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pacing w:val="-6"/>
          <w:sz w:val="22"/>
          <w:szCs w:val="22"/>
        </w:rPr>
        <w:t xml:space="preserve">596. Концепция культуры как «духа народов, действующего в истории» в </w:t>
      </w:r>
      <w:r>
        <w:rPr>
          <w:sz w:val="22"/>
          <w:szCs w:val="22"/>
        </w:rPr>
        <w:t>Новое время принадлежит:</w:t>
        <w:br/>
      </w:r>
      <w:r>
        <w:rPr>
          <w:b/>
          <w:sz w:val="22"/>
          <w:szCs w:val="22"/>
        </w:rPr>
        <w:t>И. Гердеру.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597. Категория, выражающая внешние, наблюдаемые характеристики предмета, процесса есть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ение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598. Автор выражения «Красота спасет мир»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М. Достоевский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599. Утверждение, что субъект познает лишь собственные ощущения, относится к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ипсизму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600. Гегелевская «Философия права» в качестве основы общественно-государственного развития анализирует диалектическое развитие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огики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601. Свобода есть познанная необходимость,- утверждал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иноза.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 xml:space="preserve">602. Какие проблемы волнуют И. Канта в докритический период его деятельности? 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учные.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03.  «АЗиЯ» написана:</w:t>
        <w:br/>
      </w:r>
      <w:r>
        <w:rPr>
          <w:b/>
          <w:sz w:val="22"/>
          <w:szCs w:val="22"/>
        </w:rPr>
        <w:t>О. Сулейменовым.</w:t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04. Творец метода феноменологической редукции:</w:t>
        <w:br/>
      </w:r>
      <w:r>
        <w:rPr>
          <w:b/>
          <w:sz w:val="22"/>
          <w:szCs w:val="22"/>
        </w:rPr>
        <w:t>Гуссерль.</w:t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>605. Качество - это ..</w:t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определенность</w:t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 xml:space="preserve">606. Культ неодушевленных предметов, наделенных сверхъестественными свойствами: 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тишизм.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 xml:space="preserve">607. Кризис традиционной культуры казахов Шортанбай, Дулат, Мурат назвали: 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заман.</w:t>
      </w:r>
    </w:p>
    <w:p>
      <w:pPr>
        <w:pStyle w:val="Style14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jc w:val="both"/>
        <w:rPr/>
      </w:pPr>
      <w:r>
        <w:rPr>
          <w:sz w:val="22"/>
          <w:szCs w:val="22"/>
        </w:rPr>
        <w:t xml:space="preserve">608. Представителями какой из ниже перечисленных форм материализма  являются  Дж. Локк и Т.Гоббс: </w:t>
      </w:r>
    </w:p>
    <w:p>
      <w:pPr>
        <w:pStyle w:val="Style14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стического материализма.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09. Кому принадлежат слова "Я знаю, что я ничего не знаю"?</w:t>
        <w:br/>
      </w:r>
      <w:r>
        <w:rPr>
          <w:b/>
          <w:sz w:val="22"/>
          <w:szCs w:val="22"/>
        </w:rPr>
        <w:t>Сократу</w:t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10. Заблуждение в научно - философском смысле - это:</w:t>
        <w:br/>
      </w:r>
      <w:r>
        <w:rPr>
          <w:b/>
          <w:sz w:val="22"/>
          <w:szCs w:val="22"/>
        </w:rPr>
        <w:t>содержание сознания, не соответствующее реальности, но принимаемое за истинное</w:t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 xml:space="preserve">611. Термин феминизма, означающий мировоззрение, утверждающее и приписывающее характер естественности мужскому доминированию в  обществе: 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риархат.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 xml:space="preserve">612. Что доказывают апории Зенона «Дихотомия», «Ахиллес и черепаха», «Стрела»? 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возможность мыслить движение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>613. Автор высказывания «Личностью не родятся, личностью становятся»:</w:t>
        <w:br/>
      </w:r>
      <w:r>
        <w:rPr>
          <w:b/>
          <w:sz w:val="22"/>
          <w:szCs w:val="22"/>
        </w:rPr>
        <w:t>А.Н. Леонтьев</w:t>
      </w:r>
      <w:r>
        <w:rPr>
          <w:sz w:val="22"/>
          <w:szCs w:val="22"/>
        </w:rPr>
        <w:t>.</w:t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 xml:space="preserve">614.  «Этнос» в теории Л.Н. Гумилева — это: 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Народ в ландшафте». 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 xml:space="preserve">615. Форма государственного устройства, отсутствующая у Аристотеля: 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спотия. 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 xml:space="preserve">616. Античная философская школа эпохи эллинизма, проповедовавшая покорность, выносливость и стойкое перенесение жизненных невзгод: 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ки 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 xml:space="preserve">617. Французский материалист, заложивший основы материалистического понимания биологической эволюции 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метри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 xml:space="preserve">618. Теплота, свет, распространение волн, звук относятся к форме движения материи: 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ой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19. Сущность общества прежде всего раскрывают отношения:</w:t>
        <w:br/>
      </w:r>
      <w:r>
        <w:rPr>
          <w:b/>
          <w:sz w:val="22"/>
          <w:szCs w:val="22"/>
        </w:rPr>
        <w:t>социальные</w:t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20. Кто из неопозитивистов предложил «принцип фальсифицируемости»?</w:t>
        <w:br/>
      </w:r>
      <w:r>
        <w:rPr>
          <w:b/>
          <w:sz w:val="22"/>
          <w:szCs w:val="22"/>
        </w:rPr>
        <w:t>К. Поппер</w:t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21. В марксизме общественное сознание воспроизводится:</w:t>
        <w:br/>
      </w:r>
      <w:r>
        <w:rPr>
          <w:b/>
          <w:sz w:val="22"/>
          <w:szCs w:val="22"/>
        </w:rPr>
        <w:t>Социальной системой</w:t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>622. «Я» в философском смысле слова - это:</w:t>
        <w:br/>
      </w:r>
      <w:r>
        <w:rPr>
          <w:b/>
          <w:sz w:val="22"/>
          <w:szCs w:val="22"/>
        </w:rPr>
        <w:t>интегральное ядро духовного мира человека, его регулятивный центр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23. Закон, согласно которому новое всегда диалектически преодолевает старое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он отрицания отрицания. </w:t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24. Начало Просвещения в немецкой философии связано с именем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ьфа.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>625. В своей знаменитой книге «Похвала глупости» Эразм Роттердамский  (1469-1563) высмеял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одные псевдонаучные споры поздних схоластов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>626. «Пограничная ситуация» в экзистенциализме означает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ию между жизнью и смертью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>627. О ком говорил Ф. Энгельс, характеризуя его философскую позицию как материалиста «внизу» и идеалиста «вверху»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Гегеле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>628. Кто из русских мыслителей проповедовал «непротивление злу насилием»?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лстой Л.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29. Пико дела Мирандолла в своей речи «О достоинстве человека» (14886)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ом микрокосме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630. Содержанием, какой формы общественного сознания является прекрасное… 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стетического сознания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>631. К предшественникам итальянской натурфилософии принадлежит кардинал…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 Кузанский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>632. Дефиниция понятия «мораль»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ческие нормы, имеющие конкретно-исторический характер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>633. Автор высказывания « Не Бог создал человека, а человек создал Бога»?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йербах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34. В требованиях: «Всегда поступай так…», «Никогда не делай…» раскрывается особенность морали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перативность (повелительность )</w:t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spacing w:lineRule="atLeast" w:line="0"/>
        <w:rPr/>
      </w:pPr>
      <w:r>
        <w:rPr>
          <w:sz w:val="22"/>
          <w:szCs w:val="22"/>
        </w:rPr>
        <w:t>635.Теоретическое мышление направлено на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ыскание общих закономерностей.</w:t>
      </w:r>
    </w:p>
    <w:p>
      <w:pPr>
        <w:pStyle w:val="Style14"/>
        <w:spacing w:lineRule="atLeast" w:line="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</w:t>
      </w:r>
    </w:p>
    <w:p>
      <w:pPr>
        <w:pStyle w:val="Style14"/>
        <w:spacing w:lineRule="atLeast" w:line="0"/>
        <w:rPr/>
      </w:pPr>
      <w:r>
        <w:rPr>
          <w:sz w:val="22"/>
          <w:szCs w:val="22"/>
          <w:lang w:val="kk-KZ"/>
        </w:rPr>
        <w:t>636</w:t>
      </w:r>
      <w:r>
        <w:rPr>
          <w:sz w:val="22"/>
          <w:szCs w:val="22"/>
        </w:rPr>
        <w:t>.Кто является автором произведения «Открытое общество и его враги»?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.Поппер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37.Учение локаята признает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ные наслаждения и удовольствия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38.Представитель русской материалистической философии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нышевский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39.Жан Бодрийяр определяет это понятие как псевдовещь, замещающую «агонизирующую реальность» построенную посредством симуляции, выдающей отсутствие за присутствие, стирающей различия между реальным и изображаемым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имулякр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40.Представитель немецкой классической философии, считавший, что история не есть нечто внешнее по отношению к человеку, а есть то, в чем бытийствуют, мыслят, чувствуют конкретные люди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т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41.«Логос» в учении Гераклита есть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а традиции, которая управляет человеческой жизнью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42.Одним из основных принципов познания сторонники позитивизма считают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претацию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43.Античный философ, считавший душу человека антиподом тела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раклит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44.Оправдание и узаконение данного социального порядка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изация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45.Что писал Пико дела Мирандолла о счастье?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г дарит человеку его счастье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46.Среди указанных суждении выделите диалектико-материалистическое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ина-это знание, ведущее к достижению цели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47.Укажите составляющие элементы сократовской диалектики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вержение и майевтика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48.Автор трактата «О количестве книг Аристотеля и о том, что необходимо для усвоения философии»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бн-Рушд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49.Форма религиозной веры, сложившаяся в эпоху Просвещения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изм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50.Какое знание может быть охарактеризовано системностью, обоснованностью и логичностью?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ое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51.Слова «Мыслить и быть-одно и то же» принадлежит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ту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52.Высказвание Аль – Фараби: «…безрассудство сходно с храбростью, расточительство сходно со щедростью, шутовство сходно с остроумием, подобострастие сходно со скромностью, притворство сходно с искренностью человека» характеризует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физику</w:t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53.Что является центральной проблемой в философии Н.Кузанского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я о «врожденных идеях»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54.Какая идея в философии Бердяева определяет онтологию?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я творчества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55.В философском смысле философия – противоположность абсолютного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ительный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56.Синтез – это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сленное объединение элементов в единое целое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57.Автор высказывания «Сущностей не следует умножать без необходимости»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густин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58.Неявное осознание людьми общественного бытия без специальной познавательной деятельности:</w:t>
      </w:r>
    </w:p>
    <w:p>
      <w:pPr>
        <w:pStyle w:val="Style14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ка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59.Теорию естественного права разработал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львеци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60.Творчество какого русского писателя дало огромный толчок развитию философии экзитенциализма?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хов А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61.В казахской культуре ставить юрту начинали с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нырака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62.Философия эмпириокритицизма – это форма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ейдизма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63.Основой методологии исследования любого текста в постмодернизме является принцип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ивности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64.Философия, исповедующая знание в его функции полезности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гматизм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65.Укажите ктегорию филосифии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скрсть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66.Даосы считают, что информация о всей вселенной заложена в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юбом живом существе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67.Главной задачей теории познания Ф.Активинского является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черкнуть пассивный характер познания человека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68.Один из ключевых терминов феменологии э. Гуссерля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гелизм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69.Высказывание В Виндельбанда: «Один из них суть науки о законах, другие науки о событиях, первые учат тому, что всегда имеет место, последние тому- что однажды было»,- характиризует науки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ие и философические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70.Произведение М.Хайдеггера?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Бытие и время»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71.Какое число пифагорейцы считают идеальным числом и сообщали ему почти божественную сущность?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«Семь»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72.К предшественникам итальянской натурфилософии принадлежит кардинал…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ж.Бруно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73Какой тип философии сложился в Древней Греции?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ый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74.Характерной чертой философского мировоззрения Ибн-рушда является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лектизм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675.Немецкий культурфилософ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ученик Г Когена, автор «Философии символистических форм»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Й. Хейзинга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76.Врусской философии идея сочетания единства и свободы многих людей на основе их общей любви к Богу и абсолютным ценностям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лигиозность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78.В чем суть этико-политических взглядов Конфуция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В решении социальных проблем реальности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79.Франческо Петрарка в полимическом трактате «О собственном незнании и незнании других»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ывал расцвет университетов позднего Средневековья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80.Центральной идеей Парменида является соотношение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и и бытия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81.Высшее проявление эстетического, воплощающееся в искусстве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гическое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82.В какой философской системе Индии основанной  проблемой является вопрос о соотношении брахмана и Атмана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манса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83.Что называют субъективным образом объективного мира, субъективной реальностью?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ь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84.Определите, какое философическое направление нашло отражение в следующем суждении: общее и единичное существуют  реально, но в неразрывной связи друг с другом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лектический материализм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85.Кто из античных философов утверждает, что пустота_это небытие, и , как таковое, непозноваемо?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ноно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86Характерное для постмодернозма видение реальности артикулируется как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льное умозаключение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87.Философ Нового времени, выдвинувший концепцию человека как мыслящей вещи, что ознаменовало появление антропоцентрического образа человека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Гоббс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79.Русский философ-марксист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анк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80.Кто первым в эпоху Возрождения описал гуманистический идеал человеческого общества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Кузанский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81.К какому философскому направлению пренадлежит учение А.Бергсона?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ософская герменевтика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82.Какое понятие является ключевым в современной философии науки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е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83.Кто рассматривает свободу как бытие, ответственное за существование других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.-П.Сартр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84.Качество выражает в предмете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го определенность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85.Идея становления человека, Антропосоциогенеза появилось в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истианстве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86Высказывание «Мы не можем изменить мировых отношений. Мы можем лишь одно-обрести высокое мужество, достойное добродетельного человека и с его помощью стойко переносить все, что нам судьба приносит и отдаться воле законов природы»характиризует философскую позицию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кептизма 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87. «Азиатский способ производства» - понятие, отражающее у Маркса в его теории исторического процесса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инственность Востока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88.Социольную историю П.Я.Чаадаев рассматривал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обусловленный религиозный процесс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89.К выдающимся ученным Возрождения не относится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ерник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90.Философские решения не могут быть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днозначными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691.Какой тип детерминации признавали французские материалист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стический детерминизм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92.В связи с исследованием какой проблемы осуществляется сближение аналитической философии и герменевтики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ы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93.К сократическим школам греческой философии не относят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йскую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94.Впервые различные морали и нравственности представлено в философии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о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95.Предпосылкой нравственного поведения по Аквинскому является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ум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96.Учение о явлении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трология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97.Материальная школа Индии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дизм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698. В решении проблем происхождения мира Аверроэс стоит на позиции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изма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99.Французские материалисты утверждали принцип единства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ума и воли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700.Термин «Философия истории» ввел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тескье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701.Мао-цзы верил в высшее начало, которое он рассматривал как выражение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дрой жизни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702.Логический закон достаточного основания Шопенгауэра гласит, что истинная философия должна исходить из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я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703.В чьем понимании «бытие есть первое и чистое полагание абсолютной идеи»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хте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704.Итальянский гуманист, считавший, что человек-это счастливый, смертный Бог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анческо Петрарка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705.Причиной появления государства и права является необходимость обуздания человеческого эгоизма, влекущего за собой «войну всех против всех», -считал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львеция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706Согласно Аристотелю форма есть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шнее выражение предмета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707.Апологеты- это.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ы христианской литературы, ставшие своей целью защиту христианских </w:t>
      </w:r>
      <w:r>
        <w:rPr>
          <w:b/>
          <w:sz w:val="22"/>
          <w:szCs w:val="22"/>
        </w:rPr>
        <w:t>догм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708.Что означает слово «метафизика» в системе античного мышления: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ственное воспри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7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26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20:00Z</dcterms:created>
  <dc:creator>ISC</dc:creator>
  <dc:description/>
  <cp:keywords/>
  <dc:language>en-US</dc:language>
  <cp:lastModifiedBy>User</cp:lastModifiedBy>
  <cp:lastPrinted>2010-03-11T11:40:00Z</cp:lastPrinted>
  <dcterms:modified xsi:type="dcterms:W3CDTF">2012-05-10T11:19:00Z</dcterms:modified>
  <cp:revision>4</cp:revision>
  <dc:subject/>
  <dc:title>Философия</dc:title>
</cp:coreProperties>
</file>