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1. Предмет философии науки. Основные концепции науки в истории философии.</w:t>
      </w:r>
    </w:p>
    <w:p>
      <w:pPr>
        <w:pStyle w:val="Normal"/>
        <w:rPr>
          <w:lang w:val="ru-RU"/>
        </w:rPr>
      </w:pPr>
      <w:r>
        <w:rPr>
          <w:lang w:val="ru-RU"/>
        </w:rPr>
        <w:t>Философия науки – отрасль философского знания, исследующая характеристики научно-познавательной деятельности; а также часть философских учений, разрабатываемая в той мере, в какой они, так или иначе, обращаются к феномену науки.</w:t>
      </w:r>
    </w:p>
    <w:p>
      <w:pPr>
        <w:pStyle w:val="Normal"/>
        <w:rPr>
          <w:lang w:val="ru-RU"/>
        </w:rPr>
      </w:pPr>
      <w:r>
        <w:rPr>
          <w:lang w:val="ru-RU"/>
        </w:rPr>
        <w:t>Философия науки пытается ответить на следующие основные вопросы: что такое научное знание, как оно устроено, каковы принципы его организации и функционирования, что собой представляет наука как производство знаний, каковы закономерности формирования и развития научных дисциплин, чем они отличаются друг от друга и как взаимодействуют?</w:t>
      </w:r>
    </w:p>
    <w:p>
      <w:pPr>
        <w:pStyle w:val="Normal"/>
        <w:rPr>
          <w:lang w:val="ru-RU"/>
        </w:rPr>
      </w:pPr>
      <w:r>
        <w:rPr>
          <w:lang w:val="ru-RU"/>
        </w:rPr>
        <w:t>Предмет. Изучает сущностную природу науки , определяет её место и роль в системе культуры.</w:t>
      </w:r>
    </w:p>
    <w:p>
      <w:pPr>
        <w:pStyle w:val="Normal"/>
        <w:rPr>
          <w:lang w:val="ru-RU"/>
        </w:rPr>
      </w:pPr>
      <w:r>
        <w:rPr>
          <w:lang w:val="ru-RU"/>
        </w:rPr>
        <w:t>Концепция К. Поппера. Методологическая концепция К.Поппера получила название «фальсификационизм», поскольку ее основным принципом стал принцип фальсифицируемости.</w:t>
      </w:r>
    </w:p>
    <w:p>
      <w:pPr>
        <w:pStyle w:val="Normal"/>
        <w:rPr>
          <w:lang w:val="ru-RU"/>
        </w:rPr>
      </w:pPr>
      <w:r>
        <w:rPr>
          <w:lang w:val="ru-RU"/>
        </w:rPr>
        <w:t>Основной мотив концепции Поппера – отрицание критерия истины. Теория, не опровержимая никаким мыслимым событием, - писал он, - является ненаучной.</w:t>
      </w:r>
    </w:p>
    <w:p>
      <w:pPr>
        <w:pStyle w:val="Normal"/>
        <w:rPr>
          <w:lang w:val="ru-RU"/>
        </w:rPr>
      </w:pPr>
      <w:r>
        <w:rPr>
          <w:lang w:val="ru-RU"/>
        </w:rPr>
        <w:t>По мнению Поппера, полная обоснованность и достоверность в науке недостижимы, а возможность частичного подтверждения не помогает отличить науку от ненауки. Философские убеждения Поппера привели его к следующим выводам:</w:t>
      </w:r>
    </w:p>
    <w:p>
      <w:pPr>
        <w:pStyle w:val="Normal"/>
        <w:rPr>
          <w:lang w:val="ru-RU"/>
        </w:rPr>
      </w:pPr>
      <w:r>
        <w:rPr>
          <w:lang w:val="ru-RU"/>
        </w:rPr>
        <w:t>истинность научного знания установить нельзя, но можно обнаружить его ложность;</w:t>
      </w:r>
    </w:p>
    <w:p>
      <w:pPr>
        <w:pStyle w:val="Normal"/>
        <w:rPr>
          <w:lang w:val="ru-RU"/>
        </w:rPr>
      </w:pPr>
      <w:r>
        <w:rPr>
          <w:lang w:val="ru-RU"/>
        </w:rPr>
        <w:t>критерий – лишь то знание научно, которое фальсифицируемо;</w:t>
      </w:r>
    </w:p>
    <w:p>
      <w:pPr>
        <w:pStyle w:val="Normal"/>
        <w:rPr>
          <w:lang w:val="ru-RU"/>
        </w:rPr>
      </w:pPr>
      <w:r>
        <w:rPr>
          <w:lang w:val="ru-RU"/>
        </w:rPr>
        <w:t>метод науки – пробы и ошибки.</w:t>
      </w:r>
    </w:p>
    <w:p>
      <w:pPr>
        <w:pStyle w:val="Normal"/>
        <w:rPr>
          <w:lang w:val="ru-RU"/>
        </w:rPr>
      </w:pPr>
      <w:r>
        <w:rPr>
          <w:lang w:val="ru-RU"/>
        </w:rPr>
        <w:t>Фальсифицированная теория отбрасывается как негодная. Сменяющая ее теория должна максимально отличаться от старой. В итоге следует логичный вывод: развития в науке нет, признается только изменение. Прогресс науки состоит не в накоплении знания, а только в возрастании глубины и сложности решаемых проблем.</w:t>
      </w:r>
    </w:p>
    <w:p>
      <w:pPr>
        <w:pStyle w:val="Normal"/>
        <w:rPr>
          <w:lang w:val="ru-RU"/>
        </w:rPr>
      </w:pPr>
      <w:r>
        <w:rPr>
          <w:lang w:val="ru-RU"/>
        </w:rPr>
        <w:t>Именно с методологической концепции Поппера философия науки начала свой поворот от логики к истории науки.</w:t>
      </w:r>
    </w:p>
    <w:p>
      <w:pPr>
        <w:pStyle w:val="Normal"/>
        <w:rPr>
          <w:lang w:val="ru-RU"/>
        </w:rPr>
      </w:pPr>
      <w:r>
        <w:rPr>
          <w:lang w:val="ru-RU"/>
        </w:rPr>
        <w:t>Концепция Т. Куна. Первой концепцией, основанной истории научных идей и концепций, стала методологическая концепция американского историка и философа Томаса Куна (1922-1996 гг.), получившая название концепции научных революций.</w:t>
      </w:r>
    </w:p>
    <w:p>
      <w:pPr>
        <w:pStyle w:val="Normal"/>
        <w:rPr>
          <w:lang w:val="ru-RU"/>
        </w:rPr>
      </w:pPr>
      <w:r>
        <w:rPr>
          <w:lang w:val="ru-RU"/>
        </w:rPr>
        <w:t xml:space="preserve">Важнейшим понятием концепции Куна является понятие парадигмы, т.е. совокупности научных достижений, признаваемых всем научным сообществом в определенный период времени. Такими парадигмами в разное время являлись геоцентрическая система мира Птолемея, механика и оптика Ньютона, теория относительности Эйнштейна, теория атома Бора и др. </w:t>
      </w:r>
    </w:p>
    <w:p>
      <w:pPr>
        <w:pStyle w:val="Normal"/>
        <w:rPr>
          <w:lang w:val="ru-RU"/>
        </w:rPr>
      </w:pPr>
      <w:r>
        <w:rPr>
          <w:lang w:val="ru-RU"/>
        </w:rPr>
        <w:t xml:space="preserve">Науку, развивающуюся в рамках парадигмы, Кун называл «нормальной». Кун был убежден в том, что в реальной научной практике ученые почти никогда не сомневаются в истинности своих теорий и не ставят вопроса об их проверке. Но однажды, полагал Кун, может быть осознано, что средствами существующей парадигмы проблема  не может быть разрешена. Научное сообщество распадается на группы, часть которых начинает выдвигать гипотезы. Когда одна из этих гипотез доказывает свою способность справиться с возникшими противоречиями, сообщество формулирует новую парадигму. Смену парадигм Кун назвал научной революцией. </w:t>
      </w:r>
    </w:p>
    <w:p>
      <w:pPr>
        <w:pStyle w:val="Normal"/>
        <w:rPr>
          <w:lang w:val="ru-RU"/>
        </w:rPr>
      </w:pPr>
      <w:r>
        <w:rPr>
          <w:lang w:val="ru-RU"/>
        </w:rPr>
        <w:t>Концепция П.Фейерабенда. Одним из философов, выдвинувших очередную концепцию философии науки, был П.Фейерабенд (1924-1997 гг.). Свою концепцию он назвал «эпистемологическим анархизмом». В литературе она получила название теории философского анархизма.</w:t>
      </w:r>
    </w:p>
    <w:p>
      <w:pPr>
        <w:pStyle w:val="Normal"/>
        <w:rPr>
          <w:lang w:val="ru-RU"/>
        </w:rPr>
      </w:pPr>
      <w:r>
        <w:rPr>
          <w:lang w:val="ru-RU"/>
        </w:rPr>
        <w:t>С точки зрения Фейерабенда каждый волен изобретать собственную кон-цепцию, которую невозможно сравнивать с другими, ибо нет никакой основы для такого сравнения. Следовательно, все допустимо и все оправдано.</w:t>
      </w:r>
    </w:p>
    <w:p>
      <w:pPr>
        <w:pStyle w:val="Normal"/>
        <w:rPr>
          <w:lang w:val="ru-RU"/>
        </w:rPr>
      </w:pPr>
      <w:r>
        <w:rPr>
          <w:lang w:val="ru-RU"/>
        </w:rPr>
        <w:t xml:space="preserve">Концепция И. Лакатоса. Еще одним представителем методологического направления философии науки был английский историк науки – Имре Лакатос (1922-1974 гг.). Он создал довольно близкую к куновской концепцию методологии научного познания, которая получила название методологии научно-исследовательских программ. </w:t>
      </w:r>
    </w:p>
    <w:p>
      <w:pPr>
        <w:pStyle w:val="Normal"/>
        <w:rPr>
          <w:lang w:val="ru-RU"/>
        </w:rPr>
      </w:pPr>
      <w:r>
        <w:rPr>
          <w:lang w:val="ru-RU"/>
        </w:rPr>
        <w:t xml:space="preserve">Согласно Лакатосу развитие науки представляет собой конкуренцию научно-исследовательских программ. </w:t>
      </w:r>
    </w:p>
    <w:p>
      <w:pPr>
        <w:pStyle w:val="Normal"/>
        <w:rPr>
          <w:lang w:val="ru-RU"/>
        </w:rPr>
      </w:pPr>
      <w:r>
        <w:rPr>
          <w:lang w:val="ru-RU"/>
        </w:rPr>
        <w:t>По мнению Лакатоса исследовательская программа включает в себя «жесткое ядро», в которое входят неопровергаемые для сторонников программы фундаментальные положения. Кроме того, в нее входит так называемый «защитный пояс» из вспомогательных гипотез, который обеспечивает сохранность «жесткого ядра» от опровержений и может быть модифицирован, а также частично или полностью заменен при столкновении с контрпримерами.</w:t>
      </w:r>
    </w:p>
    <w:p>
      <w:pPr>
        <w:pStyle w:val="Normal"/>
        <w:rPr>
          <w:lang w:val="ru-RU"/>
        </w:rPr>
      </w:pPr>
      <w:r>
        <w:rPr>
          <w:lang w:val="ru-RU"/>
        </w:rPr>
        <w:t>Признавая позитивной мысль Лакатоса о конкуренции в науке как движущей силе ее развития, необходимо отметить и ущербность его концепции, утверждающей, что каждая новая исследовательская программа отбрасывает ранее приобретенное знание. А между тем любые новые проблемы решаются обязательно с учетом апробированных достижений науки, с опорой на ее многовековую историю.</w:t>
      </w:r>
    </w:p>
    <w:p>
      <w:pPr>
        <w:pStyle w:val="Heading1"/>
        <w:rPr>
          <w:lang w:val="ru-RU"/>
        </w:rPr>
      </w:pPr>
      <w:r>
        <w:rPr>
          <w:lang w:val="ru-RU"/>
        </w:rPr>
        <w:t>2. Понятие науки и ее статус.</w:t>
      </w:r>
    </w:p>
    <w:p>
      <w:pPr>
        <w:pStyle w:val="Normal"/>
        <w:rPr>
          <w:lang w:val="ru-RU"/>
        </w:rPr>
      </w:pPr>
      <w:r>
        <w:rPr>
          <w:lang w:val="ru-RU"/>
        </w:rPr>
        <w:t>Наука – это когнитивная (мыслительная) познавательная деятельность, она предполагает целенаправленную, познавательную, процессуальную и структурированную активность.</w:t>
      </w:r>
    </w:p>
    <w:p>
      <w:pPr>
        <w:pStyle w:val="Normal"/>
        <w:rPr>
          <w:lang w:val="ru-RU"/>
        </w:rPr>
      </w:pPr>
      <w:r>
        <w:rPr>
          <w:lang w:val="ru-RU"/>
        </w:rPr>
        <w:t xml:space="preserve">Наука ставит конечной целью предвидеть процесс преобразования предметов практической деятельности (объект в исходном состоянии) в соответствующие продукты (объект в конечном состоянии). Поэтому основная задача науки - выявить законы, в соответствии с которыми изменяются и развиваются объекты. Наука ориентирована на предметное объективное исследование действительности. Процесс научного познания обусловлен не только особенностями изучаемого объекта, но и многочисленными факторами социокультурного характера. Субъективную структуру деятельности наука тоже изучает, но как особый объект. </w:t>
      </w:r>
    </w:p>
    <w:p>
      <w:pPr>
        <w:pStyle w:val="Normal"/>
        <w:rPr>
          <w:lang w:val="ru-RU"/>
        </w:rPr>
      </w:pPr>
      <w:r>
        <w:rPr>
          <w:lang w:val="ru-RU"/>
        </w:rPr>
        <w:t>Становление развитой науки требовало постоянной опоры на факты, широкой распространенности, последовательной рационализации, доминирования соответствующего менталитета. Всего этого не было ни в эпоху античности, ни в средневековье, когда вообще все содержание науки было сохранено только благодаря монастырям, хранившим рукописи античности. Ситуация изменилась к 16-17 вв, в Новое время формы мышления и в целом менталитет человека, бывшие ранее исключением, стали достоянием большинства образованных людей. Наука стала важным фактором жизни. Без этого становление индустриального общества вообще не могло состояться. Естественно, что многие науки появились значительно позже, например, генетика, социология, кибернетика.</w:t>
      </w:r>
    </w:p>
    <w:p>
      <w:pPr>
        <w:pStyle w:val="Normal"/>
        <w:rPr>
          <w:lang w:val="ru-RU"/>
        </w:rPr>
      </w:pPr>
      <w:r>
        <w:rPr>
          <w:lang w:val="ru-RU"/>
        </w:rPr>
        <w:t>В наши дни наука имеет разветвленную структуру и научных знаний, и научных учреждений. Она стала важнейшим фактором формирования духа жизни общества, культуры и практики общения.</w:t>
      </w:r>
    </w:p>
    <w:p>
      <w:pPr>
        <w:pStyle w:val="Normal"/>
        <w:rPr>
          <w:lang w:val="ru-RU"/>
        </w:rPr>
      </w:pPr>
      <w:r>
        <w:rPr>
          <w:lang w:val="ru-RU"/>
        </w:rPr>
        <w:t>Современную науку можно определить как сферу исследовательской деятельности, направленную на производство новых знаний о природе, обществе и мышлении; включающую в себя все условия и моменты этого производства: ученых с их знаниями и способностями, квалификацией и опытом, с разделением и кооперацией научного труда; научные учреждения, экспериментальное и лабораторное оборудование; методы научно-исследовательской работы; понятийный и категориальный аппарат, систему научной информации, а также всю сумму наличных знаний, выступающих в качестве предпосылки, или средства, или результата научных исследований. Эти результаты могут выступать как одна из форм общественного сознания. Наука не ограничивается естествознанием или точными науками, как считали позитивисты. Она рассматривается как целостная система, включающая исторически подвижное соотношение частей, природоведение и обществоведение, философия и естествознание, метод и теорию, теоретические и прикладные исследования.</w:t>
      </w:r>
    </w:p>
    <w:p>
      <w:pPr>
        <w:pStyle w:val="Normal"/>
        <w:rPr>
          <w:lang w:val="ru-RU"/>
        </w:rPr>
      </w:pPr>
      <w:r>
        <w:rPr>
          <w:lang w:val="ru-RU"/>
        </w:rPr>
        <w:t>В условиях НТР происходит новая коренная перестройка науки как системы. Чтобы наука могла удовлетворять потребностям современного производства, он превращается в социальный институт, для того, чтобы научные знания стали достоянием большой армии специалистов, организаторов, инженеров и рабочих.</w:t>
      </w:r>
    </w:p>
    <w:p>
      <w:pPr>
        <w:pStyle w:val="Normal"/>
        <w:rPr>
          <w:lang w:val="ru-RU"/>
        </w:rPr>
      </w:pPr>
      <w:r>
        <w:rPr>
          <w:lang w:val="ru-RU"/>
        </w:rPr>
        <w:t>Современная наука уже не слепо следует за развитием техники, а обгоняет ее, становится ведущей силой прогресса материального производства. Она формируется как целостный интегральный организм.</w:t>
      </w:r>
    </w:p>
    <w:p>
      <w:pPr>
        <w:pStyle w:val="Normal"/>
        <w:rPr>
          <w:lang w:val="ru-RU"/>
        </w:rPr>
      </w:pPr>
      <w:r>
        <w:rPr>
          <w:lang w:val="ru-RU"/>
        </w:rPr>
        <w:t>Наука вошла в культуру как ее неотъемлемая часть. Кроме того, наука служит формированию новой этики и эстетики. Во всем мире признана ценность именно доказательного рассуждения.</w:t>
      </w:r>
    </w:p>
    <w:p>
      <w:pPr>
        <w:pStyle w:val="Normal"/>
        <w:rPr>
          <w:lang w:val="ru-RU"/>
        </w:rPr>
      </w:pPr>
      <w:r>
        <w:rPr>
          <w:lang w:val="ru-RU"/>
        </w:rPr>
        <w:t>Рано или поздно приходится решать вопрос о правильном применении достижений науки. Оно не является нейтральным ни в политическом, ни в социальном, ни в экологическом, ни в моральном плане. Недаром теперь рядом с каждым значимым научным открытием разгораются дискуссии - применять или запретить? Ответственность за применение несут в первую очередь сами творцы науки, ученые, так как никто лучше них не может представить последствия, слабые и сильные стороны изобретения. Хотя в полной мере не могут это сделать и они. Вопрос об ответственности. Прогресс - не самоцель человечества, а средство развития человека, улучшения его материальных условий, и никто не отменял ценность таких понятий, как свобода, справедливость, счастье.</w:t>
      </w:r>
    </w:p>
    <w:p>
      <w:pPr>
        <w:pStyle w:val="Heading1"/>
        <w:rPr>
          <w:lang w:val="ru-RU"/>
        </w:rPr>
      </w:pPr>
      <w:r>
        <w:rPr>
          <w:lang w:val="ru-RU"/>
        </w:rPr>
        <w:t>3. Возникновение науки и основные этапы ее развития.</w:t>
      </w:r>
    </w:p>
    <w:p>
      <w:pPr>
        <w:pStyle w:val="Normal"/>
        <w:rPr>
          <w:lang w:val="ru-RU"/>
        </w:rPr>
      </w:pPr>
      <w:r>
        <w:rPr>
          <w:lang w:val="ru-RU"/>
        </w:rPr>
        <w:t>Относительно возникновения науки существуют пять точек зрения:</w:t>
      </w:r>
    </w:p>
    <w:p>
      <w:pPr>
        <w:pStyle w:val="Normal"/>
        <w:rPr>
          <w:lang w:val="ru-RU"/>
        </w:rPr>
      </w:pPr>
      <w:r>
        <w:rPr>
          <w:lang w:val="ru-RU"/>
        </w:rPr>
        <w:t xml:space="preserve">Наука была всегда, начиная с момента зарождения человеческого общества, так как научная любознательность органично присуща человеку; </w:t>
      </w:r>
    </w:p>
    <w:p>
      <w:pPr>
        <w:pStyle w:val="Normal"/>
        <w:rPr>
          <w:lang w:val="ru-RU"/>
        </w:rPr>
      </w:pPr>
      <w:r>
        <w:rPr>
          <w:lang w:val="ru-RU"/>
        </w:rPr>
        <w:t xml:space="preserve">Наука возникла в Древней Греции, так как именно здесь знания впервые получили свое теоретическое обоснование (общепринятое); </w:t>
      </w:r>
    </w:p>
    <w:p>
      <w:pPr>
        <w:pStyle w:val="Normal"/>
        <w:rPr>
          <w:lang w:val="ru-RU"/>
        </w:rPr>
      </w:pPr>
      <w:r>
        <w:rPr>
          <w:lang w:val="ru-RU"/>
        </w:rPr>
        <w:t xml:space="preserve">hНаука возникла в Западной Европе в XII-XIV вв., поскольку проявился интерес к опытному знанию и математике; </w:t>
      </w:r>
    </w:p>
    <w:p>
      <w:pPr>
        <w:pStyle w:val="Normal"/>
        <w:rPr>
          <w:lang w:val="ru-RU"/>
        </w:rPr>
      </w:pPr>
      <w:r>
        <w:rPr>
          <w:lang w:val="ru-RU"/>
        </w:rPr>
        <w:t xml:space="preserve">Наука начинается в XVI—XVIIвв., и благодаря работам Г. Галилея, И. Кеплера, X. Гюйгенса и И. Ньютона, создается первая теоретическая модель физики на языке математики; </w:t>
      </w:r>
    </w:p>
    <w:p>
      <w:pPr>
        <w:pStyle w:val="Normal"/>
        <w:rPr>
          <w:lang w:val="ru-RU"/>
        </w:rPr>
      </w:pPr>
      <w:r>
        <w:rPr>
          <w:lang w:val="ru-RU"/>
        </w:rPr>
        <w:t xml:space="preserve">Наука начинается с первой трети XIXв., когда исследовательская деятельность была объединена с высшим образованием. </w:t>
      </w:r>
    </w:p>
    <w:p>
      <w:pPr>
        <w:pStyle w:val="Normal"/>
        <w:rPr>
          <w:lang w:val="ru-RU"/>
        </w:rPr>
      </w:pPr>
      <w:r>
        <w:rPr>
          <w:lang w:val="ru-RU"/>
        </w:rPr>
      </w:r>
    </w:p>
    <w:p>
      <w:pPr>
        <w:pStyle w:val="Normal"/>
        <w:rPr>
          <w:lang w:val="ru-RU"/>
        </w:rPr>
      </w:pPr>
      <w:r>
        <w:rPr>
          <w:lang w:val="ru-RU"/>
        </w:rPr>
        <w:t>Возникновение науки. Наука в доисторическом обществе и древнем мире.</w:t>
      </w:r>
    </w:p>
    <w:p>
      <w:pPr>
        <w:pStyle w:val="Normal"/>
        <w:rPr>
          <w:lang w:val="ru-RU"/>
        </w:rPr>
      </w:pPr>
      <w:r>
        <w:rPr>
          <w:lang w:val="ru-RU"/>
        </w:rPr>
        <w:t>В доисторическом обществе и древней цивилизации знание существовало в рецептурном виде, т.е. знания были неотделимы от умения и неструктурированны. Эти знания являлись дотеоретическими, несистематичными, отсутствовали абстракции. К вспомогательным средством дотеоретического знания мы относим: миф, магию, ранние формы религии. Миф (повествование) – рациональное отношение человека к миру. Магия – сами действия. Магия мыслит взаимосвязанными процессами физической, ментальной, символической и иной природы.</w:t>
      </w:r>
    </w:p>
    <w:p>
      <w:pPr>
        <w:pStyle w:val="Normal"/>
        <w:rPr>
          <w:lang w:val="ru-RU"/>
        </w:rPr>
      </w:pPr>
      <w:r>
        <w:rPr>
          <w:lang w:val="ru-RU"/>
        </w:rPr>
        <w:t>Основные идеи абстрактно-теоретического мышления в древнегреческой философии. В античной культуре древней Греции появляется теоретическое, систематическое и абстрактное мышление. В основе лежит идея особого знания (общее знание, первое знание). У древних греков появляется архе-первый (начало); физис-природа (то из чего происходит вещь). Начало у вещей одно, а природа различна. Это были два концентрата теоретического мышления. Там же возникли: закон идентичности, закон исключения третьего, закон непротиворечия, закон достаточного основания. Это систематический подход. Первые теории создавались в философии для нужд философии. Теория начинает соединяться с научными знаниями во 2-м веке до н.э. Версии возникновения теории: уникальная экономика, греческая религия.</w:t>
      </w:r>
    </w:p>
    <w:p>
      <w:pPr>
        <w:pStyle w:val="Normal"/>
        <w:rPr>
          <w:lang w:val="ru-RU"/>
        </w:rPr>
      </w:pPr>
      <w:r>
        <w:rPr>
          <w:lang w:val="ru-RU"/>
        </w:rPr>
        <w:t xml:space="preserve">Этапы развития науки: </w:t>
      </w:r>
    </w:p>
    <w:p>
      <w:pPr>
        <w:pStyle w:val="Normal"/>
        <w:rPr>
          <w:lang w:val="ru-RU"/>
        </w:rPr>
      </w:pPr>
      <w:r>
        <w:rPr>
          <w:lang w:val="ru-RU"/>
        </w:rPr>
        <w:t>1 этап – древняя Греция – возникновение науки в социуме с провозглашением геометрии, как науки об измерении земли. Объект исследования – мегамир (вкл. вселенную во всём многообразии).</w:t>
      </w:r>
    </w:p>
    <w:p>
      <w:pPr>
        <w:pStyle w:val="Normal"/>
        <w:rPr>
          <w:szCs w:val="16"/>
          <w:lang w:val="ru-RU"/>
        </w:rPr>
      </w:pPr>
      <w:r>
        <w:rPr>
          <w:lang w:val="ru-RU"/>
        </w:rPr>
        <w:t>А)работали не с реальными предметами, не с эмпирическим объектом, а с математическими моделями – абстракциями.</w:t>
      </w:r>
    </w:p>
    <w:p>
      <w:pPr>
        <w:pStyle w:val="Normal"/>
        <w:rPr>
          <w:lang w:val="ru-RU"/>
        </w:rPr>
      </w:pPr>
      <w:r>
        <w:rPr>
          <w:lang w:val="ru-RU"/>
        </w:rPr>
        <w:t>Б) Из всех понятий выводились аксиома и опираясь на них с помощью логического обоснования выводили новые понятия.</w:t>
      </w:r>
    </w:p>
    <w:p>
      <w:pPr>
        <w:pStyle w:val="Normal"/>
        <w:rPr>
          <w:lang w:val="ru-RU"/>
        </w:rPr>
      </w:pPr>
      <w:r>
        <w:rPr>
          <w:lang w:val="ru-RU"/>
        </w:rPr>
        <w:t>Идеалы и нормы науки: знание раде знаний. Метод познания – наблюдение.</w:t>
      </w:r>
    </w:p>
    <w:p>
      <w:pPr>
        <w:pStyle w:val="Normal"/>
        <w:rPr>
          <w:lang w:val="ru-RU"/>
        </w:rPr>
      </w:pPr>
      <w:r>
        <w:rPr>
          <w:lang w:val="ru-RU"/>
        </w:rPr>
        <w:t>Науч. картина мира: носит интегративный хар-р, основана на взаимосвязи микро- и макрокосмоса.</w:t>
      </w:r>
    </w:p>
    <w:p>
      <w:pPr>
        <w:pStyle w:val="Normal"/>
        <w:rPr>
          <w:lang w:val="ru-RU"/>
        </w:rPr>
      </w:pPr>
      <w:r>
        <w:rPr>
          <w:lang w:val="ru-RU"/>
        </w:rPr>
        <w:t>Филос. основания науки: Ф. – наука наук. Стиль мышления – интуитивно диалектический. Антропокосмизм – человек есть органическая часть мирового космического процесса. Ч. – мера всех вещей.</w:t>
      </w:r>
    </w:p>
    <w:p>
      <w:pPr>
        <w:pStyle w:val="Normal"/>
        <w:rPr>
          <w:lang w:val="ru-RU"/>
        </w:rPr>
      </w:pPr>
      <w:r>
        <w:rPr>
          <w:lang w:val="ru-RU"/>
        </w:rPr>
        <w:t>2 этап – Средневековая европейская наука – наука превратилась в служанку богословия. Противоборство между номиналистами (единичные вещи) и реалистами (универсальные вещи). Объект исследования – макромир (Земля и ближ. космос).</w:t>
      </w:r>
    </w:p>
    <w:p>
      <w:pPr>
        <w:pStyle w:val="Normal"/>
        <w:rPr>
          <w:lang w:val="ru-RU"/>
        </w:rPr>
      </w:pPr>
      <w:r>
        <w:rPr>
          <w:lang w:val="ru-RU"/>
        </w:rPr>
        <w:t>Идеалы и нормы науки: Знание – сила. Индуктивно эмпирический подход. Механицизм. Противопоставление объекта и субъекта.</w:t>
      </w:r>
    </w:p>
    <w:p>
      <w:pPr>
        <w:pStyle w:val="Normal"/>
        <w:rPr>
          <w:lang w:val="ru-RU"/>
        </w:rPr>
      </w:pPr>
      <w:r>
        <w:rPr>
          <w:lang w:val="ru-RU"/>
        </w:rPr>
        <w:t>Науч. картина мира: Ньютоновская классич. механика; гелиоцентризм; божественное происхождение окр. мира и его объектов; мир – сложно действующий механизм.</w:t>
      </w:r>
    </w:p>
    <w:p>
      <w:pPr>
        <w:pStyle w:val="Normal"/>
        <w:rPr>
          <w:lang w:val="ru-RU"/>
        </w:rPr>
      </w:pPr>
      <w:r>
        <w:rPr>
          <w:lang w:val="ru-RU"/>
        </w:rPr>
        <w:t>Филос. основания науки: Механистический детерминизм. Стиль мышления – механистично метафизический (отрицание внутреннего противоречия)</w:t>
      </w:r>
    </w:p>
    <w:p>
      <w:pPr>
        <w:pStyle w:val="Normal"/>
        <w:rPr>
          <w:lang w:val="ru-RU"/>
        </w:rPr>
      </w:pPr>
      <w:r>
        <w:rPr>
          <w:lang w:val="ru-RU"/>
        </w:rPr>
        <w:t>научное знание ориентируется на теологизм</w:t>
      </w:r>
    </w:p>
    <w:p>
      <w:pPr>
        <w:pStyle w:val="Normal"/>
        <w:rPr>
          <w:lang w:val="ru-RU"/>
        </w:rPr>
      </w:pPr>
      <w:r>
        <w:rPr>
          <w:lang w:val="ru-RU"/>
        </w:rPr>
        <w:t>ориентировано на специфическое обслуживание интересов ограниченного числа</w:t>
      </w:r>
    </w:p>
    <w:p>
      <w:pPr>
        <w:pStyle w:val="Normal"/>
        <w:rPr>
          <w:lang w:val="ru-RU"/>
        </w:rPr>
      </w:pPr>
      <w:r>
        <w:rPr>
          <w:lang w:val="ru-RU"/>
        </w:rPr>
        <w:t>возникают научные школы, провозглашается приоритет эмпирического познания в исследовании окружающей действительности (идёт разделение наук).</w:t>
      </w:r>
    </w:p>
    <w:p>
      <w:pPr>
        <w:pStyle w:val="Normal"/>
        <w:rPr>
          <w:lang w:val="ru-RU"/>
        </w:rPr>
      </w:pPr>
      <w:r>
        <w:rPr>
          <w:lang w:val="ru-RU"/>
        </w:rPr>
      </w:r>
    </w:p>
    <w:p>
      <w:pPr>
        <w:pStyle w:val="Normal"/>
        <w:rPr>
          <w:lang w:val="ru-RU"/>
        </w:rPr>
      </w:pPr>
      <w:r>
        <w:rPr>
          <w:lang w:val="ru-RU"/>
        </w:rPr>
        <w:t>3 этап: Новоевропейская классическая наука (15-16 вв). Объект исследования – микромир. Совокупность элементарных частиц. Взаимосвязь эмпирического и рационального уровня познаний.</w:t>
      </w:r>
    </w:p>
    <w:p>
      <w:pPr>
        <w:pStyle w:val="Normal"/>
        <w:rPr>
          <w:lang w:val="ru-RU"/>
        </w:rPr>
      </w:pPr>
      <w:r>
        <w:rPr>
          <w:lang w:val="ru-RU"/>
        </w:rPr>
        <w:t>Идеалы и нормы науки: принцип зависимости объекта от субъекта. Сочетание теоретического и практического направлений.</w:t>
      </w:r>
    </w:p>
    <w:p>
      <w:pPr>
        <w:pStyle w:val="Normal"/>
        <w:rPr>
          <w:lang w:val="ru-RU"/>
        </w:rPr>
      </w:pPr>
      <w:r>
        <w:rPr>
          <w:lang w:val="ru-RU"/>
        </w:rPr>
        <w:t>Науч. картина мира: формирование частно научных картин мира (химическая, физическая …)</w:t>
      </w:r>
    </w:p>
    <w:p>
      <w:pPr>
        <w:pStyle w:val="Normal"/>
        <w:rPr>
          <w:lang w:val="ru-RU"/>
        </w:rPr>
      </w:pPr>
      <w:r>
        <w:rPr>
          <w:lang w:val="ru-RU"/>
        </w:rPr>
        <w:t xml:space="preserve">Филос. основания науки: диалектика – стиль естественнонаучного мышления. </w:t>
      </w:r>
    </w:p>
    <w:p>
      <w:pPr>
        <w:pStyle w:val="Normal"/>
        <w:rPr>
          <w:lang w:val="ru-RU"/>
        </w:rPr>
      </w:pPr>
      <w:r>
        <w:rPr>
          <w:lang w:val="ru-RU"/>
        </w:rPr>
        <w:t>Культура постепенно освобождается от господства церкви.</w:t>
      </w:r>
    </w:p>
    <w:p>
      <w:pPr>
        <w:pStyle w:val="Normal"/>
        <w:rPr>
          <w:lang w:val="ru-RU"/>
        </w:rPr>
      </w:pPr>
      <w:r>
        <w:rPr>
          <w:lang w:val="ru-RU"/>
        </w:rPr>
        <w:t>первые попытки убрать схоластику  догматизм</w:t>
      </w:r>
    </w:p>
    <w:p>
      <w:pPr>
        <w:pStyle w:val="Normal"/>
        <w:rPr>
          <w:lang w:val="ru-RU"/>
        </w:rPr>
      </w:pPr>
      <w:r>
        <w:rPr>
          <w:lang w:val="ru-RU"/>
        </w:rPr>
        <w:t>интенсивное развитие экономики</w:t>
      </w:r>
    </w:p>
    <w:p>
      <w:pPr>
        <w:pStyle w:val="Normal"/>
        <w:rPr>
          <w:lang w:val="ru-RU"/>
        </w:rPr>
      </w:pPr>
      <w:r>
        <w:rPr>
          <w:lang w:val="ru-RU"/>
        </w:rPr>
        <w:t>лавиноообразный интерес к научному знанию.</w:t>
      </w:r>
    </w:p>
    <w:p>
      <w:pPr>
        <w:pStyle w:val="Normal"/>
        <w:rPr>
          <w:lang w:val="ru-RU"/>
        </w:rPr>
      </w:pPr>
      <w:r>
        <w:rPr>
          <w:lang w:val="ru-RU"/>
        </w:rPr>
      </w:r>
    </w:p>
    <w:p>
      <w:pPr>
        <w:pStyle w:val="Normal"/>
        <w:rPr>
          <w:lang w:val="ru-RU"/>
        </w:rPr>
      </w:pPr>
      <w:r>
        <w:rPr>
          <w:lang w:val="ru-RU"/>
        </w:rPr>
        <w:t>Особенности периода:</w:t>
      </w:r>
    </w:p>
    <w:p>
      <w:pPr>
        <w:pStyle w:val="Normal"/>
        <w:rPr>
          <w:lang w:val="ru-RU"/>
        </w:rPr>
      </w:pPr>
      <w:r>
        <w:rPr>
          <w:lang w:val="ru-RU"/>
        </w:rPr>
        <w:t>научная мысль начинает фокусироваться на получение объективно истинного знания с уклоном в практическую полезность</w:t>
      </w:r>
    </w:p>
    <w:p>
      <w:pPr>
        <w:pStyle w:val="Normal"/>
        <w:rPr>
          <w:lang w:val="ru-RU"/>
        </w:rPr>
      </w:pPr>
      <w:r>
        <w:rPr>
          <w:lang w:val="ru-RU"/>
        </w:rPr>
        <w:t>попытка анализа и синтеза рациональных зерен преднауки</w:t>
      </w:r>
    </w:p>
    <w:p>
      <w:pPr>
        <w:pStyle w:val="Normal"/>
        <w:rPr>
          <w:lang w:val="ru-RU"/>
        </w:rPr>
      </w:pPr>
      <w:r>
        <w:rPr>
          <w:lang w:val="ru-RU"/>
        </w:rPr>
        <w:t>начинают преобладать экспериментальные знания</w:t>
      </w:r>
    </w:p>
    <w:p>
      <w:pPr>
        <w:pStyle w:val="Normal"/>
        <w:rPr>
          <w:lang w:val="ru-RU"/>
        </w:rPr>
      </w:pPr>
      <w:r>
        <w:rPr>
          <w:lang w:val="ru-RU"/>
        </w:rPr>
        <w:t>наука формируется как социальный институт (ВУЗы, научные книги)</w:t>
      </w:r>
    </w:p>
    <w:p>
      <w:pPr>
        <w:pStyle w:val="Normal"/>
        <w:rPr>
          <w:lang w:val="ru-RU"/>
        </w:rPr>
      </w:pPr>
      <w:r>
        <w:rPr>
          <w:lang w:val="ru-RU"/>
        </w:rPr>
        <w:t>начинают выделяться технические и социально-гуманитарные науки Огюст Конт</w:t>
      </w:r>
    </w:p>
    <w:p>
      <w:pPr>
        <w:pStyle w:val="Normal"/>
        <w:rPr>
          <w:lang w:val="ru-RU"/>
        </w:rPr>
      </w:pPr>
      <w:r>
        <w:rPr>
          <w:lang w:val="ru-RU"/>
        </w:rPr>
      </w:r>
    </w:p>
    <w:p>
      <w:pPr>
        <w:pStyle w:val="Normal"/>
        <w:rPr>
          <w:lang w:val="ru-RU"/>
        </w:rPr>
      </w:pPr>
      <w:r>
        <w:rPr>
          <w:lang w:val="ru-RU"/>
        </w:rPr>
        <w:t>4 этап: 20 век – набирает силу неклассическая наука. Объект исследования – микро-, макро- и мегамир. Взаимосвязь эмпирического, рационального и интуитивного познания.</w:t>
      </w:r>
    </w:p>
    <w:p>
      <w:pPr>
        <w:pStyle w:val="Normal"/>
        <w:rPr>
          <w:lang w:val="ru-RU"/>
        </w:rPr>
      </w:pPr>
      <w:r>
        <w:rPr>
          <w:lang w:val="ru-RU"/>
        </w:rPr>
        <w:t>Идеалы и нормы науки: аксиологизация науки. Повышение степени "фундаментализации" прикладных наук.</w:t>
      </w:r>
    </w:p>
    <w:p>
      <w:pPr>
        <w:pStyle w:val="Normal"/>
        <w:rPr>
          <w:lang w:val="ru-RU"/>
        </w:rPr>
      </w:pPr>
      <w:r>
        <w:rPr>
          <w:lang w:val="ru-RU"/>
        </w:rPr>
        <w:t>Науч. картина мира: формирование общенаучной картины мира. Преобладание представления о глобальном эволюционизме (развитие – атрибут, присущий всем формам объективной реальности). Переход от антропоцентризму к биосфероцентризму (человек, биосфера, космос – во взаимосвязи и единстве).</w:t>
      </w:r>
    </w:p>
    <w:p>
      <w:pPr>
        <w:pStyle w:val="Normal"/>
        <w:rPr>
          <w:lang w:val="ru-RU"/>
        </w:rPr>
      </w:pPr>
      <w:r>
        <w:rPr>
          <w:lang w:val="ru-RU"/>
        </w:rPr>
        <w:t>Филос. основания науки: синергетический стиль мышления (интегративность, нелинейность, бифуркационность)</w:t>
      </w:r>
    </w:p>
    <w:p>
      <w:pPr>
        <w:pStyle w:val="Normal"/>
        <w:rPr>
          <w:lang w:val="ru-RU"/>
        </w:rPr>
      </w:pPr>
      <w:r>
        <w:rPr>
          <w:lang w:val="ru-RU"/>
        </w:rPr>
        <w:t>5 этап: постнеклассическая наука – современный этап развития научного познания.</w:t>
      </w:r>
    </w:p>
    <w:p>
      <w:pPr>
        <w:pStyle w:val="Heading1"/>
        <w:rPr>
          <w:lang w:val="ru-RU"/>
        </w:rPr>
      </w:pPr>
      <w:r>
        <w:rPr>
          <w:lang w:val="ru-RU"/>
        </w:rPr>
        <w:t>4. Формы бытия науки: наука как познавательная деятельность, как социальный институт, как особая форма культуры.</w:t>
      </w:r>
    </w:p>
    <w:p>
      <w:pPr>
        <w:pStyle w:val="Normal"/>
        <w:rPr>
          <w:lang w:val="ru-RU"/>
        </w:rPr>
      </w:pPr>
      <w:r>
        <w:rPr>
          <w:lang w:val="ru-RU"/>
        </w:rPr>
        <w:t xml:space="preserve">В рамках философии науки принято выделять несколько форм бытия науки: </w:t>
      </w:r>
    </w:p>
    <w:p>
      <w:pPr>
        <w:pStyle w:val="Normal"/>
        <w:rPr>
          <w:lang w:val="ru-RU"/>
        </w:rPr>
      </w:pPr>
      <w:r>
        <w:rPr>
          <w:lang w:val="ru-RU"/>
        </w:rPr>
        <w:t xml:space="preserve">как познавательная деятельность, </w:t>
      </w:r>
    </w:p>
    <w:p>
      <w:pPr>
        <w:pStyle w:val="Normal"/>
        <w:rPr>
          <w:lang w:val="ru-RU"/>
        </w:rPr>
      </w:pPr>
      <w:r>
        <w:rPr>
          <w:lang w:val="ru-RU"/>
        </w:rPr>
        <w:t xml:space="preserve">как особый вид мировоззрения, </w:t>
      </w:r>
    </w:p>
    <w:p>
      <w:pPr>
        <w:pStyle w:val="Normal"/>
        <w:rPr>
          <w:lang w:val="ru-RU"/>
        </w:rPr>
      </w:pPr>
      <w:r>
        <w:rPr>
          <w:lang w:val="ru-RU"/>
        </w:rPr>
        <w:t xml:space="preserve">как специфический тип познания, </w:t>
      </w:r>
    </w:p>
    <w:p>
      <w:pPr>
        <w:pStyle w:val="Normal"/>
        <w:rPr>
          <w:lang w:val="ru-RU"/>
        </w:rPr>
      </w:pPr>
      <w:r>
        <w:rPr>
          <w:lang w:val="ru-RU"/>
        </w:rPr>
        <w:t xml:space="preserve">как социальный институт. </w:t>
      </w:r>
    </w:p>
    <w:p>
      <w:pPr>
        <w:pStyle w:val="Normal"/>
        <w:rPr>
          <w:lang w:val="ru-RU"/>
        </w:rPr>
      </w:pPr>
      <w:r>
        <w:rPr>
          <w:lang w:val="ru-RU"/>
        </w:rPr>
      </w:r>
    </w:p>
    <w:p>
      <w:pPr>
        <w:pStyle w:val="Normal"/>
        <w:rPr>
          <w:lang w:val="ru-RU"/>
        </w:rPr>
      </w:pPr>
      <w:r>
        <w:rPr>
          <w:lang w:val="ru-RU"/>
        </w:rPr>
        <w:t xml:space="preserve">Наука как познавательная деятельность </w:t>
      </w:r>
    </w:p>
    <w:p>
      <w:pPr>
        <w:pStyle w:val="Normal"/>
        <w:rPr>
          <w:lang w:val="ru-RU"/>
        </w:rPr>
      </w:pPr>
      <w:r>
        <w:rPr>
          <w:lang w:val="ru-RU"/>
        </w:rPr>
        <w:t>Научная деятельность – это когнитивная (познавательная) деятельность, имеющая своей целью получение нового знания. Коренное отличие научной деятельности от других видов деятельности в том, что она устремлена к получению нового знания. Научная деятельность имеет строго определенную структуру: субъект исследования, объект и предмет исследования, средства и методы исследования, результаты исследования.</w:t>
      </w:r>
    </w:p>
    <w:p>
      <w:pPr>
        <w:pStyle w:val="Normal"/>
        <w:rPr>
          <w:lang w:val="ru-RU"/>
        </w:rPr>
      </w:pPr>
      <w:r>
        <w:rPr>
          <w:lang w:val="ru-RU"/>
        </w:rPr>
        <w:t xml:space="preserve">Субъект исследования – это тот, кто исследует. Под субъектом исследования принято понимать не только отдельно взятого ученого, но и научные коллективы, научное сообщество (Т. Кун). </w:t>
      </w:r>
    </w:p>
    <w:p>
      <w:pPr>
        <w:pStyle w:val="Normal"/>
        <w:rPr>
          <w:lang w:val="ru-RU"/>
        </w:rPr>
      </w:pPr>
      <w:r>
        <w:rPr>
          <w:lang w:val="ru-RU"/>
        </w:rPr>
        <w:t>Объект исследования – та часть реальности, которая исследуется научным сообществом. Предмет познания – это свойства и закономерности, которые изучаются в объекте познания. Поэтому объект познания по своему объему и содержанию шире, чем предмет познания. Сразу познать объект в его целостности и определенности невозможно, и поэтому его разбивают (конечно, мысленно) на части, которые исследуют..</w:t>
      </w:r>
    </w:p>
    <w:p>
      <w:pPr>
        <w:pStyle w:val="Normal"/>
        <w:rPr>
          <w:lang w:val="ru-RU"/>
        </w:rPr>
      </w:pPr>
      <w:r>
        <w:rPr>
          <w:lang w:val="ru-RU"/>
        </w:rPr>
        <w:t>Средства и методы познания – это «инструменты», «орудия» научной деятельности. . Для современной научной деятельности традиционные методы исследования, такие, как наблюдение и измерение, дополняются методами моделирования, позволяющими существенно расширить горизонты познания, включив временную составляющую.</w:t>
      </w:r>
    </w:p>
    <w:p>
      <w:pPr>
        <w:pStyle w:val="Normal"/>
        <w:rPr>
          <w:lang w:val="ru-RU"/>
        </w:rPr>
      </w:pPr>
      <w:r>
        <w:rPr>
          <w:lang w:val="ru-RU"/>
        </w:rPr>
        <w:t>Результатом научной деятельности являются научные факты, эмпирические обобщения, научные гипотезы и теории. Это, образно говоря, – продукция научной деятельности.</w:t>
      </w:r>
    </w:p>
    <w:p>
      <w:pPr>
        <w:pStyle w:val="Normal"/>
        <w:rPr>
          <w:lang w:val="ru-RU"/>
        </w:rPr>
      </w:pPr>
      <w:r>
        <w:rPr>
          <w:lang w:val="ru-RU"/>
        </w:rPr>
        <w:t xml:space="preserve">Научные факты – это выявленные и соответствующим образом выраженные (на основе специализированного языка) объективные процессы. </w:t>
      </w:r>
    </w:p>
    <w:p>
      <w:pPr>
        <w:pStyle w:val="Normal"/>
        <w:rPr>
          <w:lang w:val="ru-RU"/>
        </w:rPr>
      </w:pPr>
      <w:r>
        <w:rPr>
          <w:lang w:val="ru-RU"/>
        </w:rPr>
        <w:t>Возможны три основные модели научной деятельности – эмпиризм, теоретизм, проблематизм, которые выделяют те или иные ее стороны.</w:t>
      </w:r>
    </w:p>
    <w:p>
      <w:pPr>
        <w:pStyle w:val="Normal"/>
        <w:rPr>
          <w:lang w:val="ru-RU"/>
        </w:rPr>
      </w:pPr>
      <w:r>
        <w:rPr>
          <w:lang w:val="ru-RU"/>
        </w:rPr>
        <w:t>Эмпиризм: научная деятельность начинается с получения эмпирических данных о предмете исследования, а далее следует их логико-математическая обработка, которая приводит к индуктивным обобщениям.</w:t>
      </w:r>
    </w:p>
    <w:p>
      <w:pPr>
        <w:pStyle w:val="Normal"/>
        <w:rPr>
          <w:lang w:val="ru-RU"/>
        </w:rPr>
      </w:pPr>
      <w:r>
        <w:rPr>
          <w:lang w:val="ru-RU"/>
        </w:rPr>
        <w:t>Теоретизм, являясь прямой противоположностью эмпиризму, считает исходным пунктом научной деятельности некую общую идею, рожденную в недрах научного мышления.</w:t>
      </w:r>
    </w:p>
    <w:p>
      <w:pPr>
        <w:pStyle w:val="Normal"/>
        <w:rPr>
          <w:lang w:val="ru-RU"/>
        </w:rPr>
      </w:pPr>
      <w:r>
        <w:rPr>
          <w:lang w:val="ru-RU"/>
        </w:rPr>
        <w:t xml:space="preserve">Проблематизм. Исходным пунктом такого рода деятельности является научная проблема – существенный эмпирический или теоретический вопрос, ответ на который требует получения новой, как правило, неочевидной эмпирической или теоретической информации. </w:t>
      </w:r>
    </w:p>
    <w:p>
      <w:pPr>
        <w:pStyle w:val="Normal"/>
        <w:rPr>
          <w:lang w:val="ru-RU"/>
        </w:rPr>
      </w:pPr>
      <w:r>
        <w:rPr>
          <w:lang w:val="ru-RU"/>
        </w:rPr>
        <w:t xml:space="preserve">Итак, наука наряду с философией, религией, нравственностью и искусством относится к «корням» культуры. Особенно это касается научного мировоззрения. </w:t>
      </w:r>
    </w:p>
    <w:p>
      <w:pPr>
        <w:pStyle w:val="Normal"/>
        <w:rPr>
          <w:lang w:val="ru-RU"/>
        </w:rPr>
      </w:pPr>
      <w:r>
        <w:rPr>
          <w:lang w:val="ru-RU"/>
        </w:rPr>
        <w:t xml:space="preserve">Наука как особый вид мировоззрения </w:t>
      </w:r>
    </w:p>
    <w:p>
      <w:pPr>
        <w:pStyle w:val="Normal"/>
        <w:rPr>
          <w:lang w:val="ru-RU"/>
        </w:rPr>
      </w:pPr>
      <w:r>
        <w:rPr>
          <w:lang w:val="ru-RU"/>
        </w:rPr>
        <w:t xml:space="preserve">Мировоззрение является сложнейшей системой представлений, учений, убеждений, эстетических и духовно-нравственных оценок. Достойное место в формировании мировоззрения занимает наука. </w:t>
      </w:r>
    </w:p>
    <w:p>
      <w:pPr>
        <w:pStyle w:val="Normal"/>
        <w:rPr>
          <w:lang w:val="ru-RU"/>
        </w:rPr>
      </w:pPr>
      <w:r>
        <w:rPr>
          <w:lang w:val="ru-RU"/>
        </w:rPr>
        <w:t>В чем заключаются особенности научного мировоззрения? Если она включалась в натурфилософию, то отличие научного мировоззрения понималось лишь в степени умозрительности и всеобщности. Если наука противопоставлялась другим мировоззренческим формам, то научное мировоззрение трактовалось как выражение зрелости человеческого духа, сознания.</w:t>
      </w:r>
    </w:p>
    <w:p>
      <w:pPr>
        <w:pStyle w:val="Normal"/>
        <w:rPr>
          <w:lang w:val="ru-RU"/>
        </w:rPr>
      </w:pPr>
      <w:r>
        <w:rPr>
          <w:lang w:val="ru-RU"/>
        </w:rPr>
        <w:t>Обратим внимание на два аспекта научного мировоззрения. Во-первых, из многообразия отношений человека к миру наука выбирает гносеологическое, субъект-объектное отношение. Во-вторых, само гносеологическое отношение должно подчиняться основным принципам научного исследования.</w:t>
      </w:r>
    </w:p>
    <w:p>
      <w:pPr>
        <w:pStyle w:val="Normal"/>
        <w:rPr>
          <w:lang w:val="ru-RU"/>
        </w:rPr>
      </w:pPr>
      <w:r>
        <w:rPr>
          <w:lang w:val="ru-RU"/>
        </w:rPr>
        <w:t>У современных ученых получает поддержку точка зрения, согласно которой наука не должна отгораживаться глухой стеной от других форм исканий истины.</w:t>
      </w:r>
    </w:p>
    <w:p>
      <w:pPr>
        <w:pStyle w:val="Normal"/>
        <w:rPr>
          <w:lang w:val="ru-RU"/>
        </w:rPr>
      </w:pPr>
      <w:r>
        <w:rPr>
          <w:lang w:val="ru-RU"/>
        </w:rPr>
        <w:t xml:space="preserve">Современная наука продолжает выражать ментальную структуру, сформировавшуюся в Новое время. В ее основе – субъект-объектное отношение человека к миру. В научном мировозрении по сути, с самого начала были представлены две формы научного миропонимания (В.И. Вернадский) - физическое, обращенное к механическим и физическим свойствам, и натуралистическое (биосферное), рассматривающее сложные системы, организованность которых является функцией живого вещества как совокупности живых организмов. Рождающееся в последнее время новое научное мировоззрение делает шаг в сторону соединения физического и биосферного мировоззрений. </w:t>
      </w:r>
    </w:p>
    <w:p>
      <w:pPr>
        <w:pStyle w:val="Normal"/>
        <w:rPr>
          <w:lang w:val="ru-RU"/>
        </w:rPr>
      </w:pPr>
      <w:r>
        <w:rPr>
          <w:lang w:val="ru-RU"/>
        </w:rPr>
        <w:t>Итак, наука может быть понята как определенный тип мировоззрения, находящийся в процессе своего становления и развития.</w:t>
      </w:r>
    </w:p>
    <w:p>
      <w:pPr>
        <w:pStyle w:val="Normal"/>
        <w:rPr>
          <w:lang w:val="ru-RU"/>
        </w:rPr>
      </w:pPr>
      <w:r>
        <w:rPr>
          <w:lang w:val="ru-RU"/>
        </w:rPr>
        <w:t>Наука как специфический тип знания</w:t>
      </w:r>
    </w:p>
    <w:p>
      <w:pPr>
        <w:pStyle w:val="Normal"/>
        <w:rPr>
          <w:lang w:val="ru-RU"/>
        </w:rPr>
      </w:pPr>
      <w:r>
        <w:rPr>
          <w:lang w:val="ru-RU"/>
        </w:rPr>
        <w:t xml:space="preserve">Науку как специфический тип знания исследуют логика и методология науки. В современной науке принято различать по меньшей мере три класса наук – естественные, технические и социально-гуманитарные. </w:t>
      </w:r>
    </w:p>
    <w:p>
      <w:pPr>
        <w:pStyle w:val="Normal"/>
        <w:rPr>
          <w:lang w:val="ru-RU"/>
        </w:rPr>
      </w:pPr>
      <w:r>
        <w:rPr>
          <w:lang w:val="ru-RU"/>
        </w:rPr>
        <w:t xml:space="preserve">К основным признакам научного знания, характеризующим науку как целостный специфический феномен человеческой культуры относятся: предметность и объективность, системность, логическую доказательность, теоретическую и эмпирическую обоснованность. </w:t>
      </w:r>
    </w:p>
    <w:p>
      <w:pPr>
        <w:pStyle w:val="Normal"/>
        <w:rPr>
          <w:lang w:val="ru-RU"/>
        </w:rPr>
      </w:pPr>
      <w:r>
        <w:rPr>
          <w:lang w:val="ru-RU"/>
        </w:rPr>
        <w:t>Предметность и объективность. Предметность – это свойство объекта полагать себя в качестве исследуемых сущностных связей и законов. Основная задача науки – выявить законы и связи, согласно которым изменяются и развиваются объекты. Объективность, как и предметность, отличает науку от других форм духовной жизни человека. Главное в науке – сконструировать предмет, который подчинялся бы объективным связям и законам.</w:t>
      </w:r>
    </w:p>
    <w:p>
      <w:pPr>
        <w:pStyle w:val="Normal"/>
        <w:rPr>
          <w:lang w:val="ru-RU"/>
        </w:rPr>
      </w:pPr>
      <w:r>
        <w:rPr>
          <w:lang w:val="ru-RU"/>
        </w:rPr>
        <w:t>Системность. Обыденное познание так же, как и наука, стремится постигнуть реальный объективный мир, но в отличие от научного познания оно складывается стихийно в процессе жизнедеятельности человека. Научное познание всегда и во всем систематизировано.</w:t>
      </w:r>
    </w:p>
    <w:p>
      <w:pPr>
        <w:pStyle w:val="Normal"/>
        <w:rPr>
          <w:lang w:val="ru-RU"/>
        </w:rPr>
      </w:pPr>
      <w:r>
        <w:rPr>
          <w:lang w:val="ru-RU"/>
        </w:rPr>
        <w:t xml:space="preserve">Логическая доказательность. Теоретическая и эмпирическая обоснованность. Эти специфические черты научного познания имеет смысл рассмотреть вместе, поскольку логическая доказательность может быть представлена как один из видов теоретической обоснованности научного знания. Научное познание обязательно включает в себя теоретическую и эмпирическую обоснованность, логику и другие формы доказательства достоверности научной истины. </w:t>
      </w:r>
    </w:p>
    <w:p>
      <w:pPr>
        <w:pStyle w:val="Normal"/>
        <w:rPr>
          <w:lang w:val="ru-RU"/>
        </w:rPr>
      </w:pPr>
      <w:r>
        <w:rPr>
          <w:lang w:val="ru-RU"/>
        </w:rPr>
        <w:t>Современная логика не является однородным целым, напротив, в ней можно выделить относительно самостоятельные разделы или виды логик, которые возникали и разрабатывались в различные исторические периоды с разными целями.</w:t>
      </w:r>
    </w:p>
    <w:p>
      <w:pPr>
        <w:pStyle w:val="Normal"/>
        <w:rPr>
          <w:lang w:val="ru-RU"/>
        </w:rPr>
      </w:pPr>
      <w:r>
        <w:rPr>
          <w:lang w:val="ru-RU"/>
        </w:rPr>
        <w:t>Доказательство является наиболее распространенной процедурой теоретической обоснованности научного. В доказательстве можно выделить три элемента:</w:t>
      </w:r>
    </w:p>
    <w:p>
      <w:pPr>
        <w:pStyle w:val="Normal"/>
        <w:rPr>
          <w:lang w:val="ru-RU"/>
        </w:rPr>
      </w:pPr>
      <w:r>
        <w:rPr>
          <w:lang w:val="ru-RU"/>
        </w:rPr>
        <w:t xml:space="preserve">тезис – суждение, нуждающееся в обосновании; </w:t>
      </w:r>
    </w:p>
    <w:p>
      <w:pPr>
        <w:pStyle w:val="Normal"/>
        <w:rPr>
          <w:lang w:val="ru-RU"/>
        </w:rPr>
      </w:pPr>
      <w:r>
        <w:rPr>
          <w:lang w:val="ru-RU"/>
        </w:rPr>
        <w:t>аргументы, или основания, – достоверные суждения, из которых логически выводится и обосновывается тезис;</w:t>
      </w:r>
    </w:p>
    <w:p>
      <w:pPr>
        <w:pStyle w:val="Normal"/>
        <w:rPr>
          <w:lang w:val="ru-RU"/>
        </w:rPr>
      </w:pPr>
      <w:r>
        <w:rPr>
          <w:lang w:val="ru-RU"/>
        </w:rPr>
        <w:t xml:space="preserve">демонстрация – рассуждение, включающее одно или несколько умозаключений. </w:t>
      </w:r>
    </w:p>
    <w:p>
      <w:pPr>
        <w:pStyle w:val="Normal"/>
        <w:rPr>
          <w:lang w:val="ru-RU"/>
        </w:rPr>
      </w:pPr>
      <w:r>
        <w:rPr>
          <w:lang w:val="ru-RU"/>
        </w:rPr>
      </w:r>
    </w:p>
    <w:p>
      <w:pPr>
        <w:pStyle w:val="Normal"/>
        <w:rPr>
          <w:lang w:val="ru-RU"/>
        </w:rPr>
      </w:pPr>
      <w:r>
        <w:rPr>
          <w:lang w:val="ru-RU"/>
        </w:rPr>
        <w:t>Эмпирическая обоснованность включает в себя процедуры подтверждаемости и повторяемости установленной зависимости или закона. К средствам подтверждаемости научного тезиса можно отнести научный факт, выявленную эмпирическую закономерность, эксперимент.</w:t>
      </w:r>
    </w:p>
    <w:p>
      <w:pPr>
        <w:pStyle w:val="Normal"/>
        <w:rPr>
          <w:lang w:val="ru-RU"/>
        </w:rPr>
      </w:pPr>
      <w:r>
        <w:rPr>
          <w:lang w:val="ru-RU"/>
        </w:rPr>
        <w:t>Критерий логической доказательности научной теории не всегда и не в полной мере реализуемы. В таких случаях в арсенал научных средств вводятся дополнительные логико-методологические принципы, такие, как принцип дополнительности, принцип неопределенности, неклассические логики и т.д.</w:t>
      </w:r>
    </w:p>
    <w:p>
      <w:pPr>
        <w:pStyle w:val="Normal"/>
        <w:rPr>
          <w:lang w:val="ru-RU"/>
        </w:rPr>
      </w:pPr>
      <w:r>
        <w:rPr>
          <w:lang w:val="ru-RU"/>
        </w:rPr>
        <w:t>Критерии научности могут быть не реализуемы. Тогда научное познание дополняется герменевтическими процедурами. Его суть заключается в следующем: необходимо сначала понять целое, чтобы затем стали ясны части и элементы.</w:t>
      </w:r>
    </w:p>
    <w:p>
      <w:pPr>
        <w:pStyle w:val="Normal"/>
        <w:rPr>
          <w:lang w:val="ru-RU"/>
        </w:rPr>
      </w:pPr>
      <w:r>
        <w:rPr>
          <w:lang w:val="ru-RU"/>
        </w:rPr>
        <w:t>Итак, наука как объективное и предметное познание действительности опирается на контролируемые (подтверждаемые и повторяющиеся) факты, рациональным образом сформулированные и систематизированные идеи и положения; утверждает необходимость в доказательстве. Критерии научности определяют специфику науки и раскрывают направленность человеческого мышления к объективному и универсальному познанию.</w:t>
      </w:r>
    </w:p>
    <w:p>
      <w:pPr>
        <w:pStyle w:val="Normal"/>
        <w:rPr>
          <w:lang w:val="ru-RU"/>
        </w:rPr>
      </w:pPr>
      <w:r>
        <w:rPr>
          <w:lang w:val="ru-RU"/>
        </w:rPr>
        <w:t xml:space="preserve">Все элементы научного комплекса находятся во взаимных отношениях, объединяются в определенные подсистемы и системы. </w:t>
      </w:r>
    </w:p>
    <w:p>
      <w:pPr>
        <w:pStyle w:val="Normal"/>
        <w:rPr>
          <w:lang w:val="ru-RU"/>
        </w:rPr>
      </w:pPr>
      <w:r>
        <w:rPr>
          <w:lang w:val="ru-RU"/>
        </w:rPr>
        <w:t>Наука как социальный институт</w:t>
      </w:r>
    </w:p>
    <w:p>
      <w:pPr>
        <w:pStyle w:val="Normal"/>
        <w:rPr>
          <w:lang w:val="ru-RU"/>
        </w:rPr>
      </w:pPr>
      <w:r>
        <w:rPr>
          <w:lang w:val="ru-RU"/>
        </w:rPr>
        <w:t xml:space="preserve">Социальный институт науки начал формироваться в Западной Европе в XVI-XVII вв. </w:t>
      </w:r>
    </w:p>
    <w:p>
      <w:pPr>
        <w:pStyle w:val="Normal"/>
        <w:rPr>
          <w:lang w:val="ru-RU"/>
        </w:rPr>
      </w:pPr>
      <w:r>
        <w:rPr>
          <w:lang w:val="ru-RU"/>
        </w:rPr>
        <w:t>Наука, включенная в решение проблем инновационной деятельности, стоящих перед обществом, выступает как особый социальный институт, функционирующий на основе специфической системы внутренних ценностей, присущих научному сообществу, «научному этосу».</w:t>
      </w:r>
    </w:p>
    <w:p>
      <w:pPr>
        <w:pStyle w:val="Normal"/>
        <w:rPr>
          <w:lang w:val="ru-RU"/>
        </w:rPr>
      </w:pPr>
      <w:r>
        <w:rPr>
          <w:lang w:val="ru-RU"/>
        </w:rPr>
        <w:t>Наука как социальная структура опирается в своем функционировании на шесть ценностных императива.</w:t>
      </w:r>
    </w:p>
    <w:p>
      <w:pPr>
        <w:pStyle w:val="Normal"/>
        <w:rPr>
          <w:lang w:val="ru-RU"/>
        </w:rPr>
      </w:pPr>
      <w:r>
        <w:rPr>
          <w:lang w:val="ru-RU"/>
        </w:rPr>
        <w:t>Императив универсализма утверждает внеличностный, объективный характер научного знания. С общеобязательностью научных истин приходится считаться всем другим формам познавательной деятельности человека.</w:t>
      </w:r>
    </w:p>
    <w:p>
      <w:pPr>
        <w:pStyle w:val="Normal"/>
        <w:rPr>
          <w:lang w:val="ru-RU"/>
        </w:rPr>
      </w:pPr>
      <w:r>
        <w:rPr>
          <w:lang w:val="ru-RU"/>
        </w:rPr>
        <w:t>Императив коллективизма говорит о том, что плоды научного познания принадлежат всему научному сообществу и обществу в целом. Они всегда являются результатом коллективного научного сотворчества, так как любой ученый опирается на какие-то идеи (знания) своих предшественников и современников.</w:t>
      </w:r>
    </w:p>
    <w:p>
      <w:pPr>
        <w:pStyle w:val="Normal"/>
        <w:rPr>
          <w:lang w:val="ru-RU"/>
        </w:rPr>
      </w:pPr>
      <w:r>
        <w:rPr>
          <w:lang w:val="ru-RU"/>
        </w:rPr>
        <w:t>Императив бескорыстности означает, что главной целью деятельности ученых должно быть служение истине. В науке истина не должна быть средством для достижения личных выгод, а только общественно значимой целью.</w:t>
      </w:r>
    </w:p>
    <w:p>
      <w:pPr>
        <w:pStyle w:val="Normal"/>
        <w:rPr>
          <w:lang w:val="ru-RU"/>
        </w:rPr>
      </w:pPr>
      <w:r>
        <w:rPr>
          <w:lang w:val="ru-RU"/>
        </w:rPr>
        <w:t>Императив организованного скептицизма предполагает не просто запрет на догматическое утверждение истины в науке, но, напротив, вменяет в профессиональную обязанность ученому критиковать взгляды своих коллег, если на то имеются хотя бы малейшие основания. Императив рационализма утверждает, что наука стремится к доказанному, логически организованному дискурсу, высшим арбитром истинности которого выступает рациональность.</w:t>
      </w:r>
    </w:p>
    <w:p>
      <w:pPr>
        <w:pStyle w:val="Normal"/>
        <w:rPr>
          <w:lang w:val="ru-RU"/>
        </w:rPr>
      </w:pPr>
      <w:r>
        <w:rPr>
          <w:lang w:val="ru-RU"/>
        </w:rPr>
        <w:t>Императив эмоциональной нейтральности запрещает людям науки использовать при решении научных проблем ресурсы эмоционально-психологической сферы – эмоции, личные симпатии или антипатии.</w:t>
      </w:r>
    </w:p>
    <w:p>
      <w:pPr>
        <w:pStyle w:val="Normal"/>
        <w:rPr>
          <w:lang w:val="ru-RU"/>
        </w:rPr>
      </w:pPr>
      <w:r>
        <w:rPr>
          <w:lang w:val="ru-RU"/>
        </w:rPr>
        <w:t xml:space="preserve">Важнейшей проблемой организации науки является воспроизводство кадров. Готовить таких людей к научной работе должна сама наука. </w:t>
      </w:r>
    </w:p>
    <w:p>
      <w:pPr>
        <w:pStyle w:val="Normal"/>
        <w:rPr>
          <w:lang w:val="ru-RU"/>
        </w:rPr>
      </w:pPr>
      <w:r>
        <w:rPr>
          <w:lang w:val="ru-RU"/>
        </w:rPr>
        <w:t>Итак, наука тесно связана с конкретным этапом процесса институционализации. В этом процессе она приобретает конкретные формы: с одной стороны, наука как социальный институт определяется ее интеграцией в структуры общества (экономические, социально-политические, духовные), с другой – она вырабатывает знания, нормы и нормативы, способствует обеспечению устойчивости общества.</w:t>
      </w:r>
    </w:p>
    <w:p>
      <w:pPr>
        <w:pStyle w:val="Heading1"/>
        <w:rPr>
          <w:lang w:val="ru-RU"/>
        </w:rPr>
      </w:pPr>
      <w:r>
        <w:rPr>
          <w:lang w:val="ru-RU"/>
        </w:rPr>
        <w:t>5. Историческое развитие способов трансляции научных знаний.</w:t>
      </w:r>
    </w:p>
    <w:p>
      <w:pPr>
        <w:pStyle w:val="Normal"/>
        <w:rPr>
          <w:lang w:val="ru-RU"/>
        </w:rPr>
      </w:pPr>
      <w:r>
        <w:rPr>
          <w:lang w:val="ru-RU"/>
        </w:rPr>
        <w:t xml:space="preserve">В ходе исторического развития науки существенно изменяются и способы трансляции научных знаний. Первоначально научные знания транслировались на любом подходящем для этого материале-носителе - папирусе, камне, глиняных табличках и т.п. Изобретение бумаги как более подходящего носителя для передачи и хранении информации привело к созданию рукописных книг. Открытие книгопечатания существенно ускорило процессы распространения научной информации. Современная техника позволяет сделать революционный шаг - взамен бумажных носителей предложить компьютерные носители информации. Формируется новая информационная научная система, выступающая в качестве всеобщего планетарного знания. </w:t>
      </w:r>
    </w:p>
    <w:p>
      <w:pPr>
        <w:pStyle w:val="Normal"/>
        <w:rPr>
          <w:lang w:val="ru-RU"/>
        </w:rPr>
      </w:pPr>
      <w:r>
        <w:rPr>
          <w:lang w:val="ru-RU"/>
        </w:rPr>
        <w:t>Эволюция способов трансляции научных знаний</w:t>
      </w:r>
    </w:p>
    <w:p>
      <w:pPr>
        <w:pStyle w:val="Normal"/>
        <w:rPr>
          <w:lang w:val="ru-RU"/>
        </w:rPr>
      </w:pPr>
      <w:r>
        <w:rPr>
          <w:lang w:val="ru-RU"/>
        </w:rPr>
        <w:t>Человеческое общество нуждается в способах передачи опыта и знания. Синхронный способ указывает на оперативное адресное общение, на возможность согласования деятельности индивидов в процессе их одновременного совместного существования. Диахронный аспект – на передачу наличной суммы информации, «суммы знаний и обстоятельств» от поколения к поколению. За первым типом общения закрепилось название коммуникация, за вторым – трансляция.</w:t>
      </w:r>
    </w:p>
    <w:p>
      <w:pPr>
        <w:pStyle w:val="Normal"/>
        <w:rPr>
          <w:lang w:val="ru-RU"/>
        </w:rPr>
      </w:pPr>
      <w:r>
        <w:rPr>
          <w:lang w:val="ru-RU"/>
        </w:rPr>
        <w:t>Различие между коммуникацией и трансляцией весьма существенно. Основной режим коммуникации – обратная связь, т.е. коррекция программ, известных двум сторонам общения. Основной режим трансляции – передача программ, известных одной стороне общения и неизвестных другой. Язык как знаковая реальность или система знаков служит специфическим средством хранения, передачи информации, а также средством управления человеческим поведением. Письмо (письменность) является чрезвычайно значимым способом трансляции знаний и выступает как форма фиксации выражаемого в языке содержания</w:t>
      </w:r>
    </w:p>
    <w:p>
      <w:pPr>
        <w:pStyle w:val="Normal"/>
        <w:rPr>
          <w:lang w:val="ru-RU"/>
        </w:rPr>
      </w:pPr>
      <w:r>
        <w:rPr>
          <w:lang w:val="ru-RU"/>
        </w:rPr>
        <w:t>Различают два типа письменности; фонологизм и иероглифику. Они сопровождают культуры разного типа. Обратной стороной письменности является чтение, которое выступает особым типом трасляционной практики. Революционную роль имело место становление массового образования, а также развитие технических возможности тиражирования книг (печатный станок И. Гуттенберга в ХV в.).</w:t>
      </w:r>
    </w:p>
    <w:p>
      <w:pPr>
        <w:pStyle w:val="Normal"/>
        <w:rPr>
          <w:lang w:val="ru-RU"/>
        </w:rPr>
      </w:pPr>
      <w:r>
        <w:rPr>
          <w:lang w:val="ru-RU"/>
        </w:rPr>
        <w:t>Процесс трансляции научного знания опирается на технологии коммуникации, которые могут проявиться как монолог, диалог, полилог. Трансляция научного знания в традиционном смысле отводила огромное место фигуре учителя, преподавателя, который передавал суть знания своим ученикам. Ученик должен схватывать и выявлять мысли, «распредмечивать» содержание и запускать механизм автокоммуникации, т.е. применения знаний к собственным действиям.</w:t>
      </w:r>
    </w:p>
    <w:p>
      <w:pPr>
        <w:pStyle w:val="Normal"/>
        <w:rPr>
          <w:lang w:val="ru-RU"/>
        </w:rPr>
      </w:pPr>
      <w:r>
        <w:rPr>
          <w:lang w:val="ru-RU"/>
        </w:rPr>
        <w:t>В современный период информационные технологии оказывают свое существенное влияние на все виды деятельности, в том числе и на трансляцию научного знания. Они преобразовывают знания в информационный ресурс общества, обеспечивают его хранение и передачу. К преимуществам информационных технологий относят огромный объем информации и большую скорость ее трансляции и обработки. Следствием интенсификации информационных технологий является повышение уровня развития и образованности людей, увеличение степени интеллектуализации общества.</w:t>
      </w:r>
    </w:p>
    <w:p>
      <w:pPr>
        <w:pStyle w:val="Normal"/>
        <w:rPr>
          <w:lang w:val="ru-RU"/>
        </w:rPr>
      </w:pPr>
      <w:r>
        <w:rPr>
          <w:lang w:val="ru-RU"/>
        </w:rPr>
        <w:t>Человек оказывается перед лицом новой реальности, предлагающей ему виртуальные способы взаимодействия.</w:t>
      </w:r>
    </w:p>
    <w:p>
      <w:pPr>
        <w:pStyle w:val="Normal"/>
        <w:rPr>
          <w:lang w:val="ru-RU"/>
        </w:rPr>
      </w:pPr>
      <w:r>
        <w:rPr>
          <w:lang w:val="ru-RU"/>
        </w:rPr>
        <w:t>Вместе с тем обилие информации и различных ее оценочных трактовок усложняет формирование единой научной картины мира. Компьютерным технологиям свойственна анонимность и безразличность. Если трансляция научного знания ранее проходила в рамках цензуры и контролируемости, должна была отвечать соответствующим критериям, формировать установки поведения, то массовое использование Интернета размывает строгие границы в стратегии обучения, многообразие информации различного рода затрудняет отбор и трансляцию значимого знания.</w:t>
      </w:r>
    </w:p>
    <w:p>
      <w:pPr>
        <w:pStyle w:val="Heading1"/>
        <w:rPr>
          <w:lang w:val="ru-RU"/>
        </w:rPr>
      </w:pPr>
      <w:r>
        <w:rPr>
          <w:lang w:val="ru-RU"/>
        </w:rPr>
        <w:t>6. Эволюция подходов к анализу науки.</w:t>
      </w:r>
    </w:p>
    <w:p>
      <w:pPr>
        <w:pStyle w:val="Normal"/>
        <w:rPr>
          <w:lang w:val="ru-RU"/>
        </w:rPr>
      </w:pPr>
      <w:r>
        <w:rPr>
          <w:lang w:val="ru-RU"/>
        </w:rPr>
        <w:t xml:space="preserve">Исследование науки, как особого феномена, начинается еще в 19 веке. Тогда же формируются, как особые дисциплины, науковедение и история науки. </w:t>
      </w:r>
    </w:p>
    <w:p>
      <w:pPr>
        <w:pStyle w:val="Normal"/>
        <w:rPr>
          <w:lang w:val="ru-RU"/>
        </w:rPr>
      </w:pPr>
      <w:r>
        <w:rPr>
          <w:lang w:val="ru-RU"/>
        </w:rPr>
        <w:t>Рефлексивный и критический подход к науке формируется в рамках эмпириокритицизма («критики опыта») или махизм - субъективно-идеалистическое течение, основанное Авенариусом и Махом. Эмпириокритицизм выступал в качестве разновидности позитивизма («второй позитивизм»). Мах стремился удалить из научных описаний философские понятия (материя, сознание и т.д.). Эмпириокритицизм «очищает» понимание опыта от понятий материи (субстанции), необходимости, причинности и т.д., как рассудочных понятий, якобы незаконно привносимых в опыт. В итоге, эмпириокритицизм выдвигает представление о мире как совокупности «нейтральных» элементов, или «ничьих» ощущений. Вводя учение о принципиальной координации, т.е. непрерывной связи объекта, эмпириокритицизм превращается в систему субъективного идеализма.</w:t>
      </w:r>
    </w:p>
    <w:p>
      <w:pPr>
        <w:pStyle w:val="Normal"/>
        <w:rPr>
          <w:lang w:val="ru-RU"/>
        </w:rPr>
      </w:pPr>
      <w:r>
        <w:rPr>
          <w:lang w:val="ru-RU"/>
        </w:rPr>
        <w:t>Позитивизм (положительный) - направление в философии 19 в., объявляющее единственным источником истинного, действительного знания конкретные (эмпирические) науки и отрицающее ценность всех других видов познания (прежде всего, религиозные и философские). Позитивизм вовсе отверг теоретическую спекуляцию, умозрение, как средство получения знаний. Позитивизм, проблемы, понятия и положения прежней философии (о бытии, сущностях, причинах и т.п.), которые в силу их высокой абстрактности не могут быть ни разрешены, ни проверены посредством опыта - объявил ложными или лишенными смысла.</w:t>
      </w:r>
    </w:p>
    <w:p>
      <w:pPr>
        <w:pStyle w:val="Normal"/>
        <w:rPr>
          <w:lang w:val="ru-RU"/>
        </w:rPr>
      </w:pPr>
      <w:r>
        <w:rPr>
          <w:lang w:val="ru-RU"/>
        </w:rPr>
        <w:t xml:space="preserve">Исторически выделяют три этапа в развитии позитивизма: </w:t>
      </w:r>
    </w:p>
    <w:p>
      <w:pPr>
        <w:pStyle w:val="Normal"/>
        <w:rPr>
          <w:lang w:val="ru-RU"/>
        </w:rPr>
      </w:pPr>
      <w:r>
        <w:rPr>
          <w:lang w:val="ru-RU"/>
        </w:rPr>
        <w:t>а)   представителями первого являются - Конт, Э.Латтре, П.Лаффит, Милль, Спенсер; наряду с проблемами гносеологии (Конт) и логики (Милль), позитивисты важное место отводили социологии;</w:t>
      </w:r>
    </w:p>
    <w:p>
      <w:pPr>
        <w:pStyle w:val="Normal"/>
        <w:rPr>
          <w:lang w:val="ru-RU"/>
        </w:rPr>
      </w:pPr>
      <w:r>
        <w:rPr>
          <w:lang w:val="ru-RU"/>
        </w:rPr>
        <w:t>б)   эмпириокритицизм (70-90 гг 19 в.) связан с именем Маха и Авенариуса (см. выше);</w:t>
      </w:r>
    </w:p>
    <w:p>
      <w:pPr>
        <w:pStyle w:val="Normal"/>
        <w:rPr>
          <w:lang w:val="ru-RU"/>
        </w:rPr>
      </w:pPr>
      <w:r>
        <w:rPr>
          <w:lang w:val="ru-RU"/>
        </w:rPr>
        <w:t>в)   третья волна позитивизма - неопозитивизм (аналитическая философия) - одно из основных направлений в философии 20 в.</w:t>
      </w:r>
    </w:p>
    <w:p>
      <w:pPr>
        <w:pStyle w:val="Normal"/>
        <w:rPr>
          <w:lang w:val="ru-RU"/>
        </w:rPr>
      </w:pPr>
      <w:r>
        <w:rPr>
          <w:lang w:val="ru-RU"/>
        </w:rPr>
        <w:t>Неопозитивизм возник и развивался как философское течение, претендующее на анализ и решение актуальных философско-методологичеких проблем, выдвинутых в ходе развития современной науки, в частности, отношения философии и науки в условиях дискредитации традиционной философии, роли знаково-символических средств научного мышления, отношения теоретического аппарата и эмпирического базиса науки, природы и функции математизации и формализации знания.</w:t>
      </w:r>
    </w:p>
    <w:p>
      <w:pPr>
        <w:pStyle w:val="Normal"/>
        <w:rPr>
          <w:lang w:val="ru-RU"/>
        </w:rPr>
      </w:pPr>
      <w:r>
        <w:rPr>
          <w:lang w:val="ru-RU"/>
        </w:rPr>
        <w:t>Можно выделить три основные ветви неопозитивизма:</w:t>
      </w:r>
    </w:p>
    <w:p>
      <w:pPr>
        <w:pStyle w:val="Normal"/>
        <w:rPr>
          <w:lang w:val="ru-RU"/>
        </w:rPr>
      </w:pPr>
      <w:r>
        <w:rPr>
          <w:lang w:val="ru-RU"/>
        </w:rPr>
        <w:t>1)   Кэмбриджская (Бертран Рассел, Джон Мур, Витгенштейн);</w:t>
      </w:r>
    </w:p>
    <w:p>
      <w:pPr>
        <w:pStyle w:val="Normal"/>
        <w:rPr>
          <w:lang w:val="ru-RU"/>
        </w:rPr>
      </w:pPr>
      <w:r>
        <w:rPr>
          <w:lang w:val="ru-RU"/>
        </w:rPr>
        <w:t>2)   Варшавско-Львовская школа (Тарский, Ян Лукасевич и Айдукевич);</w:t>
      </w:r>
    </w:p>
    <w:p>
      <w:pPr>
        <w:pStyle w:val="Normal"/>
        <w:rPr>
          <w:lang w:val="ru-RU"/>
        </w:rPr>
      </w:pPr>
      <w:r>
        <w:rPr>
          <w:lang w:val="ru-RU"/>
        </w:rPr>
        <w:t>3)   центральное ядро - Венский кружок (Рудольф Карнап, Рехенбах).</w:t>
      </w:r>
    </w:p>
    <w:p>
      <w:pPr>
        <w:pStyle w:val="Normal"/>
        <w:rPr>
          <w:lang w:val="ru-RU"/>
        </w:rPr>
      </w:pPr>
      <w:r>
        <w:rPr>
          <w:lang w:val="ru-RU"/>
        </w:rPr>
        <w:t>Главная идея неопозитивизма вытекает из логического атомизма (Рассел). Суть его - мир состоит из фактов (Витгенштейн). Фактом, Рассел и др., называли содержание атомарного высказывания (атомарное высказывание - совокупность всех истинных фактов или истинных высказываний о мире). Все факты атомарны. Каждому факту можно поставить в соответствие простое высказывание. По законам логики атомарных высказываний мы конструируем молекулярные высказывания, но не существует молекулярных фактов. Члены Венского кружка предложили переформулировать научные теории таким образом, чтобы их содержание выражалось только с помощью протокольных предложений, то есть предложения, которым в соответствие могут быть поставлены факты. Неопозитивисты полагали, что протокольные положения могут быть истинными или ложными, но обязательно проверяемыми, т.е. верифицируемыми. Принцип верифицируемости становится критерием демаркации, разграничения научного и ненаучного.</w:t>
      </w:r>
    </w:p>
    <w:p>
      <w:pPr>
        <w:pStyle w:val="Heading1"/>
        <w:rPr>
          <w:lang w:val="ru-RU"/>
        </w:rPr>
      </w:pPr>
      <w:r>
        <w:rPr>
          <w:lang w:val="ru-RU"/>
        </w:rPr>
        <w:t>7. Основные концепции современной философии науки.</w:t>
      </w:r>
    </w:p>
    <w:p>
      <w:pPr>
        <w:pStyle w:val="Normal"/>
        <w:rPr>
          <w:lang w:val="ru-RU"/>
        </w:rPr>
      </w:pPr>
      <w:r>
        <w:rPr>
          <w:lang w:val="ru-RU"/>
        </w:rPr>
        <w:t>Философией науки обычно называют ту ветвь аналитической философии, которая занимается изучением науки как особой сферы человеческой деятельности.</w:t>
      </w:r>
    </w:p>
    <w:p>
      <w:pPr>
        <w:pStyle w:val="Normal"/>
        <w:rPr>
          <w:lang w:val="ru-RU"/>
        </w:rPr>
      </w:pPr>
      <w:r>
        <w:rPr>
          <w:lang w:val="ru-RU"/>
        </w:rPr>
        <w:t>Каковы же основные этапы эволюции философии науки? В 1925 году члены так называемого «Венского кружка» (М.Шлик, Р.Карнап и др.) выдвинули и разработали концепцию логического позитивизма (неопозитивизма) на базе идей О.Конта.</w:t>
      </w:r>
    </w:p>
    <w:p>
      <w:pPr>
        <w:pStyle w:val="Normal"/>
        <w:rPr>
          <w:lang w:val="ru-RU"/>
        </w:rPr>
      </w:pPr>
      <w:r>
        <w:rPr>
          <w:lang w:val="ru-RU"/>
        </w:rPr>
        <w:t>С точки зрения логического позитивизма деятельность ученого должна сводиться к двум процедурам:</w:t>
      </w:r>
    </w:p>
    <w:p>
      <w:pPr>
        <w:pStyle w:val="Normal"/>
        <w:rPr>
          <w:lang w:val="ru-RU"/>
        </w:rPr>
      </w:pPr>
      <w:r>
        <w:rPr>
          <w:lang w:val="ru-RU"/>
        </w:rPr>
        <w:t>установление «протокольных предложений», выражающих чувственные переживания субъекта;</w:t>
      </w:r>
    </w:p>
    <w:p>
      <w:pPr>
        <w:pStyle w:val="Normal"/>
        <w:rPr>
          <w:lang w:val="ru-RU"/>
        </w:rPr>
      </w:pPr>
      <w:r>
        <w:rPr>
          <w:lang w:val="ru-RU"/>
        </w:rPr>
        <w:t>изобретение способов объединения и обобщения этих предложений.</w:t>
      </w:r>
    </w:p>
    <w:p>
      <w:pPr>
        <w:pStyle w:val="Normal"/>
        <w:rPr>
          <w:lang w:val="ru-RU"/>
        </w:rPr>
      </w:pPr>
      <w:r>
        <w:rPr>
          <w:lang w:val="ru-RU"/>
        </w:rPr>
      </w:r>
    </w:p>
    <w:p>
      <w:pPr>
        <w:pStyle w:val="Normal"/>
        <w:rPr>
          <w:lang w:val="ru-RU"/>
        </w:rPr>
      </w:pPr>
      <w:r>
        <w:rPr>
          <w:lang w:val="ru-RU"/>
        </w:rPr>
        <w:t xml:space="preserve">Первоначальная модель науки в логическом позитивизме была настолько искусственна и примитивна, что это бросалось в глаза даже самим ее создателям. В последующем развитии философии науки произошел постепенный поворот от логики к реальной науке и ее истории. </w:t>
      </w:r>
    </w:p>
    <w:p>
      <w:pPr>
        <w:pStyle w:val="Normal"/>
        <w:rPr>
          <w:lang w:val="ru-RU"/>
        </w:rPr>
      </w:pPr>
      <w:r>
        <w:rPr>
          <w:lang w:val="ru-RU"/>
        </w:rPr>
        <w:t>Методологическая концепция К.Поппера получила название «фальсификационизм», поскольку ее основным принципом стал принцип фальсифицируемости.</w:t>
      </w:r>
    </w:p>
    <w:p>
      <w:pPr>
        <w:pStyle w:val="Normal"/>
        <w:rPr>
          <w:lang w:val="ru-RU"/>
        </w:rPr>
      </w:pPr>
      <w:r>
        <w:rPr>
          <w:lang w:val="ru-RU"/>
        </w:rPr>
        <w:t>Основной мотив концепции Поппера – отрицание критерия истины. Теория, не опровержимая никаким мыслимым событием, - писал он, - является ненаучной.</w:t>
      </w:r>
    </w:p>
    <w:p>
      <w:pPr>
        <w:pStyle w:val="Normal"/>
        <w:rPr>
          <w:lang w:val="ru-RU"/>
        </w:rPr>
      </w:pPr>
      <w:r>
        <w:rPr>
          <w:lang w:val="ru-RU"/>
        </w:rPr>
        <w:t>По мнению Поппера, полная обоснованность и достоверность в науке недостижимы, а возможность частичного подтверждения не помогает отличить науку от ненауки. Философские убеждения Поппера привели его к следующим выводам:</w:t>
      </w:r>
    </w:p>
    <w:p>
      <w:pPr>
        <w:pStyle w:val="Normal"/>
        <w:rPr>
          <w:lang w:val="ru-RU"/>
        </w:rPr>
      </w:pPr>
      <w:r>
        <w:rPr>
          <w:lang w:val="ru-RU"/>
        </w:rPr>
        <w:t>истинность научного знания установить нельзя, но можно обнаружить его ложность;</w:t>
      </w:r>
    </w:p>
    <w:p>
      <w:pPr>
        <w:pStyle w:val="Normal"/>
        <w:rPr>
          <w:lang w:val="ru-RU"/>
        </w:rPr>
      </w:pPr>
      <w:r>
        <w:rPr>
          <w:lang w:val="ru-RU"/>
        </w:rPr>
        <w:t>критерий – лишь то знание научно, которое фальсифицируемо;</w:t>
      </w:r>
    </w:p>
    <w:p>
      <w:pPr>
        <w:pStyle w:val="Normal"/>
        <w:rPr>
          <w:lang w:val="ru-RU"/>
        </w:rPr>
      </w:pPr>
      <w:r>
        <w:rPr>
          <w:lang w:val="ru-RU"/>
        </w:rPr>
        <w:t>метод науки – пробы и ошибки.</w:t>
      </w:r>
    </w:p>
    <w:p>
      <w:pPr>
        <w:pStyle w:val="Normal"/>
        <w:rPr>
          <w:lang w:val="ru-RU"/>
        </w:rPr>
      </w:pPr>
      <w:r>
        <w:rPr>
          <w:lang w:val="ru-RU"/>
        </w:rPr>
      </w:r>
    </w:p>
    <w:p>
      <w:pPr>
        <w:pStyle w:val="Normal"/>
        <w:rPr>
          <w:lang w:val="ru-RU"/>
        </w:rPr>
      </w:pPr>
      <w:r>
        <w:rPr>
          <w:lang w:val="ru-RU"/>
        </w:rPr>
        <w:t>Фальсифицированная теория отбрасывается как негодная. Сменяющая ее теория должна максимально отличаться от старой. В итоге следует логичный вывод: развития в науке нет, признается только изменение. Прогресс науки состоит не в накоплении знания, а только в возрастании глубины и сложности решаемых проблем.</w:t>
      </w:r>
    </w:p>
    <w:p>
      <w:pPr>
        <w:pStyle w:val="Normal"/>
        <w:rPr>
          <w:lang w:val="ru-RU"/>
        </w:rPr>
      </w:pPr>
      <w:r>
        <w:rPr>
          <w:lang w:val="ru-RU"/>
        </w:rPr>
        <w:t>Именно с методологической концепции Поппера философия науки начала свой поворот от логики к истории науки.</w:t>
      </w:r>
    </w:p>
    <w:p>
      <w:pPr>
        <w:pStyle w:val="Normal"/>
        <w:rPr>
          <w:lang w:val="ru-RU"/>
        </w:rPr>
      </w:pPr>
      <w:r>
        <w:rPr>
          <w:lang w:val="ru-RU"/>
        </w:rPr>
        <w:t>Первой концепцией, основанной истории научных идей и концепций, стала методологическая концепция американского историка и философа Томаса Куна (1922-1996 гг.), получившая название концепции научных революций.</w:t>
      </w:r>
    </w:p>
    <w:p>
      <w:pPr>
        <w:pStyle w:val="Normal"/>
        <w:rPr>
          <w:lang w:val="ru-RU"/>
        </w:rPr>
      </w:pPr>
      <w:r>
        <w:rPr>
          <w:lang w:val="ru-RU"/>
        </w:rPr>
        <w:t xml:space="preserve">Важнейшим понятием концепции Куна является понятие парадигмы, т.е. совокупности научных достижений, признаваемых всем научным сообществом в определенный период времени. Такими парадигмами в разное время являлись геоцентрическая система мира Птолемея, механика и оптика Ньютона, теория относительности Эйнштейна, теория атома Бора и др. </w:t>
      </w:r>
    </w:p>
    <w:p>
      <w:pPr>
        <w:pStyle w:val="Normal"/>
        <w:rPr>
          <w:lang w:val="ru-RU"/>
        </w:rPr>
      </w:pPr>
      <w:r>
        <w:rPr>
          <w:lang w:val="ru-RU"/>
        </w:rPr>
        <w:t xml:space="preserve">Науку, развивающуюся в рамках парадигмы, Кун называл «нормальной». Кун был убежден в том, что в реальной научной практике ученые почти никогда не сомневаются в истинности своих теорий и не ставят вопроса об их проверке. Но однажды, полагал Кун, может быть осознано, что средствами существующей парадигмы проблема  не может быть разрешена. Научное сообщество распадается на группы, часть которых начинает выдвигать гипотезы. Когда одна из этих гипотез доказывает свою способность справиться с возникшими противоречиями, сообщество формулирует новую парадигму. Смену парадигм Кун назвал научной революцией. </w:t>
      </w:r>
    </w:p>
    <w:p>
      <w:pPr>
        <w:pStyle w:val="Normal"/>
        <w:rPr>
          <w:lang w:val="ru-RU"/>
        </w:rPr>
      </w:pPr>
      <w:r>
        <w:rPr>
          <w:lang w:val="ru-RU"/>
        </w:rPr>
        <w:t>Одним из философов, выдвинувших очередную концепцию философии науки, был П.Фейерабенд (1924-1997 гг.). Свою концепцию он назвал «эпистемологическим анархизмом». В литературе она получила название теории философского анархизма.</w:t>
      </w:r>
    </w:p>
    <w:p>
      <w:pPr>
        <w:pStyle w:val="Normal"/>
        <w:rPr>
          <w:lang w:val="ru-RU"/>
        </w:rPr>
      </w:pPr>
      <w:r>
        <w:rPr>
          <w:lang w:val="ru-RU"/>
        </w:rPr>
        <w:t>С точки зрения Фейерабенда каждый волен изобретать собственную кон-цепцию, которую невозможно сравнивать с другими, ибо нет никакой основы для такого сравнения. Следовательно, все допустимо и все оправдано.</w:t>
      </w:r>
    </w:p>
    <w:p>
      <w:pPr>
        <w:pStyle w:val="Normal"/>
        <w:rPr>
          <w:lang w:val="ru-RU"/>
        </w:rPr>
      </w:pPr>
      <w:r>
        <w:rPr>
          <w:lang w:val="ru-RU"/>
        </w:rPr>
        <w:t xml:space="preserve">Еще одним представителем методологического направления философии науки был английский историк науки – Имре Лакатос (1922-1974 гг.). Он создал довольно близкую к куновской концепцию методологии научного познания, которая получила название методологии научно-исследовательских программ. </w:t>
      </w:r>
    </w:p>
    <w:p>
      <w:pPr>
        <w:pStyle w:val="Normal"/>
        <w:rPr>
          <w:lang w:val="ru-RU"/>
        </w:rPr>
      </w:pPr>
      <w:r>
        <w:rPr>
          <w:lang w:val="ru-RU"/>
        </w:rPr>
        <w:t xml:space="preserve">Согласно Лакатосу развитие науки представляет собой конкуренцию научно-исследовательских программ. </w:t>
      </w:r>
    </w:p>
    <w:p>
      <w:pPr>
        <w:pStyle w:val="Normal"/>
        <w:rPr>
          <w:lang w:val="ru-RU"/>
        </w:rPr>
      </w:pPr>
      <w:r>
        <w:rPr>
          <w:lang w:val="ru-RU"/>
        </w:rPr>
        <w:t>По мнению Лакатоса исследовательская программа включает в себя «жесткое ядро», в которое входят неопровергаемые для сторонников программы фундаментальные положения. Кроме того, в нее входит так называемый «защитный пояс» из вспомогательных гипотез, который обеспечивает сохранность «жесткого ядра» от опровержений и может быть модифицирован, а также частично или полностью заменен при столкновении с контрпримерами.</w:t>
      </w:r>
    </w:p>
    <w:p>
      <w:pPr>
        <w:pStyle w:val="Normal"/>
        <w:rPr>
          <w:lang w:val="ru-RU"/>
        </w:rPr>
      </w:pPr>
      <w:r>
        <w:rPr>
          <w:lang w:val="ru-RU"/>
        </w:rPr>
        <w:t>Признавая позитивной мысль Лакатоса о конкуренции в науке как движущей силе ее развития, необходимо отметить и ущербность его концепции, утверждающей, что каждая новая исследовательская программа отбрасывает ранее приобретенное знание. А между тем любые новые проблемы решаются обязательно с учетом апробированных достижений науки, с опорой на ее многовековую историю.</w:t>
      </w:r>
    </w:p>
    <w:p>
      <w:pPr>
        <w:pStyle w:val="Heading1"/>
        <w:rPr>
          <w:lang w:val="ru-RU"/>
        </w:rPr>
      </w:pPr>
      <w:r>
        <w:rPr>
          <w:lang w:val="ru-RU"/>
        </w:rPr>
        <w:t>8. Наука в культуре современной цивилизации.</w:t>
      </w:r>
    </w:p>
    <w:p>
      <w:pPr>
        <w:pStyle w:val="Normal"/>
        <w:rPr>
          <w:lang w:val="ru-RU"/>
        </w:rPr>
      </w:pPr>
      <w:r>
        <w:rPr>
          <w:lang w:val="ru-RU"/>
        </w:rPr>
        <w:t xml:space="preserve">Взаимоотношения науки и культуры, место науки в культуре целесообразно рассмотреть в контексте сравнения двух типов цивилизационного развития – традиционного общества и техногенной цивилизации. </w:t>
      </w:r>
    </w:p>
    <w:p>
      <w:pPr>
        <w:pStyle w:val="Normal"/>
        <w:rPr>
          <w:lang w:val="ru-RU"/>
        </w:rPr>
      </w:pPr>
      <w:r>
        <w:rPr>
          <w:lang w:val="ru-RU"/>
        </w:rPr>
        <w:t xml:space="preserve">Традиционные общества характеризуются замедленными темпами социальных изменений. В традиционных обществах может смениться несколько поколений людей, заставая один и тот же уклад общественной жизни, воспроизводя их и передавая следующему поколению. Виды деятельности, их средства и цели могут столетиями существовать в качестве устойчивых стереотипов. В связи с этим в культуре этих обществ приоритетное значение имеют традиции, образцы и нормы, аккумулирующие опыт поколений. Инновационная деятельность не воспринимается здесь как высшая ценность. </w:t>
      </w:r>
    </w:p>
    <w:p>
      <w:pPr>
        <w:pStyle w:val="Normal"/>
        <w:rPr>
          <w:lang w:val="ru-RU"/>
        </w:rPr>
      </w:pPr>
      <w:r>
        <w:rPr>
          <w:lang w:val="ru-RU"/>
        </w:rPr>
        <w:t>Техногенная цивилизация – особый тип социального развития, характеризуемый следующими признаками:</w:t>
      </w:r>
    </w:p>
    <w:p>
      <w:pPr>
        <w:pStyle w:val="Normal"/>
        <w:rPr>
          <w:lang w:val="ru-RU"/>
        </w:rPr>
      </w:pPr>
      <w:r>
        <w:rPr>
          <w:lang w:val="ru-RU"/>
        </w:rPr>
        <w:t>высокая скорость социальных изменений;</w:t>
      </w:r>
    </w:p>
    <w:p>
      <w:pPr>
        <w:pStyle w:val="Normal"/>
        <w:rPr>
          <w:lang w:val="ru-RU"/>
        </w:rPr>
      </w:pPr>
      <w:r>
        <w:rPr>
          <w:lang w:val="ru-RU"/>
        </w:rPr>
        <w:t>интенсивное развитие материальных оснований общества (взамен экстенсивных в традиционных обществах);</w:t>
      </w:r>
    </w:p>
    <w:p>
      <w:pPr>
        <w:pStyle w:val="Normal"/>
        <w:rPr>
          <w:lang w:val="ru-RU"/>
        </w:rPr>
      </w:pPr>
      <w:r>
        <w:rPr>
          <w:lang w:val="ru-RU"/>
        </w:rPr>
        <w:t>перестройка оснований жизнедеятельности человека.</w:t>
      </w:r>
    </w:p>
    <w:p>
      <w:pPr>
        <w:pStyle w:val="Normal"/>
        <w:rPr>
          <w:lang w:val="ru-RU"/>
        </w:rPr>
      </w:pPr>
      <w:r>
        <w:rPr>
          <w:lang w:val="ru-RU"/>
        </w:rPr>
      </w:r>
    </w:p>
    <w:p>
      <w:pPr>
        <w:pStyle w:val="Normal"/>
        <w:rPr>
          <w:lang w:val="ru-RU"/>
        </w:rPr>
      </w:pPr>
      <w:r>
        <w:rPr>
          <w:lang w:val="ru-RU"/>
        </w:rPr>
        <w:t xml:space="preserve">С этого момента закладывается культурная матрица техногенной цивилизации, которая начинает свое собственное развитие с XVII в. При этом она проходит три стадии – предындустриальную, индустриальную и, наконец, постиндустриальную. Важнейшей основой жизнедеятельности на постиндустриальной стадии становится развитие техники и технологий. </w:t>
      </w:r>
    </w:p>
    <w:p>
      <w:pPr>
        <w:pStyle w:val="Normal"/>
        <w:rPr>
          <w:lang w:val="ru-RU"/>
        </w:rPr>
      </w:pPr>
      <w:r>
        <w:rPr>
          <w:lang w:val="ru-RU"/>
        </w:rPr>
        <w:t xml:space="preserve">Так возникает особый тип развития, основанный на ускоряющемся изменении природной среды, предметного мира, в котором живет человек. В техногенной цивилизации научно-технический прогресс постоянно меняет типы общения, формы коммуникации людей, типы личности и образ жизни. В результате возникает отчетливо выраженная направленность прогресса с ориентацией на будущее. </w:t>
      </w:r>
    </w:p>
    <w:p>
      <w:pPr>
        <w:pStyle w:val="Normal"/>
        <w:rPr>
          <w:lang w:val="ru-RU"/>
        </w:rPr>
      </w:pPr>
      <w:r>
        <w:rPr>
          <w:lang w:val="ru-RU"/>
        </w:rPr>
        <w:t xml:space="preserve">В культуре техногенных обществ иная ориентация. В них идея социального прогресса стимулирует ожидание перемен и движение к будущему, а будущее полагается как рост цивилизационных завоеваний, обеспечивающих все более счастливое мироустройство. </w:t>
      </w:r>
    </w:p>
    <w:p>
      <w:pPr>
        <w:pStyle w:val="Normal"/>
        <w:rPr>
          <w:lang w:val="ru-RU"/>
        </w:rPr>
      </w:pPr>
      <w:r>
        <w:rPr>
          <w:lang w:val="ru-RU"/>
        </w:rPr>
        <w:t xml:space="preserve">Техногенная цивилизация, существующая чуть более 300 лет, оказалась не только динамичной и подвижной, но и агрессивной. Традиционные культуры не просто оттесняются на периферию, но радикально трансформируются при вступлении традиционных обществ на путь модернизации и техногенного развития. Чаще всего эти культуры сохраняются только фрагментами в качестве исторических рудиментов. </w:t>
      </w:r>
    </w:p>
    <w:p>
      <w:pPr>
        <w:pStyle w:val="Normal"/>
        <w:rPr>
          <w:lang w:val="ru-RU"/>
        </w:rPr>
      </w:pPr>
      <w:r>
        <w:rPr>
          <w:lang w:val="ru-RU"/>
        </w:rPr>
        <w:t>Самое главное и действительно эпохальное, всемирно-историческое изменение, связанное с переходом от традиционного общества к техногенной цивилизации, состоит в возникновении новой системы ценностей. На одном из самых высоких мест в иерархии ценностей оказывается автономия личности, что традиционному обществу вообще несвойственно.</w:t>
      </w:r>
    </w:p>
    <w:p>
      <w:pPr>
        <w:pStyle w:val="Normal"/>
        <w:rPr>
          <w:lang w:val="ru-RU"/>
        </w:rPr>
      </w:pPr>
      <w:r>
        <w:rPr>
          <w:lang w:val="ru-RU"/>
        </w:rPr>
        <w:t>Мировоззренческие доминанты техногенной цивилизации сводятся к следующим: человек понимается как активное существо, которое находится в деятельностном отношении к миру. Деятельность человека должна быть направлена вовне, на преобразование и переделку внешнего мира, в первую очередь природы, которую человек должен подчинить себе. Техногенная цивилизация в самом своем бытии определена как общество, постоянно изменяющее свои основания.</w:t>
      </w:r>
    </w:p>
    <w:p>
      <w:pPr>
        <w:pStyle w:val="Normal"/>
        <w:rPr>
          <w:lang w:val="ru-RU"/>
        </w:rPr>
      </w:pPr>
      <w:r>
        <w:rPr>
          <w:lang w:val="ru-RU"/>
        </w:rPr>
        <w:t xml:space="preserve">Идея преобразования мира и подчинения человеком природы, подчеркивает акад. Степин, была доминантой в культуре техногенной цивилизации на всех этапах ее истории, вплоть до нашего времени. Эта идея была и остается в качестве важнейшей составляющей того «генетического кода», который определял само существование и эволюцию техногенных обществ. </w:t>
      </w:r>
    </w:p>
    <w:p>
      <w:pPr>
        <w:pStyle w:val="Normal"/>
        <w:rPr>
          <w:lang w:val="ru-RU"/>
        </w:rPr>
      </w:pPr>
      <w:r>
        <w:rPr>
          <w:lang w:val="ru-RU"/>
        </w:rPr>
        <w:t>С техногенной цивилизацией связан также особый статус научной рациональности в системе ценностей, особая значимость научно-технического взгляда на мир, ибо познание мира является условием его преобразования. Оно создает уверенность в том, что человек способен, раскрыв законы природы и социальной жизни, регулировать природные и социальные процессы в соответствии со своими целями. Категория научности обретает своеобразный символический смысл. Она воспринимается как необходимое условие процветания и прогресса.</w:t>
      </w:r>
    </w:p>
    <w:p>
      <w:pPr>
        <w:pStyle w:val="Heading1"/>
        <w:rPr>
          <w:lang w:val="ru-RU"/>
        </w:rPr>
      </w:pPr>
      <w:r>
        <w:rPr>
          <w:lang w:val="ru-RU"/>
        </w:rPr>
        <w:t>9. Наука как особый тип мировоззрения.</w:t>
      </w:r>
    </w:p>
    <w:p>
      <w:pPr>
        <w:pStyle w:val="Normal"/>
        <w:rPr>
          <w:lang w:val="ru-RU"/>
        </w:rPr>
      </w:pPr>
      <w:r>
        <w:rPr>
          <w:lang w:val="ru-RU"/>
        </w:rPr>
        <w:t xml:space="preserve">Мировоззрение является сложнейшей системой представлений, учений, убеждений, эстетических и духовно-нравственных оценок. Достойное место в формировании мировоззрения занимает наука. </w:t>
      </w:r>
    </w:p>
    <w:p>
      <w:pPr>
        <w:pStyle w:val="Normal"/>
        <w:rPr>
          <w:lang w:val="ru-RU"/>
        </w:rPr>
      </w:pPr>
      <w:r>
        <w:rPr>
          <w:lang w:val="ru-RU"/>
        </w:rPr>
        <w:t>В чем заключаются особенности научного мировоззрения? Если она включалась в натурфилософию, то отличие научного мировоззрения понималось лишь в степени умозрительности и всеобщности. Если наука, что было характерно для позитивизма, противопоставлялась другим мировоззренческим формам, то научное мировоззрение трактовалось как выражение зрелости человеческого духа, сознания.</w:t>
      </w:r>
    </w:p>
    <w:p>
      <w:pPr>
        <w:pStyle w:val="Normal"/>
        <w:rPr>
          <w:lang w:val="ru-RU"/>
        </w:rPr>
      </w:pPr>
      <w:r>
        <w:rPr>
          <w:lang w:val="ru-RU"/>
        </w:rPr>
        <w:t>Обратим внимание на два аспекта научного мировоззрения. Во-первых, из многообразия отношений человека к миру наука выбирает гносеологическое, субъект-объектное отношение. Вопросы научной истины рассматриваются лишь в рамках гносеологического отношения. Во-вторых, само гносеологическое отношение должно подчиняться основным принципам научного исследования.</w:t>
      </w:r>
    </w:p>
    <w:p>
      <w:pPr>
        <w:pStyle w:val="Normal"/>
        <w:rPr>
          <w:lang w:val="ru-RU"/>
        </w:rPr>
      </w:pPr>
      <w:r>
        <w:rPr>
          <w:lang w:val="ru-RU"/>
        </w:rPr>
        <w:t xml:space="preserve">Если ученый отстаивает лишь то, что было известно науке уже вчера, то, значит, он забыл о новаторском, творческом характере науки, для которой не должно быть запрещенных тем или явлений. </w:t>
      </w:r>
    </w:p>
    <w:p>
      <w:pPr>
        <w:pStyle w:val="Normal"/>
        <w:rPr>
          <w:lang w:val="ru-RU"/>
        </w:rPr>
      </w:pPr>
      <w:r>
        <w:rPr>
          <w:lang w:val="ru-RU"/>
        </w:rPr>
        <w:t xml:space="preserve">У современных ученых получает поддержку точка зрения, согласно которой наука не должна отгораживаться глухой стеной от других форм исканий истины. Считается перспективным привлечение древнейших учений, отличающихся от современных более широкими космическими основаниями. Здесь стоит обратить внимание на существенные различия (например, в части ментальной структуры) между древнейшими учениями и наукой, ведущей свой отсчет от эпохи Нового времени. </w:t>
      </w:r>
    </w:p>
    <w:p>
      <w:pPr>
        <w:pStyle w:val="Normal"/>
        <w:rPr>
          <w:lang w:val="ru-RU"/>
        </w:rPr>
      </w:pPr>
      <w:r>
        <w:rPr>
          <w:lang w:val="ru-RU"/>
        </w:rPr>
        <w:t>В первоначальный период Нового времени еще сосуществовали две разные ментальные структуры: одна – идущая из глубины веков, и другая – только зарождающаяся, определяющая свои основания. На творцов науки того времени (например Ньютон) существенное влияние оказывали обе ментальные структуры.</w:t>
      </w:r>
    </w:p>
    <w:p>
      <w:pPr>
        <w:pStyle w:val="Normal"/>
        <w:rPr>
          <w:lang w:val="ru-RU"/>
        </w:rPr>
      </w:pPr>
      <w:r>
        <w:rPr>
          <w:lang w:val="ru-RU"/>
        </w:rPr>
        <w:t xml:space="preserve">В сознании европейского общества начала XVII в. идея науки и идея магии не слишком различались. Они свободно взаимодействовали, вступая в отношения то сотрудничества, то соперничества и конкуренции. В этой, «предпарадигмальной» (Т. Кун) стадии науки элементы научного метода соседствовали с элементами герметизма (ГЕРМЕТИЗМ – система философско-религиозных воззрений) и эзотеризма. Но когда оформились механистическое естествознание и вслед за ним и механистическая философия, их разрыв с герметизмом и различного рода эзотерическими учениями стал неизбежным. </w:t>
      </w:r>
    </w:p>
    <w:p>
      <w:pPr>
        <w:pStyle w:val="Normal"/>
        <w:rPr>
          <w:lang w:val="ru-RU"/>
        </w:rPr>
      </w:pPr>
      <w:r>
        <w:rPr>
          <w:lang w:val="ru-RU"/>
        </w:rPr>
        <w:t xml:space="preserve">Современная наука продолжает выражать ментальную структуру, сформировавшуюся в Новое время. В ее основе – субъект-объектное отношение человека к миру. Научное мировоззрение, утвердившееся в своих основах в эпоху Нового времени, не является однородным и целостным. В нем по сути с самого начала были представлены две формы научного миропонимания (В.И. Вернадский) – физическое, обращенное к механическим и физическим свойствам, и натуралистическое (биосферное), рассматривающее сложные системы, организованность которых является функцией живого вещества как совокупности живых организмов. Рождающееся в последнее время новое научное мировоззрение делает шаг в сторону соединения физического и биосферного мировоззрений. </w:t>
      </w:r>
    </w:p>
    <w:p>
      <w:pPr>
        <w:pStyle w:val="Normal"/>
        <w:rPr>
          <w:lang w:val="ru-RU"/>
        </w:rPr>
      </w:pPr>
      <w:r>
        <w:rPr>
          <w:lang w:val="ru-RU"/>
        </w:rPr>
        <w:t>Итак, наука может быть понята как определенный тип мировоззрения, находящийся в процессе своего становления и развития. Имея свои специфические особенности, научное мировоззрение взаимодействует с другими мировоззренческими формами, не только испытывая их воздействие, но и оказывая ни них свое влияние.</w:t>
      </w:r>
    </w:p>
    <w:p>
      <w:pPr>
        <w:pStyle w:val="Heading1"/>
        <w:rPr>
          <w:lang w:val="ru-RU"/>
        </w:rPr>
      </w:pPr>
      <w:r>
        <w:rPr>
          <w:lang w:val="ru-RU"/>
        </w:rPr>
        <w:t>10. Научные сообщества и их исторические типы.</w:t>
      </w:r>
    </w:p>
    <w:p>
      <w:pPr>
        <w:pStyle w:val="Normal"/>
        <w:rPr>
          <w:lang w:val="ru-RU"/>
        </w:rPr>
      </w:pPr>
      <w:r>
        <w:rPr>
          <w:lang w:val="ru-RU"/>
        </w:rPr>
        <w:t>Наука - сфера человеческой деятельности, направленная на производство новых знаний. Она возникает вслед за отделением умственного труда от физического и превращения познавательной деятельности в специфический род занятий, особой (сперва очень малочисленной) группы людей. Важной формой организации современной науки является научное сообщество.</w:t>
      </w:r>
    </w:p>
    <w:p>
      <w:pPr>
        <w:pStyle w:val="Normal"/>
        <w:rPr>
          <w:lang w:val="ru-RU"/>
        </w:rPr>
      </w:pPr>
      <w:r>
        <w:rPr>
          <w:lang w:val="ru-RU"/>
        </w:rPr>
        <w:t>Сообщество неоднородно, оно состоит из множества специализированных по дисциплинам сообществ различающихся специальностью и сходной научной подготовкой. Само понятие «научное сообщество» ввел в обиход Майкл Полани, хотя его аналоги - «республика ученых», «научная школа», «невидимый колледж» и другие имели давнее происхождение. Есть свидетельства, что еще в XVII в. аббат М. Марсанн был организатором «незримого колледжа». Полани это понятие понадобилось для фиксации в рамках концепции личного знания условий свободной коммуникации ученых и необходимости сохранения научных традиций.</w:t>
      </w:r>
    </w:p>
    <w:p>
      <w:pPr>
        <w:pStyle w:val="Normal"/>
        <w:rPr>
          <w:lang w:val="ru-RU"/>
        </w:rPr>
      </w:pPr>
      <w:r>
        <w:rPr>
          <w:lang w:val="ru-RU"/>
        </w:rPr>
        <w:t>Уже в XII-XIII веках в Западной Европе возникают первые университеты (первые прообразы научных сообщества) (Болонский, Парижский Оксфордский), которые становятся первыми научными центрами в области исследования природных явлений. Но данный период времени эти образования достаточно аморфны в силу того, что университеты довольно часто закрывались и открывались. Все это приводило к постоянной смене как преподавателей, так и средневековых студентов. В тот период также соответственно не было каких-либо научных, центров объединяющих ученых. В XVII-XVIII веках возникают первые академии наук и организуются научные общества, которые в основном были расплывчаты, и носили формальный характер. Обычно называют 1662г., год образования Лондонского королевского общества естествоиспытателей, утвержденного Королевской хартией, как дату рождения науки. В 1666г. в Париже появляется Академия наук. Лондонское королевское общество объединяет ученых-любителей в добровольную организацию, устав которой был сформулирован Робертом Гуком. В нем было записано, что цель общества - «совершенствование знания о естественных предметах, всех полезных искусствах с помощью экспериментов (не вмешиваясь в богословие, метафизику, мораль, политику, грамматику, риторику или логику»). Королевское общество стремилось поддерживать экзальтированный эмпиризм. Работы, выполненные другим нормам, отвергались. И как правило основным способом передачи информации была переписка по изучаемой проблеме, т.е личные встречи не практиковались между учеными. В ХVIII веке в Германии образуются профессиональные национальные сообщества, например сообщества Химиков. В конце ХVIII - начале ХIХ в. образуются научные сообщества современного типа, в которых есть устав, распределены обязанности, причем эти научные сообщества уже не носят формальный характер, как было до этого.</w:t>
      </w:r>
    </w:p>
    <w:p>
      <w:pPr>
        <w:pStyle w:val="Normal"/>
        <w:rPr>
          <w:lang w:val="ru-RU"/>
        </w:rPr>
      </w:pPr>
      <w:r>
        <w:rPr>
          <w:lang w:val="ru-RU"/>
        </w:rPr>
        <w:t>На рубеже XIX-XX веков возникает новый способ организации науки - крупные научные институты и лаборатории. В начале ХХ в. преобладала следующая точка зрения на ученого: деятельность ученого по производству нового типа знания научного и складывающиеся на этой основе отношения между учеными воспринимались как нечто отличительное от социальных отношений в сфере политики или производства.</w:t>
      </w:r>
    </w:p>
    <w:p>
      <w:pPr>
        <w:pStyle w:val="Normal"/>
        <w:rPr>
          <w:lang w:val="ru-RU"/>
        </w:rPr>
      </w:pPr>
      <w:r>
        <w:rPr>
          <w:lang w:val="ru-RU"/>
        </w:rPr>
        <w:t>В XX веке концентрация и централизация науки вызвала к жизни появление общенациональных и международных организаций и центров.</w:t>
      </w:r>
    </w:p>
    <w:p>
      <w:pPr>
        <w:pStyle w:val="Normal"/>
        <w:rPr>
          <w:lang w:val="ru-RU"/>
        </w:rPr>
      </w:pPr>
      <w:r>
        <w:rPr>
          <w:lang w:val="ru-RU"/>
        </w:rPr>
        <w:t xml:space="preserve">Признание во второй половине ХХ. в. многообразия форм социальности в науке привело к повышению внимания исследователей к субъекту научной деятельности. Во второй половине ХХ века специальным предметом изучения становится внутренняя социальность науки, оформившаяся, прежде всего в научном сообществе. </w:t>
      </w:r>
    </w:p>
    <w:p>
      <w:pPr>
        <w:pStyle w:val="Normal"/>
        <w:rPr>
          <w:lang w:val="ru-RU"/>
        </w:rPr>
      </w:pPr>
      <w:r>
        <w:rPr>
          <w:lang w:val="ru-RU"/>
        </w:rPr>
        <w:t>Мы можем охарактеризовать научное сообщество как форму совместной организации деятельности ученых, при которой регулирующие взаимоотношения и нормы между учеными, вырабатываются и поддерживаются ими самими. Это позволяет научному сообществу выступать в качестве целого единого во взаимодействиях социального института науки с другими национальными институтами, с государством и обществом.</w:t>
      </w:r>
    </w:p>
    <w:p>
      <w:pPr>
        <w:pStyle w:val="Normal"/>
        <w:rPr>
          <w:lang w:val="ru-RU"/>
        </w:rPr>
      </w:pPr>
      <w:r>
        <w:rPr>
          <w:lang w:val="ru-RU"/>
        </w:rPr>
        <w:t xml:space="preserve">В середине XX века формой организации науки в нашей стране становятся НИИ, на базе которых создаются научные центры, кроме того, были созданы научные советы по комплексным проблемам - неформальные объединения ученых - научные школы, в которых разрабатываются научные идеи, сформулированные лидером школы (школа Королева, Иоффе и т. п.). </w:t>
      </w:r>
    </w:p>
    <w:p>
      <w:pPr>
        <w:pStyle w:val="Normal"/>
        <w:rPr>
          <w:lang w:val="ru-RU"/>
        </w:rPr>
      </w:pPr>
      <w:r>
        <w:rPr>
          <w:lang w:val="ru-RU"/>
        </w:rPr>
        <w:t>Признаком принадлежности к научному сообществу является научная деятельность. Членами сообщества могут быть как ученые, посвятившие себя чисто исследовательской деятельности, так и ученые, сочетающие в себе научно-исследовательскую и преподавательскую деятельность, а также ученые, работающие в промышленности и осуществляющие прикладные исследования и разработки.</w:t>
      </w:r>
    </w:p>
    <w:p>
      <w:pPr>
        <w:pStyle w:val="Heading1"/>
        <w:rPr>
          <w:lang w:val="ru-RU"/>
        </w:rPr>
      </w:pPr>
      <w:r>
        <w:rPr>
          <w:lang w:val="ru-RU"/>
        </w:rPr>
        <w:t>11. Особенности научного познания. Ценность научной рациональности.</w:t>
      </w:r>
    </w:p>
    <w:p>
      <w:pPr>
        <w:pStyle w:val="Normal"/>
        <w:rPr>
          <w:lang w:val="ru-RU"/>
        </w:rPr>
      </w:pPr>
      <w:r>
        <w:rPr>
          <w:lang w:val="ru-RU"/>
        </w:rPr>
        <w:t>ПОЗНАНИЕ - творческая деятельность субъекта, ориентированная на получение достоверных знаний о мире. П. является сущностной характеристикой бытия культуры и в зависимости от своего функционального предназначения, характера знания и соответствующих средств и методов может осуществляться в следующих формах: обыденное, мифологическое, религиозное, художественное, философское и научное.</w:t>
      </w:r>
    </w:p>
    <w:p>
      <w:pPr>
        <w:pStyle w:val="Normal"/>
        <w:rPr>
          <w:lang w:val="ru-RU"/>
        </w:rPr>
      </w:pPr>
      <w:r>
        <w:rPr>
          <w:lang w:val="ru-RU"/>
        </w:rPr>
        <w:t>Познание начинается с чувственного (ощущения, восприятие, представление), затем логическое (понятие, суждение, умозаключение). Суждения имеют общую форму и не зависят от языка. Умозаключения ведут к получению нового знания. При индукции требуется проверка, т. к. индукция не полна. При дедукции требуется проверка исходного постулата.</w:t>
      </w:r>
    </w:p>
    <w:p>
      <w:pPr>
        <w:pStyle w:val="Normal"/>
        <w:rPr>
          <w:lang w:val="ru-RU"/>
        </w:rPr>
      </w:pPr>
      <w:r>
        <w:rPr>
          <w:lang w:val="ru-RU"/>
        </w:rPr>
        <w:t xml:space="preserve">Научное познание формируется на основе обыденного. </w:t>
      </w:r>
    </w:p>
    <w:p>
      <w:pPr>
        <w:pStyle w:val="Normal"/>
        <w:rPr>
          <w:lang w:val="ru-RU"/>
        </w:rPr>
      </w:pPr>
      <w:r>
        <w:rPr>
          <w:lang w:val="ru-RU"/>
        </w:rPr>
        <w:t xml:space="preserve">Особенности научного познания: </w:t>
      </w:r>
    </w:p>
    <w:p>
      <w:pPr>
        <w:pStyle w:val="Normal"/>
        <w:rPr>
          <w:lang w:val="ru-RU"/>
        </w:rPr>
      </w:pPr>
      <w:r>
        <w:rPr>
          <w:lang w:val="ru-RU"/>
        </w:rPr>
        <w:t>1. Основная задача научного познания – обнаружение объективных законов действительности – природных, социальных (общественных) законов самого познания, мышления и др. Это основной признак науки, главная ее особенность.</w:t>
      </w:r>
    </w:p>
    <w:p>
      <w:pPr>
        <w:pStyle w:val="Normal"/>
        <w:rPr>
          <w:lang w:val="ru-RU"/>
        </w:rPr>
      </w:pPr>
      <w:r>
        <w:rPr>
          <w:lang w:val="ru-RU"/>
        </w:rPr>
        <w:t>2. На основе знания законов функционирования и развития исследуемых объектов наука осуществляет предвидение будущего с целью дальнейшего практического освоения действительности.</w:t>
      </w:r>
    </w:p>
    <w:p>
      <w:pPr>
        <w:pStyle w:val="Normal"/>
        <w:rPr>
          <w:lang w:val="ru-RU"/>
        </w:rPr>
      </w:pPr>
      <w:r>
        <w:rPr>
          <w:lang w:val="ru-RU"/>
        </w:rPr>
        <w:t xml:space="preserve">3. Непосредственная цель и высшая ценность научного познания – Объективная истина, постигаемая преимущественно рациональными средствами и методами, но не без участия живого созерцания и внерациональных средств.  </w:t>
      </w:r>
    </w:p>
    <w:p>
      <w:pPr>
        <w:pStyle w:val="Normal"/>
        <w:rPr>
          <w:lang w:val="ru-RU"/>
        </w:rPr>
      </w:pPr>
      <w:r>
        <w:rPr>
          <w:lang w:val="ru-RU"/>
        </w:rPr>
        <w:t xml:space="preserve">4. Существенным признаком познания является его системность. Без системы это не наука. </w:t>
      </w:r>
    </w:p>
    <w:p>
      <w:pPr>
        <w:pStyle w:val="Normal"/>
        <w:rPr>
          <w:lang w:val="ru-RU"/>
        </w:rPr>
      </w:pPr>
      <w:r>
        <w:rPr>
          <w:lang w:val="ru-RU"/>
        </w:rPr>
        <w:t xml:space="preserve">5. ДЛЯ науки характерна постоянная методологическая рефлексия. Это означает, что в ней изучение объектов, выявление их специфики, свойств и связей всегда сопровождается — в той или иной мере – осознанием методов и приемов, посредством которых исследуются данные объекты. </w:t>
      </w:r>
    </w:p>
    <w:p>
      <w:pPr>
        <w:pStyle w:val="Normal"/>
        <w:rPr>
          <w:lang w:val="ru-RU"/>
        </w:rPr>
      </w:pPr>
      <w:r>
        <w:rPr>
          <w:lang w:val="ru-RU"/>
        </w:rPr>
        <w:t>6. Научному познанию присуща строгая доказательность, обоснованность полученных результатов, достоверность выводов. Знание для науки есть доказательное знание. Знание должно быть подтверждено фактами.</w:t>
      </w:r>
    </w:p>
    <w:p>
      <w:pPr>
        <w:pStyle w:val="Normal"/>
        <w:rPr>
          <w:lang w:val="ru-RU"/>
        </w:rPr>
      </w:pPr>
      <w:r>
        <w:rPr>
          <w:lang w:val="ru-RU"/>
        </w:rPr>
        <w:t>7. Научное познание есть сложный, противоречивый процесс производства и воспроизводства новых знаний, образующих целостную и развивающуюся систему понятий, теорий, гипотез, законов и других идеальных форм, – закрепленных в языке Процесс непрерывного самообновления наукой своего концептуального и методологического арсенала - важный показатель (критерий) научности.</w:t>
      </w:r>
    </w:p>
    <w:p>
      <w:pPr>
        <w:pStyle w:val="Normal"/>
        <w:rPr>
          <w:lang w:val="ru-RU"/>
        </w:rPr>
      </w:pPr>
      <w:r>
        <w:rPr>
          <w:lang w:val="ru-RU"/>
        </w:rPr>
        <w:t>8. Знание, претендующее на статус научного, должно допускать принципиальную возможность эмпирической проверки. Процесс установления истинности научных утверждений путем наблюдений и экспериментов называется верификаций, а процесс установления их ложности – фальсификация.  Важным условием при этом является направленность научной деятельности на критику своих же собственных результатов.</w:t>
      </w:r>
    </w:p>
    <w:p>
      <w:pPr>
        <w:pStyle w:val="Normal"/>
        <w:rPr>
          <w:lang w:val="ru-RU"/>
        </w:rPr>
      </w:pPr>
      <w:r>
        <w:rPr>
          <w:lang w:val="ru-RU"/>
        </w:rPr>
        <w:t xml:space="preserve">9.         В процессе научного познания применяются такие специфические материальные средства, как приборы, инструменты, другое так называемое «научное оборудование», зачастую очень сложное и дорогостоящее (синхрофазотроны, радиотелескопы, ракетно-космическая техника и т.д.). </w:t>
      </w:r>
    </w:p>
    <w:p>
      <w:pPr>
        <w:pStyle w:val="Normal"/>
        <w:rPr>
          <w:lang w:val="ru-RU"/>
        </w:rPr>
      </w:pPr>
      <w:r>
        <w:rPr>
          <w:lang w:val="ru-RU"/>
        </w:rPr>
        <w:t xml:space="preserve">10.       Специфическими характеристиками обладает субьект научной деятельности — отдельный исследователь, научное сообщество, «коллективный субъект». Занятие наукой требует особой подготовки познающего субъекта, в ходе которой он осваивает сложившийся запас знаний, средства и методы его получения, систему ценностных ориентации и целевых установок, специфичных для научного познания, этические принципы. </w:t>
      </w:r>
    </w:p>
    <w:p>
      <w:pPr>
        <w:pStyle w:val="Normal"/>
        <w:rPr>
          <w:lang w:val="ru-RU"/>
        </w:rPr>
      </w:pPr>
      <w:r>
        <w:rPr>
          <w:lang w:val="ru-RU"/>
        </w:rPr>
        <w:t>Эти критерии выполняют охранительную функцию, ограждают науку от бреда. Научное познание — это конкретно-историческая система критериев. Она постоянно меняется и приведенный набор не постоянен. Также есть критерий логической непротиворечивости, принципы простоты, красоты, эвристичности, когерентности.</w:t>
      </w:r>
    </w:p>
    <w:p>
      <w:pPr>
        <w:pStyle w:val="Normal"/>
        <w:rPr>
          <w:lang w:val="ru-RU"/>
        </w:rPr>
      </w:pPr>
      <w:r>
        <w:rPr>
          <w:lang w:val="ru-RU"/>
        </w:rPr>
        <w:t xml:space="preserve">Обыденное познание существовало с самого зарождения человечества, доставлявшее элементарные сведения о природе и окружающей действительности. Основой был опыт повседневной жизни, имеющий, однако, несистематический характер. Является исходным пластом всякого познания. Обыденное знание: здравый смысл, и приметы, и назидания, и рецепты, и личный опыт, и традиции. </w:t>
      </w:r>
    </w:p>
    <w:p>
      <w:pPr>
        <w:pStyle w:val="Normal"/>
        <w:rPr>
          <w:lang w:val="ru-RU"/>
        </w:rPr>
      </w:pPr>
      <w:r>
        <w:rPr>
          <w:lang w:val="ru-RU"/>
        </w:rPr>
        <w:t>Его особенностью является то, оно используется человеком практически неосознанно и в своем применении, не требует предварительных систем доказательств.</w:t>
      </w:r>
    </w:p>
    <w:p>
      <w:pPr>
        <w:pStyle w:val="Normal"/>
        <w:rPr>
          <w:lang w:val="ru-RU"/>
        </w:rPr>
      </w:pPr>
      <w:r>
        <w:rPr>
          <w:lang w:val="ru-RU"/>
        </w:rPr>
        <w:t>Другая его особенность — принципиально бесписьменный характер. Ученый, оставаясь ученым, не перестает быть просто человеком.</w:t>
      </w:r>
    </w:p>
    <w:p>
      <w:pPr>
        <w:pStyle w:val="Normal"/>
        <w:rPr>
          <w:lang w:val="ru-RU"/>
        </w:rPr>
      </w:pPr>
      <w:r>
        <w:rPr>
          <w:lang w:val="ru-RU"/>
        </w:rPr>
        <w:t>Особую форму вненаучного знания представляет собой так называемая народная наука, которая в настоящее время стала делом отдельных групп или отдельных субъектов: знахарей, целителей, экстрасенсов, а ранее шаманов, жрецов, старейшин рода. Народная наука существует и транслируется в бесписьменной форме от наставника к ученику. Можно выделить конденсат народной науки в виде заветов, примет, наставлений, ритуалов и пр.</w:t>
      </w:r>
    </w:p>
    <w:p>
      <w:pPr>
        <w:pStyle w:val="Normal"/>
        <w:rPr>
          <w:lang w:val="ru-RU"/>
        </w:rPr>
      </w:pPr>
      <w:r>
        <w:rPr>
          <w:lang w:val="ru-RU"/>
        </w:rPr>
        <w:t>В картине мира, предлагаемой народной наукой, большое значение имеет круговорот могущественных стихий бытия. Природа выступает как «дом человека», а человек, в свою очередь, как органичная его частичка, через которую постоянно проходят силовые линии мирового круговорота. Считается, что народные науки обращены, с одной стороны, к самым элементарным, а с другой — к самым жизненно важным сферам человеческой деятельности, как-то: здоровье, земледелие, скотоводство, строительство.</w:t>
      </w:r>
    </w:p>
    <w:p>
      <w:pPr>
        <w:pStyle w:val="Normal"/>
        <w:rPr>
          <w:lang w:val="ru-RU"/>
        </w:rPr>
      </w:pPr>
      <w:r>
        <w:rPr>
          <w:lang w:val="ru-RU"/>
        </w:rPr>
        <w:t>Художественная деятельность несводима целиком к познанию. Художественно осваивая действительность в различных своих видах (живопись, музыка, театр и т.д.), удовлетворяя эстетические потребности людей, искусство одновременно познает мир, а человек творит его - в том числе и по законам красоты. В структуру любого произведения искусства всегда включаются в той или другой форме определенные знания о природе, о разных людях и их характерах, о тех или иных странах и народах, о культуре, обычаях, нравах, быте, об их чувствах, мыслях и т.д.</w:t>
      </w:r>
    </w:p>
    <w:p>
      <w:pPr>
        <w:pStyle w:val="Normal"/>
        <w:rPr>
          <w:lang w:val="ru-RU"/>
        </w:rPr>
      </w:pPr>
      <w:r>
        <w:rPr>
          <w:lang w:val="ru-RU"/>
        </w:rPr>
        <w:t xml:space="preserve">Специфической формой освоения действительности в искусстве является художественный образ, мышление в образах, «чувствующая мысль». Наука же осваивает мир, прежде всего в системе абстракций. </w:t>
      </w:r>
    </w:p>
    <w:p>
      <w:pPr>
        <w:pStyle w:val="Normal"/>
        <w:rPr>
          <w:lang w:val="ru-RU"/>
        </w:rPr>
      </w:pPr>
      <w:r>
        <w:rPr>
          <w:lang w:val="ru-RU"/>
        </w:rPr>
        <w:t>Cпецифика религиозного познания состоит не только в способности к трансцендированню. к выходу за пределы чувственно осязаемой реальности и признании иного ("сверхъестественного") мира — проще говоря, Бога или богов.</w:t>
      </w:r>
    </w:p>
    <w:p>
      <w:pPr>
        <w:pStyle w:val="Normal"/>
        <w:rPr>
          <w:lang w:val="ru-RU"/>
        </w:rPr>
      </w:pPr>
      <w:r>
        <w:rPr>
          <w:lang w:val="ru-RU"/>
        </w:rPr>
        <w:t>Особенности религиозного познания определяются тем, что оно обусловлено непосредственной эмоциональной формой отношения людей к господствующим над ними земным силам (природным и социальным). Будучи фантастическим отражением последних, религиозные представления содержат в себе определенные знания о действительности, хотя нередко и превратные. Достаточно мудрой и глубокой сокровищницей религиозных и других знаний, накопленных людьми веками и тысячелетиями, являются, например, Библия и Коран. Однако религия (как и мифология) не производила знание в систематической и тем более теоретической форме. Она никогда не выполняла и не выполняет функции производства объективного знания, носящего всеобщий, целостный, самоценностный и доказательный характер. Если для религиозного познания характерно соединение эмоционального отношения к миру с верой в сверхъестественное, то сущность научного познания — рациональность, которая в качестве подчиненных моментов содержит и эмоции, и веру.</w:t>
      </w:r>
    </w:p>
    <w:p>
      <w:pPr>
        <w:pStyle w:val="Normal"/>
        <w:rPr>
          <w:lang w:val="ru-RU"/>
        </w:rPr>
      </w:pPr>
      <w:r>
        <w:rPr>
          <w:lang w:val="ru-RU"/>
        </w:rPr>
        <w:t>Важнейшим понятием религии и религиозного познания является вера. В этой связи отметим, что в понятии «вера» следует выделять два аспекта: а) религиозная вера; 6) вера как уверенность (доверие, убеждение), т.е. то, что еще не проверено, не доказано в данный момент, в различных формах научного познания и прежде всего в гипотезах. Эта вера есть и всегда останется основным мотивом всякого научного творчества.</w:t>
      </w:r>
    </w:p>
    <w:p>
      <w:pPr>
        <w:pStyle w:val="Normal"/>
        <w:rPr>
          <w:lang w:val="ru-RU"/>
        </w:rPr>
      </w:pPr>
      <w:r>
        <w:rPr>
          <w:lang w:val="ru-RU"/>
        </w:rPr>
        <w:t xml:space="preserve">Особенности философского познания заключаются в том, что специальные науки изучают свой фрагмент бытия (постижения определенных вопросов), а философия стремится изучать мир в целом, ищет причины всего (целостное постижение). </w:t>
      </w:r>
    </w:p>
    <w:p>
      <w:pPr>
        <w:pStyle w:val="Normal"/>
        <w:rPr>
          <w:lang w:val="ru-RU"/>
        </w:rPr>
      </w:pPr>
      <w:r>
        <w:rPr>
          <w:lang w:val="ru-RU"/>
        </w:rPr>
        <w:t xml:space="preserve">Частные науки обращены к явлениям существующим объективно, вне человека, а философия  формулируется как вопрос об отношении человека к миру. </w:t>
      </w:r>
    </w:p>
    <w:p>
      <w:pPr>
        <w:pStyle w:val="Normal"/>
        <w:rPr>
          <w:lang w:val="ru-RU"/>
        </w:rPr>
      </w:pPr>
      <w:r>
        <w:rPr>
          <w:lang w:val="ru-RU"/>
        </w:rPr>
        <w:t>Частный специалист не задумывается, как возникла его дисциплина, а философия науки направлена на выявление достоверных основ, которые могли бы служить точкой отсчета.</w:t>
      </w:r>
    </w:p>
    <w:p>
      <w:pPr>
        <w:pStyle w:val="Normal"/>
        <w:rPr>
          <w:b/>
          <w:b/>
          <w:bCs/>
        </w:rPr>
      </w:pPr>
      <w:r>
        <w:rPr>
          <w:lang w:val="ru-RU"/>
        </w:rPr>
        <w:t>Наука направлена на описание и объяснение процессов действительности, а философия на осмысление таких проблем, как мир и человек, судьба, культуры, природа познания и т.д.</w:t>
      </w:r>
    </w:p>
    <w:p>
      <w:pPr>
        <w:pStyle w:val="Heading1"/>
        <w:rPr>
          <w:lang w:val="ru-RU"/>
        </w:rPr>
      </w:pPr>
      <w:r>
        <w:rPr>
          <w:lang w:val="ru-RU"/>
        </w:rPr>
        <w:t>12. Уровни, формы и методы научного познания.</w:t>
      </w:r>
    </w:p>
    <w:p>
      <w:pPr>
        <w:pStyle w:val="Normal"/>
        <w:rPr>
          <w:lang w:val="ru-RU"/>
        </w:rPr>
      </w:pPr>
      <w:r>
        <w:rPr>
          <w:lang w:val="ru-RU"/>
        </w:rPr>
        <w:t>Метод (греч. путь к ч.л.) способ достижения цели, определённым образом упорядоченная деятельность. Существуют следующие методы: индукция, дедукция, анализ и синтез, аналогия, сравнение, эксперимент, наблюдение и др. Для каждой науки существуют свои методы, они исторически изменяются.</w:t>
      </w:r>
    </w:p>
    <w:p>
      <w:pPr>
        <w:pStyle w:val="Normal"/>
        <w:rPr>
          <w:lang w:val="ru-RU"/>
        </w:rPr>
      </w:pPr>
      <w:r>
        <w:rPr>
          <w:lang w:val="ru-RU"/>
        </w:rPr>
        <w:t>Индукция – (лат. наведение) – способ поиска общих утверждений, положений, гипотез и закономерностей путём исследования частных случаев. И. зародилось в древности (Сократ, Аристотель). 1620 г. Ф.Беком изложил законы И. как метода открытия новых истин в науке. И. является умозаключением, в котором посылки подтверждают или делают вероятным заключения но не обеспечивают его истины.</w:t>
      </w:r>
    </w:p>
    <w:p>
      <w:pPr>
        <w:pStyle w:val="Normal"/>
        <w:rPr>
          <w:lang w:val="ru-RU"/>
        </w:rPr>
      </w:pPr>
      <w:r>
        <w:rPr>
          <w:lang w:val="ru-RU"/>
        </w:rPr>
        <w:t>Дедукция (лат. выведение) доказательство или выведение утверждения (следствия) из одного или нескольких других утверждений (посылок) на осн6ове законов логики, носящее достоверный характер (от общего к частном) построение теории при помощи вывода Д. используется для систематизации и более строгого и последовательного выделения всех следствий из него. Античные ф (Платон, Аристотель), новое время (Декарт, Лейбниц), 19-20в. Чётко сформулированы принципы Д. (аппарат мат. Логики.</w:t>
      </w:r>
    </w:p>
    <w:p>
      <w:pPr>
        <w:pStyle w:val="Normal"/>
        <w:rPr>
          <w:lang w:val="ru-RU"/>
        </w:rPr>
      </w:pPr>
      <w:r>
        <w:rPr>
          <w:lang w:val="ru-RU"/>
        </w:rPr>
        <w:t>Анализ и синтез (греч. разложение и соединение). А – расчленение объекта на простые составляющие (выделение главного, классификация).</w:t>
      </w:r>
    </w:p>
    <w:p>
      <w:pPr>
        <w:pStyle w:val="Normal"/>
        <w:rPr>
          <w:lang w:val="ru-RU"/>
        </w:rPr>
      </w:pPr>
      <w:r>
        <w:rPr>
          <w:lang w:val="ru-RU"/>
        </w:rPr>
        <w:t>Аналогия –(греч. сходства)- установление отношений между двумя предметами, перенос информации, полученной при исследовании предмета (модели) на другой предмет, называемый прототипом (прим: пропорция, подобие (19в.) атомные модели (20в.).</w:t>
      </w:r>
    </w:p>
    <w:p>
      <w:pPr>
        <w:pStyle w:val="Normal"/>
        <w:rPr>
          <w:lang w:val="ru-RU"/>
        </w:rPr>
      </w:pPr>
      <w:r>
        <w:rPr>
          <w:lang w:val="ru-RU"/>
        </w:rPr>
        <w:t>Сравнение - сопоставление объектов с целью выявления черт сходства или различия  между ними.</w:t>
      </w:r>
    </w:p>
    <w:p>
      <w:pPr>
        <w:pStyle w:val="Normal"/>
        <w:rPr>
          <w:lang w:val="ru-RU"/>
        </w:rPr>
      </w:pPr>
      <w:r>
        <w:rPr>
          <w:lang w:val="ru-RU"/>
        </w:rPr>
        <w:t>Эксперимент – (лат. опыт) исследование к.л. явлений путём активного воздействия на них при помощи создания новых усл., соответствующих целям исследования.</w:t>
      </w:r>
    </w:p>
    <w:p>
      <w:pPr>
        <w:pStyle w:val="Normal"/>
        <w:rPr>
          <w:lang w:val="ru-RU"/>
        </w:rPr>
      </w:pPr>
      <w:r>
        <w:rPr>
          <w:lang w:val="ru-RU"/>
        </w:rPr>
        <w:t>Наблюдение – целенаправленное и организованное восприятие внешнего мира.</w:t>
      </w:r>
    </w:p>
    <w:p>
      <w:pPr>
        <w:pStyle w:val="Heading1"/>
        <w:rPr/>
      </w:pPr>
      <w:r>
        <w:rPr/>
        <w:t xml:space="preserve">13. </w:t>
      </w:r>
      <w:r>
        <w:rPr>
          <w:lang w:val="ru-RU"/>
        </w:rPr>
        <w:t>Основания</w:t>
      </w:r>
      <w:r>
        <w:rPr/>
        <w:t xml:space="preserve"> </w:t>
      </w:r>
      <w:r>
        <w:rPr>
          <w:lang w:val="ru-RU"/>
        </w:rPr>
        <w:t>науки.</w:t>
      </w:r>
    </w:p>
    <w:p>
      <w:pPr>
        <w:pStyle w:val="Normal"/>
        <w:rPr>
          <w:lang w:val="ru-RU"/>
        </w:rPr>
      </w:pPr>
      <w:r>
        <w:rPr>
          <w:lang w:val="ru-RU"/>
        </w:rPr>
        <w:t xml:space="preserve">Наука, с одной стороны, автономна, но с другой – включена в систему культуры. Эти ее качества обусловлены ее основаниями. Выделяют следующие компоненты оснований науки: методологические, идеалы и нормы научной деятельности, научные картины мира, философские основания, социокультурные основания. </w:t>
      </w:r>
    </w:p>
    <w:p>
      <w:pPr>
        <w:pStyle w:val="Normal"/>
        <w:rPr>
          <w:lang w:val="ru-RU"/>
        </w:rPr>
      </w:pPr>
      <w:r>
        <w:rPr>
          <w:lang w:val="ru-RU"/>
        </w:rPr>
        <w:t>Методологические основания – это система принципов и методов научного исследования, на основе которых осуществляется процесс получения научного знания.</w:t>
      </w:r>
    </w:p>
    <w:p>
      <w:pPr>
        <w:pStyle w:val="Normal"/>
        <w:rPr>
          <w:lang w:val="ru-RU"/>
        </w:rPr>
      </w:pPr>
      <w:r>
        <w:rPr>
          <w:lang w:val="ru-RU"/>
        </w:rPr>
        <w:t>Наука приобретает качество автономности лишь тогда, когда ее развитие начинает базироваться на собственных методологических основаниях. На ранних стадиях формирования науки в качестве оснований выступают философские положения. В Новое время оформляются собственные методологические основания, позволившие науке приобрести самостоятельность как в постановке задач научного исследования, так и в способах их решения.</w:t>
      </w:r>
    </w:p>
    <w:p>
      <w:pPr>
        <w:pStyle w:val="Normal"/>
        <w:rPr>
          <w:lang w:val="ru-RU"/>
        </w:rPr>
      </w:pPr>
      <w:r>
        <w:rPr>
          <w:lang w:val="ru-RU"/>
        </w:rPr>
        <w:t xml:space="preserve">Одним из первых обратил внимание на «руководящие принципы» научной деятельности Р. Декарт. В работе «Рассуждение о методе» он вводит четыре основных принципа научной деятельности: никогда не принимать на веру то, в чем с очевидностью не уверен; разделять каждую проблему, избранную для изучения, на столько частей, сколько возможно и необходимо для наилучшего ее разрешения; начинать с предметов простейших и легко познаваемых и восходить постепенно до познания наиболее сложных; делать всюду перечни, наиболее полные, и обзоры, столь всеохватывающие, чтобы быть уверенным, что ничего не пропущено. </w:t>
      </w:r>
    </w:p>
    <w:p>
      <w:pPr>
        <w:pStyle w:val="Normal"/>
        <w:rPr>
          <w:lang w:val="ru-RU"/>
        </w:rPr>
      </w:pPr>
      <w:r>
        <w:rPr>
          <w:lang w:val="ru-RU"/>
        </w:rPr>
        <w:t>Необходимость методологической рефлексии, обоснования и введения методологических правил четко осознавал И. Ньютон.</w:t>
      </w:r>
    </w:p>
    <w:p>
      <w:pPr>
        <w:pStyle w:val="Normal"/>
        <w:rPr>
          <w:lang w:val="ru-RU"/>
        </w:rPr>
      </w:pPr>
      <w:r>
        <w:rPr>
          <w:lang w:val="ru-RU"/>
        </w:rPr>
        <w:t>Таким образом, наука развивается на основе методологических положений, принципов, правил, определяющих «технологию» получения научного знания.</w:t>
      </w:r>
    </w:p>
    <w:p>
      <w:pPr>
        <w:pStyle w:val="Normal"/>
        <w:rPr>
          <w:lang w:val="ru-RU"/>
        </w:rPr>
      </w:pPr>
      <w:r>
        <w:rPr>
          <w:lang w:val="ru-RU"/>
        </w:rPr>
        <w:t xml:space="preserve">Идеалы и нормы научной деятельности. Как и всякая деятельность, научное познание регулируется определенными идеалами и нормативами, в которых выражены представления о целях научной деятельности и способах их достижения. </w:t>
      </w:r>
    </w:p>
    <w:p>
      <w:pPr>
        <w:pStyle w:val="Normal"/>
        <w:rPr>
          <w:lang w:val="ru-RU"/>
        </w:rPr>
      </w:pPr>
      <w:r>
        <w:rPr>
          <w:lang w:val="ru-RU"/>
        </w:rPr>
        <w:t>Виды идеалов и норм науки:</w:t>
      </w:r>
    </w:p>
    <w:p>
      <w:pPr>
        <w:pStyle w:val="Normal"/>
        <w:rPr>
          <w:lang w:val="ru-RU"/>
        </w:rPr>
      </w:pPr>
      <w:r>
        <w:rPr>
          <w:lang w:val="ru-RU"/>
        </w:rPr>
        <w:t xml:space="preserve">1)   познавательные установки, которые регулируют процесс воспроизведения объекта в различных формах научного знания; </w:t>
      </w:r>
    </w:p>
    <w:p>
      <w:pPr>
        <w:pStyle w:val="Normal"/>
        <w:rPr>
          <w:lang w:val="ru-RU"/>
        </w:rPr>
      </w:pPr>
      <w:r>
        <w:rPr>
          <w:lang w:val="ru-RU"/>
        </w:rPr>
        <w:t xml:space="preserve">2)   социальные нормативы. </w:t>
      </w:r>
    </w:p>
    <w:p>
      <w:pPr>
        <w:pStyle w:val="Normal"/>
        <w:rPr>
          <w:lang w:val="ru-RU"/>
        </w:rPr>
      </w:pPr>
      <w:r>
        <w:rPr>
          <w:lang w:val="ru-RU"/>
        </w:rPr>
        <w:t>Эти два аспекта идеалов и норм науки соответствуют двум аспектам ее функционирования: как познавательной деятельности и как социального института.</w:t>
      </w:r>
    </w:p>
    <w:p>
      <w:pPr>
        <w:pStyle w:val="Normal"/>
        <w:rPr>
          <w:lang w:val="ru-RU"/>
        </w:rPr>
      </w:pPr>
      <w:r>
        <w:rPr>
          <w:lang w:val="ru-RU"/>
        </w:rPr>
        <w:t xml:space="preserve">Идеалы и нормы исследования образуют целостную систему с достаточно сложной организацией. Определяя общую схему метода деятельности, идеалы и нормы регулируют построение различных типов теорий, осуществление наблюдений и формирование эмпирических фактов. </w:t>
      </w:r>
    </w:p>
    <w:p>
      <w:pPr>
        <w:pStyle w:val="Normal"/>
        <w:rPr>
          <w:lang w:val="ru-RU"/>
        </w:rPr>
      </w:pPr>
      <w:r>
        <w:rPr>
          <w:lang w:val="ru-RU"/>
        </w:rPr>
      </w:r>
    </w:p>
    <w:p>
      <w:pPr>
        <w:pStyle w:val="Normal"/>
        <w:rPr>
          <w:lang w:val="ru-RU"/>
        </w:rPr>
      </w:pPr>
      <w:r>
        <w:rPr>
          <w:lang w:val="ru-RU"/>
        </w:rPr>
        <w:t>Вместе с тем историческая изменчивость идеалов и норм, необходимость вырабатывать новые регулятивы исследования порождает потребность в их осмыслении и рациональной экспликации. Результатом такой рефлексии над нормативными структурами и идеалами науки выступают методологические принципы, в системе которых описываются идеалы и нормы исследования.</w:t>
      </w:r>
    </w:p>
    <w:p>
      <w:pPr>
        <w:pStyle w:val="Normal"/>
        <w:rPr>
          <w:lang w:val="ru-RU"/>
        </w:rPr>
      </w:pPr>
      <w:r>
        <w:rPr>
          <w:lang w:val="ru-RU"/>
        </w:rPr>
        <w:t>Научная картина мира - совокупность представлений о действительности, полученная в процессе эмпирического и теоретического изучения различных областей реальности. НКМ формируется на основе созданных научных теорий и оказывает активное воздействие на научный поиск, структуру и содержание научных теорий будущего.</w:t>
      </w:r>
    </w:p>
    <w:p>
      <w:pPr>
        <w:pStyle w:val="Normal"/>
        <w:rPr>
          <w:lang w:val="ru-RU"/>
        </w:rPr>
      </w:pPr>
      <w:r>
        <w:rPr>
          <w:lang w:val="ru-RU"/>
        </w:rPr>
        <w:t xml:space="preserve">Обобщенная характеристика предмета исследования вводится в КМ посредством представлений: 1) о фундаментальных объектах, из которых полагаются построенными все другие объекты, изучаемые соответствующей наукой; 2) о типологии изучаемых объектов; 3) об общих закономерностях их взаимодействия; 4) о пространственно-временной структуре реальности. </w:t>
      </w:r>
    </w:p>
    <w:p>
      <w:pPr>
        <w:pStyle w:val="Normal"/>
        <w:rPr>
          <w:lang w:val="ru-RU"/>
        </w:rPr>
      </w:pPr>
      <w:r>
        <w:rPr>
          <w:lang w:val="ru-RU"/>
        </w:rPr>
        <w:t>Все эти представления могут быть описаны в системе онтологических принципов, посредством которых эксплицируется картина исследуемой реальности и которые выступают как основание научных теорий соответствующей дисциплины.</w:t>
      </w:r>
    </w:p>
    <w:p>
      <w:pPr>
        <w:pStyle w:val="Normal"/>
        <w:rPr>
          <w:lang w:val="ru-RU"/>
        </w:rPr>
      </w:pPr>
      <w:r>
        <w:rPr>
          <w:lang w:val="ru-RU"/>
        </w:rPr>
        <w:t>Переход от механической к электродинамической, а затем к квантово-релятивистской картине физической реальности сопровождался изменением системы онтологических принципов физики.</w:t>
      </w:r>
    </w:p>
    <w:p>
      <w:pPr>
        <w:pStyle w:val="Normal"/>
        <w:rPr>
          <w:lang w:val="ru-RU"/>
        </w:rPr>
      </w:pPr>
      <w:r>
        <w:rPr>
          <w:lang w:val="ru-RU"/>
        </w:rPr>
        <w:t>Картину мира можно рассматривать в качестве некоторой теоретической модели исследуемой реальности. Но это особая модель, отличная от моделей, лежащих в основании конкретных теорий. Они отличаются 1) по степени общности: на одну и ту же картину мира может опираться множество теорий, в том числе и фундаментальных и 2) специальную картину мира можно отличить от теоретических схем, анализируя образующие их абстракции (идеальные объекты).</w:t>
      </w:r>
    </w:p>
    <w:p>
      <w:pPr>
        <w:pStyle w:val="Normal"/>
        <w:rPr>
          <w:lang w:val="ru-RU"/>
        </w:rPr>
      </w:pPr>
      <w:r>
        <w:rPr>
          <w:lang w:val="ru-RU"/>
        </w:rPr>
        <w:t xml:space="preserve">Философские основания науки. Включенность науки в систему культуры прежде всего предполагает ее философское обоснование, фундаментом которого являются философские категории и идеи. </w:t>
      </w:r>
    </w:p>
    <w:p>
      <w:pPr>
        <w:pStyle w:val="Normal"/>
        <w:rPr>
          <w:lang w:val="ru-RU"/>
        </w:rPr>
      </w:pPr>
      <w:r>
        <w:rPr>
          <w:lang w:val="ru-RU"/>
        </w:rPr>
        <w:t>В качестве философских оснований науки можно вычленить онтологические, гносеологические, методологические и аксиологические составляющие. На конкретном этапе развития науки на нее оказывают влияние не все эти основания, а лишь определенная их часть. Для классической науки XX в. были значимы гносеологические проблемы, раскрывающие специфику субъект-объектных отношений, а также проблемы понимания истины. Для современной постнеклассической науки интерес представляют аксиологические философские утверждения, проблемы соотношения ценностей и знания, этические проблемы.</w:t>
      </w:r>
    </w:p>
    <w:p>
      <w:pPr>
        <w:pStyle w:val="Normal"/>
        <w:rPr>
          <w:lang w:val="ru-RU"/>
        </w:rPr>
      </w:pPr>
      <w:r>
        <w:rPr>
          <w:lang w:val="ru-RU"/>
        </w:rPr>
        <w:t>Таким образом, философские основания науки не следует отождествлять с общим массивом философского знания. Из обширного поля философской проблематики наука использует в качестве обосновывающих структур лишь некоторые идеи и принципы. Иначе говоря, философия по отношению к науке сверхизбыточна, ибо обсуждает не только проблемы научного познания. В то же время наука влияет на развитие философии, вносит свой вклад в философские основания.</w:t>
      </w:r>
    </w:p>
    <w:p>
      <w:pPr>
        <w:pStyle w:val="Normal"/>
        <w:rPr>
          <w:lang w:val="ru-RU"/>
        </w:rPr>
      </w:pPr>
      <w:r>
        <w:rPr>
          <w:lang w:val="ru-RU"/>
        </w:rPr>
        <w:t>Социокультурные основания науки. Вопрос о том, как и каким образом культура выступает основанием науки, можно рассматривать в двух аспектах - цивилизационном и культурологическом. С точки зрения цивилизационного подхода можно констатировать что в традиционном обществе наука не востребована. Наука получает мощный импульс для своего развития в условиях техногенной цивилизации, где выступают в качестве высшей ценности и важнейшей основой жизнедеятельности техногенной цивилизации является рост научного знания и его технологическое применение.</w:t>
      </w:r>
    </w:p>
    <w:p>
      <w:pPr>
        <w:pStyle w:val="Normal"/>
        <w:rPr>
          <w:lang w:val="ru-RU"/>
        </w:rPr>
      </w:pPr>
      <w:r>
        <w:rPr>
          <w:lang w:val="ru-RU"/>
        </w:rPr>
        <w:t>К вопросу о социокультурных основаниях науки можно подойти с позиции трех ключевых типов культуры – идеациональной, идеалистической и чувственной, которые П. Сорокин рассматривает в своей работе «Социокультурная динамика.</w:t>
      </w:r>
    </w:p>
    <w:p>
      <w:pPr>
        <w:pStyle w:val="Normal"/>
        <w:rPr>
          <w:lang w:val="ru-RU"/>
        </w:rPr>
      </w:pPr>
      <w:r>
        <w:rPr>
          <w:lang w:val="ru-RU"/>
        </w:rPr>
        <w:t xml:space="preserve">Идеациональной он называет унифицированную систему культуры, основанную на принципе сверхчувствительности и сверхразумности Бога. </w:t>
      </w:r>
    </w:p>
    <w:p>
      <w:pPr>
        <w:pStyle w:val="Normal"/>
        <w:rPr>
          <w:lang w:val="ru-RU"/>
        </w:rPr>
      </w:pPr>
      <w:r>
        <w:rPr>
          <w:lang w:val="ru-RU"/>
        </w:rPr>
        <w:t>Идеалистической Сорокин называет систему культуры, основанную на посылке о том, что объективная реальность частично сверхчувственная и частично чувственная.</w:t>
      </w:r>
    </w:p>
    <w:p>
      <w:pPr>
        <w:pStyle w:val="Normal"/>
        <w:rPr>
          <w:lang w:val="ru-RU"/>
        </w:rPr>
      </w:pPr>
      <w:r>
        <w:rPr>
          <w:lang w:val="ru-RU"/>
        </w:rPr>
        <w:t xml:space="preserve">Чувственная система культуры в большей степени, чем предыдущие, стимулирует развитие науки, ибо эта культура, отмечает Сорокин, основывается и объединяется вокруг нового принципа «объективная действительность и смысл ее сенсорны». </w:t>
      </w:r>
    </w:p>
    <w:p>
      <w:pPr>
        <w:pStyle w:val="Normal"/>
        <w:rPr>
          <w:lang w:val="ru-RU"/>
        </w:rPr>
      </w:pPr>
      <w:r>
        <w:rPr>
          <w:lang w:val="ru-RU"/>
        </w:rPr>
        <w:t>Итак, социокультурные установки оказывают воздействие на  науку: они могут либо способствовать ее развитию, либо препятствовать ему. Это свидетельствует о том, что наука включена в систему культуры и является, несмотря на свою автономность, органичной ее частью.</w:t>
      </w:r>
    </w:p>
    <w:p>
      <w:pPr>
        <w:pStyle w:val="Heading1"/>
        <w:rPr>
          <w:lang w:val="ru-RU"/>
        </w:rPr>
      </w:pPr>
      <w:r>
        <w:rPr>
          <w:lang w:val="ru-RU"/>
        </w:rPr>
        <w:t>14. Динамика науки как процесс порождения нового знания.</w:t>
      </w:r>
    </w:p>
    <w:p>
      <w:pPr>
        <w:pStyle w:val="Normal"/>
        <w:rPr>
          <w:lang w:val="ru-RU"/>
        </w:rPr>
      </w:pPr>
      <w:r>
        <w:rPr>
          <w:lang w:val="ru-RU"/>
        </w:rPr>
        <w:t>Важнейшей характеристикой научного знания является его динамика, т.е. его рост, изменение, развитие и т.п. Развитие знания – сложный процесс, включающий качественно различные этапы. Так, этот процесс можно рассматривать как движение: от мифа к логосу, от логоса к «преднауке», от «преднауки» к науке, от классической науки и неклассической и далее к постнеклассической, от незнания к знанию, от неглубокого, неполного знания к более глубокому и совершенному.</w:t>
      </w:r>
    </w:p>
    <w:p>
      <w:pPr>
        <w:pStyle w:val="Normal"/>
        <w:rPr>
          <w:lang w:val="ru-RU"/>
        </w:rPr>
      </w:pPr>
      <w:r>
        <w:rPr>
          <w:lang w:val="ru-RU"/>
        </w:rPr>
        <w:t>В западной философии науки второй половины XX в проблема роста, развития знания является центральной и представлена особенно ярко в таких течениях, как эволюционная (генетическая) эпистемология и постпозитивизм.</w:t>
      </w:r>
    </w:p>
    <w:p>
      <w:pPr>
        <w:pStyle w:val="Normal"/>
        <w:rPr>
          <w:lang w:val="ru-RU"/>
        </w:rPr>
      </w:pPr>
      <w:r>
        <w:rPr>
          <w:lang w:val="ru-RU"/>
        </w:rPr>
        <w:t xml:space="preserve">Эволюционная эпистемология – направление в западной философско-гносеологической мысли, основная задача которого – выявление генезиса и этапов развития познания, его форм и механизмов в эволюционном ключе, в частности построение на этой основе теории эволюции единой науки. </w:t>
      </w:r>
    </w:p>
    <w:p>
      <w:pPr>
        <w:pStyle w:val="Normal"/>
        <w:rPr>
          <w:lang w:val="ru-RU"/>
        </w:rPr>
      </w:pPr>
      <w:r>
        <w:rPr>
          <w:lang w:val="ru-RU"/>
        </w:rPr>
        <w:t xml:space="preserve">Динамика научного знания может быть представлена как процесс формирования первичных теоретических моделей и законов. И.Лакатос отмечал, что процесс формирования первичных теоретических моделей может опираться на программы троякого рода – Евклидову программу (система Евклида), эмпиристскую и индуктивистскую, причем все три программы исходят из организации знания как дедуктивной системы. </w:t>
      </w:r>
    </w:p>
    <w:p>
      <w:pPr>
        <w:pStyle w:val="Normal"/>
        <w:rPr>
          <w:lang w:val="ru-RU"/>
        </w:rPr>
      </w:pPr>
      <w:r>
        <w:rPr>
          <w:lang w:val="ru-RU"/>
        </w:rPr>
        <w:t xml:space="preserve">Евклидова программа исходит из того, что все можно дедуцировать из конечного множества тривиальных высказываний, состоящих только из терминов с тривиальной смысловой нагрузкой, поэтому ее принято называть программой тривиализации знания. Работает она только с истинными суждениями, но не может осваивать предположения либо опровержения. </w:t>
      </w:r>
    </w:p>
    <w:p>
      <w:pPr>
        <w:pStyle w:val="Normal"/>
        <w:rPr>
          <w:lang w:val="ru-RU"/>
        </w:rPr>
      </w:pPr>
      <w:r>
        <w:rPr>
          <w:lang w:val="ru-RU"/>
        </w:rPr>
        <w:t xml:space="preserve">Эмпиристская программа строится на основе базовых положений имеющих общеизвестный эмпирический характер. Если эти положения оказываются ложными, то данная оценка проникает в верхние уровни теории по каналам дедукции и наполняет всю систему. Обе эти программы опираются на логическую интуицию. </w:t>
      </w:r>
    </w:p>
    <w:p>
      <w:pPr>
        <w:pStyle w:val="Normal"/>
        <w:rPr>
          <w:lang w:val="ru-RU"/>
        </w:rPr>
      </w:pPr>
      <w:r>
        <w:rPr>
          <w:lang w:val="ru-RU"/>
        </w:rPr>
        <w:t>Индуктивистская программа, отмечает Лакатос, возникла как реализация усилий соорудить канал, по которому истина «течет» вверх от базисных положений, и таким образом установить дополнительный логический принцип, принцип ретрансляции истины. Однако в ходе развития науки индуктивная логика была заменена вероятностной логикой.</w:t>
      </w:r>
    </w:p>
    <w:p>
      <w:pPr>
        <w:pStyle w:val="Normal"/>
        <w:rPr>
          <w:lang w:val="ru-RU"/>
        </w:rPr>
      </w:pPr>
      <w:r>
        <w:rPr>
          <w:lang w:val="ru-RU"/>
        </w:rPr>
        <w:t xml:space="preserve">Формирование научных законов, а также перерастание частных законов в проблемы предполагает, что обоснованная экспериментально или эмпирически гипотетическая модель превращается в схему. Причем теоретические схемы вводятся вначале как гипотетические конструкции, но затем адаптируются к определенной совокупности экспериментов и в этом процессе обосновываются как обобщение опыта. Далее следует этап применения гипотетической модели к качественному многообразию вещей, т.е. качественное расширение, затем – этап количественного математического оформления в виде уравнения или формулы, что знаменует фазу появления закона. Таким образом, рост научного знания можно представить в виде следующей схемы: модель–схема–качественные и количественные расширения – математизация-формулирование закона. При этом одной из наиболее важных процедур в науке является обоснование теоретических знаний. </w:t>
      </w:r>
    </w:p>
    <w:p>
      <w:pPr>
        <w:pStyle w:val="Normal"/>
        <w:rPr>
          <w:lang w:val="ru-RU"/>
        </w:rPr>
      </w:pPr>
      <w:r>
        <w:rPr>
          <w:lang w:val="ru-RU"/>
        </w:rPr>
        <w:t xml:space="preserve">По отношению к логике научного открытия весьма распространена позиция, связанная с отказом поисков рациональных оснований научного открытия. В логике открытий большое место отводится смелым догадкам, часто ссылаются на переключение гештальтов («образцов») на аналоговое моделирование, указывают на эвристику и интуицию, которая сопровождает процесс научного открытия. </w:t>
      </w:r>
    </w:p>
    <w:p>
      <w:pPr>
        <w:pStyle w:val="Normal"/>
        <w:rPr>
          <w:lang w:val="ru-RU"/>
        </w:rPr>
      </w:pPr>
      <w:r>
        <w:rPr>
          <w:lang w:val="ru-RU"/>
        </w:rPr>
        <w:t>Итак, механизм порождения нового знания включает в себя единство эмпирического и теоретического, рационального и интуитивного, конструктивного и моделируемого компонентов познания.</w:t>
      </w:r>
    </w:p>
    <w:p>
      <w:pPr>
        <w:pStyle w:val="Heading1"/>
        <w:rPr>
          <w:lang w:val="ru-RU"/>
        </w:rPr>
      </w:pPr>
      <w:r>
        <w:rPr>
          <w:lang w:val="ru-RU"/>
        </w:rPr>
        <w:t>15. Проблема интернализма и экстернализма в понимании механизма научной деятельности.</w:t>
      </w:r>
    </w:p>
    <w:p>
      <w:pPr>
        <w:pStyle w:val="Normal"/>
        <w:rPr>
          <w:lang w:val="ru-RU"/>
        </w:rPr>
      </w:pPr>
      <w:r>
        <w:rPr>
          <w:lang w:val="ru-RU"/>
        </w:rPr>
        <w:t xml:space="preserve">История науки как система знаний возникла, видимо, с осмысления, что есть сама наука; как научная дисциплина она стала формироваться во второй половине XIX в. </w:t>
      </w:r>
    </w:p>
    <w:p>
      <w:pPr>
        <w:pStyle w:val="Normal"/>
        <w:rPr>
          <w:lang w:val="ru-RU"/>
        </w:rPr>
      </w:pPr>
      <w:r>
        <w:rPr>
          <w:lang w:val="ru-RU"/>
        </w:rPr>
        <w:t xml:space="preserve">В 1930-х гг. появляются работы, где прослеживаются идеи взаимосвязи науки и социально-исторического развития. В Лондоне был образован так называемый «невидимый колледж», не имевший организационного оформления. Его лидера Джона Десмонда Бернала, физика, профессора Кембриджа, считают основателем социальной истории науки. </w:t>
      </w:r>
    </w:p>
    <w:p>
      <w:pPr>
        <w:pStyle w:val="Normal"/>
        <w:rPr>
          <w:lang w:val="ru-RU"/>
        </w:rPr>
      </w:pPr>
      <w:r>
        <w:rPr>
          <w:lang w:val="ru-RU"/>
        </w:rPr>
        <w:t xml:space="preserve">Благодаря усилиям Дж. Бернала (1901-1971) и др. история науки была превращена в дисциплину, подлинно интернациональную и институционально оформленную. В 1929 г. была основана Международная академия истории науки (МАИН). В историографии науки возникли два направления. </w:t>
      </w:r>
    </w:p>
    <w:p>
      <w:pPr>
        <w:pStyle w:val="Normal"/>
        <w:rPr>
          <w:lang w:val="ru-RU"/>
        </w:rPr>
      </w:pPr>
      <w:r>
        <w:rPr>
          <w:lang w:val="ru-RU"/>
        </w:rPr>
        <w:t>Экстерналистское направление ставило своей целью выявление связей социально-экономического развития общества и развития научных знаний. В 1931 г. на II Международном конгрессе историков науки в Лондоне советский ученый Б.М. Гессен сделал доклад о социально-экономических корнях механики И. Ньютона. Несмотря на ограниченную источниковую базу, Гессену удалось рассмотреть проблему возникновения нового знания в творчестве Ньютона - механики. Эта проблема отражала общие закономерности исторического развития и разделение общественного труда в Англии, разбивая идеал ученого, который должен заниматься только чистой наукой.</w:t>
      </w:r>
    </w:p>
    <w:p>
      <w:pPr>
        <w:pStyle w:val="Normal"/>
        <w:rPr>
          <w:lang w:val="ru-RU"/>
        </w:rPr>
      </w:pPr>
      <w:r>
        <w:rPr>
          <w:lang w:val="ru-RU"/>
        </w:rPr>
        <w:t xml:space="preserve">Создавая первые программы историко-научных исследований, экстерналисты обращали внимание на хронологическую систематизацию, описание механизма прогрессивных идей, изучение социально-экономического контекста. </w:t>
      </w:r>
    </w:p>
    <w:p>
      <w:pPr>
        <w:pStyle w:val="Normal"/>
        <w:rPr>
          <w:lang w:val="ru-RU"/>
        </w:rPr>
      </w:pPr>
      <w:r>
        <w:rPr>
          <w:lang w:val="ru-RU"/>
        </w:rPr>
        <w:t xml:space="preserve">Следует отметить, что многие работы, хотя и затрагивали исторический материал, в анализе использовали методы социологии, пытаясь все уложить в единую, универсальную для всех наук схему. </w:t>
      </w:r>
    </w:p>
    <w:p>
      <w:pPr>
        <w:pStyle w:val="Normal"/>
        <w:rPr>
          <w:lang w:val="ru-RU"/>
        </w:rPr>
      </w:pPr>
      <w:r>
        <w:rPr>
          <w:lang w:val="ru-RU"/>
        </w:rPr>
        <w:t xml:space="preserve">Интерналистское направление (или имманентное), которое можно назвать альтернативой экстерналистского, отстаивало точку зрения, согласно которой наука развивается не благодаря социальному воздействию, а в результате своей внутренней эволюции, где главным является изменение способа мышления. </w:t>
      </w:r>
    </w:p>
    <w:p>
      <w:pPr>
        <w:pStyle w:val="Normal"/>
        <w:rPr>
          <w:lang w:val="ru-RU"/>
        </w:rPr>
      </w:pPr>
      <w:r>
        <w:rPr>
          <w:lang w:val="ru-RU"/>
        </w:rPr>
        <w:t xml:space="preserve">После опубликования «Этюдов о Галилее» (1939) Койре стал признанным лидером интерналистского направления в историографии науки, объясняющего развитие науки исключительно интеллектуальными факторами. Он ввел понятие «структура научного мышления» и считал, что науку надо изолировать от социально-экономических, технических и других материальных факторов. Койре выделяет также изменение мышления в связи с геометризацией пространства, появлением специального математического языка. Таким образом, наука в истории связана, по его мнению, с процессом мышления ученых. </w:t>
      </w:r>
    </w:p>
    <w:p>
      <w:pPr>
        <w:pStyle w:val="Normal"/>
        <w:rPr>
          <w:lang w:val="ru-RU"/>
        </w:rPr>
      </w:pPr>
      <w:r>
        <w:rPr>
          <w:lang w:val="ru-RU"/>
        </w:rPr>
        <w:t>Т. Кун пытался преодолеть противоречия экстерналистского и интерналистского направлений, считая, что для первоначального развития какой-либо области науки необходимо знать социальные потребности общества, а для зрелой науки приемлема интерналистская историография. Концепция Куна подвергалась критике за недооценку преемственности в развитии знания, возможностей рационального сравнения конкурирующих теорий и выбора между ними, и все же Куну удалось вызвать интерес к социально-психологическим аспектам научной деятельности, сблизить философию и историю науки.</w:t>
      </w:r>
    </w:p>
    <w:p>
      <w:pPr>
        <w:pStyle w:val="Normal"/>
        <w:rPr>
          <w:lang w:val="ru-RU"/>
        </w:rPr>
      </w:pPr>
      <w:r>
        <w:rPr>
          <w:lang w:val="ru-RU"/>
        </w:rPr>
        <w:t xml:space="preserve">Для современной науки более характерен переход от предметной ориентации к проблемной, когда новые области знания возникают в связи с выдвижением определенной крупной теоретической или практической проблемы. </w:t>
      </w:r>
    </w:p>
    <w:p>
      <w:pPr>
        <w:pStyle w:val="Normal"/>
        <w:rPr>
          <w:lang w:val="ru-RU"/>
        </w:rPr>
      </w:pPr>
      <w:r>
        <w:rPr>
          <w:lang w:val="ru-RU"/>
        </w:rPr>
        <w:t>Сегодня для науки как никогда актуальны аспекты социальной и этической ответственности ученых, связанных с военными разработками. Анализ научной деятельности показал: вредоносной оказалась та научная рациональность, которая ориентировала ученых лишь на осуществление сугубо исследовательских целей и не задавалась целью оценить возможные последствия научных разработок и их технических приложений.</w:t>
      </w:r>
    </w:p>
    <w:p>
      <w:pPr>
        <w:pStyle w:val="Normal"/>
        <w:rPr>
          <w:lang w:val="ru-RU"/>
        </w:rPr>
      </w:pPr>
      <w:r>
        <w:rPr>
          <w:lang w:val="ru-RU"/>
        </w:rPr>
        <w:t>Итак, представители интерналистской концепции развития науки считают, что наука развивается в силу имманентной, т.е. внутренне присущей ей, логики. Представители экстерналистской концепции полагают, что развитие науки тесно связано с социально-экономическим развитием общества, т.е. делают акцент на внешних факторах. В современных условиях необходимо учитывать основные положения обеих концепций.</w:t>
      </w:r>
    </w:p>
    <w:p>
      <w:pPr>
        <w:pStyle w:val="Heading1"/>
        <w:rPr>
          <w:lang w:val="ru-RU"/>
        </w:rPr>
      </w:pPr>
      <w:r>
        <w:rPr>
          <w:lang w:val="ru-RU"/>
        </w:rPr>
        <w:t>16. Научные традиции и научные революции.</w:t>
      </w:r>
    </w:p>
    <w:p>
      <w:pPr>
        <w:pStyle w:val="Normal"/>
        <w:rPr>
          <w:lang w:val="ru-RU"/>
        </w:rPr>
      </w:pPr>
      <w:r>
        <w:rPr>
          <w:lang w:val="ru-RU"/>
        </w:rPr>
        <w:t xml:space="preserve">В динамике научного знания особую роль играет перестройка исследовательских стратегий, задаваемых основаниями науки, — научные революции. </w:t>
      </w:r>
    </w:p>
    <w:p>
      <w:pPr>
        <w:pStyle w:val="Normal"/>
        <w:rPr>
          <w:lang w:val="ru-RU"/>
        </w:rPr>
      </w:pPr>
      <w:r>
        <w:rPr>
          <w:lang w:val="ru-RU"/>
        </w:rPr>
        <w:t xml:space="preserve">Основания науки обеспечивают рост знания до тех пор, пока общие черты системной организации изучаемых объектов учитывает картина мира, а методы освоения этих объектов соответствуют сложившимся идеалам и нормам исследования. Но новые объекты могут потребовать изменения схемы метода познавательной деятельности, представленной системой идеалов и норм исследования. В этой ситуации рост научного знания предполагает перестройку оснований науки, которая может осуществляться: во-первых, как революция, связанная с трансформацией научной картины мира без существенных изменений идеалов и норм исследования; во-вторых, как революция, в период которой вместе с научной картиной мира радикально меняются идеалы и нормы науки. </w:t>
      </w:r>
    </w:p>
    <w:p>
      <w:pPr>
        <w:pStyle w:val="Normal"/>
        <w:rPr>
          <w:lang w:val="ru-RU"/>
        </w:rPr>
      </w:pPr>
      <w:r>
        <w:rPr>
          <w:lang w:val="ru-RU"/>
        </w:rPr>
        <w:t xml:space="preserve">История естествознания дает образцы обоих вариантов интенсивного роста знаний. Примером первого может служить переход от механистической к электродинамической картине мира, осуществленный в физике последней четверти XIX в. в связи с построением классической теории электромагнитного поля. Примером второго варианта является история квантово-релятивистской физики, характеризовавшаяся перестройкой классических идеалов объяснения, описания, обоснования и организации знаний. </w:t>
      </w:r>
    </w:p>
    <w:p>
      <w:pPr>
        <w:pStyle w:val="Normal"/>
        <w:rPr>
          <w:lang w:val="ru-RU"/>
        </w:rPr>
      </w:pPr>
      <w:r>
        <w:rPr>
          <w:lang w:val="ru-RU"/>
        </w:rPr>
        <w:t>Перестройка оснований научной дисциплины в результате ее внутреннего развития обычно начинается с накопления фактов, которые не находят объяснения в рамках сложившейся картины мира.</w:t>
      </w:r>
    </w:p>
    <w:p>
      <w:pPr>
        <w:pStyle w:val="Normal"/>
        <w:rPr>
          <w:lang w:val="ru-RU"/>
        </w:rPr>
      </w:pPr>
      <w:r>
        <w:rPr>
          <w:lang w:val="ru-RU"/>
        </w:rPr>
        <w:t>Пересмотр научной картины мира и идеалов познания всегда начинается с критического осмысления их природы. Если ранее они воспринимались как выражение самой сущности исследуемой реальности и процедур научного познания, то теперь осознается их относительный, преходящий характер. Философский анализ является необходимым моментом критики старых оснований научного поиска.</w:t>
      </w:r>
    </w:p>
    <w:p>
      <w:pPr>
        <w:pStyle w:val="Normal"/>
        <w:rPr>
          <w:lang w:val="ru-RU"/>
        </w:rPr>
      </w:pPr>
      <w:r>
        <w:rPr>
          <w:lang w:val="ru-RU"/>
        </w:rPr>
        <w:t xml:space="preserve">Перестройка научных картин мира и идеалов познания требует особых идей, которые позволяют перегруппировать элементы старых представлений о реальности и процедурах ее познания, элиминировать часть из них, включить новые элементы с тем, чтобы разрешить имеющиеся парадоксы и ассимилировать накопленные факты. Такие идеи формируются в сфере философского анализа познавательных ситуаций науки.. </w:t>
      </w:r>
    </w:p>
    <w:p>
      <w:pPr>
        <w:pStyle w:val="Normal"/>
        <w:rPr>
          <w:lang w:val="ru-RU"/>
        </w:rPr>
      </w:pPr>
      <w:r>
        <w:rPr>
          <w:lang w:val="ru-RU"/>
        </w:rPr>
        <w:t xml:space="preserve">На современном этапе развития научного знания усиливаются процессы взаимодействия наук, в связи с чем способы перестройки оснований за счет «прививки» парадигмальных установок одной науки к другой начинают все активнее влиять на внутри-дисциплинарные механизмы интенсивного роста знаний и даже управлять этими механизмами. </w:t>
      </w:r>
    </w:p>
    <w:p>
      <w:pPr>
        <w:pStyle w:val="Normal"/>
        <w:rPr>
          <w:lang w:val="ru-RU"/>
        </w:rPr>
      </w:pPr>
      <w:r>
        <w:rPr>
          <w:lang w:val="ru-RU"/>
        </w:rPr>
        <w:t>Процесс утверждения новых оснований науки определен не только предсказанием новых фактов и генерацией конкретных теоретических моделей, но и причинами социокультурного характера.</w:t>
      </w:r>
    </w:p>
    <w:p>
      <w:pPr>
        <w:pStyle w:val="Normal"/>
        <w:rPr>
          <w:lang w:val="ru-RU"/>
        </w:rPr>
      </w:pPr>
      <w:r>
        <w:rPr>
          <w:lang w:val="ru-RU"/>
        </w:rPr>
        <w:t>С этой точки зрения перестройка оснований науки в период научной революции представляет собой выбор особых направлений роста знаний, обеспечивающих как расширение диапазона исследования объектов, так и определенную скоррелированность динамики знания с ценностями и мировоззренческими установками исторической эпохи.</w:t>
      </w:r>
    </w:p>
    <w:p>
      <w:pPr>
        <w:pStyle w:val="Normal"/>
        <w:rPr>
          <w:lang w:val="ru-RU"/>
        </w:rPr>
      </w:pPr>
      <w:r>
        <w:rPr>
          <w:lang w:val="ru-RU"/>
        </w:rPr>
        <w:t xml:space="preserve">В эпоху научных революций, когда осуществляется перестройка оснований науки, культура как бы отбирает из нескольких потенциально возможных линий будущей истории науки те, которые наилучшим образом соответствуют фундаментальным ценностям и мировоззренческим структурам, доминирующим в данной культуре. </w:t>
      </w:r>
    </w:p>
    <w:p>
      <w:pPr>
        <w:pStyle w:val="Normal"/>
        <w:rPr>
          <w:lang w:val="ru-RU"/>
        </w:rPr>
      </w:pPr>
      <w:r>
        <w:rPr>
          <w:lang w:val="ru-RU"/>
        </w:rPr>
        <w:t>Итак, логика традиций и новаций указывает, с одной стороны, на необходимость сохранения преемственности, наличную совокупность методов, приемов и навыков; с другой стороны, демонстрирует потенциал, превосходящий способ репродукции накопленного опыта, предлагающий созидание нового и уникального.</w:t>
      </w:r>
    </w:p>
    <w:p>
      <w:pPr>
        <w:pStyle w:val="Heading1"/>
        <w:rPr>
          <w:lang w:val="ru-RU"/>
        </w:rPr>
      </w:pPr>
      <w:r>
        <w:rPr>
          <w:lang w:val="ru-RU"/>
        </w:rPr>
        <w:t>17. Типы научной рациональности. Рациональность и истинность.</w:t>
      </w:r>
    </w:p>
    <w:p>
      <w:pPr>
        <w:pStyle w:val="Normal"/>
        <w:rPr>
          <w:lang w:val="ru-RU"/>
        </w:rPr>
      </w:pPr>
      <w:r>
        <w:rPr>
          <w:lang w:val="ru-RU"/>
        </w:rPr>
        <w:t>В последние десятилетия философы, социологи, науковеды все активнее обсуждают проблему рациональности; в философии науки она стала одной из самых актуальных.</w:t>
      </w:r>
    </w:p>
    <w:p>
      <w:pPr>
        <w:pStyle w:val="Normal"/>
        <w:rPr>
          <w:lang w:val="ru-RU"/>
        </w:rPr>
      </w:pPr>
      <w:r>
        <w:rPr>
          <w:lang w:val="ru-RU"/>
        </w:rPr>
        <w:t xml:space="preserve">Не только сегодня, но и в первой половине XX века проблема рациональности была предметом рассмотрения многих философов: А. Бергсона, Э. Гуссерля, М. Вебера, М. Хайдеггера, К. Ясперса и др. Во многом именно эти мыслители определили тот угол зрения, под которым проблема рациональности обсуждается и сейчас. </w:t>
      </w:r>
    </w:p>
    <w:p>
      <w:pPr>
        <w:pStyle w:val="Normal"/>
        <w:rPr>
          <w:lang w:val="ru-RU"/>
        </w:rPr>
      </w:pPr>
      <w:r>
        <w:rPr>
          <w:lang w:val="ru-RU"/>
        </w:rPr>
        <w:t xml:space="preserve">Классический тип научной рациональности (XVII—XVIII вв.) исходил из того, что при теоретическом объяснении и описании объекта надо абстрагироваться от всего, что относится к субъекту (исследователю), применяемым им средствами и совершаемым операциям. Такая элиминация рассматривалась как необходимое условие получения объективно-истинного знания о мире. И хотя в конце XVIII — первой половине XIX в. механическая картина мира утрачивает статус общенаучной и намечается переход к новому состоянию естествознания, очерченный выше общий стиль мышления ученого и тип научной рациональности сохраняются. </w:t>
      </w:r>
    </w:p>
    <w:p>
      <w:pPr>
        <w:pStyle w:val="Normal"/>
        <w:rPr>
          <w:lang w:val="ru-RU"/>
        </w:rPr>
      </w:pPr>
      <w:r>
        <w:rPr>
          <w:lang w:val="ru-RU"/>
        </w:rPr>
        <w:t xml:space="preserve">Положение принципиально меняется в связи со становлением так называемого неклассического естествознания (конец XIX — середина XX в.). Формируется неклассический тип научной рациональности, который уже учитывает зависимость результатов исследования от характера тех средств, к которым прибегает ученый (в особенности в случаях эксперимента), и от специфики тех операций, которым подвергается изучаемый объект. Что же касается самого субъекта и тех внутринаучных и социальных ценностей и целей, которые его характеризуют, то все это по-прежнему выносится за скобку, не находит отражения в описании и объяснении изученного. </w:t>
      </w:r>
    </w:p>
    <w:p>
      <w:pPr>
        <w:pStyle w:val="Normal"/>
        <w:rPr>
          <w:lang w:val="ru-RU"/>
        </w:rPr>
      </w:pPr>
      <w:r>
        <w:rPr>
          <w:lang w:val="ru-RU"/>
        </w:rPr>
        <w:t xml:space="preserve">И наконец, в последней трети двадцатого века происходит рождение новой, постнеклассической науки, для которой характерны такие взаимосвязанные черты, как исследование сверхсложных, саморазвивающихся систем и междисциплинарность этих исследований. Такому состоянию и тенденциям развития современной науки соответствует постнеклассический тип научной рациональности, рассматривающий деятельность ученого в более широком поле: теперь уже учитывается соотнесенность получаемых знаний об объекте не только с исследовательскими средствами и операциями, но и с ценностно-целевой (как внутринаучной, так и вненаучной, социальной) ориентацией ученого. </w:t>
      </w:r>
    </w:p>
    <w:p>
      <w:pPr>
        <w:pStyle w:val="Normal"/>
        <w:rPr>
          <w:lang w:val="ru-RU"/>
        </w:rPr>
      </w:pPr>
      <w:r>
        <w:rPr>
          <w:lang w:val="ru-RU"/>
        </w:rPr>
        <w:t>Чрезвычайно важно подчеркнуть особую значимость этого типа научной рациональности в развитии современного общества. Ведь вопреки мнению крайних антисциенистов, видящих в науке злого демона, способного погубить цивилизацию, выход из сегодняшней экологической и социокультурной ситуации, очевидно, «состоит не в отказе от научно-технического развития, а в придании ему гуманистического измерения, что, в свою очередь, ставит проблему нового типа научной рациональности, включающей в себя в явном виде гуманистические ориентиры и ценности».</w:t>
      </w:r>
    </w:p>
    <w:p>
      <w:pPr>
        <w:pStyle w:val="Normal"/>
        <w:rPr>
          <w:lang w:val="ru-RU"/>
        </w:rPr>
      </w:pPr>
      <w:r>
        <w:rPr>
          <w:lang w:val="ru-RU"/>
        </w:rPr>
        <w:t xml:space="preserve">Каждый новый тип научной рациональности характеризуется особыми, свойст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w:t>
      </w:r>
    </w:p>
    <w:p>
      <w:pPr>
        <w:pStyle w:val="Normal"/>
        <w:rPr>
          <w:lang w:val="ru-RU"/>
        </w:rPr>
      </w:pPr>
      <w:r>
        <w:rPr>
          <w:lang w:val="ru-RU"/>
        </w:rPr>
        <w:t>Когда современная наука на переднем крае своего поиска поставила в центр исследований уникальные, исторически развивающиеся системы, в которые в качестве особого компонента включен сам человек, то требование экспликации ценностей в этой ситуации не только не противоречит традиционной установке на получение объективно-истинных знаний о мире, но и выступает предпосылкой реализации этой установки. Есть все основания полагать, что по мере развития современной науки эти процессы будут усиливаться.  Техногенная цивилизация ныне вступает в полосу особого типа прогресса, когда гуманистические ориентиры становятся исходными в определении стратегий научного поиска.</w:t>
      </w:r>
    </w:p>
    <w:p>
      <w:pPr>
        <w:pStyle w:val="Heading1"/>
        <w:rPr>
          <w:lang w:val="ru-RU"/>
        </w:rPr>
      </w:pPr>
      <w:r>
        <w:rPr>
          <w:lang w:val="ru-RU"/>
        </w:rPr>
        <w:t>18. Особенности современного этапа развития науки.</w:t>
      </w:r>
    </w:p>
    <w:p>
      <w:pPr>
        <w:pStyle w:val="Normal"/>
        <w:rPr>
          <w:lang w:val="ru-RU"/>
        </w:rPr>
      </w:pPr>
      <w:r>
        <w:rPr>
          <w:lang w:val="ru-RU"/>
        </w:rPr>
        <w:t>В прошлом было широко распространено мнение, что развитие науки происходит путем постепенного, непрерывного накопления все новых и новых научных истин (кумулятивизм). Наиболее радикальные изменения в науке связаны с научными революциями, которые сопровождаются пересмотром, уточнением и критикой прежних идей, программ и методов исследования, т.е. всего того, что теперь называют парадигмой науки. Переход к новой парадигме связан с взаимодействием и развитием двух дополняющих друг друга процессов дифференциации и интеграции знания.</w:t>
      </w:r>
    </w:p>
    <w:p>
      <w:pPr>
        <w:pStyle w:val="Normal"/>
        <w:rPr>
          <w:lang w:val="ru-RU"/>
        </w:rPr>
      </w:pPr>
      <w:r>
        <w:rPr>
          <w:lang w:val="ru-RU"/>
        </w:rPr>
        <w:t>Развитие науки характеризуется диалектическим взаимодействием двух противоположных процессов — дифференциацией (выделением новых научных дисциплин) и интеграцией (синтезом знания, объединением ряда наук — чаще всего в дисциплины, находящиеся на их «стыке»). На одних этапах развития науки преобладает дифференциация (особенно в период возникновения науки в целом и отдельных наук), на других — их интеграция, это характерно для современной науки.</w:t>
      </w:r>
    </w:p>
    <w:p>
      <w:pPr>
        <w:pStyle w:val="Normal"/>
        <w:rPr>
          <w:lang w:val="ru-RU"/>
        </w:rPr>
      </w:pPr>
      <w:r>
        <w:rPr>
          <w:lang w:val="ru-RU"/>
        </w:rPr>
        <w:t>Процесс дифференциации, отпочкования наук, превращения отдельных «зачатков» научных знаний в самостоятельные (частные) науки и внутринаучное «разветвление» последних в научные дисциплины начался уже на рубеже XVI и XVII вв. В этот период единое ранее знание (философия) раздваивается на два главных «ствола» — собственно философию и науку как целостную систему знания, духовное образование и социальный институт. В свою очередь философия начинает расчленяться на ряд философских наук (онтологию, гносеологию, этику, диалектику и т. п.), наука как целое разделяется на отдельные частные науки (а внутри них — на научные дисциплины), среди которых лидером становится классическая (ньютоновская) механика, тесно связанная с математики с момента своего возникновения.</w:t>
      </w:r>
    </w:p>
    <w:p>
      <w:pPr>
        <w:pStyle w:val="Normal"/>
        <w:rPr>
          <w:lang w:val="ru-RU"/>
        </w:rPr>
      </w:pPr>
      <w:r>
        <w:rPr>
          <w:lang w:val="ru-RU"/>
        </w:rPr>
        <w:t>В последующий период процесс дифференциации наук продолжал усиливаться. Он вызывался как потребностями общественного производства, так и внутренними потребностями развития научного знания. Следствием этого процесса явилось возникновение и бурное развитие пограничных, «стыковых» наук (биохимия, биофизика, химическая физика и т.д.).</w:t>
      </w:r>
    </w:p>
    <w:p>
      <w:pPr>
        <w:pStyle w:val="Normal"/>
        <w:rPr>
          <w:lang w:val="ru-RU"/>
        </w:rPr>
      </w:pPr>
      <w:r>
        <w:rPr>
          <w:lang w:val="ru-RU"/>
        </w:rPr>
        <w:t xml:space="preserve">Дифференциация наук является закономерным следствием быстрого увеличения и усложнения знаний. Она неизбежно ведет к специализации и разделению научного труда. Последние имеют как позитивные стороны (возможность углубленного изучения явлений, повышение производительности труда ученых), так и отрицательные (особенно «потеря связи целого», сужение кругозора — иногда до «профессионального кретинизма»). </w:t>
      </w:r>
    </w:p>
    <w:p>
      <w:pPr>
        <w:pStyle w:val="Normal"/>
        <w:rPr>
          <w:lang w:val="ru-RU"/>
        </w:rPr>
      </w:pPr>
      <w:r>
        <w:rPr>
          <w:lang w:val="ru-RU"/>
        </w:rPr>
        <w:t>Процесс интеграции. Одновременно с процессом дифференциации происходит и процесс интеграции— объединения, взаимопроникновения, синтеза наук и научных дисциплин, объединение их (и их методов) в единое целое. Это особенно характерно для современной науки, где сегодня бурно развиваются такие синтетические, общенаучные области научного знания как кибернетика, синергетика (одно из ведущих направлений современной науки, репрезентирующее собой естественно-научный вектор развития теории нелинейных динамик в современной культуре) и др., строятся такие интегративные картины мира как естественнонаучная, общенаучная, философская (ибо философия также выполняет интегративную функцию в научном познании).</w:t>
      </w:r>
    </w:p>
    <w:p>
      <w:pPr>
        <w:pStyle w:val="Normal"/>
        <w:rPr>
          <w:lang w:val="ru-RU"/>
        </w:rPr>
      </w:pPr>
      <w:r>
        <w:rPr>
          <w:lang w:val="ru-RU"/>
        </w:rPr>
        <w:t>Интеграция наук убедительно и все с большей силой доказывает единство природы. Она поэтому и возможна, что объективно существует такое единство.</w:t>
      </w:r>
    </w:p>
    <w:p>
      <w:pPr>
        <w:pStyle w:val="Normal"/>
        <w:rPr>
          <w:lang w:val="ru-RU"/>
        </w:rPr>
      </w:pPr>
      <w:r>
        <w:rPr>
          <w:lang w:val="ru-RU"/>
        </w:rPr>
        <w:t>В современной науке получает все большее распространение объединение наук для разрешения крупных задач и глобальных проблем, выдвигаемых практическими потребностями. Так, например решение очень актуальной сегодня экологической проблемы невозможно без тесного взаимодействия естественных и гуманитарных наук, без синтеза вырабатываемых ими идей и методов.</w:t>
      </w:r>
    </w:p>
    <w:p>
      <w:pPr>
        <w:pStyle w:val="Normal"/>
        <w:rPr>
          <w:lang w:val="ru-RU"/>
        </w:rPr>
      </w:pPr>
      <w:r>
        <w:rPr>
          <w:lang w:val="ru-RU"/>
        </w:rPr>
        <w:t>Таким образом, развитие науки представляет собой диалектический (наиболее общие закономерности становления и развития природы, общества, человеческого мышления: 1) единство и борьба противоположностей; 2) переход количественных изменений в качественные; 3) отрицание отрицания.) процесс, в котором дифференциация сопровождается интеграцией, происходит взаимопроникновение и объединение в единое целое самых различных направлений научного познания мира, взаимодействие разнообразных методов и идей.</w:t>
      </w:r>
    </w:p>
    <w:p>
      <w:pPr>
        <w:pStyle w:val="Heading1"/>
        <w:rPr>
          <w:lang w:val="ru-RU"/>
        </w:rPr>
      </w:pPr>
      <w:r>
        <w:rPr>
          <w:lang w:val="ru-RU"/>
        </w:rPr>
        <w:t>19. Глобальный эволюционизм и современная научная картина мира.</w:t>
      </w:r>
    </w:p>
    <w:p>
      <w:pPr>
        <w:pStyle w:val="Normal"/>
        <w:rPr>
          <w:lang w:val="ru-RU"/>
        </w:rPr>
      </w:pPr>
      <w:r>
        <w:rPr>
          <w:lang w:val="ru-RU"/>
        </w:rPr>
        <w:t>Одна из важнейших идей европейской цивилизации - идея развития мира. В своих простейших и неразвитых формах (преформизм, эпигенез, кантовская космогония) она начала проникать в естествознание еще в ХVIII веке. И уже ХIХ век по праву может быть назван веком эволюции. Сначала геология, затем биология и социология стали уделять теоретическому моделированию развивающихся объектов все большее и большее внимание.</w:t>
      </w:r>
    </w:p>
    <w:p>
      <w:pPr>
        <w:pStyle w:val="Normal"/>
        <w:rPr>
          <w:lang w:val="ru-RU"/>
        </w:rPr>
      </w:pPr>
      <w:r>
        <w:rPr>
          <w:lang w:val="ru-RU"/>
        </w:rPr>
        <w:t>Но в науках о неорганической природе идея развития пробивала себе дорогу очень сложно. Вплоть до второй половины ХХ века в ней господствовала исходная абстракция закрытой обратимой системы, в которой фактор времени не играет никакой роли. Даже переход от классической ньютоновской физики к неклассической (релятивистской и квантовой) в этом отношении ничего не изменил. А, с другой стороны, проникновение идеи развития в геологию, биологию, социологию, гуманитарные науки в ХIХ и первой половине ХХ века осуществлялось независимо в каждой из этих отраслей познания. В каждой отрасли естествознания он имел свои (независимые от другой отрасли) формы теоретико-методологической конкретизации.</w:t>
      </w:r>
    </w:p>
    <w:p>
      <w:pPr>
        <w:pStyle w:val="Normal"/>
        <w:rPr>
          <w:lang w:val="ru-RU"/>
        </w:rPr>
      </w:pPr>
      <w:r>
        <w:rPr>
          <w:lang w:val="ru-RU"/>
        </w:rPr>
        <w:t>И только к концу ХХ века естествознание находит в себе теоретические и методологические средства для создания единой модели универсальной эволюции, выявления общих законов природы, связывающих в единое целое происхождение Вселенной (космогенез), возникновение Солнечной системы и нашей планеты Земля (геогенез), возникновение жизни (биогенез) и, наконец, возникновение человека и общества (антропосоциогенез). Такой моделью является концепция глобального эволюционизма.</w:t>
      </w:r>
    </w:p>
    <w:p>
      <w:pPr>
        <w:pStyle w:val="Normal"/>
        <w:rPr>
          <w:lang w:val="ru-RU"/>
        </w:rPr>
      </w:pPr>
      <w:r>
        <w:rPr>
          <w:lang w:val="ru-RU"/>
        </w:rPr>
        <w:t>Необходимо остановиться на выяснении смысла употребления термина "универсальная" по отношению к понятию "эволюция". Понятие универсальности используют в двух смысловых значениях: относительном и абсолютном. Относительно универсальные понятия применимы ко всем объектам, известным в данную историческую эпоху, абсолютно универсальные применимы как ко всем известным объектам, так и к любым объектам за пределами данного исторически ограниченного опыта.</w:t>
      </w:r>
    </w:p>
    <w:p>
      <w:pPr>
        <w:pStyle w:val="Normal"/>
        <w:rPr>
          <w:lang w:val="ru-RU"/>
        </w:rPr>
      </w:pPr>
      <w:r>
        <w:rPr>
          <w:lang w:val="ru-RU"/>
        </w:rPr>
        <w:t xml:space="preserve">Известно, что такие относительно универсальные понятия, как качество, количество, пространство, время, движение, взаимодействие и т.п. являются результатом обобщения истинных теорий, относящихся как к природе, так и к обществу. Понятие "глобальный эволюционизм" имеет аналогичное происхождение, являясь обобщением эволюционных знаний разных областей естествознания: космологии, геологии, биологии. Таким образом, можно утверждать, что понятие "эволюция", аналогично изложенному выше, является относительно универсальным. Все такие относительно универсальные понятия содержат абсолютно-универсальную компоненту. </w:t>
      </w:r>
    </w:p>
    <w:p>
      <w:pPr>
        <w:pStyle w:val="Normal"/>
        <w:rPr>
          <w:lang w:val="ru-RU"/>
        </w:rPr>
      </w:pPr>
      <w:r>
        <w:rPr>
          <w:lang w:val="ru-RU"/>
        </w:rPr>
        <w:t>В концепции глобального эволюционизма Вселенная представляется в качестве развивающегося во времени природного целого. Вся история Вселенной от “Большого взрыва” до возникновения человечества рассматривается в этой концепции как единый процесс, в котором космический, химический, биологический и социальный типы эволюции преемственно и генетически связаны между собой. Космохимия, геохимия, биохимия отражают здесь фундаментальные переходы в эволюции молекулярных систем и неизбежности их превращения в органическую материю.</w:t>
      </w:r>
    </w:p>
    <w:p>
      <w:pPr>
        <w:pStyle w:val="Normal"/>
        <w:rPr>
          <w:lang w:val="ru-RU"/>
        </w:rPr>
      </w:pPr>
      <w:r>
        <w:rPr>
          <w:lang w:val="ru-RU"/>
        </w:rPr>
        <w:t>Концепция глобального эволюционизма подчеркивает важнейшую закономерность - направленность развития мирового целого на повышение своей структурной организации. Вся история Вселенной, от момента сингулярности до возникновения человека, предстает как единый процесс материальной эволюции, самоорганизации, саморазвития материи. Важную роль в концепции универсального эволюционизма играет идея отбора: новое возникает как результат отбора наиболее эффективных формообразований, неэффективные же инновации отбраковываются историческим процессом; качественное новый уровень организации материи окончательно самоутверждается тогда, когда он оказывается способным впитать в себя предшествующий опыт исторического развития материи. Эта закономерность характерна не только для биологической формы движения, но и для всей эволюции материи. Принцип глобального эволюционизма требует не просто знания временного порядка образования уровней материи, а глубокого понимания внутренней логики развития космического порядка вещей, логики развития Вселенной как целого.</w:t>
      </w:r>
    </w:p>
    <w:p>
      <w:pPr>
        <w:pStyle w:val="Heading1"/>
        <w:rPr>
          <w:lang w:val="ru-RU"/>
        </w:rPr>
      </w:pPr>
      <w:r>
        <w:rPr>
          <w:lang w:val="ru-RU"/>
        </w:rPr>
        <w:t>20. Расширение этноса науки. Этические проблемы науки конца XX – начала XXI вв.</w:t>
      </w:r>
    </w:p>
    <w:p>
      <w:pPr>
        <w:pStyle w:val="Normal"/>
        <w:rPr>
          <w:lang w:val="ru-RU"/>
        </w:rPr>
      </w:pPr>
      <w:r>
        <w:rPr>
          <w:lang w:val="ru-RU"/>
        </w:rPr>
        <w:t>Постепенно выявляется новый тип деятельности, новый тип экспериментов, новый тип организации научного поиска, при котором ученый обязан дать обоснование социальной значимости, непротиворечивости приложений науки к жизненным ценностям человека, определенные гарантии от антигуманности плодов поиска.</w:t>
      </w:r>
    </w:p>
    <w:p>
      <w:pPr>
        <w:pStyle w:val="Normal"/>
        <w:rPr>
          <w:lang w:val="ru-RU"/>
        </w:rPr>
      </w:pPr>
      <w:r>
        <w:rPr>
          <w:lang w:val="ru-RU"/>
        </w:rPr>
        <w:t>Наука и техника стали одновременно величайшей надеждой для человеческого прогресса и одной из наиболее серьезных угроз, с которыми сталкивается современный человек. В некоторых случаях результаты улучшения техники ведут к противоречивым последствиям. Вместе с тем и безрассудное использование техники, связанное в первую очередь с эксплуатацией, несет столь же серьезную угрозу. Катастрофы можно избежать только в том случае, если науку и технику удастся поставить под строгий и гуманный контроль. Отказ от науки и техники может только ухудшить эту ситуацию.</w:t>
      </w:r>
    </w:p>
    <w:p>
      <w:pPr>
        <w:pStyle w:val="Normal"/>
        <w:rPr>
          <w:lang w:val="ru-RU"/>
        </w:rPr>
      </w:pPr>
      <w:r>
        <w:rPr>
          <w:lang w:val="ru-RU"/>
        </w:rPr>
        <w:t xml:space="preserve">В этике науки складывается два основных направления: это, во-первых, изучение этических проблем, порождаемых взаимодействием общества и науки, или внешняя этика науки. Во-вторых, особый раздел этики науки представляют проблемы, относящиеся к взаимодействиям в пределах научного сообщества – то, что можно назвать внутренней этикой науки. </w:t>
      </w:r>
    </w:p>
    <w:p>
      <w:pPr>
        <w:pStyle w:val="Normal"/>
        <w:rPr>
          <w:lang w:val="ru-RU"/>
        </w:rPr>
      </w:pPr>
      <w:r>
        <w:rPr>
          <w:lang w:val="ru-RU"/>
        </w:rPr>
        <w:t>Современная техногенная цивилизация ставит новые этические проблемы перед наукой. Долгое время господствовало представление о том, что знание, которое дает наука, есть нечто безусловно благое и полезное. К этому следует добавить, что научные исследования – если сравнивать с нынешними временами – были не очень обременительными для общества с точки зрения требовавшихся для них материальных ресурсов.</w:t>
      </w:r>
    </w:p>
    <w:p>
      <w:pPr>
        <w:pStyle w:val="Normal"/>
        <w:rPr>
          <w:lang w:val="ru-RU"/>
        </w:rPr>
      </w:pPr>
      <w:r>
        <w:rPr>
          <w:lang w:val="ru-RU"/>
        </w:rPr>
        <w:t xml:space="preserve">Этические оценки применяются теперь не только к результатам научной деятельности, но и к самому процессу научного поиска. Но это является, пожалуй, наиболее дискуссионным моментом. С одной стороны свобода исследований – это ценность, которую человечество выстрадало за многие столетия, так что будет попросту безнравственно, если человечество от нее откажется. Но, с другой стороны, является настоятельной необходимостью – в интересах человека – ограничить эту свободу исследований. Думается, поиск баланса между двумя этими императивами станет неотъемлемой частью научно-технического развития. </w:t>
      </w:r>
    </w:p>
    <w:p>
      <w:pPr>
        <w:pStyle w:val="Normal"/>
        <w:rPr>
          <w:lang w:val="ru-RU"/>
        </w:rPr>
      </w:pPr>
      <w:r>
        <w:rPr>
          <w:lang w:val="ru-RU"/>
        </w:rPr>
        <w:t>Главная задача этического регулирования научных исследований – по возможности оградить человека от сопряженного с ними риска. Иначе говоря, сам замысел намечаемого исследования, его идея должна быть такой, чтобы оно было реализуемо не только методологически, не только технически и технологически, но и этически.</w:t>
      </w:r>
    </w:p>
    <w:p>
      <w:pPr>
        <w:pStyle w:val="Normal"/>
        <w:rPr>
          <w:lang w:val="ru-RU"/>
        </w:rPr>
      </w:pPr>
      <w:r>
        <w:rPr>
          <w:lang w:val="ru-RU"/>
        </w:rPr>
        <w:t>В условиях современного экологического кризиса любые действия человечества должны учитывать возможные последствия на состояние окружающей среды. На этом фоне в этике науки возникло особое направление – экологическая этика.</w:t>
      </w:r>
    </w:p>
    <w:p>
      <w:pPr>
        <w:pStyle w:val="Normal"/>
        <w:rPr>
          <w:lang w:val="ru-RU"/>
        </w:rPr>
      </w:pPr>
      <w:r>
        <w:rPr>
          <w:lang w:val="ru-RU"/>
        </w:rPr>
        <w:t>Экологическая этика ищет новые принципы деятельности на пути синтеза ценностей восточной и западной цивилизации. Если на Востоке основополагающий принцип этики и бытия - естественность, что означает "мягко вписываться" в природу, то Запад демонстрирует совершенно другие принципы. Здесь сформировался примат "экономической этики", в соответствии с которой природная среда есть лишь объект для изъятия ресурсов, поэтому в рамках этой цивилизации других дополнительных отношений с природой, кроме господства и потребления, строить не приходилось.</w:t>
      </w:r>
    </w:p>
    <w:p>
      <w:pPr>
        <w:pStyle w:val="Normal"/>
        <w:rPr>
          <w:lang w:val="ru-RU"/>
        </w:rPr>
      </w:pPr>
      <w:r>
        <w:rPr>
          <w:lang w:val="ru-RU"/>
        </w:rPr>
        <w:t>Техногенное отношение к природе как к средству удовлетворения не духовных, а сугубо технических потребностей становится, начиная с первой половины XX в. одной из ведущих тенденций в развитии культуры. Наука перестает быть орудием понимания природы, а становиться в первую очередь средством наживы и обогащения.</w:t>
      </w:r>
    </w:p>
    <w:p>
      <w:pPr>
        <w:pStyle w:val="Normal"/>
        <w:rPr>
          <w:lang w:val="ru-RU"/>
        </w:rPr>
      </w:pPr>
      <w:r>
        <w:rPr>
          <w:lang w:val="ru-RU"/>
        </w:rPr>
        <w:t>Экологический кризис намечает границы существующему типу экономического развития. Речь идет о необходимости новых отношений с природой и между людьми. Изменения, вносимые в мир человеком, в конечном итоге отражаются на нем самом.</w:t>
      </w:r>
    </w:p>
    <w:p>
      <w:pPr>
        <w:pStyle w:val="Heading1"/>
        <w:rPr>
          <w:lang w:val="ru-RU"/>
        </w:rPr>
      </w:pPr>
      <w:r>
        <w:rPr>
          <w:lang w:val="ru-RU"/>
        </w:rPr>
        <w:t>21. Наука и техника, их взаимосвязь.</w:t>
      </w:r>
    </w:p>
    <w:p>
      <w:pPr>
        <w:pStyle w:val="Normal"/>
        <w:rPr>
          <w:lang w:val="ru-RU"/>
        </w:rPr>
      </w:pPr>
      <w:r>
        <w:rPr>
          <w:lang w:val="ru-RU"/>
        </w:rPr>
        <w:t xml:space="preserve">Необходимо отметить, что ко многим проявлениям кризиса современной цивилизации, в том числе к экологической катастрофе, ведет именно деятельность практического разума, важнейшим компонентом которого является технологическое применение науки. </w:t>
      </w:r>
    </w:p>
    <w:p>
      <w:pPr>
        <w:pStyle w:val="Normal"/>
        <w:rPr>
          <w:lang w:val="ru-RU"/>
        </w:rPr>
      </w:pPr>
      <w:r>
        <w:rPr>
          <w:lang w:val="ru-RU"/>
        </w:rPr>
        <w:t xml:space="preserve">Сегодня осмысление техники, ее связей с наукой и культурой, взаимоотношений с человеком составляют важный узел современной философской проблематики. Техника представляет собой один из факторов глобального кризиса, но в то же время она является неотъемлемой стороной современной культуры и цивилизации, органически связанной с их ценностями и идеалами. </w:t>
      </w:r>
    </w:p>
    <w:p>
      <w:pPr>
        <w:pStyle w:val="Normal"/>
        <w:rPr>
          <w:lang w:val="ru-RU"/>
        </w:rPr>
      </w:pPr>
      <w:r>
        <w:rPr>
          <w:lang w:val="ru-RU"/>
        </w:rPr>
        <w:t>Именно в таком ракурсе феномен техники анализируется в современной философии. Отличительными особенностями этого анализа являются гуманитарное и аксиологическое отношения к технике, постановка во главу угла вопросов о ее сущности и значении для судеб современной культуры. Как правило, с техникой связывается кризис нашей культуры и цивилизации.</w:t>
      </w:r>
    </w:p>
    <w:p>
      <w:pPr>
        <w:pStyle w:val="Normal"/>
        <w:rPr>
          <w:lang w:val="ru-RU"/>
        </w:rPr>
      </w:pPr>
      <w:r>
        <w:rPr>
          <w:lang w:val="ru-RU"/>
        </w:rPr>
        <w:t>Хайдеггер акцентирует внимание на том, что философия должна рассматривать не саму технику, а ее скрытую от нас сущность, которая заключается в понуждении природы. Эта установка отличается от охранительного восприятия природы более ранних эпох. Сущность техники, таким образом, связана с особым ценностным отношением человека к природе, поэтому разрешить проблемы технического развития при помощи самой же техники невозможно, необходимо изменить мировоззрение человека.</w:t>
      </w:r>
    </w:p>
    <w:p>
      <w:pPr>
        <w:pStyle w:val="Normal"/>
        <w:rPr>
          <w:lang w:val="ru-RU"/>
        </w:rPr>
      </w:pPr>
      <w:r>
        <w:rPr>
          <w:lang w:val="ru-RU"/>
        </w:rPr>
        <w:t>X. Сколимовски также видит в технике источник сложных общественных проблем. Техника превратилась для нас в физическую и ментальную опору в столь извращенной и всеобъемлющей степени, что если мы даже осознаем, как опустошает она нашу среду, природную и человеческую, то первой нашей реакцией является мысль о какой-то другой технике, которая может исправить все это».</w:t>
      </w:r>
    </w:p>
    <w:p>
      <w:pPr>
        <w:pStyle w:val="Normal"/>
        <w:rPr>
          <w:lang w:val="ru-RU"/>
        </w:rPr>
      </w:pPr>
      <w:r>
        <w:rPr>
          <w:lang w:val="ru-RU"/>
        </w:rPr>
        <w:t xml:space="preserve">Ф. Рапп отмечает, что техника фундирована механизмами культуры и ценностями человека. В основе ее возникновения лежит не идея практической пользы, а стремление к власти и господству над природой. За техникой стоит инженерное творчество, которое в свою очередь основывается на естественнонаучной рациональности. </w:t>
      </w:r>
    </w:p>
    <w:p>
      <w:pPr>
        <w:pStyle w:val="Normal"/>
        <w:rPr>
          <w:lang w:val="ru-RU"/>
        </w:rPr>
      </w:pPr>
      <w:r>
        <w:rPr>
          <w:lang w:val="ru-RU"/>
        </w:rPr>
        <w:t xml:space="preserve">Современные исследования обнаружили, что между определенным состоянием науки и техники, с одной стороны, и различными социальными и культурными процессами, с другой, существует тесная взаимосвязь. Поэтому осмысление техники как феномена современного мышления и культуры представляется одной из актуальных и насущных задач. </w:t>
      </w:r>
    </w:p>
    <w:p>
      <w:pPr>
        <w:pStyle w:val="Normal"/>
        <w:rPr>
          <w:lang w:val="ru-RU"/>
        </w:rPr>
      </w:pPr>
      <w:r>
        <w:rPr>
          <w:lang w:val="ru-RU"/>
        </w:rPr>
        <w:t>Гуссерль впервые использовал трансцендентальный метод феноменологии для постижения исторического генезиса духовного мира Европы. Анализируя технизацию, Гуссерль подчеркивает, что это важнейшая характеристика европейской культуры, способ реализации отношения человека к действительности, возникший в Новое время. Его идея состоит в том, что первоначальная технизация есть имманентный теоретический процесс, представляющий собой одно из следствий разрушения жизненного мира человека.</w:t>
      </w:r>
    </w:p>
    <w:p>
      <w:pPr>
        <w:pStyle w:val="Normal"/>
        <w:rPr>
          <w:lang w:val="ru-RU"/>
        </w:rPr>
      </w:pPr>
      <w:r>
        <w:rPr>
          <w:lang w:val="ru-RU"/>
        </w:rPr>
        <w:t>При трансформации теории в метод предпосылки для достижения знания предстают как готовый инструментарий. Поэтому технизация оказывается процессом, отражающимся и в теоретическом содержании. Общим для мира природы естествознания и мира техники оказывается утрата смысла, отделение их конструктивных процедур от актов созерцания, делающих их возможными. Технизация представляет собой превращение смыслообразования в метод, который можно передавать не затрагивая его первоначаль-ного смысла. Техника, таким образом, не царство объектов, а некое отношение человека к миру. Господство метода приводит к изменению функции теории, теперь она применяется в качестве отвлеченной схемы к любому содержанию.</w:t>
      </w:r>
    </w:p>
    <w:p>
      <w:pPr>
        <w:pStyle w:val="Normal"/>
        <w:rPr>
          <w:lang w:val="ru-RU"/>
        </w:rPr>
      </w:pPr>
      <w:r>
        <w:rPr>
          <w:lang w:val="ru-RU"/>
        </w:rPr>
        <w:t>Чтобы понять феномен техники недостаточно рассмотреть ее прямые и побочные воздействия. В конечном счете, все механизмы рассчитаны на прирост способности человека к бытию. Человек как существо с биологической точки зрения «недостаточное», нуждается в производстве искусственного мира. Благодаря созданию этого мира отношение человека к действительности всегда опосредовано, основано на его метафоризации.</w:t>
      </w:r>
    </w:p>
    <w:p>
      <w:pPr>
        <w:pStyle w:val="Heading1"/>
        <w:rPr>
          <w:lang w:val="ru-RU"/>
        </w:rPr>
      </w:pPr>
      <w:r>
        <w:rPr>
          <w:lang w:val="ru-RU"/>
        </w:rPr>
        <w:t>22. Аксиологические проблемы науки и техники</w:t>
      </w:r>
    </w:p>
    <w:p>
      <w:pPr>
        <w:pStyle w:val="Normal"/>
        <w:rPr>
          <w:lang w:val="ru-RU"/>
        </w:rPr>
      </w:pPr>
      <w:r>
        <w:rPr>
          <w:lang w:val="ru-RU"/>
        </w:rPr>
        <w:t>Типология аксеологических концепций:</w:t>
      </w:r>
    </w:p>
    <w:p>
      <w:pPr>
        <w:pStyle w:val="Normal"/>
        <w:rPr>
          <w:lang w:val="ru-RU"/>
        </w:rPr>
      </w:pPr>
      <w:r>
        <w:rPr>
          <w:lang w:val="ru-RU"/>
        </w:rPr>
        <w:t>Этическая – разработка кодекса научной этики;</w:t>
      </w:r>
    </w:p>
    <w:p>
      <w:pPr>
        <w:pStyle w:val="Normal"/>
        <w:rPr>
          <w:lang w:val="ru-RU"/>
        </w:rPr>
      </w:pPr>
      <w:r>
        <w:rPr>
          <w:lang w:val="ru-RU"/>
        </w:rPr>
        <w:t>Синтетическая – преодоление противоречий между естественнонаучными и гуманитарными знаниями;</w:t>
      </w:r>
    </w:p>
    <w:p>
      <w:pPr>
        <w:pStyle w:val="Normal"/>
        <w:rPr>
          <w:lang w:val="ru-RU"/>
        </w:rPr>
      </w:pPr>
      <w:r>
        <w:rPr>
          <w:lang w:val="ru-RU"/>
        </w:rPr>
        <w:t>Прагматическая – сосредоточение с обществом;</w:t>
      </w:r>
    </w:p>
    <w:p>
      <w:pPr>
        <w:pStyle w:val="Normal"/>
        <w:rPr>
          <w:lang w:val="ru-RU"/>
        </w:rPr>
      </w:pPr>
      <w:r>
        <w:rPr>
          <w:lang w:val="ru-RU"/>
        </w:rPr>
        <w:t>Стагнационная – наука;</w:t>
      </w:r>
    </w:p>
    <w:p>
      <w:pPr>
        <w:pStyle w:val="Normal"/>
        <w:rPr>
          <w:lang w:val="ru-RU"/>
        </w:rPr>
      </w:pPr>
      <w:r>
        <w:rPr>
          <w:lang w:val="ru-RU"/>
        </w:rPr>
        <w:t>Прогнастическая – остановка развития.</w:t>
      </w:r>
    </w:p>
    <w:p>
      <w:pPr>
        <w:pStyle w:val="Normal"/>
        <w:rPr>
          <w:lang w:val="ru-RU"/>
        </w:rPr>
      </w:pPr>
      <w:r>
        <w:rPr>
          <w:lang w:val="ru-RU"/>
        </w:rPr>
        <w:t>Все эти концепции не исключают друг друга, а дополняют.</w:t>
      </w:r>
    </w:p>
    <w:p>
      <w:pPr>
        <w:pStyle w:val="Normal"/>
        <w:rPr>
          <w:lang w:val="ru-RU"/>
        </w:rPr>
      </w:pPr>
      <w:r>
        <w:rPr>
          <w:lang w:val="ru-RU"/>
        </w:rPr>
        <w:t xml:space="preserve">АКСИОЛОГИЯ (греч. axia — ценность, logos — слово, учение) — философская дисциплина, занимающаяся исследованием ценностей как смыслообразующих оснований человеческого бытия, задающих направленность и мотивированность человеческой жизни, деятельности и конкретным деяниям и поступкам. </w:t>
      </w:r>
    </w:p>
    <w:p>
      <w:pPr>
        <w:pStyle w:val="Normal"/>
        <w:rPr>
          <w:lang w:val="ru-RU"/>
        </w:rPr>
      </w:pPr>
      <w:r>
        <w:rPr>
          <w:lang w:val="ru-RU"/>
        </w:rPr>
        <w:t>На первый план проблема ценностей вышла в 60-80-е годы XIX века под названием теория ценностей или аксиология - как философское учение о природе ценностей, их месте в реальности и о структуре ценностного мира, т.е. о связи различных ценностей между собой, с социальными и культурными факторами и структурой личности. Время возникновения аксиологии - это время расщепления в сознании понятия бытия на два элемента: реальность и ценность, где ценность начинает выступать как объект разнообразных человеческих желаний и устремлений. Главная задача аксиологии - показать, как возможна ценность в общей структуре бытия и каково ее отношение к "фактам" реальности.</w:t>
      </w:r>
    </w:p>
    <w:p>
      <w:pPr>
        <w:pStyle w:val="Normal"/>
        <w:rPr>
          <w:lang w:val="ru-RU"/>
        </w:rPr>
      </w:pPr>
      <w:r>
        <w:rPr>
          <w:lang w:val="ru-RU"/>
        </w:rPr>
        <w:t xml:space="preserve">Отношение науки и ценности противоречиво. Существуют два крайних направления. Первое когда наука отлучается от мира ценностей гуманитарной, если не вообще культуры. Другая крайность видит в науке, ее понятиях и принципах одни только ценности, не различает должным образом фактуальные (факт) и ценностные суждения. Одна из самых репрезентативных концепций "воздержания от оценки" принадлежит Максу Веберу. Наука для немецкого мыслителя едина, везде - и в естествознании, и в обществознании (истории, социологии) - действуют одни и те же критерии научности, восходящие в конечном счете к каузальному объяснению. Самое большее, что может оценка, - это указать, и то очень приблизительно, направление поиска причинных объяснений. Наука, по Веберу, должна быть ценностно нейтральной, свободной от оценок. При этом защищаются: научная мысль - от "несанкционированного" вторжения идеологии, религии, политики, а университетское преподавание - от кафедральных демагогов, несущих в аудиторию не истины (строгое научное знание), а свои мировоззренческие взгляды, партийно-политические пристрастия, вообще "практические советы" (разговоры "за жизнь"). </w:t>
      </w:r>
    </w:p>
    <w:p>
      <w:pPr>
        <w:pStyle w:val="Normal"/>
        <w:rPr>
          <w:lang w:val="ru-RU"/>
        </w:rPr>
      </w:pPr>
      <w:r>
        <w:rPr>
          <w:lang w:val="ru-RU"/>
        </w:rPr>
        <w:t>Наука не может функционировать вне общества, общественного контекста, безусловно насыщенного ценностями. Да, это контекстуальные, "внешние" по отношению к науке ценности. Но можно говорить и об "интекстуальных", внутренних, собственно научных ценностях, той же истине, критичности, интеллектуальной честности и т.д. Истина - это не только соответствие мыслей действительности. Особенно велика роль ценностей и оценок на переломных этапах развития науки, когда приходится искать совершенно новые решения, выбирать между конкурирующими подходами, намечать направления дальнейших исследований. Оценки незаменимы и при определении того, чем можно и чем нельзя заниматься в науке (нельзя ставить, например, эксперименты на людях, клонировать человека - пусть пока), а также при общественной экспертизе практического применения научных исследований (нельзя, к примеру, использовать какие-то мирные разработки в военных целях). Ценности и оценки являются важным фактором внутренней детерминации науки. Они помогают наладить и успешно вести научное исследование.</w:t>
      </w:r>
    </w:p>
    <w:p>
      <w:pPr>
        <w:pStyle w:val="Heading1"/>
        <w:rPr>
          <w:lang w:val="ru-RU"/>
        </w:rPr>
      </w:pPr>
      <w:r>
        <w:rPr>
          <w:lang w:val="ru-RU"/>
        </w:rPr>
        <w:t>23. Научная рациональность и проблема диалога культур.</w:t>
      </w:r>
    </w:p>
    <w:p>
      <w:pPr>
        <w:pStyle w:val="Normal"/>
        <w:rPr>
          <w:lang w:val="ru-RU"/>
        </w:rPr>
      </w:pPr>
      <w:r>
        <w:rPr>
          <w:lang w:val="ru-RU"/>
        </w:rPr>
        <w:t>Научно рациональной является та деятельность, которая направлена на получение, разработку, совершенствования и уточнение теорий, признаваемых истинными в настоящее время. Соответственно, нерациональной с точки зрения будет та деятельность, которая не связанна с разработкой теорий, получивших признание в обществе. Когда мы прямо указываем на современное знание как основу наших оценок и стандартов, то иллюзии их вечности и универсальности не возникает. Относительность всех норм, правил, оценок научной рациональности выступает с полной очевидностью. Ученый любой эпохи, получая результат, в истинности которого он убежден, действует с точки зрения науки рационально. Проблема заключается в том, что на исследователя воздействует тип того общества, в котором он проживает. Философско-исторические научные исследования всегда имеют определенную практическую ориентацию. Постигая прошлое, мы стремимся разобраться в настоящем, определить тенденции развития современного общества. В этом смысле особо важное значение для науки приобретает решение вопроса о соотношении Западной и Восточной культур и цивилизаций и диалоге этих культур. Выделяют два типа основных типа культуры - западная и восточная.</w:t>
      </w:r>
    </w:p>
    <w:p>
      <w:pPr>
        <w:pStyle w:val="Normal"/>
        <w:rPr>
          <w:lang w:val="ru-RU"/>
        </w:rPr>
      </w:pPr>
      <w:r>
        <w:rPr>
          <w:lang w:val="ru-RU"/>
        </w:rPr>
        <w:t>Типы культур. Запад и Восток рассматриваются как геосоциокультурные понятия. Запад - особый тип цивилизационного и культурного развития, который сформировался в Европе в XV-XVII вв. Цивилизацию этого типа можно назвать техногенной. Ее характерные черты - это быстрое изменение техники и технологий, благодаря применению науки. Предпосылки западной культуры закладывались еще в античности и средневековье. В эпоху Просвещения завершилось формирование мировоззренческих установок, определивших последующее развитие техногенной цивилизации. В социальном плане западная цивилизация отождествляется с эпохой становления капиталистических производственных отношений, буржуазно демократических форм правления, становления гражданского общества и правового государства. В технологическом плане - с индустриальным и постиндустриальным обществом. Философы и социологи рассматривают мировоззренческий, социальный и технологический аспекты культуры как единое целое. Ценности западной культуры: 1) динамизм, ориентация на новизну, 2) утверждения достоинства и уважения к человеческой личности, 3) индивидуализм, установка на автономность личности, 4) рациональность, 5) идеалы свободы, равенства и терпимости, 6) уважения к частной собственности.</w:t>
      </w:r>
    </w:p>
    <w:p>
      <w:pPr>
        <w:pStyle w:val="Normal"/>
        <w:rPr>
          <w:lang w:val="ru-RU"/>
        </w:rPr>
      </w:pPr>
      <w:r>
        <w:rPr>
          <w:lang w:val="ru-RU"/>
        </w:rPr>
        <w:t>Западному типу культуры в философии противостоит восточный тип, получивший название «традиционного общества». Геополитически Восток связывается с культурами Древней Индии, Вавилона, Древнего Египта, национально-государственными образованьями мусульманского мира. Эти культуры были самобытными, но имели и общие черты: ориентация на воспроизводство сложившихся социальных структур, стабилизацию устоявшегося образа жизни. Традиционное поведение, аккумулирующее опыт предков - высшая ценность. В духовной сфере господствовали религиозно-мифологические представления, научной рациональности противопоставлялась нравственно-волевая установка на созерцательность, безмятежность, интуитивно-мистическое слияние с бытием. Автономия, свобода и достоинство человеческой личности чужды духу восточной культуры. Жизнь человека предопределена. Отсюда проистекают политические и экономические модели устройства жизни восточного человека. Восточным людям чужд дух демократии, гражданского общества.</w:t>
      </w:r>
    </w:p>
    <w:p>
      <w:pPr>
        <w:pStyle w:val="Normal"/>
        <w:rPr>
          <w:lang w:val="ru-RU"/>
        </w:rPr>
      </w:pPr>
      <w:r>
        <w:rPr>
          <w:lang w:val="ru-RU"/>
        </w:rPr>
        <w:t>Особого рода стоит вопрос относительно России, возникали вопросы как соотносятся в культуре России западное и восточное? Возможен ли, и необходим ли самобытный путь развития России? В связи с этим в России в 19 в. сформировались идеологии западничества (Чаадаев, Станкевич, Белинский, Герцен) и славянофильства (Киреевский, Хомяков, Самарин). Этот вопрос о самобытности России большое значение приобрел для философов эмигрантов после революции (Бердяев и др). Бердяев считает, что русская народная индивидуальность поляризована и противоречива, Россия соединяет в себе и Запад и Восток. Два противоположных начала легли в основание русской души: языческая дионистическая стихия и аскетически-монашеское православие. Евразийское движение (П.А. Карсавин, Н.С. Трубецкой) 20-30 г.ХХ в. эмигрантское течение, рассматривали Россию как Евразию - особый этнографический мир, занимающий срединное пространство Азии и Европы, со своей самобытной культурой.</w:t>
      </w:r>
    </w:p>
    <w:p>
      <w:pPr>
        <w:pStyle w:val="Normal"/>
        <w:rPr>
          <w:lang w:val="ru-RU"/>
        </w:rPr>
      </w:pPr>
      <w:r>
        <w:rPr>
          <w:lang w:val="ru-RU"/>
        </w:rPr>
        <w:t>Таким образом, в современных условиях одной из основных проблем научной деятельности является разработка проблемы диалога межу различными культурами. Изначально различные условия относительность всех норм, правил, оценок рациональности принятых в данном социуме, зачастую приводят к невозможности диалога между различными типами культур, что неприемлемо в условиях глобализации и нарастания политики силы, проводимой западным обществом в отношении мусульманских стран. В настоящее время становится очевидна реальная угроза объединения восточных культур перед лицом западной экспансии с целью сохранения своей самобытности. Это только ухудшит геополитическую ситуацию в мире. Поэтому так важно искать пути диалога между различными типами культур. Науке необходимо решать эту проблему.</w:t>
      </w:r>
    </w:p>
    <w:p>
      <w:pPr>
        <w:pStyle w:val="Heading1"/>
        <w:rPr>
          <w:lang w:val="ru-RU"/>
        </w:rPr>
      </w:pPr>
      <w:r>
        <w:rPr>
          <w:lang w:val="ru-RU"/>
        </w:rPr>
        <w:t>24. Роль науки в преодолении современных глобальных кризисов.</w:t>
      </w:r>
    </w:p>
    <w:p>
      <w:pPr>
        <w:pStyle w:val="Normal"/>
        <w:rPr/>
      </w:pPr>
      <w:r>
        <w:rPr>
          <w:lang w:val="ru-RU"/>
        </w:rPr>
        <w:t>Без серьезных научных исследований современного состояния взаимодействия природы и общества невозможно не только преодоление, но и простое осмысление сути глобальных проблем современности.</w:t>
      </w:r>
    </w:p>
    <w:p>
      <w:pPr>
        <w:pStyle w:val="Normal"/>
        <w:rPr>
          <w:lang w:val="ru-RU"/>
        </w:rPr>
      </w:pPr>
      <w:r>
        <w:rPr>
          <w:lang w:val="ru-RU"/>
        </w:rPr>
        <w:t>Глобальными – называются проблемы, нерешенность ко-торых создает угрозу для будущего существования человече-ского общества. Изучают их экология, философия глобальных проблем. Здесь рассматривается сущность глобальных проблем современности, кризисов в развитии человечества, изучаются пути решения этих проблем и предупреждения кризисов.</w:t>
      </w:r>
    </w:p>
    <w:p>
      <w:pPr>
        <w:pStyle w:val="Normal"/>
        <w:rPr>
          <w:lang w:val="ru-RU"/>
        </w:rPr>
      </w:pPr>
      <w:r>
        <w:rPr>
          <w:lang w:val="ru-RU"/>
        </w:rPr>
        <w:t>В настоящий момент перед человечеством стоят следующие глобальные проблемы: экология и жизненное пространство; выживаемость человека; войны и мир. Беспреце-дентный характер нынешней мировой истории заключается в том, что до сих пор человечество было господином творения на земле в том смысле, что ни силы природы, ни кто-либо из людей не мог уничтожить или даже прервать человеческий прогресс. Человечество издавна знало кризисы, вызывавшимися стихийными силами природы, как-то: землетрясения и наводнения, засухи, эпидемии и т.д. Однако кризисы эти порождались внешними для человека причинами, и сам он был лишь их жертвой. Кризисы, с которыми пришлось столкнуться современному человечеству являются уже результатом деятельности самого человека, являются уже результатом деятельности самого человека, носят антропогенный характер. С изобретением ядерного оружия приобрела особое глобальное значение проблема войны и мира. В мире прогрессировало не только добро, но и зло. Зло концентрировалось в большей степени именно в войнах, которые разрушали все, что, создавалось людьми, и уничтожая самих людей. Первым средством в борьбе против войн должен быть отказ от войны как средства продолжени политики. Ныне стал очевидным ее иррациональный смысл, а точнее полная абсурдность как какого бы то ни было средства решения международных проблем. Помимо глобальной атомной угрозы существуют и иные глобальные проблемы, порожденные кризисным состоянием взаимоотношения природы и общества в результате научно-технического развития. Среди них наиболее значимым является экологический кризис, выражающийся в повседневном загрязнении окружающей среды, одновременно с прогрессирующим истощением запасов планеты - ее земных и водных ресурсов. Для решения экологической проблемы необходимо правильно рационально и экономно использовать природные ресурсы. Один из рациональных способов организации природопользования - изменение производственной технологии, в чем воплощается непосредственно материальное взаимоотношение человека и природы. Но для его осуществления требуется и изменение ценностных ориентаций человека - формирование его экологического мышления, новой экологической этики. Еще одной не менее тревожной глобальной проблемой является проблема физического и нравственного здоровья человека. Информационные перегрузки, общий, все ускоряющийся ритм жизни особенно в гигантских, крупных городах, злоупотребление лекарственными препаратами, химические свойства которых по своим неблагоприятным для организма последствиям оказываются зачастую неизвестными - все это пагубно действует на человека. Это лишь маленькая толика из общего количества неблагоприятных для человека факторов.</w:t>
      </w:r>
    </w:p>
    <w:p>
      <w:pPr>
        <w:pStyle w:val="Heading1"/>
        <w:rPr>
          <w:lang w:val="ru-RU"/>
        </w:rPr>
      </w:pPr>
      <w:r>
        <w:rPr>
          <w:lang w:val="ru-RU"/>
        </w:rPr>
        <w:t>25. Аристотель. «Метафизика».</w:t>
      </w:r>
    </w:p>
    <w:p>
      <w:pPr>
        <w:pStyle w:val="Normal"/>
        <w:rPr>
          <w:lang w:val="ru-RU"/>
        </w:rPr>
      </w:pPr>
      <w:r>
        <w:rPr>
          <w:lang w:val="ru-RU"/>
        </w:rPr>
        <w:t>Происхождение термина "метафизика" случайно. В 1 веке до н. э. греческий ученый Андроник из Родоса решил привести в порядок и "переиздать", т. е. исправить и заново переписать рукописи Аристотеля. В своем издании Андроник вслед за группой сочинений, относящихся к физике, поместил группу трактатов под названием "То, что следует за физикой".</w:t>
      </w:r>
    </w:p>
    <w:p>
      <w:pPr>
        <w:pStyle w:val="Normal"/>
        <w:rPr>
          <w:lang w:val="ru-RU"/>
        </w:rPr>
      </w:pPr>
      <w:r>
        <w:rPr>
          <w:lang w:val="ru-RU"/>
        </w:rPr>
        <w:t>Через всю "метафизику" Аристотеля проходит - как ее главная мысль - критика основного учения Платона - учения об "идеях".</w:t>
      </w:r>
    </w:p>
    <w:p>
      <w:pPr>
        <w:pStyle w:val="Normal"/>
        <w:rPr>
          <w:lang w:val="ru-RU"/>
        </w:rPr>
      </w:pPr>
      <w:r>
        <w:rPr>
          <w:lang w:val="ru-RU"/>
        </w:rPr>
        <w:t>Возражения Аристотеля против учения Платона об "идеях" могут быть сведены в основном к четырем.</w:t>
      </w:r>
    </w:p>
    <w:p>
      <w:pPr>
        <w:pStyle w:val="Normal"/>
        <w:rPr>
          <w:lang w:val="ru-RU"/>
        </w:rPr>
      </w:pPr>
      <w:r>
        <w:rPr>
          <w:lang w:val="ru-RU"/>
        </w:rPr>
        <w:t>Первое и основное из этих возражений Аристотеля состоит в том, что предложения Платона об "идеях" как самостоятельном бытии, отдельном от существования чувственных вещей, бесполезно как для познания этих вещей, так и для объяснения их бытия, поскольку платоновские "идеи" по существу простые копии чувственных вещей.</w:t>
      </w:r>
    </w:p>
    <w:p>
      <w:pPr>
        <w:pStyle w:val="Normal"/>
        <w:rPr>
          <w:lang w:val="ru-RU"/>
        </w:rPr>
      </w:pPr>
      <w:r>
        <w:rPr>
          <w:lang w:val="ru-RU"/>
        </w:rPr>
        <w:t>Второе возражение Аристотеля против теории "идей" состоит в том, что постулируемая Платоном область, или мир, "идей" бесполезен не только для познания, но и для чувственного существования идей, так как у Платона область "идей" начисто обособлена от мира чувственных вещей.</w:t>
      </w:r>
    </w:p>
    <w:p>
      <w:pPr>
        <w:pStyle w:val="Normal"/>
        <w:rPr>
          <w:lang w:val="ru-RU"/>
        </w:rPr>
      </w:pPr>
      <w:r>
        <w:rPr>
          <w:lang w:val="ru-RU"/>
        </w:rPr>
        <w:t>Третье возражение Аристотеля против платоновской теории "идей" основывается на распространении платоновского учения о логических отношения "идей" и получило название "третий человек". Поводом для такого названия было то, что согласно Платону, кроме чувственного человека и кроме "идеи" человека ("второго человека") необходимо допустить также существование еще одной (возвышающейся над ними) "идеи" человека.</w:t>
      </w:r>
    </w:p>
    <w:p>
      <w:pPr>
        <w:pStyle w:val="Normal"/>
        <w:rPr>
          <w:lang w:val="ru-RU"/>
        </w:rPr>
      </w:pPr>
      <w:r>
        <w:rPr>
          <w:lang w:val="ru-RU"/>
        </w:rPr>
        <w:t>Четвертое возражение Аристотеля против теории "идей" Платона состоит в указании, что теория эта не дает и не может дать объяснение важному свойству вещей чувственного мира - их движению и становлению, возникновению и гибели. Т. к. "идеи" образуют, по Платону, особый и совершенно отдельный, замкнутый мир сущностей.</w:t>
      </w:r>
    </w:p>
    <w:p>
      <w:pPr>
        <w:pStyle w:val="Normal"/>
        <w:rPr>
          <w:lang w:val="ru-RU"/>
        </w:rPr>
      </w:pPr>
      <w:r>
        <w:rPr>
          <w:lang w:val="ru-RU"/>
        </w:rPr>
        <w:t>На пороге теоретической философии Аристотеля мы встречаем введенное им понятие субстанции ("сущности"). Под субстанцией Аристотель понимает бытие вполне самобытное, пребывающее в самом себе, но не в чем-либо ином (единичное бытие). Особенность субстанции в том, что она может внутри себя самой совмещать противоположные друг другу свойства, но во вне себя не может иметь ничего, что было бы ей противоположно. По Аристотелю, для нашего познания единичное бытие есть сочетание "формы" и "материи". В плане бытия "форма" -сущность предмета. В плане познания "форма" - понятие о предмете. В понятии "материя" Аристотель различает два значения. Под "материей" он разумеет, во-первых, субстрат в безусловном смысле. Это только "материя", или, иначе чистая возможность. И, во-вторых, под "материей" он понимает и такой субстрат, который уже не только возможность, но и действительность. Но не все существующее в мире может быть выведено из этих начал и Аристотель рассматривает все, чему учили известные ему философы о началах бытия и мира. Рассмотрение это показывает, что история мысли выдвинула четыре основных начала:</w:t>
      </w:r>
    </w:p>
    <w:p>
      <w:pPr>
        <w:pStyle w:val="Normal"/>
        <w:rPr>
          <w:lang w:val="ru-RU"/>
        </w:rPr>
      </w:pPr>
      <w:r>
        <w:rPr>
          <w:lang w:val="ru-RU"/>
        </w:rPr>
        <w:t>1.   "материя"- то, в чем реализуется понятие;</w:t>
      </w:r>
    </w:p>
    <w:p>
      <w:pPr>
        <w:pStyle w:val="Normal"/>
        <w:rPr>
          <w:lang w:val="ru-RU"/>
        </w:rPr>
      </w:pPr>
      <w:r>
        <w:rPr>
          <w:lang w:val="ru-RU"/>
        </w:rPr>
        <w:t>2.   "форма" - понятие, которое принимает "материя", когда происходит переход от возможности к действительности;</w:t>
      </w:r>
    </w:p>
    <w:p>
      <w:pPr>
        <w:pStyle w:val="Normal"/>
        <w:rPr>
          <w:lang w:val="ru-RU"/>
        </w:rPr>
      </w:pPr>
      <w:r>
        <w:rPr>
          <w:lang w:val="ru-RU"/>
        </w:rPr>
        <w:t>3.   причина движения;</w:t>
      </w:r>
    </w:p>
    <w:p>
      <w:pPr>
        <w:pStyle w:val="Normal"/>
        <w:rPr>
          <w:lang w:val="ru-RU"/>
        </w:rPr>
      </w:pPr>
      <w:r>
        <w:rPr>
          <w:lang w:val="ru-RU"/>
        </w:rPr>
        <w:t>4.   цель, ради которой происходит известное движение.</w:t>
      </w:r>
    </w:p>
    <w:p>
      <w:pPr>
        <w:pStyle w:val="Normal"/>
        <w:rPr>
          <w:lang w:val="ru-RU"/>
        </w:rPr>
      </w:pPr>
      <w:r>
        <w:rPr>
          <w:lang w:val="ru-RU"/>
        </w:rPr>
        <w:t>Как вечная и невозникшая причина мирового процесса, как причина всех происходящих в мире движений перводвигатель мира есть, согласно Аристотелю, бог. Здесь онтология и космология Аристотеля, его учение о бытии и его учение о мироздании сливаются с его теологией. И бытие, и мир, и бог - понятия метафизики Аристотеля, его учения о сущности бытия, различные, но связанные между собой грани его учения, его философии.</w:t>
      </w:r>
    </w:p>
    <w:p>
      <w:pPr>
        <w:pStyle w:val="Normal"/>
        <w:rPr>
          <w:lang w:val="ru-RU"/>
        </w:rPr>
      </w:pPr>
      <w:r>
        <w:rPr>
          <w:lang w:val="ru-RU"/>
        </w:rPr>
        <w:t>Но "метафизика" - "первая философия", как ее называет Аристотель, - исследует не отдельные области бытия, а начало и причины всего сущего. Предварительной задачей при разработке учения о бытии Аристотель считал выделение основных родов, или разрядов, бытия. В специальном сочинении о категориях "Категории" таких родов указано десять: сущность, количество, качество, отношение, место, время, положение, обладание, действование и претерпевание.</w:t>
      </w:r>
    </w:p>
    <w:p>
      <w:pPr>
        <w:pStyle w:val="Normal"/>
        <w:rPr>
          <w:lang w:val="ru-RU"/>
        </w:rPr>
      </w:pPr>
      <w:r>
        <w:rPr>
          <w:lang w:val="ru-RU"/>
        </w:rPr>
        <w:t>В метафизике Аристотеля иерархия, или классификация, наук соответствует иерархии форм бытия. Место каждой науки в этой классификации определяется близостью ее предмета к "чистой форме", т. е. степенью "формальности" ее предмета. Так наибольшее достоинство и наивысшее положение Аристотель охводит наукам "теоретическим" ("созерцательным"). Науки эти дают знание начал и причин и поэтому "согласны с философией". Наивысший предмет метафизики Аристотеля - сущность, созерцательно постигаемая лишь умом, мышлением о мышлении.</w:t>
      </w:r>
    </w:p>
    <w:p>
      <w:pPr>
        <w:pStyle w:val="Heading1"/>
        <w:rPr>
          <w:lang w:val="ru-RU"/>
        </w:rPr>
      </w:pPr>
      <w:r>
        <w:rPr>
          <w:lang w:val="ru-RU"/>
        </w:rPr>
        <w:t>26. Ф. Бэкон. «Новый органон».</w:t>
      </w:r>
    </w:p>
    <w:p>
      <w:pPr>
        <w:pStyle w:val="Normal"/>
        <w:rPr>
          <w:lang w:val="ru-RU"/>
        </w:rPr>
      </w:pPr>
      <w:r>
        <w:rPr>
          <w:lang w:val="ru-RU"/>
        </w:rPr>
        <w:t>ФРЭНСИС БЭКОН (1561–1626) – английский государственный деятель, эссеист и философ.</w:t>
      </w:r>
    </w:p>
    <w:p>
      <w:pPr>
        <w:pStyle w:val="Normal"/>
        <w:rPr>
          <w:lang w:val="ru-RU"/>
        </w:rPr>
      </w:pPr>
      <w:r>
        <w:rPr>
          <w:lang w:val="ru-RU"/>
        </w:rPr>
        <w:t>Главным литературным творением Бэкона считаются Опыты (Essayes), над которыми он непрерывно работал в течение 28 лет. Бэкон называл свои опыты «отрывочными размышлениями» о честолюбии, приближенных и друзьях, о любви, богатстве, о занятиях наукой, о почестях и славе, о превратностях вещей и других аспектах человеческой жизни.</w:t>
      </w:r>
    </w:p>
    <w:p>
      <w:pPr>
        <w:pStyle w:val="Normal"/>
        <w:rPr>
          <w:lang w:val="ru-RU"/>
        </w:rPr>
      </w:pPr>
      <w:r>
        <w:rPr>
          <w:lang w:val="ru-RU"/>
        </w:rPr>
        <w:t>Несмотря на занятия Бэкона политикой и юриспруденцией, главным делом его жизни были философия и наука, и он величественно провозгласил: «Все знание – область моего попечения». Аристотелевскую дедукцию, в то время занимавшую главенствующие позиции, он отвергал как неудовлетворительный способ философствования. На его взгляд, должен быть предложен новый инструмент мышления, «новый органон», с помощью которого можно было бы произвести восстановление человеческого знания на более надежной основе. Общий набросок «великого плана восстановления наук» был сделан Бэконом в 1620 в предисловии к труду "Новый Органон", или "Истинные указания для истолкования природы". В этой работе предусматривалось шесть частей:</w:t>
      </w:r>
    </w:p>
    <w:p>
      <w:pPr>
        <w:pStyle w:val="Normal"/>
        <w:rPr>
          <w:lang w:val="ru-RU"/>
        </w:rPr>
      </w:pPr>
      <w:r>
        <w:rPr>
          <w:lang w:val="ru-RU"/>
        </w:rPr>
        <w:t>общий обзор современного состояния наук,</w:t>
      </w:r>
    </w:p>
    <w:p>
      <w:pPr>
        <w:pStyle w:val="Normal"/>
        <w:rPr>
          <w:lang w:val="ru-RU"/>
        </w:rPr>
      </w:pPr>
      <w:r>
        <w:rPr>
          <w:lang w:val="ru-RU"/>
        </w:rPr>
        <w:t>описание нового метода получения истинного знания,</w:t>
      </w:r>
    </w:p>
    <w:p>
      <w:pPr>
        <w:pStyle w:val="Normal"/>
        <w:rPr>
          <w:lang w:val="ru-RU"/>
        </w:rPr>
      </w:pPr>
      <w:r>
        <w:rPr>
          <w:lang w:val="ru-RU"/>
        </w:rPr>
        <w:t>свод эмпирических данных,</w:t>
      </w:r>
    </w:p>
    <w:p>
      <w:pPr>
        <w:pStyle w:val="Normal"/>
        <w:rPr>
          <w:lang w:val="ru-RU"/>
        </w:rPr>
      </w:pPr>
      <w:r>
        <w:rPr>
          <w:lang w:val="ru-RU"/>
        </w:rPr>
        <w:t>обсуждение вопросов, подлежащих дальнейшему исследованию,</w:t>
      </w:r>
    </w:p>
    <w:p>
      <w:pPr>
        <w:pStyle w:val="Normal"/>
        <w:rPr>
          <w:lang w:val="ru-RU"/>
        </w:rPr>
      </w:pPr>
      <w:r>
        <w:rPr>
          <w:lang w:val="ru-RU"/>
        </w:rPr>
        <w:t>предварительные решения,</w:t>
      </w:r>
    </w:p>
    <w:p>
      <w:pPr>
        <w:pStyle w:val="Normal"/>
        <w:rPr>
          <w:lang w:val="ru-RU"/>
        </w:rPr>
      </w:pPr>
      <w:r>
        <w:rPr>
          <w:lang w:val="ru-RU"/>
        </w:rPr>
        <w:t>сама философия.</w:t>
      </w:r>
    </w:p>
    <w:p>
      <w:pPr>
        <w:pStyle w:val="Normal"/>
        <w:rPr>
          <w:lang w:val="ru-RU"/>
        </w:rPr>
      </w:pPr>
      <w:r>
        <w:rPr>
          <w:lang w:val="ru-RU"/>
        </w:rPr>
      </w:r>
    </w:p>
    <w:p>
      <w:pPr>
        <w:pStyle w:val="Normal"/>
        <w:rPr>
          <w:lang w:val="ru-RU"/>
        </w:rPr>
      </w:pPr>
      <w:r>
        <w:rPr>
          <w:lang w:val="ru-RU"/>
        </w:rPr>
        <w:t>Бэкону удалось сделать лишь наброски первых двух частей. Первая была названа "О пользе и успехе знания". По Бэкону, существует четыре вида «идолов», которые осаждают умы людей.</w:t>
      </w:r>
    </w:p>
    <w:p>
      <w:pPr>
        <w:pStyle w:val="Normal"/>
        <w:rPr>
          <w:lang w:val="ru-RU"/>
        </w:rPr>
      </w:pPr>
      <w:r>
        <w:rPr>
          <w:lang w:val="ru-RU"/>
        </w:rPr>
        <w:t>Первый вид – идолы рода (ошибки, которые человек делает в силу самой своей природы).</w:t>
      </w:r>
    </w:p>
    <w:p>
      <w:pPr>
        <w:pStyle w:val="Normal"/>
        <w:rPr>
          <w:lang w:val="ru-RU"/>
        </w:rPr>
      </w:pPr>
      <w:r>
        <w:rPr>
          <w:lang w:val="ru-RU"/>
        </w:rPr>
        <w:t>Второй вид – идолы пещеры (ошибки, обусловленные предрассудками).</w:t>
      </w:r>
    </w:p>
    <w:p>
      <w:pPr>
        <w:pStyle w:val="Normal"/>
        <w:rPr>
          <w:lang w:val="ru-RU"/>
        </w:rPr>
      </w:pPr>
      <w:r>
        <w:rPr>
          <w:lang w:val="ru-RU"/>
        </w:rPr>
        <w:t>Третий вид – идолы площади (ошибки, порождаемые неточностями в использовании языка).</w:t>
      </w:r>
    </w:p>
    <w:p>
      <w:pPr>
        <w:pStyle w:val="Normal"/>
        <w:rPr>
          <w:lang w:val="ru-RU"/>
        </w:rPr>
      </w:pPr>
      <w:r>
        <w:rPr>
          <w:lang w:val="ru-RU"/>
        </w:rPr>
        <w:t>Четвертый вид – идолы театра (ошибки, совершаемые вследствие принятия различных философских систем).</w:t>
      </w:r>
    </w:p>
    <w:p>
      <w:pPr>
        <w:pStyle w:val="Normal"/>
        <w:rPr>
          <w:lang w:val="ru-RU"/>
        </w:rPr>
      </w:pPr>
      <w:r>
        <w:rPr>
          <w:lang w:val="ru-RU"/>
        </w:rPr>
        <w:t>Описывая ходячие предрассудки, мешающие развитию науки, Бэкон предлагал трехчастное разделение знания, произведенное согласно психическим функциям, и относил историю к памяти, поэзию к воображению и философию (в которую он включал науки) к разуму. Он также давал обзор границ и природы человеческого познания в каждой из этих категорий и указывал на важные области исследования, до сих пор бывшие в небрежении.</w:t>
      </w:r>
    </w:p>
    <w:p>
      <w:pPr>
        <w:pStyle w:val="Normal"/>
        <w:rPr>
          <w:lang w:val="ru-RU"/>
        </w:rPr>
      </w:pPr>
      <w:r>
        <w:rPr>
          <w:lang w:val="ru-RU"/>
        </w:rPr>
        <w:t xml:space="preserve">Во второй части книги Бэкон описывал принципы индуктивного метода, с помощью которого предлагал свергнуть всех идолов разума. </w:t>
      </w:r>
    </w:p>
    <w:p>
      <w:pPr>
        <w:pStyle w:val="Normal"/>
        <w:rPr>
          <w:lang w:val="ru-RU"/>
        </w:rPr>
      </w:pPr>
      <w:r>
        <w:rPr>
          <w:lang w:val="ru-RU"/>
        </w:rPr>
        <w:t>Борьба Бэкона против авторитетов и метода «логических дистинкций», выдвижение нового метода познания и убеждение в том, что исследование должно начинать с наблюдений, а не с теорий, ставят его в один ряд с важнейшими представителями научной мысли Нового времени. Впрочем, он не получил сколько-нибудь значительных результатов – ни в эмпирическом исследовании, ни в области теории, а его метод индуктивного познания через исключения, который, как он полагал, будет продуцировать новое знание «подобно машине», не получил признания в экспериментальной науке.</w:t>
      </w:r>
    </w:p>
    <w:p>
      <w:pPr>
        <w:pStyle w:val="Heading1"/>
        <w:rPr>
          <w:lang w:val="ru-RU"/>
        </w:rPr>
      </w:pPr>
      <w:r>
        <w:rPr>
          <w:lang w:val="ru-RU"/>
        </w:rPr>
        <w:t>27. Р. Декарт. «Рассуждение и методе». «Правила для руководства ума». (на выбор)</w:t>
      </w:r>
    </w:p>
    <w:p>
      <w:pPr>
        <w:pStyle w:val="Normal"/>
        <w:rPr>
          <w:lang w:val="ru-RU"/>
        </w:rPr>
      </w:pPr>
      <w:r>
        <w:rPr>
          <w:lang w:val="ru-RU"/>
        </w:rPr>
        <w:t>Блестящим представителем передовой научной мысли во Франции XVII в. был выдающийся естествоиспытатель, математик и философ Рене Декарт (1596–1650). Если Бэкон обобщал по преимуществу достижения физики, то Декарт самой совершенной наукой признавал математику и считал необходимым все остальные науки построить по ее образцу. В соответствии с этим главную роль в познании истины он отводил не опыту, что характерно для эмпиризма Бэкона, а теоретическому мышлению, разуму. В противоположность Бэкону Декарт был рационалистом. Главные философские сочинения Декарта – «Рассуждение о методе» (1637), «Метафизические размышления» (1641) и «Начала философии» (1644).</w:t>
      </w:r>
    </w:p>
    <w:p>
      <w:pPr>
        <w:pStyle w:val="Normal"/>
        <w:rPr>
          <w:lang w:val="ru-RU"/>
        </w:rPr>
      </w:pPr>
      <w:r>
        <w:rPr>
          <w:lang w:val="ru-RU"/>
        </w:rPr>
        <w:t>Теория познания Декарта и разработанный им метод научного исследования положили начало рационализму XVII в. Декарт не отрицал значения опыта и с уважением отзывался о Бэконе, но он не считал опыт единственным источником знания и критерием истины. Если эмпиризм односторонне преувеличивал значение первой ступени познания – чувственного опыта, то рационализм не менее односторонне преувеличивал значение второй ступени познания – теоретического мышления. Исходное положение теории познания Декарта: Cogito ergo sum (Я мыслю, следовательно, я существую). Основные понятия и принципы логики и математики Декарт считал врожденными людям и не имеющими опытного происхождения. Критерием истины он признавал интеллектуальную интуицию – ясное и отчетливое представление о предмете.</w:t>
      </w:r>
    </w:p>
    <w:p>
      <w:pPr>
        <w:pStyle w:val="Normal"/>
        <w:rPr>
          <w:lang w:val="ru-RU"/>
        </w:rPr>
      </w:pPr>
      <w:r>
        <w:rPr>
          <w:lang w:val="ru-RU"/>
        </w:rPr>
        <w:t xml:space="preserve">Исходя из этих теоретико-познавательных положений, направленных против эмпиризма, Декарт построил свое учение о методе, изложенное в «Рассуждении о методе» и в «Правилах для руководства ума». Метод, разработанный Декартом, сводится к следующим четырем основным правилам: </w:t>
      </w:r>
    </w:p>
    <w:p>
      <w:pPr>
        <w:pStyle w:val="Normal"/>
        <w:rPr>
          <w:lang w:val="ru-RU"/>
        </w:rPr>
      </w:pPr>
      <w:r>
        <w:rPr>
          <w:lang w:val="ru-RU"/>
        </w:rPr>
        <w:t>1)   принимать за истинное только то, что мыслится вполне ясно и отчетливо;</w:t>
      </w:r>
    </w:p>
    <w:p>
      <w:pPr>
        <w:pStyle w:val="Normal"/>
        <w:rPr>
          <w:lang w:val="ru-RU"/>
        </w:rPr>
      </w:pPr>
      <w:r>
        <w:rPr>
          <w:lang w:val="ru-RU"/>
        </w:rPr>
        <w:t>2)   делить каждую из исследуемых проблем на столько частей, сколько это возможно и нужно для лучшего ее разрешения;</w:t>
      </w:r>
    </w:p>
    <w:p>
      <w:pPr>
        <w:pStyle w:val="Normal"/>
        <w:rPr>
          <w:lang w:val="ru-RU"/>
        </w:rPr>
      </w:pPr>
      <w:r>
        <w:rPr>
          <w:lang w:val="ru-RU"/>
        </w:rPr>
        <w:t xml:space="preserve">3)   начинать исследование предметов наиболее простых и легко познаваемых и восходить постепенно к познанию наиболее сложного; </w:t>
      </w:r>
    </w:p>
    <w:p>
      <w:pPr>
        <w:pStyle w:val="Normal"/>
        <w:rPr>
          <w:lang w:val="ru-RU"/>
        </w:rPr>
      </w:pPr>
      <w:r>
        <w:rPr>
          <w:lang w:val="ru-RU"/>
        </w:rPr>
        <w:t>4)   составлять перечни столь полные и обзоры столь общие, чтобы быть уверенным в отсутствии упущений.</w:t>
      </w:r>
    </w:p>
    <w:p>
      <w:pPr>
        <w:pStyle w:val="Normal"/>
        <w:rPr>
          <w:lang w:val="ru-RU"/>
        </w:rPr>
      </w:pPr>
      <w:r>
        <w:rPr>
          <w:lang w:val="ru-RU"/>
        </w:rPr>
        <w:t>При сопоставлении декартовского метода с бэконовским обнаруживается различие, состоящее в том, что для Бэкона, ориентировавшегося на физику, исходным пунктом знания является опыт, а для Декарта, впиравшегося на математику, – теоретическое мышление. У Бэкона на первый план выступает индукция, наведение, умозаключение от частного к общему, у Декарта – дедукция, выведение, умозаключение от общего к частному. Критерий истины для Бэкона – опыт, эксперимент, для Декарта – ясность и отчетливость мышления. Таким образом, ни Бэкон, ни Декарт еще не понимали роли общественной практики как критерия истины.</w:t>
      </w:r>
    </w:p>
    <w:p>
      <w:pPr>
        <w:pStyle w:val="Heading1"/>
        <w:rPr>
          <w:lang w:val="ru-RU"/>
        </w:rPr>
      </w:pPr>
      <w:r>
        <w:rPr>
          <w:lang w:val="ru-RU"/>
        </w:rPr>
        <w:t>28. И. Кант. «Пролегомены».</w:t>
      </w:r>
    </w:p>
    <w:p>
      <w:pPr>
        <w:pStyle w:val="Normal"/>
        <w:rPr>
          <w:lang w:val="ru-RU"/>
        </w:rPr>
      </w:pPr>
      <w:r>
        <w:rPr>
          <w:lang w:val="ru-RU"/>
        </w:rPr>
        <w:t>Иммануил Кант — родоначальник немецкой классической философии — родился в1724 году в Кенигсберге в семье седельного мастера. После окончания местного университета он работает домашним учителем, а с 1755 г. читает лекции в Кенигсбергском университете. Лишь в 1770 г. он получает профессорскую кафедру логики и метафизики. В 1781 г. выходит в свет «Критика чистого разума», в 1783 г. Кант публикует краткое изложение этого труда под названием «Пролегомены ко всякой будущей метафизике...» В 1788 г. читатели знакомятся с «Критикой практического разума», в 1790 г. появляется «Критика способности суждения», а в 1797 г. — «Метафизика нравов».</w:t>
      </w:r>
    </w:p>
    <w:p>
      <w:pPr>
        <w:pStyle w:val="Normal"/>
        <w:rPr>
          <w:lang w:val="ru-RU"/>
        </w:rPr>
      </w:pPr>
      <w:r>
        <w:rPr>
          <w:lang w:val="ru-RU"/>
        </w:rPr>
        <w:t>В философском творчестве Канта обычно выделяют два периода — «докритический» (1746—1770 гг.) и «критический» (1770—1797 гг.)</w:t>
      </w:r>
    </w:p>
    <w:p>
      <w:pPr>
        <w:pStyle w:val="Normal"/>
        <w:rPr>
          <w:lang w:val="ru-RU"/>
        </w:rPr>
      </w:pPr>
      <w:r>
        <w:rPr>
          <w:lang w:val="ru-RU"/>
        </w:rPr>
        <w:t>По Канту, знание делится на опытное (posteriori) и доопытное ( a priori). Способ образования этих знаний различен: первое выводится индуктивным путем, т.е. на основе обобщений данных опыта. В нем возможны заблуждения, ошибки. Например, суждение — «Все лебеди белые» казалось истинным, пока в Австралии не увидели черного лебедя. И хотя природа многих знаний основана на опыте, это не значит, что все знания можно получить лишь опытным путем. Уже то, что опыт никогда не заканчивается, означает, что всеобщего знания он не дает. Кант считает, что всякое всеобщее и необходимое знание является априорным, т.е. доопытным и внеопытным по своему принципу.</w:t>
      </w:r>
    </w:p>
    <w:p>
      <w:pPr>
        <w:pStyle w:val="Normal"/>
        <w:rPr>
          <w:lang w:val="ru-RU"/>
        </w:rPr>
      </w:pPr>
      <w:r>
        <w:rPr>
          <w:lang w:val="ru-RU"/>
        </w:rPr>
        <w:t>В свою очередь априорные суждения Кант делит на два типа: аналитические (когда предикат только поясняет субъект) и синтетические (когда предикат прибавляет новое знание о субъекте). Одним словом, синтетические суждения всегда дают новое знание.</w:t>
      </w:r>
    </w:p>
    <w:p>
      <w:pPr>
        <w:pStyle w:val="Normal"/>
        <w:rPr>
          <w:lang w:val="ru-RU"/>
        </w:rPr>
      </w:pPr>
      <w:r>
        <w:rPr>
          <w:lang w:val="ru-RU"/>
        </w:rPr>
        <w:t>Кант ставит вопрос: как возможны синтетические априорные суждения (знания)? Этот вопрос, считает он, поможет ему ответить на такие вопросы: 1. Как возможна математика? 2. Как возможно естествознание? 3. Как возможна метафизика (философия)?</w:t>
      </w:r>
    </w:p>
    <w:p>
      <w:pPr>
        <w:pStyle w:val="Normal"/>
        <w:rPr>
          <w:lang w:val="ru-RU"/>
        </w:rPr>
      </w:pPr>
      <w:r>
        <w:rPr>
          <w:lang w:val="ru-RU"/>
        </w:rPr>
        <w:t>Философ рассматривает три сферы познания: чувства, рассудок, разум. Посредством чувства предметы нам даются; посредством рассудка они мыслятся; разум же направлен на рассудок и с опытом совсем не связан.</w:t>
      </w:r>
    </w:p>
    <w:p>
      <w:pPr>
        <w:pStyle w:val="Normal"/>
        <w:rPr>
          <w:lang w:val="ru-RU"/>
        </w:rPr>
      </w:pPr>
      <w:r>
        <w:rPr>
          <w:lang w:val="ru-RU"/>
        </w:rPr>
        <w:t>Разум у Канта не некая общая категория и не объект поклонения. Он, как и все, должен устоять в критическом испытании, и тогда он выступит опорой познания. Ведь без определения границ познания вступать на этот путь опасно. Познающему субъекту, по мнению философа, присущи способности троякого вида: чувственность, рассудок и разум. Чувственность проявляется в том, чтобы собранным с помощью органов чувств данным из внешнего мира, этому хаосу ощущений, придать порядок, облечь в единство. Осуществляется это с помощью априорных, существующих только в сознании субъекта понятий о пространстве и времени. Рассудокничего не может наглядно представить, а чувства не могут ничего мыслить. Необходимо их соединение, так как «рассудок не почерпает свои законы из природы, а предписывает их ей». В этой деятельности он опирается на 12 априорных категорий, критерий группировки которых Кант позаимствовал у Аристотеля:</w:t>
      </w:r>
    </w:p>
    <w:p>
      <w:pPr>
        <w:pStyle w:val="Normal"/>
        <w:rPr>
          <w:lang w:val="ru-RU"/>
        </w:rPr>
      </w:pPr>
      <w:r>
        <w:rPr>
          <w:lang w:val="ru-RU"/>
        </w:rPr>
        <w:t>1.   Понятия количества: единство, множество, цельность.</w:t>
      </w:r>
    </w:p>
    <w:p>
      <w:pPr>
        <w:pStyle w:val="Normal"/>
        <w:rPr>
          <w:lang w:val="ru-RU"/>
        </w:rPr>
      </w:pPr>
      <w:r>
        <w:rPr>
          <w:lang w:val="ru-RU"/>
        </w:rPr>
        <w:t>2.   Понятия качества: реальность, отрицание, ограничение.</w:t>
      </w:r>
    </w:p>
    <w:p>
      <w:pPr>
        <w:pStyle w:val="Normal"/>
        <w:rPr>
          <w:lang w:val="ru-RU"/>
        </w:rPr>
      </w:pPr>
      <w:r>
        <w:rPr>
          <w:lang w:val="ru-RU"/>
        </w:rPr>
        <w:t>3.   Понятия отношения: присущность и самостоятельность, причина и действие, взаимодействие.</w:t>
      </w:r>
    </w:p>
    <w:p>
      <w:pPr>
        <w:pStyle w:val="Normal"/>
        <w:rPr>
          <w:lang w:val="ru-RU"/>
        </w:rPr>
      </w:pPr>
      <w:r>
        <w:rPr>
          <w:lang w:val="ru-RU"/>
        </w:rPr>
        <w:t>4.   Понятия модальности: возможность - невозможность, существование - несуществование, необходимость - случайность.</w:t>
      </w:r>
    </w:p>
    <w:p>
      <w:pPr>
        <w:pStyle w:val="Normal"/>
        <w:rPr>
          <w:lang w:val="ru-RU"/>
        </w:rPr>
      </w:pPr>
      <w:r>
        <w:rPr>
          <w:lang w:val="ru-RU"/>
        </w:rPr>
        <w:t>Эти категории, как и все априорные понятия, принадлежат нашему сознанию; все зависимости в мире осуществляются не благодаря объективным связям, а потому, что сознание, благодаря соответствующим категориям, связывает так явления. Природные процессы изменчивы, законы же рассудка (являющиеся одновременно и законами природы отличаются:</w:t>
      </w:r>
    </w:p>
    <w:p>
      <w:pPr>
        <w:pStyle w:val="Normal"/>
        <w:rPr>
          <w:lang w:val="ru-RU"/>
        </w:rPr>
      </w:pPr>
      <w:r>
        <w:rPr>
          <w:lang w:val="ru-RU"/>
        </w:rPr>
        <w:t>а)   постоянством и устойчивостью;</w:t>
      </w:r>
    </w:p>
    <w:p>
      <w:pPr>
        <w:pStyle w:val="Normal"/>
        <w:rPr>
          <w:lang w:val="ru-RU"/>
        </w:rPr>
      </w:pPr>
      <w:r>
        <w:rPr>
          <w:lang w:val="ru-RU"/>
        </w:rPr>
        <w:t>б)   проявляются совершенно тождественно в настоящем, прошлом и будущем абсолютно у всех людей.</w:t>
      </w:r>
    </w:p>
    <w:p>
      <w:pPr>
        <w:pStyle w:val="Normal"/>
        <w:rPr>
          <w:lang w:val="ru-RU"/>
        </w:rPr>
      </w:pPr>
      <w:r>
        <w:rPr>
          <w:lang w:val="ru-RU"/>
        </w:rPr>
        <w:t>Возникает вопрос: как при подобных условиях возможно научное познание? Кант уверен, что наше сознание само создает предметы, то есть наш ум находит и может найти во внешнем мире то, что только сам туда и вкладывает. Таким образом, вещи сами по себе непознаваемы.</w:t>
      </w:r>
    </w:p>
    <w:p>
      <w:pPr>
        <w:pStyle w:val="Normal"/>
        <w:rPr>
          <w:lang w:val="ru-RU"/>
        </w:rPr>
      </w:pPr>
      <w:r>
        <w:rPr>
          <w:lang w:val="ru-RU"/>
        </w:rPr>
        <w:t>Именно исследование способностей разума и позволяет дать ответ на вопрос, как возможна метафизика (философия). Предметом метафизики, как и предметом разума, является Бог, свобода и бессмертие души. Однако при попытке дать научное содержательное знание о Боге, душе, свободе разум впадает в противоречия. Эти противоречия отличны по своей логической структуре, а особенно по содержанию, от обычных противоречий: возникает «двусторонняя видимость», т.е. не одно иллюзорное утверждение, а два противоположных утверждения, которые соотносятся как тезис и антитезис. Согласно Канту, и тезис, и антитезис выглядят одинаково хорошо аргументированными. Если выслушивается только одна из сторон, то «победа» присуждается ей. Такого рода противоречия Кант назвал антиномиями. Кант исследует следующие четыре антиномии:</w:t>
      </w:r>
    </w:p>
    <w:p>
      <w:pPr>
        <w:pStyle w:val="Normal"/>
        <w:rPr>
          <w:lang w:val="ru-RU"/>
        </w:rPr>
      </w:pPr>
      <w:r>
        <w:rPr>
          <w:lang w:val="ru-RU"/>
        </w:rPr>
        <w:t>I антиномия</w:t>
      </w:r>
    </w:p>
    <w:p>
      <w:pPr>
        <w:pStyle w:val="Normal"/>
        <w:rPr>
          <w:lang w:val="ru-RU"/>
        </w:rPr>
      </w:pPr>
      <w:r>
        <w:rPr>
          <w:lang w:val="ru-RU"/>
        </w:rPr>
        <w:t>Тезис / Антитезис</w:t>
      </w:r>
    </w:p>
    <w:p>
      <w:pPr>
        <w:pStyle w:val="Normal"/>
        <w:rPr>
          <w:lang w:val="ru-RU"/>
        </w:rPr>
      </w:pPr>
      <w:r>
        <w:rPr>
          <w:lang w:val="ru-RU"/>
        </w:rPr>
        <w:t>Мир имеет начало во времени и ограничен в пространстве / Мир не имеет начала во времени и границ в пространстве; он бесконечен во времени и в пространстве</w:t>
      </w:r>
    </w:p>
    <w:p>
      <w:pPr>
        <w:pStyle w:val="Normal"/>
        <w:rPr>
          <w:lang w:val="ru-RU"/>
        </w:rPr>
      </w:pPr>
      <w:r>
        <w:rPr>
          <w:lang w:val="ru-RU"/>
        </w:rPr>
        <w:t>II антиномия</w:t>
      </w:r>
    </w:p>
    <w:p>
      <w:pPr>
        <w:pStyle w:val="Normal"/>
        <w:rPr>
          <w:lang w:val="ru-RU"/>
        </w:rPr>
      </w:pPr>
      <w:r>
        <w:rPr>
          <w:lang w:val="ru-RU"/>
        </w:rPr>
        <w:t>Всякая сложная субстанция в мире состоит из простых частей, и вообще существует только простое и то, что сложено из простого / Ни одна сложная вещь в мире не состоит из простых частей, и вообще в мире нет ничего простого</w:t>
      </w:r>
    </w:p>
    <w:p>
      <w:pPr>
        <w:pStyle w:val="Normal"/>
        <w:rPr>
          <w:lang w:val="ru-RU"/>
        </w:rPr>
      </w:pPr>
      <w:r>
        <w:rPr>
          <w:lang w:val="ru-RU"/>
        </w:rPr>
        <w:t>III антиномия</w:t>
      </w:r>
    </w:p>
    <w:p>
      <w:pPr>
        <w:pStyle w:val="Normal"/>
        <w:rPr>
          <w:lang w:val="ru-RU"/>
        </w:rPr>
      </w:pPr>
      <w:r>
        <w:rPr>
          <w:lang w:val="ru-RU"/>
        </w:rPr>
        <w:t>Причинность по законам природы есть не единственная причинность, из которой можно вывести все явления в мире. Для объяснения явлений необходимо еще допустить свободную причинность (причинность через свободу) / Нет никакой свободы, все совершается в мире по законам природы</w:t>
      </w:r>
    </w:p>
    <w:p>
      <w:pPr>
        <w:pStyle w:val="Normal"/>
        <w:rPr>
          <w:lang w:val="ru-RU"/>
        </w:rPr>
      </w:pPr>
      <w:r>
        <w:rPr>
          <w:lang w:val="ru-RU"/>
        </w:rPr>
        <w:t>IV антиномия</w:t>
      </w:r>
    </w:p>
    <w:p>
      <w:pPr>
        <w:pStyle w:val="Normal"/>
        <w:rPr>
          <w:lang w:val="ru-RU"/>
        </w:rPr>
      </w:pPr>
      <w:r>
        <w:rPr>
          <w:lang w:val="ru-RU"/>
        </w:rPr>
        <w:t>К миру принадлежит, или как часть его или как его причина / Нигде нет никакой абсолютно необходимой сущности — ни в мире, ни вне его — как его причины</w:t>
      </w:r>
    </w:p>
    <w:p>
      <w:pPr>
        <w:pStyle w:val="Normal"/>
        <w:rPr>
          <w:lang w:val="ru-RU"/>
        </w:rPr>
      </w:pPr>
      <w:r>
        <w:rPr>
          <w:lang w:val="ru-RU"/>
        </w:rPr>
        <w:t>Противоречия эти для Канта неразрешимы. Однако Кант опровергает все существующие «теоретические» доказательства бытия Бога: его существование можно доказать лишь опытом. Хотя в существование Бога надо верить, так как этой веры требует «практический разум», т.е. наше нравственное сознание.</w:t>
      </w:r>
    </w:p>
    <w:p>
      <w:pPr>
        <w:pStyle w:val="Normal"/>
        <w:rPr>
          <w:lang w:val="ru-RU"/>
        </w:rPr>
      </w:pPr>
      <w:r>
        <w:rPr>
          <w:lang w:val="ru-RU"/>
        </w:rPr>
        <w:t>Учение Канта об антиномиях сыграло громадную роль в истории диалектики. Этим учением перед философской мыслью было поставлено множество философских проблем и прежде всего проблема противоречия. Встал вопрос об уяснении противоречивого единства конечного и бесконечного, простого и сложного, необходимости и свободы, случайности и необходимости. Антиномии послужили сильным импульсом для последующих диалектических размышлений других представителей классической немецкой философии.</w:t>
      </w:r>
    </w:p>
    <w:p>
      <w:pPr>
        <w:pStyle w:val="Heading1"/>
        <w:rPr>
          <w:lang w:val="ru-RU"/>
        </w:rPr>
      </w:pPr>
      <w:r>
        <w:rPr>
          <w:lang w:val="ru-RU"/>
        </w:rPr>
        <w:t>29. Г.В.Ф. Гегель. «Энциклопедия философских наук» («Логика», «Философия природы» - на выбор).</w:t>
      </w:r>
    </w:p>
    <w:p>
      <w:pPr>
        <w:pStyle w:val="Normal"/>
        <w:rPr>
          <w:lang w:val="ru-RU"/>
        </w:rPr>
      </w:pPr>
      <w:r>
        <w:rPr>
          <w:lang w:val="ru-RU"/>
        </w:rPr>
        <w:t>Гегель (1770-1831). Наиболее важным трудом Гегеля являются его "Наука логики".</w:t>
      </w:r>
    </w:p>
    <w:p>
      <w:pPr>
        <w:pStyle w:val="Normal"/>
        <w:rPr>
          <w:lang w:val="ru-RU"/>
        </w:rPr>
      </w:pPr>
      <w:r>
        <w:rPr>
          <w:lang w:val="ru-RU"/>
        </w:rPr>
        <w:t>Гегель под логикой понимал не то, что все обычные люди. Внутренняя организация "Науки логики" выражается в следующем положении: " Логика... хотя и распадается вообще на объективную и субъективную логику, все же имеет, точнее, следующие три части: I Логику бытия, II Логику сущности и III. Логику понятия "</w:t>
      </w:r>
    </w:p>
    <w:p>
      <w:pPr>
        <w:pStyle w:val="Normal"/>
        <w:rPr>
          <w:lang w:val="ru-RU"/>
        </w:rPr>
      </w:pPr>
      <w:r>
        <w:rPr>
          <w:lang w:val="ru-RU"/>
        </w:rPr>
        <w:t>"Сущность, - пишет Гегель, - находится между бытием и понятием и составляет их середину, а ее движение - переход из бытия в понятие". С такой точки зрения закон увязывания частей воедино - это закон перехода от одной части к другой. Но это такой переход, который грозит оставить каждую из частей в ее относительной внешней самостоятельности: в качестве "первого отрицания бытия" сущность стоит сначала рядом с бытием; сущность должна положить самое себя в-себе и для-себя.</w:t>
      </w:r>
    </w:p>
    <w:p>
      <w:pPr>
        <w:pStyle w:val="Normal"/>
        <w:rPr>
          <w:lang w:val="ru-RU"/>
        </w:rPr>
      </w:pPr>
      <w:r>
        <w:rPr>
          <w:lang w:val="ru-RU"/>
        </w:rPr>
        <w:t>В "Науке логики", которая была написана в эпоху интенсивного политического и социально-экономического развития, а также в период начавшейся промышленной революции, Гегель сделал попытку создать метод, целью которого является анализ развития. При этом в тогдашнем естествознании, в технических дисциплинах, в теоретических разработках, приближенных к практике технико-экономической деятельности, метод развития еще не выступал в сколько-нибудь четкой форме, не был глубоко основан. Произведения Гегеля, и в их числе "Наука логики", с самого начала выполняли важнейшую задачу -сформулировать парадигму теории развития, выразить ее в обобщенной форме. И только после этого история дала примеры "движения науки" и практики, в котором все более сознательно ставились и решались проблемы развития. Философия Гегеля стояла у истоков широкого распространения диалектики как теории развития, как метод познания и действия.</w:t>
      </w:r>
    </w:p>
    <w:p>
      <w:pPr>
        <w:pStyle w:val="Normal"/>
        <w:rPr>
          <w:lang w:val="ru-RU"/>
        </w:rPr>
      </w:pPr>
      <w:r>
        <w:rPr>
          <w:lang w:val="ru-RU"/>
        </w:rPr>
        <w:t>"Наука логики" - своеобразный идейный центр развития философа. В известном смысле все сделанное им раньше служило поиску логического принципа и формированию системы логики, а написанное позже было развертыванием заключенных в ней теоретических элементов.</w:t>
      </w:r>
    </w:p>
    <w:p>
      <w:pPr>
        <w:pStyle w:val="Normal"/>
        <w:rPr>
          <w:lang w:val="ru-RU"/>
        </w:rPr>
      </w:pPr>
      <w:r>
        <w:rPr>
          <w:lang w:val="ru-RU"/>
        </w:rPr>
        <w:t>К числу идейных принципов принадлежат: принцип развития, диалектической взаимосвязи философских категорий, принцип единства (тождества) бытия и мышления, принцип (метод) восхождения от абстрактного к конкретному и так далее. Скреплялись эти принципы идеей абсолюта, которую Гегель считал как бы принципом всех принципов. В совокупность центральных идей "Науки логики", бесспорно, входит та, которая может быть названа идеей системы или - также в силу ее принципиального значения для философии Гегеля, достаточно обстоятельно разработанности - принципом системности. Л.К. Науменко считает, что гегелевская философия, в частности "Наука логики", вносит немалый вклад в разработку системного подхода.</w:t>
      </w:r>
    </w:p>
    <w:p>
      <w:pPr>
        <w:pStyle w:val="Normal"/>
        <w:rPr>
          <w:lang w:val="ru-RU"/>
        </w:rPr>
      </w:pPr>
      <w:r>
        <w:rPr>
          <w:lang w:val="ru-RU"/>
        </w:rPr>
        <w:t>В конце 19 века, ведущие академические философы, как в Америке, так и в Великобритании были в большинстве своем гегельянцами. Так и Карл Маркс в своей молодости был учеником Гегеля и сохранил в своей системе некоторые существенные гегельянские черты.</w:t>
      </w:r>
    </w:p>
    <w:p>
      <w:pPr>
        <w:pStyle w:val="Normal"/>
        <w:rPr>
          <w:lang w:val="ru-RU"/>
        </w:rPr>
      </w:pPr>
      <w:r>
        <w:rPr>
          <w:lang w:val="ru-RU"/>
        </w:rPr>
        <w:t>Даже если учение Гегеля ложно (как считают многие философы), оно еще сохраняет значение, которое не просто принадлежит истории, так как оно наилучшим образом предоставляет определенный вид философии, которая у других менее согласована и менее всеобъемлюща.</w:t>
      </w:r>
    </w:p>
    <w:p>
      <w:pPr>
        <w:pStyle w:val="Heading1"/>
        <w:rPr>
          <w:lang w:val="ru-RU"/>
        </w:rPr>
      </w:pPr>
      <w:r>
        <w:rPr>
          <w:lang w:val="ru-RU"/>
        </w:rPr>
        <w:t>30. В.И.Вернадский. «О научном мировоззрении». «Философские мысли натуралиста». (на выбор)</w:t>
      </w:r>
    </w:p>
    <w:p>
      <w:pPr>
        <w:pStyle w:val="Normal"/>
        <w:rPr>
          <w:lang w:val="ru-RU"/>
        </w:rPr>
      </w:pPr>
      <w:r>
        <w:rPr>
          <w:lang w:val="ru-RU"/>
        </w:rPr>
        <w:t>Владимир Иванович Вернадский (ВИВ) явился творцом крупнейшего направления в науке - учения о биосфере и ее переходе в ноосферу. Ноосфера есть новое геологическое состояние биосферы, подготовленное эволюцией живого вещества и определяемое разумом человечества. ВИВ задолго до появления работ "Римского клуба" определили необходимость для человечества мыслить и действовать в планетарном аспекте в соответствии с возможностями организованности биосферы. Он определяет значимость для человечества быстрого и интенсивного роста научного мировоззрения (НМ). Именно оно является одним из ведущих факторов становления ноосферы. ВИВ, на основе конкретных примеров из истории науки показывает, влияние религии, философии, искусства на развитие научного мировоззрения. Это влияние обогащает НМ. Если НМ раскрывает в основном субъект объектное отношение человечества к мирозданию, то религия, философия, искусство стремятся выразить целостность мироздания, ускоренность в нем человеческого бытия и необходимость духовно-нравственных ориентиров. НМ учитывает лишь один из аспектов отношений человечества к биосфере, Космосу, другие же аспекты выражаются на основе религии, философии, искусства.</w:t>
      </w:r>
    </w:p>
    <w:p>
      <w:pPr>
        <w:pStyle w:val="Normal"/>
        <w:rPr>
          <w:lang w:val="ru-RU"/>
        </w:rPr>
      </w:pPr>
      <w:r>
        <w:rPr>
          <w:lang w:val="ru-RU"/>
        </w:rPr>
        <w:t>Не все процессы развития научных идей должны подлежать изучению для выяснения развития НМ. Но само НМ не есть что-нибудь законченное, ясное, готовое; оно достигалось человеком постепенно, долгим и трудным путем. В разные исторические эпохи оно было различно. В течение хода веков можно проследить, как чуждое нам мировоззрение прошлых поколений постепенно менялось и приобретало современный вид, но оно всегда являлось научным. И в то же время некоторые все еще небольшие части НМ неопровержимо доказаны или вполне соответствуют в данное время формальной действительности и являются научными истинами. НМ не дает нам картины мира в действительном его состоянии. НМ не есть картина Космоса, которая раскрывается в своих вечных и незыблемых чертах перед изучающими ее. НМ есть создание и выражение человеческого духа; наравне с ней проявлением той же работы служат религиозное мировоззрение, искусство, общественная и личная этика, социальная жизнь, философская мысль или созерцание. Именем НМ мы называем представление о явлениях, доступных научному изучению, которое дается наукой, под этим именем мы подразумеваем, определенное отношение к окружающему нас миру явлений, при этом каждое явление входит в рамки научного изучения и находит объяснение, не противоречащее основным принципам научного искания.</w:t>
      </w:r>
    </w:p>
    <w:p>
      <w:pPr>
        <w:pStyle w:val="Normal"/>
        <w:rPr>
          <w:lang w:val="ru-RU"/>
        </w:rPr>
      </w:pPr>
      <w:r>
        <w:rPr>
          <w:lang w:val="ru-RU"/>
        </w:rPr>
        <w:t>В общем, основные черты НМ будут неизменны, какую бы область наук мы ни взяли за исходную. Все они приведут к одному НМ, подчеркивая и развивая его части. В основе НМ лежит метод научной работы, известное определенное отношение человека к подлежащему научному изучению явления. Этот научный метод не всегда есть орудие, которым строится НМ, но это есть всегда то орудие, которым оно проверяется. Этот метод есть только иногда средство достижения научной истины или НМ, но им всегда проверяется правильность включения данного факта, явления или обобщения в науку, в научное мышление. Некоторые части даже современного НМ были достигнуты не путем научного искания или научной мысли, они вошли извне: из религиозных идей, из философии, из общественной жизни, из искусства. Но они удержались в ней только потому, что выдержали пробу научного метода. Это испытание наукой орудие искания подвергает пробе вес. что. так или иначе, вступает в область НМ. Наиболее характерной стороной научной работы является отношение человека к вопросу, подлежащему изучению. Все, что, так или иначе, проходит через горнило научного отношения к предмету, оно удерживается в нем только до тех пор, пока оно его выдерживает. Наука и НМ являются результатом такой, ни перед чем не останавливающейся и все проникающей, работы человеческого мышления. Т.о., хотя научный метод проникает всю науку и является наиболее характерным его проявлением, определяет все научное мировоззрение, но не им исключительно оно достигается. В него входят только данные, добываемые применением к окружающему нас миру научных методов искания.</w:t>
      </w:r>
    </w:p>
    <w:p>
      <w:pPr>
        <w:pStyle w:val="Normal"/>
        <w:rPr>
          <w:lang w:val="ru-RU"/>
        </w:rPr>
      </w:pPr>
      <w:r>
        <w:rPr>
          <w:lang w:val="ru-RU"/>
        </w:rPr>
        <w:t>НМ развивается в тесном общении и широком взаимодействии с другими сторонами духовной жизни человечества. Отделение НМ и науки от одновременно или ранее происходившей деятельности человека в области религии, философии, общественной жизни или искусства невозможно. Все они тесно сплетены между собой и могут быть разделены только в воображении. В настоящее время, в эпоху исключительного расцвета научного мышления, эта тесная и глубокая связь науки с другими течениями духовной жизни человечества нередко забывается.</w:t>
      </w:r>
    </w:p>
    <w:p>
      <w:pPr>
        <w:pStyle w:val="Normal"/>
        <w:rPr>
          <w:lang w:val="ru-RU"/>
        </w:rPr>
      </w:pPr>
      <w:r>
        <w:rPr>
          <w:lang w:val="ru-RU"/>
        </w:rPr>
        <w:t>Характер НМ - сложный, с одной стороны в него входят общие положения, связанные с научным представлением о Космосе, с другой - отрицания, вызванные необходимостью очистить мировоззрение от положений, достигнутых человеком иным путем и противоречащим научным данным. Неизбежность существования в НМ этих фикций придает ему еще более меняющийся со временем отпечаток, придает характер еще более далекий от логически ясного. Ибо несомненно, что вопросы о таких фикциях и предрассудках, их обсуждения и их оценка играют в НМ крупнейшую роль. Дело в том, что эти фикции нередко получают форму задач и вопросов, тесно связанных с духом времени. Человеческий ум неуклонно стремится получить на них определенный и ясный ответ. Искание ответа на такие вопросы служит живительным источником научной работы для человека.</w:t>
      </w:r>
    </w:p>
    <w:p>
      <w:pPr>
        <w:pStyle w:val="Heading1"/>
        <w:rPr>
          <w:lang w:val="ru-RU"/>
        </w:rPr>
      </w:pPr>
      <w:r>
        <w:rPr>
          <w:lang w:val="ru-RU"/>
        </w:rPr>
        <w:t>31. Философские идеи К.Э. Циолковского.</w:t>
      </w:r>
    </w:p>
    <w:p>
      <w:pPr>
        <w:pStyle w:val="Normal"/>
        <w:rPr>
          <w:lang w:val="ru-RU"/>
        </w:rPr>
      </w:pPr>
      <w:r>
        <w:rPr>
          <w:lang w:val="ru-RU"/>
        </w:rPr>
        <w:t>Константин Эдуардович Циолковский (5 сентября 1857) — русский учёный-самоучка, исследователь, основоположник теорий современной космонавтики, писатель-фантаст, пропагандист идей освоения космоса в советской России, школьный учитель. Представитель русского космизма.</w:t>
      </w:r>
    </w:p>
    <w:p>
      <w:pPr>
        <w:pStyle w:val="Normal"/>
        <w:rPr>
          <w:lang w:val="ru-RU"/>
        </w:rPr>
      </w:pPr>
      <w:r>
        <w:rPr>
          <w:lang w:val="ru-RU"/>
        </w:rPr>
        <w:t>Родоначальником всей космической мысли в России был только в последние годы раскрывающийся во всем многообразии творчества мыслитель второй половины ХIX века Николай Николаевич Федоров. Сильнейшее впечатление произвели работы Федорова на калужского учителя К.Э.Циолковского, чье философское наследие во многом перекликается с федоровскими идеями.</w:t>
      </w:r>
    </w:p>
    <w:p>
      <w:pPr>
        <w:pStyle w:val="Normal"/>
        <w:rPr>
          <w:lang w:val="ru-RU"/>
        </w:rPr>
      </w:pPr>
      <w:r>
        <w:rPr>
          <w:lang w:val="ru-RU"/>
        </w:rPr>
        <w:t>В работе Циолковского “Будущее Земли и человечества” он ярко воображает наглядные картины самого процесса будущего преобразования планеты. “Солнечная энергия теряется очень незначительно, проходя через тонкий прозрачный покров оранжерей. Мы избавлены от ветров, непогод, туманов, смерчей и их разрушительного действия. Мы не имеем вредителей для растений и человека. Растения утилизуют более 50% солнечной энергии, так как разумно подобраны и имеют самые лучшие условия для своего существования”. Циолковский считает, что для выполнения всех своих грандиозных будущих задач человечество должно умножиться в тысячу и более раз.</w:t>
      </w:r>
    </w:p>
    <w:p>
      <w:pPr>
        <w:pStyle w:val="Normal"/>
        <w:rPr>
          <w:lang w:val="ru-RU"/>
        </w:rPr>
      </w:pPr>
      <w:r>
        <w:rPr>
          <w:lang w:val="ru-RU"/>
        </w:rPr>
        <w:t>Циолковский признает существующей и действующей во Вселенной одну субстанцию и одну силу - материю в ее бесконечном превращении. Материи свойственно усложняться в своем развитии. Циолковский признает широчайшее распространение жизни в космосе, в разных формах (до крайне невероятных) и на различных ступенях ее развития, вплоть до самых совершенных, высокосознательных и бессмертных ее представителей. Жизнь для Циолковского возникает и продолжается в любых условиях. Сознательная жизнь не имеет никаких пределов и развивается даже без всяких условий: без атмосферного давления, без кислорода, без пищи, довольствуясь только солнечными лучами.</w:t>
      </w:r>
    </w:p>
    <w:p>
      <w:pPr>
        <w:pStyle w:val="Normal"/>
        <w:rPr>
          <w:lang w:val="ru-RU"/>
        </w:rPr>
      </w:pPr>
      <w:r>
        <w:rPr>
          <w:lang w:val="ru-RU"/>
        </w:rPr>
        <w:t>У Циоковского Вселенной свойственна такая организация, при которой она под руководством совершеннейших, подобных богам существ объединяет между собой ближайшие группы солнц, млечные пути, эфирные острова.</w:t>
      </w:r>
    </w:p>
    <w:p>
      <w:pPr>
        <w:pStyle w:val="Normal"/>
        <w:rPr>
          <w:lang w:val="ru-RU"/>
        </w:rPr>
      </w:pPr>
      <w:r>
        <w:rPr>
          <w:lang w:val="ru-RU"/>
        </w:rPr>
        <w:t>Для Циолковского человек - один из немногих далеко отставших меньших братьев тех высокоорганизованных сознательных существ, которые преобладают в космосе.</w:t>
      </w:r>
    </w:p>
    <w:p>
      <w:pPr>
        <w:pStyle w:val="Normal"/>
        <w:rPr>
          <w:lang w:val="ru-RU"/>
        </w:rPr>
      </w:pPr>
      <w:r>
        <w:rPr>
          <w:lang w:val="ru-RU"/>
        </w:rPr>
        <w:t>Циолковский говорит о необходимости и возможности выхода человека в космос и космическом расселении человечества. Слова Циолковского: “Сначала неизбежно идут: мысль, фантазия, сказка. За ними шествует научный расчет, и уже в конце концов исполнение венчает мысль”.</w:t>
      </w:r>
    </w:p>
    <w:p>
      <w:pPr>
        <w:pStyle w:val="Normal"/>
        <w:rPr>
          <w:lang w:val="ru-RU"/>
        </w:rPr>
      </w:pPr>
      <w:r>
        <w:rPr>
          <w:lang w:val="ru-RU"/>
        </w:rPr>
        <w:t>Космическая философия К.Э.Циолковского ощутимо повлияла на современную цивилизацию посредством космонавтики, которая стала одним из основных направлений НТР. Немаловажно и то, что она относится к числу немногих в русском космизме образцов целостной философско-мировоззренческой системы.</w:t>
      </w:r>
    </w:p>
    <w:p>
      <w:pPr>
        <w:pStyle w:val="Normal"/>
        <w:rPr>
          <w:lang w:val="ru-RU"/>
        </w:rPr>
      </w:pPr>
      <w:r>
        <w:rPr>
          <w:lang w:val="ru-RU"/>
        </w:rPr>
        <w:t>Взгляды Циолковского о сущности философии навеяны эпохой Просвещения. Он считал, что философия - "вершина научного знания, его венец, обобщение, наука наук". Представление Циолковского о структуре философского знания: философия "состоит из метафизики, гносеологии и этики. Первые два отдела служат подготовкою для этики или научных основ нравственности. Иногда эту подготовку не отделяют от этики. Так отчасти делаю и я". Циолковский дополнил философское знание ещё одним разделом - социологическим, т.е. построением схем "идеального строя жизни".</w:t>
      </w:r>
    </w:p>
    <w:p>
      <w:pPr>
        <w:pStyle w:val="Normal"/>
        <w:rPr>
          <w:lang w:val="ru-RU"/>
        </w:rPr>
      </w:pPr>
      <w:r>
        <w:rPr>
          <w:lang w:val="ru-RU"/>
        </w:rPr>
        <w:t>Важнейшими принципами космической философии, которые лежат в основе метафизики и научной картины мира Циолковского являются принципы атомистического панпсихизма, монизма, бесконечности, самоорганизации и эволюции.</w:t>
      </w:r>
    </w:p>
    <w:p>
      <w:pPr>
        <w:pStyle w:val="Normal"/>
        <w:rPr>
          <w:lang w:val="ru-RU"/>
        </w:rPr>
      </w:pPr>
      <w:r>
        <w:rPr>
          <w:lang w:val="ru-RU"/>
        </w:rPr>
        <w:t>Принцип атомистического панпсихизма напрямую связан с пониманием Циолковским материи. Циолковский говорил, что "Я не только материалист, но и панпсихист, признающий чувствительность всей Вселенной. Это свойство я считаю неотделимым от материи". Все тела Вселенной "имеют одну и ту же сущность; одно начало, которое мы называем духом материи (сущность, начало, субстанция, атом в идеальном смысле)", что очень сходно с философией Платона. "Атом-дух" ("идеальный атом", "первобытный дух") по Циолковскому, "есть неделимая основа или сущность мира. Она везде одинакова. Животное есть вместилище бесконечного числа атомов-духов, так же, как и Вселенная. Из них только она и состоит, материи, как её прежде понимали, нет. Есть только одно нематериальное, всегда чувствующее, вечное неистребляемое, неуничтожаемое, раз и навсегда созданное или всегда существовавшее". Следовательно, "атом-дух" - это элемент метафизической субстанции, лежащей в основе мира и отличной от элементарных частиц в современной физике.</w:t>
      </w:r>
    </w:p>
    <w:p>
      <w:pPr>
        <w:pStyle w:val="Normal"/>
        <w:rPr>
          <w:lang w:val="ru-RU"/>
        </w:rPr>
      </w:pPr>
      <w:r>
        <w:rPr>
          <w:lang w:val="ru-RU"/>
        </w:rPr>
        <w:t>Принцип монизма выражает единство субстанциональной основы мира, образуемой "атомами-духами". "Материя едина, и основные свойства её во всей Вселенной должны быть одинаковы".</w:t>
      </w:r>
    </w:p>
    <w:p>
      <w:pPr>
        <w:pStyle w:val="Normal"/>
        <w:rPr>
          <w:lang w:val="ru-RU"/>
        </w:rPr>
      </w:pPr>
      <w:r>
        <w:rPr>
          <w:lang w:val="ru-RU"/>
        </w:rPr>
        <w:t>Это означает:</w:t>
      </w:r>
    </w:p>
    <w:p>
      <w:pPr>
        <w:pStyle w:val="Normal"/>
        <w:rPr>
          <w:lang w:val="ru-RU"/>
        </w:rPr>
      </w:pPr>
      <w:r>
        <w:rPr>
          <w:lang w:val="ru-RU"/>
        </w:rPr>
        <w:t>1)   единство материального и духовного начал Вселенной;</w:t>
      </w:r>
    </w:p>
    <w:p>
      <w:pPr>
        <w:pStyle w:val="Normal"/>
        <w:rPr>
          <w:lang w:val="ru-RU"/>
        </w:rPr>
      </w:pPr>
      <w:r>
        <w:rPr>
          <w:lang w:val="ru-RU"/>
        </w:rPr>
        <w:t>2)   единство живой и неживой материи: "материя едина, так же ее отзывчивость и чувствительность";</w:t>
      </w:r>
    </w:p>
    <w:p>
      <w:pPr>
        <w:pStyle w:val="Normal"/>
        <w:rPr>
          <w:lang w:val="ru-RU"/>
        </w:rPr>
      </w:pPr>
      <w:r>
        <w:rPr>
          <w:lang w:val="ru-RU"/>
        </w:rPr>
        <w:t>3)   единство человека и Вселенной, т.е. его участие в космической эволюции, в противовес христианским представлениям о бессмертии души;</w:t>
      </w:r>
    </w:p>
    <w:p>
      <w:pPr>
        <w:pStyle w:val="Normal"/>
        <w:rPr>
          <w:lang w:val="ru-RU"/>
        </w:rPr>
      </w:pPr>
      <w:r>
        <w:rPr>
          <w:lang w:val="ru-RU"/>
        </w:rPr>
        <w:t>4)   выводимость этических норм из метафизики космоса.</w:t>
      </w:r>
    </w:p>
    <w:p>
      <w:pPr>
        <w:pStyle w:val="Normal"/>
        <w:rPr>
          <w:lang w:val="ru-RU"/>
        </w:rPr>
      </w:pPr>
      <w:r>
        <w:rPr>
          <w:lang w:val="ru-RU"/>
        </w:rPr>
        <w:t>Принцип бесконечности распространялся Циолковским и на мир как целое, и на свойства пространства и времени, и на строение элементарных частиц вещества, и на структурную иерархию уровней космических систем, и на ритмы космической эволюции, и на возрастание могущества космического разума, и на отсутствие пределов для его возможной экспансии во Вселенной. Вселенная, по Циолковскому, бесконечна в пространстве и времени и включает в себя бесконечную иерархию космических структур - от атомов до "эфирных островов" разного уровня сложности. Мысль Циолковского о возможности сосуществования во Вселенной множества космосов намного опередила своё время, и теперь она нашла своё развитие в квантовой космологии.</w:t>
      </w:r>
    </w:p>
    <w:p>
      <w:pPr>
        <w:pStyle w:val="Normal"/>
        <w:rPr>
          <w:lang w:val="ru-RU"/>
        </w:rPr>
      </w:pPr>
      <w:r>
        <w:rPr>
          <w:lang w:val="ru-RU"/>
        </w:rPr>
        <w:t>Принципы самоорганизации и эволюции также являются ключевыми для метафизики космической философии и вытекающей из неё научной картины мира. "Всё живо", т.е. способно к бесконечной самоорганизации и эволюции. Циолковский был не согласен с толкованием космической эволюции как неуклонной деградации, и его несогласие нашло своё выражение в принципах самоорганизации и эволюции. Ритмические изменения Вселенной в метафизике космической философии очень близки бесконечным циклам эволюции. Эти принципы приобретают в контексте космической философии следующие значения:</w:t>
      </w:r>
    </w:p>
    <w:p>
      <w:pPr>
        <w:pStyle w:val="Normal"/>
        <w:rPr>
          <w:lang w:val="ru-RU"/>
        </w:rPr>
      </w:pPr>
      <w:r>
        <w:rPr>
          <w:lang w:val="ru-RU"/>
        </w:rPr>
        <w:t>1)   эволюция как периодические трансформации, в ходе которых возникают и разрушаются бесчисленные союзы "атомов-духов", образующих космические структуры разных уровней;</w:t>
      </w:r>
    </w:p>
    <w:p>
      <w:pPr>
        <w:pStyle w:val="Normal"/>
        <w:rPr>
          <w:lang w:val="ru-RU"/>
        </w:rPr>
      </w:pPr>
      <w:r>
        <w:rPr>
          <w:lang w:val="ru-RU"/>
        </w:rPr>
        <w:t>2)   самоорганизация как возникновение сложных (в том числе, живых) структур из более простых;</w:t>
      </w:r>
    </w:p>
    <w:p>
      <w:pPr>
        <w:pStyle w:val="Normal"/>
        <w:rPr>
          <w:lang w:val="ru-RU"/>
        </w:rPr>
      </w:pPr>
      <w:r>
        <w:rPr>
          <w:lang w:val="ru-RU"/>
        </w:rPr>
        <w:t>3)   эволюция и самоорганизация как "глобальный эволюционизм" (эти процессы могут быть спонтанными или направляться разумом).</w:t>
      </w:r>
    </w:p>
    <w:p>
      <w:pPr>
        <w:pStyle w:val="Normal"/>
        <w:rPr>
          <w:lang w:val="ru-RU"/>
        </w:rPr>
      </w:pPr>
      <w:r>
        <w:rPr>
          <w:lang w:val="ru-RU"/>
        </w:rPr>
        <w:t>Идея первопричины (причины) космоса как считал Циолковский "не может убедить и не имеет вида научной истины. Но я не могу лично обойтись без первопричины, всемогущей и благостной к своему созданию". По словам Циолковского всё, что для нашего ума безначально и бесконечно, то для первопричины конечно, даже нуль, т.е. для неё мир мог иметь начало. Всемогущая и нежно любящая своё творение первопричина находится вне Вселенной и может её уничтожить по своей воле. Причина "безмерно выше космоса" и несоизмерима со своим творением, т.к. создаёт вещество и энергию, что "космос сам не в силах делать". Проникновение в свойства причины приводит к неожиданным выводам этического значения, которые "не могут не иметь благотворного влияния на поступки человека и других сознательных". Её доброта, счастье, мудрость и могущество бесконечны и отсюда следует, по Циолковскому, ряд выводов:</w:t>
      </w:r>
    </w:p>
    <w:p>
      <w:pPr>
        <w:pStyle w:val="Normal"/>
        <w:rPr>
          <w:lang w:val="ru-RU"/>
        </w:rPr>
      </w:pPr>
      <w:r>
        <w:rPr>
          <w:lang w:val="ru-RU"/>
        </w:rPr>
        <w:t>1)   "удовлетворение любознательности и вытекающее отсюда спокойствие";</w:t>
      </w:r>
    </w:p>
    <w:p>
      <w:pPr>
        <w:pStyle w:val="Normal"/>
        <w:rPr>
          <w:lang w:val="ru-RU"/>
        </w:rPr>
      </w:pPr>
      <w:r>
        <w:rPr>
          <w:lang w:val="ru-RU"/>
        </w:rPr>
        <w:t>2)   "смирение перед причиной";</w:t>
      </w:r>
    </w:p>
    <w:p>
      <w:pPr>
        <w:pStyle w:val="Normal"/>
        <w:rPr>
          <w:lang w:val="ru-RU"/>
        </w:rPr>
      </w:pPr>
      <w:r>
        <w:rPr>
          <w:lang w:val="ru-RU"/>
        </w:rPr>
        <w:t>3)   "чувство благодарности за не кончающееся возрастающее счастье";</w:t>
      </w:r>
    </w:p>
    <w:p>
      <w:pPr>
        <w:pStyle w:val="Normal"/>
        <w:rPr>
          <w:lang w:val="ru-RU"/>
        </w:rPr>
      </w:pPr>
      <w:r>
        <w:rPr>
          <w:lang w:val="ru-RU"/>
        </w:rPr>
        <w:t>4)   "могущество причины не принесёт нам зла и в будущем".</w:t>
      </w:r>
    </w:p>
    <w:p>
      <w:pPr>
        <w:pStyle w:val="Normal"/>
        <w:rPr>
          <w:lang w:val="ru-RU"/>
        </w:rPr>
      </w:pPr>
      <w:r>
        <w:rPr>
          <w:lang w:val="ru-RU"/>
        </w:rPr>
        <w:t>Основные идеи космизма находят также своё отражение в рассуждениях Циолковского о "воле Вселенной". Если всё вокруг "порождено Вселенной. Она - начало всех вещей", то "от неё всё и зависит. Человек или другое высшее существо и его воля есть только проявление воли Вселенной". В контексте "живой Вселенной" метафизика человеческой судьбы состоит в том, что смерти нет. В процессе возникновения и распада союзов "атомов-духов" смерть "сливается с рождением". Новая жизнь "хотя и разрушима, но новое разрушение сольётся с новым совершенным рождением... Разрушения или смерти будут повторяться, бесчисленное множество раз, но все эти разрушения есть не исчезновения, а возникновения". Согласно космической философии "души хотя и нет", жизнь в ритмах эволюции Вселенной "непрерывна, счастлива, могущественна, никогда не прекращалась и никогда не прекратится", т.к. во временно мёртвом веществе нет субъективного ощущения времени. Такой подход к судьбе человека в космизме характерен только для Циолковского и является очевидной альтернативой "активно-эволюционного подхода". В соответствии с идеями космизма Циолковский считал, что человек отнюдь не вершина эволюции. Человечеству предстоит "идти вперёд и прогрессировать - в отношении тела, ума, нравственности, познания и технического могущества. Впереди его ждёт нечто блестящее, невообразимое". По истечении тысячи миллионов лет "ничего несовершенного ... на Земле уже не будет. Останется одно хорошее, к чему неизбежно приведёт наш разум и его сила". Космическое бытие человечества по Циолковскому "может быть подразделено на четыре основных эры:</w:t>
      </w:r>
    </w:p>
    <w:p>
      <w:pPr>
        <w:pStyle w:val="Normal"/>
        <w:rPr>
          <w:lang w:val="ru-RU"/>
        </w:rPr>
      </w:pPr>
      <w:r>
        <w:rPr>
          <w:lang w:val="ru-RU"/>
        </w:rPr>
        <w:t>1.   Эра рождения, в которую вступит человечество через несколько десятков лет и которая продлится несколько миллиардов лет.</w:t>
      </w:r>
    </w:p>
    <w:p>
      <w:pPr>
        <w:pStyle w:val="Normal"/>
        <w:rPr>
          <w:lang w:val="ru-RU"/>
        </w:rPr>
      </w:pPr>
      <w:r>
        <w:rPr>
          <w:lang w:val="ru-RU"/>
        </w:rPr>
        <w:t>2.   Эра становления. Эта эра будет ознаменована расселением человечества по всему космосу. Длительность этой эры - сотни миллиардов лет.</w:t>
      </w:r>
    </w:p>
    <w:p>
      <w:pPr>
        <w:pStyle w:val="Normal"/>
        <w:rPr>
          <w:lang w:val="ru-RU"/>
        </w:rPr>
      </w:pPr>
      <w:r>
        <w:rPr>
          <w:lang w:val="ru-RU"/>
        </w:rPr>
        <w:t>3.   Эра расцвета человечества. Теперь трудно предсказать её длительность - очевидно, сотни миллиардов лет.</w:t>
      </w:r>
    </w:p>
    <w:p>
      <w:pPr>
        <w:pStyle w:val="Normal"/>
        <w:rPr>
          <w:lang w:val="ru-RU"/>
        </w:rPr>
      </w:pPr>
      <w:r>
        <w:rPr>
          <w:lang w:val="ru-RU"/>
        </w:rPr>
        <w:t>4.   Эра терминальная займёт десятки миллиардов лет. Во время этой эры человечество ... сочтёт за благо включить второй закон термодинамики в атоме, т.е. из корпускулярного вещества превратиться в лучевое. Что такое лучевая эра космоса - мы ничего не знаем и ничего предполагать не можем".</w:t>
      </w:r>
    </w:p>
    <w:p>
      <w:pPr>
        <w:pStyle w:val="Normal"/>
        <w:rPr>
          <w:lang w:val="ru-RU"/>
        </w:rPr>
      </w:pPr>
      <w:r>
        <w:rPr>
          <w:lang w:val="ru-RU"/>
        </w:rPr>
        <w:t>Циолковский называл себя "чистейшим материалистом". Он признавал существующий во Вселенной одну субстанцию и одну силу - материю в ее бесконечном превращении: "Этими явлениями синтеза и анализа совершается вечный круговорот материи - то образующий солнца, то разлагающий их в эфир и очень разреженные, невидимые массы... Но кроме этого колебательного, или повторяющегося (периодического), движения возможно общее усложнение материи, так что периоды несколько отличаются друг от друга, именно все большею и большею сложностью вещества. Есть ли конец этому усложнению и не начнется ли снова упрощение - неизвестно". Циолковский представлял себе Вселенную единым материальным телом, по которому бесконечно путешествуют атомы, покинувшие распавшиеся смертные тела, атомы, которые и есть неразрушимые "первобытные граждане", примитивные "я". Настоящая блаженная жизнь для них начинается в мозгу высших, бессмертных существ космоса, притом что огромнейшие промежутки "небытия", нахождения в низшем материальном виде, как будто и вовсе не существуют. Гарантией достижения бессмертного блаженства для мозговых атомов становится уничтожение в масштабах Земли и космоса несовершенных форм жизни, подверженных страданию, куда эти атомы могли бы попасть.</w:t>
      </w:r>
    </w:p>
    <w:p>
      <w:pPr>
        <w:pStyle w:val="Normal"/>
        <w:rPr>
          <w:lang w:val="ru-RU"/>
        </w:rPr>
      </w:pPr>
      <w:r>
        <w:rPr>
          <w:lang w:val="ru-RU"/>
        </w:rPr>
        <w:t>Современный космизм представляет собой программу становления человечества и космическая философия Циолковского может рассматриваться как перспективный вариант осуществления такой программы.</w:t>
      </w:r>
    </w:p>
    <w:p>
      <w:pPr>
        <w:pStyle w:val="Normal"/>
        <w:rPr/>
      </w:pPr>
      <w:r>
        <w:rPr>
          <w:lang w:val="ru-RU"/>
        </w:rPr>
        <w:t>Русский космизм появился в 60 годы, в период начала освоения космоса, течение охватило довольно широкое направление культуры начала 20 века. Главный вопрос - дальнейшие перспективы развития человечества. Русский Космизм – стал обосновывать идею объединения людей не столько из политических и идеологических причин, сколько из экологических и нравственных. Циолковский - отец русской космонавтики; всю жизнь пытается найти ответы на вечные вопросы: кто мы? Откуда? Куда идём? Понять наш мир, считал он, можно только с космической точки зрения. В своих представлениях он видел символы, смутные догадки о будущем человечества, расшифровать которые необходимо с космической точки зрения. Материя бесконечна в своём развитии, и человек (носитель разума) конечно же не является последней ступенью. Будущее мира связано с космосом, и человечество как единый объект эволюции изменится; Циолковский считал: пройдя несколько эволюционных этапов расселения и жизни в космосе, через сотни миллиардов лет превратится в вид лучистой энергии, заполнив собой все космическое пространство. Центральной в космической этике Циолковского стала идея о том, что цель жизни и вся деятельность разумного существа должны служить прогрессу всего космического целого, поскольку это приведёт к устранению в космосе несовершенства жизни, зла и страданий. Ц. Полную биохимическую перестройку обитателей Земли и превращение их в разумные «животные-растения», непосредственно перерабатывающие солнечную энергию. Утопические космические идеи Ц. были первыми попытками систематического изложения проблем, характерных для начала «космической Эры»: о месте разума в мировом целом, о его ответственности за Землю и Вселенную.</w:t>
      </w:r>
    </w:p>
    <w:p>
      <w:pPr>
        <w:pStyle w:val="Heading1"/>
        <w:rPr>
          <w:lang w:val="ru-RU"/>
        </w:rPr>
      </w:pPr>
      <w:r>
        <w:rPr>
          <w:lang w:val="ru-RU"/>
        </w:rPr>
        <w:t>32. К. Поппер. «Логика научного исследования».</w:t>
      </w:r>
    </w:p>
    <w:p>
      <w:pPr>
        <w:pStyle w:val="Normal"/>
        <w:rPr>
          <w:lang w:val="ru-RU"/>
        </w:rPr>
      </w:pPr>
      <w:r>
        <w:rPr>
          <w:lang w:val="ru-RU"/>
        </w:rPr>
        <w:t>ПОППЕР, КАРЛ РАЙМУНД (1902-1994), британский философ австрийского происхождения.</w:t>
      </w:r>
    </w:p>
    <w:p>
      <w:pPr>
        <w:pStyle w:val="Normal"/>
        <w:rPr>
          <w:lang w:val="ru-RU"/>
        </w:rPr>
      </w:pPr>
      <w:r>
        <w:rPr>
          <w:lang w:val="ru-RU"/>
        </w:rPr>
        <w:t>Эпистемология. Поппер признавал, что истина имеет объективный и абсолютный характер, но подчеркивал, что наше знание в принципе несовершенно и подлежит постоянному пересмотру. Он отвергал широко распространенную интерпретацию знания как оправданного истинного верования. В отличие от большинства современников, Поппер утверждал, что теории вовсе не обязательно быть оправданной, истинной или вызывающей доверие для того, чтобы она могла считаться научной. Он пошел еще дальше и доказывал, что требовать от нашего научного знания, чтобы оно было оправданным или подтвержденным, нерационально. Ни одна теория о мире не может иметь оправдания или подтверждения. Многие критики Поппера на этом основании называли его иррационалистом и скептиком. Однако философ доказывал, что именно требование «оправдания», а не наша неспособность к нему приводит к скептицизму и иррационализму. В то время как большинство современников считали условием рациональности теории возможность ее оправдания, Поппер полагал, что знание рационально лишь в том случае, если мы способны проводить его критику. В то время как большинство современников считали, что научные теории основываются на эмпирических наблюдениях и могут быть оправданы с их помощью, Поппер доказывал, что главное в науке - не то, как мы приходим к нашим теориям, а то, способны ли они, и в какой мере способны, вызвать критическое обсуждение.</w:t>
      </w:r>
    </w:p>
    <w:p>
      <w:pPr>
        <w:pStyle w:val="Normal"/>
        <w:rPr>
          <w:lang w:val="ru-RU"/>
        </w:rPr>
      </w:pPr>
      <w:r>
        <w:rPr>
          <w:lang w:val="ru-RU"/>
        </w:rPr>
        <w:t>Поппер отклонял и попытки оправдания знания ссылками на авторитет экспертов. Он называл себя большим поклонником ученых и научных теорий, однако говорил, что мы напрасно верим в существование научных экспертов, на мнение которых можно было бы вполне положиться. Задача высшего образования - не в подготовке экспертов, а в формировании людей с настолько развитыми критическими способностями, чтобы они могли отличать экспертов от шарлатанов. Поппер называл свою философию критическим рационализмом.</w:t>
      </w:r>
    </w:p>
    <w:p>
      <w:pPr>
        <w:pStyle w:val="Normal"/>
        <w:rPr>
          <w:lang w:val="ru-RU"/>
        </w:rPr>
      </w:pPr>
      <w:r>
        <w:rPr>
          <w:lang w:val="ru-RU"/>
        </w:rPr>
        <w:t>Критический рационализм начинался как попытка решить проблемы индукции и демаркации, которые Поппер считал «двумя фундаментальными проблемами эпистемологии».</w:t>
      </w:r>
    </w:p>
    <w:p>
      <w:pPr>
        <w:pStyle w:val="Normal"/>
        <w:rPr>
          <w:lang w:val="ru-RU"/>
        </w:rPr>
      </w:pPr>
      <w:r>
        <w:rPr>
          <w:lang w:val="ru-RU"/>
        </w:rPr>
        <w:t>Из утверждений наблюдения, в которых фиксируется наш опыт, никогда не следует истинность строго универсального утверждения (или теории). Поэтому универсальные утверждения (или теории) не могут быть оправданы (или верифицированы) с помощью опыта. Однако достаточно всего одного подлинного контрпримера, чтобы показать, что универсальное утверждение ложно. Так, наблюдение любого сколь угодно большого числа черных ворон не может обосновать или верифицировать утверждение, что все вороны черные; наблюдение же всего одной не-черной вороны доказывает, что обобщение «Все вороны -черные» ложно. Поэтому некоторые универсальные утверждения (или теории) могут критиковаться (или быть фальсифицированы) с помощью опыта - или по крайней мере с помощью «базовых утверждений» (единичных утверждений, фиксирующих наблюдения), которые им противоречат. Поппер заключил, что именно фальсифицируемость, а не верифицируемость отличает эмпирическую науку от метафизики. Затем, указывая на существование логической асимметрии между универсальными и единичными утверждениями — универсальные могут быть фальсифицированы, но не верифицированы, а единичные верифицированы, но не фальсифицированы, - Поппер показывал, что различение науки и метафизики не совпадает с различением осмысленных и бессмысленных утверждений.</w:t>
      </w:r>
    </w:p>
    <w:p>
      <w:pPr>
        <w:pStyle w:val="Normal"/>
        <w:rPr>
          <w:lang w:val="ru-RU"/>
        </w:rPr>
      </w:pPr>
      <w:r>
        <w:rPr>
          <w:lang w:val="ru-RU"/>
        </w:rPr>
        <w:t>Такова логическая часть решения проблем индукции и демаркации. Однако Поппер также отрицал, что ученые вообще открывают научные теории с помощью индуктивных рассуждений, делая наблюдения и затем их обобщая. Их теории - это спекулятивные изобретения; и они апеллируют к наблюдениям и опыту, чтобы проверить эти решения, а не для того, чтобы их оправдать.</w:t>
      </w:r>
    </w:p>
    <w:p>
      <w:pPr>
        <w:pStyle w:val="Normal"/>
        <w:rPr>
          <w:lang w:val="ru-RU"/>
        </w:rPr>
      </w:pPr>
      <w:r>
        <w:rPr>
          <w:lang w:val="ru-RU"/>
        </w:rPr>
        <w:t>Таким способом Поппер показал, что рост науки носит одновременно эмпирический и рациональный характер. Он эмпиричен, потому что мы проверяем наши гипотетические решения научных проблем с помощью наблюдений и опыта. Он рационален, потому что мы используем правильные формы доказательства, заимствованные из дедуктивной логики, особенно modus tollens, чтобы подвергнуть критике теории, противоречащие утверждениям наблюдения, которые считаем истинными, а также потому, что мы никогда не заключаем из успешности проверки теории, что тем самым была доказана ее истинность.</w:t>
      </w:r>
    </w:p>
    <w:p>
      <w:pPr>
        <w:pStyle w:val="Normal"/>
        <w:rPr>
          <w:lang w:val="ru-RU"/>
        </w:rPr>
      </w:pPr>
      <w:r>
        <w:rPr>
          <w:lang w:val="ru-RU"/>
        </w:rPr>
        <w:t>Научное знание, согласно Попперу, внутренне несовершенно и всегда предположительно. Его рост происходит не за счет оправдания теорий, а в ходе критики спекулятивных гипотез, которые предлагаются в качестве решений стоящих перед нами проблем. Истинность научных теорий не может быть доказана, их не следует считать имеющими какое-то оправдание или подтверждение. Однако эта неспособность оправдать знание вовсе не обязательно приводит к иррационализму, поскольку мы всегда можем критиковать наши теории, проверяя их предсказания на опыте, и поскольку эта проверка предполагает использование только правильных дедуктивных выводов.</w:t>
      </w:r>
    </w:p>
    <w:p>
      <w:pPr>
        <w:pStyle w:val="Normal"/>
        <w:rPr>
          <w:lang w:val="ru-RU"/>
        </w:rPr>
      </w:pPr>
      <w:r>
        <w:rPr>
          <w:lang w:val="ru-RU"/>
        </w:rPr>
        <w:t>Поппер говорил, что наука начинается с проблем и заканчивается проблемами, а также что решение любой проблемы порождает множество других проблем, возникающих на месте решенной. Для него наука - бесконечный процесс предположений и опровержений, в котором ценность той или иной теории доказывается ее способностью выдерживать огонь критики, а достигнутый прогресс можно оценить, в любой данный момент, по дистанции, пройденной от самых первых проблем к проблемам сегодняшнего дня.</w:t>
      </w:r>
    </w:p>
    <w:p>
      <w:pPr>
        <w:pStyle w:val="Heading1"/>
        <w:rPr>
          <w:lang w:val="ru-RU"/>
        </w:rPr>
      </w:pPr>
      <w:r>
        <w:rPr>
          <w:lang w:val="ru-RU"/>
        </w:rPr>
        <w:t>33. И. Лакатос. «История науки и ее рациональные реконструкции».</w:t>
      </w:r>
    </w:p>
    <w:p>
      <w:pPr>
        <w:pStyle w:val="Normal"/>
        <w:rPr>
          <w:lang w:val="ru-RU"/>
        </w:rPr>
      </w:pPr>
      <w:r>
        <w:rPr>
          <w:lang w:val="ru-RU"/>
        </w:rPr>
        <w:t>Лакатос (Лакатош) Имре (1922-1974) - историк науки, представитель методологического фальсификационизма - направления в англо-американской философии науки, ориентирующегося на изучении закономерностей эволюции научного знания. Задачу эволюционной эпистемологии и методологии науки видел, прежде всего, в разработке логико-нормативных реконструкций процессов роста научного знания на основе тщательного изучения реальной эмпирической истории науки.</w:t>
      </w:r>
    </w:p>
    <w:p>
      <w:pPr>
        <w:pStyle w:val="Normal"/>
        <w:rPr>
          <w:lang w:val="ru-RU"/>
        </w:rPr>
      </w:pPr>
      <w:r>
        <w:rPr>
          <w:lang w:val="ru-RU"/>
        </w:rPr>
        <w:t>Лакатос попытался реабилитировать коммулятивизм (накопительную модель в науке). Он пытался объединить учение Поппера и Куна. Его теория называется - концепция научно-исследовательских программ. Иными словами, он разработал универсальную логико-нормативную реконструкцию развития теоретической науки - методологию научно-исследовательских программ. Методология Лакатоса рассматривает рост «зрелой» науки, как смену теорий, составляющих непрерывную последовательность. Эта непрерывность обусловлена нормативными правилами исследовательских программ, предписывающих, какими путями должно следовать дальнейшее исследование («положительная эвристика»), а каких путей здесь следует избегать («негативная эвристика»). Другие структурные элементы исследовательских программ - «жесткое ядро» (в него включаются условно неопровергаемые, фундаментальные допущения программы) и «защитный пояс», состоящий из вспомогательных гипотез (он обеспечивает сохранность «жесткого ядра» от опровержений и может быть модифицирован, частично или полностью изменен при столкновении с контрмерами). В развитии исследовательских программ можно выделить две основные стадии - прогрессивную и вырожденную. На прогрессивной стадии «положительная эвристика» активно стимулирует выдвижение гипотез, расширяющих эмпирическое и теоретическое содержание программы. Однако, в дальнейшем развитие исследовательской программы резко замедляется, ее «положительная эвристика» теряет эвристическую мощь, в результате возрастает число ad hoc гипотез (этхокгипотезы, составляют защитный пояс; ядро - совокупность неявных онтологических допущений). Преодолев ряд недостатков, присущих концепциям развития научного знания К. Поппера и Т.Куна, Лакатос тем не менее не смог согласовать свои логико-нормативные правила с реальной сложностью и многообразием процессов изменения и развития науки. Как продуктивное средство исследования его методология применима только к строго определенным периодам развития теоретической науки. Сочинения: «Доказательства и опровержения», «История науки и ее рациональные реконструкции» и «Фальсификация и методология научно-исследовательских программ».</w:t>
      </w:r>
    </w:p>
    <w:p>
      <w:pPr>
        <w:pStyle w:val="Normal"/>
        <w:rPr>
          <w:lang w:val="ru-RU"/>
        </w:rPr>
      </w:pPr>
      <w:r>
        <w:rPr>
          <w:lang w:val="ru-RU"/>
        </w:rPr>
        <w:t>« В соответствии с моей концепцией, фундаментальной единицей оценки должна быть не изолированная теория или совокупность теорий, а «исследовательская программа». («История науки и ее рациональные реконструкции»).</w:t>
      </w:r>
    </w:p>
    <w:p>
      <w:pPr>
        <w:pStyle w:val="Normal"/>
        <w:rPr>
          <w:lang w:val="ru-RU"/>
        </w:rPr>
      </w:pPr>
      <w:r>
        <w:rPr>
          <w:lang w:val="ru-RU"/>
        </w:rPr>
        <w:t>Помимо научно-исследовательских программ. Понятия «метод» и «методология» - один из ключевых в концепции Лакатоса. Он отмечает тесную аналогию между научными и методологическими исследовательскими программами. Следует иметь ввиду следующие обстоятельства:</w:t>
      </w:r>
    </w:p>
    <w:p>
      <w:pPr>
        <w:pStyle w:val="Normal"/>
        <w:rPr>
          <w:lang w:val="ru-RU"/>
        </w:rPr>
      </w:pPr>
      <w:r>
        <w:rPr>
          <w:lang w:val="ru-RU"/>
        </w:rPr>
      </w:r>
    </w:p>
    <w:p>
      <w:pPr>
        <w:pStyle w:val="Normal"/>
        <w:rPr>
          <w:lang w:val="ru-RU"/>
        </w:rPr>
      </w:pPr>
      <w:r>
        <w:rPr>
          <w:lang w:val="ru-RU"/>
        </w:rPr>
        <w:t>а) современная методологическая концепция представляет собой ряд правил для оценки Котовых теорий;</w:t>
      </w:r>
    </w:p>
    <w:p>
      <w:pPr>
        <w:pStyle w:val="Normal"/>
        <w:rPr>
          <w:lang w:val="ru-RU"/>
        </w:rPr>
      </w:pPr>
      <w:r>
        <w:rPr>
          <w:lang w:val="ru-RU"/>
        </w:rPr>
        <w:t>б) методология обычно скрыта и не всегда четко ее можно выявить;</w:t>
      </w:r>
    </w:p>
    <w:p>
      <w:pPr>
        <w:pStyle w:val="Normal"/>
        <w:rPr>
          <w:lang w:val="ru-RU"/>
        </w:rPr>
      </w:pPr>
      <w:r>
        <w:rPr>
          <w:lang w:val="ru-RU"/>
        </w:rPr>
        <w:t>в) методология не есть чисто субъективный, случайный и произвольный феномен;</w:t>
      </w:r>
    </w:p>
    <w:p>
      <w:pPr>
        <w:pStyle w:val="Normal"/>
        <w:rPr>
          <w:lang w:val="ru-RU"/>
        </w:rPr>
      </w:pPr>
      <w:r>
        <w:rPr>
          <w:lang w:val="ru-RU"/>
        </w:rPr>
        <w:t>г) правила и предписания методологии не следует абсолютизировать;</w:t>
      </w:r>
    </w:p>
    <w:p>
      <w:pPr>
        <w:pStyle w:val="Normal"/>
        <w:rPr>
          <w:lang w:val="ru-RU"/>
        </w:rPr>
      </w:pPr>
      <w:r>
        <w:rPr>
          <w:lang w:val="ru-RU"/>
        </w:rPr>
        <w:t>д) всякая рациональная методология неизбежно ограничена.</w:t>
      </w:r>
    </w:p>
    <w:p>
      <w:pPr>
        <w:pStyle w:val="Heading1"/>
        <w:rPr>
          <w:lang w:val="ru-RU"/>
        </w:rPr>
      </w:pPr>
      <w:r>
        <w:rPr>
          <w:lang w:val="ru-RU"/>
        </w:rPr>
        <w:t>34. Т. Кун. «Структура научных революций».</w:t>
      </w:r>
    </w:p>
    <w:p>
      <w:pPr>
        <w:pStyle w:val="Normal"/>
        <w:rPr>
          <w:lang w:val="ru-RU"/>
        </w:rPr>
      </w:pPr>
      <w:r>
        <w:rPr>
          <w:lang w:val="ru-RU"/>
        </w:rPr>
        <w:t>Начало историческому направлению в философии науки положил К. Поппер. Существенный вклад в этом направлении был сделан профессором Принстонского университета США Томасом Куном, годы жизни 1929-1996.</w:t>
      </w:r>
    </w:p>
    <w:p>
      <w:pPr>
        <w:pStyle w:val="Normal"/>
        <w:rPr>
          <w:lang w:val="ru-RU"/>
        </w:rPr>
      </w:pPr>
      <w:r>
        <w:rPr>
          <w:lang w:val="ru-RU"/>
        </w:rPr>
        <w:t>Закономерности развития науки. Природа и характер научных революций</w:t>
      </w:r>
    </w:p>
    <w:p>
      <w:pPr>
        <w:pStyle w:val="Normal"/>
        <w:rPr>
          <w:lang w:val="ru-RU"/>
        </w:rPr>
      </w:pPr>
      <w:r>
        <w:rPr>
          <w:lang w:val="ru-RU"/>
        </w:rPr>
        <w:t>В историографии науки широко распространен так называемый кумулятивистский взгляд на науку. Согласно ему, процесс развития науки представляется постепенным последовательным ростом однажды познанного.</w:t>
      </w:r>
    </w:p>
    <w:p>
      <w:pPr>
        <w:pStyle w:val="Normal"/>
        <w:rPr>
          <w:lang w:val="ru-RU"/>
        </w:rPr>
      </w:pPr>
      <w:r>
        <w:rPr>
          <w:lang w:val="ru-RU"/>
        </w:rPr>
        <w:t xml:space="preserve">Кун же выступает против такого образа науки. Процесс развития науки включат в себя два этапа: эволюционный и революционный. Первый был назван нормальной наукой, а второй - научной революцией. </w:t>
      </w:r>
    </w:p>
    <w:p>
      <w:pPr>
        <w:pStyle w:val="Normal"/>
        <w:rPr>
          <w:lang w:val="ru-RU"/>
        </w:rPr>
      </w:pPr>
      <w:r>
        <w:rPr>
          <w:lang w:val="ru-RU"/>
        </w:rPr>
        <w:t>Для Куна «нормальная» наука предполагает расширение области применения парадигмы с повышением ее точности. Критерием пребывания в периоде «нормальной» науки является сохранение принятых концептуальных оснований. В случае открытия таких фактов, которые не согласуются с принятыми теориями или даже противоречат им, старые теории, утверждает Кун, не отбрасываются, вопреки Попперу, а либо подвергаются некоторым усовершенствованиям, либо дополняются теориями, позволяющими включить объяснения новых фактов в систему общепринятых теорий. Парадигма всегда отличается устойчивостью. Развитие нормальной науки носит кумулятивный характер: в рамках данной парадигмы происходит приращение знаний.</w:t>
      </w:r>
    </w:p>
    <w:p>
      <w:pPr>
        <w:pStyle w:val="Normal"/>
        <w:rPr>
          <w:lang w:val="ru-RU"/>
        </w:rPr>
      </w:pPr>
      <w:r>
        <w:rPr>
          <w:lang w:val="ru-RU"/>
        </w:rPr>
        <w:t xml:space="preserve">Однако в истории науки, как говорит Кун, неизбежно наступает такой момент, когда данная парадигма предстает сообществу ученых как уже не удовлетворяющая его цели, не способная обеспечить эффективное решение научных задач. Происходит революция в науке. Научная революция выражает процесс смены парадигм. Она начинается с кризиса господствующей парадигмы, когда накопившиеся научные факты уже не могут быть объяснены и головоломки разрешены с помощью общепринятых теорий, составляющих содержание нормальной науки, что порождает профессиональную неуверенность. Переход к новой парадигме составляет суть научной революции. </w:t>
      </w:r>
    </w:p>
    <w:p>
      <w:pPr>
        <w:pStyle w:val="Normal"/>
        <w:rPr>
          <w:lang w:val="ru-RU"/>
        </w:rPr>
      </w:pPr>
      <w:r>
        <w:rPr>
          <w:lang w:val="ru-RU"/>
        </w:rPr>
        <w:t xml:space="preserve">Это не означает полного отказа от научного наследия. Теоретическое наследие можно условно разделить на три части: </w:t>
      </w:r>
    </w:p>
    <w:p>
      <w:pPr>
        <w:pStyle w:val="Normal"/>
        <w:rPr>
          <w:lang w:val="ru-RU"/>
        </w:rPr>
      </w:pPr>
      <w:r>
        <w:rPr>
          <w:lang w:val="ru-RU"/>
        </w:rPr>
        <w:t>первая, оказавшаяся ошибочной с т.з. новой парадигмы, отбрасывается</w:t>
      </w:r>
    </w:p>
    <w:p>
      <w:pPr>
        <w:pStyle w:val="Normal"/>
        <w:rPr>
          <w:lang w:val="ru-RU"/>
        </w:rPr>
      </w:pPr>
      <w:r>
        <w:rPr>
          <w:lang w:val="ru-RU"/>
        </w:rPr>
        <w:t>вторая трансформируется применительно к новой парадигме</w:t>
      </w:r>
    </w:p>
    <w:p>
      <w:pPr>
        <w:pStyle w:val="Normal"/>
        <w:rPr>
          <w:lang w:val="ru-RU"/>
        </w:rPr>
      </w:pPr>
      <w:r>
        <w:rPr>
          <w:lang w:val="ru-RU"/>
        </w:rPr>
        <w:t>третья, большая часть научного знания, составляющая ядро наследственного генотипа науки в целом или отдельных ее отраслей, передается следующим поколениям, образуя фундамент научного знания.</w:t>
      </w:r>
    </w:p>
    <w:p>
      <w:pPr>
        <w:pStyle w:val="Normal"/>
        <w:rPr>
          <w:lang w:val="ru-RU"/>
        </w:rPr>
      </w:pPr>
      <w:r>
        <w:rPr>
          <w:lang w:val="ru-RU"/>
        </w:rPr>
      </w:r>
    </w:p>
    <w:p>
      <w:pPr>
        <w:pStyle w:val="Normal"/>
        <w:rPr>
          <w:lang w:val="ru-RU"/>
        </w:rPr>
      </w:pPr>
      <w:r>
        <w:rPr>
          <w:lang w:val="ru-RU"/>
        </w:rPr>
        <w:t>Таким образом схема развития научного знания, предложенная Куном, включает следующие стадии: донаучная стадия — кризис —революция — новая нормальная наука — новый кризис и т.д.</w:t>
      </w:r>
    </w:p>
    <w:p>
      <w:pPr>
        <w:pStyle w:val="Normal"/>
        <w:rPr>
          <w:lang w:val="ru-RU"/>
        </w:rPr>
      </w:pPr>
      <w:r>
        <w:rPr>
          <w:lang w:val="ru-RU"/>
        </w:rPr>
        <w:t>Парадигмы и теории. Условия возникновения новых теорий</w:t>
      </w:r>
    </w:p>
    <w:p>
      <w:pPr>
        <w:pStyle w:val="Normal"/>
        <w:rPr>
          <w:lang w:val="ru-RU"/>
        </w:rPr>
      </w:pPr>
      <w:r>
        <w:rPr>
          <w:lang w:val="ru-RU"/>
        </w:rPr>
        <w:t xml:space="preserve">Новшеством, введенным Куном в его теории, является понятие «парадигмы» и ее роли в движении науки. Как он говорит, парадигма - это не просто теория, но и способ действования в науке, или модель решения исследовательских задач. </w:t>
      </w:r>
    </w:p>
    <w:p>
      <w:pPr>
        <w:pStyle w:val="Normal"/>
        <w:rPr>
          <w:lang w:val="ru-RU"/>
        </w:rPr>
      </w:pPr>
      <w:r>
        <w:rPr>
          <w:lang w:val="ru-RU"/>
        </w:rPr>
        <w:t>Более низким уровнем организации научного знания, по сравнению с парадигмой, является научная теория. Каждая теория создается в рамках той или иной парадигмы. Теории, существующие в рамках различных парадигм, не сопоставимы. В контексте новых парадигм старые теории получают новое содержание, иную интерпретацию.</w:t>
      </w:r>
    </w:p>
    <w:p>
      <w:pPr>
        <w:pStyle w:val="Normal"/>
        <w:rPr>
          <w:lang w:val="ru-RU"/>
        </w:rPr>
      </w:pPr>
      <w:r>
        <w:rPr>
          <w:lang w:val="ru-RU"/>
        </w:rPr>
        <w:t>Согласно взглядам Куна, процесс принятия и смены парадигм полностью рационального объяснения не имеет. Данное явление имеет своим источником  социально-психологическую природу и согласно Куну смена парадигм подобна религиозному перевороту.</w:t>
      </w:r>
    </w:p>
    <w:p>
      <w:pPr>
        <w:pStyle w:val="Normal"/>
        <w:rPr>
          <w:lang w:val="ru-RU"/>
        </w:rPr>
      </w:pPr>
      <w:r>
        <w:rPr>
          <w:lang w:val="ru-RU"/>
        </w:rPr>
        <w:t>Научное сообщество и научная деятельность</w:t>
      </w:r>
    </w:p>
    <w:p>
      <w:pPr>
        <w:pStyle w:val="Normal"/>
        <w:rPr>
          <w:lang w:val="ru-RU"/>
        </w:rPr>
      </w:pPr>
      <w:r>
        <w:rPr>
          <w:lang w:val="ru-RU"/>
        </w:rPr>
        <w:t xml:space="preserve">Однако самым главным понятием у Куна является все же не парадигма, а научное сообщество. Ученый, согласно концепции Куна, может быть понят как ученый только по его принадлежности к научному сообществу, все члены которого придерживаются определенной парадигмы; последняя же в свою очередь характеризуется совокупностью знаний и особенностями подхода к решению научных проблем, принятых данным научным сообществом. </w:t>
      </w:r>
    </w:p>
    <w:p>
      <w:pPr>
        <w:pStyle w:val="Normal"/>
        <w:rPr>
          <w:lang w:val="ru-RU"/>
        </w:rPr>
      </w:pPr>
      <w:r>
        <w:rPr>
          <w:lang w:val="ru-RU"/>
        </w:rPr>
        <w:t xml:space="preserve">Научное сообщество по своей сути играет не только роль организатора научной работы, но более важным является прежде всего установление или принятие тех или иных теоретических принципов, парадигм и т.д.. Таким образом, именно научное сообщество наделяется способностью создавать, формировать, отбирать научные проблемы и их решения, рассматривая как объект познания. </w:t>
      </w:r>
    </w:p>
    <w:p>
      <w:pPr>
        <w:pStyle w:val="Normal"/>
        <w:rPr>
          <w:lang w:val="ru-RU"/>
        </w:rPr>
      </w:pPr>
      <w:r>
        <w:rPr>
          <w:lang w:val="ru-RU"/>
        </w:rPr>
        <w:t>И наконец, последнее. Кун сравнительно мало затрагивает проблему языка. Тем не менее то научное сообщество, о котором он говорит, объединяется общим языком, и все, что оно делает и принимает, также выражается в определенном языке и через него. Каждая парадигма предполагает свой язык. Следовательно, научное сообщество можно рассматривать как языковое сообщество.</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1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4"/>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firstLine="284"/>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firstLine="284"/>
    </w:pPr>
    <w:rPr>
      <w:b/>
      <w:i/>
      <w:szCs w:val="22"/>
    </w:rPr>
  </w:style>
  <w:style w:type="paragraph" w:styleId="Style17">
    <w:name w:val="Заголовок оглавления"/>
    <w:basedOn w:val="Heading1"/>
    <w:next w:val="Normal"/>
    <w:qFormat/>
    <w:pPr>
      <w:numPr>
        <w:ilvl w:val="0"/>
        <w:numId w:val="0"/>
      </w:numPr>
      <w:ind w:firstLine="284"/>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46:00Z</dcterms:created>
  <dc:creator>Admin</dc:creator>
  <dc:description/>
  <cp:keywords/>
  <dc:language>en-US</dc:language>
  <cp:lastModifiedBy>Admin</cp:lastModifiedBy>
  <cp:lastPrinted>2010-06-06T18:27:00Z</cp:lastPrinted>
  <dcterms:modified xsi:type="dcterms:W3CDTF">2010-06-06T16:46:00Z</dcterms:modified>
  <cp:revision>2</cp:revision>
  <dc:subject/>
  <dc:title/>
</cp:coreProperties>
</file>