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опросы к экзамену </w:t>
      </w:r>
    </w:p>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t>по дисциплине «Комплексное управление отходами»</w:t>
      </w:r>
    </w:p>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нятие отходов. Виды отходов. Классификация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нятие «обращение с отходами». Основные принципы и требования к организации обращения с отхо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Цели, документация и порядок проведения инвентаризации образующихся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Цели, форма, содержание и порядок ведения ПОД -9, 10 на предприя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Цели, форма, содержание и порядок ведения статистической отчетности в области обращения с отходами на предприя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Степень опасности, классы опасности отходов – критерии, порядок установления и документ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Цели и порядок разработки и согласования нормативов образования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Цели установления и порядок согласования лимитов образования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Инструкция по обращению с отходами производства – содержание, порядок разработки и соглас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Цели, виды и порядок получения разрешений на хранение и (или) захоронение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рядок приостановления и отмены действия разрешений на хранение и (или) захоронение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Перевозка отходов. Документация на перевозку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рганизация сбора отходов на предприя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Объекты хранения, захоронения, обезвреживания и переработки отходов – эксплуатация, регистрация и организация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5. Порядок оформления сделок о передаче опасных отход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Способы механической переработки отходов. Особенности применения механических способов для переработки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 Дробление и измельчение отходов. Оборудование для дробления и измельчения отход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Методы и оборудование для классификации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Организация и эксплуатация полигонов для захоронения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Пиролиз и газифик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Переплавка и обжиг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Сжигание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Обогащение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Магнитные методы обработки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Электрические методы обога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Цели и виды компостирования отходов. Особенности компостирования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Способы и требования к сбору и переработке отработанных масе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Способы и требования к сбору и переработке ПХБ - содержащих масе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Способы и требования к сбору и переработке СОЖ.</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0. Способы и требования к сбору и переработке лома и отходов черных и цветных мет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Способы и требования к сбору и переработке плас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Способы и требования к сбору и переработке кислотных аккумуляторных бата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Способы и требования к сбору и переработке ртутьсодержащих отх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Способы и требования к сбору и переработке отработанных ш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Способы и требования к сбору и переработке промасленной ветоши, промасленных опилок и промасленного пе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Требования к устройству и эксплуатации мусоросжигательных зав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Мусороперерабатывающие зав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Основные принципы государственной политики РБ в области обращения с отхо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9. Основные принципы ЕС в области обращения с отхо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0. Образование отходов в РБ – виды, количество, особенност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Понятие отходов. Виды отходов. Классификация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ы – в-ва или предметы, образующиеся в процессе осуществления экономич-й деят-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в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исхождению о-ды делятся 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о-ды пр-ва – о-ды, образующиеся в процессе осуществления ЮЛ и ИП экономической деят-ти (пр-ва продукции, энергии, выполнения работ, оказания услуг), побочные и сопутствующие продукты добычи и обогащения полезных ископаем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о-ды потребл-я – о-ды, образующиеся в процессе жизнедеят-ти человека, не связанной с осуществлением экономич деят-ти, о-ды, образующиеся в гаражных кооперативах, садоводческих товариществах и иных потребит кооперативах, а также уличный и дворовый смет, образующийся на территориях общего пользования насел пун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агрегатному состоянию: жидкие и твердые. По степени опасности: опасные и неопасные. По возможности использования о-ды : вторичн матер ресурсы (-о-ды, кот после сбора м б вовлечены в гражданский оборот в качестве втор сырья и для использования кот-х в РБ имеются объекты по использ-ю о-в), и иные о-ды пр-ва и потребл-я(переработка на данном уровне развития нецелесообраз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тор сырье - втор мат ресурсы, кот подготовлены к использованию для пр-ва продукции, электрич и (или) тепловой энергии, выполнения работ, оказания услуг в соотв с тнп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собы переработки о: механическая (дробление, гранулирование, брикетирование и тп), механотермическая и термическая (сжигание, пиролиз).</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Понятие «обращение с отходами». Основные принципы и требования к организации обращения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ение с о-ми – деят-ть, связанная с образованием о-в, их сбором, разделением по видам о-в, удалением, хранением, захоронением, перевозкой, обезвреживанием и (или) использованием 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б обращ с о-ми осущ-ся на основе З-на Об обращ с  о-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бор о-в и их разделение по видам осуществляются производителями о-в либо уполномоч ими ЮЛ или ИП, осуществляющими обращение с о-ми. Смешивание о-в разных видов в соотв-вии с тнпа допускается при захор-и и (или) обезвреживании о-в. Правила сбора различных видов о-в регулируются соотв-ми тнпа. ПРИМЕР:</w:t>
      </w:r>
    </w:p>
    <w:p>
      <w:pPr>
        <w:pStyle w:val="Normal"/>
        <w:spacing w:lineRule="auto" w:line="240" w:before="0" w:after="0"/>
        <w:ind w:firstLine="284"/>
        <w:jc w:val="both"/>
        <w:rPr/>
      </w:pPr>
      <w:r>
        <w:rPr>
          <w:rFonts w:cs="Times New Roman" w:ascii="Times New Roman" w:hAnsi="Times New Roman"/>
          <w:sz w:val="28"/>
          <w:szCs w:val="28"/>
        </w:rPr>
        <w:t xml:space="preserve">Координацию деят-ти по </w:t>
      </w:r>
      <w:r>
        <w:rPr>
          <w:rFonts w:cs="Times New Roman" w:ascii="Times New Roman" w:hAnsi="Times New Roman"/>
          <w:b/>
          <w:sz w:val="28"/>
          <w:szCs w:val="28"/>
        </w:rPr>
        <w:t>сбору втор сырья</w:t>
      </w:r>
      <w:r>
        <w:rPr>
          <w:rFonts w:cs="Times New Roman" w:ascii="Times New Roman" w:hAnsi="Times New Roman"/>
          <w:sz w:val="28"/>
          <w:szCs w:val="28"/>
        </w:rPr>
        <w:t xml:space="preserve"> осущ-ет спец уполномоч Совмином организация.</w:t>
      </w:r>
    </w:p>
    <w:p>
      <w:pPr>
        <w:pStyle w:val="Normal"/>
        <w:spacing w:lineRule="auto" w:line="240" w:before="0" w:after="0"/>
        <w:ind w:firstLine="284"/>
        <w:jc w:val="both"/>
        <w:rPr/>
      </w:pPr>
      <w:r>
        <w:rPr>
          <w:rFonts w:cs="Times New Roman" w:ascii="Times New Roman" w:hAnsi="Times New Roman"/>
          <w:b/>
          <w:sz w:val="28"/>
          <w:szCs w:val="28"/>
        </w:rPr>
        <w:t>Хранение и зах-е</w:t>
      </w:r>
      <w:r>
        <w:rPr>
          <w:rFonts w:cs="Times New Roman" w:ascii="Times New Roman" w:hAnsi="Times New Roman"/>
          <w:sz w:val="28"/>
          <w:szCs w:val="28"/>
        </w:rPr>
        <w:t xml:space="preserve"> о-в допускаются только в санкц-х местах хр-я о-в и санкц-х местах зах-я 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нкц места хр-я о-в потребления и санкц места зах-я о-в потребления, определяются местными исполнит и распорядительными органами в схемах обращения с коммунальными о-ми. Зах-е втор матер ресурсов запрещается.</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Перевозка о-в производится с использованием трансп-х средств, обеспечивающих предотвращение вредного возд-я перевозимых о-в на ос, здоровье граждан, имущество. </w:t>
      </w:r>
    </w:p>
    <w:p>
      <w:pPr>
        <w:pStyle w:val="Normal"/>
        <w:spacing w:lineRule="auto" w:line="240" w:before="0" w:after="0"/>
        <w:ind w:firstLine="284"/>
        <w:jc w:val="both"/>
        <w:rPr/>
      </w:pPr>
      <w:r>
        <w:rPr>
          <w:rFonts w:cs="Times New Roman" w:ascii="Times New Roman" w:hAnsi="Times New Roman"/>
          <w:b/>
          <w:sz w:val="28"/>
          <w:szCs w:val="28"/>
        </w:rPr>
        <w:t>Обезвреживание о-в</w:t>
      </w:r>
      <w:r>
        <w:rPr>
          <w:rFonts w:cs="Times New Roman" w:ascii="Times New Roman" w:hAnsi="Times New Roman"/>
          <w:sz w:val="28"/>
          <w:szCs w:val="28"/>
        </w:rPr>
        <w:t xml:space="preserve"> должно осуществляться только на объектах обезвреж-я о-в, эксплуатация кот производится в соотв-и с требованиями зак-ва. Обезвреживание о-в с применением технологий, приводящих к образованию СОЗ, а также уничтожение при обезвреживании втор матер ресурсов запрещаются.</w:t>
      </w:r>
    </w:p>
    <w:p>
      <w:pPr>
        <w:pStyle w:val="Normal"/>
        <w:spacing w:lineRule="auto" w:line="240" w:before="0" w:after="0"/>
        <w:ind w:firstLine="284"/>
        <w:jc w:val="both"/>
        <w:rPr/>
      </w:pPr>
      <w:r>
        <w:rPr>
          <w:rFonts w:cs="Times New Roman" w:ascii="Times New Roman" w:hAnsi="Times New Roman"/>
          <w:sz w:val="28"/>
          <w:szCs w:val="28"/>
        </w:rPr>
        <w:t>1.</w:t>
      </w:r>
      <w:r>
        <w:rPr>
          <w:rFonts w:cs="Times New Roman" w:ascii="Times New Roman" w:hAnsi="Times New Roman"/>
          <w:b/>
          <w:sz w:val="28"/>
          <w:szCs w:val="28"/>
        </w:rPr>
        <w:t>О-ды произв-ва</w:t>
      </w:r>
      <w:r>
        <w:rPr>
          <w:rFonts w:cs="Times New Roman" w:ascii="Times New Roman" w:hAnsi="Times New Roman"/>
          <w:sz w:val="28"/>
          <w:szCs w:val="28"/>
        </w:rPr>
        <w:t>. Основная часть неиспользуемых о-в пр-ва удаляется на полигоны и шлаконакопители предпр-й, а остальные вывозятся на полигоны ТБО и определенная часть остается на террит-и предпр-й.  О-ды пр-ва (3–4 кл-в оп-ти и неопасные) преимущ-но захораниваются на полигонах тверд коммун-х о-в. Это хар-но для городов,в кот не хватает мощностей или отсутствуют специализир-е объекты хранения о-в пр-ва. О-ды 1–3 кл оп, как правило, хранятся на предпр-х в спец оборудованных помещениях, на складах и спецплощадках, реже на объектах размещения о-в за пределами предпр-й.</w:t>
      </w:r>
    </w:p>
    <w:p>
      <w:pPr>
        <w:pStyle w:val="Normal"/>
        <w:spacing w:lineRule="auto" w:line="240" w:before="0" w:after="0"/>
        <w:ind w:firstLine="284"/>
        <w:jc w:val="both"/>
        <w:rPr/>
      </w:pPr>
      <w:r>
        <w:rPr>
          <w:rFonts w:cs="Times New Roman" w:ascii="Times New Roman" w:hAnsi="Times New Roman"/>
          <w:sz w:val="28"/>
          <w:szCs w:val="28"/>
        </w:rPr>
        <w:t>2.</w:t>
      </w:r>
      <w:r>
        <w:rPr>
          <w:rFonts w:cs="Times New Roman" w:ascii="Times New Roman" w:hAnsi="Times New Roman"/>
          <w:b/>
          <w:sz w:val="28"/>
          <w:szCs w:val="28"/>
        </w:rPr>
        <w:t xml:space="preserve">О-ды потребления. </w:t>
      </w:r>
      <w:r>
        <w:rPr>
          <w:rFonts w:cs="Times New Roman" w:ascii="Times New Roman" w:hAnsi="Times New Roman"/>
          <w:sz w:val="28"/>
          <w:szCs w:val="28"/>
        </w:rPr>
        <w:t>Коммун-е о-ды захораниваются на полигонах твердых коммун-х о-в (ТКО) (~ 90%) и на мини-полигонах. В городах организован раздельный сбор коммун о-в. В некоторых городах (Пинск, Мозырь), действуют сортировочно-перегрузочные станции. Через сеть приемных пунктов собираются втор ресурсы.  Практически не задействован резерв вовлечения в использование о-в, кот образуются у населения: отработанные авто, радиотехника и др.Местоположение, обустройство и условия эксплуатации более половины мест размещения о-в не соотв-ет нормативным требованиям, что усугубляет их экологическую безопасность.</w:t>
      </w:r>
      <w:r>
        <w:br w:type="page"/>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3. Цели, документация и порядок проведения инвентаризации образующихся отходов.</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 xml:space="preserve">   </w:t>
      </w:r>
      <w:r>
        <w:rPr>
          <w:rFonts w:cs="Times New Roman" w:ascii="Times New Roman" w:hAnsi="Times New Roman"/>
          <w:b/>
          <w:sz w:val="28"/>
          <w:szCs w:val="28"/>
        </w:rPr>
        <w:t>Инвентаризация отходов</w:t>
      </w:r>
      <w:r>
        <w:rPr>
          <w:rFonts w:cs="Times New Roman" w:ascii="Times New Roman" w:hAnsi="Times New Roman"/>
          <w:sz w:val="28"/>
          <w:szCs w:val="28"/>
        </w:rPr>
        <w:t xml:space="preserve"> – деятельность по определению количественных и качественных показателей отходов в целях учета отходов и установления нормативов их образования.</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Инвентаризация отходов проводится на основании  на основании постановления Минприроды РБ от 29.02.2008 г. № 17</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Инвентаризация проводится не реже одного раза в год в сроки,определяемые организацией, но не ранее 1 июля отчетного года.</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При инвентаризации рассматриваются все технологические процессы, имеющие место при осуществлении хозяйственной деятельности.</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 xml:space="preserve">прием, хранение, затаривание (растаривание), упаковка (распаковка), сырья, материалов и продукции, </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 xml:space="preserve">переработка сырья и материалов, в процессе которой образуются отходы, а также брак, некондиционная продукция, </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 xml:space="preserve">эксплуатация, обслуживание и ремонт технологического оборудования и транспортных средств, </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 xml:space="preserve">строительные и (или) ремонтные работы, работы по реконструкции, сносу зданий и сооружений, </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содержание зданий и сооружений, благоустройство территорий</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Другие составляющие хозяй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апы инвентаризации:</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Подготовка приказа о проведении инвентаризаци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 сроки проведения инвентаризации и подготовки сведений для проведения инвентаризации, устанавливается комиссия, назначаются ответственные за оформление результатов.</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Подготовительный  этап</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тся информация о видах деятельности организации, учетные документы, материалы предыдущей инвентаризации, план-схема расположения зданий и сооружений, сведения о расходовании сырья и материалов, технологические карты процессов</w:t>
      </w:r>
    </w:p>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rPr>
        <w:tab/>
        <w:t xml:space="preserve">Этап инвентаризационного обследова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структурных подразделений, обозначение источников образования отходов производства на плане-схеме, определение наименований образующихся отходов производства по источникам образования отходов, проведение взвешиваний (замеров) количества отходов производства, расчет годового количества образующихся отходов производства и нормативов их образования с учетом максимальной загрузки оборудования, определение других параметров отходов</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Этап обобщения сведений об инвентаризаци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данных, заполнение сведений по результатам инвентаризации по формам 1,2, приведенным в постановлени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Цели, форма, содержание и порядок ведения ПОД -9, 10 на предприятии.</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Ведение учета отходов производства регламентируется постановлением Минприроды РБ от 26.11.2001 г. № 2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т отходов- система непрерывного отображения информации об образовании и дальнейшем движении отходов.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вичный учет ведется в местах образования, книга общего учета заполняется ежемесячно на основании данных первичного учета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нига общего учета отходов должна быть пронумерована с указанием в конце количества страниц, сшиты и скреплены печатью и подписью руководителя (уполномоченного заместителя руководителя).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ниги хранятся в течение 5 лет с момента внесения последней записи.</w:t>
      </w:r>
    </w:p>
    <w:p>
      <w:pPr>
        <w:pStyle w:val="Normal"/>
        <w:numPr>
          <w:ilvl w:val="0"/>
          <w:numId w:val="1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Формы книг учета отходов производства приведены в приложении 9,10 постановления Минприроды РБ от 02.09.2009 г. № 3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w:t>
      </w:r>
    </w:p>
    <w:p>
      <w:pPr>
        <w:pStyle w:val="Normal"/>
        <w:numPr>
          <w:ilvl w:val="0"/>
          <w:numId w:val="1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книге первичного учета отходов каждому отходу отводится отдельный лист, при необходимости- отводится отдельная книга.</w:t>
      </w:r>
    </w:p>
    <w:p>
      <w:pPr>
        <w:pStyle w:val="Normal"/>
        <w:numPr>
          <w:ilvl w:val="0"/>
          <w:numId w:val="17"/>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заполнения книги общего учета отходов указывается в Инструкции по обращению с отходами производства организации. </w:t>
      </w:r>
    </w:p>
    <w:p>
      <w:pPr>
        <w:pStyle w:val="Normal"/>
        <w:numPr>
          <w:ilvl w:val="0"/>
          <w:numId w:val="17"/>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календарному месяцу в книге общего учета отводится отдельный ли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 ПОД-9</w:t>
      </w:r>
    </w:p>
    <w:tbl>
      <w:tblPr>
        <w:tblW w:w="12840" w:type="dxa"/>
        <w:jc w:val="left"/>
        <w:tblInd w:w="-154" w:type="dxa"/>
        <w:tblLayout w:type="fixed"/>
        <w:tblCellMar>
          <w:top w:w="72" w:type="dxa"/>
          <w:left w:w="144" w:type="dxa"/>
          <w:bottom w:w="72" w:type="dxa"/>
          <w:right w:w="144" w:type="dxa"/>
        </w:tblCellMar>
      </w:tblPr>
      <w:tblGrid>
        <w:gridCol w:w="428"/>
        <w:gridCol w:w="567"/>
        <w:gridCol w:w="709"/>
        <w:gridCol w:w="56"/>
        <w:gridCol w:w="511"/>
        <w:gridCol w:w="1134"/>
        <w:gridCol w:w="2122"/>
        <w:gridCol w:w="797"/>
        <w:gridCol w:w="199"/>
        <w:gridCol w:w="127"/>
        <w:gridCol w:w="1716"/>
        <w:gridCol w:w="943"/>
        <w:gridCol w:w="1184"/>
        <w:gridCol w:w="257"/>
        <w:gridCol w:w="2090"/>
      </w:tblGrid>
      <w:tr>
        <w:trPr>
          <w:trHeight w:val="240" w:hRule="atLeast"/>
        </w:trPr>
        <w:tc>
          <w:tcPr>
            <w:tcW w:w="42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br/>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 xml:space="preserve">Дата </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 xml:space="preserve">Образовалось, тонн </w:t>
            </w:r>
          </w:p>
        </w:tc>
        <w:tc>
          <w:tcPr>
            <w:tcW w:w="3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тупило от других субъектов хозяйствования </w:t>
            </w:r>
          </w:p>
        </w:tc>
        <w:tc>
          <w:tcPr>
            <w:tcW w:w="49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едано </w:t>
            </w:r>
          </w:p>
        </w:tc>
        <w:tc>
          <w:tcPr>
            <w:tcW w:w="234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4"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 xml:space="preserve">личество, тонн </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хозяйствования </w:t>
            </w:r>
          </w:p>
        </w:tc>
        <w:tc>
          <w:tcPr>
            <w:tcW w:w="212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номер, дата сопроводи-</w:t>
              <w:br/>
              <w:t xml:space="preserve">тельного паспорта отходов производства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личество, тонн </w:t>
            </w:r>
          </w:p>
        </w:tc>
        <w:tc>
          <w:tcPr>
            <w:tcW w:w="184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 xml:space="preserve">цель передачи (использование, хранение, обезвреживание, захоронение) </w:t>
            </w:r>
          </w:p>
        </w:tc>
        <w:tc>
          <w:tcPr>
            <w:tcW w:w="212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right="113" w:firstLine="284"/>
              <w:jc w:val="both"/>
              <w:rPr>
                <w:rFonts w:ascii="Times New Roman" w:hAnsi="Times New Roman" w:cs="Times New Roman"/>
                <w:sz w:val="28"/>
                <w:szCs w:val="28"/>
              </w:rPr>
            </w:pPr>
            <w:r>
              <w:rPr>
                <w:rFonts w:cs="Times New Roman" w:ascii="Times New Roman" w:hAnsi="Times New Roman"/>
                <w:sz w:val="28"/>
                <w:szCs w:val="28"/>
              </w:rPr>
              <w:t xml:space="preserve">номер, дата сопроводительного паспорта отходов производства </w:t>
            </w:r>
          </w:p>
        </w:tc>
        <w:tc>
          <w:tcPr>
            <w:tcW w:w="234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28" w:type="dxa"/>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67"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122" w:type="dxa"/>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9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1843"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2127"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234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760" w:type="dxa"/>
            <w:gridSpan w:val="4"/>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564" w:type="dxa"/>
            <w:gridSpan w:val="4"/>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169" w:type="dxa"/>
            <w:gridSpan w:val="5"/>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34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760" w:type="dxa"/>
            <w:gridSpan w:val="4"/>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890" w:type="dxa"/>
            <w:gridSpan w:val="6"/>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100" w:type="dxa"/>
            <w:gridSpan w:val="4"/>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309" w:type="dxa"/>
            <w:gridSpan w:val="12"/>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31" w:type="dxa"/>
            <w:gridSpan w:val="3"/>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bl>
    <w:p>
      <w:pPr>
        <w:pStyle w:val="Normal"/>
        <w:spacing w:lineRule="auto" w:line="240" w:before="0" w:after="0"/>
        <w:ind w:firstLine="284"/>
        <w:jc w:val="both"/>
        <w:rPr>
          <w:rFonts w:ascii="Times New Roman" w:hAnsi="Times New Roman" w:cs="Times New Roman"/>
          <w:b/>
          <w:b/>
          <w:sz w:val="28"/>
          <w:szCs w:val="28"/>
        </w:rPr>
      </w:pPr>
      <w:r>
        <w:br w:type="page"/>
      </w:r>
      <w:r>
        <w:rPr>
          <w:rFonts w:cs="Times New Roman" w:ascii="Times New Roman" w:hAnsi="Times New Roman"/>
          <w:b/>
          <w:sz w:val="28"/>
          <w:szCs w:val="28"/>
        </w:rPr>
        <w:t>5. Цели, форма, содержание и порядок ведения статистической отчетности в области обращения с отходами на предприят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татистическая отчетность по отход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яется в соответствии с постановлением Национального статистического комитета Республики Беларусь от 29.09.2011 г. № 27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по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tab/>
        <w:t>Предоставляется всеми юридическими лицами, обособленными подразделениями кроме юридических лиц, обособленных подразделений у которых образуются только отходы бумаги и картона от канцелярской деятельности и делопроизводства, отходы упаковки, отработанные люминесцентные трубки и отработанные ртутные лампы, а также у которых объем образования отходов производства, подобных отходам жизнедеятельности населения, не превышает 50 тонн в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истическая форма предоставляется в срок до 20 января года, следующего за отчетным, в РУП «БелНИЦ «Экология» (220095, г.Минск, ул. Якубова, 76) и районную инспекцию природных ресурсов и охраны окружающей сре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отчете не отражается информация о продуктах животного происхождения (отходах от убоя скота), черных и цветных металлах (кроме отходов, содержащих ПХБ), отходах потреб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отчете отражаются данные об отходах производства, принятых от сторонних организ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ичество отходов отражается в тоннах, ПХБ и ртутьсодержащие отходы- в штука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 отходов производства ведется в следующем порядке: неопасные отходы и отходы 4-го класса опасности- с двумя знаками после запятой, 1-3-го классов опасности – с тремя знаками после запято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6. Степень опасности, классы опасности отходов – критерии, порядок установления и документац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Основные положения процедуры определения класса опасности отходов</w:t>
      </w:r>
    </w:p>
    <w:p>
      <w:pPr>
        <w:pStyle w:val="Normal"/>
        <w:numPr>
          <w:ilvl w:val="0"/>
          <w:numId w:val="25"/>
        </w:numPr>
        <w:spacing w:lineRule="auto" w:line="240" w:before="0" w:after="0"/>
        <w:ind w:left="0" w:firstLine="284"/>
        <w:jc w:val="both"/>
        <w:rPr/>
      </w:pPr>
      <w:r>
        <w:rPr>
          <w:rFonts w:cs="Times New Roman" w:ascii="Times New Roman" w:hAnsi="Times New Roman"/>
          <w:sz w:val="28"/>
          <w:szCs w:val="28"/>
        </w:rPr>
        <w:t xml:space="preserve">Определение опасных свойств отходов производится на основании договоров с юл и ип, имеющими необходимые средства измерений и состоящими на учете в Министерстве природных ресурсов и охраны окружающей среды Республики Беларусь в установленном им порядке (официальные сведения на сайте </w:t>
      </w:r>
      <w:hyperlink r:id="rId2">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inprirod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y</w:t>
        </w:r>
      </w:hyperlink>
      <w:r>
        <w:rPr>
          <w:rFonts w:cs="Times New Roman" w:ascii="Times New Roman" w:hAnsi="Times New Roman"/>
          <w:sz w:val="28"/>
          <w:szCs w:val="28"/>
        </w:rPr>
        <w:t xml:space="preserve">) </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ановление степени опасности отходов производства и класса опасности опасных отходов производства, осуществляется в соответствии с инструкцией, утвержденной постановлением Минприроды РБ, Минздрава РБ и МЧС РБ от 17.01.2008 № 3/13/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Порядок действия при появлении необходимости определения класса опасности отходов производства:</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 наименованию и коду отхода производства, установленного в соответствии с Классификатором отходов, , выбрать опасные свойства отхода, подлежащие определению;</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ключить договор с юридическим лицом (индивидуальным предпринимателем), в ведении которых находятся лаборатории, и которые вправе проводить определение опасных свойств отходов и выдавать соответствующие заключения;</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править отходы на изучение опасных свойств, выбранных в соответствии с приложением 1 к Инструкции,  для чего в присутствии ответственных лиц производится отбор проб и доставка в опломбированном виде в лабораторию</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ить заключение(я) о степень опасности отходов и классе опасности опасного отхода исходя из полученного результата исследования;</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править копию заключения о степени опасности отходов производства и классе опасности опасных отходов производства в Минприроды РБ для формирования единой баз данных (либо проследить, чтобы это сделала лаборатор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Итоговое установление класса опасности и степени опасности отходов производства</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изучении двух и более опасных свойств отходов класс опасности опасных отходов производства устанавливается исходя из наиболее высокого класса опасности, определенного по результатам исследования опасных свойств отходов</w:t>
      </w:r>
    </w:p>
    <w:p>
      <w:pPr>
        <w:pStyle w:val="Normal"/>
        <w:numPr>
          <w:ilvl w:val="0"/>
          <w:numId w:val="3"/>
        </w:numPr>
        <w:spacing w:lineRule="auto" w:line="240" w:before="0" w:after="0"/>
        <w:ind w:left="0" w:firstLine="284"/>
        <w:jc w:val="both"/>
        <w:rPr/>
      </w:pPr>
      <w:r>
        <w:rPr>
          <w:rFonts w:cs="Times New Roman" w:ascii="Times New Roman" w:hAnsi="Times New Roman"/>
          <w:b/>
          <w:bCs/>
          <w:sz w:val="28"/>
          <w:szCs w:val="28"/>
        </w:rPr>
        <w:t xml:space="preserve">При смешивании опасных отходов </w:t>
      </w:r>
      <w:r>
        <w:rPr>
          <w:rFonts w:cs="Times New Roman" w:ascii="Times New Roman" w:hAnsi="Times New Roman"/>
          <w:sz w:val="28"/>
          <w:szCs w:val="28"/>
        </w:rPr>
        <w:t xml:space="preserve">с неопасными отходами, опасных отходов разных классов опасности </w:t>
      </w:r>
      <w:r>
        <w:rPr>
          <w:rFonts w:cs="Times New Roman" w:ascii="Times New Roman" w:hAnsi="Times New Roman"/>
          <w:b/>
          <w:bCs/>
          <w:sz w:val="28"/>
          <w:szCs w:val="28"/>
        </w:rPr>
        <w:t>класс опасности полученной смеси отходов устанавливается по наиболее высокому классу</w:t>
      </w:r>
      <w:r>
        <w:rPr>
          <w:rFonts w:cs="Times New Roman" w:ascii="Times New Roman" w:hAnsi="Times New Roman"/>
          <w:sz w:val="28"/>
          <w:szCs w:val="28"/>
        </w:rPr>
        <w:t xml:space="preserve"> опасности опасного отхода, входящего в смесь, если иное не определено при установлении степени опасности и класса опасности полученной смеси отходов</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Итоговая степень опасности отхода и класс опасности опасного отхода производства указываются в разрешениях на захоронение (хранение) отходов производства.</w:t>
      </w:r>
      <w:r>
        <w:rPr>
          <w:rFonts w:cs="Times New Roman" w:ascii="Times New Roman" w:hAnsi="Times New Roman"/>
          <w:sz w:val="28"/>
          <w:szCs w:val="28"/>
        </w:rPr>
        <w:t xml:space="preserve"> </w:t>
      </w:r>
      <w:r>
        <w:br w:type="page"/>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7. Цели и порядок разработки и согласования нормативов образования отходов.</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Нормативы образования отходов производства устанавливаются для отходов производства, подлежащих хранению на объектах хранения отходов или захоронению на объектах захоронения отходов, в целях определения количественных показателей образования отходов производства, лимитов хранения и лимитов захоронения отходов производства.</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нормативов образования отходов производства установлена в статье  33 Закона Республики Беларусь «Об обращении с отходами»</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ормативы образования отходов производства устанавливаются только для отходов с, подлежащих захоронению на объектах захоронения отходов производства и хранению на объектах хранения отходов производства</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нормативов образования отходов производства производится по форме, установленной в Постановлении Минприроды РБ от 22.10.2010 г. № 44</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гласование нормативов образования отходов производства осуществляется в соответствии с требованиями постановления Совета Министров Республики Беларусь от 23.07.2010 г. № 1104. Срок рассмотрения документов – 30 дней.</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согласования нормативов образования отходов производства подаются документы, указанные в пункте 37 Перечня административных процедур, совершаемых органами Минприроды РБ (постановление Совета Министров РБ от 22.10. 2007 г. № 1379, т.е.:</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ормативы образования отходов производства;</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чет годового количества образования отходов производства;</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кт инвентаризации отходов производства;</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основание к расчету образования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Форма нормативов образования отходов производств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место жительства производителя отходов производства) </w:t>
      </w:r>
    </w:p>
    <w:tbl>
      <w:tblPr>
        <w:tblW w:w="9796" w:type="dxa"/>
        <w:jc w:val="left"/>
        <w:tblInd w:w="-25" w:type="dxa"/>
        <w:tblLayout w:type="fixed"/>
        <w:tblCellMar>
          <w:top w:w="15" w:type="dxa"/>
          <w:left w:w="15" w:type="dxa"/>
          <w:bottom w:w="0" w:type="dxa"/>
          <w:right w:w="15" w:type="dxa"/>
        </w:tblCellMar>
      </w:tblPr>
      <w:tblGrid>
        <w:gridCol w:w="2283"/>
        <w:gridCol w:w="1843"/>
        <w:gridCol w:w="2693"/>
        <w:gridCol w:w="2977"/>
      </w:tblGrid>
      <w:tr>
        <w:trPr>
          <w:trHeight w:val="144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отхода производства*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д отхода производства*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рматив образования отхода производства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сточник образования отхода производства** </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ицо, ответственное за разработку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8. Цели установления и порядок согласования лимитов образования отходов.</w:t>
      </w:r>
    </w:p>
    <w:p>
      <w:pPr>
        <w:pStyle w:val="Normal"/>
        <w:spacing w:lineRule="auto" w:line="240" w:before="0" w:after="0"/>
        <w:ind w:firstLine="284"/>
        <w:jc w:val="both"/>
        <w:rPr/>
      </w:pPr>
      <w:r>
        <w:rPr>
          <w:rFonts w:cs="Times New Roman" w:ascii="Times New Roman" w:hAnsi="Times New Roman"/>
          <w:b/>
          <w:bCs/>
          <w:sz w:val="28"/>
          <w:szCs w:val="28"/>
        </w:rPr>
        <w:t>Лимиты хранения и лимиты захоронения отходов производства</w:t>
      </w:r>
      <w:r>
        <w:rPr>
          <w:rFonts w:cs="Times New Roman" w:ascii="Times New Roman" w:hAnsi="Times New Roman"/>
          <w:sz w:val="28"/>
          <w:szCs w:val="28"/>
        </w:rPr>
        <w:t>  устанавливаются в целях экономического стимулирования юридических лиц и индивидуальных предпринимателей по уменьшению объемов образования отходов производства, увеличению объемов использования отходов производства, а также определения размера платежей за размещение отходов производства.  Лимиты хранения и лимиты захоронения отходов производства разрабатываются в соответствии с настоящим Законом и иными актами законодательства об обращении с отходами собственниками отходов производства либо уполномоченными ими юридическими лицами или индивидуальными предпринимателями с учетом:</w:t>
      </w:r>
    </w:p>
    <w:p>
      <w:pPr>
        <w:pStyle w:val="Normal"/>
        <w:spacing w:lineRule="auto" w:line="240" w:before="0" w:after="0"/>
        <w:ind w:firstLine="284"/>
        <w:jc w:val="both"/>
        <w:rPr/>
      </w:pPr>
      <w:r>
        <w:rPr>
          <w:rFonts w:cs="Times New Roman" w:ascii="Times New Roman" w:hAnsi="Times New Roman"/>
          <w:sz w:val="28"/>
          <w:szCs w:val="28"/>
        </w:rPr>
        <w:t>· нормативов образования отходов производства;</w:t>
      </w:r>
    </w:p>
    <w:p>
      <w:pPr>
        <w:pStyle w:val="Normal"/>
        <w:spacing w:lineRule="auto" w:line="240" w:before="0" w:after="0"/>
        <w:ind w:firstLine="284"/>
        <w:jc w:val="both"/>
        <w:rPr/>
      </w:pPr>
      <w:r>
        <w:rPr>
          <w:rFonts w:cs="Times New Roman" w:ascii="Times New Roman" w:hAnsi="Times New Roman"/>
          <w:sz w:val="28"/>
          <w:szCs w:val="28"/>
        </w:rPr>
        <w:t>·  мероприятий по предотвращению или уменьшению объемов образования отходов производства, увеличению объемов использования отходов производства;</w:t>
      </w:r>
    </w:p>
    <w:p>
      <w:pPr>
        <w:pStyle w:val="Normal"/>
        <w:spacing w:lineRule="auto" w:line="240" w:before="0" w:after="0"/>
        <w:ind w:firstLine="284"/>
        <w:jc w:val="both"/>
        <w:rPr/>
      </w:pPr>
      <w:r>
        <w:rPr>
          <w:rFonts w:cs="Times New Roman" w:ascii="Times New Roman" w:hAnsi="Times New Roman"/>
          <w:sz w:val="28"/>
          <w:szCs w:val="28"/>
        </w:rPr>
        <w:t>·  иных условий, установленных законодательством об обращении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миты хранения и лимиты захоронения отходов производства утверждаются собственникам отходов производства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 с учетом:</w:t>
      </w:r>
    </w:p>
    <w:p>
      <w:pPr>
        <w:pStyle w:val="Normal"/>
        <w:spacing w:lineRule="auto" w:line="240" w:before="0" w:after="0"/>
        <w:ind w:firstLine="284"/>
        <w:jc w:val="both"/>
        <w:rPr/>
      </w:pPr>
      <w:r>
        <w:rPr>
          <w:rFonts w:cs="Times New Roman" w:ascii="Times New Roman" w:hAnsi="Times New Roman"/>
          <w:sz w:val="28"/>
          <w:szCs w:val="28"/>
        </w:rPr>
        <w:t>·  мощностей объектов хранения и захоронения отходов, установленных сроков их эксплуатации и количества накопленных отходов на этих объектах;</w:t>
      </w:r>
    </w:p>
    <w:p>
      <w:pPr>
        <w:pStyle w:val="Normal"/>
        <w:spacing w:lineRule="auto" w:line="240" w:before="0" w:after="0"/>
        <w:ind w:firstLine="284"/>
        <w:jc w:val="both"/>
        <w:rPr/>
      </w:pPr>
      <w:r>
        <w:rPr>
          <w:rFonts w:cs="Times New Roman" w:ascii="Times New Roman" w:hAnsi="Times New Roman"/>
          <w:sz w:val="28"/>
          <w:szCs w:val="28"/>
        </w:rPr>
        <w:t>·  наличия действующих на территории соответствующей административно-территориальной единицы и в Республике Беларусь объектов обезвреживания отходов и объектов по использованию отходов производства;</w:t>
      </w:r>
    </w:p>
    <w:p>
      <w:pPr>
        <w:pStyle w:val="Normal"/>
        <w:spacing w:lineRule="auto" w:line="240" w:before="0" w:after="0"/>
        <w:ind w:firstLine="284"/>
        <w:jc w:val="both"/>
        <w:rPr/>
      </w:pPr>
      <w:r>
        <w:rPr>
          <w:rFonts w:cs="Times New Roman" w:ascii="Times New Roman" w:hAnsi="Times New Roman"/>
          <w:sz w:val="28"/>
          <w:szCs w:val="28"/>
        </w:rPr>
        <w:t>·  иных условий, установленных законодательством об обращении с отходам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9. Инструкция по обращению с отходами производства – содержание, порядок разработки и согласован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Инструкция по обращению с отходами производства</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нструкции по обращению с отходами производства установлена в подпункте 1.3. статьи 17 Закона Республики Беларусь  «Об обращении с отходами»</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рядок разработки инструкции по обращению с отходами производства регламентируется в постановлении Минприроды РБ от 22.10.2010 г. № 45.</w:t>
      </w:r>
    </w:p>
    <w:p>
      <w:pPr>
        <w:pStyle w:val="Normal"/>
        <w:numPr>
          <w:ilvl w:val="0"/>
          <w:numId w:val="1"/>
        </w:numPr>
        <w:spacing w:lineRule="auto" w:line="240" w:before="0" w:after="0"/>
        <w:ind w:left="0" w:firstLine="284"/>
        <w:jc w:val="both"/>
        <w:rPr/>
      </w:pPr>
      <w:r>
        <w:rPr>
          <w:rFonts w:cs="Times New Roman" w:ascii="Times New Roman" w:hAnsi="Times New Roman"/>
          <w:sz w:val="28"/>
          <w:szCs w:val="28"/>
        </w:rPr>
        <w:t>Для согласования инструкции по обращению с отходами производства в орган выдачи разрешения на захоронение и хранение отходов производства подаются документы, указанные в пункте 3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еречня административных процедур, совершаемых органами Минприроды РБ, а именно:</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твержденная инструкция по обращению с отходами производства.</w:t>
      </w:r>
    </w:p>
    <w:p>
      <w:pPr>
        <w:pStyle w:val="Normal"/>
        <w:numPr>
          <w:ilvl w:val="0"/>
          <w:numId w:val="2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струкция по обращению с отходами разрабатывается и утверждается для юридического лица в целом и (или) для каждого обособленного подразделения юридического лица, имеющего отдельный баланс и осуществляющего обращение с отходами производства.</w:t>
      </w:r>
    </w:p>
    <w:p>
      <w:pPr>
        <w:pStyle w:val="Normal"/>
        <w:numPr>
          <w:ilvl w:val="0"/>
          <w:numId w:val="2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ле утверждения инструкция должна быть пронумерована, сшита, скреплена печатью и подписана руководителем организации;</w:t>
      </w:r>
    </w:p>
    <w:p>
      <w:pPr>
        <w:pStyle w:val="Normal"/>
        <w:numPr>
          <w:ilvl w:val="0"/>
          <w:numId w:val="2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струкция вводится в действие приказом руководителя организации.</w:t>
      </w:r>
    </w:p>
    <w:p>
      <w:pPr>
        <w:pStyle w:val="Normal"/>
        <w:numPr>
          <w:ilvl w:val="0"/>
          <w:numId w:val="2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рок действия инструкции по обращению с отходами производства с момента согласования – 5 лет.</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Структура инструкции по обращению с отходами производства</w:t>
      </w:r>
    </w:p>
    <w:p>
      <w:pPr>
        <w:pStyle w:val="Normal"/>
        <w:numPr>
          <w:ilvl w:val="0"/>
          <w:numId w:val="2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Инструкция по обращению с отходами производства должна содержать следующие обязательные разделы и приложения:</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ветственные за организацию обращения с отходами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зование отходов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чет отходов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 и хранение отходов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ние и обезвреживание отходов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хоронение отходов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возка отходов производства»; </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зующиеся отходы производства»;</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чет-обоснование количества отходов производства для временного хранения»;</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арта-схема источников образования отходов производства»; </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рта-схема хранения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0. Цели, виды и порядок получения разрешений на хранение и (или) захоронение отходов.</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азрешение на хранение и захоронение отходов производства (далее – разрешение)</w:t>
      </w:r>
    </w:p>
    <w:p>
      <w:pPr>
        <w:pStyle w:val="Normal"/>
        <w:numPr>
          <w:ilvl w:val="0"/>
          <w:numId w:val="26"/>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Выдача разрешений регламентируется постановлением Совета Министров Республики Беларусь от 23.07.2010 г. № 1104.</w:t>
      </w:r>
    </w:p>
    <w:p>
      <w:pPr>
        <w:pStyle w:val="Normal"/>
        <w:numPr>
          <w:ilvl w:val="0"/>
          <w:numId w:val="26"/>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Выдача разрешений осуществляется по месту захоронения (хранения) отходов производства:</w:t>
      </w:r>
    </w:p>
    <w:p>
      <w:pPr>
        <w:pStyle w:val="Normal"/>
        <w:numPr>
          <w:ilvl w:val="0"/>
          <w:numId w:val="12"/>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инспекцией природных ресурсов- если к захоронению представлены неопасные  и отходы производства 4-го класса опасности не более 100 тонн;</w:t>
      </w:r>
    </w:p>
    <w:p>
      <w:pPr>
        <w:pStyle w:val="Normal"/>
        <w:numPr>
          <w:ilvl w:val="0"/>
          <w:numId w:val="12"/>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областным комитетом – во всех остальных случаях.</w:t>
      </w:r>
    </w:p>
    <w:p>
      <w:pPr>
        <w:pStyle w:val="Normal"/>
        <w:numPr>
          <w:ilvl w:val="0"/>
          <w:numId w:val="18"/>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Форма разрешения, некоторых заявительных документов, а также формы процессуальных документов, связанных с приостановкой или аннулированием разрешений установлена в постановлении Минприроды РБ от  22.10.2010 г. № 44.</w:t>
      </w:r>
    </w:p>
    <w:p>
      <w:pPr>
        <w:pStyle w:val="Normal"/>
        <w:numPr>
          <w:ilvl w:val="0"/>
          <w:numId w:val="18"/>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Для получения разрешения необходимо подать документы, указанные в пункте 35 перечня административных процедур, совершаемых органами Минприроды РБ,  именно:</w:t>
      </w:r>
    </w:p>
    <w:p>
      <w:pPr>
        <w:pStyle w:val="Normal"/>
        <w:numPr>
          <w:ilvl w:val="0"/>
          <w:numId w:val="6"/>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Заявка на захоронение(хранение) отходов производства;</w:t>
      </w:r>
    </w:p>
    <w:p>
      <w:pPr>
        <w:pStyle w:val="Normal"/>
        <w:numPr>
          <w:ilvl w:val="0"/>
          <w:numId w:val="6"/>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Акт инвентаризации отходов производства;</w:t>
      </w:r>
    </w:p>
    <w:p>
      <w:pPr>
        <w:pStyle w:val="Normal"/>
        <w:numPr>
          <w:ilvl w:val="0"/>
          <w:numId w:val="6"/>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Расчет годового количества образования отходов производства;</w:t>
      </w:r>
    </w:p>
    <w:p>
      <w:pPr>
        <w:pStyle w:val="Normal"/>
        <w:numPr>
          <w:ilvl w:val="0"/>
          <w:numId w:val="6"/>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Копия инструкции по обращению с отходами производства.</w:t>
      </w:r>
    </w:p>
    <w:p>
      <w:pPr>
        <w:pStyle w:val="Normal"/>
        <w:numPr>
          <w:ilvl w:val="0"/>
          <w:numId w:val="29"/>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Разрешение действует в течение 5 лет с момента выдачи</w:t>
      </w:r>
    </w:p>
    <w:p>
      <w:pPr>
        <w:pStyle w:val="Normal"/>
        <w:numPr>
          <w:ilvl w:val="0"/>
          <w:numId w:val="29"/>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Разрешение является лимитом захоронения (хранения) отходов.</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несение изменений и дополнений в разрешение</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нения наименования, места нахождения заявителя (в течение 30 дней);</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в соответствии с которым требуется внесение изменений и (или) дополнений в разрешение (в течение 30 дней);</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нения количества отходов производства, подлежащих хранению, захоронению в соответствии с разрешением (в течение 30 дней);</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зования новых видов отходов производства, подлежащих хранению или захоронению в соответствии с разрешением( в течение 30 дней);</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нения условий хранения отходов производства, их захоронения, установленных в разрешении( в течение 30 дней);</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менения объектов хранения отходов, объектов захоронения отходов, на которых производится хранение, захоронение отходов производства в соответствии с разрешением (до возникновения необходимости).</w:t>
      </w:r>
    </w:p>
    <w:p>
      <w:pPr>
        <w:pStyle w:val="Normal"/>
        <w:numPr>
          <w:ilvl w:val="0"/>
          <w:numId w:val="2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окументы для внесения изменений необходимо подавать в орган выдачи разрешения</w:t>
      </w:r>
    </w:p>
    <w:p>
      <w:pPr>
        <w:pStyle w:val="Normal"/>
        <w:numPr>
          <w:ilvl w:val="0"/>
          <w:numId w:val="2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утрате разрешения может быть выдан дубликат разрешения в течении 5 дней после подачи заявителем обращения в произвольной форме</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1. Порядок приостановления и отмены действия разрешений на хранение и (или) захоронение отходов.</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иостановка и аннулирование разрешений, прекращение действия разрешения</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йствие разрешения может быть приостановлено при нарушении порядка хранения, захоронения отходов производства, установленного Законом Республики Беларусь «Об обращении с отходами» и иными актами законодательства об обращении с отходами</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разрешения осуществляется на срок, необходимый для устранения выявленных нарушений, но не более чем на 60 дней</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лучае неустранения в установленный срок нарушений, повлекших приостановление действия разрешения, выявления нарушений, повлекших приостановление действия разрешения, более одного раза в год орган выдачи разрешения вправе аннулировать разрешение</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е разрешения прекращается</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срока действия разрешения;</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лучае ликвидации, реорганизации юридического лица, прекращения деятельности индивидуального предпринимателя;</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лучае аннулирования разрешения</w:t>
      </w:r>
      <w:r>
        <w:br w:type="page"/>
      </w:r>
    </w:p>
    <w:p>
      <w:pPr>
        <w:pStyle w:val="Normal"/>
        <w:spacing w:lineRule="auto" w:line="240"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rPr>
        <w:t>12. Перевозка отходов. Документация на перевозку отходов.</w:t>
      </w:r>
    </w:p>
    <w:p>
      <w:pPr>
        <w:pStyle w:val="Normal"/>
        <w:spacing w:lineRule="auto" w:line="240" w:before="0" w:after="0"/>
        <w:ind w:firstLine="284"/>
        <w:jc w:val="both"/>
        <w:rPr/>
      </w:pPr>
      <w:r>
        <w:rPr>
          <w:rFonts w:cs="Times New Roman" w:ascii="Times New Roman" w:hAnsi="Times New Roman"/>
          <w:b/>
          <w:sz w:val="28"/>
          <w:szCs w:val="28"/>
        </w:rPr>
        <w:t>Перевозка отходов</w:t>
      </w:r>
      <w:r>
        <w:rPr>
          <w:rFonts w:cs="Times New Roman" w:ascii="Times New Roman" w:hAnsi="Times New Roman"/>
          <w:sz w:val="28"/>
          <w:szCs w:val="28"/>
        </w:rPr>
        <w:t xml:space="preserve"> производится с использованием транспортных средств, обеспечивающих предотвращение вредного воздействия перевозимых отходов на окружающую среду, здоровье граждан, имущество, и осуществляется в соответствии с настоящим Законом, гражданским законодательством и законодательством о транспорте, а перевозка опасных отходов, классифицированных как опасные грузы, - в соответствии с законодательством о перевозке опасных грузов.</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b/>
          <w:sz w:val="28"/>
          <w:szCs w:val="28"/>
        </w:rPr>
        <w:t>Перевозка отходов производства допускается при наличии сопроводительного паспорта</w:t>
      </w:r>
      <w:r>
        <w:rPr>
          <w:rFonts w:cs="Times New Roman" w:ascii="Times New Roman" w:hAnsi="Times New Roman"/>
          <w:sz w:val="28"/>
          <w:szCs w:val="28"/>
        </w:rPr>
        <w:t xml:space="preserve"> перевозки отходов производства, оформленного собственником перевозимых отходов производства, в котором должны содержаться с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о производителе перевозимых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о собственнике перевозимых отходов производства в случае, если он не является их производи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о получателе перевозимых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о юридическом лице или индивидуальном предпринимателе, осуществляющих перевозку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 о транспортном средстве, на котором осуществляется перевозка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 об упаковке перевозимых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Министерство природных ресурсов и охраны окружающей среды Республики Беларусь утверждает форму сопроводительного паспорт</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b/>
          <w:sz w:val="28"/>
          <w:szCs w:val="28"/>
        </w:rPr>
        <w:t>Сопроводительный паспорт</w:t>
      </w:r>
      <w:r>
        <w:rPr>
          <w:rFonts w:cs="Times New Roman" w:ascii="Times New Roman" w:hAnsi="Times New Roman"/>
          <w:sz w:val="28"/>
          <w:szCs w:val="28"/>
        </w:rPr>
        <w:t xml:space="preserve"> перевозки отходов производства (далее - сопроводительный паспорт) оформляется собственником отходов производства путем заполнения всех реквизитов для перевозки отходов, предназначенных для использования на объектах по использованию, обезвреживанию, хранению, захоронению до начала перевозки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Сопроводительный паспорт оформляется в двух экземплярах, которые подписываются с указанием даты должностным лицом собственника отходов и должностным лицом перевозчика отходов производства. Первый экземпляр сопроводительного паспорта остается у собственника отходов производства, второй экземпляр передается водителю транспортного средства, предназначенного для перевозки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доставке отходов производства на объекты делается отметка о получении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возчик отходов производства прилагает сопроводительный паспорт с отметкой получателя отходов производства к счету за перевозку отходов производства и высылает собственнику отходов производства, заказавшему их перевоз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В случае если собственник перевозимых отходов производства осуществляет перевозку отходов производства собственным транспортом, допускается оформление сопроводительного паспорта в одном экземпляре.</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3. Организация сбора отходов на предприятии.</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Сбор отходов, образующихся на предприятии осущ-ся непосредственно в местах их образования. Сбор отходов обеспечивают ответственные должн-е лица по обращению и учету отходов в соотв-и с их функц-ми обязанност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ходы  должны собир-ся раздельно с учетом к.о. Контейнеры для сбора отх-ов на открытых площадках д.б оборудованы крышками. Открытые площадки д.б забетонированы (при хран-ии под навесом требуется покрытие, крышки необязательны). Контейнеры и места сбора д.б промаркированы (к.о, ответственный, вид отх-да). Контейнеры в зависим-ти от к.о собираемых отходов д соответ-ть противопожарным требованиям. Нельзя допускать переполнение контейнеров (при сборе отходов в местах образов-я контейнеры опустошаются в конце каждой смены; при временном хран-ии—вывоз по графи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соб сбора  и временного хранения отходов опред-ся их физ состоянием, химсоставом и к.о отходов:</w:t>
      </w:r>
    </w:p>
    <w:p>
      <w:pPr>
        <w:pStyle w:val="Normal"/>
        <w:spacing w:lineRule="auto" w:line="240" w:before="0" w:after="0"/>
        <w:ind w:firstLine="284"/>
        <w:jc w:val="both"/>
        <w:rPr/>
      </w:pPr>
      <w:r>
        <w:rPr>
          <w:rFonts w:cs="Times New Roman" w:ascii="Times New Roman" w:hAnsi="Times New Roman"/>
          <w:b/>
          <w:sz w:val="28"/>
          <w:szCs w:val="28"/>
        </w:rPr>
        <w:t>-в-ва 1 к.о</w:t>
      </w:r>
      <w:r>
        <w:rPr>
          <w:rFonts w:cs="Times New Roman" w:ascii="Times New Roman" w:hAnsi="Times New Roman"/>
          <w:sz w:val="28"/>
          <w:szCs w:val="28"/>
        </w:rPr>
        <w:t xml:space="preserve"> хранятся в герметизированной таре (контейнеры, бочки). Внутреннюю поверхность контейнера необходимо обрабатывать покрытием, кот должно гарантировать: антикоррозийную защиту; теплостойкость; прочность; хорошую биостойкость; стойкость к жидкостям, содержащим в своем составе орган-е и неорган-е кислоты, щелочи и др коррозийные и хорошо проникающие продукты. </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b/>
          <w:sz w:val="28"/>
          <w:szCs w:val="28"/>
        </w:rPr>
        <w:t>в-ва 2 к.о</w:t>
      </w:r>
      <w:r>
        <w:rPr>
          <w:rFonts w:cs="Times New Roman" w:ascii="Times New Roman" w:hAnsi="Times New Roman"/>
          <w:sz w:val="28"/>
          <w:szCs w:val="28"/>
        </w:rPr>
        <w:t xml:space="preserve"> хранятся в закрытой таре (закрытые ящики, пластиковые пакеты, меш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а 3 к.о хранятся в бумажных мешках, пакетах, в хлопчатобумажных тканевых меш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бор опасных отходов в жидкой фазе и пастообразных должен осущ-ся в спецемкости, обеспечивающей герметичность и антикоррозийную устойчивость, кот устанавл-ся в спец отведенном месте, согласов-м с органам гос санитарного надз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ЮЛ и ИП обязаны хранить (складировать) отходы только в разрешенных местах и на разрешенных объектах согласно требованиям, кот устанав-ся Минприроды. Предельное кол-во  накопления отходов, сроки и способы их хранения на территории предприятия утверждаются террит-м органом Мин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олнение упаковочных средств и тары отходами должно производиться на устойчивом основании. Внутренне пространство тары д. б  доступно для визуального контроля в течении всего цикла загрузки. Все упакованные отходы должны надежно маркироваться с указанием наимен-я отхода, к.о, даты и фамилии ответственного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имнее время необходимо обеспечить защиту жидких отходов от замерзания. Следует исключить возможность нагревания отходов за счет их теплового или светового облучения. Не допускается хранение отходов различных классов на одном общем поддо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4. Объекты хранения, захоронения, обезвреживания и переработки отходов – эксплуатация, регистрация и организация работы.</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егистрация объекта по использованию, обезвреживанию, хранению отходов производства (далее – объек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Закону Республики Беларусь «Об обращении с отходами» использование, обезвреживание, хранение и захоронение отходов производства возможно только на объектах включенных в соответствующие реестр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егистрации объектов изложен в постановлении Совета Министров РБ от 23.07.2010 г.  Регистрирующий орган - РУП «БелНИЦ «Экология» (220095, г.Минск, ул. Якубова, 76)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свидетельства объекта        указан в пунктах 39,40 перечня административных процедур, совершаемых органами Минприроды РБ , а именн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установленной формы (для всех объек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онный план объекта с указанием расстояния до ближайшего населенного пункта, источников водоснабжения, водотоков и водоемов, размеров санитарно-защитной зоны, расположения наблюдательных скважин (для объекта хранения отход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я объекта или принятие решения об отказе в регистрации объекта производится в 30-дневный сро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FF0000"/>
          <w:sz w:val="28"/>
          <w:szCs w:val="28"/>
        </w:rPr>
        <w:t>ДОПИСАТЬ</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5. Порядок оформления сделок о передаче опасных отход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делки о передаче опасных отходов на определенный срок (кроме договора перевозки), а также об отчуждении опасных отходов другому юридическому или физическому лицу, в том числе индивидуальному предпринимателю, осуществляющему обращение с отходами, подлежат регистрации в порядке, устанавливаемом Советом Министров Республики Беларусь, в территориальных органах Министерства природных ресурсов и охраны окружающей среды Республики Беларусь по месту хранения, обезвреживания и (или) использования таких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опасных отходов, сделки о передаче которых на определенный срок (кроме договора перевозки), а также об отчуждении которых другому юридическому или физическому лицу, в том числе индивидуальному предпринимателю, осуществляющему обращение с отходами, подлежат регистрации, утверждается Советом Министров Республики Беларусь.(З-н об обращении с отходам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6. Способы механической переработки отходов. Особенности применения механических способов для переработки отходов.</w:t>
      </w:r>
    </w:p>
    <w:p>
      <w:pPr>
        <w:pStyle w:val="Normal"/>
        <w:spacing w:lineRule="auto" w:line="240" w:before="0" w:after="0"/>
        <w:ind w:firstLine="284"/>
        <w:jc w:val="both"/>
        <w:rPr/>
      </w:pPr>
      <w:r>
        <w:rPr>
          <w:rFonts w:cs="Times New Roman" w:ascii="Times New Roman" w:hAnsi="Times New Roman"/>
          <w:b/>
          <w:bCs/>
          <w:sz w:val="28"/>
          <w:szCs w:val="28"/>
        </w:rPr>
        <w:t>Дробление.</w:t>
      </w:r>
      <w:r>
        <w:rPr>
          <w:rFonts w:cs="Times New Roman" w:ascii="Times New Roman" w:hAnsi="Times New Roman"/>
          <w:sz w:val="28"/>
          <w:szCs w:val="28"/>
        </w:rPr>
        <w:t xml:space="preserve"> Использ-т для получения из крупных кусков перерабат-х материалов продуктов крупностью преимущ-но 5 мм. Дробление широко использ-т при переработке от</w:t>
        <w:softHyphen/>
        <w:t>вальных шлаков металлург-х предприятий, вышедших из упот</w:t>
        <w:softHyphen/>
        <w:t xml:space="preserve">ребления резиновых технич-х изделий, отвалов галита и фосфогипса, отходов древесины, некот пластмасс, строит-х и др материалов. </w:t>
      </w:r>
    </w:p>
    <w:p>
      <w:pPr>
        <w:pStyle w:val="Normal"/>
        <w:spacing w:lineRule="auto" w:line="240" w:before="0" w:after="0"/>
        <w:ind w:firstLine="284"/>
        <w:jc w:val="both"/>
        <w:rPr/>
      </w:pPr>
      <w:r>
        <w:rPr>
          <w:rFonts w:cs="Times New Roman" w:ascii="Times New Roman" w:hAnsi="Times New Roman"/>
          <w:b/>
          <w:bCs/>
          <w:sz w:val="28"/>
          <w:szCs w:val="28"/>
        </w:rPr>
        <w:t>Измельчение.</w:t>
      </w:r>
      <w:r>
        <w:rPr>
          <w:rFonts w:cs="Times New Roman" w:ascii="Times New Roman" w:hAnsi="Times New Roman"/>
          <w:sz w:val="28"/>
          <w:szCs w:val="28"/>
        </w:rPr>
        <w:t xml:space="preserve"> используют при необходи</w:t>
        <w:softHyphen/>
        <w:t>мости получения из кусковых отх-в зерновых и мелкодисп-х фракций крупностью менее 5 мм. Процессы измел-я широко рас</w:t>
        <w:softHyphen/>
        <w:t>пространены в технологии рекуперации тв-х отходов при перера</w:t>
        <w:softHyphen/>
        <w:t>ботке попутно извлекаемых пород, некот видов смешанного лома изделий из черн и цв ме, топливных и металлур</w:t>
        <w:softHyphen/>
        <w:t>г-х шлаков, некоторых производ-х шламов и отходных пластмасс и др.</w:t>
      </w:r>
    </w:p>
    <w:p>
      <w:pPr>
        <w:pStyle w:val="Normal"/>
        <w:spacing w:lineRule="auto" w:line="240" w:before="0" w:after="0"/>
        <w:ind w:firstLine="284"/>
        <w:jc w:val="both"/>
        <w:rPr/>
      </w:pPr>
      <w:r>
        <w:rPr>
          <w:rFonts w:cs="Times New Roman" w:ascii="Times New Roman" w:hAnsi="Times New Roman"/>
          <w:b/>
          <w:bCs/>
          <w:sz w:val="28"/>
          <w:szCs w:val="28"/>
        </w:rPr>
        <w:t>Классификация и сортировка.</w:t>
      </w:r>
      <w:r>
        <w:rPr>
          <w:rFonts w:cs="Times New Roman" w:ascii="Times New Roman" w:hAnsi="Times New Roman"/>
          <w:sz w:val="28"/>
          <w:szCs w:val="28"/>
        </w:rPr>
        <w:t xml:space="preserve"> используют для разделения тв-х отх-в на фракции по крупности. Они вкл-т методы грохочения (рассева) кусков (зерен) перерабатываемого материала и их разделение действием гравитационно-инерционных и гравитационно-центробежных сил. Эти методы широко применяют в качестве самост-х и вспомог-х при  утилизации и переработке больш-ва тв-х отх-в. В тех случаях, когда классиф-я имеет самостоят-е значение ее часто назыв-т сор</w:t>
        <w:softHyphen/>
        <w:t>тировкой.</w:t>
      </w:r>
    </w:p>
    <w:p>
      <w:pPr>
        <w:pStyle w:val="Normal"/>
        <w:spacing w:lineRule="auto" w:line="240" w:before="0" w:after="0"/>
        <w:ind w:firstLine="284"/>
        <w:jc w:val="both"/>
        <w:rPr/>
      </w:pPr>
      <w:r>
        <w:rPr>
          <w:rFonts w:cs="Times New Roman" w:ascii="Times New Roman" w:hAnsi="Times New Roman"/>
          <w:b/>
          <w:bCs/>
          <w:sz w:val="28"/>
          <w:szCs w:val="28"/>
        </w:rPr>
        <w:t xml:space="preserve">Окускование. </w:t>
      </w:r>
      <w:r>
        <w:rPr>
          <w:rFonts w:cs="Times New Roman" w:ascii="Times New Roman" w:hAnsi="Times New Roman"/>
          <w:sz w:val="28"/>
          <w:szCs w:val="28"/>
        </w:rPr>
        <w:t>связанно с решени</w:t>
        <w:softHyphen/>
        <w:t>ем задач укрупнения мелкодисперсных частиц, объединяющие различные приемы гранулир-я, таблетирования, брикетир-я и высокотемпер-й агломерации. Их испол-т при переработке в строительные материалы ряда компонентов отвальных пород,  до</w:t>
        <w:softHyphen/>
        <w:t>бычи многих полезных ископаемых, хвостов обогащения углей, при подготовке к переплаву мел</w:t>
        <w:softHyphen/>
        <w:t>кокусковых и дисперсных отходов черн и цв ме, в процессах утилизации пластмасси др.</w:t>
      </w:r>
    </w:p>
    <w:p>
      <w:pPr>
        <w:pStyle w:val="Normal"/>
        <w:spacing w:lineRule="auto" w:line="240" w:before="0" w:after="0"/>
        <w:ind w:firstLine="284"/>
        <w:jc w:val="both"/>
        <w:rPr/>
      </w:pPr>
      <w:r>
        <w:rPr>
          <w:rFonts w:cs="Times New Roman" w:ascii="Times New Roman" w:hAnsi="Times New Roman"/>
          <w:b/>
          <w:bCs/>
          <w:sz w:val="28"/>
          <w:szCs w:val="28"/>
        </w:rPr>
        <w:t>Гранулирование.</w:t>
      </w:r>
      <w:r>
        <w:rPr>
          <w:rFonts w:cs="Times New Roman" w:ascii="Times New Roman" w:hAnsi="Times New Roman"/>
          <w:sz w:val="28"/>
          <w:szCs w:val="28"/>
        </w:rPr>
        <w:t xml:space="preserve"> Охватыв-т боль</w:t>
        <w:softHyphen/>
        <w:t>шую группу процессов формир-я агрегатов обычно шарообраз</w:t>
        <w:softHyphen/>
        <w:t>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 цилиндрич-й формы из порошков, паст, расплавов или растворов перерабатываемых материалов. Гранулир-е порошкообр-х материалов окатыванием наи</w:t>
        <w:softHyphen/>
        <w:t>более часто проводят в ротационных (барабанных, тарельчатых, цен</w:t>
        <w:softHyphen/>
        <w:t>тробежных, лопастных) и вибрационных грануляторах различных кон</w:t>
        <w:softHyphen/>
        <w:t xml:space="preserve">струкций. Получившие большое распростр-е на практике </w:t>
      </w:r>
      <w:r>
        <w:rPr>
          <w:rFonts w:cs="Times New Roman" w:ascii="Times New Roman" w:hAnsi="Times New Roman"/>
          <w:i/>
          <w:iCs/>
          <w:sz w:val="28"/>
          <w:szCs w:val="28"/>
        </w:rPr>
        <w:t>барабанные грануляторы</w:t>
      </w:r>
      <w:r>
        <w:rPr>
          <w:rFonts w:cs="Times New Roman" w:ascii="Times New Roman" w:hAnsi="Times New Roman"/>
          <w:sz w:val="28"/>
          <w:szCs w:val="28"/>
        </w:rPr>
        <w:t xml:space="preserve"> часто снабжают различными устройствами, предотвращения адгезии липких порошков на раб поверхностях, сортировки гранул по размерам. Однако барабанные грануляторы не обеспечивают возможности получения гранулята узкого фракционного состава.</w:t>
      </w:r>
    </w:p>
    <w:p>
      <w:pPr>
        <w:pStyle w:val="Normal"/>
        <w:spacing w:lineRule="auto" w:line="240" w:before="0" w:after="0"/>
        <w:ind w:firstLine="284"/>
        <w:jc w:val="both"/>
        <w:rPr/>
      </w:pPr>
      <w:r>
        <w:rPr>
          <w:rFonts w:cs="Times New Roman" w:ascii="Times New Roman" w:hAnsi="Times New Roman"/>
          <w:b/>
          <w:bCs/>
          <w:sz w:val="28"/>
          <w:szCs w:val="28"/>
        </w:rPr>
        <w:t xml:space="preserve">Брикетирование. </w:t>
      </w:r>
      <w:r>
        <w:rPr>
          <w:rFonts w:cs="Times New Roman" w:ascii="Times New Roman" w:hAnsi="Times New Roman"/>
          <w:sz w:val="28"/>
          <w:szCs w:val="28"/>
        </w:rPr>
        <w:t>широко применен-ся в утилизации тв-х отх-в в качестве под</w:t>
        <w:softHyphen/>
        <w:t>готовительных (с целью придания отходам компактности, обеспечи</w:t>
        <w:softHyphen/>
        <w:t>вающей лучшие условия транспортирования, хранения, а часто и саму возможность переработки) и самостоятельных (изготовление товар</w:t>
        <w:softHyphen/>
        <w:t>ных продуктов) опер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рактике брикетирования тв-х отходов используют различные прессовые механизмы.: штемпельные ;вальцовые и кольцевые прессы различных конструкций.</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7. Дробление и измельчение отходов. Оборудование для дробления и измельчения отходов.</w:t>
      </w:r>
    </w:p>
    <w:p>
      <w:pPr>
        <w:pStyle w:val="Normal"/>
        <w:spacing w:lineRule="auto" w:line="240" w:before="0" w:after="0"/>
        <w:ind w:firstLine="284"/>
        <w:jc w:val="both"/>
        <w:rPr/>
      </w:pPr>
      <w:r>
        <w:rPr>
          <w:rFonts w:cs="Times New Roman" w:ascii="Times New Roman" w:hAnsi="Times New Roman"/>
          <w:b/>
          <w:bCs/>
          <w:sz w:val="28"/>
          <w:szCs w:val="28"/>
        </w:rPr>
        <w:t>Дробление.</w:t>
      </w:r>
      <w:r>
        <w:rPr>
          <w:rFonts w:cs="Times New Roman" w:ascii="Times New Roman" w:hAnsi="Times New Roman"/>
          <w:sz w:val="28"/>
          <w:szCs w:val="28"/>
        </w:rPr>
        <w:t xml:space="preserve"> Использ-т для получения из крупных кусков перерабат-х материалов продуктов крупностью преимущ-но 5 мм. Дробление широко использ-т при переработке от</w:t>
        <w:softHyphen/>
        <w:t>вальных шлаков металлург-х предприятий, вышедших из упот</w:t>
        <w:softHyphen/>
        <w:t>ребления резиновых технич-х изделий, отвалов галита и фосфогипса, отходов древесины, некот пластмасс, строит-х и др материалов. Для дробления больш-ва видов тв отх-в испол-т щековые, конусные, валковые и роторные дробилки различных ти</w:t>
        <w:softHyphen/>
        <w:t>пов. Для разделки очень крупных агломератов отх- применяют копровые механизмы, механические ножницы, дисковые пилы, ленточнопильные станки и некот др механизмы и приемы (на</w:t>
        <w:softHyphen/>
        <w:t>пример, взрыв). Выбор типа дробилки производят с учетом прочно</w:t>
        <w:softHyphen/>
        <w:t>сти, упругости и крупности подлежащего переработке материала, а также необходимых размеров кусков (зерен) продукта и требуемой производит-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дробления может быть организ-на с использ-м либо открытых циклов работы дробилок, когда перерабатыва</w:t>
        <w:softHyphen/>
        <w:t>емый материал проходит через дробилку только один раз, либо зам</w:t>
        <w:softHyphen/>
        <w:t>кнутых циклов с грохотом, надрешетный продукт которого возвра</w:t>
        <w:softHyphen/>
        <w:t xml:space="preserve">щают в дробилку. </w:t>
      </w:r>
    </w:p>
    <w:p>
      <w:pPr>
        <w:pStyle w:val="Normal"/>
        <w:spacing w:lineRule="auto" w:line="240" w:before="0" w:after="0"/>
        <w:ind w:firstLine="284"/>
        <w:jc w:val="both"/>
        <w:rPr/>
      </w:pPr>
      <w:r>
        <w:rPr>
          <w:rFonts w:cs="Times New Roman" w:ascii="Times New Roman" w:hAnsi="Times New Roman"/>
          <w:b/>
          <w:bCs/>
          <w:sz w:val="28"/>
          <w:szCs w:val="28"/>
        </w:rPr>
        <w:t>Измельчение.</w:t>
      </w:r>
      <w:r>
        <w:rPr>
          <w:rFonts w:cs="Times New Roman" w:ascii="Times New Roman" w:hAnsi="Times New Roman"/>
          <w:sz w:val="28"/>
          <w:szCs w:val="28"/>
        </w:rPr>
        <w:t xml:space="preserve"> используют при необходи</w:t>
        <w:softHyphen/>
        <w:t>мости получения из кусковых отх-в зерновых и мелкодисп-х фракций крупностью менее 5 мм. Процессы измел-я широко рас</w:t>
        <w:softHyphen/>
        <w:t>пространены в технологии рекуперации тв-х отходов при перера</w:t>
        <w:softHyphen/>
        <w:t>ботке попутно извлекаемых пород, некот видов смешанного лома изделий из черн и цв ме, топливных и металлур</w:t>
        <w:softHyphen/>
        <w:t>г-х шлаков, некоторых производ-х шламов и отходных пластмасс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б распространенными агрегатами грубого и тонкого из</w:t>
        <w:softHyphen/>
        <w:t>мельчения явл стержневые, шаровые и ножевые мельницы и др механизмы (дезинтеграторы, дисковые и кольцевые мельницы, бегуны, пневмопушки и т.п.). Измельч-е некот типов отходных пластмасс и резиновых технич-х из</w:t>
        <w:softHyphen/>
        <w:t>делий проводят при низких темпер (криогенное измельчение).</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8. Методы и оборудование для классификации отход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bCs/>
          <w:sz w:val="28"/>
          <w:szCs w:val="28"/>
        </w:rPr>
        <w:t>Классификация и сортировка.</w:t>
      </w:r>
      <w:r>
        <w:rPr>
          <w:rFonts w:cs="Times New Roman" w:ascii="Times New Roman" w:hAnsi="Times New Roman"/>
          <w:sz w:val="28"/>
          <w:szCs w:val="28"/>
        </w:rPr>
        <w:t xml:space="preserve"> используют для разделения тв-х отх-в на фракции по крупности. Они вкл-т методы грохочения (рассева) кусков (зерен) перерабатываемого материала и их разделение действием гравитационно-инерционных и гравитационно-центробежных сил. Эти методы широко применяют в качестве самост-х и вспомог-х при  утилизации и переработке больш-ва тв-х отх-в. В тех случаях, когда классиф-я имеет самостоят-е значение ее часто назыв-т сор</w:t>
        <w:softHyphen/>
        <w:t>тировкой.</w:t>
      </w:r>
    </w:p>
    <w:p>
      <w:pPr>
        <w:pStyle w:val="Normal"/>
        <w:spacing w:lineRule="auto" w:line="240" w:before="0" w:after="0"/>
        <w:ind w:firstLine="284"/>
        <w:jc w:val="both"/>
        <w:rPr/>
      </w:pPr>
      <w:r>
        <w:rPr>
          <w:rFonts w:cs="Times New Roman" w:ascii="Times New Roman" w:hAnsi="Times New Roman"/>
          <w:b/>
          <w:i/>
          <w:iCs/>
          <w:sz w:val="28"/>
          <w:szCs w:val="28"/>
        </w:rPr>
        <w:t>Грохочение</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процесс разделения на классы по крупности различных по размерам кусков (зерен) материала при его перемещении на ячеистых поверхностях. В качестве последних использ-т колосниковые решетки, штампованные решетки, прово</w:t>
        <w:softHyphen/>
        <w:t>лочные сетки и щелевидные сита, выполненные из различных ме</w:t>
        <w:softHyphen/>
        <w:t>, резины, полимерных материалов и характер-ся ячей</w:t>
        <w:softHyphen/>
        <w:t>ками (отверстиями) различных форм и разме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грохочении использ-т неподвижные колосниковые, валко</w:t>
        <w:softHyphen/>
        <w:t>вые, барабанные вращающиеся, дуговые, ударные, плоские качаю</w:t>
        <w:softHyphen/>
        <w:t xml:space="preserve">щиеся, полувибрационные  идр виды  грохота.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9. Организация и эксплуатация полигонов для захоронения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игоны ТБО явл спец сооруж-я, предназначенные для изоляции и    захор-я    ТБО .    Предостав-е земельного участка для устройства полигона ТБО подлежит обязат-му согласованию с органами госсаннадзора. Организацией,      эксплуатирующей      полигон      для ТБО, разраб-ся регламент и режим работы полигона,инструкция по приему ТБО,  обеспеч-ся  контроль  за составом   поступающих   отходов,   ведется   их   круглосуточный учет, осущ-ся контроль за распред-м отходов в работающей части</w:t>
        <w:br/>
        <w:t>полигона. На полигоны для ТБО принимаются отходы из жилых домов, обществ-х     зданий     и     учреждений,     предприятий     торговли, обществ-го</w:t>
      </w:r>
    </w:p>
    <w:p>
      <w:pPr>
        <w:pStyle w:val="Normal"/>
        <w:spacing w:lineRule="auto" w:line="240" w:before="0" w:after="0"/>
        <w:ind w:firstLine="284"/>
        <w:jc w:val="both"/>
        <w:rPr/>
      </w:pPr>
      <w:r>
        <w:rPr>
          <w:rFonts w:cs="Times New Roman" w:ascii="Times New Roman" w:hAnsi="Times New Roman"/>
          <w:sz w:val="28"/>
          <w:szCs w:val="28"/>
        </w:rPr>
        <w:t xml:space="preserve">питания, уличный, садово-парковый смет, строительный мусор и некоторые виды тв отходов произв-в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о, а также неопасные отходы. Складирование  от-ов, содержащих токсичные вещества на полигонах ТБО категорически запрещается. Перечень таких отходов соглас-ся</w:t>
        <w:br/>
        <w:t>с территор-м учреждением госсаннадзора. В РБ больше всего мини полигонов.</w:t>
      </w:r>
    </w:p>
    <w:p>
      <w:pPr>
        <w:pStyle w:val="Normal"/>
        <w:spacing w:lineRule="auto" w:line="240" w:before="0" w:after="0"/>
        <w:ind w:firstLine="284"/>
        <w:jc w:val="both"/>
        <w:rPr/>
      </w:pPr>
      <w:r>
        <w:rPr>
          <w:rFonts w:cs="Times New Roman" w:ascii="Times New Roman" w:hAnsi="Times New Roman"/>
          <w:sz w:val="28"/>
          <w:szCs w:val="28"/>
        </w:rPr>
        <w:t xml:space="preserve">МП предназначены  для   централиз-го захор-я и обезвреживания  от-в.  </w:t>
      </w:r>
      <w:r>
        <w:rPr>
          <w:rFonts w:cs="Times New Roman" w:ascii="Times New Roman" w:hAnsi="Times New Roman"/>
          <w:b/>
          <w:bCs/>
          <w:sz w:val="28"/>
          <w:szCs w:val="28"/>
        </w:rPr>
        <w:t>Запрещается размещение МП ТБО</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1.  на  территории 1 и 2 пояса зон санитарной охраны водных и минеральных источников; 2. на площадках залегания полезных ископаемых; 3. в зонах санитарной охраны курортов; 4.  в заповедных зонах, а также в местах массового отдыха населения и оздоров-х детских учреждений; 5.  в  прибрежных  полосах  и  водоохранных  зонах  рек и водоемов; 6. в местах с выходом на поверхность трещиновидных пород, а также выклинивания водоносных горизонтов; 7.  на  болотах  с  глубиной  торфяной залежи более 1 м и участках с выходами грунтовых вод в виде ключей. </w:t>
      </w:r>
      <w:r>
        <w:rPr>
          <w:rFonts w:cs="Times New Roman" w:ascii="Times New Roman" w:hAnsi="Times New Roman"/>
          <w:b/>
          <w:bCs/>
          <w:sz w:val="28"/>
          <w:szCs w:val="28"/>
        </w:rPr>
        <w:t xml:space="preserve">Полигоны ТБО следует размеща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 участках, на котвозможно осущ-ие мероприятий и инженерных решений, исключающих загряз-е ОС, развитие опасных геологических и др негативных процессов и явлений; - на землях несельскохоз-го назначения или непригодных для с-х или ухудшенного качества, а также не занятых зелеными насаждения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учетом розы ветров относительно жилой застройки, зон отдыха и др мест массового пребывания населения; - за границами санитарно-защитной зоны, зон возможного влияния на водозаборы, поверхн-е воды, объекты природно-заповедного фон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ритория МП ТБО по периметру должна иметь ограждение с устройством  одних  ворот  и  шлагбаума  во  вспомогат-й зоне. В качестве   ограждения   м  использ-ся  осушительная  траншея глубиной , вал высотой или живая изгородь (айва, боярышник и др.).</w:t>
      </w:r>
    </w:p>
    <w:p>
      <w:pPr>
        <w:pStyle w:val="Normal"/>
        <w:spacing w:lineRule="auto" w:line="240" w:before="0" w:after="0"/>
        <w:ind w:firstLine="284"/>
        <w:jc w:val="both"/>
        <w:rPr/>
      </w:pPr>
      <w:r>
        <w:rPr>
          <w:rFonts w:cs="Times New Roman" w:ascii="Times New Roman" w:hAnsi="Times New Roman"/>
          <w:sz w:val="28"/>
          <w:szCs w:val="28"/>
        </w:rPr>
        <w:t xml:space="preserve">Для  равномерного  распределения фильтрата основание МП ТБО  д.б  строго  </w:t>
      </w:r>
      <w:r>
        <w:rPr>
          <w:rFonts w:cs="Times New Roman" w:ascii="Times New Roman" w:hAnsi="Times New Roman"/>
          <w:sz w:val="28"/>
          <w:szCs w:val="28"/>
          <w:u w:val="single"/>
        </w:rPr>
        <w:t xml:space="preserve">горизонтальным, </w:t>
      </w:r>
      <w:r>
        <w:rPr>
          <w:rFonts w:cs="Times New Roman" w:ascii="Times New Roman" w:hAnsi="Times New Roman"/>
          <w:sz w:val="28"/>
          <w:szCs w:val="28"/>
        </w:rPr>
        <w:t>. Уплотнение  ТБО  необходимо  осуществлять  3-4-кратным проходом  бульдозера. Материалы   и   конструкции   гидрозащитных   экранов (из которых дно МП) применяются  в завис-ти от гидрогеологических условий площадки МП ТБО и по решению проектной организации. Они могут быть: –. Глиняный  экран  – Пленочный    изоляционный   экран   , –из    продуктов   или   отходов нефтеперерабатывающей.  Любой тип экрана защищается слоем мелкозернистого грунта толщиной 0,3 м.Нижняя  отметка  захор-я отходов (дно карты) должна быть на 0,5 м выше прогнозируемого уровня грунтовых вод.</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хнология складирования.</w:t>
      </w:r>
    </w:p>
    <w:p>
      <w:pPr>
        <w:pStyle w:val="Normal"/>
        <w:spacing w:lineRule="auto" w:line="240" w:before="0" w:after="0"/>
        <w:ind w:firstLine="284"/>
        <w:jc w:val="both"/>
        <w:rPr/>
      </w:pPr>
      <w:r>
        <w:rPr>
          <w:rFonts w:cs="Times New Roman" w:ascii="Times New Roman" w:hAnsi="Times New Roman"/>
          <w:sz w:val="28"/>
          <w:szCs w:val="28"/>
        </w:rPr>
        <w:t>Разгрузочные площадки первоначально устраиваются на дне котлована,  в последующем - на уплотненном и изолир-м слое ТБО. Для  обеспечения контроля высоты стояния грунтовых вод – контрольные   шурфы,   колодцы   или   скважины.  Сжигание отходов на территории МП ТБО запрещается..  На  территории  МП  ТБО  запрещено  нахождение  лиц, не имеющих прямого отношения к произв-ву работ. МП  ТБО  д.б  обеспечен  первичными  средствами пожаротушения - пенным  огнетушителем  на  250  кв.м  и  необходимым запасом песка, а также нужна аптечка.</w:t>
      </w:r>
      <w:r>
        <w:rPr>
          <w:rFonts w:cs="Times New Roman" w:ascii="Times New Roman" w:hAnsi="Times New Roman"/>
          <w:b/>
          <w:bCs/>
          <w:sz w:val="28"/>
          <w:szCs w:val="28"/>
        </w:rPr>
        <w:t>Общие подходы к рекультивации полиго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культ-я закрытых полигонов – комплекс работ, направленных на восстановление продуктивности и народнохозя-й ценности восстанавл-х территорий, а также на улучшение ос. </w:t>
      </w:r>
    </w:p>
    <w:p>
      <w:pPr>
        <w:pStyle w:val="Normal"/>
        <w:spacing w:lineRule="auto" w:line="240" w:before="0" w:after="0"/>
        <w:ind w:firstLine="284"/>
        <w:jc w:val="both"/>
        <w:rPr/>
      </w:pPr>
      <w:r>
        <w:rPr>
          <w:rFonts w:cs="Times New Roman" w:ascii="Times New Roman" w:hAnsi="Times New Roman"/>
          <w:sz w:val="28"/>
          <w:szCs w:val="28"/>
        </w:rPr>
        <w:t xml:space="preserve">Рекультивация осущ-ся в соотв-и с требованиями ряда документов (СНиПы, СанПиН, ГОСТы.....). Закрытие полигона осущ-ся после отсыпки его на предусмотренную высоту. Последний слой отходов перед закрытием полигона перекрывается окончательно наружным изолирующим слоем грунта.  Рекультивация полигона выполняется в </w:t>
      </w:r>
      <w:r>
        <w:rPr>
          <w:rFonts w:cs="Times New Roman" w:ascii="Times New Roman" w:hAnsi="Times New Roman"/>
          <w:b/>
          <w:bCs/>
          <w:i/>
          <w:iCs/>
          <w:sz w:val="28"/>
          <w:szCs w:val="28"/>
        </w:rPr>
        <w:t>два этапа</w:t>
      </w:r>
      <w:r>
        <w:rPr>
          <w:rFonts w:cs="Times New Roman" w:ascii="Times New Roman" w:hAnsi="Times New Roman"/>
          <w:sz w:val="28"/>
          <w:szCs w:val="28"/>
        </w:rPr>
        <w:t xml:space="preserve">: технический и биологический. Технический этап рекультивации вкл-т в себя исследования состояния свалочного тела, подготовку территории полигона к последующему использ-ю. Биол этап вкл-т в себя комплекс агротехнических и фитомелиоративных мероприятий по восстан-ю плодородия нарушенных земел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культивацию полигона проводит организация, эксплуатирующая полигона на основании условий арендодателя земельного участка, разработанного проекта, прошедшего все необходимые соглас-я и получившего полож-е заключение гос экол экспертизы.</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0. Пиролиз и газификация.</w:t>
      </w:r>
    </w:p>
    <w:p>
      <w:pPr>
        <w:pStyle w:val="Normal"/>
        <w:numPr>
          <w:ilvl w:val="0"/>
          <w:numId w:val="19"/>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иролиз – процесс разложения о-в растит сырья при их нагревании без доступа кислорода, приводящий к образованию ряда газообразных и жидких продуктов(смола и жижа), а также твердого углеродного остатка (древесного угля при переработке древесного сырья). Смола использ-ся для пропитки различных изделий из древесины с целью предупреждения их гниения; ряд фракций ее используют в процессах обогащения руд, сырья для произв-ва пластмасс, растворителей. Переработка жижы, обеспечивает получение ряда органич соед-й,у ксусн кисл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пиролиза заключается в необратимом хим-ком изменении мусора под действием температуры без доступа кислорода. Пиролиз как процесс, условно разделяется на низкотемпературный (до 900°С) и высокотемпературный (свыше 900° С).</w:t>
      </w:r>
    </w:p>
    <w:p>
      <w:pPr>
        <w:pStyle w:val="Normal"/>
        <w:spacing w:lineRule="auto" w:line="240" w:before="0" w:after="0"/>
        <w:ind w:firstLine="284"/>
        <w:jc w:val="both"/>
        <w:rPr/>
      </w:pPr>
      <w:r>
        <w:rPr>
          <w:rFonts w:cs="Times New Roman" w:ascii="Times New Roman" w:hAnsi="Times New Roman"/>
          <w:b/>
          <w:sz w:val="28"/>
          <w:szCs w:val="28"/>
        </w:rPr>
        <w:t>Низкотемп пиролиз</w:t>
      </w:r>
      <w:r>
        <w:rPr>
          <w:rFonts w:cs="Times New Roman" w:ascii="Times New Roman" w:hAnsi="Times New Roman"/>
          <w:sz w:val="28"/>
          <w:szCs w:val="28"/>
        </w:rPr>
        <w:t xml:space="preserve"> это процесс, при кот размельченный материал мусора подвергается термическому разложению.  Преимущество пиролиза по сравнению с непосредственным сжиганием о-в : эффективность предотвращения загрязнения ос. С помощью пиролиза можно перерабатывать составляющие о-в, трудно поддающиеся утилизации, такие как автопокрышки, пластмасса, отработанные масла, отстойные вещества. После пиролиза не остается биологически активных вещ-в, поэтому подземное складирование пиролизных о-в не наносит вреда ос. Образующийся пепел имеет высокую плотность, что резко уменьшает объем о-в, подвергающийся подземному складированию. При пиролизе не происходит восстановления (выплавки) тяж Ме. К преимуществам пиролиза относятся и легкость хранения и транспортировки получаемых продуктов, а, также то, что оборудование имеет небольшую мощность. В целом процесс требует меньших капитальных вложений.</w:t>
      </w:r>
    </w:p>
    <w:p>
      <w:pPr>
        <w:pStyle w:val="Normal"/>
        <w:spacing w:lineRule="auto" w:line="240" w:before="0" w:after="0"/>
        <w:ind w:firstLine="284"/>
        <w:jc w:val="both"/>
        <w:rPr/>
      </w:pPr>
      <w:r>
        <w:rPr>
          <w:rFonts w:cs="Times New Roman" w:ascii="Times New Roman" w:hAnsi="Times New Roman"/>
          <w:b/>
          <w:sz w:val="28"/>
          <w:szCs w:val="28"/>
        </w:rPr>
        <w:t>Высокотемперат пиролиз.</w:t>
      </w:r>
      <w:r>
        <w:rPr>
          <w:rFonts w:cs="Times New Roman" w:ascii="Times New Roman" w:hAnsi="Times New Roman"/>
          <w:sz w:val="28"/>
          <w:szCs w:val="28"/>
        </w:rPr>
        <w:t xml:space="preserve"> Этот способ утилизации ТБО, по существу, есть не что иное как, газификация мусора. Технологическая схема этого способа предполагает получение из биологической составляющей (биомассы) о-в вторичного синтез-газа с целью использования его для получения пара, горячей воды, электроэнергии. Составной частью процесса высокотемп пиролиза явл твердые продукты в виде шлака, т. е. непиролизуемые остатки. Высокотемп пиролиз явл одним из самых перспективных направлений переработки ТБО с точки зрения как экологической безопасности, так и получения втор полезных продуктов синтез-газа, шлака, Ме и др материалов, кот могут найти широкое применение в народном хоз-ве. Высокотемпературная газификация дает возможность экономически выгодно, экологически чисто и технически относительно просто перерабатывать ТБО без их предварит подготовки, т. е. сортировки, сушки и т. д.</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1. Переплавка и обжиг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утилизации и переработке твер</w:t>
        <w:softHyphen/>
        <w:t>дых отходов используют различные методы термической обработ</w:t>
        <w:softHyphen/>
        <w:t>ки как исходных твердых материалов, так и получаемых на их осно</w:t>
        <w:softHyphen/>
        <w:t>ве продуктов. Эти методы включают различные приемы пиролиза (например, отходов пластмасс, древесины, резиновых технических изделий, шламов нефтепереработки), переплава (например, отваль</w:t>
        <w:softHyphen/>
        <w:t>ных металлургических шлаков, отходов термопластов, металлоло</w:t>
        <w:softHyphen/>
        <w:t>ма), обжига (например, некоторых шлаков цветной металлургии, пи</w:t>
        <w:softHyphen/>
        <w:t>ритных огарков, ряда железосодержащих шламов и пылей) и огнево</w:t>
        <w:softHyphen/>
        <w:t xml:space="preserve">го обезвреживания (сжигания) многих видов твердых отходов на органической основе.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2. Сжигание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щё один способ утилизации отходов — сжигание. Сжигание мусора и другие способы обработки отходов с использованием высоких температур известны под термином «термальная обработка». В мусоросжигательных печах из отходов получают тепло, газ, пар и пепел.</w:t>
      </w:r>
      <w:r>
        <w:rPr/>
        <w:t xml:space="preserve"> </w:t>
      </w:r>
      <w:r>
        <w:rPr>
          <w:rFonts w:cs="Times New Roman" w:ascii="Times New Roman" w:hAnsi="Times New Roman"/>
          <w:sz w:val="28"/>
          <w:szCs w:val="28"/>
        </w:rPr>
        <w:t xml:space="preserve">Сжигание проводится как в малых масштабах (частными лицами), так и в крупных (промышленными предприятиями). Метод используется для утилизации твердых, жидких и газообразных, а также некоторых видов опасных отходов (например, медицинских). Однако метод вызывает довольно таки много споров, так как в результате сжигания происходит выброс веществ, загрязняющих окружающую сред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иоксины - это наиболее печально известные загрязнители, связанные с МСЗ. Они вызывают целый ряд заболеваний, включая рак, повреждения иммунной системы, нарушение деятельности репродуктивной и других систем организма. Диоксины обладают свойством биоккумуляции. Это означает, что они способны перемещаться по пищевым цепям от растений к хищным животным, концентрируясь в мясе и молоке, и, как результат, в человеческом тел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лоевое сжигание ТБО в котлоагрегатах</w:t>
      </w:r>
      <w:r>
        <w:rPr>
          <w:rFonts w:cs="Times New Roman" w:ascii="Times New Roman" w:hAnsi="Times New Roman"/>
          <w:sz w:val="28"/>
          <w:szCs w:val="28"/>
        </w:rPr>
        <w:t>. При данном способе обезвреживания сжигаются все поступающие на завод отходы без какой-либо предварительной подготовки или обработки. Метод слоевого сжигания исходных отходов наиболее распространен и изучен. Однако при сжигании выделяется большое количество загрязняющих вещест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Обогащение отходов</w:t>
      </w:r>
    </w:p>
    <w:p>
      <w:pPr>
        <w:pStyle w:val="Normal"/>
        <w:spacing w:lineRule="auto" w:line="240" w:before="0" w:after="0"/>
        <w:ind w:firstLine="284"/>
        <w:jc w:val="both"/>
        <w:rPr/>
      </w:pPr>
      <w:r>
        <w:rPr>
          <w:rFonts w:cs="Times New Roman" w:ascii="Times New Roman" w:hAnsi="Times New Roman"/>
          <w:b/>
          <w:bCs/>
          <w:sz w:val="28"/>
          <w:szCs w:val="28"/>
        </w:rPr>
        <w:t xml:space="preserve">23.Обогащение отходов </w:t>
      </w:r>
      <w:r>
        <w:rPr>
          <w:rFonts w:cs="Times New Roman" w:ascii="Times New Roman" w:hAnsi="Times New Roman"/>
          <w:sz w:val="28"/>
          <w:szCs w:val="28"/>
        </w:rPr>
        <w:t>– обработка отходов с целью повышения относительного содержания в них необходимых составляющих путем исключения или преобразования тех составляющих, которые в рассматриваемой ситуации относят к ненужным или вредн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гащение осуществляют выделением одного или нескольких компонентов из общей массы отходов. Самыми распространенными являются гравитационные, флотационные, электрические и магнитные способы обогащения.</w:t>
      </w:r>
    </w:p>
    <w:p>
      <w:pPr>
        <w:pStyle w:val="Normal"/>
        <w:spacing w:lineRule="auto" w:line="240" w:before="0" w:after="0"/>
        <w:ind w:firstLine="284"/>
        <w:jc w:val="both"/>
        <w:rPr/>
      </w:pPr>
      <w:r>
        <w:rPr>
          <w:rFonts w:cs="Times New Roman" w:ascii="Times New Roman" w:hAnsi="Times New Roman"/>
          <w:i/>
          <w:iCs/>
          <w:sz w:val="28"/>
          <w:szCs w:val="28"/>
        </w:rPr>
        <w:t xml:space="preserve">Гравитационные </w:t>
      </w:r>
      <w:r>
        <w:rPr>
          <w:rFonts w:cs="Times New Roman" w:ascii="Times New Roman" w:hAnsi="Times New Roman"/>
          <w:sz w:val="28"/>
          <w:szCs w:val="28"/>
        </w:rPr>
        <w:t>способы обогащения основаны на различии плотности и скорости падения частиц обогащаемого материала в жидкой или воздушной среде. Эти методы разделяют на промывку, обогащение отсадкой, в тяжелых суспензиях, в перемещающихся по наклонным поверхностям пото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адка представляет собой процесс разделения минеральных частиц по плотности под действием переменных по направлению вертикальных струй воды или воздуха, проходящих через решето отсадочной маш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гащение в тяжелых суспензиях и жидкостях заключается в разделении материалов по плотности с помощью суспензий или жидкостей, плотность которых является промежуточной между плотностями разделяемых частиц. Для обогащения применяют различные типы сепарат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гащение в потоках на наклонных поверхностях осуществляют на концентрационных столах, шлюзах, винтовых сепараторах. Обогащение материала происходит в тонком слое воды под действием различно направленных потоков 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ывку осуществляют с помощью промывочных машин для отделения глинистых, песчаных и других минеральных, а также органических примесей от твердых отходов. Для промывки используют воду, иногда с добавками ПАВ, острый пар, различные растворители.</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i/>
          <w:iCs/>
          <w:sz w:val="28"/>
          <w:szCs w:val="28"/>
        </w:rPr>
        <w:t>Флотационные</w:t>
      </w:r>
      <w:r>
        <w:rPr>
          <w:rFonts w:cs="Times New Roman" w:ascii="Times New Roman" w:hAnsi="Times New Roman"/>
          <w:sz w:val="28"/>
          <w:szCs w:val="28"/>
        </w:rPr>
        <w:t xml:space="preserve"> способы основаны на различной смачиваемости поверхностей частиц водой. Тонкоизмельченные отходы обрабатываю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дой, к которой добавляют флотационные реагенты, усиливающие различие в смачиваемости частиц рудного минерала и пустой породы. В качестве реагентов используют масла, жирные кислоты и их соли, меркаптаны, амины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ффект разделения флотацией зависит от насыщения воды пузырьками воздуха, прилипающими к зернам тех минералов, которые плохо смачиваются, становясь более легкими, они выносятся на поверхность, отделяясь от хорошо смачиваемых частиц. В зависимости от характера насыщения воды воздухом различают напорную, барботажную (пенную), электрическую, биологическую и химическую флотацию.</w:t>
      </w:r>
    </w:p>
    <w:p>
      <w:pPr>
        <w:pStyle w:val="Normal"/>
        <w:spacing w:lineRule="auto" w:line="240" w:before="0" w:after="0"/>
        <w:ind w:firstLine="284"/>
        <w:jc w:val="both"/>
        <w:rPr/>
      </w:pPr>
      <w:r>
        <w:rPr>
          <w:rFonts w:cs="Times New Roman" w:ascii="Times New Roman" w:hAnsi="Times New Roman"/>
          <w:i/>
          <w:iCs/>
          <w:sz w:val="28"/>
          <w:szCs w:val="28"/>
        </w:rPr>
        <w:t>Магнитные</w:t>
      </w:r>
      <w:r>
        <w:rPr>
          <w:rFonts w:cs="Times New Roman" w:ascii="Times New Roman" w:hAnsi="Times New Roman"/>
          <w:sz w:val="28"/>
          <w:szCs w:val="28"/>
        </w:rPr>
        <w:t xml:space="preserve"> способы обогащения основаны на разделении материалов по магнитным свойствам. Их применяют в том случае, если отходы содержат металлические включения. Материалы предварительно измельчают, классифицируют, некоторые обжигают. Обогащение материалов крупностью до 3 мм проводят сухим способом, мельче 3 мм — мокрым. Используют магнитные сепараторы различных типов.</w:t>
      </w:r>
    </w:p>
    <w:p>
      <w:pPr>
        <w:pStyle w:val="Normal"/>
        <w:spacing w:lineRule="auto" w:line="240" w:before="0" w:after="0"/>
        <w:ind w:firstLine="284"/>
        <w:jc w:val="both"/>
        <w:rPr/>
      </w:pPr>
      <w:r>
        <w:rPr>
          <w:rFonts w:cs="Times New Roman" w:ascii="Times New Roman" w:hAnsi="Times New Roman"/>
          <w:i/>
          <w:iCs/>
          <w:sz w:val="28"/>
          <w:szCs w:val="28"/>
        </w:rPr>
        <w:t>Электрические</w:t>
      </w:r>
      <w:r>
        <w:rPr>
          <w:rFonts w:cs="Times New Roman" w:ascii="Times New Roman" w:hAnsi="Times New Roman"/>
          <w:sz w:val="28"/>
          <w:szCs w:val="28"/>
        </w:rPr>
        <w:t xml:space="preserve"> способы обогащения основаны на различии электрофизических свойств разделяемых материалов. Такими способами обогащают рудное сырье, отходы, содержащие примеси цветных металлов, формовочные смеси, пески для стекольной промышленности. Для этих целей используют электрические сепараторы. При контакте с поверхностью заряженного металлического электрода частицы обогащаемого материала получают заряд, величина которого зависит от электропроводности частиц. Наэлектризованные частицы направляют в электрическое поле, где происходит их сепарация.</w:t>
      </w:r>
    </w:p>
    <w:p>
      <w:pPr>
        <w:pStyle w:val="Normal"/>
        <w:spacing w:lineRule="auto" w:line="240" w:before="0" w:after="0"/>
        <w:ind w:firstLine="284"/>
        <w:jc w:val="both"/>
        <w:rPr/>
      </w:pPr>
      <w:r>
        <w:rPr>
          <w:rFonts w:cs="Times New Roman" w:ascii="Times New Roman" w:hAnsi="Times New Roman"/>
          <w:i/>
          <w:iCs/>
          <w:sz w:val="28"/>
          <w:szCs w:val="28"/>
        </w:rPr>
        <w:t>Термические</w:t>
      </w:r>
      <w:r>
        <w:rPr>
          <w:rFonts w:cs="Times New Roman" w:ascii="Times New Roman" w:hAnsi="Times New Roman"/>
          <w:sz w:val="28"/>
          <w:szCs w:val="28"/>
        </w:rPr>
        <w:t xml:space="preserve"> методы переработки и обезвреживания отходов. К ним относятся пиролиз, газификация, огневой метод обезвреживания и переработки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ролиз представляет собой процесс разложения органических соединений под действием высоких температур при отсутствии или недостатке кислорода. В результате пиролиза образуются пиролизный газ, смолы и твердый углеродистый остаток (сажа, активированный уголь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и качество продуктов пиролиза зависят от состава отходов и температуры процесса. В зависимости от температуры различают три вида пиро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изкотемпературный пиролиз (450—550° С), при котором достигается максимальный выход смол и твердого остатка, а также минимальный выход пиролизного газа с высокой теплотой сгорания; среднетемпературный пиролиз (до 800° С), при котором выход газа увеличивается при уменьшении его теплоты сгорания, а выход смол и твердого остатка уменьшается; высокотемпературный пиролиз (900—1050° С), при котором выход жидких продуктов и твердого остатка минимален, а выход пиролизных газов с невысокой теплотой сгорания максимален.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аны и другие методы высокотемпературного пиролиза при температурах до 1700° 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ролизу подвергают отходы пластмасс, резины, шламы нефтепереработк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известно более 50 систем по пиролизу отходов, отличающихся друг от друга видом перерабатываемых отходов, температурой процесса и конструктивными решениями установок.</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4. Магнитные методы обработки отход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Магнитное обогащение используют для отделения слабомагнитных и сильномагнитных компонентов  смесей твердых материалов от их немагнитныхсоставляющих. Сильномагнитными свойствами обладают магнетит (</w:t>
      </w:r>
      <w:r>
        <w:rPr>
          <w:rFonts w:cs="Times New Roman" w:ascii="Times New Roman" w:hAnsi="Times New Roman"/>
          <w:sz w:val="28"/>
          <w:szCs w:val="28"/>
          <w:lang w:val="en-US"/>
        </w:rPr>
        <w:t>FeO·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маггелит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ферросилиций и некоторые другие вещества. Ряд оксидов, гидроксидов и карбонатов железа, марганца, хрома и редких металлов относится к материалам со слабомагнитными свойствами. Различные породообразующие минералы (кварц, полевые шпаты, кальцит и т. п.) относятся к немагнитным материал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абомагнитные материалы обогащают в сильных магнитных полях сильномагнитные – в слабых пол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длежащие магнитной сепарации материалы как правило подвергают предварительной обработке (дробление, измельчение, грохочение, обесшламливание, магнетизирующий обжиг и др.).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ах переработки твердых отходов широкое применение находят электромагнитные железоотделители (шкивные, подвесные, саморазгружающиеся сепараторы), предназначенные для извлечения железных и других ферромагнитных предметов из разрыхленных немагнитных материалов.</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5. Электрические методы обога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лектрическое обогащение основано на различии электрофизических свойств разделяемых материалов и включает сепарацию в электростатическом поле, поле коронного разряда, коронно-электростатическом поле и трибоадгезионную сепарацию. С их помощью решают задачи обогащения, классификации и обеспыливания как рудного сырья, так и многих неметаллических материалов (тонкодисперсного кварца, формовочных песков, известняка и д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ектростатическая сепарация основана на различии электропроводности и способности к электризации трением (трибоэлектрический эффект) минеральных частиц разделяемой смеси. При контакте частиц обогащаемого материала с поверхностью заряженного металлического электрода всем сообщается одноименный с ним заряд, величина которого зависит от электропроводности частиц. Электропроводные частицы интенсивно приобретают значительный заряд и отталкиваются от электрода, частицы диэлектрика сохраняют свои траектор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парация в поле коронного разряда, создаваемого между коронирующим (заряженным до 20-50 тыс. В и более) и осадительным (заземленным) электродами, основана на ионизации пересекающих это поле минеральных частиц оседающими на них ионами воздуха и на различии интенсивности передачи приобретенного таким образом заряда частицами проводников, полупроводников и диэлектриков поверхности осадительного электрода. Эти различия выражаются в различных траекториях движения част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ибоадгезионная сепарация основана на различии в адгезии (прилипании) к поверхности наэлектризованных трением частиц разделяемого материала. Температура процесса сепарации существенно влияет на силу адгезии, которая усиливается или ослабляется электрическими силами, вызываемыми трибоэлектрическими зарядами. Помимо этого, на частицы действуют силы тяжести и центробежные силы, что в совокупности приводит к разделению частиц по вещественному составу и крупности. Подлежащие электрической сепарации материалы обычно подвергают подготовительным операциям (классификации, обесшламливанию, сушке, термообработке при температурах до 300 ˚С). Наиболее эффективно идет процесс сепарации при крупности частиц не более 5 мм.</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6. Цели и виды компостирования отходов. Особенности компостирования отходов.</w:t>
      </w:r>
    </w:p>
    <w:p>
      <w:pPr>
        <w:pStyle w:val="Normal"/>
        <w:spacing w:lineRule="auto" w:line="240" w:before="0" w:after="0"/>
        <w:ind w:firstLine="284"/>
        <w:jc w:val="both"/>
        <w:rPr/>
      </w:pPr>
      <w:r>
        <w:rPr>
          <w:rFonts w:cs="Times New Roman" w:ascii="Times New Roman" w:hAnsi="Times New Roman"/>
          <w:b/>
          <w:sz w:val="28"/>
          <w:szCs w:val="28"/>
        </w:rPr>
        <w:t>Компостир-е</w:t>
      </w:r>
      <w:r>
        <w:rPr>
          <w:rFonts w:cs="Times New Roman" w:ascii="Times New Roman" w:hAnsi="Times New Roman"/>
          <w:sz w:val="28"/>
          <w:szCs w:val="28"/>
        </w:rPr>
        <w:t xml:space="preserve"> — способ обезвреживания бытовых, сельскохоз-х и некот промыш-х тв отбросов, основанный на разложении орган-х в-в микроорг-ми на углекислый газ, водяной пар и питательный гумус. Конечным продуктом компостир-я явл компост, кот может найти различные применения в городском и сельском хоз-ве. Компосты  — органич-е удобрения. </w:t>
      </w:r>
    </w:p>
    <w:p>
      <w:pPr>
        <w:pStyle w:val="Normal"/>
        <w:spacing w:lineRule="auto" w:line="240" w:before="0" w:after="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ходы, пригодные для компостирования </w:t>
      </w:r>
      <w:r>
        <w:rPr>
          <w:rFonts w:cs="Times New Roman" w:ascii="Times New Roman" w:hAnsi="Times New Roman"/>
          <w:sz w:val="28"/>
          <w:szCs w:val="28"/>
        </w:rPr>
        <w:t>: фруктовые и овощные отходы; кофейные и чайные остатки; молочные продукты; скошенная трава, листья, ветки, дерновые обрезки, щепки, стружка, кора, опилки; газетная бумага, картон, бумажные полотенца;</w:t>
      </w:r>
      <w:r>
        <w:rPr>
          <w:rFonts w:cs="Times New Roman" w:ascii="Times New Roman" w:hAnsi="Times New Roman"/>
          <w:b/>
          <w:bCs/>
          <w:i/>
          <w:iCs/>
          <w:sz w:val="28"/>
          <w:szCs w:val="28"/>
        </w:rPr>
        <w:t xml:space="preserve"> </w:t>
      </w:r>
      <w:r>
        <w:rPr>
          <w:rFonts w:cs="Times New Roman" w:ascii="Times New Roman" w:hAnsi="Times New Roman"/>
          <w:sz w:val="28"/>
          <w:szCs w:val="28"/>
        </w:rPr>
        <w:t>древесная зола;</w:t>
      </w:r>
      <w:r>
        <w:rPr>
          <w:rFonts w:cs="Times New Roman" w:ascii="Times New Roman" w:hAnsi="Times New Roman"/>
          <w:b/>
          <w:bCs/>
          <w:i/>
          <w:iCs/>
          <w:sz w:val="28"/>
          <w:szCs w:val="28"/>
        </w:rPr>
        <w:t xml:space="preserve"> </w:t>
      </w:r>
      <w:r>
        <w:rPr>
          <w:rFonts w:cs="Times New Roman" w:ascii="Times New Roman" w:hAnsi="Times New Roman"/>
          <w:sz w:val="28"/>
          <w:szCs w:val="28"/>
        </w:rPr>
        <w:t>скорлупа орехов;</w:t>
      </w:r>
      <w:r>
        <w:rPr>
          <w:rFonts w:cs="Times New Roman" w:ascii="Times New Roman" w:hAnsi="Times New Roman"/>
          <w:b/>
          <w:bCs/>
          <w:i/>
          <w:iCs/>
          <w:sz w:val="28"/>
          <w:szCs w:val="28"/>
        </w:rPr>
        <w:t xml:space="preserve"> </w:t>
      </w:r>
      <w:r>
        <w:rPr>
          <w:rFonts w:cs="Times New Roman" w:ascii="Times New Roman" w:hAnsi="Times New Roman"/>
          <w:sz w:val="28"/>
          <w:szCs w:val="28"/>
        </w:rPr>
        <w:t>помет мелких животных.</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Для компостирования не пригодно: </w:t>
      </w:r>
      <w:r>
        <w:rPr>
          <w:rFonts w:cs="Times New Roman" w:ascii="Times New Roman" w:hAnsi="Times New Roman"/>
          <w:sz w:val="28"/>
          <w:szCs w:val="28"/>
        </w:rPr>
        <w:t xml:space="preserve">кожура с тропических фруктов,                                                                          </w:t>
      </w:r>
      <w:r>
        <w:rPr>
          <w:rFonts w:cs="Times New Roman" w:ascii="Times New Roman" w:hAnsi="Times New Roman"/>
          <w:b/>
          <w:bCs/>
          <w:sz w:val="28"/>
          <w:szCs w:val="28"/>
        </w:rPr>
        <w:t xml:space="preserve"> </w:t>
      </w:r>
      <w:r>
        <w:rPr>
          <w:rFonts w:cs="Times New Roman" w:ascii="Times New Roman" w:hAnsi="Times New Roman"/>
          <w:sz w:val="28"/>
          <w:szCs w:val="28"/>
        </w:rPr>
        <w:t>косточки; больные растения и сорняки с семенами; угольный пепел; сигарный пепел и окурки;  синтетические материалы; кости, обрезки мяса, жир;</w:t>
        <w:tab/>
        <w:t>журналы; соусы, жиры, майонез; пластмасса,   металл, стекло, кам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не подлежат больничные отбросы, субпродукты из ветлабораторий и отдельно фекалии. К компосту не допускаются примеси ядохим-ов, радиоакт-х, дезинфиц-х и др токсич-х в-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собы:</w:t>
      </w:r>
    </w:p>
    <w:p>
      <w:pPr>
        <w:pStyle w:val="Normal"/>
        <w:spacing w:lineRule="auto" w:line="240" w:before="0" w:after="0"/>
        <w:ind w:firstLine="284"/>
        <w:jc w:val="both"/>
        <w:rPr/>
      </w:pPr>
      <w:r>
        <w:rPr>
          <w:rFonts w:cs="Times New Roman" w:ascii="Times New Roman" w:hAnsi="Times New Roman"/>
          <w:b/>
          <w:bCs/>
          <w:sz w:val="28"/>
          <w:szCs w:val="28"/>
        </w:rPr>
        <w:t xml:space="preserve">Аэробный компост: </w:t>
      </w:r>
      <w:r>
        <w:rPr>
          <w:rFonts w:cs="Times New Roman" w:ascii="Times New Roman" w:hAnsi="Times New Roman"/>
          <w:sz w:val="28"/>
          <w:szCs w:val="28"/>
        </w:rPr>
        <w:t xml:space="preserve">применяется для быстрой ферментации органики. Для правильного К. отбросов необходимо создать условия, обеспечивающие доступ воздуха в толщу массы, и поддерживать в ней достаточную влажность. По месту производства К. подразделяют на коммунальное и полевое. Коммунальное К. производится на полях компостир-я  и на спец площадках мусороперерабатываю-щих заводов(МПЗ). </w:t>
      </w:r>
    </w:p>
    <w:p>
      <w:pPr>
        <w:pStyle w:val="Normal"/>
        <w:spacing w:lineRule="auto" w:line="240" w:before="0" w:after="0"/>
        <w:ind w:firstLine="284"/>
        <w:jc w:val="both"/>
        <w:rPr/>
      </w:pPr>
      <w:r>
        <w:rPr>
          <w:rFonts w:cs="Times New Roman" w:ascii="Times New Roman" w:hAnsi="Times New Roman"/>
          <w:i/>
          <w:iCs/>
          <w:sz w:val="28"/>
          <w:szCs w:val="28"/>
        </w:rPr>
        <w:t>Компостирование на МПЗ(механическое)</w:t>
      </w:r>
      <w:r>
        <w:rPr>
          <w:rFonts w:cs="Times New Roman" w:ascii="Times New Roman" w:hAnsi="Times New Roman"/>
          <w:sz w:val="28"/>
          <w:szCs w:val="28"/>
        </w:rPr>
        <w:t>. В Республике Беларусь МПЗ построены в Минске и в Могилеве. При компостировании ТБО  на МПЗ следует учитывать:</w:t>
      </w:r>
    </w:p>
    <w:p>
      <w:pPr>
        <w:pStyle w:val="Normal"/>
        <w:spacing w:lineRule="auto" w:line="240" w:before="0" w:after="0"/>
        <w:ind w:firstLine="284"/>
        <w:jc w:val="both"/>
        <w:rPr/>
      </w:pPr>
      <w:r>
        <w:rPr>
          <w:rFonts w:cs="Times New Roman" w:ascii="Times New Roman" w:hAnsi="Times New Roman"/>
          <w:i/>
          <w:iCs/>
          <w:sz w:val="28"/>
          <w:szCs w:val="28"/>
        </w:rPr>
        <w:t>Полевое компостировани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ся в городах с населением 50 тыс. жителей и более при наличии вблизи города свободных территорий на площадках полевого компост-я ТБО перерабатывают в открытых штабелях. При этом увелич-ся продолж-ть переработки отходов в компост с 2...4 сут до скольких месяцев, а также соответс-но отводимая площадь размещения сооружений полевого компост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редотвр-я рассеивания легких фракции мусора, интенсивного размножения мух и устранения неприятного запаха поверхность штабеля укрывают слоем торфа, зрелого компоста или грунта толщиной около 0,2 м.</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наэробный компо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стир-е проводят в яме. После завершения укладки яму укрывают пленкой, края котприкалывают. Сверху всей пленки набрасывают еще слой земли. Питательная ценность этого компоста значительно выше, а скорость ферментации ниже, чем при аэробном способе.Срок полной готовности компоста - от 3 до 5 месяцев. На переработку анаэробным компостированием вместе с ТБО могут принимать и некоторые виды отходов сельскохозяйственного производства и пищевой промышленност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7. Способы и требования к сбору и переработке отработанных масел.</w:t>
      </w:r>
    </w:p>
    <w:p>
      <w:pPr>
        <w:pStyle w:val="Normal"/>
        <w:spacing w:lineRule="auto" w:line="240" w:before="0" w:after="0"/>
        <w:ind w:firstLine="284"/>
        <w:jc w:val="both"/>
        <w:rPr/>
      </w:pPr>
      <w:r>
        <w:rPr>
          <w:rFonts w:cs="Times New Roman" w:ascii="Times New Roman" w:hAnsi="Times New Roman"/>
          <w:i/>
          <w:iCs/>
          <w:sz w:val="28"/>
          <w:szCs w:val="28"/>
          <w:u w:val="single"/>
        </w:rPr>
        <w:t xml:space="preserve">Отработанные масла </w:t>
      </w:r>
      <w:r>
        <w:rPr>
          <w:rFonts w:cs="Times New Roman" w:ascii="Times New Roman" w:hAnsi="Times New Roman"/>
          <w:sz w:val="28"/>
          <w:szCs w:val="28"/>
        </w:rPr>
        <w:t xml:space="preserve">относят к нефтесодержащим отходам, и они делятся на моторные, трансмиссионные, энергетические и индустриальные. Обращение с ними осуществ-ся по Госту 21046-86. «Нефтепродукты отработанные(ОНФП). Общие технические услов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й Гост распростр-ся на ОНФП (нефтяные масла и промывочные жидкости), смеси НФП, образующихся при зачистке средств хранения и транспортировки, извлекаемых из очистных сооружений и нефтесодержащих в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бор отработанных масел из узлов и агрегатов машин осущ-ся раздельно по группам и маркам с применением спец оборудования и оснастки (воронки, ванны, установки для слива и сбора - мобильные и стационарные). Собранное отработанное масло хранится в бочках или других закрытых резервуарах раздельно и периодически, по мере накопления, направляется на участок сбора и очистки для обработки. При сборе отработанных масел необходимо не допускать попадания в ёмкость с ОНФП посторонних предметов (бумага, ветошь, и.т.д.),  примесей (жиров, лаков, красок, эмульсий и т.д) т.е. необходимо наличие на заливной горловине сетки; а в некот случаях запрещается смешение с бензином, керосином, дизтопливом, мазутом. Емкости для сбора должны находиться под навесом, исключая возможность попадания воды, и в поддонах для исключения попадания масла на территорию при переливе. Места разливов засыпают песком. Должны быть выполнены технич-е условия для подъезда машины при заборе ОНФ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работе с ОНФП обязательно применение средств индивидуальной  защиты (избегать попадание на кожу и слизистую оболочку глаз). ОНФП отн-ся к 4 классу токсичности и к легко воспламеняющимся жидкостям, поэтому помещение склада д. б оборудовано приточно-вытяжной вентиляцией. Отстой воды, механич-х примесей и загрязнений следует удалять из резервуара с ОНФП не реже 1 раза в год в процессе хранения и перед каждой приемосдаточной операцией. В целях ООС от загрязнения не допускается сливать ОНФП на почву, в водоемы и канализац-е системы.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8. Способы и требования к сбору и переработке ПХБ - содержащих масел.</w:t>
      </w:r>
    </w:p>
    <w:p>
      <w:pPr>
        <w:pStyle w:val="Normal"/>
        <w:spacing w:lineRule="auto" w:line="240" w:before="0" w:after="0"/>
        <w:ind w:firstLine="284"/>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ПХБ—полихлорированные бифени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ХБ обладает высокими изоляционными св-вами, поэтому широко использ-ся как охлажд-е жидкости и смазочные материалы в трансформаторах и др электр-м оборудовании, а также в качестве пластификаторов для пластмасс, лаков и лакокрасочных материалов, материалов и раств-лей для пестицид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ХБ обладают способ-тью биоаккумуляции в организме, причем во всех тканях, передается через молоко матери, т к хорошо растворяется в жирах.</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еждународные требован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токгольмская конвенции содержит в себе сл основные цели в отнош-ии ПХ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медленное прекращение произв-ва новых ПХ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2025 году прекратить эксплуатацию оборудов-я, содерж-го ПХБ или продолжение его эксплуатации с соблюдением опред-х условий и ограничений.</w:t>
      </w:r>
    </w:p>
    <w:p>
      <w:pPr>
        <w:pStyle w:val="Normal"/>
        <w:spacing w:lineRule="auto" w:line="240" w:before="0" w:after="0"/>
        <w:ind w:firstLine="284"/>
        <w:jc w:val="both"/>
        <w:rPr/>
      </w:pPr>
      <w:r>
        <w:rPr>
          <w:rFonts w:cs="Times New Roman" w:ascii="Times New Roman" w:hAnsi="Times New Roman"/>
          <w:sz w:val="28"/>
          <w:szCs w:val="28"/>
        </w:rPr>
        <w:t>-скорейшее, но не позднее 2028 г внедрение экол обосн. обращения с ПХ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2005 г была проведена инвентаризации СОЗ в РБ, было установлено, что больше всего ПХБ находится в трансформаторах и силовых конденсаторах, малогабаритных конденсаторах (это прежде всего лампы дневного освещения), а также в емкостях, содержащих ПХБ. </w:t>
      </w:r>
    </w:p>
    <w:p>
      <w:pPr>
        <w:pStyle w:val="Normal"/>
        <w:spacing w:lineRule="auto" w:line="240" w:before="0" w:after="0"/>
        <w:ind w:firstLine="284"/>
        <w:jc w:val="both"/>
        <w:rPr/>
      </w:pPr>
      <w:r>
        <w:rPr>
          <w:rFonts w:cs="Times New Roman" w:ascii="Times New Roman" w:hAnsi="Times New Roman"/>
          <w:sz w:val="28"/>
          <w:szCs w:val="28"/>
        </w:rPr>
        <w:t xml:space="preserve">Для того чтобы свести к минимуму негативное возд-е ПХБ на ОС и здоровье населения, в настоящее Минприроды планирует разработать нормативно-методич-ю документацию по обращению с ПХБ-содержащим оборуд-м и его отходами. Будет организовано и экол безопасное хран-е выведенного из эксплуатации электрообор-я с исключением утечки ПХБ из поврежденного оборуд-я. </w:t>
      </w:r>
      <w:r>
        <w:rPr>
          <w:rFonts w:cs="Times New Roman" w:ascii="Times New Roman" w:hAnsi="Times New Roman"/>
          <w:i/>
          <w:iCs/>
          <w:sz w:val="28"/>
          <w:szCs w:val="28"/>
        </w:rPr>
        <w:t>У нас уже есть</w:t>
      </w:r>
      <w:r>
        <w:rPr>
          <w:rFonts w:cs="Times New Roman" w:ascii="Times New Roman" w:hAnsi="Times New Roman"/>
          <w:sz w:val="28"/>
          <w:szCs w:val="28"/>
        </w:rPr>
        <w:t>: нац план выполнения обязательств, принятых по Стокгольмской конвенции: постан-е Минприроды «Об утв правил обращ-я с оборудованием и отх-ми, содержащими ПХБ»; программа ООН « ПХБ, трансформ. и конденсаторы: от эксплуатации до реклассификации и удалении»</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М обезврежив-я ПХБ:</w:t>
      </w:r>
    </w:p>
    <w:p>
      <w:pPr>
        <w:pStyle w:val="Normal"/>
        <w:spacing w:lineRule="auto" w:line="240" w:before="0" w:after="0"/>
        <w:ind w:firstLine="284"/>
        <w:jc w:val="both"/>
        <w:rPr/>
      </w:pPr>
      <w:r>
        <w:rPr>
          <w:rFonts w:cs="Times New Roman" w:ascii="Times New Roman" w:hAnsi="Times New Roman"/>
          <w:sz w:val="28"/>
          <w:szCs w:val="28"/>
        </w:rPr>
        <w:t>1)Химическое восстан-е в газовой фазе: водород при высокой темпер более 850 градусов в отсутствии кислорода реагир-т с хлороганич соедин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авливая их. Реакцион-ми продуктами явл метан, вода, хлористый водород и неб кол-во др низкомол-х углеводородов, втом числе бензола. Эффект-ть более 99,99%</w:t>
      </w:r>
    </w:p>
    <w:p>
      <w:pPr>
        <w:pStyle w:val="Normal"/>
        <w:spacing w:lineRule="auto" w:line="240" w:before="0" w:after="0"/>
        <w:ind w:firstLine="284"/>
        <w:jc w:val="both"/>
        <w:rPr/>
      </w:pPr>
      <w:r>
        <w:rPr>
          <w:rFonts w:cs="Times New Roman" w:ascii="Times New Roman" w:hAnsi="Times New Roman"/>
          <w:sz w:val="28"/>
          <w:szCs w:val="28"/>
        </w:rPr>
        <w:t>2) окислительные м: сжигание и спец окисление( коталитическое, азониров-е, окисление в сверх критич-х условиях). Сжигание явл универс-м м, т.к им легко управлять, приспосабливать к различным технолог вариантам., обеспеч-т возможность полезного использ-я теплоты сгорания. Недостаток—опасность образ-я высокотоксичных  соединений., а также большая стоимость оборудование, его быстрое изнашивание и высокий расход топлива. Эф-ть—9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востанавл-е металлическим натрием.: он в минеральном масле в отсутствии кислорода востан-т ПХБ с отщеплением галогена. Продукты—негалогинированный бифинил, полифенилы и хлористый натрий. Процесс одностадийный и заключ-ся в перемешивании реакционной смеси в атм азота или др инертного газа при нормальном давлении. Эф-ть—99,999%</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9. Способы и требования к сбору и переработке СОЖ.</w:t>
      </w:r>
    </w:p>
    <w:p>
      <w:pPr>
        <w:pStyle w:val="Normal"/>
        <w:spacing w:lineRule="auto" w:line="240" w:before="0" w:after="0"/>
        <w:ind w:firstLine="284"/>
        <w:jc w:val="both"/>
        <w:rPr/>
      </w:pPr>
      <w:r>
        <w:rPr>
          <w:rFonts w:cs="Times New Roman" w:ascii="Times New Roman" w:hAnsi="Times New Roman"/>
          <w:i/>
          <w:iCs/>
          <w:sz w:val="28"/>
          <w:szCs w:val="28"/>
          <w:u w:val="single"/>
        </w:rPr>
        <w:t xml:space="preserve">Смазочно- охлаждающие жидкости (СОЖ) </w:t>
      </w:r>
      <w:r>
        <w:rPr>
          <w:rFonts w:cs="Times New Roman" w:ascii="Times New Roman" w:hAnsi="Times New Roman"/>
          <w:sz w:val="28"/>
          <w:szCs w:val="28"/>
        </w:rPr>
        <w:t xml:space="preserve">- маслосодержащие эмульсии, кот со временем теряют свои эксплуат-ые св-ва. Они применяются в машиностр-и, металлообработке и др отраслях промышл-ти. СОЖ предназначены  в основном для смазки и охлаждения металлообрабатыв-х инструментов и деталей, также вымывают абразивную пыль и стружку, защищают обработанные дета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ежие СОЖ приготовляют из техн-х продуктов - эмульсолов, представляющих собой эмульсии типа “вода в масле. Для придания эмульсии густой живости в нее добавляют эмульгатор. В состав СОЖ входят также различные стабилизаторы, а также большое кол-во присадок (антикоррозионные, бактерицидные, противоизносные, противозадирны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Ж делятся на классы: масляные, водосмешиваемые, быстрорастворимые, расплавы некот Ме. В зависимости от типа эмульгаторов делятся на 3 гр:  СОЖы, содержащие ионогенные эмульгаторы; -неиногенные: и те и др одновременн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едний срок использования СОЖ от 2 недель до 1,5 месяцев. Основ причинами замены СОЖ при холодной обработке Ме явл наличие в них большого кол-ва взвеш-х в-в (металлическая пыль, сажа, частицы абразивных материалов), расслаивание СОЖ и их загни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генерация заключ-ся в удалении из них посторонних примесей, позволяет тем самым возвращать их в производство, достигая тем самым экономии минеральных масел и др компонентов, входящих в состав эмульсолов. Основной причиной сброса СОЖ явл их загнивание, кот можно предупредить с помощью бактерицидных добав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чищать СОЖ для повторной эксплуатации до бесконечности не возможно, поэтому она собирается и утилиз-ся без У ОС. Запрещается слив в канализацию, необходимо применять меры по предотвращению разливов, разбрызгивания, снизить потери СОЖ со стружкой и обтирочными материал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ение с СОЖ осущ-ся с помощ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СТ 1510-84. Транспортировка производится в стальных бочках в автомобильнх или Ж/д цистернах. Приемка СОЖ производится партиями в чистые емк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НиП 2.04.01-85, 2.04.05-86. Хранение произв-ся в закрытых складских помещениях или на открытых площадках под навесом в боч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ОСТ 2517-85 Входной контроль СОЖ- проверка качества СОЖ на соответ-е технич-м требованиям. Контролир-е показатели: внешний вид, стабильность, запах, концентр-я, рН, корроз-я агрессивность по отношению к черным Ме, содержание механ-х примесей, содержание инородного масла, содержание микроорг-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нПиН 11-22-94 Санитарные правила при работе с СОЖ, технич-ми смазками и маслам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0. Способы и требования к сбору и переработке лома и отходов черных и цветных металлов.</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Для черные Ме:</w:t>
      </w:r>
    </w:p>
    <w:p>
      <w:pPr>
        <w:pStyle w:val="Normal"/>
        <w:spacing w:lineRule="auto" w:line="240" w:before="0" w:after="0"/>
        <w:ind w:firstLine="284"/>
        <w:jc w:val="both"/>
        <w:rPr/>
      </w:pPr>
      <w:r>
        <w:rPr>
          <w:rFonts w:cs="Times New Roman" w:ascii="Times New Roman" w:hAnsi="Times New Roman"/>
          <w:sz w:val="28"/>
          <w:szCs w:val="28"/>
        </w:rPr>
        <w:t>1)по содержанию углерода на лом и отходы стальные и лом и отх-ды чугунные;2)по наличию легирующих элементов: углеродистые, лигиров-ы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о показателям кач-ва на 29 видов (в Госте2787-75)4) по содержанию легирующих элементов на 67 гр.</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Для Цв 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и подр-ся:-на лом и отх-ды алюминиевых сплавов-меди; свинца и свинцов сплавов; цинка и его сплавов; никеля; титана; олова; вольфрама; молибдена; кобольта; магния; ртути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торичные Ме д . собираться раздельно по гр, видам маркам, недопускается узлов и агрегатов в не разобранном виде. Безвредные примеси: влага, песок, ветошь, земля и т.п. Сдаваться д в состоянии безопасном для перевозки; д.б обезврежены от огне-, взрывоопасных материалов. Хранилище Ме д  иметь непроницаемое покрытие, д.б обеспечены молнеезащитной и противопож-ым  инвентарем. Транспортировка осущ-ся навалом, транспортом всех вид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асленные черн-е Ме в том числе стружка размещ-ся в отвалах на участке площадки, оборудованном отстойнике для маслов или бункерах со стоком мас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е Минэкономики «Об утв инструкции о порядке учета, хранения и использ-я  и реализ-ии черн и цв Ме, их лома и отх-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е Совмина « о закупке лома и отх-ов черн и цв Ме у населения»</w:t>
      </w:r>
    </w:p>
    <w:p>
      <w:pPr>
        <w:pStyle w:val="Normal"/>
        <w:spacing w:lineRule="auto" w:line="240" w:before="0" w:after="0"/>
        <w:ind w:firstLine="284"/>
        <w:jc w:val="both"/>
        <w:rPr/>
      </w:pPr>
      <w:r>
        <w:rPr>
          <w:rFonts w:cs="Times New Roman" w:ascii="Times New Roman" w:hAnsi="Times New Roman"/>
          <w:sz w:val="28"/>
          <w:szCs w:val="28"/>
          <w:u w:val="single"/>
        </w:rPr>
        <w:t>Закупка  отработ-ых</w:t>
      </w:r>
      <w:r>
        <w:rPr>
          <w:rFonts w:cs="Times New Roman" w:ascii="Times New Roman" w:hAnsi="Times New Roman"/>
          <w:sz w:val="28"/>
          <w:szCs w:val="28"/>
        </w:rPr>
        <w:t xml:space="preserve"> свинцовых аккумул-х батарей с электролитом при наличии спец разрешения на деятельность по заготовке лома черн и цв Ме м производ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Юл иФЛ сд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м бел гос объединения по заготовке, перераб и поставки лома черн и цв 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л респуб-м союзам потребит-х обще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м торгово-производственного объеди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лько Ф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м, кот осущ-т розничную торговлю нов аккумул-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м по ремонту и обслужив-ю автом транспорт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е Минпрома « ОБ утв инструкции по вовлечению в хоз оборот и бухгалтерскому учету лома т отх-в черн 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рещ-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воз лома и отходов чер и цв Ме на свал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ализация лома и отх-в черных и цв Ме насе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ом и отходы черных и цв Ме должны быть обезврежены от взрывооп-х предметов и радиоакт-х в-в в соотв-и с действующими стандартами на вторичные черные и цв м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ГО «Белвтормет» осущ-т их переработку на собственных металлур-х (литейных) участ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воз из РБ лома и отходов чер Ме осущ-ся в соотв-и с законод-м РБ</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1. Способы и требования к сбору и переработке плас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ердые отходы пластмасс делятся на отходы потребления и отходы произв-ва. В зависимости от способа произв-ва различают пластмассы композиционные, слоистые  и литые; в завис-ти от применяемой смолы: термореакт. и термопла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направления утилиз-и и ликвидации отходов пластмас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хоронение  -Переработка пластмассовых отходов по заводской технолог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ое сжигание с бытовым мусором  -Пиролиз и совместное сжигание в спец печах   -Использ-е отх. пластм. как готового материала для дртехнолог-х процес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апы переработки отходов пласт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сортировка по внеш. Виду, отделение непластмассовых компон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 резул-те измельчения материал приобретает размеры, кот позволяют производить дальнейшую переработ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дробленый материал подвергают отмывке от загряз-й орган-го и неорган-го хар-ра, отделение от неметаллических примес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зависит от выборного способа раздел отх от видов пластмасс. Если  предпочтение отдается мокрому способу, то вначале происходит разделение отходов,  а затем сушка. При использовании сухих способов вначале дробленные отходы сушат, а затем классифициру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высушенные и дробленные отходы смешивают со стабилизаторами. Очень часто смешивают с готовым продук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готовый материал перерабатывают  в издел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уют 2 вида утилизации:  - недеструктивная; - деструктивн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этом случае при недуструктивной утилизации использ-т технологии превращения отходов во втор продукты без изменения хим состава исходных полиме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структивная- путем химичсекой и термической дестр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1 виду отх пластмасс перерабат-т различными способ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ландрование -литьем под давлением -экотру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ландр- машина для придания материалу гладкости, глянцевидности. Для наненсения рисунка или узора тиснением и для получения литсов или пласт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стоит из нескольких валов через кот пропускают материа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2 виду: для разных полимеров использ-т различные виды термической и хим переработки, кот заключается в конверсии исходных полимеров с образов-м сырья  для производства др необходимых проду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квид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жигание или пиролиз. Однако сжигание ряда полимеров сопровож-ся выделением токсич газов: цианиды, СО2, СН4, НСl  -захоронение. Исследования показали, что можно получать такие составы пластмасс, кот обеспеч-т их разложение под воздейс-м солнечного света, воды, микроорганизмов (в естеств-х условиях). Для ликвидации отходов потребления пластмасс уже использ-т способность некот видов изделий  к разрушению под действием УФ-спектра. Как правило для придания полимерам способности разрушения под действием света в состав полимеров вводят молекулярные светочувст-е группы.</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2. Способы и требования к сбору и переработке кислотных аккумуляторных батарей.</w:t>
      </w:r>
    </w:p>
    <w:p>
      <w:pPr>
        <w:pStyle w:val="Normal"/>
        <w:spacing w:lineRule="auto" w:line="240" w:before="0" w:after="0"/>
        <w:ind w:firstLine="284"/>
        <w:jc w:val="both"/>
        <w:rPr/>
      </w:pPr>
      <w:r>
        <w:rPr>
          <w:rFonts w:cs="Times New Roman" w:ascii="Times New Roman" w:hAnsi="Times New Roman"/>
          <w:b/>
          <w:bCs/>
          <w:sz w:val="28"/>
          <w:szCs w:val="28"/>
        </w:rPr>
        <w:t xml:space="preserve">Чаще всего в РБ сбор осущест-ся губительным для природы образом: </w:t>
      </w:r>
      <w:r>
        <w:rPr>
          <w:rFonts w:cs="Times New Roman" w:ascii="Times New Roman" w:hAnsi="Times New Roman"/>
          <w:sz w:val="28"/>
          <w:szCs w:val="28"/>
        </w:rPr>
        <w:t xml:space="preserve">сборщики аккумуляторов принимают их без электролита, вынуждая их владельцев самим производить его слив на необорудованных под эти цели площадках, что приводит к загрязн-ю этих территорий электролитом и взвесями свинца. Только несколько фирм в Беларуси ведут прием аккумуляторов с электролитом, собирая его в емкости и отправляя затем на переработку. </w:t>
      </w:r>
    </w:p>
    <w:p>
      <w:pPr>
        <w:pStyle w:val="Normal"/>
        <w:spacing w:lineRule="auto" w:line="240" w:before="0" w:after="0"/>
        <w:ind w:firstLine="284"/>
        <w:jc w:val="both"/>
        <w:rPr/>
      </w:pPr>
      <w:r>
        <w:rPr>
          <w:rFonts w:cs="Times New Roman" w:ascii="Times New Roman" w:hAnsi="Times New Roman"/>
          <w:b/>
          <w:bCs/>
          <w:sz w:val="28"/>
          <w:szCs w:val="28"/>
        </w:rPr>
        <w:t>Переработка.</w:t>
      </w:r>
      <w:r>
        <w:rPr>
          <w:rFonts w:cs="Times New Roman" w:ascii="Times New Roman" w:hAnsi="Times New Roman"/>
          <w:sz w:val="28"/>
          <w:szCs w:val="28"/>
        </w:rPr>
        <w:t xml:space="preserve"> Ручная разделка лома путем раскалывания весьма трудоемка. Материал моноблоков идет в отвальный продукт, а хлорсодержащие органич-е материалы остаются в сырье. В основном в виде шламов безвозвратно теряется, загрязняя окружающую среду, 10-12 % свинц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ыт развитых стран показал, что самый эффект-й процесс сбора использ-х свинцово-кислотных аккумуляторов производится через двойную систему: реализация - сбор: производители обеспеч-т потребителей новыми аккумуляторами и собирают использ-е, для отправки их на перерабатывающие заводы. Переработка аккумуляторного лома: механизированная разделка лома, позволяющая извлекать до 98% материалов для дальнейшего использ-я, и металлур-я обработка по уникальной технологии, позволяющая получить товарный свинец высших марок и любые свинцовые сплавы.</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sz w:val="28"/>
          <w:szCs w:val="28"/>
        </w:rPr>
        <w:t xml:space="preserve">Приемлемой с т.з экол и экон технологии переработки аккумуляторов не существует. </w:t>
      </w:r>
      <w:r>
        <w:rPr>
          <w:rFonts w:cs="Times New Roman" w:ascii="Times New Roman" w:hAnsi="Times New Roman"/>
          <w:b/>
          <w:bCs/>
          <w:sz w:val="28"/>
          <w:szCs w:val="28"/>
        </w:rPr>
        <w:t>Известные методы переработки вкл-т в себя термическую, пирометаллург-ю восстанов-ю плавку или термохимическую (сплавлением со щелочью) переработку свинцовой массы аккумулятор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время разработан способ переработки отработ-х кислотно-свинцовых аккумуляторов </w:t>
      </w:r>
      <w:r>
        <w:rPr>
          <w:rFonts w:cs="Times New Roman" w:ascii="Times New Roman" w:hAnsi="Times New Roman"/>
          <w:b/>
          <w:bCs/>
          <w:sz w:val="28"/>
          <w:szCs w:val="28"/>
        </w:rPr>
        <w:t>методом гальванич-го раств-я в кислой (уксуснокислой) среде.</w:t>
      </w:r>
      <w:r>
        <w:rPr>
          <w:rFonts w:cs="Times New Roman" w:ascii="Times New Roman" w:hAnsi="Times New Roman"/>
          <w:sz w:val="28"/>
          <w:szCs w:val="28"/>
        </w:rPr>
        <w:t xml:space="preserve"> При этом процесс протекает при комнатной темп со значительной скоростью без выделения токсических газовых продуктов и вторичных нераств-х свинцовых соединени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ПА.</w:t>
      </w:r>
      <w:r>
        <w:rPr>
          <w:rFonts w:cs="Times New Roman" w:ascii="Times New Roman" w:hAnsi="Times New Roman"/>
          <w:sz w:val="28"/>
          <w:szCs w:val="28"/>
        </w:rPr>
        <w:t xml:space="preserve">О введении в действие Инструкции о порядке учета, списания, эксплуатации и ремонта аккумуляторных батарей и обеспечения ими всех видов техники и вооружения. Приказ Министерства  Об утверждении Правил эксплуатации стартерных аккумуляторных батар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браковка аккумул-х батарей производится в помещениях, оборуд-х приточно-вытяжной вентиляции. В случае разлива или россыпи хим материа</w:t>
        <w:softHyphen/>
        <w:t xml:space="preserve">лов необходимо : места разлива кислот нейтрал-ть, затем осторожно смыть большим кол-вом воды, не допуская разбрызгивания, убрать сухой, хорошо впитыв-й ветошь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ементы аккумул-й батареи освобождённые от аккумул-й кислоты, аккуратно укладыв-ся на деревянные поддоны, плотно скрепл-ся вязальной проволокой или стяжной лентой. Поддоны устанавл-ся на спец площадке, отведённой для этой цели.</w:t>
      </w:r>
      <w:r>
        <w:br w:type="page"/>
      </w:r>
    </w:p>
    <w:p>
      <w:pPr>
        <w:pStyle w:val="Normal"/>
        <w:spacing w:lineRule="auto" w:line="240" w:before="0" w:after="0"/>
        <w:ind w:firstLine="284"/>
        <w:jc w:val="both"/>
        <w:rPr/>
      </w:pPr>
      <w:r>
        <w:rPr>
          <w:rFonts w:cs="Times New Roman" w:ascii="Times New Roman" w:hAnsi="Times New Roman"/>
          <w:b/>
          <w:sz w:val="28"/>
          <w:szCs w:val="28"/>
        </w:rPr>
        <w:t>33. Способы и требования к сбору и переработке ртутьсодержащих отходов</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о. относятся к опасным о-м. Обращение с р.о. регламентируется след документами Положение о порядке учета, хранения и сбора ртути, р.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вии с ним необх-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атывать инструкцию о порядке учета, хранения и сбора р.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значать ответственного за учет, сбор, хранение и сдачу р.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одить ежегодную инвентаризацию ртутьсодерж приборов и обеспечивать строгий учет в книге учета ртутьсод 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ра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без потерь, в спец кладовых, под замком. На двери табличка. Ключ у ответств 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 отсутствовать отоп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 б емкость герметичная для сбора боя</w:t>
      </w:r>
    </w:p>
    <w:p>
      <w:pPr>
        <w:pStyle w:val="Normal"/>
        <w:spacing w:lineRule="auto" w:line="240" w:before="0" w:after="0"/>
        <w:ind w:firstLine="284"/>
        <w:jc w:val="both"/>
        <w:rPr/>
      </w:pPr>
      <w:r>
        <w:rPr>
          <w:rFonts w:cs="Times New Roman" w:ascii="Times New Roman" w:hAnsi="Times New Roman"/>
          <w:sz w:val="28"/>
          <w:szCs w:val="28"/>
        </w:rPr>
        <w:t xml:space="preserve">-д б демиркуризационные(для извлечения ртути) растворы(марганцовки, </w:t>
      </w:r>
      <w:r>
        <w:rPr>
          <w:rFonts w:cs="Times New Roman" w:ascii="Times New Roman" w:hAnsi="Times New Roman"/>
          <w:sz w:val="28"/>
          <w:szCs w:val="28"/>
          <w:lang w:val="en-US"/>
        </w:rPr>
        <w:t>FeCl</w:t>
      </w:r>
      <w:r>
        <w:rPr>
          <w:rFonts w:cs="Times New Roman" w:ascii="Times New Roman" w:hAnsi="Times New Roman"/>
          <w:sz w:val="28"/>
          <w:szCs w:val="28"/>
        </w:rPr>
        <w:t xml:space="preserve">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ы д собираться в заводские короб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СТБ ГОСТ «Ресурсосбережение. Обращение с о-ми. Методика определения ртути в ртутьсодержащих о-х. Общие треб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ГОСТ «Транспортировка ртути и ртутьсодержащих о-в»</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4. Способы и требования к сбору и переработке отработанных шин.</w:t>
      </w:r>
    </w:p>
    <w:p>
      <w:pPr>
        <w:pStyle w:val="Normal"/>
        <w:spacing w:lineRule="auto" w:line="240" w:before="0" w:after="0"/>
        <w:ind w:firstLine="284"/>
        <w:jc w:val="both"/>
        <w:rPr/>
      </w:pPr>
      <w:r>
        <w:rPr>
          <w:rFonts w:cs="Times New Roman" w:ascii="Times New Roman" w:hAnsi="Times New Roman"/>
          <w:b/>
          <w:bCs/>
          <w:sz w:val="28"/>
          <w:szCs w:val="28"/>
        </w:rPr>
        <w:t>Резиновые о-ды</w:t>
      </w:r>
      <w:r>
        <w:rPr>
          <w:rFonts w:cs="Times New Roman" w:ascii="Times New Roman" w:hAnsi="Times New Roman"/>
          <w:sz w:val="28"/>
          <w:szCs w:val="28"/>
        </w:rPr>
        <w:t xml:space="preserve"> образуются в сфере пр-ва, в процессах изготовления резиново-технических изделий (РТИ), товаров народного потребления и шинной промышл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Б обращ-е с резиновыми о-дами установлено З-ном Об обращ с о-ми, ГОСТ «Сырье вторичное резиновое. Покрышки и камеры шин. Технич усл-я», Пост-е комитета по материальным резервам при Совмине  "Об утверждении Инструкции о порядке и условиях поставки, приемки, хранения и отпуска натурального каучука и Инстр о порядке и условиях поставки, приемки, хранения и отпуска пневматических шин для грузовых автомо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Втор резиновое сырье д б чистым и не иметь посторонних включений, при этом ошипованные покрышки д б освобождены от шипов. Камеры пневматич-х шин д б освобождены от вентил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Изношенные покрышки с деформированными бортами и изломом бортовых колец поставляют для пиролиза, сжигания в печах и термодеструкции в углеводородных средах. Не допускается сжигание и пиролиз покрышек и камер изношенных без специального оборудования, обеспечивающего очистку выбросов вредных веществ до санитарных нор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Изношенные камеры пневматич шин укладывают в кипы и прочно увязывают синтетическим шнур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Транспортная маркировка - по ГОСТ  с нанесением на ярлык след данных: </w:t>
        <w:br/>
        <w:t xml:space="preserve">наименования сдатчика;  обозначения изделия;  массы кипы;  обозначения настоящего стандарта. Втор резиновое сырье транспортируют всеми видами транспорта в соотв-и с правилами перевозки грузов, действующими на данном виде транспо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Втор рез сырье хранят на открытых бетонированных или асфальтированных площадках.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5. Способы и требования к сбору и переработке промасленной ветоши, промасленных опилок и промасленного пе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промасленная ветошь, промасленные опилки, промасленный песок</w:t>
      </w:r>
    </w:p>
    <w:p>
      <w:pPr>
        <w:pStyle w:val="Normal"/>
        <w:spacing w:lineRule="auto" w:line="240" w:before="0" w:after="0"/>
        <w:ind w:firstLine="284"/>
        <w:jc w:val="both"/>
        <w:rPr/>
      </w:pPr>
      <w:r>
        <w:rPr>
          <w:rFonts w:cs="Times New Roman" w:ascii="Times New Roman" w:hAnsi="Times New Roman"/>
          <w:sz w:val="28"/>
          <w:szCs w:val="28"/>
        </w:rPr>
        <w:t>2.18. Первичный сбор помасленной ветоши, опилок, песка должен осуществляться </w:t>
      </w:r>
      <w:r>
        <w:rPr>
          <w:rFonts w:cs="Times New Roman" w:ascii="Times New Roman" w:hAnsi="Times New Roman"/>
          <w:b/>
          <w:bCs/>
          <w:i/>
          <w:iCs/>
          <w:sz w:val="28"/>
          <w:szCs w:val="28"/>
        </w:rPr>
        <w:t>РАЗДЕЛЬНО</w:t>
      </w:r>
      <w:r>
        <w:rPr>
          <w:rFonts w:cs="Times New Roman" w:ascii="Times New Roman" w:hAnsi="Times New Roman"/>
          <w:sz w:val="28"/>
          <w:szCs w:val="28"/>
        </w:rPr>
        <w:t> от других отходов в специально предназначенные металлические ёмкости. Ёмкости для сбора и временного хранения промасленной ветоши, опилок и песка могут находиться как в производственной зоне так и вне её. Ёмкости обязательно должны иметь маркировку и крышку. Ёмкости запрещается ставить вблизи нагретых поверхностей и мест возможного возгор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9. В случае если ёмкости устанавливаются на прилегающей территории, площадка для накопления промасленной ветоши, опилок, песка должна иметь твёрдое покрытие и навес, исключающий попадание воды и посторонних предметов. Полы в помещениях и под навесами должны быть покрыты влагонепроницаемыми и маслонепроницаемыми. Площадки и навесы, где хранятся ёмкости с промасленной ветошью, опилками и песком, должны быть ограждены.</w:t>
      </w:r>
    </w:p>
    <w:p>
      <w:pPr>
        <w:pStyle w:val="Normal"/>
        <w:spacing w:lineRule="auto" w:line="240" w:before="0" w:after="0"/>
        <w:ind w:firstLine="284"/>
        <w:jc w:val="both"/>
        <w:rPr/>
      </w:pPr>
      <w:r>
        <w:rPr>
          <w:rFonts w:cs="Times New Roman" w:ascii="Times New Roman" w:hAnsi="Times New Roman"/>
          <w:sz w:val="28"/>
          <w:szCs w:val="28"/>
        </w:rPr>
        <w:t>2.20. </w:t>
      </w:r>
      <w:r>
        <w:rPr>
          <w:rFonts w:cs="Times New Roman" w:ascii="Times New Roman" w:hAnsi="Times New Roman"/>
          <w:b/>
          <w:bCs/>
          <w:i/>
          <w:iCs/>
          <w:sz w:val="28"/>
          <w:szCs w:val="28"/>
        </w:rPr>
        <w:t>Не допускается</w:t>
      </w:r>
      <w:r>
        <w:rPr>
          <w:rFonts w:cs="Times New Roman" w:ascii="Times New Roman" w:hAnsi="Times New Roman"/>
          <w:sz w:val="28"/>
          <w:szCs w:val="28"/>
        </w:rPr>
        <w:t> хранение промасленной ветоши, опилок и песка в открытых контейнерах, под открытым небом и под прямыми лучами солнца; совместное хранение с ТБО;</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6. Требования к устройству и эксплуатации мусоросжигательных зав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для сжигания мусора (твердых бытовых и пром. отходов) в котлах или в спец. печах. Мусоросжигание проводится при темп-ре 900— 1000 С, при к-рой разрушаются практически все органич. соеди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жигание можно разделить на два ви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посредственное сжигание, при котором получается только тепло и энерг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иролиз, при котором образуется жидкое и газообразное топли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тод сжигания является наиболее распространенным и изученным. Он позволяет значительно экономить земельные пло¬щади по сравнению с полигонами. При этом методе помимо целей обезвреживания о-в возможно полу¬чение тепловой и электрической энергии. Мусоросжигание обеспечивает минимальное содержание в шлаке и золе разложимых вещ-в, однако оно явл источником выбросов в атм. МСЗ выбрасывают в газообразном виде хлористый и фтористый водород, сернистый газ, диоксин, твердые частицы различных Ме. Для сокращения выделения ЗВ в ос необх-ма сортировка или раздельный сбор тб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ология пиролиза заключается в необратимом хим-ком изменении мусора под действием температуры без доступа кислорода. Пиролиз как процесс, условно разделяется на низкотемпературный (до 900°С) и высокотемпературный (свыше 900° 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изкотемп пиролиз это процесс, при кот размельченный материал мусора подвергается термическому разложению.  Преимущество пиролиза по сравнению с непосредственным сжиганием о-в : эффективность предотвращения загрязнения ос. С помощью пиролиза можно перерабатывать составляющие о-в, трудно поддающиеся утилизации, такие как автопокрышки, пластмасса, отработанные масла, отстойные вещества. После пиролиза не остается биологически активных вещ-в, поэтому подземное складирование пиролизных о-в не наносит вреда ос. Образующийся пепел имеет высокую плотность, что резко уменьшает объем о-в, подвергающийся подземному складированию. При пиролизе не происходит восстановления (выплавки) тяж Ме. К преимуществам пиролиза относятся и легкость хран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 транспортировки получаемых продуктов, а, также то, что оборудование имеет небольшую мощность. В целом процесс требует меньших капитальных в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отемперат пиролиз. Этот способ утилизации ТБО, по существу, есть не что иное как, газификация мусора. Технологическая схема этого способа предполагает получение из биологической составляющей (биомассы) о-в вторичного синтез-газа с целью использования его для получения пара, горячей воды, электроэнергии. Высокотемп пиролиз явл одним из самых перспективных направлений переработки ТБО с точки зрения как экологической безопасности, так и получения втор полезных продуктов синтез-газа, шлака, Ме и др материалов, кот могут найти широкое применение в народном хоз-ве. Высокотемпературная газификация дает возможность экономически выгодно, экологически чисто и технически относительно просто перерабатывать ТБО без их предварит подготовки, т. е. сортировки, сушки и т. д.</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7. Мусороперерабатывающие за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заводы включ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термическую переработку (высокотемпературное сжигание и пиро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биомеханическую переработ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лазменную деструк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комплексную переработку (включая сортировку).</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 Республике Беларусь практика длительной эксплуатации крупных мусороперерабатывающих заводов к настоящему времени не наработана.</w:t>
      </w:r>
    </w:p>
    <w:p>
      <w:pPr>
        <w:pStyle w:val="Normal"/>
        <w:spacing w:lineRule="auto" w:line="240" w:before="0" w:after="0"/>
        <w:ind w:firstLine="284"/>
        <w:jc w:val="both"/>
        <w:rPr/>
      </w:pPr>
      <w:r>
        <w:rPr>
          <w:rFonts w:cs="Times New Roman" w:ascii="Times New Roman" w:hAnsi="Times New Roman"/>
          <w:sz w:val="28"/>
          <w:szCs w:val="28"/>
        </w:rPr>
        <w:tab/>
      </w:r>
      <w:r>
        <w:rPr>
          <w:rFonts w:cs="Times New Roman" w:ascii="Times New Roman" w:hAnsi="Times New Roman"/>
          <w:sz w:val="28"/>
          <w:szCs w:val="28"/>
          <w:lang w:val="en-US"/>
        </w:rPr>
        <w:t>Мировой опыт показывает, что переработка ТКО термическими методами требует наличия достаточного количества постоянных потребителей тепла и электроэнергии, которые в состоянии потреблять весь вырабатываемый объем энергии в любое время года.</w:t>
      </w:r>
    </w:p>
    <w:p>
      <w:pPr>
        <w:pStyle w:val="Normal"/>
        <w:spacing w:lineRule="auto" w:line="240" w:before="0" w:after="0"/>
        <w:ind w:firstLine="284"/>
        <w:jc w:val="both"/>
        <w:rPr/>
      </w:pPr>
      <w:r>
        <w:rPr>
          <w:rFonts w:cs="Times New Roman" w:ascii="Times New Roman" w:hAnsi="Times New Roman"/>
          <w:sz w:val="28"/>
          <w:szCs w:val="28"/>
        </w:rPr>
        <w:tab/>
      </w:r>
      <w:r>
        <w:rPr>
          <w:rFonts w:cs="Times New Roman" w:ascii="Times New Roman" w:hAnsi="Times New Roman"/>
          <w:sz w:val="28"/>
          <w:szCs w:val="28"/>
          <w:lang w:val="en-US"/>
        </w:rPr>
        <w:t>Мусороперерабатывающие заводы строятся для крупных промышленных городов с объемами перерабатываемых отходов порядка 35-40 тыс. тонн/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В настоящее время уже построены и действуют мусороперерабатывающие заводы в гг. Гомель, Могилев, Новополоцк, Брест и Барановичи (первая очередь).</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8. Основные принципы государственной политики РБ в области обращения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политика в области обращения </w:t>
        <w:br/>
        <w:t>с отходами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ОБРАЗОВАНИЕ ОТХОДОВ</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ИСПОЛЬЗОВАНИЕ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ение отходов для производства продукции, энергии, выполнения работ, оказания услуг</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ОБЕЗВРЕЖИВАНИЕ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обработку, сжигание или уничтожение отходов иным способом, в том числе приводящая к уменьшению объема отходов и (или) ликвидации их опасных свойств (за исключением деятельности по захоронению отходов, не связанная с их использованием</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ЗАХОРОНЕНИЕ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оляция отходов га объектах захоронения в целях предотвращения вредного воздействия отходов, продуктов из взаимодействия и (или) разложения на окружающую среду, здоровье граждан, имущество, не предусматривающая возможности их дальнейшего использован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ХРАНЕНИЕ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отходов в местах временного хранения отходов, на объектах хранения отходов до их перевозк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9. Основные принципы ЕС в области обращения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принципами в области обращения с отходами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ательность изучения опасных свойств отходов и установления степени опасности отходов и класса опасности опасных от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рмирование образования отходов производства, а также установление лимитов хранения и лимитов захоронения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новейших научно-технических достижений при обращении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ритетность обезвреживания отходов по отношению к их захорон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ономическое стимулирование в области обращения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тность размещения отходов произв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природоохранных требований при обращении с отход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при обращении с отходами окружающей среде, здоровью граждан, имуществ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еспечение юридическим и физическим лицам, в том числе индивидуальным предпринимателям, доступа к информации в области обращения с отходами.</w:t>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0. Образование отходов в РБ – виды, количество, особен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территории РБ образуется ~ 25 млн.т. промышленных твердых отходов, на 4-6% больше, чем в предыдущем году. Уровень их утилизации существенно не изменился и составляет не более 17%. Основная часть неиспользуемых промышленных отходов удаляется на полигоны и шлаконакопители предприятий (80-90%), а остальные вывозятся на полигоны ТБО и определенная часть (0,5-0,7%) остается на территории предприятий. Номенклатура составляет ≈ 800 наименований в РБ.</w:t>
      </w:r>
    </w:p>
    <w:p>
      <w:pPr>
        <w:pStyle w:val="Normal"/>
        <w:spacing w:lineRule="auto" w:line="240" w:before="0" w:after="0"/>
        <w:ind w:firstLine="284"/>
        <w:jc w:val="both"/>
        <w:rPr/>
      </w:pPr>
      <w:r>
        <w:rPr/>
        <w:t>ОСНОВНЫЕ ВИДЫ ПРОМЫШЛЕННЫХ ОТХОДОВ В РБ</w:t>
      </w:r>
    </w:p>
    <w:tbl>
      <w:tblPr>
        <w:tblW w:w="10880" w:type="dxa"/>
        <w:jc w:val="left"/>
        <w:tblInd w:w="-7" w:type="dxa"/>
        <w:tblLayout w:type="fixed"/>
        <w:tblCellMar>
          <w:top w:w="0" w:type="dxa"/>
          <w:left w:w="108" w:type="dxa"/>
          <w:bottom w:w="0" w:type="dxa"/>
          <w:right w:w="108" w:type="dxa"/>
        </w:tblCellMar>
      </w:tblPr>
      <w:tblGrid>
        <w:gridCol w:w="6691"/>
        <w:gridCol w:w="4189"/>
      </w:tblGrid>
      <w:tr>
        <w:trPr>
          <w:trHeight w:val="416"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виды промышленных отходов в РБ</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ыс. т / чел.</w:t>
            </w:r>
          </w:p>
        </w:tc>
      </w:tr>
      <w:tr>
        <w:trPr>
          <w:trHeight w:val="273"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алитовые отходы (NaCl)</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702,8</w:t>
            </w:r>
          </w:p>
        </w:tc>
      </w:tr>
      <w:tr>
        <w:trPr>
          <w:trHeight w:val="279"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шламы галитов глинисто-сырьевые</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5,6</w:t>
            </w:r>
          </w:p>
        </w:tc>
      </w:tr>
      <w:tr>
        <w:trPr>
          <w:trHeight w:val="416"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роды вскрышные (открытые разработки)</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5,7</w:t>
            </w:r>
          </w:p>
        </w:tc>
      </w:tr>
      <w:tr>
        <w:trPr>
          <w:trHeight w:val="416"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мышл отходы, подобные бытовым отходам</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6,0</w:t>
            </w:r>
          </w:p>
        </w:tc>
      </w:tr>
      <w:tr>
        <w:trPr>
          <w:trHeight w:val="279"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ходы пищевых продуктов</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0</w:t>
            </w:r>
          </w:p>
        </w:tc>
      </w:tr>
      <w:tr>
        <w:trPr>
          <w:trHeight w:val="273"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ревесные отходы</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7,0</w:t>
            </w:r>
          </w:p>
        </w:tc>
      </w:tr>
      <w:tr>
        <w:trPr>
          <w:trHeight w:val="136"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сфогипс</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7,0</w:t>
            </w:r>
          </w:p>
        </w:tc>
      </w:tr>
      <w:tr>
        <w:trPr>
          <w:trHeight w:val="143" w:hRule="atLeast"/>
        </w:trPr>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чие</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5,4</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вень использования пром отходов остается низким и составляе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алитовых отходов 2,6%,</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линисто-сырьевого шлама – 0%,</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огипс – 3,6%,</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ый мусор – 4,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ий уровень использования отходов в РБ пока высок, т.е. 15-1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которые виды отходов имеют высокий индекс использования. Древесные отходы используются на 94%; отходы пластмасс – 93%; резины, пищевых продуктов – 97,5%; лигнина гидролизный – 59%; шламы минеральных масел и нефтепродуктов – 6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ий уровень использования пищевых продуктов достигнут за счет использования в с/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чти весь объём вскрышных пород используется для засыпки карьеров и рекультивации нарушенных зем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достаточно организовано использование гальваношламов – 4%, фосфогипсов – 3,4%, галитовых отходов – 2,5%, металлургических шлаков – 49%, бетона и железобетона - 34%, лакокрасочных материалов – 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 не задействован резерв вовлечения в использование отходов, которые образуются у населения: отработанные авто, радиотехника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тходов, накопленных в ведомственных местах хранения и на территории предприятий оставляет 723,1 млн.т. в т.ч. токсичные 1 и2 класса опасности – 249 тыс.т. и 698 млн.т. на калийных предприятиях Солигор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жегодно образование отходов потребления составляет около 2 млн.т. и их основная масса удаляется на полигоны ТБ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утилизированные отходы производства и потребления удаляются на 80 накопителей промышленных отходов и свыше 180 полигонов ТБ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ая площадь земель с отходами 2950 га, из них 1350 га приходится на самосвалы и шламохранилища Беларуськалия и более 60 га на отвалы фосфогипса Гомельского химического зав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игон ТБО – 815 га, более половины уже заполне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положение, обустройство и условия эксплуатации более половины мест размещения отходов не соответствует нормативным требованиям, что усугубляет их экологическую безопас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читается, что экономический механизм в области природопользования частично сформирован и достаточно активно действует по многим направления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ожение бремени несения расходов производителями отход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льгот по налога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гос.бюджета и бюджетных фондов охраны природы, мероприятий государственных научно-технических програм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осбереже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береж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бюджетных фондов охраны природы, мероприятий по утилизации отход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привлечение внешних инвестиций для финансирования предприятий по безопасному обращению с отходам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За последние 5 лет гос.научной безопасности (ГНТБ) выполнено 24 различных мероприятий по разработке различных технологий использования отходов, но из них внедрено только 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ение с о-ми – деят-ть, связанная с образованием о-в, их сбором, разделением по видам о-в, удалением, хранением, захоронением, перевозкой, обезвреживанием и (или) использованием 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б обращ с о-ми осущ-ся на основе З-на Об обращ с  о-ми:</w:t>
      </w:r>
    </w:p>
    <w:p>
      <w:pPr>
        <w:pStyle w:val="Normal"/>
        <w:spacing w:lineRule="auto" w:line="240" w:before="0" w:after="0"/>
        <w:ind w:firstLine="284"/>
        <w:jc w:val="both"/>
        <w:rPr/>
      </w:pPr>
      <w:r>
        <w:rPr>
          <w:rFonts w:cs="Times New Roman" w:ascii="Times New Roman" w:hAnsi="Times New Roman"/>
          <w:b/>
          <w:bCs/>
          <w:sz w:val="28"/>
          <w:szCs w:val="28"/>
        </w:rPr>
        <w:t>Сбор</w:t>
      </w:r>
      <w:r>
        <w:rPr>
          <w:rFonts w:cs="Times New Roman" w:ascii="Times New Roman" w:hAnsi="Times New Roman"/>
          <w:sz w:val="28"/>
          <w:szCs w:val="28"/>
        </w:rPr>
        <w:t xml:space="preserve"> о-в и их разделение по видам осуществляются производителями о-в либо уполномоч ими ЮЛ или ИП, осуществляющими обращение с о-ми. Смешивание о-в разных видов в соотв-вии с тнпа допускается при захор-и и (или) обезвреживании о-в. Правила сбора различных видов о-в регулируются соотв-ми тнпа. ПРИМ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ординацию деят-ти по сбору втор сырья осущ-ет спец уполномоч Совмином организация.</w:t>
      </w:r>
    </w:p>
    <w:p>
      <w:pPr>
        <w:pStyle w:val="Normal"/>
        <w:spacing w:lineRule="auto" w:line="240" w:before="0" w:after="0"/>
        <w:ind w:firstLine="284"/>
        <w:jc w:val="both"/>
        <w:rPr/>
      </w:pPr>
      <w:r>
        <w:rPr>
          <w:rFonts w:cs="Times New Roman" w:ascii="Times New Roman" w:hAnsi="Times New Roman"/>
          <w:b/>
          <w:bCs/>
          <w:sz w:val="28"/>
          <w:szCs w:val="28"/>
        </w:rPr>
        <w:t>Хранение и зах-е</w:t>
      </w:r>
      <w:r>
        <w:rPr>
          <w:rFonts w:cs="Times New Roman" w:ascii="Times New Roman" w:hAnsi="Times New Roman"/>
          <w:sz w:val="28"/>
          <w:szCs w:val="28"/>
        </w:rPr>
        <w:t xml:space="preserve"> о-в допускаются только в санкц-х местах хр-я о-в и санкц-х местах зах-я о-в.  Санкц места хр-я (зах-я) о-в </w:t>
      </w:r>
      <w:r>
        <w:rPr>
          <w:rFonts w:cs="Times New Roman" w:ascii="Times New Roman" w:hAnsi="Times New Roman"/>
          <w:sz w:val="28"/>
          <w:szCs w:val="28"/>
          <w:u w:val="single"/>
        </w:rPr>
        <w:t>пр-ва</w:t>
      </w:r>
      <w:r>
        <w:rPr>
          <w:rFonts w:cs="Times New Roman" w:ascii="Times New Roman" w:hAnsi="Times New Roman"/>
          <w:sz w:val="28"/>
          <w:szCs w:val="28"/>
        </w:rPr>
        <w:t xml:space="preserve"> о-в пр-ва определяют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разрешениях на хр-е и зах-е о-в пр-ва, выдаваемых Минприродой или его террит органами. Основания, условия и порядок выдачи и аннулирования разрешений на хр-е и зах-е о-в пр-ва, а также приостановления их действия устанавливаются Минприрод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временном хр-и (с целью последующего вывоза) - в инструкциях по обращению с о-ми пр-ва, в кот определяются периодичность вывоза о-в пр-ва и (или) допустимое кол-во накопления о-в пр-ва. Нарушение периодичности вывоза о-в пр-ва и (или) превышение допустимого кол-ва накопления о-в пр-ва при временном хр-и не допускаются.</w:t>
      </w:r>
    </w:p>
    <w:p>
      <w:pPr>
        <w:pStyle w:val="Normal"/>
        <w:spacing w:lineRule="auto" w:line="240" w:before="0" w:after="0"/>
        <w:ind w:firstLine="284"/>
        <w:jc w:val="both"/>
        <w:rPr/>
      </w:pPr>
      <w:r>
        <w:rPr>
          <w:rFonts w:cs="Times New Roman" w:ascii="Times New Roman" w:hAnsi="Times New Roman"/>
          <w:sz w:val="28"/>
          <w:szCs w:val="28"/>
        </w:rPr>
        <w:t xml:space="preserve">Санкц места хр-я о-в </w:t>
      </w:r>
      <w:r>
        <w:rPr>
          <w:rFonts w:cs="Times New Roman" w:ascii="Times New Roman" w:hAnsi="Times New Roman"/>
          <w:sz w:val="28"/>
          <w:szCs w:val="28"/>
          <w:u w:val="single"/>
        </w:rPr>
        <w:t>потребления</w:t>
      </w:r>
      <w:r>
        <w:rPr>
          <w:rFonts w:cs="Times New Roman" w:ascii="Times New Roman" w:hAnsi="Times New Roman"/>
          <w:sz w:val="28"/>
          <w:szCs w:val="28"/>
        </w:rPr>
        <w:t xml:space="preserve"> и санкц места зах-я о-в потребления, определяются местными исполнит и распорядительными органами в схемах обращения с коммунальными о-ми. О-ды, образующиеся в потребительских(гаражных, садоводческих и др) кооперативах, а также на землях по, оздоровительного, рекреационного и историко-культурного назначения: </w:t>
      </w:r>
      <w:r>
        <w:rPr>
          <w:rFonts w:cs="Times New Roman" w:ascii="Times New Roman" w:hAnsi="Times New Roman"/>
          <w:sz w:val="28"/>
          <w:szCs w:val="28"/>
          <w:u w:val="single"/>
        </w:rPr>
        <w:t>подлежат сбору и удалению</w:t>
      </w:r>
      <w:r>
        <w:rPr>
          <w:rFonts w:cs="Times New Roman" w:ascii="Times New Roman" w:hAnsi="Times New Roman"/>
          <w:sz w:val="28"/>
          <w:szCs w:val="28"/>
        </w:rPr>
        <w:t xml:space="preserve"> в соотв-вии со схемами обращения с такими о-ми. Схемы, разрабатываются и утверждаются органами управл-я потребит-х кооперативов, а также пользователями земель ПО, оздоровит, рекреац и ист-культ назначения.  Порядок разраб, соглас-я, утв-я устанавливается Минприродой по соглас-ю с Минздрав. Удаление таких о-в, осуществляется в соотв-вии с договорами на оказание услуг по удалению о-в, заключаемыми с ЮЛ или ИП, оказывающими такие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х-е втор матер ресурсов запрещается.</w:t>
      </w:r>
    </w:p>
    <w:p>
      <w:pPr>
        <w:pStyle w:val="Normal"/>
        <w:spacing w:lineRule="auto" w:line="240" w:before="0" w:after="0"/>
        <w:ind w:firstLine="284"/>
        <w:jc w:val="both"/>
        <w:rPr/>
      </w:pPr>
      <w:r>
        <w:rPr>
          <w:rFonts w:cs="Times New Roman" w:ascii="Times New Roman" w:hAnsi="Times New Roman"/>
          <w:b/>
          <w:bCs/>
          <w:sz w:val="28"/>
          <w:szCs w:val="28"/>
        </w:rPr>
        <w:t>Перевозка о-в</w:t>
      </w:r>
      <w:r>
        <w:rPr>
          <w:rFonts w:cs="Times New Roman" w:ascii="Times New Roman" w:hAnsi="Times New Roman"/>
          <w:sz w:val="28"/>
          <w:szCs w:val="28"/>
        </w:rPr>
        <w:t xml:space="preserve"> производится с использованием трансп-х средств, обеспечивающих предотвращение вредного возд-я перевозимых о-в на ос, здоровье граждан, имущество. Перевозка о-в пр-ва допускается при наличии сопроводительного паспорта перевозки о-в пр-ва, оформленного собственником перевозимых о-в пр-ва. Форма сопроводит паспорта перевозки о-в пр-ва утверждена Минприродой, порядок его оформления устанавлен Минприроды.</w:t>
      </w:r>
    </w:p>
    <w:p>
      <w:pPr>
        <w:pStyle w:val="Normal"/>
        <w:spacing w:lineRule="auto" w:line="240" w:before="0" w:after="0"/>
        <w:ind w:firstLine="284"/>
        <w:jc w:val="both"/>
        <w:rPr/>
      </w:pPr>
      <w:r>
        <w:rPr>
          <w:rFonts w:cs="Times New Roman" w:ascii="Times New Roman" w:hAnsi="Times New Roman"/>
          <w:sz w:val="28"/>
          <w:szCs w:val="28"/>
        </w:rPr>
        <w:t xml:space="preserve">О-ды в качестве </w:t>
      </w:r>
      <w:r>
        <w:rPr>
          <w:rFonts w:cs="Times New Roman" w:ascii="Times New Roman" w:hAnsi="Times New Roman"/>
          <w:sz w:val="28"/>
          <w:szCs w:val="28"/>
          <w:u w:val="single"/>
        </w:rPr>
        <w:t>втор сырья</w:t>
      </w:r>
      <w:r>
        <w:rPr>
          <w:rFonts w:cs="Times New Roman" w:ascii="Times New Roman" w:hAnsi="Times New Roman"/>
          <w:sz w:val="28"/>
          <w:szCs w:val="28"/>
        </w:rPr>
        <w:t xml:space="preserve"> должны </w:t>
      </w:r>
      <w:r>
        <w:rPr>
          <w:rFonts w:cs="Times New Roman" w:ascii="Times New Roman" w:hAnsi="Times New Roman"/>
          <w:b/>
          <w:bCs/>
          <w:sz w:val="28"/>
          <w:szCs w:val="28"/>
        </w:rPr>
        <w:t>использ-ся</w:t>
      </w:r>
      <w:r>
        <w:rPr>
          <w:rFonts w:cs="Times New Roman" w:ascii="Times New Roman" w:hAnsi="Times New Roman"/>
          <w:sz w:val="28"/>
          <w:szCs w:val="28"/>
        </w:rPr>
        <w:t xml:space="preserve"> на объектах по использ-ю о-в в соотв-вии с тнпа. Использ-е о-в с применением технологий, приводящих к образованию СОЗ, запрещается. Объекты по использованию о-в, введенные в эксплуатацию, подлежат регистрации в реестре объектов по использ-ю о-в в порядке, установленном Минприродой. </w:t>
      </w:r>
    </w:p>
    <w:p>
      <w:pPr>
        <w:pStyle w:val="Normal"/>
        <w:spacing w:lineRule="auto" w:line="240" w:before="0" w:after="0"/>
        <w:ind w:firstLine="284"/>
        <w:jc w:val="both"/>
        <w:rPr/>
      </w:pPr>
      <w:r>
        <w:rPr>
          <w:rFonts w:cs="Times New Roman" w:ascii="Times New Roman" w:hAnsi="Times New Roman"/>
          <w:b/>
          <w:bCs/>
          <w:sz w:val="28"/>
          <w:szCs w:val="28"/>
        </w:rPr>
        <w:t>Обезвреживание</w:t>
      </w:r>
      <w:r>
        <w:rPr>
          <w:rFonts w:cs="Times New Roman" w:ascii="Times New Roman" w:hAnsi="Times New Roman"/>
          <w:sz w:val="28"/>
          <w:szCs w:val="28"/>
        </w:rPr>
        <w:t xml:space="preserve"> о-в должно осуществляться только на объектах обезвреж-я о-в, эксплуатация кот производится в соотв-и с требованиями зак-ва. Обезвреживание о-в с применением технологий, приводящих к образованию СОЗ, а также уничтожение при обезвреживании втор матер ресурсов запреща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О-ды произв-ва. Основная часть неиспользуемых о-в пр-ва удаляется на полигоны и шлаконакопители предпр-й, а остальные вывозятся на полигоны ТБО и определенная часть остается на террит-и предпр-й.  Уровень использ-я о-в произв-ва составляет 22,3. О-ды пр-ва (3–4 кл-в оп-ти и неопасные) преимущ-но захораниваются на полигонах тверд коммун-х о-в. Это хар-но для городов,в кот не хватает мощностей или отсутствуют специализир-е объекты хранения о-в пр-ва. О-ды 1–3 кл оп, как правило, хранятся на предпр-х в спец оборудованных помещениях, на складах и спецплощадках, реже на объектах размещения о-в за пределами предпр-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О-ды потребления. О-ды п-я составляют основную часть коммун-х о-в.  К коммун  отнсятся также о-ды пр-ва, подобные ТБО. Удаление коммун о-в организуют местные исполнит и распоряд-е органы. Коммун-е о-ды захораниваются на полигонах твердых коммун-х о-в (ТКО) (~ 90%) и на мини-полигонах. В городах организован раздельный сбор коммун о-в. В некоторых городах (Пинск, Мозырь), действуют сортировочно-перегрузочные станции. Через сеть приемных пунктов собираются втор ресурсы.  Практически не задействован резерв вовлечения в использование о-в, кот образуются у населения: отработанные авто, радиотехника и др.Местоположение, обустройство и условия эксплуатации более половины мест размещения о-в не соотв-ет нормативным требованиям, что усугубляет их экологическую безопас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iroda.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19:00Z</dcterms:created>
  <dc:creator>ADMIN</dc:creator>
  <dc:description/>
  <cp:keywords/>
  <dc:language>en-US</dc:language>
  <cp:lastModifiedBy>Пользователь</cp:lastModifiedBy>
  <dcterms:modified xsi:type="dcterms:W3CDTF">2014-02-03T23:19:00Z</dcterms:modified>
  <cp:revision>2</cp:revision>
  <dc:subject/>
  <dc:title/>
</cp:coreProperties>
</file>