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вторы: Зикеев В.А, Коротких А. И., Сарапий Е.Ю., Новик Н.М. </w:t>
      </w:r>
      <w:r>
        <w:rPr>
          <w:rFonts w:eastAsia="Wingdings" w:cs="Wingdings" w:ascii="Wingdings" w:hAnsi="Wingdings"/>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Обязательственное право как подотрасль гражданск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ГП на вещное и обязательственное право берет свое начало в Римском 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ечественном ГК обязательственному праву посвящено 2 раздела: общие положения и отдельные виды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енное право – подотрасль ГП, нормы которой регулируют отношения, связанные с передачей имущества в собственность или во временное пользование, выполнением работ, оказанием услуг, причинением вреда или неосновательным обогащением, посредством установления между конкретными лицами правоотношения, в силу которого одно лицо (должник) обязано совершить в пользу другого лица (кредитора) определенное действие либо воздержаться от его совершения, а кредитор вправе требовать от должника исполнения указанной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сказать, что если вещное право в ГП олицетворяет статику г-п отношений, то нормы обязательственного права оформляют динамику г-п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часть обязательственного права составляют общие положения об обязательствах: понятие и виды, основания возникновения, способы исполнения и прекращения. Также в силу особой важности договора в обязательственном праве сюда также включаются общие положения о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многообразия экономических отношений, регулируемых обязательственным правом, в нем существует ряд институтов, которые составляют Особенную часть обязательствен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ства по передаче имущества в собственность или в иное вещн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ства по передаче имущества в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ства по производству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ства по использованию исключительных прав и ноу-хау (объектов "интеллектуальной" и "промышлен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ства по оказанию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ства из многосторонних с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ства из односторонн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оговорные (правоохранительные) обязательства, возникающие в связи с причинением вреда или с неосновательным обога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нятие обязательства и его характерные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п обязательство представляет собой правоотношение, в силу которого одно лицо (должник) обязано совершить в пользу другого лица (кредитора) определенное действие (передать имущество, уплатить деньги; выполнить работу) или воздержаться от него, кредитор же вправе требовать от должника исполнения его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го сторонами являются строго определенные лица: должник и кредитор (относительное правоотно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язательства – права и обязанности сторон (имущественные и неимуще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 обязательства – определенные действия обязанного лица по передаче имущества, уплате денег, выполнению работ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ство опосредует динамику г-п отношений, следовательно, необходимо урегулировать все стадии существования обязательства (возникновение, изменение, прекращение, ответственность за неиспо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кредитором своего права возможна лишь только через выполнение должником своей обязанности (покупатель вещи не может ее получить, если продавец ее не пере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должнику в случае неисполнения или ненадлежащего исполнения своей обязанности мер гражданско-правов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снования возникновения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возникновения обязательства – юридические факты, с которыми правовые нормы связывают установление обязательственных прав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ные и иные сделки, не противоречащие зак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ы государственных органов и органов местного самоуправления (например ордер на жилое помещение предоставляет его держателю право на заключение договора найма жилого помещения). Принятие гос органом акта противоречащего закону может стать основанием возникновения деликтного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деб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ение вреда гражданину или юридическому лицу (деликтные обязательства). Заключается в обязанности компенсации морального в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сновательное обогащение, то есть приобретение или сбережение имущества за счет другого лица без установленных законом, иными правовыми актами или сделкой оснований. Заключается в возврате неосновательно приобретен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действия граждан и юридических лиц (юридические поступки) (например действие в чужом интересе без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ытие, с которым закон или иной правовой акт связывает наступление г-п последствий (например наступление страхового случая влечет возникновение у страховщика обязанности выплатить страховое воз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иды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висимости от прав и обязанностей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дносторонние обязательства – когда у одной стороны только право, а у другой только обязанность (например обязательства из договора з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двухсторонние (взаимные) обязательства – когда каждая сторона наделена и правами и обязанностями (т.е. является и кредитором и должником одновре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висимости от субъекта в пользу которого оно соверш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бязательство в пользу креди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бязательство в пользу треть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ства со множественностью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с активной множественностью (несколько лиц выступают на стороне креди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с пассивной множественностью(несколько лиц выступают на стороне дол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обязательства со смешанной множественностью (несколько лиц и на стороне должника, и на стороне креди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тепени определенности обязанности дол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со строго определенной обязанностью дол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альтернативные (исполнение возможно путем совершения лишь одного из перечисленных в условиях обязательства действий, как правило, по выбору дол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факультативные (должник обязан совершить определенное действие, а в случае невозможности его выполнения – другое, предусмотренное обяз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снованиям возникно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догово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внедоговорные (из причинения вреда, неосновательного обог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из односторонних волевых актов (например публичные тор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тепени самосто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главные (осно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дополнительные (акцессорные), заключенные для исполнения основных (неустойка, залог, задаток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ьный вид –Обязательства строго личного характера, в которых не допускается замена стороны (написание книги, авторский договор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Субъекты обязательства. Множественность лиц в обязательств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ами любого г-п обязатель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ик – лицо, несущее обязанность совершить в отношении кредитора определенн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ор – лицо, обладающее правом требования от должника совершения определен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енность лиц в обязательстве – это участие на стороне должника или на стороне кредитора или с обеих сторон не одного, а несколь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множественности лиц в обяза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ая (несколько лиц на стороне креди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сивная (несколько лиц на стороне дол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со множественностью лиц предполагаются и обычно являются долевыми. Каждый из кредиторов имеет право требовать исполнений, а каждый из должников обязан исполнить обязательство в равной доле с другими лицами, если иное распределение долей не вытекает из закона, иного правового акта или условий конкретного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могут быть установлены солидарные обязательства, которые характеризуются неделимостью долга (пассивные), права требования (активное солидарное обяз-во), либо того и другого (в смешанном солидарном об-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ассивном солидарном обязательстве кредитор вправе требовать исполнения как от всех должников вместе, так и от любого из них в отдельности, причем как в целом, так и в части дол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дитор, не получивший полного удовлетворения от одного из солидарных должников вправе в таком же порядке требовать недополученное от остальных должников, которые остаются обязанными до тех пор, пока обязательство не будет исполнено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ктивном солидарном обязательстве любой из сокредиторов вправе предъявить должнику требование в полном объеме, а до момента предъявления такого требования должник вправе исполнить обязательство полностью любому из сокред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арное обязательство. Законом, иными правовыми актами или договором может быть предусмотрено, что при неудовлетворении требования кредитора основным должником, оно может быть предъявлено в неисполненной части другому субсидиарному долж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Перемена лиц в обяза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а лиц в обязательстве представляет собой выбытие из обязательственных правоотношений кредитора или должника с заменой их другими субъектами, принимающих на себя статус заменяемых. Данная перемена осуществляется либо по их инициативе, либо на основании зако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щему правилу, в обязательстве возможна замена участвующих в нем лиц при сохранении самого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а кредитора в обязательстве осуществляется в порядке уступки права требования (це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должника на перемену кредитора не обяз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ссия – это акт передачи уступки права в силу заключенного между прежним кредитором (цедентом) и новым кредитором (цессионарием) сделки, либо на основании иных предусмотренных законом юридических фактов, приводящих к замене кредитора в обязательстве. Цессия может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ездной и безвозмезд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сторонней и двухсторон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енсуальной или реаль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цессии аналогична форме основной сд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й кредитор отвечает перед новым за действительность уступленного им требования, но не за его исполн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м случаем уступки права требования является суброгация – возникает в силу закона и состоит в переходе к новому кредитору требования в размере реально произведенной за них оплаты или иного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а должника называется переводом долга. Согласие кредитора на перемену должника обязательно. Перевод долга может осуществляться в силу договора или на основании закона в силу универсального правопреемства. Перевод долга осуществляется в той же форме, что и основная сделка. Обязанности переходят без изменений, поэтому новый должник имеет право выдвинуть возражения против требований кредитора, основанные на отношениях первоначального должника и креди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Понятие и значение договора. Свобода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 это соглашение двух или нескольких лиц об установлении, изменении или прекращении гражданских прав и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 это двух- или многосторонняя сделка, поэтому к договорам применяются все нормы, касающиеся таких с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ется основанием возникновения гражданских прав и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о под договором понимается не просто юридический факт, а само правоотношение, возникающее из соглашения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ется основным способом оформления отношений частников гражданского 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осредует движение объектов гражданских прав от одних субъектов к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ом определяется объем прав и обязанностей участников правоотношения, порядок и условия исполнения обязательства, ответственность за неисполнение или ненадлежащее исполнение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ы позволяют выявить истинные потребности участников гражданского оборота в определенных товарах, работа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ринципом заключения договора является свобода договора. Данный принцип состоит из следующ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ы гражданского права свободны в заключении договора, за исключением случаев, когда обязанность заключить договор предусмотрена законом или добровольно принятым обяз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роны вправе заключить договор, как предусмотренный, так и не предусмотренный законом или иными правовыми актами, но им не противореча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роны вправе заключить договор, содержащий элементы различ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роны свободны в выборе условий договора, кроме случаев, когда содержание соответствующего условия предписано законом или и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Форма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ы как дву- и многосторонние сделки совершаются устно или в письменной форме (простой или нотариа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форме договора, аналогичны тем, которые приняты в отношении сделок. Исключение составляют случаи, когда непосредственно в законе установлена определенная форма для конкретного вида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если иное не установлено соглашением сторон, в устной форме могут совершаться договоры, исполняемые при самом их совершении, за исключением сделок, для которых установлена нотариальная форма, и договоров, несоблюдение простой письменной формы которых влечет их недейств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ы, заключаемые между юридическими лицами, а также между ними, и гражданами должны совершаться в простой письменной форме в случаях, предусмотренных законом или соглашением сторон, договоры должны быть нотариально удостовер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договора может быть определена по соглашению сторон Если сторонами достигнуто соглашение об определенной форме договора, этот договор будет считаться заключенным лишь после совершения на тексте договора удостоверительной надписи нотариусом или другим должностным лицом, имеющим право совершать такое нотариальн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лючения договора в письменной форме, в отличие от подобной сделки, помимо составления одного документа, необходимо, чтобы при этом можно было достоверно установить, что документ исходит от стороны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применительно к отдельным видам договоров ГК делает исключение, предписывая сторонам обязательное заключение договора в форме единого документа, подписываемого ими (продажа недвижим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форма договора" иногда рассматривается как вся совокупность средств и способов изображения, фиксации и передачи договорной информации а сам термин "форма договора" обобщенно характеризует совокупность действий, содержащих сообщение о намерениях сторон вступить в договорные отношения на определенных условиях. Сторонники такой позиции применительно к заключению договора в надлежащей форме различают форму оферты, форму акцепта оферты и формы действий, совершаемых с целью конкретизации содержания договора, внесения в него изменений, фиксации и урегулирования возникших между сторонами разногласий. Такой подход охватывает, по существу, все требования, предъявляемые законодательством к порядку заключения договора, включая способы достижения сторонами соглашения по условиям договора и стадии его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Классификация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о времени возникновения прав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енсуальные – для заключения договора достаточно соглашения сторон по всем существенным условиям (купля-прод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ьные – для заключения договора, кроме соглашения сторон, необходима еще и передача предмета договора (заем,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соотношению прав и обязанностей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дносторонние – у одной стороны только права, а у другой только обязанности (договор з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двусторонние – каждая сторона обладает и правами и обязанностями (купля-продажа, 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Договоры подразделяю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возмездные, когда сторона получает плату или иное встречное представление за исполнение свои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безвозмездные, по которым одна сторона обязуется предоставить что-либо другой стороне без получения от нее платы или иного встречного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субъекту, в пользу которого совершен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в пользу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в пользу третьих лиц, по которым должник обязан произвести исполнение не кредитору, а третьему лицу, имеющему право требовать от должника исполнения обязательства в свою поль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договор об исполнении третьему лицу, третье лицо не имеет самостоятельного права требовать от должника исполнения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зависимости от юрид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сно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предварительные, в силу которых стороны обязуются заключить в будущем договор на условиях, предусмотренных предварительным договором; должен быть заключен в форме основного договора, если она не установлена, то в письменной форме; преддоговор должен содержать существенные условия основ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акже выде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имущественные договоры – оформляющие товарообм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организационные – направлен на организацию товарооб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убличный договор – договор, устанавливающий обязанности коммерческой организации по продаже товаров, выполнению работ или оказанию услуг, которые организация по характеру своей деятельности должна осуществлять в отношении каждого, кто к ней обратится (розничная торговля, гостиничное обслуживание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 особенностям выделяют договор присоединения, условия которого определены одной из сторон в формулярах или иных стандартных формах и могут быть приняты другой стороной путем присоединения к предложенному договору в целом (договоры пользования электроэнерг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Заключ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заключается посредством направления оферты (пред¬ложения заключить договор) одной из сторон и ее акцепта (принятие предложения) другой стороной. Договор считается заключенным в момент получения лицом, направив¬шим оферту, ее акцеп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1. Оферта - адресованное одному или нескольким конкретным лицам предложение, которое содержит все существенные усло¬вия договора и выражает намерение лица, сделавшего предло¬жение, считать себя заключившим договор с адресатом, которым будет принято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а и публичная оферта, которая отличается тем, что в ней выражена воля лица заключить договор с любым, кто отзо¬вется (например, предложение заключить публичный договор). Оферта связывает направившее ее лицо с момента ее получе¬ния адресатом. Если извещение об отзыве оферты поступило ранее или одновременно с самой офертой, она считается не полученной.</w:t>
      </w:r>
    </w:p>
    <w:p>
      <w:pPr>
        <w:pStyle w:val="Normal"/>
        <w:spacing w:lineRule="auto" w:line="240" w:before="0" w:after="0"/>
        <w:ind w:firstLine="709"/>
        <w:jc w:val="both"/>
        <w:rPr/>
      </w:pPr>
      <w:r>
        <w:rPr>
          <w:rFonts w:cs="Times New Roman" w:ascii="Times New Roman" w:hAnsi="Times New Roman"/>
          <w:sz w:val="24"/>
          <w:szCs w:val="24"/>
        </w:rPr>
        <w:t>Оферта, полученная адресатом,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а была сде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кцепт - это ответ лица, которому адресована оферта, о ее полном и безоговорочном принятии. Акцепт может быть совершен лицом, получившим оферту, пу¬тем выполнения в срок, установленный для ее акцепта, указан¬ных в ней действий (отгрузка товара, выполнение работ и т. д.), если иное не предусмотрено законом или не указано в оферте. Молчание по общему правилу не признается акцеп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в оферту (проект договора), сторона, для которой заключение договора является обязательным, должна в 30-дневный срок рассмотреть предложенные условия договора. Рассмотрение условий договора и подготовка ответа на предложение заключить договор являются обязанностью, а не правом стороны, получившей оферту, как это происходит при заключении договора в обыч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ных условий договора возможны три варианта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ый и безоговорочный акцепт (подписание договора без протокола разногла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ещение об акцепте на иных условиях (направление стороне, предложившей заключить договор, подписанного экземпляра договора вместе с протоколом разногла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ещение об отказе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3. Закон предусматривает случаи, когда заключение договора является обязанностью одной из сторон. Это касается публичного договора, договора присоединения, предварительного договора и некоторых других. ГК определяет порядок заключения таких договоров, а так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 возможность определения их условий в судебном порядке.  Сторона,  необоснованно уклоняющаяся от заключения договора, заключение которого для нее обязательно, может быть принуждена к его заключению судом. На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лежит обязанность возместить причиненные другой сто¬роне уб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 Договор, если иное не вытекает из его существа, может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 путем проведения торгов. Договор заключается с лицом, выигравшим торги. Торги проводятся в форме аукциона или конкурса. Выигравшим торги на аукционе признается лицо, предложив¬шее наиболее высокую цену, а по конкурсу - лицо, предложив¬шее по заключению конкурсной комиссии, заранее назначен¬ной организатором торгов, лучшие условия. Торги могут быть открытыми (допускается участие любого лица) и закрытыми (допускаются только специально пригла¬шенные лица). Торги, в которых участвовал только один участник, признают¬ся несостоявш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Содержа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 это соглашение двух или более лиц, направленное на возникновение, изменение или прекращение гражданских прав и обяза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оговора заключается в том, что одно лицо (должник) обязано совершить в пользу другого лица определенные действия, как-то: передать имущество, в том числе уплатить деньги, выполнить работу и т.п., либо воздержаться от определенного действия, а кредитор имеет право требовать от должника исполнения его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оговора — совокупность действий, которые стороны обязались совершить (не совершить) включая условия, на которых достигнуто, соглашение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одержанием этого договора, как юридического факта, будут те условия, на которых достигнуто это соглашение двух или более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щественные;</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ыч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учай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ые условия условие о предмете договора, то есть о чем стороны договариваются. Без согласования предмета договора не может быть заключен ни один договор. Поэтому условия о предмете являются существенным условием. К существенным относятся те условия, которые признаны таковыми по закону, когда прямо в законе сказано, что для такого вида договора требуется согласовать такие условия (договор купли-продажи, договор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ычные условия. Обычные условия — это те условия, которые предусмотрены правовыми актами, законными, подзаконными нормативными актами. Они не нуждаются в согласовании и включаются в содержание договора автоматически в момент заключения договора данного ви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условия. Случайное условие включается в содержание договора только по усмотрению сторон. Эти случайные условия либо дополняют обычные условия, то есть вводят такие условия, которых в законе не предусмотрено, либо изменяют эти обычные условия, которые зафиксированы в законе. Если случайное условие отсутствует в тексте договора, то это не влияет на действительность договора. Договор и без него считается заключенным. Случайное условие приобретает юридическую силу и становится обязательным для сторон лишь при включении этого случайного условия в содержа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Изменение и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изменения и расторжения догово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глашение сторон, если иное не предусмотрено законом или договором;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дебное решение по требованию одной из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 выносит решение об изменении и расторжении в следу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1.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2. При существенном изменении обстоятельств, из которых сто¬роны исходили при заключении договора; в этом случае необ¬ходимо наличие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момент заключения договора стороны исходили из того, что такого изменения не произой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изменение вызвано причинами, которые заинтересованная сторона не могла преодолеть, несмотря на проявленные за¬ботливость и осмотр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исполнение договора без изменения его условий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вправе была рассчитывать при заклю¬ч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 обычаев делового оборота или из существа договора не вы¬текает, что риск изменения обстоятельств несет заинтересо¬ванная стор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ые основания, установленные законом, или договором (на¬пример, односторонний отказ от договора поруч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 об изменении или расторжении договора заклю¬чается в той же форме, что и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изменении договора обязательства сторон сохраняются в измененном виде, а при расторжении - прекращаются с момен¬та заключения соглашения (если иное не вытекает из соглаше¬ния или характера изменения договора) или вступления в за¬конную силу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онятие, значение и принципы исполнения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обязательства – это совершение должником в пользу кредитора конкретного действия, составляющего предмет обязательства, либо в воздержание от определенных обязательством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произведенное должником кредитору обусловленным в их договоре, указанным в законе или соответствующим обычаям способом в установленный срок и в должном месте, признается надлежа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исполнение во всех случаях освобождает должника от его обязанностей и прекращает обязательство (п. 1 ст. 408 ГК). Оно составляет цель установления и существования всех обязательств. Всякое иное исполнение, не являющееся надлежащим, например частичное или с просрочкой, становится основанием для применения к должнику соответствующих принудительных мер, включая и меры гражданско-правов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исполнения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надлежащего исполнения обязательства, то есть ис¬полнение его в полном соответствии с условиями обязательст¬ва и требованиями закона, иных правовых актов, а при отсут¬ствии таких условий и требований - в соответствий с обычая¬ми делового оборота или иными, обычно предъявляем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принцип исполнения обязательства в натуре, то есть соверше¬ние должником именно тех действий, которы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обязательства без замены их возмещением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уплатой денежной суммы; уплата неустойки и возмещение убытков, причиненных ненад¬лежащим исполнением обязательства, не освобождают долж¬ника от исполнения обязательства в натуре, тогда как уплата неустойки и возмещение убытков, причиненных неисполнением обязательств, наоборот, освобождают должника от исполнения   обязательства в н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 недопустимость одностороннего отказа от исполнения обяза¬тельства или одностороннего изменения его условий, за исклю¬чением случаев, предусмотренных законом (в частности для обязательств, вытекающих из фидуциарных сделок, или, например, в договоре банковского в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ы разумности и добросовестности как общим принципам осуществления гражданских прав и исполнения обязанностей. В соответствии с принципом разумности, например, обязательства должны исполняться "в разумный срок", "за разумную цену", "разумные меры", а также подрядные обязательства на "экономном и расчетливом использовании" подрядчиком материала, предоставленного заказчико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Место исполнения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исполнения обязательства определяется законом или договором, а также может вытекать из обычаев делового оборота или существа обязательства. Так, стороны могут договориться, что обязательство по передаче вещи исполняется в месте нахождения продавца или покупателя; сделки банка с клиентами исполняются в месте нахождения банка; театральная постановка или концерт происходят в обозначенном в билете месте нахождения театра или консерва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место исполнения обязательства невозможно определить, исполнение должно быть произведено в месте, указанно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бязательств по передаче недвижимости - место нахождения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бязательств по передаче вещей (товаров), предусматривающих их перевоз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сдачи имущества перевозчику, а если такие обязательства возникли в сфере предпринимательской деятельности - известное кредитору место изготовления или хранения имущества (ибо затраты по последующей передаче имущества перевозчику должны согласовываться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енежных обязательств - место нахождения (или жительства) креди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всех других обязательств - место нахождения (или жительства) дол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рок исполнения обязательства. Досрочное исполнение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Обязательство должно быть исполнено в установленный срок. Срок исполнения обязательства может предусматриваться в виде конкретной даты (дня) или периода времени, в течение которого оно подлежит исполнению. В последнем случае исполнение может последовать в любой момент в пределах этого периода. При невозможности точного установления срока исполнения обязательство подлежит исполнению в разумный срок после его возникно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обязательства может быть также определен моментом востребования ("обязательства с неопределенным сроком"), например в некоторых договорах хранения или банковского вкл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рочное исполнение обязательства 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если иное не предусмотрено законом, иными правовыми актами или условиями обязательства либо не вытекает из его с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для обязательства, связанного с осуществлением его сторонами предпринимательской деятельности, только в случаях, когда это предусмотрено законом, иными правовыми актами, договором либо вытекает из обычаев делового оборота или существа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полнение обязательства в установленный срок называется просрочкой исполнения. Просрочка в исполнении обязательства должником влечет его ответственность за возникшие у кредитора убытки, в том числе и за случайно (без его вины) наступившую в этот период невозможность исполнения, например случайную гибель или порчу подлежащей передаче кредитору ве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срочке кредитора должник вправе требовать возмещения причиненных ему убытков, а по денежным обязательствам освобождается от уплаты процентов за время такой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онятие и система способов обеспечения исполнения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обязательств  -  это преду¬смотренные законом или договором специальные меры, сти¬мулирующие должника к надлежащему исполнению обязатель¬ства под угрозой наступления определенных неблагоприятных последствий   путем   наделения   кредитора   дополнительными правами по предупреждению или устранению неблагоприят¬ных для него последствий на случай неисполнения или ненад¬лежащего исполнения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способов обеспечения исполнения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уществен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интерес кредитора и направлены на исполнение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ются либо на основании закона, либо по соглаше¬нию сторон;</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й (акцессорный) характер, то .есть они обеспечивают исполнение основного обязательства, поэтому прекраще¬ние или недействительность основного обязательства влечет прекращение или недействительность его обеспечения (за ис¬ключением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ни применяются вне зависимости от того, причинены ли не¬ исполнением или ненадлежащим исполнением обязательства убытки кредитору иди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х применения обычно не зависит от наличия у должника имущества, на которое может  быть обращено взы¬ск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обязательств подразделяются на акцессорные (дополнительные) и неакцессорные. Задаток, поручительство, залог и удержание являются акцессор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шение об установлении какого-либо из перечисленных способов обеспечения исполнения обязательств порождает принадлежностное, акцессорное обязательство, призванное обеспечить исполнение главного, основного  обяз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акцессорным способам обеспечения исполнения обязательств относится банковская гарантия, так как 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датель в качестве специальных правовых способов обеспечения исполнения обязательств рассматривает меры оперативного воздействия - это реально закрепленные в действующем законодательстве правовые конструкции, обладающие только им присущими призна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рименения кредитором мер оперативного воздействия в качестве способов обеспечения исполнения обязательств вытекает из закона, но может быть установлена сторонами в соглашении, определяющем содержание обеспечиваемого обяз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пособов обеспечения исполнения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стойка;- залог;- удержание;- поручительство;- банковская гарантия;- задаток;- другие способы, предусмотренные законом или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Неустойка как способ обеспечения исполнения обязательств и форма гражданско-правов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устойка является дополнительной санкцией за неисполнение или ненадлежащее исполнение обязательства, помимо общей санкции возмещения убытков, и связывает должника угрозой возможности наступления строго определенной имущественной невыгоды, чем стимулирует его исполнить обязательство надлежащи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ые черты неуст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неустойки известен сторонам уже в момент возникно¬вения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стойка взыскивается за сам факт нарушения обязательства, независимо от того, причинены ли реально кредитору уб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для сторон самостоятельно устанавливать размер неустойки, условия и порядок ее взыскания (разумеется, с уче¬том законодательных ограни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шение о неустойке должно быть заключено в письменной форме независимо от формы основного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д вправе уменьшить неустойку, если она явно несоразмерна последствиям нарушения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стойка - это мера гражданско-правов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неуст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источнику у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договор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законная, то есть неустойка: определенная в законе. Она применяется независимо от того, предусмотрена ли обязан¬ность ее уплаты соглашением сторон. Размер законной не¬устойки не может быть уменьшен, но может быть увеличен по соглашению сторон, если закон этого не запрещ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зависимости от соотношения с взысканием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зачетная - убытки возмещаются в части, не покрытой неус¬той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штрафная - убытки взыскиваются в полном размере сверх неуст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альтернативная - по выбору кредитора взыскиваются либо убытки, либо неуст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исключительная - взыскивается только неустойка,  но  не убытки.</w:t>
      </w:r>
    </w:p>
    <w:p>
      <w:pPr>
        <w:pStyle w:val="Style15"/>
        <w:rPr>
          <w:rFonts w:ascii="Times New Roman" w:hAnsi="Times New Roman" w:cs="Times New Roman"/>
          <w:b/>
          <w:b/>
          <w:sz w:val="24"/>
          <w:szCs w:val="24"/>
        </w:rPr>
      </w:pPr>
      <w:r>
        <w:rPr>
          <w:rFonts w:cs="Times New Roman" w:ascii="Times New Roman" w:hAnsi="Times New Roman"/>
          <w:b/>
          <w:sz w:val="24"/>
          <w:szCs w:val="24"/>
        </w:rPr>
        <w:t>77. Задаток как способ обеспечения исполнения обязательства.</w:t>
      </w:r>
    </w:p>
    <w:p>
      <w:pPr>
        <w:pStyle w:val="Style15"/>
        <w:rPr/>
      </w:pPr>
      <w:r>
        <w:rPr>
          <w:rFonts w:cs="Times New Roman" w:ascii="Times New Roman" w:hAnsi="Times New Roman"/>
          <w:b/>
          <w:color w:val="000000"/>
          <w:spacing w:val="6"/>
          <w:sz w:val="24"/>
          <w:szCs w:val="24"/>
        </w:rPr>
        <w:t>Задаток</w:t>
      </w:r>
      <w:r>
        <w:rPr>
          <w:rFonts w:cs="Times New Roman" w:ascii="Times New Roman" w:hAnsi="Times New Roman"/>
          <w:color w:val="000000"/>
          <w:spacing w:val="6"/>
          <w:sz w:val="24"/>
          <w:szCs w:val="24"/>
        </w:rPr>
        <w:t xml:space="preserve"> - способ обеспечения исполнения обязательства, при</w:t>
        <w:br/>
      </w:r>
      <w:r>
        <w:rPr>
          <w:rFonts w:cs="Times New Roman" w:ascii="Times New Roman" w:hAnsi="Times New Roman"/>
          <w:color w:val="000000"/>
          <w:spacing w:val="5"/>
          <w:sz w:val="24"/>
          <w:szCs w:val="24"/>
        </w:rPr>
        <w:t>котором денежная сумма,  признаваемая, задатком,  выдается</w:t>
        <w:br/>
      </w:r>
      <w:r>
        <w:rPr>
          <w:rFonts w:cs="Times New Roman" w:ascii="Times New Roman" w:hAnsi="Times New Roman"/>
          <w:color w:val="000000"/>
          <w:spacing w:val="7"/>
          <w:sz w:val="24"/>
          <w:szCs w:val="24"/>
        </w:rPr>
        <w:t>одной из договаривающихся сторон в счет причитающихся с</w:t>
        <w:br/>
      </w:r>
      <w:r>
        <w:rPr>
          <w:rFonts w:cs="Times New Roman" w:ascii="Times New Roman" w:hAnsi="Times New Roman"/>
          <w:color w:val="000000"/>
          <w:spacing w:val="4"/>
          <w:sz w:val="24"/>
          <w:szCs w:val="24"/>
        </w:rPr>
        <w:t>нее по договору платежей другой стороне в доказательство за</w:t>
        <w:softHyphen/>
      </w:r>
      <w:r>
        <w:rPr>
          <w:rFonts w:cs="Times New Roman" w:ascii="Times New Roman" w:hAnsi="Times New Roman"/>
          <w:color w:val="000000"/>
          <w:spacing w:val="3"/>
          <w:sz w:val="24"/>
          <w:szCs w:val="24"/>
        </w:rPr>
        <w:t xml:space="preserve">ключения договора и в обеспечение его исполнения! </w:t>
      </w:r>
      <w:r>
        <w:rPr>
          <w:rFonts w:cs="Times New Roman" w:ascii="Times New Roman" w:hAnsi="Times New Roman"/>
          <w:color w:val="000000"/>
          <w:spacing w:val="2"/>
          <w:sz w:val="24"/>
          <w:szCs w:val="24"/>
        </w:rPr>
        <w:t xml:space="preserve">Соглашение о задатке заключается в </w:t>
      </w:r>
      <w:r>
        <w:rPr>
          <w:rFonts w:cs="Times New Roman" w:ascii="Times New Roman" w:hAnsi="Times New Roman"/>
          <w:b/>
          <w:bCs/>
          <w:i/>
          <w:iCs/>
          <w:color w:val="000000"/>
          <w:spacing w:val="2"/>
          <w:sz w:val="24"/>
          <w:szCs w:val="24"/>
        </w:rPr>
        <w:t xml:space="preserve">письменной </w:t>
      </w:r>
      <w:r>
        <w:rPr>
          <w:rFonts w:cs="Times New Roman" w:ascii="Times New Roman" w:hAnsi="Times New Roman"/>
          <w:color w:val="000000"/>
          <w:spacing w:val="2"/>
          <w:sz w:val="24"/>
          <w:szCs w:val="24"/>
        </w:rPr>
        <w:t>форме, в про</w:t>
        <w:softHyphen/>
      </w:r>
      <w:r>
        <w:rPr>
          <w:rFonts w:cs="Times New Roman" w:ascii="Times New Roman" w:hAnsi="Times New Roman"/>
          <w:color w:val="000000"/>
          <w:spacing w:val="10"/>
          <w:sz w:val="24"/>
          <w:szCs w:val="24"/>
        </w:rPr>
        <w:t xml:space="preserve">тивном случае эта сумма считается уплаченной </w:t>
      </w:r>
      <w:r>
        <w:rPr>
          <w:rFonts w:cs="Times New Roman" w:ascii="Times New Roman" w:hAnsi="Times New Roman"/>
          <w:i/>
          <w:iCs/>
          <w:color w:val="000000"/>
          <w:spacing w:val="10"/>
          <w:sz w:val="24"/>
          <w:szCs w:val="24"/>
        </w:rPr>
        <w:t xml:space="preserve">в качестве </w:t>
      </w:r>
      <w:r>
        <w:rPr>
          <w:rFonts w:cs="Times New Roman" w:ascii="Times New Roman" w:hAnsi="Times New Roman"/>
          <w:i/>
          <w:iCs/>
          <w:color w:val="000000"/>
          <w:spacing w:val="1"/>
          <w:sz w:val="24"/>
          <w:szCs w:val="24"/>
        </w:rPr>
        <w:t xml:space="preserve">аванса, </w:t>
      </w:r>
      <w:r>
        <w:rPr>
          <w:rFonts w:cs="Times New Roman" w:ascii="Times New Roman" w:hAnsi="Times New Roman"/>
          <w:color w:val="000000"/>
          <w:spacing w:val="1"/>
          <w:sz w:val="24"/>
          <w:szCs w:val="24"/>
        </w:rPr>
        <w:t>если не доказано иное.</w:t>
      </w:r>
    </w:p>
    <w:p>
      <w:pPr>
        <w:pStyle w:val="Style15"/>
        <w:rPr>
          <w:rFonts w:ascii="Times New Roman" w:hAnsi="Times New Roman" w:cs="Times New Roman"/>
          <w:b/>
          <w:b/>
          <w:sz w:val="24"/>
          <w:szCs w:val="24"/>
        </w:rPr>
      </w:pPr>
      <w:r>
        <w:rPr>
          <w:rFonts w:cs="Times New Roman" w:ascii="Times New Roman" w:hAnsi="Times New Roman"/>
          <w:b/>
          <w:bCs/>
          <w:color w:val="000000"/>
          <w:spacing w:val="-9"/>
          <w:sz w:val="24"/>
          <w:szCs w:val="24"/>
        </w:rPr>
        <w:t>Функции задатка</w:t>
      </w:r>
    </w:p>
    <w:p>
      <w:pPr>
        <w:pStyle w:val="Normal"/>
        <w:widowControl w:val="false"/>
        <w:numPr>
          <w:ilvl w:val="0"/>
          <w:numId w:val="4"/>
        </w:numPr>
        <w:shd w:fill="FFFFFF" w:val="clear"/>
        <w:tabs>
          <w:tab w:val="clear" w:pos="708"/>
          <w:tab w:val="left" w:pos="274" w:leader="none"/>
          <w:tab w:val="left" w:pos="5803" w:leader="none"/>
        </w:tabs>
        <w:autoSpaceDE w:val="false"/>
        <w:spacing w:lineRule="auto" w:line="240" w:before="19" w:after="0"/>
        <w:ind w:left="274" w:hanging="269"/>
        <w:jc w:val="both"/>
        <w:rPr>
          <w:rFonts w:ascii="Times New Roman" w:hAnsi="Times New Roman" w:cs="Times New Roman"/>
          <w:b/>
          <w:b/>
          <w:bCs/>
          <w:color w:val="000000"/>
          <w:sz w:val="24"/>
          <w:szCs w:val="24"/>
        </w:rPr>
      </w:pPr>
      <w:r>
        <w:rPr>
          <w:rFonts w:cs="Times New Roman" w:ascii="Times New Roman" w:hAnsi="Times New Roman"/>
          <w:b/>
          <w:bCs/>
          <w:i/>
          <w:iCs/>
          <w:color w:val="000000"/>
          <w:spacing w:val="4"/>
          <w:sz w:val="24"/>
          <w:szCs w:val="24"/>
        </w:rPr>
        <w:t xml:space="preserve">платежная </w:t>
      </w:r>
      <w:r>
        <w:rPr>
          <w:rFonts w:cs="Times New Roman" w:ascii="Times New Roman" w:hAnsi="Times New Roman"/>
          <w:color w:val="000000"/>
          <w:spacing w:val="4"/>
          <w:sz w:val="24"/>
          <w:szCs w:val="24"/>
        </w:rPr>
        <w:t>(засчитывается в счет причитающихся платежей по ос</w:t>
        <w:softHyphen/>
      </w:r>
      <w:r>
        <w:rPr>
          <w:rFonts w:cs="Times New Roman" w:ascii="Times New Roman" w:hAnsi="Times New Roman"/>
          <w:color w:val="000000"/>
          <w:spacing w:val="-1"/>
          <w:sz w:val="24"/>
          <w:szCs w:val="24"/>
        </w:rPr>
        <w:t>новному обязательству)</w:t>
      </w:r>
      <w:r>
        <w:rPr>
          <w:rFonts w:cs="Times New Roman" w:ascii="Times New Roman" w:hAnsi="Times New Roman"/>
          <w:color w:val="000000"/>
          <w:sz w:val="24"/>
          <w:szCs w:val="24"/>
        </w:rPr>
        <w:tab/>
        <w:t>.</w:t>
      </w:r>
    </w:p>
    <w:p>
      <w:pPr>
        <w:pStyle w:val="Normal"/>
        <w:widowControl w:val="false"/>
        <w:numPr>
          <w:ilvl w:val="0"/>
          <w:numId w:val="4"/>
        </w:numPr>
        <w:shd w:fill="FFFFFF" w:val="clear"/>
        <w:tabs>
          <w:tab w:val="clear" w:pos="708"/>
          <w:tab w:val="left" w:pos="274" w:leader="none"/>
          <w:tab w:val="left" w:pos="3000" w:leader="none"/>
        </w:tabs>
        <w:autoSpaceDE w:val="false"/>
        <w:spacing w:lineRule="auto" w:line="240" w:before="24" w:after="0"/>
        <w:ind w:left="274" w:hanging="269"/>
        <w:jc w:val="both"/>
        <w:rPr>
          <w:rFonts w:ascii="Times New Roman" w:hAnsi="Times New Roman" w:cs="Times New Roman"/>
          <w:b/>
          <w:b/>
          <w:bCs/>
          <w:color w:val="000000"/>
          <w:sz w:val="24"/>
          <w:szCs w:val="24"/>
        </w:rPr>
      </w:pPr>
      <w:r>
        <w:rPr>
          <w:rFonts w:cs="Times New Roman" w:ascii="Times New Roman" w:hAnsi="Times New Roman"/>
          <w:b/>
          <w:bCs/>
          <w:i/>
          <w:iCs/>
          <w:color w:val="000000"/>
          <w:spacing w:val="2"/>
          <w:sz w:val="24"/>
          <w:szCs w:val="24"/>
        </w:rPr>
        <w:t xml:space="preserve">удостоверительная </w:t>
      </w:r>
      <w:r>
        <w:rPr>
          <w:rFonts w:cs="Times New Roman" w:ascii="Times New Roman" w:hAnsi="Times New Roman"/>
          <w:color w:val="000000"/>
          <w:spacing w:val="2"/>
          <w:sz w:val="24"/>
          <w:szCs w:val="24"/>
        </w:rPr>
        <w:t>(задаток выдается в подтверждение заклю</w:t>
        <w:softHyphen/>
      </w:r>
      <w:r>
        <w:rPr>
          <w:rFonts w:cs="Times New Roman" w:ascii="Times New Roman" w:hAnsi="Times New Roman"/>
          <w:color w:val="000000"/>
          <w:spacing w:val="1"/>
          <w:sz w:val="24"/>
          <w:szCs w:val="24"/>
        </w:rPr>
        <w:t xml:space="preserve">чения договора);   </w:t>
      </w:r>
    </w:p>
    <w:p>
      <w:pPr>
        <w:pStyle w:val="Normal"/>
        <w:widowControl w:val="false"/>
        <w:numPr>
          <w:ilvl w:val="0"/>
          <w:numId w:val="4"/>
        </w:numPr>
        <w:shd w:fill="FFFFFF" w:val="clear"/>
        <w:tabs>
          <w:tab w:val="clear" w:pos="708"/>
          <w:tab w:val="left" w:pos="274" w:leader="none"/>
        </w:tabs>
        <w:autoSpaceDE w:val="false"/>
        <w:spacing w:lineRule="auto" w:line="240" w:before="19" w:after="0"/>
        <w:ind w:left="274" w:hanging="269"/>
        <w:jc w:val="both"/>
        <w:rPr/>
      </w:pPr>
      <w:r>
        <w:rPr>
          <w:rFonts w:cs="Times New Roman" w:ascii="Times New Roman" w:hAnsi="Times New Roman"/>
          <w:b/>
          <w:bCs/>
          <w:i/>
          <w:iCs/>
          <w:color w:val="000000"/>
          <w:spacing w:val="2"/>
          <w:sz w:val="24"/>
          <w:szCs w:val="24"/>
        </w:rPr>
        <w:t xml:space="preserve">обеспечительная. </w:t>
      </w:r>
      <w:r>
        <w:rPr>
          <w:rFonts w:cs="Times New Roman" w:ascii="Times New Roman" w:hAnsi="Times New Roman"/>
          <w:sz w:val="24"/>
          <w:szCs w:val="24"/>
        </w:rPr>
        <w:t>Главная функция задатка - обеспечение исполнения договорного обязательства. Выдача и получение задатка побуждают стороны к исполнению договорного обязательства потому, что закон устанавливает правило, согласно которому, если за неисполнение договора ответственна сторона, выдавшая задаток, он остается у другой стороны, а если за неисполнение договора ответственна сторона, получившая задаток, она обязана уплатить другой стороне двойную сумму задатка (п. 2 ст. 381 ГК). Именно потеря задатка одним или возвращение его другим в двойном размере составляют суть обеспечительной функции задатка. В этом качестве сам задаток и его обеспечительная функция приобретают штрафной характ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едствия в виде потери задатка одним субъектом или возвращения его другим в двойном размере не могут иметь место при ненадлежащем исполнении договорного обязательства, исполнение которого обеспечено задат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теря задатка лицом, давшим его, или выплата двойной суммы задатка лицом, получившим его, не прекращают обязательства, обеспеченного задатком, и, соответственно, не освобождают указанных лиц от необходимости исполнения этого обязательств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8. Банковская гарантия как способ обеспечения обязательства.</w:t>
      </w:r>
    </w:p>
    <w:p>
      <w:pPr>
        <w:pStyle w:val="Normal"/>
        <w:autoSpaceDE w:val="false"/>
        <w:spacing w:lineRule="auto" w:line="240" w:before="0" w:after="0"/>
        <w:ind w:firstLine="540"/>
        <w:jc w:val="both"/>
        <w:rPr/>
      </w:pPr>
      <w:r>
        <w:rPr>
          <w:rFonts w:cs="Times New Roman" w:ascii="Times New Roman" w:hAnsi="Times New Roman"/>
          <w:b/>
          <w:sz w:val="24"/>
          <w:szCs w:val="24"/>
          <w:u w:val="single"/>
        </w:rPr>
        <w:t>Банковская гарантия</w:t>
      </w:r>
      <w:r>
        <w:rPr>
          <w:rFonts w:cs="Times New Roman" w:ascii="Times New Roman" w:hAnsi="Times New Roman"/>
          <w:sz w:val="24"/>
          <w:szCs w:val="24"/>
        </w:rPr>
        <w:t xml:space="preserve"> – это способ обеспечения обязательства, при котором банк, иное кредитное или страховое учреждение (</w:t>
      </w:r>
      <w:r>
        <w:rPr>
          <w:rFonts w:cs="Times New Roman" w:ascii="Times New Roman" w:hAnsi="Times New Roman"/>
          <w:b/>
          <w:sz w:val="24"/>
          <w:szCs w:val="24"/>
        </w:rPr>
        <w:t>гарант</w:t>
      </w:r>
      <w:r>
        <w:rPr>
          <w:rFonts w:cs="Times New Roman" w:ascii="Times New Roman" w:hAnsi="Times New Roman"/>
          <w:sz w:val="24"/>
          <w:szCs w:val="24"/>
        </w:rPr>
        <w:t>) дает по просьбе другого лица (</w:t>
      </w:r>
      <w:r>
        <w:rPr>
          <w:rFonts w:cs="Times New Roman" w:ascii="Times New Roman" w:hAnsi="Times New Roman"/>
          <w:b/>
          <w:sz w:val="24"/>
          <w:szCs w:val="24"/>
        </w:rPr>
        <w:t>принципала</w:t>
      </w:r>
      <w:r>
        <w:rPr>
          <w:rFonts w:cs="Times New Roman" w:ascii="Times New Roman" w:hAnsi="Times New Roman"/>
          <w:sz w:val="24"/>
          <w:szCs w:val="24"/>
        </w:rPr>
        <w:t xml:space="preserve">) письменное обязательство уплатить кредитору принципала </w:t>
      </w:r>
      <w:r>
        <w:rPr>
          <w:rFonts w:cs="Times New Roman" w:ascii="Times New Roman" w:hAnsi="Times New Roman"/>
          <w:b/>
          <w:sz w:val="24"/>
          <w:szCs w:val="24"/>
        </w:rPr>
        <w:t>(бенефициару</w:t>
      </w:r>
      <w:r>
        <w:rPr>
          <w:rFonts w:cs="Times New Roman" w:ascii="Times New Roman" w:hAnsi="Times New Roman"/>
          <w:sz w:val="24"/>
          <w:szCs w:val="24"/>
        </w:rPr>
        <w:t>)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64" w:leader="none"/>
        </w:tabs>
        <w:autoSpaceDE w:val="false"/>
        <w:spacing w:lineRule="auto" w:line="240" w:before="0" w:after="0"/>
        <w:jc w:val="both"/>
        <w:rPr>
          <w:rFonts w:ascii="Times New Roman" w:hAnsi="Times New Roman" w:cs="Times New Roman"/>
          <w:b/>
          <w:b/>
          <w:bCs/>
          <w:color w:val="000000"/>
          <w:spacing w:val="14"/>
          <w:sz w:val="24"/>
          <w:szCs w:val="24"/>
        </w:rPr>
      </w:pPr>
      <w:r>
        <w:rPr>
          <w:rFonts w:cs="Times New Roman" w:ascii="Times New Roman" w:hAnsi="Times New Roman"/>
          <w:b/>
          <w:bCs/>
          <w:color w:val="000000"/>
          <w:spacing w:val="-3"/>
          <w:sz w:val="24"/>
          <w:szCs w:val="24"/>
        </w:rPr>
        <w:t xml:space="preserve">Отличительные черты </w:t>
      </w:r>
      <w:r>
        <w:rPr>
          <w:rFonts w:cs="Times New Roman" w:ascii="Times New Roman" w:hAnsi="Times New Roman"/>
          <w:color w:val="000000"/>
          <w:spacing w:val="-3"/>
          <w:sz w:val="24"/>
          <w:szCs w:val="24"/>
        </w:rPr>
        <w:t>банковской гарантии:</w:t>
      </w:r>
    </w:p>
    <w:p>
      <w:pPr>
        <w:pStyle w:val="Normal"/>
        <w:spacing w:lineRule="auto" w:line="240"/>
        <w:jc w:val="both"/>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widowControl w:val="false"/>
        <w:shd w:fill="FFFFFF" w:val="clear"/>
        <w:tabs>
          <w:tab w:val="clear" w:pos="708"/>
          <w:tab w:val="left" w:pos="274" w:leader="none"/>
        </w:tabs>
        <w:autoSpaceDE w:val="false"/>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w:t>
      </w:r>
      <w:r>
        <w:rPr>
          <w:rFonts w:cs="Times New Roman" w:ascii="Times New Roman" w:hAnsi="Times New Roman"/>
          <w:b/>
          <w:color w:val="000000"/>
          <w:spacing w:val="7"/>
          <w:sz w:val="24"/>
          <w:szCs w:val="24"/>
          <w:u w:val="single"/>
        </w:rPr>
        <w:t>обязательство гаранта перед бенефициаром не зависит от ос</w:t>
        <w:softHyphen/>
      </w:r>
      <w:r>
        <w:rPr>
          <w:rFonts w:cs="Times New Roman" w:ascii="Times New Roman" w:hAnsi="Times New Roman"/>
          <w:b/>
          <w:color w:val="000000"/>
          <w:spacing w:val="5"/>
          <w:sz w:val="24"/>
          <w:szCs w:val="24"/>
          <w:u w:val="single"/>
        </w:rPr>
        <w:t>новного обязательства,</w:t>
      </w:r>
      <w:r>
        <w:rPr>
          <w:rFonts w:cs="Times New Roman" w:ascii="Times New Roman" w:hAnsi="Times New Roman"/>
          <w:color w:val="000000"/>
          <w:spacing w:val="5"/>
          <w:sz w:val="24"/>
          <w:szCs w:val="24"/>
        </w:rPr>
        <w:t xml:space="preserve"> в обеспечение которого банковская га</w:t>
        <w:softHyphen/>
        <w:t xml:space="preserve">рантия выдана, поэтому недействительность или прекращение </w:t>
      </w:r>
      <w:r>
        <w:rPr>
          <w:rFonts w:cs="Times New Roman" w:ascii="Times New Roman" w:hAnsi="Times New Roman"/>
          <w:color w:val="000000"/>
          <w:spacing w:val="4"/>
          <w:sz w:val="24"/>
          <w:szCs w:val="24"/>
        </w:rPr>
        <w:t>основного  обязательства  не  влечет  недействительности  или прекращения банковской гарантии;</w:t>
      </w:r>
    </w:p>
    <w:p>
      <w:pPr>
        <w:pStyle w:val="Normal"/>
        <w:widowControl w:val="false"/>
        <w:shd w:fill="FFFFFF" w:val="clear"/>
        <w:tabs>
          <w:tab w:val="clear" w:pos="708"/>
          <w:tab w:val="left" w:pos="274" w:leader="none"/>
        </w:tabs>
        <w:autoSpaceDE w:val="false"/>
        <w:spacing w:lineRule="auto" w:line="240" w:before="14"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арант всегда обязан, уплатить бенефициару по его письменному требованию ту сумму, которая была предусмотрена гарантией;</w:t>
      </w:r>
    </w:p>
    <w:p>
      <w:pPr>
        <w:pStyle w:val="Normal"/>
        <w:widowControl w:val="false"/>
        <w:shd w:fill="FFFFFF" w:val="clear"/>
        <w:tabs>
          <w:tab w:val="clear" w:pos="708"/>
          <w:tab w:val="left" w:pos="274" w:leader="none"/>
        </w:tabs>
        <w:autoSpaceDE w:val="false"/>
        <w:spacing w:lineRule="auto" w:line="240" w:before="14"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отказ гаранта от уплаты возможен, если требование или при</w:t>
        <w:softHyphen/>
      </w:r>
      <w:r>
        <w:rPr>
          <w:rFonts w:cs="Times New Roman" w:ascii="Times New Roman" w:hAnsi="Times New Roman"/>
          <w:color w:val="000000"/>
          <w:spacing w:val="3"/>
          <w:sz w:val="24"/>
          <w:szCs w:val="24"/>
        </w:rPr>
        <w:t>ложенные к нему документы не соответствуют условиям гаран</w:t>
        <w:softHyphen/>
      </w:r>
      <w:r>
        <w:rPr>
          <w:rFonts w:cs="Times New Roman" w:ascii="Times New Roman" w:hAnsi="Times New Roman"/>
          <w:color w:val="000000"/>
          <w:spacing w:val="5"/>
          <w:sz w:val="24"/>
          <w:szCs w:val="24"/>
        </w:rPr>
        <w:t xml:space="preserve">тии, либо предоставлены гаранту по окончании определенного </w:t>
      </w:r>
      <w:r>
        <w:rPr>
          <w:rFonts w:cs="Times New Roman" w:ascii="Times New Roman" w:hAnsi="Times New Roman"/>
          <w:color w:val="000000"/>
          <w:spacing w:val="2"/>
          <w:sz w:val="24"/>
          <w:szCs w:val="24"/>
        </w:rPr>
        <w:t>в гарантии срока;</w:t>
      </w:r>
      <w:r>
        <w:rPr>
          <w:rFonts w:cs="Times New Roman" w:ascii="Times New Roman" w:hAnsi="Times New Roman"/>
          <w:color w:val="000000"/>
          <w:sz w:val="24"/>
          <w:szCs w:val="24"/>
        </w:rPr>
        <w:tab/>
      </w:r>
    </w:p>
    <w:p>
      <w:pPr>
        <w:pStyle w:val="Normal"/>
        <w:widowControl w:val="false"/>
        <w:shd w:fill="FFFFFF" w:val="clear"/>
        <w:tabs>
          <w:tab w:val="clear" w:pos="708"/>
          <w:tab w:val="left" w:pos="274" w:leader="none"/>
        </w:tabs>
        <w:autoSpaceDE w:val="false"/>
        <w:spacing w:lineRule="auto" w:line="240" w:before="24"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банковская гарантия не может быть отозвана гарантом, если в </w:t>
      </w:r>
      <w:r>
        <w:rPr>
          <w:rFonts w:cs="Times New Roman" w:ascii="Times New Roman" w:hAnsi="Times New Roman"/>
          <w:color w:val="000000"/>
          <w:spacing w:val="3"/>
          <w:sz w:val="24"/>
          <w:szCs w:val="24"/>
        </w:rPr>
        <w:t>ней не предусмотрено иное;</w:t>
      </w:r>
    </w:p>
    <w:p>
      <w:pPr>
        <w:pStyle w:val="Normal"/>
        <w:widowControl w:val="false"/>
        <w:shd w:fill="FFFFFF" w:val="clear"/>
        <w:tabs>
          <w:tab w:val="clear" w:pos="708"/>
          <w:tab w:val="left" w:pos="274" w:leader="none"/>
        </w:tabs>
        <w:autoSpaceDE w:val="false"/>
        <w:spacing w:lineRule="auto" w:line="240" w:before="29"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за выдачу банковской гарантии принципал выплачивает гаран</w:t>
        <w:softHyphen/>
      </w:r>
      <w:r>
        <w:rPr>
          <w:rFonts w:cs="Times New Roman" w:ascii="Times New Roman" w:hAnsi="Times New Roman"/>
          <w:color w:val="000000"/>
          <w:spacing w:val="1"/>
          <w:sz w:val="24"/>
          <w:szCs w:val="24"/>
        </w:rPr>
        <w:t>ту вознаграждение;</w:t>
      </w:r>
    </w:p>
    <w:p>
      <w:pPr>
        <w:pStyle w:val="Normal"/>
        <w:widowControl w:val="false"/>
        <w:shd w:fill="FFFFFF" w:val="clear"/>
        <w:tabs>
          <w:tab w:val="clear" w:pos="708"/>
          <w:tab w:val="left" w:pos="274" w:leader="none"/>
        </w:tabs>
        <w:autoSpaceDE w:val="false"/>
        <w:spacing w:lineRule="auto" w:line="240" w:before="29"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принадлежащее бенефициару по банковской гарантии право </w:t>
      </w:r>
      <w:r>
        <w:rPr>
          <w:rFonts w:cs="Times New Roman" w:ascii="Times New Roman" w:hAnsi="Times New Roman"/>
          <w:color w:val="000000"/>
          <w:spacing w:val="6"/>
          <w:sz w:val="24"/>
          <w:szCs w:val="24"/>
        </w:rPr>
        <w:t xml:space="preserve">требования к гаранту не может быть передано другому лицу, </w:t>
      </w:r>
      <w:r>
        <w:rPr>
          <w:rFonts w:cs="Times New Roman" w:ascii="Times New Roman" w:hAnsi="Times New Roman"/>
          <w:color w:val="000000"/>
          <w:spacing w:val="3"/>
          <w:sz w:val="24"/>
          <w:szCs w:val="24"/>
        </w:rPr>
        <w:t>если в гарантии не предусмотрено иное;</w:t>
      </w:r>
    </w:p>
    <w:p>
      <w:pPr>
        <w:pStyle w:val="Normal"/>
        <w:widowControl w:val="false"/>
        <w:shd w:fill="FFFFFF" w:val="clear"/>
        <w:tabs>
          <w:tab w:val="clear" w:pos="708"/>
          <w:tab w:val="left" w:pos="274" w:leader="none"/>
        </w:tabs>
        <w:autoSpaceDE w:val="false"/>
        <w:spacing w:lineRule="auto" w:line="240" w:before="14" w:after="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соглашением гаранта с принципалом определяется право га</w:t>
        <w:softHyphen/>
        <w:t xml:space="preserve">ранта потребовать от принципала в порядке регресса суммы, </w:t>
      </w:r>
      <w:r>
        <w:rPr>
          <w:rFonts w:cs="Times New Roman" w:ascii="Times New Roman" w:hAnsi="Times New Roman"/>
          <w:color w:val="000000"/>
          <w:spacing w:val="4"/>
          <w:sz w:val="24"/>
          <w:szCs w:val="24"/>
        </w:rPr>
        <w:t>уплаченной бенефициару по банковской гарантии.</w:t>
      </w:r>
    </w:p>
    <w:p>
      <w:pPr>
        <w:pStyle w:val="Normal"/>
        <w:shd w:fill="FFFFFF" w:val="clear"/>
        <w:tabs>
          <w:tab w:val="clear" w:pos="708"/>
          <w:tab w:val="left" w:pos="264" w:leader="none"/>
        </w:tabs>
        <w:spacing w:lineRule="auto" w:line="240" w:before="14" w:after="200"/>
        <w:jc w:val="both"/>
        <w:rPr>
          <w:rFonts w:ascii="Times New Roman" w:hAnsi="Times New Roman" w:cs="Times New Roman"/>
          <w:sz w:val="24"/>
          <w:szCs w:val="24"/>
        </w:rPr>
      </w:pPr>
      <w:r>
        <w:rPr>
          <w:rFonts w:cs="Times New Roman" w:ascii="Times New Roman" w:hAnsi="Times New Roman"/>
          <w:b/>
          <w:bCs/>
          <w:color w:val="000000"/>
          <w:sz w:val="24"/>
          <w:szCs w:val="24"/>
        </w:rPr>
        <w:tab/>
      </w:r>
      <w:r>
        <w:rPr>
          <w:rFonts w:cs="Times New Roman" w:ascii="Times New Roman" w:hAnsi="Times New Roman"/>
          <w:b/>
          <w:bCs/>
          <w:color w:val="000000"/>
          <w:spacing w:val="-9"/>
          <w:sz w:val="24"/>
          <w:szCs w:val="24"/>
        </w:rPr>
        <w:t>Банковская гарантия прекращается:</w:t>
      </w:r>
    </w:p>
    <w:p>
      <w:pPr>
        <w:pStyle w:val="Normal"/>
        <w:widowControl w:val="false"/>
        <w:shd w:fill="FFFFFF" w:val="clear"/>
        <w:tabs>
          <w:tab w:val="clear" w:pos="708"/>
          <w:tab w:val="left" w:pos="274" w:leader="none"/>
        </w:tabs>
        <w:autoSpaceDE w:val="false"/>
        <w:spacing w:lineRule="auto" w:line="240" w:before="10" w:after="0"/>
        <w:ind w:left="5" w:hanging="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уплатой бенефициару суммы, на которую, она выдана;</w:t>
      </w:r>
    </w:p>
    <w:p>
      <w:pPr>
        <w:pStyle w:val="Normal"/>
        <w:widowControl w:val="false"/>
        <w:shd w:fill="FFFFFF" w:val="clear"/>
        <w:tabs>
          <w:tab w:val="clear" w:pos="708"/>
          <w:tab w:val="left" w:pos="274" w:leader="none"/>
        </w:tabs>
        <w:autoSpaceDE w:val="false"/>
        <w:spacing w:lineRule="auto" w:line="240" w:before="10"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окончанием определенного в гарантии срока, на который она</w:t>
        <w:br/>
      </w:r>
      <w:r>
        <w:rPr>
          <w:rFonts w:cs="Times New Roman" w:ascii="Times New Roman" w:hAnsi="Times New Roman"/>
          <w:color w:val="000000"/>
          <w:spacing w:val="-1"/>
          <w:sz w:val="24"/>
          <w:szCs w:val="24"/>
        </w:rPr>
        <w:t>выдана;</w:t>
      </w:r>
    </w:p>
    <w:p>
      <w:pPr>
        <w:pStyle w:val="Normal"/>
        <w:widowControl w:val="false"/>
        <w:shd w:fill="FFFFFF" w:val="clear"/>
        <w:tabs>
          <w:tab w:val="clear" w:pos="708"/>
          <w:tab w:val="left" w:pos="274" w:leader="none"/>
          <w:tab w:val="left" w:pos="3600" w:leader="none"/>
        </w:tabs>
        <w:autoSpaceDE w:val="false"/>
        <w:spacing w:lineRule="auto" w:line="240" w:before="10" w:after="0"/>
        <w:jc w:val="both"/>
        <w:rPr/>
      </w:pPr>
      <w:r>
        <w:rPr>
          <w:rFonts w:cs="Times New Roman" w:ascii="Times New Roman" w:hAnsi="Times New Roman"/>
          <w:color w:val="000000"/>
          <w:spacing w:val="9"/>
          <w:sz w:val="24"/>
          <w:szCs w:val="24"/>
        </w:rPr>
        <w:t>-вследствие отказа бенефициара от своих прав по гарантии и</w:t>
        <w:br/>
      </w:r>
      <w:r>
        <w:rPr>
          <w:rFonts w:cs="Times New Roman" w:ascii="Times New Roman" w:hAnsi="Times New Roman"/>
          <w:color w:val="000000"/>
          <w:sz w:val="24"/>
          <w:szCs w:val="24"/>
        </w:rPr>
        <w:t>возвращения ее гаранту;</w:t>
        <w:tab/>
      </w:r>
    </w:p>
    <w:p>
      <w:pPr>
        <w:pStyle w:val="Normal"/>
        <w:widowControl w:val="false"/>
        <w:shd w:fill="FFFFFF" w:val="clear"/>
        <w:tabs>
          <w:tab w:val="clear" w:pos="708"/>
          <w:tab w:val="left" w:pos="274" w:leader="none"/>
        </w:tabs>
        <w:autoSpaceDE w:val="false"/>
        <w:spacing w:lineRule="auto" w:line="240" w:before="14"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исьменным заявлением бенефициара об освобождении гаран</w:t>
        <w:softHyphen/>
      </w:r>
      <w:r>
        <w:rPr>
          <w:rFonts w:cs="Times New Roman" w:ascii="Times New Roman" w:hAnsi="Times New Roman"/>
          <w:color w:val="000000"/>
          <w:spacing w:val="1"/>
          <w:sz w:val="24"/>
          <w:szCs w:val="24"/>
        </w:rPr>
        <w:t>та от его обязательств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79. Поручительство как способ обеспечения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оручительство </w:t>
      </w:r>
      <w:r>
        <w:rPr>
          <w:rFonts w:cs="Times New Roman" w:ascii="Times New Roman" w:hAnsi="Times New Roman"/>
          <w:color w:val="000000"/>
          <w:spacing w:val="1"/>
          <w:sz w:val="24"/>
          <w:szCs w:val="24"/>
        </w:rPr>
        <w:t>- способ обеспечения исполнения обязательст</w:t>
        <w:softHyphen/>
      </w:r>
      <w:r>
        <w:rPr>
          <w:rFonts w:cs="Times New Roman" w:ascii="Times New Roman" w:hAnsi="Times New Roman"/>
          <w:color w:val="000000"/>
          <w:spacing w:val="5"/>
          <w:sz w:val="24"/>
          <w:szCs w:val="24"/>
        </w:rPr>
        <w:t xml:space="preserve">ва, при котором поручитель обязывается перед кредитором </w:t>
      </w:r>
      <w:r>
        <w:rPr>
          <w:rFonts w:cs="Times New Roman" w:ascii="Times New Roman" w:hAnsi="Times New Roman"/>
          <w:color w:val="000000"/>
          <w:spacing w:val="2"/>
          <w:sz w:val="24"/>
          <w:szCs w:val="24"/>
        </w:rPr>
        <w:t>другого лица отвечать за исполнение последним его обязатель</w:t>
        <w:softHyphen/>
      </w:r>
      <w:r>
        <w:rPr>
          <w:rFonts w:cs="Times New Roman" w:ascii="Times New Roman" w:hAnsi="Times New Roman"/>
          <w:color w:val="000000"/>
          <w:spacing w:val="3"/>
          <w:sz w:val="24"/>
          <w:szCs w:val="24"/>
        </w:rPr>
        <w:t>ства полностью или в части.</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оговор поручительства должен быть совершен </w:t>
      </w:r>
      <w:r>
        <w:rPr>
          <w:rFonts w:cs="Times New Roman" w:ascii="Times New Roman" w:hAnsi="Times New Roman"/>
          <w:b/>
          <w:bCs/>
          <w:i/>
          <w:iCs/>
          <w:color w:val="000000"/>
          <w:spacing w:val="-2"/>
          <w:sz w:val="24"/>
          <w:szCs w:val="24"/>
        </w:rPr>
        <w:t xml:space="preserve">письменно. </w:t>
      </w:r>
      <w:r>
        <w:rPr>
          <w:rFonts w:cs="Times New Roman" w:ascii="Times New Roman" w:hAnsi="Times New Roman"/>
          <w:color w:val="000000"/>
          <w:spacing w:val="-2"/>
          <w:sz w:val="24"/>
          <w:szCs w:val="24"/>
        </w:rPr>
        <w:t>Несо</w:t>
        <w:softHyphen/>
      </w:r>
      <w:r>
        <w:rPr>
          <w:rFonts w:cs="Times New Roman" w:ascii="Times New Roman" w:hAnsi="Times New Roman"/>
          <w:color w:val="000000"/>
          <w:spacing w:val="-1"/>
          <w:sz w:val="24"/>
          <w:szCs w:val="24"/>
        </w:rPr>
        <w:t>блюдение письменной формы влечет его недействительность</w:t>
      </w:r>
    </w:p>
    <w:p>
      <w:pPr>
        <w:pStyle w:val="Normal"/>
        <w:shd w:fill="FFFFFF" w:val="clear"/>
        <w:tabs>
          <w:tab w:val="clear" w:pos="708"/>
          <w:tab w:val="left" w:pos="278" w:leader="none"/>
        </w:tabs>
        <w:spacing w:lineRule="auto" w:line="240" w:before="187" w:after="200"/>
        <w:ind w:left="14" w:hanging="0"/>
        <w:jc w:val="both"/>
        <w:rPr>
          <w:rFonts w:ascii="Times New Roman" w:hAnsi="Times New Roman" w:cs="Times New Roman"/>
          <w:sz w:val="24"/>
          <w:szCs w:val="24"/>
        </w:rPr>
      </w:pPr>
      <w:r>
        <w:rPr>
          <w:rFonts w:cs="Times New Roman" w:ascii="Times New Roman" w:hAnsi="Times New Roman"/>
          <w:b/>
          <w:bCs/>
          <w:color w:val="000000"/>
          <w:spacing w:val="-10"/>
          <w:sz w:val="24"/>
          <w:szCs w:val="24"/>
        </w:rPr>
        <w:t>Права поручителя:</w:t>
      </w:r>
    </w:p>
    <w:p>
      <w:pPr>
        <w:pStyle w:val="Normal"/>
        <w:widowControl w:val="false"/>
        <w:numPr>
          <w:ilvl w:val="0"/>
          <w:numId w:val="5"/>
        </w:numPr>
        <w:shd w:fill="FFFFFF" w:val="clear"/>
        <w:tabs>
          <w:tab w:val="clear" w:pos="708"/>
          <w:tab w:val="left" w:pos="278" w:leader="none"/>
        </w:tabs>
        <w:autoSpaceDE w:val="false"/>
        <w:spacing w:lineRule="auto" w:line="240" w:before="14" w:after="0"/>
        <w:ind w:left="293" w:hanging="269"/>
        <w:jc w:val="both"/>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 xml:space="preserve">право </w:t>
      </w:r>
      <w:r>
        <w:rPr>
          <w:rFonts w:cs="Times New Roman" w:ascii="Times New Roman" w:hAnsi="Times New Roman"/>
          <w:i/>
          <w:iCs/>
          <w:color w:val="000000"/>
          <w:spacing w:val="-1"/>
          <w:sz w:val="24"/>
          <w:szCs w:val="24"/>
        </w:rPr>
        <w:t xml:space="preserve">выдвигать возражения, </w:t>
      </w:r>
      <w:r>
        <w:rPr>
          <w:rFonts w:cs="Times New Roman" w:ascii="Times New Roman" w:hAnsi="Times New Roman"/>
          <w:color w:val="000000"/>
          <w:spacing w:val="-1"/>
          <w:sz w:val="24"/>
          <w:szCs w:val="24"/>
        </w:rPr>
        <w:t>которые мог бы представить долж</w:t>
        <w:softHyphen/>
      </w:r>
      <w:r>
        <w:rPr>
          <w:rFonts w:cs="Times New Roman" w:ascii="Times New Roman" w:hAnsi="Times New Roman"/>
          <w:color w:val="000000"/>
          <w:spacing w:val="4"/>
          <w:sz w:val="24"/>
          <w:szCs w:val="24"/>
        </w:rPr>
        <w:t xml:space="preserve">ник против требований кредитора, даже если должник признал </w:t>
      </w:r>
      <w:r>
        <w:rPr>
          <w:rFonts w:cs="Times New Roman" w:ascii="Times New Roman" w:hAnsi="Times New Roman"/>
          <w:color w:val="000000"/>
          <w:spacing w:val="5"/>
          <w:sz w:val="24"/>
          <w:szCs w:val="24"/>
        </w:rPr>
        <w:t xml:space="preserve">свой долг или отказался от возражений;  </w:t>
      </w:r>
    </w:p>
    <w:p>
      <w:pPr>
        <w:pStyle w:val="Normal"/>
        <w:widowControl w:val="false"/>
        <w:numPr>
          <w:ilvl w:val="0"/>
          <w:numId w:val="5"/>
        </w:numPr>
        <w:shd w:fill="FFFFFF" w:val="clear"/>
        <w:tabs>
          <w:tab w:val="clear" w:pos="708"/>
          <w:tab w:val="left" w:pos="278" w:leader="none"/>
        </w:tabs>
        <w:autoSpaceDE w:val="false"/>
        <w:spacing w:lineRule="auto" w:line="240" w:before="10" w:after="0"/>
        <w:ind w:left="293" w:hanging="26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к поручителю, исполнившему обязательство, </w:t>
      </w:r>
      <w:r>
        <w:rPr>
          <w:rFonts w:cs="Times New Roman" w:ascii="Times New Roman" w:hAnsi="Times New Roman"/>
          <w:i/>
          <w:iCs/>
          <w:color w:val="000000"/>
          <w:spacing w:val="5"/>
          <w:sz w:val="24"/>
          <w:szCs w:val="24"/>
        </w:rPr>
        <w:t xml:space="preserve">переходят права </w:t>
      </w:r>
      <w:r>
        <w:rPr>
          <w:rFonts w:cs="Times New Roman" w:ascii="Times New Roman" w:hAnsi="Times New Roman"/>
          <w:color w:val="000000"/>
          <w:spacing w:val="2"/>
          <w:sz w:val="24"/>
          <w:szCs w:val="24"/>
        </w:rPr>
        <w:t>кредитора по этому обязательству и права, принадлежащие кре</w:t>
        <w:softHyphen/>
      </w:r>
      <w:r>
        <w:rPr>
          <w:rFonts w:cs="Times New Roman" w:ascii="Times New Roman" w:hAnsi="Times New Roman"/>
          <w:color w:val="000000"/>
          <w:spacing w:val="4"/>
          <w:sz w:val="24"/>
          <w:szCs w:val="24"/>
        </w:rPr>
        <w:t>дитору как залогодержателю, в том объеме, в котором поручи</w:t>
        <w:softHyphen/>
      </w:r>
      <w:r>
        <w:rPr>
          <w:rFonts w:cs="Times New Roman" w:ascii="Times New Roman" w:hAnsi="Times New Roman"/>
          <w:color w:val="000000"/>
          <w:spacing w:val="2"/>
          <w:sz w:val="24"/>
          <w:szCs w:val="24"/>
        </w:rPr>
        <w:t>тель удовлетворил требования кредитора;</w:t>
      </w:r>
    </w:p>
    <w:p>
      <w:pPr>
        <w:pStyle w:val="Normal"/>
        <w:widowControl w:val="false"/>
        <w:numPr>
          <w:ilvl w:val="0"/>
          <w:numId w:val="5"/>
        </w:numPr>
        <w:shd w:fill="FFFFFF" w:val="clear"/>
        <w:tabs>
          <w:tab w:val="clear" w:pos="708"/>
          <w:tab w:val="left" w:pos="278" w:leader="none"/>
        </w:tabs>
        <w:autoSpaceDE w:val="false"/>
        <w:spacing w:lineRule="auto" w:line="240" w:before="14" w:after="0"/>
        <w:ind w:left="293" w:hanging="26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аво </w:t>
      </w:r>
      <w:r>
        <w:rPr>
          <w:rFonts w:cs="Times New Roman" w:ascii="Times New Roman" w:hAnsi="Times New Roman"/>
          <w:b/>
          <w:bCs/>
          <w:i/>
          <w:iCs/>
          <w:color w:val="000000"/>
          <w:spacing w:val="2"/>
          <w:sz w:val="24"/>
          <w:szCs w:val="24"/>
        </w:rPr>
        <w:t xml:space="preserve">требовать от должника </w:t>
      </w:r>
      <w:r>
        <w:rPr>
          <w:rFonts w:cs="Times New Roman" w:ascii="Times New Roman" w:hAnsi="Times New Roman"/>
          <w:color w:val="000000"/>
          <w:spacing w:val="2"/>
          <w:sz w:val="24"/>
          <w:szCs w:val="24"/>
        </w:rPr>
        <w:t>проценты на сумму, выплачен</w:t>
        <w:softHyphen/>
      </w:r>
      <w:r>
        <w:rPr>
          <w:rFonts w:cs="Times New Roman" w:ascii="Times New Roman" w:hAnsi="Times New Roman"/>
          <w:color w:val="000000"/>
          <w:spacing w:val="9"/>
          <w:sz w:val="24"/>
          <w:szCs w:val="24"/>
        </w:rPr>
        <w:t xml:space="preserve">ную кредитору, и возмещения иных убытков, понесенных в </w:t>
      </w:r>
      <w:r>
        <w:rPr>
          <w:rFonts w:cs="Times New Roman" w:ascii="Times New Roman" w:hAnsi="Times New Roman"/>
          <w:color w:val="000000"/>
          <w:spacing w:val="3"/>
          <w:sz w:val="24"/>
          <w:szCs w:val="24"/>
        </w:rPr>
        <w:t>связи с ответственностью за должника.</w:t>
      </w:r>
    </w:p>
    <w:p>
      <w:pPr>
        <w:pStyle w:val="Normal"/>
        <w:shd w:fill="FFFFFF" w:val="clear"/>
        <w:tabs>
          <w:tab w:val="clear" w:pos="708"/>
          <w:tab w:val="left" w:pos="278" w:leader="none"/>
        </w:tabs>
        <w:spacing w:lineRule="auto" w:line="240" w:before="10" w:after="200"/>
        <w:ind w:left="14" w:hanging="0"/>
        <w:jc w:val="both"/>
        <w:rPr>
          <w:rFonts w:ascii="Times New Roman" w:hAnsi="Times New Roman" w:cs="Times New Roman"/>
          <w:sz w:val="24"/>
          <w:szCs w:val="24"/>
        </w:rPr>
      </w:pPr>
      <w:r>
        <w:rPr>
          <w:rFonts w:cs="Times New Roman" w:ascii="Times New Roman" w:hAnsi="Times New Roman"/>
          <w:b/>
          <w:bCs/>
          <w:color w:val="000000"/>
          <w:spacing w:val="16"/>
          <w:sz w:val="24"/>
          <w:szCs w:val="24"/>
        </w:rPr>
        <w:t>3.</w:t>
      </w:r>
      <w:r>
        <w:rPr>
          <w:rFonts w:cs="Times New Roman" w:ascii="Times New Roman" w:hAnsi="Times New Roman"/>
          <w:b/>
          <w:bCs/>
          <w:color w:val="000000"/>
          <w:sz w:val="24"/>
          <w:szCs w:val="24"/>
        </w:rPr>
        <w:tab/>
      </w:r>
      <w:r>
        <w:rPr>
          <w:rFonts w:cs="Times New Roman" w:ascii="Times New Roman" w:hAnsi="Times New Roman"/>
          <w:b/>
          <w:bCs/>
          <w:color w:val="000000"/>
          <w:spacing w:val="-9"/>
          <w:sz w:val="24"/>
          <w:szCs w:val="24"/>
        </w:rPr>
        <w:t>Ответственность поручителя:</w:t>
      </w:r>
    </w:p>
    <w:p>
      <w:pPr>
        <w:pStyle w:val="Normal"/>
        <w:widowControl w:val="false"/>
        <w:numPr>
          <w:ilvl w:val="0"/>
          <w:numId w:val="5"/>
        </w:numPr>
        <w:shd w:fill="FFFFFF" w:val="clear"/>
        <w:tabs>
          <w:tab w:val="clear" w:pos="708"/>
          <w:tab w:val="left" w:pos="278" w:leader="none"/>
        </w:tabs>
        <w:autoSpaceDE w:val="false"/>
        <w:spacing w:lineRule="auto" w:line="240" w:before="14" w:after="0"/>
        <w:ind w:left="293" w:hanging="269"/>
        <w:jc w:val="both"/>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 xml:space="preserve">поручитель и должник </w:t>
      </w:r>
      <w:r>
        <w:rPr>
          <w:rFonts w:cs="Times New Roman" w:ascii="Times New Roman" w:hAnsi="Times New Roman"/>
          <w:b/>
          <w:bCs/>
          <w:i/>
          <w:iCs/>
          <w:color w:val="000000"/>
          <w:spacing w:val="1"/>
          <w:sz w:val="24"/>
          <w:szCs w:val="24"/>
        </w:rPr>
        <w:t xml:space="preserve">отвечают </w:t>
      </w:r>
      <w:r>
        <w:rPr>
          <w:rFonts w:cs="Times New Roman" w:ascii="Times New Roman" w:hAnsi="Times New Roman"/>
          <w:color w:val="000000"/>
          <w:spacing w:val="1"/>
          <w:sz w:val="24"/>
          <w:szCs w:val="24"/>
        </w:rPr>
        <w:t xml:space="preserve">перед кредитором </w:t>
      </w:r>
      <w:r>
        <w:rPr>
          <w:rFonts w:cs="Times New Roman" w:ascii="Times New Roman" w:hAnsi="Times New Roman"/>
          <w:b/>
          <w:bCs/>
          <w:i/>
          <w:iCs/>
          <w:color w:val="000000"/>
          <w:spacing w:val="1"/>
          <w:sz w:val="24"/>
          <w:szCs w:val="24"/>
        </w:rPr>
        <w:t xml:space="preserve">солидарно, </w:t>
      </w:r>
      <w:r>
        <w:rPr>
          <w:rFonts w:cs="Times New Roman" w:ascii="Times New Roman" w:hAnsi="Times New Roman"/>
          <w:color w:val="000000"/>
          <w:spacing w:val="6"/>
          <w:sz w:val="24"/>
          <w:szCs w:val="24"/>
        </w:rPr>
        <w:t xml:space="preserve">если законом или договором не предусмотрена субсидиарная </w:t>
      </w:r>
      <w:r>
        <w:rPr>
          <w:rFonts w:cs="Times New Roman" w:ascii="Times New Roman" w:hAnsi="Times New Roman"/>
          <w:color w:val="000000"/>
          <w:spacing w:val="2"/>
          <w:sz w:val="24"/>
          <w:szCs w:val="24"/>
        </w:rPr>
        <w:t>(дополнительная) ответственность поручителя;</w:t>
      </w:r>
    </w:p>
    <w:p>
      <w:pPr>
        <w:pStyle w:val="Normal"/>
        <w:widowControl w:val="false"/>
        <w:numPr>
          <w:ilvl w:val="0"/>
          <w:numId w:val="5"/>
        </w:numPr>
        <w:shd w:fill="FFFFFF" w:val="clear"/>
        <w:tabs>
          <w:tab w:val="clear" w:pos="708"/>
          <w:tab w:val="left" w:pos="278" w:leader="none"/>
        </w:tabs>
        <w:autoSpaceDE w:val="false"/>
        <w:spacing w:lineRule="auto" w:line="240" w:before="10" w:after="0"/>
        <w:ind w:left="293" w:hanging="269"/>
        <w:jc w:val="both"/>
        <w:rPr/>
      </w:pPr>
      <w:r>
        <w:rPr>
          <w:rFonts w:cs="Times New Roman" w:ascii="Times New Roman" w:hAnsi="Times New Roman"/>
          <w:color w:val="000000"/>
          <w:spacing w:val="2"/>
          <w:sz w:val="24"/>
          <w:szCs w:val="24"/>
        </w:rPr>
        <w:t xml:space="preserve">поручитель отвечает перед кредитором </w:t>
      </w:r>
      <w:r>
        <w:rPr>
          <w:rFonts w:cs="Times New Roman" w:ascii="Times New Roman" w:hAnsi="Times New Roman"/>
          <w:b/>
          <w:bCs/>
          <w:i/>
          <w:iCs/>
          <w:color w:val="000000"/>
          <w:spacing w:val="2"/>
          <w:sz w:val="24"/>
          <w:szCs w:val="24"/>
        </w:rPr>
        <w:t xml:space="preserve">в том же объеме, </w:t>
      </w:r>
      <w:r>
        <w:rPr>
          <w:rFonts w:cs="Times New Roman" w:ascii="Times New Roman" w:hAnsi="Times New Roman"/>
          <w:color w:val="000000"/>
          <w:spacing w:val="2"/>
          <w:sz w:val="24"/>
          <w:szCs w:val="24"/>
        </w:rPr>
        <w:t xml:space="preserve">что и </w:t>
      </w:r>
      <w:r>
        <w:rPr>
          <w:rFonts w:cs="Times New Roman" w:ascii="Times New Roman" w:hAnsi="Times New Roman"/>
          <w:color w:val="000000"/>
          <w:spacing w:val="7"/>
          <w:sz w:val="24"/>
          <w:szCs w:val="24"/>
        </w:rPr>
        <w:t xml:space="preserve">должник,  включая уплату процентов,  возмещение судебных </w:t>
      </w:r>
      <w:r>
        <w:rPr>
          <w:rFonts w:cs="Times New Roman" w:ascii="Times New Roman" w:hAnsi="Times New Roman"/>
          <w:color w:val="000000"/>
          <w:spacing w:val="3"/>
          <w:sz w:val="24"/>
          <w:szCs w:val="24"/>
        </w:rPr>
        <w:t>издержек по взысканию долга и других убытков кредитора, вы</w:t>
        <w:softHyphen/>
      </w:r>
      <w:r>
        <w:rPr>
          <w:rFonts w:cs="Times New Roman" w:ascii="Times New Roman" w:hAnsi="Times New Roman"/>
          <w:color w:val="000000"/>
          <w:spacing w:val="4"/>
          <w:sz w:val="24"/>
          <w:szCs w:val="24"/>
        </w:rPr>
        <w:t>званных неисполнением или ненадлежащим исполнением обя</w:t>
        <w:softHyphen/>
      </w:r>
      <w:r>
        <w:rPr>
          <w:rFonts w:cs="Times New Roman" w:ascii="Times New Roman" w:hAnsi="Times New Roman"/>
          <w:color w:val="000000"/>
          <w:sz w:val="24"/>
          <w:szCs w:val="24"/>
        </w:rPr>
        <w:t>зательства должником (если иное не предусмотрено договором).</w:t>
      </w:r>
    </w:p>
    <w:p>
      <w:pPr>
        <w:pStyle w:val="Normal"/>
        <w:shd w:fill="FFFFFF" w:val="clear"/>
        <w:tabs>
          <w:tab w:val="clear" w:pos="708"/>
          <w:tab w:val="left" w:pos="278" w:leader="none"/>
          <w:tab w:val="left" w:pos="4378" w:leader="none"/>
        </w:tabs>
        <w:spacing w:lineRule="auto" w:line="240" w:before="14" w:after="200"/>
        <w:ind w:left="14" w:hanging="0"/>
        <w:jc w:val="both"/>
        <w:rPr>
          <w:rFonts w:ascii="Times New Roman" w:hAnsi="Times New Roman" w:cs="Times New Roman"/>
          <w:sz w:val="24"/>
          <w:szCs w:val="24"/>
        </w:rPr>
      </w:pPr>
      <w:r>
        <w:rPr>
          <w:rFonts w:cs="Times New Roman" w:ascii="Times New Roman" w:hAnsi="Times New Roman"/>
          <w:b/>
          <w:bCs/>
          <w:color w:val="000000"/>
          <w:spacing w:val="16"/>
          <w:sz w:val="24"/>
          <w:szCs w:val="24"/>
        </w:rPr>
        <w:t>4.</w:t>
      </w:r>
      <w:r>
        <w:rPr>
          <w:rFonts w:cs="Times New Roman" w:ascii="Times New Roman" w:hAnsi="Times New Roman"/>
          <w:b/>
          <w:bCs/>
          <w:color w:val="000000"/>
          <w:sz w:val="24"/>
          <w:szCs w:val="24"/>
        </w:rPr>
        <w:tab/>
      </w:r>
      <w:r>
        <w:rPr>
          <w:rFonts w:cs="Times New Roman" w:ascii="Times New Roman" w:hAnsi="Times New Roman"/>
          <w:b/>
          <w:bCs/>
          <w:color w:val="000000"/>
          <w:spacing w:val="-11"/>
          <w:sz w:val="24"/>
          <w:szCs w:val="24"/>
        </w:rPr>
        <w:t>Поручительство прекращается:</w:t>
      </w:r>
      <w:r>
        <w:rPr>
          <w:rFonts w:cs="Times New Roman" w:ascii="Times New Roman" w:hAnsi="Times New Roman"/>
          <w:b/>
          <w:bCs/>
          <w:color w:val="000000"/>
          <w:sz w:val="24"/>
          <w:szCs w:val="24"/>
        </w:rPr>
        <w:tab/>
      </w:r>
    </w:p>
    <w:p>
      <w:pPr>
        <w:pStyle w:val="Normal"/>
        <w:widowControl w:val="false"/>
        <w:numPr>
          <w:ilvl w:val="0"/>
          <w:numId w:val="5"/>
        </w:numPr>
        <w:shd w:fill="FFFFFF" w:val="clear"/>
        <w:tabs>
          <w:tab w:val="clear" w:pos="708"/>
          <w:tab w:val="left" w:pos="278" w:leader="none"/>
        </w:tabs>
        <w:autoSpaceDE w:val="false"/>
        <w:spacing w:lineRule="auto" w:line="240" w:before="14" w:after="0"/>
        <w:ind w:left="24" w:hanging="0"/>
        <w:jc w:val="both"/>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с прекращением обеспеченного им обязательства;</w:t>
      </w:r>
    </w:p>
    <w:p>
      <w:pPr>
        <w:pStyle w:val="Normal"/>
        <w:widowControl w:val="false"/>
        <w:numPr>
          <w:ilvl w:val="0"/>
          <w:numId w:val="5"/>
        </w:numPr>
        <w:shd w:fill="FFFFFF" w:val="clear"/>
        <w:tabs>
          <w:tab w:val="clear" w:pos="708"/>
          <w:tab w:val="left" w:pos="278" w:leader="none"/>
        </w:tabs>
        <w:autoSpaceDE w:val="false"/>
        <w:spacing w:lineRule="auto" w:line="240" w:before="0" w:after="0"/>
        <w:ind w:left="293" w:hanging="269"/>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в случае изменения этого обязательства, влекущего неблаго</w:t>
        <w:softHyphen/>
      </w:r>
      <w:r>
        <w:rPr>
          <w:rFonts w:cs="Times New Roman" w:ascii="Times New Roman" w:hAnsi="Times New Roman"/>
          <w:color w:val="000000"/>
          <w:spacing w:val="3"/>
          <w:sz w:val="24"/>
          <w:szCs w:val="24"/>
        </w:rPr>
        <w:t>приятные последствия для поручителя, без его согласия;</w:t>
      </w:r>
    </w:p>
    <w:p>
      <w:pPr>
        <w:pStyle w:val="Normal"/>
        <w:widowControl w:val="false"/>
        <w:numPr>
          <w:ilvl w:val="0"/>
          <w:numId w:val="5"/>
        </w:numPr>
        <w:shd w:fill="FFFFFF" w:val="clear"/>
        <w:tabs>
          <w:tab w:val="clear" w:pos="708"/>
          <w:tab w:val="left" w:pos="278" w:leader="none"/>
        </w:tabs>
        <w:autoSpaceDE w:val="false"/>
        <w:spacing w:lineRule="auto" w:line="240" w:before="14" w:after="0"/>
        <w:ind w:left="293" w:hanging="269"/>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с переводом на другое лицо долга по обеспеченному поручи</w:t>
        <w:softHyphen/>
      </w:r>
      <w:r>
        <w:rPr>
          <w:rFonts w:cs="Times New Roman" w:ascii="Times New Roman" w:hAnsi="Times New Roman"/>
          <w:color w:val="000000"/>
          <w:spacing w:val="5"/>
          <w:sz w:val="24"/>
          <w:szCs w:val="24"/>
        </w:rPr>
        <w:t>тельством обязательству, если поручитель не дал согласие от</w:t>
        <w:softHyphen/>
      </w:r>
      <w:r>
        <w:rPr>
          <w:rFonts w:cs="Times New Roman" w:ascii="Times New Roman" w:hAnsi="Times New Roman"/>
          <w:color w:val="000000"/>
          <w:spacing w:val="3"/>
          <w:sz w:val="24"/>
          <w:szCs w:val="24"/>
        </w:rPr>
        <w:t>вечать за нового должника;</w:t>
      </w:r>
    </w:p>
    <w:p>
      <w:pPr>
        <w:pStyle w:val="Normal"/>
        <w:widowControl w:val="false"/>
        <w:numPr>
          <w:ilvl w:val="0"/>
          <w:numId w:val="5"/>
        </w:numPr>
        <w:shd w:fill="FFFFFF" w:val="clear"/>
        <w:tabs>
          <w:tab w:val="clear" w:pos="708"/>
          <w:tab w:val="left" w:pos="278" w:leader="none"/>
        </w:tabs>
        <w:autoSpaceDE w:val="false"/>
        <w:spacing w:lineRule="auto" w:line="240" w:before="14" w:after="0"/>
        <w:ind w:left="293" w:hanging="26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если  кредитор  отказался  принять  надлежащее  исполнение, </w:t>
      </w:r>
      <w:r>
        <w:rPr>
          <w:rFonts w:cs="Times New Roman" w:ascii="Times New Roman" w:hAnsi="Times New Roman"/>
          <w:color w:val="000000"/>
          <w:spacing w:val="3"/>
          <w:sz w:val="24"/>
          <w:szCs w:val="24"/>
        </w:rPr>
        <w:t>предложенное должником или поручителем;</w:t>
      </w:r>
    </w:p>
    <w:p>
      <w:pPr>
        <w:pStyle w:val="Normal"/>
        <w:widowControl w:val="false"/>
        <w:numPr>
          <w:ilvl w:val="0"/>
          <w:numId w:val="5"/>
        </w:numPr>
        <w:shd w:fill="FFFFFF" w:val="clear"/>
        <w:tabs>
          <w:tab w:val="clear" w:pos="708"/>
          <w:tab w:val="left" w:pos="278" w:leader="none"/>
        </w:tabs>
        <w:autoSpaceDE w:val="false"/>
        <w:spacing w:lineRule="auto" w:line="240" w:before="0" w:after="0"/>
        <w:ind w:lef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указанного в договоре срока, на который оно дано;</w:t>
      </w:r>
    </w:p>
    <w:p>
      <w:pPr>
        <w:pStyle w:val="Normal"/>
        <w:widowControl w:val="false"/>
        <w:numPr>
          <w:ilvl w:val="0"/>
          <w:numId w:val="5"/>
        </w:numPr>
        <w:shd w:fill="FFFFFF" w:val="clear"/>
        <w:tabs>
          <w:tab w:val="clear" w:pos="708"/>
          <w:tab w:val="left" w:pos="278" w:leader="none"/>
        </w:tabs>
        <w:autoSpaceDE w:val="false"/>
        <w:spacing w:lineRule="auto" w:line="240" w:before="14" w:after="0"/>
        <w:ind w:left="293" w:hanging="269"/>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если такой срок не установлен, то в случае, если кредитор в </w:t>
      </w:r>
      <w:r>
        <w:rPr>
          <w:rFonts w:cs="Times New Roman" w:ascii="Times New Roman" w:hAnsi="Times New Roman"/>
          <w:color w:val="000000"/>
          <w:spacing w:val="3"/>
          <w:sz w:val="24"/>
          <w:szCs w:val="24"/>
        </w:rPr>
        <w:t>течение одного года со дня наступления срока обязательства не предъявит иска к поручителю;</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если срок исполнения основного обязательства не может быть </w:t>
      </w:r>
      <w:r>
        <w:rPr>
          <w:rFonts w:cs="Times New Roman" w:ascii="Times New Roman" w:hAnsi="Times New Roman"/>
          <w:color w:val="000000"/>
          <w:spacing w:val="8"/>
          <w:sz w:val="24"/>
          <w:szCs w:val="24"/>
        </w:rPr>
        <w:t>определен или определен моментом востребования, поручи</w:t>
        <w:softHyphen/>
      </w:r>
      <w:r>
        <w:rPr>
          <w:rFonts w:cs="Times New Roman" w:ascii="Times New Roman" w:hAnsi="Times New Roman"/>
          <w:color w:val="000000"/>
          <w:spacing w:val="4"/>
          <w:sz w:val="24"/>
          <w:szCs w:val="24"/>
        </w:rPr>
        <w:t>тельство прекращается, если кредитор не предъявит иска к по</w:t>
        <w:softHyphen/>
      </w:r>
      <w:r>
        <w:rPr>
          <w:rFonts w:cs="Times New Roman" w:ascii="Times New Roman" w:hAnsi="Times New Roman"/>
          <w:color w:val="000000"/>
          <w:spacing w:val="3"/>
          <w:sz w:val="24"/>
          <w:szCs w:val="24"/>
        </w:rPr>
        <w:t>ручителю в течение двух лет со дня заключения договора пору</w:t>
      </w:r>
      <w:r>
        <w:rPr>
          <w:rFonts w:cs="Times New Roman" w:ascii="Times New Roman" w:hAnsi="Times New Roman"/>
          <w:color w:val="000000"/>
          <w:spacing w:val="-2"/>
          <w:sz w:val="24"/>
          <w:szCs w:val="24"/>
        </w:rPr>
        <w:t>ч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80. Удержание вещи как способ обеспечения исполнения обязательства.</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bCs/>
          <w:color w:val="000000"/>
          <w:spacing w:val="6"/>
          <w:sz w:val="24"/>
          <w:szCs w:val="24"/>
        </w:rPr>
        <w:t xml:space="preserve">Удержание </w:t>
      </w:r>
      <w:r>
        <w:rPr>
          <w:rFonts w:cs="Times New Roman" w:ascii="Times New Roman" w:hAnsi="Times New Roman"/>
          <w:color w:val="000000"/>
          <w:spacing w:val="6"/>
          <w:sz w:val="24"/>
          <w:szCs w:val="24"/>
        </w:rPr>
        <w:t xml:space="preserve">- способ обеспечения исполнения обязательства, </w:t>
      </w:r>
      <w:r>
        <w:rPr>
          <w:rFonts w:cs="Times New Roman" w:ascii="Times New Roman" w:hAnsi="Times New Roman"/>
          <w:color w:val="000000"/>
          <w:spacing w:val="5"/>
          <w:sz w:val="24"/>
          <w:szCs w:val="24"/>
        </w:rPr>
        <w:t>при котором кредитор(ретентор), у которого находится вещь, подлежа</w:t>
        <w:softHyphen/>
      </w:r>
      <w:r>
        <w:rPr>
          <w:rFonts w:cs="Times New Roman" w:ascii="Times New Roman" w:hAnsi="Times New Roman"/>
          <w:color w:val="000000"/>
          <w:spacing w:val="2"/>
          <w:sz w:val="24"/>
          <w:szCs w:val="24"/>
        </w:rPr>
        <w:t>щая передаче должнику или третьему лицу, указанному долж</w:t>
        <w:softHyphen/>
      </w:r>
      <w:r>
        <w:rPr>
          <w:rFonts w:cs="Times New Roman" w:ascii="Times New Roman" w:hAnsi="Times New Roman"/>
          <w:color w:val="000000"/>
          <w:spacing w:val="4"/>
          <w:sz w:val="24"/>
          <w:szCs w:val="24"/>
        </w:rPr>
        <w:t>ником, вправе в случае неисполнения должником в срок обя</w:t>
        <w:softHyphen/>
      </w:r>
      <w:r>
        <w:rPr>
          <w:rFonts w:cs="Times New Roman" w:ascii="Times New Roman" w:hAnsi="Times New Roman"/>
          <w:color w:val="000000"/>
          <w:spacing w:val="2"/>
          <w:sz w:val="24"/>
          <w:szCs w:val="24"/>
        </w:rPr>
        <w:t xml:space="preserve">зательства по оплате этой вещи или возмещению кредитору </w:t>
      </w:r>
      <w:r>
        <w:rPr>
          <w:rFonts w:cs="Times New Roman" w:ascii="Times New Roman" w:hAnsi="Times New Roman"/>
          <w:color w:val="000000"/>
          <w:spacing w:val="7"/>
          <w:sz w:val="24"/>
          <w:szCs w:val="24"/>
        </w:rPr>
        <w:t xml:space="preserve">связанных с ней издержек и других убытков удерживать ее, </w:t>
      </w:r>
      <w:r>
        <w:rPr>
          <w:rFonts w:cs="Times New Roman" w:ascii="Times New Roman" w:hAnsi="Times New Roman"/>
          <w:color w:val="000000"/>
          <w:spacing w:val="2"/>
          <w:sz w:val="24"/>
          <w:szCs w:val="24"/>
        </w:rPr>
        <w:t>пока соответствующее обязательство не будет исполнено. В предпринимательских отношениях удержанием могут обес</w:t>
        <w:softHyphen/>
      </w:r>
      <w:r>
        <w:rPr>
          <w:rFonts w:cs="Times New Roman" w:ascii="Times New Roman" w:hAnsi="Times New Roman"/>
          <w:color w:val="000000"/>
          <w:spacing w:val="3"/>
          <w:sz w:val="24"/>
          <w:szCs w:val="24"/>
        </w:rPr>
        <w:t>печиваться и другие требования (ст. 359 ГК).</w:t>
      </w:r>
    </w:p>
    <w:p>
      <w:pPr>
        <w:pStyle w:val="Normal"/>
        <w:shd w:fill="FFFFFF" w:val="clear"/>
        <w:spacing w:lineRule="auto" w:line="240" w:before="24" w:after="200"/>
        <w:ind w:left="278" w:right="5" w:hanging="278"/>
        <w:jc w:val="both"/>
        <w:rPr>
          <w:rFonts w:ascii="Times New Roman" w:hAnsi="Times New Roman" w:cs="Times New Roman"/>
          <w:sz w:val="24"/>
          <w:szCs w:val="24"/>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 xml:space="preserve">Кредитор может </w:t>
      </w:r>
      <w:r>
        <w:rPr>
          <w:rFonts w:cs="Times New Roman" w:ascii="Times New Roman" w:hAnsi="Times New Roman"/>
          <w:color w:val="000000"/>
          <w:spacing w:val="1"/>
          <w:sz w:val="24"/>
          <w:szCs w:val="24"/>
        </w:rPr>
        <w:t>удерживать находящуюся у него вещь, несмот</w:t>
        <w:softHyphen/>
      </w:r>
      <w:r>
        <w:rPr>
          <w:rFonts w:cs="Times New Roman" w:ascii="Times New Roman" w:hAnsi="Times New Roman"/>
          <w:color w:val="000000"/>
          <w:spacing w:val="2"/>
          <w:sz w:val="24"/>
          <w:szCs w:val="24"/>
        </w:rPr>
        <w:t xml:space="preserve">ря на то, что после того, как эта вещь поступила во владение </w:t>
      </w:r>
      <w:r>
        <w:rPr>
          <w:rFonts w:cs="Times New Roman" w:ascii="Times New Roman" w:hAnsi="Times New Roman"/>
          <w:color w:val="000000"/>
          <w:spacing w:val="3"/>
          <w:sz w:val="24"/>
          <w:szCs w:val="24"/>
        </w:rPr>
        <w:t xml:space="preserve">кредитора, права на нее приобретены третьим лицом. </w:t>
      </w:r>
      <w:r>
        <w:rPr>
          <w:rFonts w:cs="Times New Roman" w:ascii="Times New Roman" w:hAnsi="Times New Roman"/>
          <w:color w:val="000000"/>
          <w:spacing w:val="2"/>
          <w:sz w:val="24"/>
          <w:szCs w:val="24"/>
        </w:rPr>
        <w:t xml:space="preserve">Требования кредитора, удерживающего вещь, удовлетворяются из ее стоимости в объеме и порядке, предусмотренных для </w:t>
      </w:r>
      <w:r>
        <w:rPr>
          <w:rFonts w:cs="Times New Roman" w:ascii="Times New Roman" w:hAnsi="Times New Roman"/>
          <w:color w:val="000000"/>
          <w:spacing w:val="3"/>
          <w:sz w:val="24"/>
          <w:szCs w:val="24"/>
        </w:rPr>
        <w:t>удовлетворения требований, обеспеченных залогом.</w:t>
      </w:r>
    </w:p>
    <w:p>
      <w:pPr>
        <w:pStyle w:val="Normal"/>
        <w:jc w:val="both"/>
        <w:rPr/>
      </w:pPr>
      <w:r>
        <w:rPr>
          <w:rFonts w:cs="Times New Roman" w:ascii="Times New Roman" w:hAnsi="Times New Roman"/>
          <w:b/>
          <w:sz w:val="24"/>
          <w:szCs w:val="24"/>
        </w:rPr>
        <w:t>Функции права удержания сводятся к решению двух задач</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а) обеспечение и стимулирование надлежащего исполнения должником соответствующего денежного обязательства;</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 компенсация денежных требований кредитора (ретентора) из стоимости удерживаемой вещи в объеме и порядке, предусмотренных для удовлетворения требований, обеспеченных залогом (ст. 360 Г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 содержанию функций, определенных действующим законодательством, право удержания можно подразделить на два ви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щегражданское, используемое для обеспечения исполнения обязательств, субъектами которых могут быть как предприниматели, так и лица, не являющиеся таков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орговое (предпринимательское), применяемое с целью обеспечения исполнения обязательств, обе стороны (участники) которых действуют как предпринимате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аниями возникновения общегражданского права удержа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неисполнение должником в срок обязательства по оплате вещи;</w:t>
      </w:r>
    </w:p>
    <w:p>
      <w:pPr>
        <w:pStyle w:val="Normal"/>
        <w:jc w:val="both"/>
        <w:rPr>
          <w:rFonts w:ascii="Times New Roman" w:hAnsi="Times New Roman" w:cs="Times New Roman"/>
          <w:sz w:val="24"/>
          <w:szCs w:val="24"/>
        </w:rPr>
      </w:pPr>
      <w:r>
        <w:rPr>
          <w:rFonts w:cs="Times New Roman" w:ascii="Times New Roman" w:hAnsi="Times New Roman"/>
          <w:sz w:val="24"/>
          <w:szCs w:val="24"/>
        </w:rPr>
        <w:t>б) неисполнение должником в срок обязательства по возмещению издержек и других убытков (ч. 1 п. 1 ст. 359 Г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81. Понятие, правовая природа и основания возникновения залога.</w:t>
      </w:r>
    </w:p>
    <w:p>
      <w:pPr>
        <w:pStyle w:val="Normal"/>
        <w:autoSpaceDE w:val="false"/>
        <w:spacing w:lineRule="auto" w:line="240" w:before="0" w:after="0"/>
        <w:ind w:firstLine="540"/>
        <w:jc w:val="both"/>
        <w:rPr/>
      </w:pPr>
      <w:r>
        <w:rPr>
          <w:rFonts w:cs="Times New Roman" w:ascii="Times New Roman" w:hAnsi="Times New Roman"/>
          <w:b/>
          <w:bCs/>
          <w:sz w:val="24"/>
          <w:szCs w:val="24"/>
          <w:u w:val="single"/>
        </w:rPr>
        <w:t>Залог</w:t>
      </w:r>
      <w:r>
        <w:rPr>
          <w:rFonts w:cs="Times New Roman" w:ascii="Times New Roman" w:hAnsi="Times New Roman"/>
          <w:bCs/>
          <w:sz w:val="24"/>
          <w:szCs w:val="24"/>
        </w:rPr>
        <w:t xml:space="preserve"> - способ обеспечения обязательства, при котором кредитор-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лица, которому принадлежит это имущество (залогодателя), за изъятиями, предусмотренными законом.</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Особенность залога состоит в его двойственном характере: он содержит признаки как вещного, так и обязательственного прав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ещно-правовые характеристи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наличие права следования</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в случае перехода права собственности, либо хозяйственного ведения, либо оперативного управления от залогодателя к другому лицу право залога сохраняет силу.</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язательственны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способ обеспечения обязательства;</w:t>
      </w:r>
    </w:p>
    <w:p>
      <w:pPr>
        <w:pStyle w:val="Normal"/>
        <w:shd w:fill="FFFFFF" w:val="clear"/>
        <w:tabs>
          <w:tab w:val="clear" w:pos="708"/>
          <w:tab w:val="left" w:pos="278" w:leader="none"/>
        </w:tabs>
        <w:spacing w:lineRule="auto" w:line="240" w:before="10" w:after="200"/>
        <w:ind w:left="5" w:hanging="0"/>
        <w:jc w:val="both"/>
        <w:rPr>
          <w:rFonts w:ascii="Times New Roman" w:hAnsi="Times New Roman" w:cs="Times New Roman"/>
          <w:sz w:val="24"/>
          <w:szCs w:val="24"/>
        </w:rPr>
      </w:pPr>
      <w:r>
        <w:rPr>
          <w:rFonts w:cs="Times New Roman" w:ascii="Times New Roman" w:hAnsi="Times New Roman"/>
          <w:b/>
          <w:bCs/>
          <w:color w:val="000000"/>
          <w:spacing w:val="-8"/>
          <w:sz w:val="24"/>
          <w:szCs w:val="24"/>
        </w:rPr>
        <w:t>Залог может возникнуть:</w:t>
      </w:r>
    </w:p>
    <w:p>
      <w:pPr>
        <w:pStyle w:val="Normal"/>
        <w:spacing w:lineRule="auto" w:line="240"/>
        <w:jc w:val="both"/>
        <w:rPr/>
      </w:pPr>
      <w:r>
        <w:rPr>
          <w:rFonts w:cs="Times New Roman" w:ascii="Times New Roman" w:hAnsi="Times New Roman"/>
          <w:sz w:val="24"/>
          <w:szCs w:val="24"/>
        </w:rPr>
        <w:t>- в силу договора или в силу указания закона. Залог возникает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 (п. 3 ст. 334 ГК). Правила ГК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кое имущество считается находящимся в залог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обеспечения исполнения какого обязательства имущество признается находящимся в залоге</w:t>
      </w:r>
    </w:p>
    <w:p>
      <w:pPr>
        <w:pStyle w:val="Normal"/>
        <w:spacing w:lineRule="auto" w:line="240"/>
        <w:jc w:val="both"/>
        <w:rPr/>
      </w:pPr>
      <w:r>
        <w:rPr>
          <w:rFonts w:cs="Times New Roman" w:ascii="Times New Roman" w:hAnsi="Times New Roman"/>
          <w:sz w:val="24"/>
          <w:szCs w:val="24"/>
        </w:rPr>
        <w:t>-  обстоятельства (юридические факты), наступление которых необходимо для возникновения залога. Договор - важнейшее основание возникновения права залога.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 Перечисленные условия относятся к разряду существенных условий договора о залог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ловия о предмете залога будут считаться согласованными, если залогодатель и залогодержатель внесут в него данные, позволяющие однозначно идентифицировать предмет залог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ловия о существе, размере и сроках исполнения обязательства, обеспеченного залогом, признаются согласованными, если в договоре залога имеется отсылка либо к договору,  либо к иным документам, содержащим данные о существе, размере и сроках исполнения обязательства, обеспеченного залогом. Условие об оценке предмета залога должно согласовываться залогодателем и залогодержателем</w:t>
      </w:r>
      <w:r>
        <w:rPr>
          <w:rStyle w:val="Style14"/>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Прекращение основного обязательства влечет и прекращение залога (пп. 1 п. 1 ст. 352 ГК), но прекращение залога не влечет прекращения основного обязательства (п. 2 ст. 329 ГК).</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82. Предмет залога. Залог прав.</w:t>
      </w:r>
    </w:p>
    <w:p>
      <w:pPr>
        <w:pStyle w:val="Normal"/>
        <w:autoSpaceDE w:val="false"/>
        <w:spacing w:lineRule="auto" w:line="240" w:before="0" w:after="0"/>
        <w:ind w:firstLine="540"/>
        <w:jc w:val="both"/>
        <w:rPr/>
      </w:pPr>
      <w:r>
        <w:rPr>
          <w:rFonts w:cs="Times New Roman" w:ascii="Times New Roman" w:hAnsi="Times New Roman"/>
          <w:b/>
          <w:sz w:val="24"/>
          <w:szCs w:val="24"/>
        </w:rPr>
        <w:t>Предметом залога может</w:t>
      </w:r>
      <w:r>
        <w:rPr>
          <w:rFonts w:cs="Times New Roman" w:ascii="Times New Roman" w:hAnsi="Times New Roman"/>
          <w:sz w:val="24"/>
          <w:szCs w:val="24"/>
        </w:rPr>
        <w:t xml:space="preserve">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 xml:space="preserve">Действующим законодательством) допускается, что договором о залоге, а в отношении залога, возникающего на основании закона, - законом может быть предусмотрен залог вещей и имущественных прав, которые залогодатель приобретет в будущем. Действующим законодательством к вещам отнесены и деньги. Но деньги  не могут быть предметом залога, так как сам смысл залога состоит в удовлетворении требований залогодержателя за счет денежных сумм, вырученных от реализации предмета залога. </w:t>
      </w:r>
    </w:p>
    <w:p>
      <w:pPr>
        <w:pStyle w:val="Normal"/>
        <w:spacing w:lineRule="auto" w:line="240"/>
        <w:jc w:val="both"/>
        <w:rPr/>
      </w:pPr>
      <w:r>
        <w:rPr>
          <w:rFonts w:cs="Times New Roman" w:ascii="Times New Roman" w:hAnsi="Times New Roman"/>
          <w:sz w:val="24"/>
          <w:szCs w:val="24"/>
        </w:rPr>
        <w:t>В соответствии с Законом об ипотеке по договору об ипотеке может быть заложено недвижимое имущество, права на которое зарегистрированы в порядке, установленном для государственной регистрации прав на недвижимое имущ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гражданских прав, ограниченные в обороте, могут быть предметом зало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лог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г может быть установлен на имущественные права, в частности на долю в праве общей собственности, право требования, право аренды, исключительное право и т.д. Предметом залога могут быть только имущественные права, т.е. права на конкретные материальные бла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годателем при залоге права может быть лицо, которому принадлежит закладываемое право. При этом речь может идти о залоге прав на свои либо на чужие ве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г прав предполагает наличие в договоре о залоге указание на лицо, которое является должником по отношению к залог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оне об ипотеке определены обязанности залогодателя при залоге прав, в случае нарушения которых залогодержатель вправе требовать перевода на себя заложен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Залог с передачей заложенного имущества залогодержателю. Залог вещей в ломбарде.</w:t>
      </w:r>
    </w:p>
    <w:p>
      <w:pPr>
        <w:pStyle w:val="Normal"/>
        <w:spacing w:lineRule="auto" w:line="240" w:before="0" w:after="0"/>
        <w:ind w:firstLine="709"/>
        <w:jc w:val="both"/>
        <w:rPr/>
      </w:pPr>
      <w:r>
        <w:rPr>
          <w:rFonts w:cs="Times New Roman" w:ascii="Times New Roman" w:hAnsi="Times New Roman"/>
          <w:sz w:val="24"/>
          <w:szCs w:val="24"/>
        </w:rPr>
        <w:t>Существуют два основных вида залога: 1) залог с передачей имущества залогодержателю (заклад); 2) залог с оставлением имущества у залогодателя. Выбор вида залога зависит обычно от соглашения сторон. Действующее законодательство не предусматривает возможность передачи имущества, являющегося предметом залога, в собственность залогодержателя. Всякие соглашения, предусматривающие такую передачу, являются ничтожными, за исключением тех, которые могут быть квалифицированы как отступное или новация обеспеченного залогом обязательства (ст. 409, 414 Г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аде заложенное имущество поступает во владение залогодержателя, который может пользоваться предметом заклада, если это предусмотрено договором. Когда пользование сопровождается извлечением доходов, то все, что приобретается таким способом, должно направляться на покрытие расходов по содержанию заложенного имущества либо засчитываться в погашение обеспеченного закладом долга (процентов по дол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аде возможности залогодателя, связанные с распоряжением заложенной вещью, ограничены, поскольку вещь передается во владение залогодержателя либо находится у залогодателя под замком, печатью или с иными знаками, свидетельствующими о том, что данное имущество находится в закла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К и Закон о залоге достаточно подробно определяют права и обязанности сторон в залоговом правоотношении. Во многом характер и объем этих прав зависят от предмета и вида з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залог сопровождается передачей имущества залогодержателя (заклад), предмет залога находится во владении залогодержателя. Он может быть оставлен у залогодателя, но под замком или за печатью залогодержателя. Залогодержатель вправе поставить другие знаки, свидетельствующие о том, что вещь находится в залоге и изъята из хозяйственного оборота залогодателя. Поскольку при закладе предмет залога изымается из хозяйственного оборота залогодателя и он лишается возможности его использовать, заклад применяется значительно реже залога. Наиболее распространенный пример заклада — получение ссуд ломбарда под залог ве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случаях, когда предмет залога, даже если он находится у залогодателя, но не может быть им использован, залог должен признаваться залогом с передачей имущества залогодержателю, т. е. закладом. (п. 3 ст. 338 Г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 (п. 4 ст. 338 Г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заклада не могут быть недвижимость и товары в обороте. Здания, сооружения, квартиры и космические объекты сдаются в залог с оставлением имущества у залог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пользования предметом залога в случаях заклада может быть предоставлено залогодержателю, который обязан регулярно представлять залогодателю отчет о пользовании. По условиям договора на залогодержателя может быть возложена обязанность извлекать из предмета залога плоды и доходы в целях погашения основного долга (обязательства) или в интересах залогодателя без зачета в исполнение основного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заложенного имущества залогодержателю на него законом или договором может быть возложена обязанность страховать это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ступлении страхового случая залогодержатель имеет право преимущественного удовлетворения своих требований из суммы страхового возмещ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лог вещей в ломбарде (подроб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ядом отличительных черт обладает и залог вещей в ломбарде. Этот вид залога имеет право использовать только организации, имеющие на это специальную лиценз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залога в ломбарде может быть движимое имущество предназначенное для личного пользования. Для государственных ломбардов имеется даже перечень предметов, принимаемых ломбардами в залог. Ломбарды в соответствии с полученной ими лицензией могут принимать вещи как в залог, так и на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о залоге вещей в ломбарде оформляется выдачей ломбардом залогового билета, подтверждающего передачу вещей в залог под полученную от ломбарда сс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адываемые вещи передаются ломбарду, т.е. залог вещей в ломбарде является разновидностью заклада. Поскольку предмет залога оказывается во владении ломбарда-залогодержателя, на ломбард, независимо от условий договора о залоге, возлагается также обязанность по хранению принятого им в залог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вещей, принятых ломбардом, определяется по ценам на вещи такого рода и качествам, обычно устанавливаемым в торговле в момент их принятия в з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мбард не вправе пользоваться, распоряжаться заложенными вещами (п. 3 ст. 358 ГК). Ломбард обязан страховать в пользу залогодателя за свой счет принятые в залог вещи в полной сумме их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ломбарда как профессионального хранителя является повышенной и основывается не на началах вины, а на началах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ичие от других разновидностей залога, где, по общему правилу, обращение взыскания на заложенное имущество производится по решению суда, ломбард вправе продать заложенное имущество на основании исполнительной надписи нотариуса по истечении льготного месячного срока, предоставляемого залогодателем для погашения креди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лог вещей в ломбарде (крат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логодателем является физическое лицо, залогодержателем – специаль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омбарды могут принимать в залог только движимое имущество лич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лог может быть обеспечением только краткосрочного кре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ветственность заёмщика ограничивается стоимостью заложенной ве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говор о залоге вещей в ломбарде оформляется залоговым билетом, а договор хранения-выдачи – именной сохранной квитанцией.</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Залог товаров в обо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 (п. 1 ст. 357 ГК).</w:t>
      </w:r>
    </w:p>
    <w:p>
      <w:pPr>
        <w:pStyle w:val="Normal"/>
        <w:spacing w:lineRule="auto" w:line="240" w:before="0" w:after="0"/>
        <w:ind w:firstLine="709"/>
        <w:jc w:val="both"/>
        <w:rPr/>
      </w:pPr>
      <w:r>
        <w:rPr>
          <w:rFonts w:cs="Times New Roman" w:ascii="Times New Roman" w:hAnsi="Times New Roman"/>
          <w:sz w:val="24"/>
          <w:szCs w:val="24"/>
        </w:rPr>
        <w:t>Особенности залога товаров в обороте отражены в ГК (ст.357), а также в Законе о залоге (ст. 46-48), где этот вид залога называется залогом товаров в обороте и переработке. Главная специфика залога товаров в обороте состоит в том, что его предметом является не конкретное индивидуально-определенное имущество, например, квартира, дом, а товары определенного вида: обувь, детский трикотаж, определенная родовыми признаками продукция производственно-технического назначения и т. п. Заложенными считаются все или часть товаров определенного вида до тех пор, пока они находятся в собственности или хозяйственном ведении залогодателя. Как только они переходят в собственность (хозяйственное ведение) другого лица, они перестают быть предметом залога.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 (п. 2 ст. 357 ГК). Таким образом, все товары или часть их того вида, который оговорен в договоре о залоге, поступающие в собственность залогодателя, автоматически становятся предметом з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существенной особенностью залога товара в обороте является то, что в отличие от других видов залога, при залоге товаров в обороте залоговые обременения не следуют за имуществом в случае его отч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п. 3 ст. 357 Г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 (п.4 ст. 357 Г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е условие залога товаров в обороте состоит в том, что общая стоимость товаров данного вида, составляющих предмет залога, не должна уменьшаться. 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 Например, по мере погашения банковского кредита залогодатель может продавать соответствующую часть заложен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ом о залоге может быть предусмотрено право залогодателя заменить предмет залога без уменьшения общей стоимости заложенного имущества. При этом должна быть предусмотрена не только сама возможность замены предмета залога, но и дан перечень видов товаров, которые могут быть использованы для замены. Замена товара в обороте таким товаром, который не был предусмотрен в условии о зам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служить основанием для предъявления кредитором требования о досрочном исполнении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лога товаров в обороте существенно указание места нахождения заложенного товара, чтобы кредитор при необходимости имел бы возможность проверить наличие, количество и состояние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ает залог товаров в обороте от других видов залога и то, что залогодатель сам осуществляет регистрационные записи о залоге, так как он ведет книгу залогов товаров в обороте, в которую вносит все сведения о залоге и движениях по нем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знаки (особенности) залога товаров в оборот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 залога обладает родовыми признакам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замены залогодателем вещей, входящих в предмет залог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ость момента распространения залогового права на вновь поступающий товар.</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следования залога за выбывающей вещью.</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ость месторасположения товара, при этом залогодатель имеет право менять состав и форму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Залог недвижимости (ипот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отека — залог недвижимости. Ипотекой признается залог предприятия, строения, здания, сооружения или иного объекта, непосредственно связанного с землей, вместе с соответствующим земельным участком или правом пользования им.</w:t>
      </w:r>
    </w:p>
    <w:p>
      <w:pPr>
        <w:pStyle w:val="Normal"/>
        <w:spacing w:lineRule="auto" w:line="240" w:before="0" w:after="0"/>
        <w:ind w:firstLine="709"/>
        <w:jc w:val="center"/>
        <w:rPr/>
      </w:pPr>
      <w:r>
        <w:rPr>
          <w:rFonts w:cs="Times New Roman" w:ascii="Times New Roman" w:hAnsi="Times New Roman"/>
          <w:sz w:val="24"/>
          <w:szCs w:val="24"/>
        </w:rPr>
        <w:t>Предмет ипотеки (ст.5 ФЗ «Об ипотек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за изъятиями установленными закон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а также здания, сооружения и иное недвижимое имущество, используемое в предпринимательской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е дома, квартиры и части жилых домов и квартир, состоящие из одной или нескольких изолированных комна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и, садовые дома, гаражи и иные строения потребительского назнач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и морские суда, суда внутреннего плавания и космически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потеке предприятия или иного имущественного комплекса в целом право залога распространяется на все входящее в состав этого предприятия или комплекса движимое и недвижимое имущество, в том числе исключительные права и права требования, включая приобретенные в период ипотеки, если иное не предусмотрено законом или договором (п. 2 ст. 340 ГК, п. 2 ст. 70 Закона об ипот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отека здания или сооружения допускается только при условии одновременной ипотеки по тому же договору земельного участка, на котором находится это здание или сооружение, либо части этого участка, которая функционально обеспечивает закладываемый объект, либо принадлежащего залогодателю права аренды этого участка или его соответствующей части (п. 3 ст. 340 ГК). С учетом этих требований в ипотеку со зданием (сооружением) одновременно может быть отдан земельный участок, принадлежащий залогодателю на праве собственности или праве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здание (сооружение) расположено на земельном участке, предоставленном собственнику здания (сооружения) на праве постоянного пользования, здание (сооружение) может быть передано в ипотеку без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 1 ст. 336 ГК не может быть предметом залога имущество, изъятое из оборота. Например, не могут быть предметом залога участки лесного фонда (ст. 12 Лесного кодекса); земельные участки, занятые находящимися в федеральной собственности строениями, в которых размещены для постоянной деятельности Вооруженные Силы РФ, пограничные войска (п. 4 ст. 27 ЗК)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потеке квартиры в многоквартирном жилом доме заложенной считается наряду с жилым помещением соответствующая доля в праве собственности на жилой дом. Участник общей долевой собственности может заложить свою долю в праве на общее недвижимое имущество без согласия других собственников. На имущество, находящееся в общей совместной собственности (без определения доли каждого из собственников в праве собственности), в том числе квартиры и нежилого помещения в жилых домах, ипотека может быть установлена при наличии письменного нотариально удостоверенного согласия на это всех соб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Обращение взыскания и реализация заложенного имущества. Постановление Пленума ВАС РФ от 17.02.2011 №10 «О некоторых вопросах применения законодательства о залоге».</w:t>
        <w:tab/>
      </w:r>
      <w:hyperlink r:id="rId2">
        <w:r>
          <w:rPr>
            <w:rStyle w:val="InternetLink"/>
          </w:rPr>
          <w:t>http://www.arbitr.ru/as/pract/post_plenum/33632.html</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постановление состоит из двух 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бращение взыскания на предмет залог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ания обращения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Неисполнение должником основного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енадлежащее исполнение должником основного обязатель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ло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аво у залогодержателя на обращение взыскания возникает, если в день наступления срока исполнения обязательства оно не будет исполнено, за исключением случаев предусмотренных абз.2 ст.348 ГК РФ. </w:t>
      </w:r>
      <w:r>
        <w:rPr>
          <w:rFonts w:cs="Times New Roman" w:ascii="Times New Roman" w:hAnsi="Times New Roman"/>
          <w:sz w:val="24"/>
          <w:szCs w:val="24"/>
          <w:lang w:eastAsia="ru-RU"/>
        </w:rPr>
        <w:t>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а неисполненного обязательства составляет менее чем пять процентов от размера оценки предмета залога по договору о залог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 просрочки исполнения обязательства, обеспеченного залогом, составляет менее чем три меся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ом не предусмотрено иное, обращение взыскания допускается при систематическом нарушении срока платежей, т.е. более 3-х раз в течение 12-ти месяцев.</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ращения взыскания на заложенное имущест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суд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соглашению без с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олько по суд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если иное не предусмотрено законом. Если залогодатель физ. лицо, то соглашение должно быть в нотариальной форме.</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лько по суду, ес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заключения договора о залоге имущества физ. лица требовалось разрешение другого лица или орг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метом залога является имущество, имеющее историческую, художественную или иную культурную ценность для об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логодатель отсутствует и установить его местонахождение невозмож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метом залога являются жилые помещения, принадлежащие на праве собственности физ. лиц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говором или соглашением не установлен порядок обращения взыскания на заложенное движимое имущест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ые установленные законом случаи.</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заложенного иму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заложенного имущества регламентируется ФЗ «Об ипотеке» (недвижимое имущество) и ФЗ «О залоге» (движимое имущество), если иное не предусмотрено законом.</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реал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дажа залога залогодержателем на торг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ажа заложенного движимого имущества комиссионер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дажа ценных бумаг на рынке ценных бума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упление предмета залога в собственность залогодерж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дажа залога третьему лицу без проведения торг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 Основания (способы) прекращения обязатель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обязательства - это прекращение прав и обязанностей сторон, которые составляют содержание обязательства и связывают должника с кредитором.</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прекращения обязатель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екращение обязательства надлежащим исполнением (ст. 408 Г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зачет (ст. 410 Г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сторжение договора (ст. 450 Г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тступное (ст. 409 Г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щение долга (ст. 415 Г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евозможность исполнения (ст. 416 ГК);</w:t>
        <w:tab/>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овация (ст. 414 Г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впадение кредитора и должника в одном лице.(ст. 413 Г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мерть гражданина или ликвидация юридического лица (ст. 418, 419 Г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здание акта государственного органа (ст. 417 ГК).</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обязательств по воле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прекращения обязательств по воле сторон (стороны): надлежащее исполнение, зачет, отступное, новации, прощение долга, расторжение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язательство прекращается его надлежащим исполнением, то есть исполнением обязательства в соответствии  с законом, иными правовыми актами, условиями обязательства и обычаями делового оборо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обязательства является односторонней сделкой. Исполнение основного обязательства влечет прекращение как основного обязательства, так и обязательства, его обеспечивающего. Должник при исполнении обязательства вправе требовать от кредитора расписку, удостоверяющую факт исполнения. Вместо выдачи расписки может быть сделана соответствующая запись в долговом документе при его возврате должнику. В случае невозможности возврата долгового документа (например, его потеря) в расписке должна быть, сделана соответствующая запись. Нахождение долгового документа у должника удостоверяет, пока не доказано иное, прекращение обяза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упное - это прекращение обязательства, когда по соглашению сторон исполнение обязательства заменяется передачей определенного материального эквивалента (передачей вещи, уплатой денежной су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тельство прекращается полностью или в части зачетом встречного однородного требования, срок которого наступил, либо не указан, либо определен моментом востребования. Для зачета достаточно заявления одной сторо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ут быть зачтены тольк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тречные требования, то есть кредитор по одному из которых одновременно является должником по другом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ородные требования, то есть требования об исполнении однородных обязанностей (например, требование об уплате дене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срок которых наступил, либо не указан, либо определен моментом востреб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зачет треб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по заявлению другой стороны и требованию подлежит применению срок исковой давности и этот срок исте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возмещении вреда, причиненного жизни или здоровь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взыскании али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пожизненном содержа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иных случаях, предусмотренных законом или договор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Новация - это соглашение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ация прекращает дополнительные обязательства, связанные с первоначальным, если иное не предусмотрено соглашением сторон. Новация не допускается в отношении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возмещению вреда, причиненного жизни или здоровь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уплате али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ом новации может служить замена любого долга, возникшего из гражданско-правовых обязательств, заёмным обязательством.</w:t>
      </w:r>
    </w:p>
    <w:p>
      <w:pPr>
        <w:pStyle w:val="Normal"/>
        <w:autoSpaceDE w:val="false"/>
        <w:spacing w:lineRule="auto" w:line="240" w:before="0" w:after="0"/>
        <w:ind w:left="709" w:hanging="0"/>
        <w:jc w:val="both"/>
        <w:rPr/>
      </w:pPr>
      <w:r>
        <w:rPr>
          <w:rFonts w:cs="Times New Roman" w:ascii="Times New Roman" w:hAnsi="Times New Roman"/>
          <w:sz w:val="24"/>
          <w:szCs w:val="24"/>
          <w:lang w:eastAsia="ru-RU"/>
        </w:rPr>
        <w:t>5) Прощение долга - это освобождение кредитором должника от лежащих на нем обязанностей. Прекращение обязательства прощением долга допускается, если это не нарушает прав других лиц в отношении имущества кредит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оржение договора как основание прекращения обязательства рассмотрено в общих положениях о договоре.</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обязательств по основаниям, не зависящим от воли сторо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Основания прекращения обязательств вне зависимости от воли сторо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возможность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дание государственным органом акта, делающего невозможным исполнение обязательства полностью или в ч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падение должника и кредитора в одном лиц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мерть граждани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квидация юридического лиц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бязательство прекращается невозможностью исполнения, если она вызвана обстоятельством, за которое ни одна из сторон не отвеча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инимательских отношениях такими обстоятельствами могут быть признаны только чрезвычайные и непреодолимые при данных условиях обстоятельства (непреодолимая сила): стихийное бедствие, военные действия и т. п. (п. 3 ст. 401 ГК). В случае невозможности исполнения должником обязательства, вызванной виновными действиями кредитора (просрочка кредита и пр.), последний не вправе требовать возвращения исполненного им по обязательств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Особо выделяется невозможность исполнения обязательства полностью или в части, наступившая в результате издания акта государственного органа. Стороны, понесшие убытки из-за издания такого акта, вправе требовать их возмещения (ст. 13, 16 Г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акта государственного органа в установленном порядке недействительным обязательство восстанавливается, если иное не вытекает из соглашения сторон и исполнение не утратило интерес для кредит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язательство прекращается совпадением должника и кредито¬ра в одном лице (например, должник по договору займа унас¬ледовал после смерти заимодателя право требования, вытекаю¬щее из этого же договора займа, то есть стал одновременно и должником, и кредитором по одному и тому же обязательств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Обязательства строго личного характера прекращаются смертью гражданина (например, алиментные обязательства или обязательства по возмещению вреда, причиненного жизни или здоров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 ликвидируемого юридического лица возлагается на другое лицо (например, обязательства по возмещению вреда, причиненного жизни или здоровью гражданина).</w:t>
      </w:r>
      <w:r>
        <w:br w:type="page"/>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8. Понятие и условия гражданско-правовой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о понятии гражданско-правовой ответственности (далее ГПО) является спорным в юридической нау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ПО рассматривается как форма государственного принуждения, связанная с применением санкций имущественного характера. (Грибан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ПО – это дополнительная санкция. Не всякая санкция есть мера юридической ответственности. (Иофф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Некоторые авторы выделяют так называемую позитивную ответственность, под которой понимается неуклонное, строгое, предельно инициативное осуществление всех обязанностей. (Алексеев) Применительно к ответственности в сфере обязательств такая ответственность фактически совпадает с надлежащим исполнением обязатель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Брагинский, Ветрянский считают, что ГПО – это установленные законом меры имущественного воздействия на должника нарушившего обязательст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возмещение убы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уплата неустойки.</w:t>
      </w:r>
    </w:p>
    <w:p>
      <w:pPr>
        <w:pStyle w:val="Normal"/>
        <w:autoSpaceDE w:val="false"/>
        <w:spacing w:lineRule="auto" w:line="240" w:before="0" w:after="0"/>
        <w:ind w:firstLine="709"/>
        <w:jc w:val="both"/>
        <w:rPr/>
      </w:pPr>
      <w:r>
        <w:rPr>
          <w:rFonts w:cs="Times New Roman" w:ascii="Times New Roman" w:hAnsi="Times New Roman"/>
          <w:i/>
          <w:sz w:val="24"/>
          <w:szCs w:val="24"/>
          <w:u w:val="single"/>
          <w:lang w:eastAsia="ru-RU"/>
        </w:rPr>
        <w:t>Таким образом, под гражданско-правовой ответственностью следует понимать санкцию за правонарушение, вызывающую для нарушителя отрицательные последствия в виде возложения на него дополнительных гражданско-правовых обязанностей или лишения субъективных гражданских прав.</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ГП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сит имущественный характ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ветственность правонарушителя перед потерпевши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ответствие размера ответственности размеру причинённого вреда или убытков.</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и ГП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пенсаторно-восстановительн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имулирующ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упредительно-воспитательн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Штрафная.</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ГП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о основанием возникновения гражданско-правовой ответственности является состав правонарушения (Агарков, Иоффе, Суханов, Толстой, Сергеев и т.д.). Совокупность условий (признаков), необходимых для привлечения к гражданско-правовой ответственности, образует состав гражданского правонарушения. Конструкция состава правонарушения была взята из уголовного права по аналогии с составом преступления. В связи с этим состав правонарушения традиционно включает в себ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тивоправное действие или бездейств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ред или вредоносные послед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чинная связь между деянием и наступившими последств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на правонаруш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ершеневич считал, что гражданско-правовая ответственность строится на иных началах, нежели уголовная: «Наказание предполагает непременно преступление – без уголовного правонарушения нет уголовной ответственности. Напротив гражданско-правовая ответственность устанавливается иногда за пределами гражданского правонарушения. Закон может возложить на одно лицо имущественный вред без всякой вины с его стороны, хотя бы он вовсе не был им причинё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необходимо понимать, что основанием гражданско-правовой ответственности является нарушение субъективных гражданских прав (имущественных и личных неимущественных).</w:t>
      </w:r>
      <w:r>
        <w:br w:type="page"/>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9. Формы и виды гражданско-правовой ответственности.</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 ГП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формой гражданско-правовой ответственности понимается форма выражения тех дополнительных обременений, которые возлагаются на правонарушителя. Гражданское законодательство предусматривает различные формы ответственности. Ответственность может наступать в форме возмещения убытков (ст. 15 ГК), уплаты неустойки (ст. 330 ГК), потери задатка (ст. 381 ГК) и т.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ства мнения 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оффе О.С., Садиков О.Н. к формам ГПО относя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возмещение убы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уплату неустой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потерю зада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г) санкции в обязательствах отдельных ви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горов Н.Д. к формам ГПО относ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возмещение убытков (общая фор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уплата неустойки (специальная фор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потеря задатка (специальная фор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 т.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угинский Б.И. к формам ГПО относ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возмещение убы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уплата неустой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меры конфискационного характ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г) отдельные нетипичны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Брагинский, Ветрянский к формам ГПО относя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возмещение убытков (ст. 15 ГК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бытки = расходы + упущенная выгода (реальный ущерб + неполученные дохо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щерб (вред из деликтов) – это составная часть убы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уплата неустой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 общему правилу применяется </w:t>
      </w:r>
      <w:r>
        <w:rPr>
          <w:rFonts w:cs="Times New Roman" w:ascii="Times New Roman" w:hAnsi="Times New Roman"/>
          <w:i/>
          <w:sz w:val="24"/>
          <w:szCs w:val="24"/>
          <w:lang w:eastAsia="ru-RU"/>
        </w:rPr>
        <w:t>зачётная неустойка</w:t>
      </w:r>
      <w:r>
        <w:rPr>
          <w:rFonts w:cs="Times New Roman" w:ascii="Times New Roman" w:hAnsi="Times New Roman"/>
          <w:sz w:val="24"/>
          <w:szCs w:val="24"/>
          <w:lang w:eastAsia="ru-RU"/>
        </w:rPr>
        <w:t xml:space="preserve"> – убытки возмещаются в части не покрытой неустойк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или договором может быть определено иное соотнош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i/>
          <w:sz w:val="24"/>
          <w:szCs w:val="24"/>
          <w:lang w:eastAsia="ru-RU"/>
        </w:rPr>
        <w:t>исключительная неустойка</w:t>
      </w:r>
      <w:r>
        <w:rPr>
          <w:rFonts w:cs="Times New Roman" w:ascii="Times New Roman" w:hAnsi="Times New Roman"/>
          <w:sz w:val="24"/>
          <w:szCs w:val="24"/>
          <w:lang w:eastAsia="ru-RU"/>
        </w:rPr>
        <w:t xml:space="preserve"> – производится взыскание только неустойки, но не убыт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i/>
          <w:sz w:val="24"/>
          <w:szCs w:val="24"/>
          <w:lang w:eastAsia="ru-RU"/>
        </w:rPr>
        <w:t>штрафная неустойка</w:t>
      </w:r>
      <w:r>
        <w:rPr>
          <w:rFonts w:cs="Times New Roman" w:ascii="Times New Roman" w:hAnsi="Times New Roman"/>
          <w:sz w:val="24"/>
          <w:szCs w:val="24"/>
          <w:lang w:eastAsia="ru-RU"/>
        </w:rPr>
        <w:t xml:space="preserve"> – убытки могут быть взысканы в полной сумме сверх неустой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i/>
          <w:sz w:val="24"/>
          <w:szCs w:val="24"/>
          <w:lang w:eastAsia="ru-RU"/>
        </w:rPr>
        <w:t>альтернативная неустойка</w:t>
      </w:r>
      <w:r>
        <w:rPr>
          <w:rFonts w:cs="Times New Roman" w:ascii="Times New Roman" w:hAnsi="Times New Roman"/>
          <w:sz w:val="24"/>
          <w:szCs w:val="24"/>
          <w:lang w:eastAsia="ru-RU"/>
        </w:rPr>
        <w:t xml:space="preserve"> – взыскиваются или убытки или неустой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возмещение морального вреда</w:t>
      </w:r>
    </w:p>
    <w:p>
      <w:pPr>
        <w:pStyle w:val="Normal"/>
        <w:autoSpaceDE w:val="false"/>
        <w:spacing w:lineRule="auto" w:line="240" w:before="0" w:after="0"/>
        <w:ind w:firstLine="709"/>
        <w:rPr/>
      </w:pPr>
      <w:r>
        <w:rPr>
          <w:rFonts w:cs="Times New Roman" w:ascii="Times New Roman" w:hAnsi="Times New Roman"/>
          <w:sz w:val="24"/>
          <w:szCs w:val="24"/>
          <w:lang w:eastAsia="ru-RU"/>
        </w:rPr>
        <w:tab/>
        <w:t xml:space="preserve">г) проценты по денежному обязательству (ст. 395 ГК РФ).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ГП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зависимости от оснований возникновения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договорная ответствен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внедоговорная ответственность (деликтная) ст. 1064 ГК РФ</w:t>
      </w:r>
    </w:p>
    <w:p>
      <w:pPr>
        <w:pStyle w:val="Normal"/>
        <w:autoSpaceDE w:val="false"/>
        <w:spacing w:lineRule="auto" w:line="240" w:before="0" w:after="0"/>
        <w:ind w:firstLine="709"/>
        <w:jc w:val="both"/>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 xml:space="preserve">Под договорной ответственностью принято понимать ответственность, наступающую в случае неисполнения или ненадлежащего исполнения обязательства, </w:t>
      </w:r>
      <w:r>
        <w:rPr>
          <w:rFonts w:cs="Times New Roman" w:ascii="Times New Roman" w:hAnsi="Times New Roman"/>
          <w:i/>
          <w:sz w:val="24"/>
          <w:szCs w:val="24"/>
          <w:u w:val="single"/>
          <w:lang w:eastAsia="ru-RU"/>
        </w:rPr>
        <w:t>например в случае задержки готовых ответов по гражданскому праву более чем на 48 часов от оговорённого срока</w:t>
      </w:r>
      <w:r>
        <w:rPr>
          <w:rFonts w:cs="Times New Roman" w:ascii="Times New Roman" w:hAnsi="Times New Roman"/>
          <w:sz w:val="24"/>
          <w:szCs w:val="24"/>
          <w:lang w:eastAsia="ru-RU"/>
        </w:rPr>
        <w:t xml:space="preserve">. </w:t>
      </w:r>
      <w:r>
        <w:rPr>
          <w:rFonts w:eastAsia="Wingdings" w:cs="Wingdings" w:ascii="Wingdings" w:hAnsi="Wingding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характеру распределения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долев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солидарн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убсидиарная</w:t>
      </w:r>
    </w:p>
    <w:p>
      <w:pPr>
        <w:pStyle w:val="Normal"/>
        <w:autoSpaceDE w:val="false"/>
        <w:spacing w:lineRule="auto" w:line="240" w:before="0" w:after="0"/>
        <w:ind w:firstLine="709"/>
        <w:jc w:val="both"/>
        <w:rPr/>
      </w:pPr>
      <w:r>
        <w:rPr>
          <w:rFonts w:cs="Times New Roman" w:ascii="Times New Roman" w:hAnsi="Times New Roman"/>
          <w:i/>
          <w:sz w:val="24"/>
          <w:szCs w:val="24"/>
          <w:lang w:eastAsia="ru-RU"/>
        </w:rPr>
        <w:t>Долевая ответственность</w:t>
      </w:r>
      <w:r>
        <w:rPr>
          <w:rFonts w:cs="Times New Roman" w:ascii="Times New Roman" w:hAnsi="Times New Roman"/>
          <w:sz w:val="24"/>
          <w:szCs w:val="24"/>
          <w:lang w:eastAsia="ru-RU"/>
        </w:rPr>
        <w:t xml:space="preserve"> имеет место тогда, когда каждый из должников несет ответственность перед кредитором только в той доле, которая падает на него в соответствии с законодательством или договором. Так, собственники жилого дома в случае его продажи несут перед покупателем ответственность за недостатки проданного дома в соответствии с их долями в праве общей собственности. Долевая ответственность имеет значение общего правила и применяется тогда, когда законодательством или договором не установлена солидарная или субсидиарная ответственность.</w:t>
      </w:r>
    </w:p>
    <w:p>
      <w:pPr>
        <w:pStyle w:val="Normal"/>
        <w:autoSpaceDE w:val="false"/>
        <w:spacing w:lineRule="auto" w:line="240" w:before="0" w:after="0"/>
        <w:ind w:firstLine="709"/>
        <w:jc w:val="both"/>
        <w:rPr/>
      </w:pPr>
      <w:r>
        <w:rPr>
          <w:rFonts w:cs="Times New Roman" w:ascii="Times New Roman" w:hAnsi="Times New Roman"/>
          <w:i/>
          <w:sz w:val="24"/>
          <w:szCs w:val="24"/>
          <w:lang w:eastAsia="ru-RU"/>
        </w:rPr>
        <w:t>Солидарная ответственность</w:t>
      </w:r>
      <w:r>
        <w:rPr>
          <w:rFonts w:cs="Times New Roman" w:ascii="Times New Roman" w:hAnsi="Times New Roman"/>
          <w:sz w:val="24"/>
          <w:szCs w:val="24"/>
          <w:lang w:eastAsia="ru-RU"/>
        </w:rPr>
        <w:t xml:space="preserve"> применяется, если она предусмотрена договором или установлена законом. В частности, солидарную ответственность несут лица, совместно причинившие внедоговорный вред. При солидарной ответственности кредитор вправе привлечь к ответственности любого из ответчиков как в полном объеме, так и в любой ее части. Так, в случае причинения гражданину вреда несколькими лицами он может полностью возместить убытки за счет того или тех причинителей вреда, у которых есть для этого необходимое имущество или денежные сред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Субсидиарная ответственность</w:t>
      </w:r>
      <w:r>
        <w:rPr>
          <w:rFonts w:cs="Times New Roman" w:ascii="Times New Roman" w:hAnsi="Times New Roman"/>
          <w:sz w:val="24"/>
          <w:szCs w:val="24"/>
          <w:lang w:eastAsia="ru-RU"/>
        </w:rPr>
        <w:t xml:space="preserve"> имеет место тогда, когда в обязательстве участвуют два должника, один из которых является основным, а другой — дополнительным (субсидиарным). При этом субсидиарный должник несет ответственность перед кредитором дополнительно к ответственности основного должника. Такая субсидиарная ответственность может быть предусмотрена законом, иными правовыми актами или условиями обязательства. Так, в соответствии с п. 1 ст. 75 ГК участники полного товарищества солидарно несут субсидиарную ответственность своим имуществом по обязательствам товарищества. По договору поручительства стороны могут установить, что поручитель несет субсидиарную ответственность перед кредитором при неисполнении или ненадлежащем исполнении должником обязательства, обеспеченного поручительством (ст. 363 ГК).</w:t>
      </w:r>
      <w:r>
        <w:br w:type="page"/>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0. Применение гражданско-правовой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огласно инструкц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269"/>
        </w:tabs>
        <w:ind w:left="0" w:hanging="0"/>
      </w:pPr>
      <w:rPr>
        <w:rFonts w:ascii="Times New Roman" w:hAnsi="Times New Roman" w:cs="Times New Roman" w:hint="default"/>
      </w:rPr>
    </w:lvl>
  </w:abstractNum>
  <w:abstractNum w:abstractNumId="5">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rFonts w:ascii="Arial" w:hAnsi="Arial" w:cs="Arial"/>
      <w:b/>
      <w:bCs/>
      <w:color w:val="000080"/>
      <w:lang w:val="ru-RU" w:bidi="ar-SA"/>
    </w:rPr>
  </w:style>
  <w:style w:type="character" w:styleId="Style14">
    <w:name w:val="Гипертекстовая ссылка"/>
    <w:basedOn w:val="Style13"/>
    <w:qFormat/>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as/pract/post_plenum/3363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51:00Z</dcterms:created>
  <dc:creator>Freeman</dc:creator>
  <dc:description/>
  <cp:keywords/>
  <dc:language>en-US</dc:language>
  <cp:lastModifiedBy>Иманго</cp:lastModifiedBy>
  <dcterms:modified xsi:type="dcterms:W3CDTF">2012-01-05T21:05:00Z</dcterms:modified>
  <cp:revision>3</cp:revision>
  <dc:subject/>
  <dc:title>Авторы: Зикеев В</dc:title>
</cp:coreProperties>
</file>