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jc w:val="both"/>
        <w:rPr/>
      </w:pPr>
      <w:r>
        <w:rPr>
          <w:rFonts w:cs="Arial" w:ascii="Arial" w:hAnsi="Arial"/>
          <w:b/>
          <w:sz w:val="9"/>
          <w:szCs w:val="9"/>
        </w:rPr>
        <w:t xml:space="preserve">1. Принципы жилищного права. </w:t>
      </w:r>
      <w:r>
        <w:rPr>
          <w:rFonts w:cs="Arial" w:ascii="Arial" w:hAnsi="Arial"/>
          <w:sz w:val="9"/>
          <w:szCs w:val="9"/>
        </w:rPr>
        <w:t>Принципы в ЖП – стабильные нормативно руководящие положения, отражающие объективную экономическую  и  социально-политическую  реальность  и выражающие закономерности развития жилищных отношений, в соответствии с которыми стрится правовая база жилищного зак-ва. Выделяются следующие принципы: 1.  Неприкосновенность  жилища.  2. Недопустимость произвольного лишения жилища. 3. Доступность для граждан условий найма жилых помещений.4.Целевое использование Ж/П. Конституционный принцип неприкосновенности жилища  означает  запрет входить в него против воли проживающих там лиц. Доступ в жилище посторонних лиц возможен лишь при ясно выраженном согласии проживающих в нем граждан. Каждый человек имеет право на уединение в занимаемом им и его близкими помещении. Все,  что происходит в жилище, не может быть предано гласности без согласия заинтересованных лиц</w:t>
      </w:r>
      <w:r>
        <w:rPr>
          <w:rFonts w:cs="Arial" w:ascii="Arial" w:hAnsi="Arial"/>
          <w:b/>
          <w:sz w:val="9"/>
          <w:szCs w:val="9"/>
        </w:rPr>
        <w:t xml:space="preserve"> </w:t>
      </w:r>
    </w:p>
    <w:p>
      <w:pPr>
        <w:pStyle w:val="Normal"/>
        <w:widowControl w:val="false"/>
        <w:spacing w:lineRule="auto" w:line="192"/>
        <w:jc w:val="both"/>
        <w:rPr>
          <w:rFonts w:ascii="Arial" w:hAnsi="Arial" w:cs="Arial"/>
          <w:sz w:val="9"/>
          <w:szCs w:val="9"/>
        </w:rPr>
      </w:pPr>
      <w:r>
        <w:rPr>
          <w:rFonts w:cs="Arial" w:ascii="Arial" w:hAnsi="Arial"/>
          <w:b/>
          <w:sz w:val="9"/>
          <w:szCs w:val="9"/>
        </w:rPr>
        <w:t xml:space="preserve">2 Предмет и метод жилищного права. </w:t>
      </w:r>
      <w:r>
        <w:rPr>
          <w:rFonts w:cs="Arial" w:ascii="Arial" w:hAnsi="Arial"/>
          <w:sz w:val="9"/>
          <w:szCs w:val="9"/>
        </w:rPr>
        <w:t xml:space="preserve">ЖП - совокупность правовых норм, регулирующих отношения по использованию жилищного фонда. ЖП не является самостоятельной отраслью права и совпадает с понятием «жилищное зак-во». Основа ЖП – нормы гражданского, административного  и семейного права. Предметом регулирования любой науки являются те отношения, которые входят в состав её изучения. Вот и предметом ЖП являются те общественные отношения, которые связаны с жилищными вопросами, и направлены на возникновение, изменение и прекращение жилищных прав и обязанностей, а также гр. ПО, адм. ПО, имущ. ПО, конст. ПО, налог. ПО, фин. ПО, труд. ПО. Методом называется специфический для данной отрасли права способ (прием) правового регулирования. Метод ЖП – комплекс  способов  правового регулирования жилищных ПО в ЖП, вообще. В действительности, метод ЖП не конкретизирован, т. к. заимствуется из других отраслей права. </w:t>
      </w:r>
    </w:p>
    <w:p>
      <w:pPr>
        <w:pStyle w:val="Normal"/>
        <w:widowControl w:val="false"/>
        <w:spacing w:lineRule="auto" w:line="192"/>
        <w:jc w:val="both"/>
        <w:rPr>
          <w:rFonts w:ascii="Arial" w:hAnsi="Arial" w:cs="Arial"/>
          <w:b/>
          <w:b/>
          <w:sz w:val="9"/>
          <w:szCs w:val="9"/>
        </w:rPr>
      </w:pPr>
      <w:r>
        <w:rPr>
          <w:rFonts w:cs="Arial" w:ascii="Arial" w:hAnsi="Arial"/>
          <w:b/>
          <w:sz w:val="9"/>
          <w:szCs w:val="9"/>
        </w:rPr>
        <w:t>3. Право граждан на жилище.</w:t>
      </w:r>
    </w:p>
    <w:p>
      <w:pPr>
        <w:pStyle w:val="Normal"/>
        <w:widowControl w:val="false"/>
        <w:spacing w:lineRule="auto" w:line="192"/>
        <w:jc w:val="both"/>
        <w:rPr/>
      </w:pPr>
      <w:r>
        <w:rPr>
          <w:rFonts w:cs="Arial" w:ascii="Arial" w:hAnsi="Arial"/>
          <w:sz w:val="9"/>
          <w:szCs w:val="9"/>
        </w:rPr>
        <w:t>1. Каждый имеет право на жилище. Никто не может быть произвольно лишен жилища. Право граждан на жилище может быть сведено к  трем  юридическим возможностям, хотя нормы КРФ конкретно не содержат такой юридической формулы: стабильное, устойчивое, постоянное пользование Ж/П во всех разновидностях жилищного фонда; улучшение жилищных условий в домах всех разновидностей ЖФ; обеспечение здоровой среды обитания, жилой среды, достойной цивилизованного человека. Слово "каждый" в статье обозначает всех физических лиц, находящихся на территории России, а также семью как естественную общину граждан. Представляется, что ЮЛ – соб-ки Ж/П, являясь участниками жилищных правоотношений в качестве наймодателей, конституционным правом на жилище не обладают  Право на жилище станет субъективным правом только  тогда,  когда конкретный гражданин будет участником конкретных жилищных правоотношений – соб-ком, нанимателем; обязанность платить налоги и сборы в контексте комментируемой статьи для конкретного субъекта итогового правоотношения наступит только тогда, когда он приобретает статус налогоплательщика.</w:t>
      </w:r>
    </w:p>
    <w:p>
      <w:pPr>
        <w:pStyle w:val="Normal"/>
        <w:widowControl w:val="false"/>
        <w:spacing w:lineRule="auto" w:line="192"/>
        <w:jc w:val="both"/>
        <w:rPr/>
      </w:pPr>
      <w:r>
        <w:rPr>
          <w:rFonts w:cs="Arial" w:ascii="Arial" w:hAnsi="Arial"/>
          <w:b/>
          <w:sz w:val="9"/>
          <w:szCs w:val="9"/>
        </w:rPr>
        <w:t xml:space="preserve">4. Понятие жилищного зак-ва </w:t>
      </w:r>
      <w:r>
        <w:rPr>
          <w:rFonts w:cs="Arial" w:ascii="Arial" w:hAnsi="Arial"/>
          <w:sz w:val="9"/>
          <w:szCs w:val="9"/>
        </w:rPr>
        <w:t xml:space="preserve">Зак-во — форма выражения норм права. </w:t>
      </w:r>
      <w:r>
        <w:rPr>
          <w:rStyle w:val="FontStyle14"/>
          <w:rFonts w:cs="Arial" w:ascii="Arial" w:hAnsi="Arial"/>
          <w:b w:val="false"/>
          <w:i w:val="false"/>
          <w:sz w:val="9"/>
          <w:szCs w:val="9"/>
        </w:rPr>
        <w:t>Не входят в систему жилищного зак-ва, однако являют</w:t>
        <w:softHyphen/>
        <w:t>ся обязательными для исполнения всеми судами на территории РФ постановления и разъяснения Пленума Верховно</w:t>
        <w:softHyphen/>
        <w:t>го Суда РФ. В систему жилищного зак-ва, кроме норм, непосредст</w:t>
        <w:softHyphen/>
        <w:t>венно регулирующих жилищные правоотношения, входят также от</w:t>
        <w:softHyphen/>
        <w:t xml:space="preserve">дельные </w:t>
      </w:r>
      <w:r>
        <w:rPr>
          <w:rStyle w:val="FontStyle11"/>
          <w:rFonts w:cs="Arial" w:ascii="Arial" w:hAnsi="Arial"/>
          <w:i w:val="false"/>
          <w:sz w:val="9"/>
          <w:szCs w:val="9"/>
        </w:rPr>
        <w:t>гражданско-правовые, административные, финансовые, зе</w:t>
        <w:softHyphen/>
        <w:t xml:space="preserve">мельные нормы. </w:t>
      </w:r>
      <w:r>
        <w:rPr>
          <w:rStyle w:val="FontStyle14"/>
          <w:rFonts w:cs="Arial" w:ascii="Arial" w:hAnsi="Arial"/>
          <w:b w:val="false"/>
          <w:i w:val="false"/>
          <w:sz w:val="9"/>
          <w:szCs w:val="9"/>
        </w:rPr>
        <w:t xml:space="preserve">Действие жилищного зак-ва распространяется на такие отношения по поводу жилого помещения, которые </w:t>
      </w:r>
      <w:r>
        <w:rPr>
          <w:rStyle w:val="FontStyle11"/>
          <w:rFonts w:cs="Arial" w:ascii="Arial" w:hAnsi="Arial"/>
          <w:i w:val="false"/>
          <w:sz w:val="9"/>
          <w:szCs w:val="9"/>
        </w:rPr>
        <w:t>служат удовлетво</w:t>
        <w:softHyphen/>
        <w:t xml:space="preserve">рению потребности граждан в жилище. </w:t>
      </w:r>
      <w:r>
        <w:rPr>
          <w:rStyle w:val="FontStyle14"/>
          <w:rFonts w:cs="Arial" w:ascii="Arial" w:hAnsi="Arial"/>
          <w:b w:val="false"/>
          <w:i w:val="false"/>
          <w:sz w:val="9"/>
          <w:szCs w:val="9"/>
        </w:rPr>
        <w:t>В случае же, когда жилое помещение выступает в качестве объекта экономического оборота, отношения регулирует гражданское зак-во. Также жилищ</w:t>
        <w:softHyphen/>
        <w:t>ное зак-во не регулирует отношений по поводу строитель</w:t>
        <w:softHyphen/>
        <w:t xml:space="preserve">ства жилых домов. </w:t>
      </w:r>
      <w:r>
        <w:rPr>
          <w:rFonts w:cs="Arial" w:ascii="Arial" w:hAnsi="Arial"/>
          <w:sz w:val="9"/>
          <w:szCs w:val="9"/>
        </w:rPr>
        <w:t>В соответствии с Конституцией РФ жилищное зак-во находится в совместном ведении РФ и субъектов РФ. Жилищное зак-во состоит из настоящего Кодекса, принятых в соответствии с настоящим Кодексом других фед. законов, а также изданных в соответствии с ними указов Президента РФ, постановлений Правительства РФ, нормативных правовых актов фед. органов исполнительной власти, принятых законов и иных нормативных правовых актов субъектов РФ, нормативных правовых актов органов местного самоуправления</w:t>
      </w:r>
    </w:p>
    <w:p>
      <w:pPr>
        <w:pStyle w:val="Style13"/>
        <w:spacing w:lineRule="auto" w:line="192" w:before="0" w:after="0"/>
        <w:jc w:val="both"/>
        <w:rPr>
          <w:rFonts w:ascii="Arial" w:hAnsi="Arial" w:cs="Arial"/>
          <w:b/>
          <w:b/>
          <w:sz w:val="9"/>
          <w:szCs w:val="9"/>
        </w:rPr>
      </w:pPr>
      <w:r>
        <w:rPr>
          <w:rFonts w:cs="Arial" w:ascii="Arial" w:hAnsi="Arial"/>
          <w:b/>
          <w:sz w:val="9"/>
          <w:szCs w:val="9"/>
        </w:rPr>
        <w:t>5. Понятие и виды источников ЖП.</w:t>
      </w:r>
    </w:p>
    <w:p>
      <w:pPr>
        <w:pStyle w:val="Style13"/>
        <w:spacing w:lineRule="auto" w:line="192" w:before="0" w:after="0"/>
        <w:jc w:val="both"/>
        <w:rPr>
          <w:rFonts w:ascii="Arial" w:hAnsi="Arial" w:cs="Arial"/>
          <w:sz w:val="9"/>
          <w:szCs w:val="9"/>
        </w:rPr>
      </w:pPr>
      <w:r>
        <w:rPr>
          <w:rFonts w:cs="Arial" w:ascii="Arial" w:hAnsi="Arial"/>
          <w:sz w:val="9"/>
          <w:szCs w:val="9"/>
        </w:rPr>
        <w:t xml:space="preserve">Источники жилищного права - это нормативные акты, изданные органами гос. и муниципальной власти  РФ и содержащие правовые нормы, регулирующие жилищные правоотношения.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Существует несколько оснований классификации источников жилищного права: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по вертикали: федеральные акты, акты субъектов  РФ и акты органов местного самоуправления  РФ;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по предмету регулирования: общие и специальные;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по направленности правового регулирования: материальные и процессуальные.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Наибольшее значение имеет классификация нормативных актов жилищного права в зависимости от их юридической силы.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По данному основанию выделяют следующие виды источников жилищного права  РФ: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Конституция  РФ;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федеральные законы  РФ;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указы Президента  РФ и Правительства  РФ; </w:t>
      </w:r>
    </w:p>
    <w:p>
      <w:pPr>
        <w:pStyle w:val="Normal"/>
        <w:spacing w:lineRule="auto" w:line="192"/>
        <w:jc w:val="both"/>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нормативные акты фед. органов власти;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законы и иные нормативные акты субъектов  РФ;  • нормативные акты органов местного самоуправления  РФ.  Конституция  РФ обладает верховенством над всеми законами и иными нормативными актами  РФ. Никакие нормативные акты не должны противоречить Конституции  РФ.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Нормы Конституции  РФ составляют правовую основу жилищного права и определяют его дальнейшее развитие и совершенствование.</w:t>
      </w:r>
    </w:p>
    <w:p>
      <w:pPr>
        <w:pStyle w:val="Normal"/>
        <w:spacing w:lineRule="auto" w:line="192"/>
        <w:jc w:val="both"/>
        <w:rPr>
          <w:rFonts w:ascii="Arial" w:hAnsi="Arial" w:cs="Arial"/>
          <w:sz w:val="9"/>
          <w:szCs w:val="9"/>
        </w:rPr>
      </w:pPr>
      <w:r>
        <w:rPr>
          <w:rFonts w:cs="Arial" w:ascii="Arial" w:hAnsi="Arial"/>
          <w:b/>
          <w:sz w:val="9"/>
          <w:szCs w:val="9"/>
        </w:rPr>
        <w:t xml:space="preserve">6.Осн.источники ЖП и значение в этом судебных решений. </w:t>
      </w:r>
      <w:r>
        <w:rPr>
          <w:rFonts w:cs="Arial" w:ascii="Arial" w:hAnsi="Arial"/>
          <w:sz w:val="9"/>
          <w:szCs w:val="9"/>
        </w:rPr>
        <w:t xml:space="preserve">Источники ЖП – те нормативно-правовые акты, которые регулируют данную отрасль знаний. Закон – один из основных источников ЖП, юрид. акт, принятый высшим представительным органом гос. власти и регулирующий, как правило, наиболее важные общественные отношения. Жилищное зак-во состоит из настоящего Кодекса, принятых в соответствии с настоящим Кодексом других фед. законов, а также изданных в соответствии с ними указов Президента РФ, постановлений Правительства РФ, нормативных правовых актов фед. органов исполнительной власти, принятых законов и иных нормативных правовых актов субъектов РФ, нормативных правовых актов органов местного самоуправления. Указы Президента РФ, регулирующие жилищные отношения, не должны противоречить настоящему Кодексу, другим федеральным законам. В случаях, если жилищные отношения не урегулированы жилищным зак-вом или соглашением участников таких отношений, и при отсутствии норм гражданского или иного зак-ва, прямо регулирующих такие отношения, к ним, если это не противоречит их существу, применяется жилищное зак-во, регулирующее сходные отношения (аналогия закона).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ва (аналогия права) и требований добросовестности, гуманности, разумности и справедливости. </w:t>
      </w:r>
    </w:p>
    <w:p>
      <w:pPr>
        <w:pStyle w:val="Normal"/>
        <w:widowControl w:val="false"/>
        <w:spacing w:lineRule="auto" w:line="192"/>
        <w:jc w:val="both"/>
        <w:rPr/>
      </w:pPr>
      <w:r>
        <w:rPr>
          <w:rFonts w:cs="Arial" w:ascii="Arial" w:hAnsi="Arial"/>
          <w:b/>
          <w:sz w:val="9"/>
          <w:szCs w:val="9"/>
        </w:rPr>
        <w:t xml:space="preserve">7. Предоставление гражданам, нуждающимся в улучшении жилищных условий, </w:t>
      </w:r>
      <w:r>
        <w:rPr>
          <w:rFonts w:cs="Arial" w:ascii="Arial" w:hAnsi="Arial"/>
          <w:sz w:val="9"/>
          <w:szCs w:val="9"/>
        </w:rPr>
        <w:t xml:space="preserve">Безвозмездная субсидия на  строительство  или  приобретение  жилья предоставляется гр-нам РФ (по их желанию), нуждающимся в улучшении жилищных условий и состоящим в соответствии с зак-вом РФ на учете по предоставлению жилплощади в ОМСУ, на предприятиях, в организациях, воинских частях и формированиях, а также лицам, имеющим согласно действующему зак-ву право на льготное финансирование строительства или приобретение жилья, но не использовавшим это право. Субсидия предоставляется: федер. органами исп. власти; органами исп. власти субъектов РФ; ОМСУ; пред-ми, орг-ми, воинскими частями  и формированиями. За счет средств федерального бюджета а) военнослужащим и гражданам, уволенным с военной службы в запас или отставку; б) лицам, выезжающим из районов КС и приравненных к ним местностей, в) лицам, признанным в устан. порядке вынужденными переселенцами; г) лицам, пострадавшим от чернобыльской и других аварий, ЧС и стихийных бедствий; д) лицам рядового и начальствующего состава налоговой полиции; е) сотрудникам центрального аппарата МВД РФ, МВД субъектов РФ, а также предприятий, учреждений и организаций, непосредственно подчиненных МВД РФ; ж) спасателям; з) членам казачьих обществ, взявшим на себя в устан. порядке обязательства по несению гос. и иной службы, переселившимся в пограничные районы РФ; и) молодым малообеспеченным семьям к) лицам, имеющим в соответствии с зак-вом РФ право на льготное финансирование строительства или приобретение жилья, но не использовавшим это право. </w:t>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Style w:val="FontStyle15"/>
          <w:rFonts w:ascii="Arial" w:hAnsi="Arial" w:cs="Arial"/>
          <w:b w:val="false"/>
          <w:b w:val="false"/>
          <w:iCs/>
          <w:sz w:val="9"/>
          <w:szCs w:val="9"/>
        </w:rPr>
      </w:pPr>
      <w:r>
        <w:rPr>
          <w:rFonts w:cs="Arial" w:ascii="Arial" w:hAnsi="Arial"/>
          <w:b/>
          <w:sz w:val="9"/>
          <w:szCs w:val="9"/>
        </w:rPr>
        <w:t xml:space="preserve">8. Жилищные фонды: понятие, виды, структура. </w:t>
      </w:r>
      <w:r>
        <w:rPr>
          <w:rFonts w:cs="Arial" w:ascii="Arial" w:hAnsi="Arial"/>
          <w:sz w:val="9"/>
          <w:szCs w:val="9"/>
        </w:rPr>
        <w:t xml:space="preserve">В соотв. со ст. 3 ЖКРФ ЖФ – находящиеся на территории РФ жилые дома, а также ЖП в других строениях. </w:t>
      </w:r>
      <w:r>
        <w:rPr>
          <w:rStyle w:val="FontStyle15"/>
          <w:rFonts w:cs="Arial" w:ascii="Arial" w:hAnsi="Arial"/>
          <w:b w:val="false"/>
          <w:sz w:val="9"/>
          <w:szCs w:val="9"/>
        </w:rPr>
        <w:t>1.</w:t>
      </w:r>
      <w:r>
        <w:rPr>
          <w:rStyle w:val="FontStyle15"/>
          <w:rFonts w:cs="Arial" w:ascii="Arial" w:hAnsi="Arial"/>
          <w:b w:val="false"/>
          <w:iCs/>
          <w:sz w:val="9"/>
          <w:szCs w:val="9"/>
        </w:rPr>
        <w:t xml:space="preserve"> Гос. жилищный фонд: жилищный фонд, находящийся в государственной собствен</w:t>
        <w:softHyphen/>
        <w:t>ности РФ, в том числе в хозяйственном ведении или оперативном управлении гос. предприятий и учреж</w:t>
        <w:softHyphen/>
        <w:t>дений, относящихся к федеральной собственности; жилищный фонд, находящийся в государственной собственно</w:t>
        <w:softHyphen/>
        <w:t>сти субъектов РФ, в том числе в хозяйственном ведении или оперативном управлении предприятий и учреждений, относящихся к собственности субъектов РФ. Муниципальный жилищный фонд. Он включает в себя жилищ</w:t>
        <w:softHyphen/>
        <w:t>ный фонд, находящийся в собственности городского, сельского или иного мун. образования, в том числе в хозяйственном ведении или оперативном управлении муниципальных предприятий и учреждений.Частный жилищный фонд. Он включает в себя жилищный фонд, находящийся в собственности юридических лиц, построенный или приобретенный за счет средств частных собственников, в том числе N счет жилищных, жилищно-строительных кооперативов, дома това</w:t>
        <w:softHyphen/>
        <w:t>риществ собственников жилья, квартиры и дома, приобретенные в собственность гражданами на иных основаниях, предусмотренных •аконодательством (ст. 288, 290, 291 ГК РФ).</w:t>
      </w:r>
    </w:p>
    <w:p>
      <w:pPr>
        <w:pStyle w:val="Normal"/>
        <w:widowControl w:val="false"/>
        <w:spacing w:lineRule="auto" w:line="192"/>
        <w:jc w:val="both"/>
        <w:rPr/>
      </w:pPr>
      <w:r>
        <w:rPr>
          <w:rFonts w:cs="Arial" w:ascii="Arial" w:hAnsi="Arial"/>
          <w:b/>
          <w:sz w:val="9"/>
          <w:szCs w:val="9"/>
        </w:rPr>
        <w:t xml:space="preserve">9. Жилые помещения: понятие, виды, требования, предъявляемые к ним. </w:t>
      </w:r>
      <w:r>
        <w:rPr>
          <w:rFonts w:cs="Arial" w:ascii="Arial" w:hAnsi="Arial"/>
          <w:sz w:val="9"/>
          <w:szCs w:val="9"/>
        </w:rPr>
        <w:t xml:space="preserve">Жилым помещением может быть лишь изолированное  жилое  помещение, пригодное для постоянного проживания. При этом, как следует из ГК и ЖК, не являются самостоятельным предметом договора найма и,  следовательно,  жилым помещением, подсобные помещения (кухня, коридор и  т.п.).  Запись "пригодное для постоянного проживания" означает, что Ж/П должно отвечать требованиям, предусмотренным жилищным зак-вом. Классификация: 1) В зависимости от того, в чьей собственности находятся: Ж/П в Гос. ЖФ, Ж/П в Мун. ЖФ, Ж/П в частном ЖФ, Ж/П в общественном ЖФ. 2) В зависимости от направленности: Ж/П в домах ЖК, ЖСК, служебные, общежития. Требования: а) они должны быть благоустроенными применительно к условиям данного населенного пункта.; б) предоставляемые Ж/П должны соответствовать установленным санитарным и техническим требованиям.; в) Ж/П должны быть по площади размером не менее минимального размера, установленного субъектом РФ (в целом по стране он составляет не менее 9 кв. м жилплощади на человека), но в пределах нормы жилплощади - 12кв.м, за исключением случаев, установленных зак-вом </w:t>
      </w:r>
    </w:p>
    <w:p>
      <w:pPr>
        <w:pStyle w:val="Normal"/>
        <w:widowControl w:val="false"/>
        <w:spacing w:lineRule="auto" w:line="192"/>
        <w:jc w:val="both"/>
        <w:rPr/>
      </w:pPr>
      <w:r>
        <w:rPr>
          <w:rFonts w:cs="Arial" w:ascii="Arial" w:hAnsi="Arial"/>
          <w:b/>
          <w:sz w:val="9"/>
          <w:szCs w:val="9"/>
        </w:rPr>
        <w:t xml:space="preserve">10. Виды жилых помещений и их назначение </w:t>
      </w:r>
      <w:r>
        <w:rPr>
          <w:rStyle w:val="FontStyle15"/>
          <w:rFonts w:cs="Arial" w:ascii="Arial" w:hAnsi="Arial"/>
          <w:b w:val="false"/>
          <w:iCs/>
          <w:sz w:val="9"/>
          <w:szCs w:val="9"/>
        </w:rPr>
        <w:t>Статья 19 Жилищного кодекса РФ весь жи</w:t>
        <w:softHyphen/>
        <w:t>лищный фонд классифицирует следующим образом: жилые помещения, находящиеся в собственности граждан и юридических лиц, жилые помещения, принадлежащие на праве собственности РФ  и субъектам Федерации, т.е. гос. жилой фонд; жилые помещения, принадлежащие на праве собственности городским, сельским поселениям либо другим муниципальным об</w:t>
        <w:softHyphen/>
        <w:t>разованиям. В жилищный фонд включаются также жилые дома, входящие в гос. и муниципальный жилищные фонды, предостав</w:t>
        <w:softHyphen/>
        <w:t>ляемые гражданам по договорам соц. найма жилые поме</w:t>
        <w:softHyphen/>
        <w:t>щения, служебные и специализированные жилые помещения, ин</w:t>
        <w:softHyphen/>
        <w:t>дивидуальные жилые помещения, а также помещения, предназна ченные для коммерческого использования. Таким образом, жилищный фонд классифицируется по принад</w:t>
        <w:softHyphen/>
        <w:t xml:space="preserve">лежности к формам собственности. </w:t>
      </w:r>
    </w:p>
    <w:p>
      <w:pPr>
        <w:pStyle w:val="Normal"/>
        <w:widowControl w:val="false"/>
        <w:spacing w:lineRule="auto" w:line="192"/>
        <w:jc w:val="both"/>
        <w:rPr/>
      </w:pPr>
      <w:r>
        <w:rPr>
          <w:rFonts w:cs="Arial" w:ascii="Arial" w:hAnsi="Arial"/>
          <w:b/>
          <w:sz w:val="9"/>
          <w:szCs w:val="9"/>
        </w:rPr>
        <w:t xml:space="preserve">12. Перевод жилых помещений в нежилые, основания и порядок. </w:t>
      </w:r>
      <w:r>
        <w:rPr>
          <w:rFonts w:cs="Arial" w:ascii="Arial" w:hAnsi="Arial"/>
          <w:sz w:val="9"/>
          <w:szCs w:val="9"/>
        </w:rPr>
        <w:t>Основания: к непригодным для постоянного проживания Ж/П относятся: а) Ж/П при нахождении в жилых домах предприятий,  учреждений  и оборудования, запрещенных строительными НиП,  эксплуатация  которых приводит к возникновению в данных Ж/П вибрации, шумов, превышающих нормы, а также к загрязнению территории и воздуха жилой застройки или к возникновению пожарной опасности - в том случае, если не представляется возможным вывести указанные производства из здания; б) Ж/П в жилых домах, признанных непригодными для проживания; в) Ж/П, имеющие дефекты планировки и уровня внутреннего благоустройства; г) Ж/П, санитарно- гигиенические условия которых не отвечают установленным показателям; д) Ж/П, находящиеся в аварийном состоянии, в случае угрозы обрушения единичных строительных конструкций. Порядок. Перевод пригодных для проживания жилых домов и Ж/П в домах гос. и общ. ЖФ в нежилые, как правило, не допускается. Исключение - непригодные для проживания жилые дома и Ж/П переоборудуются  для использования в других Перевод жилых домов и Ж/П ведомственного и общ. ЖФ  в  нежилые производится по предложениям соотв. министерств,  гос.  комитетов, ведомств и центральных органов общ. орг-ций.</w:t>
      </w:r>
    </w:p>
    <w:p>
      <w:pPr>
        <w:pStyle w:val="Normal"/>
        <w:widowControl w:val="false"/>
        <w:spacing w:lineRule="auto" w:line="192"/>
        <w:jc w:val="both"/>
        <w:rPr/>
      </w:pPr>
      <w:r>
        <w:rPr>
          <w:rFonts w:cs="Arial" w:ascii="Arial" w:hAnsi="Arial"/>
          <w:b/>
          <w:sz w:val="9"/>
          <w:szCs w:val="9"/>
        </w:rPr>
        <w:t xml:space="preserve">13. Гос. управление в сфере  ЖКХ </w:t>
      </w:r>
      <w:r>
        <w:rPr>
          <w:rFonts w:cs="Arial" w:ascii="Arial" w:hAnsi="Arial"/>
          <w:sz w:val="9"/>
          <w:szCs w:val="9"/>
        </w:rPr>
        <w:t>К полномочиям органов государственной власти РФ в области жилищных отношений относятся:1) определение порядка государственного учета жилищных фондов;2) установление требований к жилым помещениям, их содержанию, содержанию общего имущества собственников помещений в многоквартирных домах;3) определение оснований признания малоимущих граждан нуждающимися в жилых помещениях,4) определение порядка предоставления малоимущим гражданам по договорам соц. найма жилых помещений мун. жилищного фонда;5) определение иных категорий граждан в целях предоставления им жилых помещений жилищного фонда РФ;6) определение порядка предоставления жилых помещений жилищного фонда РФ гражданам, которые нуждаются в жилых помещениях и категории которых установлены ФЗ, указами Президента РФ;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10) определение условий и порядка переустройства и перепланировки жилых помещений</w:t>
      </w:r>
    </w:p>
    <w:p>
      <w:pPr>
        <w:pStyle w:val="Normal"/>
        <w:widowControl w:val="false"/>
        <w:spacing w:lineRule="auto" w:line="192"/>
        <w:jc w:val="both"/>
        <w:rPr>
          <w:rFonts w:ascii="Arial" w:hAnsi="Arial" w:cs="Arial"/>
          <w:sz w:val="9"/>
          <w:szCs w:val="9"/>
        </w:rPr>
      </w:pPr>
      <w:r>
        <w:rPr>
          <w:rFonts w:cs="Arial" w:ascii="Arial" w:hAnsi="Arial"/>
          <w:b/>
          <w:sz w:val="9"/>
          <w:szCs w:val="9"/>
        </w:rPr>
        <w:t xml:space="preserve">14. Гос. контроль за использованием жилищного фонда. </w:t>
      </w:r>
      <w:r>
        <w:rPr>
          <w:rFonts w:cs="Arial" w:ascii="Arial" w:hAnsi="Arial"/>
          <w:sz w:val="9"/>
          <w:szCs w:val="9"/>
        </w:rPr>
        <w:t>Уполномоченные федеральные органы исполнительной власти осуществляют следующие полномочия и функции в сфере государственного контроля 1) принятие нормативных правовых актов по вопросам осуществления государственного контроля за использованием и сохранностью жилищного фонда 2) методическое обеспечение органов исполнительной власти субъектов РФ,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3) осуществление контроля за исполнением нормативных правовых актоворганами исполнительной власти субъектов РФ, осуществляющими функции в сфере контроля за соответствием жилых помещений, качества, объема и порядка предоставления коммунальных услуг установленным требованиям. Гос. контроль за использованием и сохранностью жилищного фонда,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Ф.</w:t>
      </w:r>
    </w:p>
    <w:p>
      <w:pPr>
        <w:pStyle w:val="Style13"/>
        <w:spacing w:lineRule="auto" w:line="192" w:before="0" w:after="0"/>
        <w:jc w:val="both"/>
        <w:rPr/>
      </w:pPr>
      <w:r>
        <w:rPr>
          <w:rFonts w:cs="Arial" w:ascii="Arial" w:hAnsi="Arial"/>
          <w:b/>
          <w:sz w:val="9"/>
          <w:szCs w:val="9"/>
        </w:rPr>
        <w:t>14. Гос. контроль за использованием и сохранностью жилищного фонда.</w:t>
      </w:r>
      <w:r>
        <w:rPr>
          <w:rFonts w:cs="Arial" w:ascii="Arial" w:hAnsi="Arial"/>
          <w:sz w:val="9"/>
          <w:szCs w:val="9"/>
        </w:rPr>
        <w:t xml:space="preserve"> ГК за исп.и и сохр. ЖФ имеет своей задачей обеспечить соблюдение всеми юридическими и физическими лицами правил пользования жилищным фондом, порядка его распределения и предоставления в пользование, а также приобретения в собственность. </w:t>
      </w:r>
    </w:p>
    <w:p>
      <w:pPr>
        <w:pStyle w:val="Normal"/>
        <w:spacing w:lineRule="auto" w:line="192"/>
        <w:jc w:val="both"/>
        <w:rPr/>
      </w:pPr>
      <w:r>
        <w:rPr>
          <w:rFonts w:cs="Arial" w:ascii="Arial" w:hAnsi="Arial"/>
          <w:sz w:val="9"/>
          <w:szCs w:val="9"/>
        </w:rPr>
        <w:t xml:space="preserve">Основным органом, осуществляющим гос. контроль за использованием и сохранностью жилищного фонда, является Государственная жилищная инспекция, действующая на основании Положения… </w:t>
      </w:r>
    </w:p>
    <w:p>
      <w:pPr>
        <w:pStyle w:val="Normal"/>
        <w:spacing w:lineRule="auto" w:line="192"/>
        <w:jc w:val="both"/>
        <w:rPr/>
      </w:pPr>
      <w:r>
        <w:rPr>
          <w:rFonts w:cs="Arial" w:ascii="Arial" w:hAnsi="Arial"/>
          <w:sz w:val="9"/>
          <w:szCs w:val="9"/>
        </w:rPr>
        <w:t>Согласно этому Постановлению Государственная жилищная инспекция в РФ состоит из Главной гос. жилищной инспекции и гос. жилищных инспекций субъектов РФ.</w:t>
      </w:r>
    </w:p>
    <w:p>
      <w:pPr>
        <w:pStyle w:val="Normal"/>
        <w:spacing w:lineRule="auto" w:line="192"/>
        <w:jc w:val="both"/>
        <w:rPr/>
      </w:pPr>
      <w:r>
        <w:rPr>
          <w:rFonts w:cs="Arial" w:ascii="Arial" w:hAnsi="Arial"/>
          <w:sz w:val="9"/>
          <w:szCs w:val="9"/>
        </w:rPr>
        <w:t>Государственные жилищные инспектора несут персональную отв-ть за неисполнение возложенных на них функций по осуществле</w:t>
        <w:softHyphen/>
        <w:t xml:space="preserve">нию государственного контроля за использованием и сохранностью жилищного фонда. </w:t>
      </w:r>
    </w:p>
    <w:p>
      <w:pPr>
        <w:pStyle w:val="Normal"/>
        <w:spacing w:lineRule="auto" w:line="192"/>
        <w:jc w:val="both"/>
        <w:rPr>
          <w:rFonts w:ascii="Arial" w:hAnsi="Arial" w:cs="Arial"/>
          <w:sz w:val="9"/>
          <w:szCs w:val="9"/>
        </w:rPr>
      </w:pPr>
      <w:r>
        <w:rPr>
          <w:rFonts w:cs="Arial" w:ascii="Arial" w:hAnsi="Arial"/>
          <w:sz w:val="9"/>
          <w:szCs w:val="9"/>
        </w:rPr>
        <w:t xml:space="preserve">Споры по решениям жилищных инспекторов рассматриваются в административном и судебном порядке. </w:t>
      </w:r>
    </w:p>
    <w:p>
      <w:pPr>
        <w:pStyle w:val="Normal"/>
        <w:spacing w:lineRule="auto" w:line="192"/>
        <w:jc w:val="both"/>
        <w:rPr/>
      </w:pPr>
      <w:r>
        <w:rPr>
          <w:rFonts w:cs="Arial" w:ascii="Arial" w:hAnsi="Arial"/>
          <w:sz w:val="9"/>
          <w:szCs w:val="9"/>
        </w:rPr>
        <w:t xml:space="preserve">Органы жилищной инспекции осуществляют, контроль за использованием жилищного фонда и придомовых территорий; </w:t>
      </w:r>
    </w:p>
    <w:p>
      <w:pPr>
        <w:pStyle w:val="Normal"/>
        <w:spacing w:lineRule="auto" w:line="192"/>
        <w:jc w:val="both"/>
        <w:rPr>
          <w:rFonts w:ascii="Arial" w:hAnsi="Arial" w:cs="Arial"/>
          <w:sz w:val="9"/>
          <w:szCs w:val="9"/>
        </w:rPr>
      </w:pPr>
      <w:r>
        <w:rPr>
          <w:rFonts w:cs="Arial" w:ascii="Arial" w:hAnsi="Arial"/>
          <w:sz w:val="9"/>
          <w:szCs w:val="9"/>
        </w:rPr>
        <w:t>•</w:t>
      </w:r>
      <w:r>
        <w:rPr>
          <w:rFonts w:eastAsia="Arial" w:cs="Arial" w:ascii="Arial" w:hAnsi="Arial"/>
          <w:sz w:val="9"/>
          <w:szCs w:val="9"/>
        </w:rPr>
        <w:t xml:space="preserve"> </w:t>
      </w:r>
      <w:r>
        <w:rPr>
          <w:rFonts w:cs="Arial" w:ascii="Arial" w:hAnsi="Arial"/>
          <w:sz w:val="9"/>
          <w:szCs w:val="9"/>
        </w:rPr>
        <w:t>техническим состоянием жилищного фонда и его инженерного обору</w:t>
        <w:softHyphen/>
        <w:t>дования, своевременным выполнением работ по его содержанию и ре</w:t>
        <w:softHyphen/>
        <w:t xml:space="preserve">монту; обоснованностью устанавливаемых нормативов потребления жилищно-коммунальных услуг; санитарным состоянием помещений жилищного фонда; рациональным использованием в жилищном фонде топливно-энергетических ресурсов и воды. </w:t>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rFonts w:ascii="Arial" w:hAnsi="Arial" w:cs="Arial"/>
          <w:b/>
          <w:b/>
          <w:sz w:val="9"/>
          <w:szCs w:val="9"/>
        </w:rPr>
      </w:pPr>
      <w:r>
        <w:rPr>
          <w:rFonts w:cs="Arial" w:ascii="Arial" w:hAnsi="Arial"/>
          <w:b/>
          <w:sz w:val="9"/>
          <w:szCs w:val="9"/>
        </w:rPr>
      </w:r>
    </w:p>
    <w:p>
      <w:pPr>
        <w:pStyle w:val="Style13"/>
        <w:spacing w:lineRule="auto" w:line="192" w:before="0" w:after="0"/>
        <w:jc w:val="both"/>
        <w:rPr/>
      </w:pPr>
      <w:r>
        <w:rPr>
          <w:rFonts w:cs="Arial" w:ascii="Arial" w:hAnsi="Arial"/>
          <w:b/>
          <w:sz w:val="9"/>
          <w:szCs w:val="9"/>
        </w:rPr>
        <w:t>15. Договор соц. найма, как одна из разнов. форм улучшения жилищных условий.</w:t>
      </w:r>
    </w:p>
    <w:p>
      <w:pPr>
        <w:pStyle w:val="Style13"/>
        <w:spacing w:lineRule="auto" w:line="192" w:before="0" w:after="0"/>
        <w:jc w:val="both"/>
        <w:rPr/>
      </w:pPr>
      <w:r>
        <w:rPr>
          <w:sz w:val="9"/>
          <w:szCs w:val="9"/>
        </w:rPr>
        <w:t xml:space="preserve">Договор соц. найма </w:t>
      </w:r>
      <w:r>
        <w:rPr>
          <w:rFonts w:cs="Arial" w:ascii="Arial" w:hAnsi="Arial"/>
          <w:sz w:val="9"/>
          <w:szCs w:val="9"/>
        </w:rPr>
        <w:t xml:space="preserve">заключается на пользование жилым помещением, находящимся в государственном или муниципальном жилищном фонде. </w:t>
      </w:r>
    </w:p>
    <w:p>
      <w:pPr>
        <w:pStyle w:val="Style13"/>
        <w:spacing w:lineRule="auto" w:line="192" w:before="0" w:after="0"/>
        <w:jc w:val="both"/>
        <w:rPr/>
      </w:pPr>
      <w:r>
        <w:rPr>
          <w:rFonts w:cs="Arial" w:ascii="Arial" w:hAnsi="Arial"/>
          <w:sz w:val="9"/>
          <w:szCs w:val="9"/>
        </w:rPr>
        <w:t> </w:t>
      </w:r>
      <w:r>
        <w:rPr>
          <w:rFonts w:cs="Arial" w:ascii="Arial" w:hAnsi="Arial"/>
          <w:sz w:val="9"/>
          <w:szCs w:val="9"/>
        </w:rPr>
        <w:t xml:space="preserve">Предоставление жилого помещения на условиях договора соц. найма означает бесплатное выделение жилья гражданам, нуждающимся в улучшении жилищных условий, малоимущим и иным указанным в </w:t>
      </w:r>
      <w:r>
        <w:rPr>
          <w:rStyle w:val="FontStyle15"/>
          <w:rFonts w:cs="Arial" w:ascii="Arial" w:hAnsi="Arial"/>
          <w:b w:val="false"/>
          <w:iCs/>
          <w:sz w:val="9"/>
          <w:szCs w:val="9"/>
        </w:rPr>
        <w:t xml:space="preserve">нормативных актах лицамв пределах нормы жилой площади, установленной зак-вом. В соответствии со ст. 38 Жилищного кодекса РСФСР норма жилой площади установлена в размере двенадцати квадратных метров на одного человека. </w:t>
      </w:r>
    </w:p>
    <w:p>
      <w:pPr>
        <w:pStyle w:val="Style13"/>
        <w:spacing w:lineRule="auto" w:line="192" w:before="0" w:after="0"/>
        <w:jc w:val="both"/>
        <w:rPr/>
      </w:pPr>
      <w:r>
        <w:rPr>
          <w:rStyle w:val="FontStyle15"/>
          <w:rFonts w:cs="Arial" w:ascii="Arial" w:hAnsi="Arial"/>
          <w:b w:val="false"/>
          <w:iCs/>
          <w:sz w:val="9"/>
          <w:szCs w:val="9"/>
        </w:rPr>
        <w:t> </w:t>
      </w:r>
      <w:r>
        <w:rPr>
          <w:rStyle w:val="FontStyle15"/>
          <w:rFonts w:cs="Arial" w:ascii="Arial" w:hAnsi="Arial"/>
          <w:b w:val="false"/>
          <w:iCs/>
          <w:sz w:val="9"/>
          <w:szCs w:val="9"/>
        </w:rPr>
        <w:t xml:space="preserve">В основании договора соц. найма лежат административный акт органа исполнительной власти о предоставлении жилья в пользование и ордер, выданный на основе этого акта. </w:t>
      </w:r>
    </w:p>
    <w:p>
      <w:pPr>
        <w:pStyle w:val="Style13"/>
        <w:spacing w:lineRule="auto" w:line="192" w:before="0" w:after="0"/>
        <w:jc w:val="both"/>
        <w:rPr/>
      </w:pPr>
      <w:r>
        <w:rPr>
          <w:rStyle w:val="FontStyle15"/>
          <w:rFonts w:cs="Arial" w:ascii="Arial" w:hAnsi="Arial"/>
          <w:b w:val="false"/>
          <w:iCs/>
          <w:sz w:val="9"/>
          <w:szCs w:val="9"/>
        </w:rPr>
        <w:t> </w:t>
      </w:r>
      <w:r>
        <w:rPr>
          <w:rStyle w:val="FontStyle15"/>
          <w:rFonts w:cs="Arial" w:ascii="Arial" w:hAnsi="Arial"/>
          <w:b w:val="false"/>
          <w:iCs/>
          <w:sz w:val="9"/>
          <w:szCs w:val="9"/>
        </w:rPr>
        <w:t>Жилищный фонд соц. использования формируется с обеспечением гласности и открытости.  Договору соц. найма присущи следующие признаки: • объект соц. найма - жилые помещения государственного или мун. жилищного фонда;  • основание соц. найма - административный акт;  • жилые помещения предоставляются в пользование бесплатно;  • жилые помещения предоставляются</w:t>
      </w:r>
      <w:r>
        <w:rPr>
          <w:rFonts w:cs="Arial" w:ascii="Arial" w:hAnsi="Arial"/>
          <w:sz w:val="9"/>
          <w:szCs w:val="9"/>
        </w:rPr>
        <w:t xml:space="preserve"> в пределах норм жилой или обшей площади, установленной зак-вом;  • договор соц. найма является бессрочным;  • лимитируется (ограничивается) максимальный размер квартирной платы и оплаты коммунальных услуг. Важной предпосылкой для получения жилого помещения по договору соц. найма является нуждаемость в улучшении жилищных условий.</w:t>
      </w:r>
    </w:p>
    <w:p>
      <w:pPr>
        <w:pStyle w:val="Style13"/>
        <w:spacing w:lineRule="auto" w:line="192" w:before="0" w:after="0"/>
        <w:jc w:val="both"/>
        <w:rPr/>
      </w:pPr>
      <w:r>
        <w:rPr>
          <w:rFonts w:cs="Arial" w:ascii="Arial" w:hAnsi="Arial"/>
          <w:b/>
          <w:sz w:val="9"/>
          <w:szCs w:val="9"/>
        </w:rPr>
        <w:t>16. Предоставление жилых помещений по договору соц.найма.</w:t>
      </w:r>
      <w:r>
        <w:rPr>
          <w:rFonts w:cs="Arial" w:ascii="Arial" w:hAnsi="Arial"/>
          <w:sz w:val="9"/>
          <w:szCs w:val="9"/>
        </w:rPr>
        <w:t xml:space="preserve"> Жилые помещения предоставляются гражданам, состоящим на учете нуждающихся в улучшении жилищных условий, как правило, в порядке очередности исходя из времени принятия их на учет и включения в списки на получение жилых помещений. Очередность на получение жилых помещений может быть перенесена на более поздние сроки гражданам, состоящим на учете по месту работы, администрацией предприятия, организации или учреждения по согласованию с профсоюзным комитетом за злостное нарушение трудовой дисциплины, пьянство, хулиганство, хищение государственного или общественного имущества и другие нарушения в случаях, предусмотренных зак-вом. Граждане, имеющие право на первоочередное и внеочередное предоставление жилых помещений, включаются в отдельные списки. В первую очередь жилые помещения предоставляются нуждающимся в улучшении жилищных условий: • инвалидам ВОВ и семьям и т.д., а также другим лицам, принимавшим участие в боевых операциях• инвалидам труда I и II групп и инвалидам I и II ", многодетным семьям (имеющим трех и более детей) и одиноким матерям;• семьям при рождении близнецов;• учителям и другим педагогическим работникам общеобразовательных школ и профессионально-технических учебных заведений.</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Вне очереди жилое помещение предоставляется гражданам: • жилище которых в результате стихийного бедствия стало непригодным для проживания;• Детям-сиротам и детям, оставшимся без попечения родителей, и детей, оставшихся без попечения родителей, в приемных семьях, детских домах, при прекращении опеки (попечительства),… окончившим аспирантуру, направленным в порядке распределения на работу в другую местность…</w:t>
      </w:r>
    </w:p>
    <w:p>
      <w:pPr>
        <w:pStyle w:val="Style13"/>
        <w:spacing w:lineRule="auto" w:line="192" w:before="0" w:after="0"/>
        <w:jc w:val="both"/>
        <w:rPr>
          <w:rFonts w:ascii="Arial" w:hAnsi="Arial" w:cs="Arial"/>
          <w:b/>
          <w:b/>
          <w:sz w:val="9"/>
          <w:szCs w:val="9"/>
        </w:rPr>
      </w:pPr>
      <w:r>
        <w:rPr>
          <w:rFonts w:cs="Arial" w:ascii="Arial" w:hAnsi="Arial"/>
          <w:b/>
          <w:sz w:val="9"/>
          <w:szCs w:val="9"/>
        </w:rPr>
        <w:t xml:space="preserve">17. </w:t>
      </w:r>
      <w:bookmarkStart w:id="0" w:name="1"/>
      <w:bookmarkEnd w:id="0"/>
      <w:r>
        <w:rPr>
          <w:rFonts w:cs="Arial" w:ascii="Arial" w:hAnsi="Arial"/>
          <w:b/>
          <w:sz w:val="9"/>
          <w:szCs w:val="9"/>
        </w:rPr>
        <w:t>Норма жилой площади.</w:t>
      </w:r>
    </w:p>
    <w:p>
      <w:pPr>
        <w:pStyle w:val="Style13"/>
        <w:spacing w:lineRule="auto" w:line="192" w:before="0" w:after="0"/>
        <w:jc w:val="both"/>
        <w:rPr/>
      </w:pPr>
      <w:r>
        <w:rPr>
          <w:rFonts w:cs="Arial" w:ascii="Arial" w:hAnsi="Arial"/>
          <w:sz w:val="9"/>
          <w:szCs w:val="9"/>
        </w:rPr>
        <w:t xml:space="preserve">В соответствии со ст. 38 Жилищного кодекса РСФСР норма жилой площади устанавливается в размере 12 кв.м на 1 человека. </w:t>
      </w:r>
    </w:p>
    <w:p>
      <w:pPr>
        <w:pStyle w:val="Normal"/>
        <w:spacing w:lineRule="auto" w:line="192"/>
        <w:jc w:val="both"/>
        <w:rPr/>
      </w:pPr>
      <w:r>
        <w:rPr>
          <w:rFonts w:cs="Arial" w:ascii="Arial" w:hAnsi="Arial"/>
          <w:sz w:val="9"/>
          <w:szCs w:val="9"/>
        </w:rPr>
        <w:t> </w:t>
      </w:r>
      <w:r>
        <w:rPr>
          <w:rFonts w:cs="Arial" w:ascii="Arial" w:hAnsi="Arial"/>
          <w:sz w:val="9"/>
          <w:szCs w:val="9"/>
        </w:rPr>
        <w:t xml:space="preserve">Жилое помещение предоставляется гражданам в пределах нормы жилой площади.  Минимальная санитарная норма жилой площади составляет 6 кв. метров на одного человека.  В ряде субъектов РФ используется понятие не жилой, а общей площади (например, в г. Москве).  Норма жилой площади имеет важное практическое значение и учитывается, в частности, при:  • исчислении платы за жилое помещение;  • предоставлении нанимателю жилого помещения в связи с капитальным ремонтом жилого дома или при выселении нанимателя. • разделе жилой площади;  • сдаче помещения в поднайм или вселении временных жильцов.• решении вопроса о предоставлении дополнительной жилой площади (ст. 39 ЖК РФ).  Социальная норма площади жилья-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Федеральный стандарт социальной нормы площади жилья составляет 18 кв. метров общей площади жилья на одного члена семьи, состоящей из трех и более человек, 42 кв. метра - на семью из двух человек, 33 кв. метра - на одиноко проживающих граждан. До 2010 года пересмотр это</w:t>
        <w:softHyphen/>
        <w:t xml:space="preserve">го стандарта не предполагается.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Сверх нормы жилой площади отдельным категориям граждан предоставляется дополнительная жилая площадь в виде комнаты или в размере десяти квадратных метров.</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Гражданам, страдающим 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жилой площади может быть увеличен. </w:t>
      </w:r>
    </w:p>
    <w:p>
      <w:pPr>
        <w:pStyle w:val="Normal"/>
        <w:spacing w:lineRule="auto" w:line="192"/>
        <w:jc w:val="both"/>
        <w:rPr/>
      </w:pPr>
      <w:r>
        <w:rPr>
          <w:rFonts w:cs="Arial" w:ascii="Arial" w:hAnsi="Arial"/>
          <w:sz w:val="9"/>
          <w:szCs w:val="9"/>
        </w:rPr>
        <w:t> </w:t>
      </w:r>
      <w:r>
        <w:rPr>
          <w:rFonts w:cs="Arial" w:ascii="Arial" w:hAnsi="Arial"/>
          <w:sz w:val="9"/>
          <w:szCs w:val="9"/>
        </w:rPr>
        <w:t>Порядок и условия предоставления дополнительной жилой площади и перечень категорий граждан, имеющих право на ее получение, устанав</w:t>
        <w:softHyphen/>
        <w:t xml:space="preserve">ливается зак-вом РФ. </w:t>
      </w:r>
    </w:p>
    <w:p>
      <w:pPr>
        <w:pStyle w:val="Normal"/>
        <w:widowControl w:val="false"/>
        <w:spacing w:lineRule="auto" w:line="192"/>
        <w:jc w:val="both"/>
        <w:rPr/>
      </w:pPr>
      <w:r>
        <w:rPr>
          <w:rFonts w:cs="Arial" w:ascii="Arial" w:hAnsi="Arial"/>
          <w:b/>
          <w:sz w:val="9"/>
          <w:szCs w:val="9"/>
        </w:rPr>
        <w:t>18.Порядок заключения договора соц. найма</w:t>
      </w:r>
    </w:p>
    <w:p>
      <w:pPr>
        <w:pStyle w:val="Normal"/>
        <w:widowControl w:val="false"/>
        <w:spacing w:lineRule="auto" w:line="192"/>
        <w:jc w:val="both"/>
        <w:rPr/>
      </w:pPr>
      <w:r>
        <w:rPr>
          <w:rFonts w:cs="Arial" w:ascii="Arial" w:hAnsi="Arial"/>
          <w:sz w:val="9"/>
          <w:szCs w:val="9"/>
        </w:rPr>
        <w:t>Нанимателем по ДНЖП может быть только ФЛ. 2. В договоре должны быть указаны граждане, постоянно проживающие в Ж/П вместе с нанимателем.  При отсутствии в договоре таких указаний вселение этих граждан производится - с согласия наймодателя, нанимателя и граждан, постоянно с ним проживающих. При вселении несоверш-х детей такого согласия не требуется. Гр-не, постоянно проживающие совместно с нанимателем, имеют равные с ним права по пользованию Ж/П. 3. Наниматель несет отв-ть перед наймодателем за действия гр-н, постоянно проживающих совместно с ним, которые нарушают условия ДНЖП.  ДНЖП заключается на срок, не превышающий 5 лет. Если в договоре срок не определен, он считается заключенным на 5 лет. По истечении срока ДНЖП наниматель имеет преимущ. право на заключение договора на новый срок. Не позднее чем за 3 месяца до истечения срока ДНЖП наймодатель должен предложить нанимателю заключить договор на тех же или иных условиях.Размер платы за Ж/П устанавливается по соглашению сторон в ДНЖП. Одностороннее изменение размера платы за Ж/П не допускается,  за исключением случаев, предусмотренных законом или договором.. и технич. требованиям, по нормам общежития. ДНЖП заключается на срок, не превышающий 5 лет. Если в договоре срок не определен, он считается заключенным на 5 лет. По истечении срока ДНЖП наниматель имеет преимущ. право на заключение договора на новый срок. Не позднее чем за 3 месяца до истечения срока ДНЖП наймодатель должен предложить нанимателю заключить договор на тех же или иных условиях.</w:t>
      </w:r>
    </w:p>
    <w:p>
      <w:pPr>
        <w:pStyle w:val="Style13"/>
        <w:spacing w:lineRule="auto" w:line="192" w:before="0" w:after="0"/>
        <w:jc w:val="both"/>
        <w:rPr>
          <w:rFonts w:ascii="Arial" w:hAnsi="Arial" w:cs="Arial"/>
          <w:b/>
          <w:b/>
          <w:sz w:val="9"/>
          <w:szCs w:val="9"/>
        </w:rPr>
      </w:pPr>
      <w:r>
        <w:rPr>
          <w:rFonts w:cs="Arial" w:ascii="Arial" w:hAnsi="Arial"/>
          <w:b/>
          <w:sz w:val="9"/>
          <w:szCs w:val="9"/>
        </w:rPr>
        <w:t>19.Права и обязанности сторон по договору соц.найма.</w:t>
      </w:r>
    </w:p>
    <w:p>
      <w:pPr>
        <w:pStyle w:val="Normal"/>
        <w:spacing w:lineRule="auto" w:line="192"/>
        <w:jc w:val="both"/>
        <w:rPr/>
      </w:pPr>
      <w:r>
        <w:rPr>
          <w:rFonts w:cs="Arial" w:ascii="Arial" w:hAnsi="Arial"/>
          <w:sz w:val="9"/>
          <w:szCs w:val="9"/>
        </w:rPr>
        <w:t xml:space="preserve">Права и обязанности сторон по пользованию жилыми помещениями должны быть определены в договоре соц. найма.  Члены семьи нанимателя, проживающие по договору соц. найма жилого помещения совместно с нанимателем, пользуются всеми правами и несут все обязанности по договору найма жилого помещения наравне с нанимателем.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К членам семьи нанимателя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 </w:t>
      </w:r>
    </w:p>
    <w:p>
      <w:pPr>
        <w:pStyle w:val="Normal"/>
        <w:spacing w:lineRule="auto" w:line="192"/>
        <w:jc w:val="both"/>
        <w:rPr/>
      </w:pPr>
      <w:r>
        <w:rPr>
          <w:rFonts w:cs="Arial" w:ascii="Arial" w:hAnsi="Arial"/>
          <w:sz w:val="9"/>
          <w:szCs w:val="9"/>
        </w:rPr>
        <w:t> </w:t>
      </w:r>
      <w:r>
        <w:rPr>
          <w:rFonts w:cs="Arial" w:ascii="Arial" w:hAnsi="Arial"/>
          <w:sz w:val="9"/>
          <w:szCs w:val="9"/>
        </w:rPr>
        <w:t xml:space="preserve">Наниматель, занимающий жилое помещение в домах гос. или мун. жилищного фонда, вправе с согласия всех совместно проживающих совершеннолетних членов семьи приобрести эти помещения в собственность в порядке приватизации. Нанимательи граждане, постоянно с ним проживающие, по общему согласию и с предварительным уведомлением наймодателя вправе разрешить безвозмездное пользование жилым помещением временным жильцам.  Наниматель вправес согласия наймодателя произвести переустройство или перепланировку жилого помещения. </w:t>
      </w:r>
    </w:p>
    <w:p>
      <w:pPr>
        <w:pStyle w:val="Normal"/>
        <w:spacing w:lineRule="auto" w:line="192"/>
        <w:jc w:val="both"/>
        <w:rPr/>
      </w:pPr>
      <w:r>
        <w:rPr>
          <w:rFonts w:cs="Arial" w:ascii="Arial" w:hAnsi="Arial"/>
          <w:sz w:val="9"/>
          <w:szCs w:val="9"/>
        </w:rPr>
        <w:t> </w:t>
      </w:r>
      <w:r>
        <w:rPr>
          <w:rFonts w:cs="Arial" w:ascii="Arial" w:hAnsi="Arial"/>
          <w:sz w:val="9"/>
          <w:szCs w:val="9"/>
        </w:rPr>
        <w:t>Наниматель вправе в любое время расторгнуть договор соц. найма.  </w:t>
      </w:r>
      <w:r>
        <w:rPr>
          <w:rFonts w:cs="Arial" w:ascii="Arial" w:hAnsi="Arial"/>
          <w:b/>
          <w:i/>
          <w:sz w:val="9"/>
          <w:szCs w:val="9"/>
        </w:rPr>
        <w:t>Наниматель обязан:</w:t>
      </w:r>
      <w:r>
        <w:rPr>
          <w:rFonts w:cs="Arial" w:ascii="Arial" w:hAnsi="Arial"/>
          <w:sz w:val="9"/>
          <w:szCs w:val="9"/>
        </w:rPr>
        <w:t xml:space="preserve">  • использовать жилое помещение только для проживания;  • обеспечивать сохранность жилого помещения и поддерживать его в над</w:t>
        <w:softHyphen/>
        <w:t xml:space="preserve">лежащем состоянии;  • самостоятельно проводить текущий ремонт занимаемого им помещения;  • своевременно вносить плату за жилое помещение и своевременно оплачивать коммунальные услуги;  • не нарушать покоя других жильцов дома, с 23.00 до 7.00 соблюдать полную тишину, не допускать проведения в квартире работ, создающих повышенный шум и т. д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b/>
          <w:i/>
          <w:sz w:val="9"/>
          <w:szCs w:val="9"/>
        </w:rPr>
        <w:t>Наймодатель также обязан:</w:t>
      </w:r>
      <w:r>
        <w:rPr>
          <w:rFonts w:cs="Arial" w:ascii="Arial" w:hAnsi="Arial"/>
          <w:sz w:val="9"/>
          <w:szCs w:val="9"/>
        </w:rPr>
        <w:t xml:space="preserve"> • осуществлять надлежащую эксплуатацию жилого дома, в котором находится сданное в наем жилое помещение;  • предоставлять или обеспечивать предоставление нанимателю необходимых коммунальных услуг;  • обеспечивать своевременное проведение капитального ремонта;  • содержать придомовую территорию в чистоте и порядке и т. д. </w:t>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pPr>
      <w:r>
        <w:rPr>
          <w:rFonts w:cs="Arial" w:ascii="Arial" w:hAnsi="Arial"/>
          <w:b/>
          <w:sz w:val="9"/>
          <w:szCs w:val="9"/>
        </w:rPr>
        <w:t xml:space="preserve">19. Права и обязанности сторон по договору соц. найма </w:t>
      </w:r>
      <w:r>
        <w:rPr>
          <w:rFonts w:cs="Arial" w:ascii="Arial" w:hAnsi="Arial"/>
          <w:sz w:val="9"/>
          <w:szCs w:val="9"/>
        </w:rPr>
        <w:t>Нанимателем по ДНЖП может быть только ФЛ. 23. Наниматель несет отв-ть перед наймодателем за действия гр-н, постоянно проживающих совместно с ним, которые нарушают условия ДНЖП.. Наниматель и гр-не, постоянно с ним проживающие, по общему согласию и с предварительным уведомлением наймодателя вправе разрешить безвозм. проживание в Ж/П врем. жильцам (пользователям). Наймодатель может запретить проживание врем. жильцов при  условии несоблюдения требований зак-ва о норме жилплощади на одного человека. Срок проживания врем. жильцов не может превышать 6 месяцев. Врем. Жильцы не обладают самост. правом пользования Ж/П. Отв-ть за их действия перед наймодателем несет наниматель. Врем. жильцы обязаны освободить Ж/П по истечении согласованного с ними срока проживания, а если срок не согласован, не позднее 7 дней со дня предъявления соотв. Требования нанимателем или любым гр-ном, постоянно с ним проживающим. Размер платы за Ж/П устанавливается по соглашению сторон в ДНЖП. Одностороннее изменение размера платы за Ж/П не допускается,  за исключением случаев, предусмотренных законом или договором. Плата за Ж/П должна вноситься нанимателем в сроки, предусмотренные ДНЖП. Если сроки не предусмотрены - оплата жилья и коммунальных  услуг  по  ДНЖП устанавливается в размере, обеспечивающем возмещение  издержек  на содержание и ремонт жилья, а также на коммун. услуги. Если оплата жилья и коммун. услуг по договору не производится в течение 6 месяцев, гр-не подлежат выселению в суд. порядке с предоставлением Ж/П, отвечающего санит. и технич. требованиям, по нормам общежития.</w:t>
      </w:r>
    </w:p>
    <w:p>
      <w:pPr>
        <w:pStyle w:val="Normal"/>
        <w:spacing w:lineRule="auto" w:line="192"/>
        <w:jc w:val="both"/>
        <w:rPr/>
      </w:pPr>
      <w:r>
        <w:rPr>
          <w:rFonts w:cs="Arial" w:ascii="Arial" w:hAnsi="Arial"/>
          <w:b/>
          <w:sz w:val="9"/>
          <w:szCs w:val="9"/>
        </w:rPr>
        <w:t> </w:t>
      </w:r>
      <w:r>
        <w:rPr>
          <w:rFonts w:cs="Arial" w:ascii="Arial" w:hAnsi="Arial"/>
          <w:b/>
          <w:sz w:val="9"/>
          <w:szCs w:val="9"/>
        </w:rPr>
        <w:t xml:space="preserve">20. Сохранение жилого помещения временно отсут. гражданами на срок, превышающий 6 месяцев. </w:t>
      </w:r>
    </w:p>
    <w:p>
      <w:pPr>
        <w:pStyle w:val="Style13"/>
        <w:spacing w:lineRule="auto" w:line="192" w:before="0" w:after="0"/>
        <w:jc w:val="both"/>
        <w:rPr>
          <w:rFonts w:ascii="Arial" w:hAnsi="Arial" w:cs="Arial"/>
          <w:sz w:val="9"/>
          <w:szCs w:val="9"/>
        </w:rPr>
      </w:pPr>
      <w:r>
        <w:rPr>
          <w:rFonts w:cs="Arial" w:ascii="Arial" w:hAnsi="Arial"/>
          <w:sz w:val="9"/>
          <w:szCs w:val="9"/>
        </w:rPr>
        <w:t xml:space="preserve">Жилые помещения предназначены для постоянного проживания граждан, поэтому в случае выбытия нанимателей на другое место жительства или их отсутствия по месту жительства они утрачивают право на жилое помещение.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cs="Arial" w:ascii="Arial" w:hAnsi="Arial"/>
          <w:sz w:val="9"/>
          <w:szCs w:val="9"/>
        </w:rPr>
        <w:t>В соответствии со ст. 60 Жилищного кодекса РСФСР при временном отсутствии нанимателя или членов его семьи за ними сохраняется жилое помещение в течение шести месяцев.</w:t>
      </w:r>
    </w:p>
    <w:p>
      <w:pPr>
        <w:pStyle w:val="Style13"/>
        <w:spacing w:lineRule="auto" w:line="192" w:before="0" w:after="0"/>
        <w:jc w:val="both"/>
        <w:rPr>
          <w:rFonts w:ascii="Arial" w:hAnsi="Arial" w:cs="Arial"/>
          <w:sz w:val="9"/>
          <w:szCs w:val="9"/>
        </w:rPr>
      </w:pPr>
      <w:r>
        <w:rPr>
          <w:rFonts w:cs="Arial" w:ascii="Arial" w:hAnsi="Arial"/>
          <w:sz w:val="9"/>
          <w:szCs w:val="9"/>
        </w:rPr>
        <w:t> </w:t>
      </w:r>
      <w:r>
        <w:rPr>
          <w:rFonts w:cs="Arial" w:ascii="Arial" w:hAnsi="Arial"/>
          <w:sz w:val="9"/>
          <w:szCs w:val="9"/>
        </w:rPr>
        <w:t xml:space="preserve">Если наниматель или члены его семьи отсутствовали по уважительным причинам свыше шести месяцев, этот срок по заявлению отсутствующего может быть продлен наймодателем, а в случае спора - судом.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cs="Arial" w:ascii="Arial" w:hAnsi="Arial"/>
          <w:sz w:val="9"/>
          <w:szCs w:val="9"/>
        </w:rPr>
        <w:t>Признание лица утратившим право пользования жилым помещением вследствие отсутствия этого лица сверх установленных сроков произво</w:t>
        <w:softHyphen/>
        <w:t xml:space="preserve">дится только в судебном порядке.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cs="Arial" w:ascii="Arial" w:hAnsi="Arial"/>
          <w:sz w:val="9"/>
          <w:szCs w:val="9"/>
        </w:rPr>
        <w:t xml:space="preserve">В случае временного отсутствия нанимателя, кого-либо из членов его семьи или всех этих лиц временно отсутствующие сохраняют права и несут обязанности по договору найма жилого помещения. </w:t>
      </w:r>
    </w:p>
    <w:p>
      <w:pPr>
        <w:pStyle w:val="Style13"/>
        <w:spacing w:lineRule="auto" w:line="192" w:before="0" w:after="0"/>
        <w:jc w:val="both"/>
        <w:rPr/>
      </w:pPr>
      <w:r>
        <w:rPr>
          <w:rFonts w:cs="Arial" w:ascii="Arial" w:hAnsi="Arial"/>
          <w:sz w:val="9"/>
          <w:szCs w:val="9"/>
        </w:rPr>
        <w:t> </w:t>
      </w:r>
      <w:r>
        <w:rPr>
          <w:rFonts w:cs="Arial" w:ascii="Arial" w:hAnsi="Arial"/>
          <w:sz w:val="9"/>
          <w:szCs w:val="9"/>
        </w:rPr>
        <w:t>Жилое помещение сохраняется за временно отсутствующими гражданами на более длительный срок(</w:t>
      </w:r>
      <w:r>
        <w:rPr>
          <w:rFonts w:cs="Arial" w:ascii="Arial" w:hAnsi="Arial"/>
          <w:b/>
          <w:i/>
          <w:sz w:val="9"/>
          <w:szCs w:val="9"/>
        </w:rPr>
        <w:t>превышающий шесть месяцев</w:t>
      </w:r>
      <w:r>
        <w:rPr>
          <w:rFonts w:cs="Arial" w:ascii="Arial" w:hAnsi="Arial"/>
          <w:sz w:val="9"/>
          <w:szCs w:val="9"/>
        </w:rPr>
        <w:t>) в случаях:</w:t>
      </w:r>
    </w:p>
    <w:p>
      <w:pPr>
        <w:pStyle w:val="Style13"/>
        <w:spacing w:lineRule="auto" w:line="192" w:before="0" w:after="0"/>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призыва на военную службу - в течение всего времени прохождения военной службы по призыву; поступления на военную службу по контракту - в течение первых пяти лет прохождения военной службы по контракту (не считая времени обучения в военных образовательных учреждениях профессионального образования); </w:t>
      </w:r>
    </w:p>
    <w:p>
      <w:pPr>
        <w:pStyle w:val="Style13"/>
        <w:spacing w:lineRule="auto" w:line="192" w:before="0" w:after="0"/>
        <w:jc w:val="both"/>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временного выезда с постоянного места жительства по условиям и характеру работы. • выезда из жилых помещений в домах государственного или мун. жилищного фонда детей в связи с утратой попечения родителей - в течение всего времени пребывания в гос. или муниципальных образовательных учреждениях, учреждениях здравоохранения, стационарных учреждениях соц. обслуживания и других учреждениях независимо от форм собственности для детей-сирот и детей, оставшихся без попечения родителей, в приемных семьях, детских домах семейного типа либо в течение всего времени пребывания у родственников или опекунов (попечителей), если в жилых помещениях, из которых выбыли дети, остались проживать другие члены семьи. Если в жилых помещениях, из которых выбыли дети, не остались проживать другие члены семьи, данные помещения передаются указанным детям в собственность в соответствии с зак-вом РФ;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выезда в связи с выполнением обязанностей опекуна (попечителя) - в течение всего времени выполнения этих обязанностей;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выезда для лечения в лечебно-профилактическом учреждении - в течение всего времени пребывания в нем;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помещения в лечебно-трудовой профилакторий - в течение всего времени нахождения в нем;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заключения под стражу - в течение всего времени нахождения под следствием или судом;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осуждения к лишению свободы на срок свыше шести месяцев, ссылке или высылке - до приведения приговора в исполнение. </w:t>
      </w:r>
    </w:p>
    <w:p>
      <w:pPr>
        <w:pStyle w:val="Style13"/>
        <w:spacing w:lineRule="auto" w:line="192" w:before="0" w:after="0"/>
        <w:jc w:val="both"/>
        <w:rPr/>
      </w:pPr>
      <w:r>
        <w:rPr>
          <w:rFonts w:cs="Arial" w:ascii="Arial" w:hAnsi="Arial"/>
          <w:sz w:val="9"/>
          <w:szCs w:val="9"/>
        </w:rPr>
        <w:t> </w:t>
      </w:r>
      <w:r>
        <w:rPr>
          <w:rFonts w:cs="Arial" w:ascii="Arial" w:hAnsi="Arial"/>
          <w:sz w:val="9"/>
          <w:szCs w:val="9"/>
        </w:rPr>
        <w:t>Другие условия и случаи сохранения жилого помещения за временно отсутствующими гражданами на более длительный срок устанавливаются зак-вом.</w:t>
      </w:r>
    </w:p>
    <w:p>
      <w:pPr>
        <w:pStyle w:val="Normal"/>
        <w:widowControl w:val="false"/>
        <w:spacing w:lineRule="auto" w:line="192"/>
        <w:jc w:val="both"/>
        <w:rPr>
          <w:rStyle w:val="FontStyle15"/>
          <w:rFonts w:ascii="Arial" w:hAnsi="Arial" w:cs="Arial"/>
          <w:b w:val="false"/>
          <w:b w:val="false"/>
          <w:iCs/>
          <w:sz w:val="9"/>
          <w:szCs w:val="9"/>
        </w:rPr>
      </w:pPr>
      <w:r>
        <w:rPr>
          <w:rFonts w:cs="Arial" w:ascii="Arial" w:hAnsi="Arial"/>
          <w:b/>
          <w:sz w:val="9"/>
          <w:szCs w:val="9"/>
        </w:rPr>
        <w:t xml:space="preserve">21. Порядок и основания для изменения и расторжения договора соц. найма. </w:t>
      </w:r>
      <w:r>
        <w:rPr>
          <w:rStyle w:val="FontStyle15"/>
          <w:rFonts w:cs="Arial" w:ascii="Arial" w:hAnsi="Arial"/>
          <w:b w:val="false"/>
          <w:sz w:val="9"/>
          <w:szCs w:val="9"/>
        </w:rPr>
        <w:t xml:space="preserve">договор соц. найма </w:t>
      </w:r>
      <w:r>
        <w:rPr>
          <w:rStyle w:val="FontStyle15"/>
          <w:rFonts w:cs="Arial" w:ascii="Arial" w:hAnsi="Arial"/>
          <w:b w:val="false"/>
          <w:iCs/>
          <w:sz w:val="9"/>
          <w:szCs w:val="9"/>
        </w:rPr>
        <w:t>как соглашение, по которому наймодатель предоставляет во владение и пользование или только в пользование из состава фонда соц. использования нанимателю и членам его семьи пригодное для по-i тинного проживания жилое помещение, как правило, в виде отдель</w:t>
        <w:softHyphen/>
        <w:t>ном квартиры в пределах нормы жилой площади, либо сохраняет пра</w:t>
        <w:softHyphen/>
        <w:t>во проживания по договору найма нанимателя в жилом помещении тманисимо от его площади, а наниматель обязуется использовать это Килое помещение по назначению, своевременно вносить плату за пи м.ювание им и за коммунальные услуги. Договор соц. найма является консенсуальным, взаим</w:t>
        <w:softHyphen/>
        <w:t>ным, возмездным. Расторжение договора производится: волеизъявлением нанимателя с письменным предупрежден и ем наймодателя за три месяца; в судебном порядке в случае невнесения нанимателем плату за жилое помещение за шесть месяцев, если договором не устапои лен более длительный срок (при краткосрочном найме — до одной года — в случае невнесения платы более 2 раз по истечении уст! новленного договором срока платежа); в судебном порядке в случае разрушения и порчи жилого по</w:t>
        <w:softHyphen/>
        <w:t>мещения нанимателем или другими гражданами, за действия кот рых он отвечает; в судебном порядке по требованию любой стороны, если по</w:t>
        <w:softHyphen/>
        <w:t>мещение перестает быть пригодным для постоянного проживания, а также в случаях его аварийного состояния; в судебном порядке по требованию наймодателя в случае, ес</w:t>
        <w:softHyphen/>
        <w:t>ли наниматель или другие граждане, за действия которых он отве</w:t>
        <w:softHyphen/>
        <w:t>чает, используют жилое помещение не по назначению либо систе</w:t>
        <w:softHyphen/>
        <w:t>матически нарушают права и интересы соседей.</w:t>
      </w:r>
    </w:p>
    <w:p>
      <w:pPr>
        <w:pStyle w:val="Style13"/>
        <w:spacing w:lineRule="auto" w:line="192" w:before="0" w:after="0"/>
        <w:jc w:val="both"/>
        <w:rPr/>
      </w:pPr>
      <w:r>
        <w:rPr>
          <w:rFonts w:cs="Arial" w:ascii="Arial" w:hAnsi="Arial"/>
          <w:b/>
          <w:sz w:val="9"/>
          <w:szCs w:val="9"/>
        </w:rPr>
        <w:t>22.Аренда жилых помещений. Безвозмездное пользование жилыми помещениями.</w:t>
      </w:r>
    </w:p>
    <w:p>
      <w:pPr>
        <w:pStyle w:val="Normal"/>
        <w:spacing w:lineRule="auto" w:line="192"/>
        <w:jc w:val="both"/>
        <w:rPr>
          <w:rFonts w:ascii="Arial" w:hAnsi="Arial" w:cs="Arial"/>
          <w:sz w:val="9"/>
          <w:szCs w:val="9"/>
        </w:rPr>
      </w:pPr>
      <w:r>
        <w:rPr>
          <w:rFonts w:cs="Arial" w:ascii="Arial" w:hAnsi="Arial"/>
          <w:sz w:val="9"/>
          <w:szCs w:val="9"/>
        </w:rPr>
        <w:t>В отличие от найма гражданами жилых помещений по соответствующему договору найма, аренда жилых помещений предусмотрена лишь в отношении юридических лиц. Собственники жилищного фонда имеют право предоставлять юридическим лицам квартиры или дома любой площади на условиях аренды. По договору аренды арендодатель обязуется предоставить арендатору жилые помещения за плату во временное пользование.</w:t>
      </w:r>
    </w:p>
    <w:p>
      <w:pPr>
        <w:pStyle w:val="Normal"/>
        <w:spacing w:lineRule="auto" w:line="192"/>
        <w:jc w:val="both"/>
        <w:rPr/>
      </w:pPr>
      <w:r>
        <w:rPr>
          <w:rFonts w:cs="Arial" w:ascii="Arial" w:hAnsi="Arial"/>
          <w:sz w:val="9"/>
          <w:szCs w:val="9"/>
        </w:rPr>
        <w:t>Арендатор обязуется использовать жилые помещения по прямому назначению, т.е. только для проживания граждан, бережно относиться к жилищному фонду, выполнять предусмотренные зак-вом эксплуатационные требования. При этом арендатор не вправе без согласия арендодателя производить переустройства и перепланировки жилого и подсобного помещений. Арендатор (юридическое лицо) может предоставить эти помещения своим работникам на условиях безвозмездного пользования или субаренды.</w:t>
      </w:r>
    </w:p>
    <w:p>
      <w:pPr>
        <w:pStyle w:val="HTML"/>
        <w:spacing w:lineRule="auto" w:line="192"/>
        <w:jc w:val="both"/>
        <w:rPr>
          <w:rFonts w:ascii="Arial" w:hAnsi="Arial" w:cs="Arial"/>
          <w:sz w:val="9"/>
          <w:szCs w:val="9"/>
        </w:rPr>
      </w:pPr>
      <w:r>
        <w:rPr>
          <w:rFonts w:cs="Arial" w:ascii="Arial" w:hAnsi="Arial"/>
          <w:i/>
          <w:sz w:val="9"/>
          <w:szCs w:val="9"/>
          <w:u w:val="single"/>
        </w:rPr>
        <w:t xml:space="preserve">Статья 18. Безвозмездное пользование жилым помещением. </w:t>
      </w:r>
      <w:r>
        <w:rPr>
          <w:rFonts w:cs="Arial" w:ascii="Arial" w:hAnsi="Arial"/>
          <w:sz w:val="9"/>
          <w:szCs w:val="9"/>
        </w:rPr>
        <w:t>1. Отдельным категориям лиц предоставляются жилые помещения по договору безвозмездного пользования. 2. Предоставление жилого помещения по договору безвозмездного пользования осуществляется бесплатно.  3. Договор безвозмездного пользования - соглашение, по которому одна сторона - город Москва через управомоченное им лицо передает другой стороне в безвозмездное временное пользование жилое помещение, а пользователь данного жилого помещения обязуется выполнять обязательства по договору. 4. Договор безвозмездного пользования заключается на срок, не превышающий 5 лет, если иное не установлено зак-вом города Москвы.  5. Жилое помещение должно отвечать санитарным и техническим требованиям и быть благоустроенным применительно к условиям города Москвы.  6. Основанием для вселения в жилое помещение является договор безвозмездного пользования жилым помещением.  8. Гражданин заключает в устан. порядке договор на предоставление ему коммунальных и других услуг.  9. Порядок и условия предоставления жилого помещения по договору безвозмездного пользования, а также перечень категорий лиц, имеющих право на получение жилого помещения по договору безвозмездного пользования, утверждаются Правительством Москвы.</w:t>
      </w:r>
    </w:p>
    <w:p>
      <w:pPr>
        <w:pStyle w:val="HTML"/>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pPr>
      <w:r>
        <w:rPr>
          <w:rFonts w:cs="Arial" w:ascii="Arial" w:hAnsi="Arial"/>
          <w:b/>
          <w:sz w:val="9"/>
          <w:szCs w:val="9"/>
        </w:rPr>
        <w:t xml:space="preserve">23. Приобретение права пользования жилым помещением  по  договору соц. найма жилого помещения. </w:t>
      </w:r>
      <w:r>
        <w:rPr>
          <w:rFonts w:cs="Arial" w:ascii="Arial" w:hAnsi="Arial"/>
          <w:sz w:val="9"/>
          <w:szCs w:val="9"/>
        </w:rPr>
        <w:t>ДНЖП в домах гос. и мун. ЖФ заключается в письменной форме на основании ордера  на  Ж/П  между  наймодателем  –  жилищно-эксплуатационной организацией (предприятием, учреждением) и нанимателем – гражданином, на имя которого выдан ордер. Проживающие по ДСНЖП совместно с нанимателем члены его семьи пользуются всеми правами и несут все обязанности по ДНЖП наравне с нанимателем. По требованию нанимателя и членов его семьи договор может быть заключен с одним из членов семьи. В случае смерти нанимателя или его выбытия из Ж/П договор заключается с одним из членов семьи, проживающих в Ж/П. 3. ДСНЖП заключается по основаниям, на условиях и в порядке, предусмотренных жил. зак-вом. Наниматель и постоянно проживающие вместе с ним граждане. 1. Нанимателем по ДНЖП может быть только гражданин. 2. В договоре должны быть указаны граждане, постоянно проживающие в Ж/П вместе с нанимателем.  При отсутствии в договоре таких указаний вселение этих граждан производится - с согласия наймодателя, нанимателя и граждан, постоянно с ним проживающих. При вселении несовершеннолетних детей такого согласия не  требуется. Граждане, постоянно проживающие совместно с нанимателем, имеют равные с ним права по пользованию Ж/П. 3. Наниматель несет отв-ть перед наймодателем за действия граждан,  постоянно проживающих совместно с ним, которые нарушают условия ДНЖП.</w:t>
      </w:r>
    </w:p>
    <w:p>
      <w:pPr>
        <w:pStyle w:val="Normal"/>
        <w:widowControl w:val="false"/>
        <w:spacing w:lineRule="auto" w:line="192"/>
        <w:jc w:val="both"/>
        <w:rPr/>
      </w:pPr>
      <w:r>
        <w:rPr>
          <w:rFonts w:cs="Arial" w:ascii="Arial" w:hAnsi="Arial"/>
          <w:b/>
          <w:sz w:val="9"/>
          <w:szCs w:val="9"/>
        </w:rPr>
        <w:t xml:space="preserve">24. Основания и порядок выселения из жилых помещений, занимаемых по договору соц. найма. </w:t>
      </w:r>
      <w:r>
        <w:rPr>
          <w:rStyle w:val="FontStyle15"/>
          <w:rFonts w:cs="Arial" w:ascii="Arial" w:hAnsi="Arial"/>
          <w:b w:val="false"/>
          <w:iCs/>
          <w:sz w:val="9"/>
          <w:szCs w:val="9"/>
        </w:rPr>
        <w:t xml:space="preserve">При получении жилья по договору соц. найма граждане обязаны освободить ранее занимаемое ими помещение. Улучшение жилищных условий граждан происходит не только путем предоставления им отдельного помещения по договору соц. найма. Изолированное жилое помещение в квартире, где проживают несколько нанимателей, должно предоставляться проживающим в этой квартире гражданам, нуждающимся в улучшении жилищных условий, а при отсутствии таковых — гражданам, имеющим жилую площадь менее установленной нормы на одного человека, а если таких граждан нет, то в общем порядке по договору соц. найма. Наниматель жилого помещения по договору соц. найма </w:t>
      </w:r>
      <w:r>
        <w:rPr>
          <w:rStyle w:val="FontStyle15"/>
          <w:rFonts w:cs="Arial" w:ascii="Arial" w:hAnsi="Arial"/>
          <w:b w:val="false"/>
          <w:sz w:val="9"/>
          <w:szCs w:val="9"/>
        </w:rPr>
        <w:t xml:space="preserve">обязан: </w:t>
      </w:r>
      <w:r>
        <w:rPr>
          <w:rStyle w:val="FontStyle15"/>
          <w:rFonts w:cs="Arial" w:ascii="Arial" w:hAnsi="Arial"/>
          <w:b w:val="false"/>
          <w:iCs/>
          <w:sz w:val="9"/>
          <w:szCs w:val="9"/>
        </w:rPr>
        <w:t>1)использовать жилое помещение по назначению и в пределах,которые установлены Жилищным кодексом РФ; обеспечивать сохранность жилого помещения; поддерживать надлежащее состояние жилого помещения; проводить текущий ремонт жилого помещения; своевременно вносить плату за жилое помещение и комму</w:t>
        <w:softHyphen/>
        <w:t>нальные услуги; информировать наймодателя в установленные договором сро</w:t>
        <w:softHyphen/>
        <w:t>ки об изменении оснований и условий, дающих право пользования жилым помещением по договору соц. найма. Наниматель жилого помещения, не исполняющий обязанностей, предусмотренных жилищным зак-вом и договором соц. найма, несет отв-ть, предусмотренную законом.</w:t>
      </w:r>
    </w:p>
    <w:p>
      <w:pPr>
        <w:pStyle w:val="Style13"/>
        <w:spacing w:lineRule="auto" w:line="192" w:before="0" w:after="0"/>
        <w:jc w:val="both"/>
        <w:rPr/>
      </w:pPr>
      <w:r>
        <w:rPr>
          <w:rFonts w:cs="Arial" w:ascii="Arial" w:hAnsi="Arial"/>
          <w:b/>
          <w:sz w:val="9"/>
          <w:szCs w:val="9"/>
        </w:rPr>
        <w:t>25. Заселение освободившихся комнат в квартире.</w:t>
      </w:r>
    </w:p>
    <w:p>
      <w:pPr>
        <w:pStyle w:val="Style13"/>
        <w:spacing w:lineRule="auto" w:line="192" w:before="0" w:after="0"/>
        <w:jc w:val="both"/>
        <w:rPr/>
      </w:pPr>
      <w:r>
        <w:rPr>
          <w:rFonts w:cs="Arial" w:ascii="Arial" w:hAnsi="Arial"/>
          <w:sz w:val="9"/>
          <w:szCs w:val="9"/>
        </w:rPr>
        <w:t xml:space="preserve">Если в квартире освободилось жилое помещение, не изолированное от занимаемого другим нанимателем жилого помещения,это помещение подлежит передаче в его пользование. </w:t>
      </w:r>
    </w:p>
    <w:p>
      <w:pPr>
        <w:pStyle w:val="Style13"/>
        <w:spacing w:lineRule="auto" w:line="192" w:before="0" w:after="0"/>
        <w:jc w:val="both"/>
        <w:rPr/>
      </w:pPr>
      <w:r>
        <w:rPr>
          <w:rFonts w:cs="Arial" w:ascii="Arial" w:hAnsi="Arial"/>
          <w:sz w:val="9"/>
          <w:szCs w:val="9"/>
        </w:rPr>
        <w:t> </w:t>
      </w:r>
      <w:r>
        <w:rPr>
          <w:rFonts w:cs="Arial" w:ascii="Arial" w:hAnsi="Arial"/>
          <w:sz w:val="9"/>
          <w:szCs w:val="9"/>
        </w:rPr>
        <w:t>Освобождающееся изолированное жилое помещение в квартире, где проживают несколько нанимателей, должно предоставляться проживающим в этой квартире гражданам, нуждающимся в улучшении жилищных условий, а при отсутствии таковых - гражданам, имеющим жилую площадь менее установленной нормы на одного человека (при этом учитывается право на доп. жилую площадь).  При отсутствии в квартире вышеуказанных граждан освободившееся жилое помещение заселяется в общем порядке.  При согласии всех нанимателей один из них может приобрести иные жилые помещения и передать их для переселения другим нанимателям коммунальной квартиры в частную собственность, занять освободившиеся в квартире жилые помещения без доп. платы и при</w:t>
        <w:softHyphen/>
        <w:t xml:space="preserve">ватизировать их в устан. порядке. </w:t>
      </w:r>
    </w:p>
    <w:p>
      <w:pPr>
        <w:pStyle w:val="Style13"/>
        <w:spacing w:lineRule="auto" w:line="192" w:before="0" w:after="0"/>
        <w:jc w:val="both"/>
        <w:rPr>
          <w:rFonts w:ascii="Arial" w:hAnsi="Arial" w:cs="Arial"/>
          <w:sz w:val="9"/>
          <w:szCs w:val="9"/>
        </w:rPr>
      </w:pPr>
      <w:r>
        <w:rPr>
          <w:rFonts w:cs="Arial" w:ascii="Arial" w:hAnsi="Arial"/>
          <w:sz w:val="9"/>
          <w:szCs w:val="9"/>
        </w:rPr>
        <w:t> </w:t>
      </w:r>
      <w:r>
        <w:rPr>
          <w:rFonts w:cs="Arial" w:ascii="Arial" w:hAnsi="Arial"/>
          <w:sz w:val="9"/>
          <w:szCs w:val="9"/>
        </w:rPr>
        <w:t xml:space="preserve">Если освободившееся жилое помещение передано одному из проживающих в квартире нанимателей, это не лишает других нанимателей права оспорить в судебном порядке выдачу ордера и требовать предоставления этого помещения им. </w:t>
      </w:r>
    </w:p>
    <w:p>
      <w:pPr>
        <w:pStyle w:val="Style13"/>
        <w:spacing w:lineRule="auto" w:line="192" w:before="0" w:after="0"/>
        <w:jc w:val="both"/>
        <w:rPr/>
      </w:pPr>
      <w:r>
        <w:rPr>
          <w:rFonts w:cs="Arial" w:ascii="Arial" w:hAnsi="Arial"/>
          <w:sz w:val="9"/>
          <w:szCs w:val="9"/>
        </w:rPr>
        <w:t> </w:t>
      </w:r>
      <w:r>
        <w:rPr>
          <w:rFonts w:cs="Arial" w:ascii="Arial" w:hAnsi="Arial"/>
          <w:sz w:val="9"/>
          <w:szCs w:val="9"/>
        </w:rPr>
        <w:t>Требование нанимателя о передаче ему освободившегося изолированного жилого помещения может быть удовлетворено при условии, что в результате размер занимаемой и освободившейся жилой площади в общей сложности не превышает установленной нормы жилой площади (12 кв. метров), кроме случаев, когда наниматель или члены его семьи имеют право на дополнительную жилую площадь либо такое превышение незначительно.  Выполнение правил о заселении освободившихся жилых помещений является обязанностью жилищных органови не зависит от того, обращались ли граждане, имеющие право на получение освободившегося жилого помещения, с просьбой о передаче им этого помещения, как и не связано такое право с тем, состоят или нет граждане на учете по улучше</w:t>
        <w:softHyphen/>
        <w:t>нию жилищных условий.</w:t>
      </w:r>
    </w:p>
    <w:p>
      <w:pPr>
        <w:pStyle w:val="Normal"/>
        <w:widowControl w:val="false"/>
        <w:spacing w:lineRule="auto" w:line="192"/>
        <w:jc w:val="both"/>
        <w:rPr/>
      </w:pPr>
      <w:r>
        <w:rPr>
          <w:rFonts w:cs="Arial" w:ascii="Arial" w:hAnsi="Arial"/>
          <w:b/>
          <w:sz w:val="9"/>
          <w:szCs w:val="9"/>
        </w:rPr>
        <w:t xml:space="preserve">26. понятие договора коммерческого наема жилых помещений. </w:t>
      </w:r>
      <w:r>
        <w:rPr>
          <w:rFonts w:cs="Arial" w:ascii="Arial" w:hAnsi="Arial"/>
          <w:sz w:val="9"/>
          <w:szCs w:val="9"/>
        </w:rPr>
        <w:t>По ДКНЖП сторона наймодатель передает Ж/П во временное ВиП, для проживания в нем нанимателю. Объектом ДНЖП может быть изолированное Ж/П, пригодное для  пост. проживания (квартира, жилой дом, их части). Существуют два мнения, касающиеся правовой природы ДНЖП: 1) Он не является разновидностью договора аренды, а является отдельным видом договора. 2) Противоположное мнение договоров КН связаны с уменьшением границ в жилище.) Договоры используются только по поводу особого объекта гражданского оборота – Ж/П, которые предназначены для проживания. Нанимателю предоставляются ограниченные возможности использования Ж/П наравне с собственником Нанимателю гарантируется сохранение прав по договору при переходе ПС на Ж/П от наймодателя к 3-м лицам. Законом предусмотрена передача ПиО нанимателя по договору 3-м лицам. КН удовлетворяет временную потребность в Ж/П в ДКН Ж/П предоставляется ФЛ и ЮЛ, публичным собственникам из состава фонда коммерческого назначения., в ДКН находит место только персональная отв-ть того, кто заключает договор.</w:t>
      </w:r>
    </w:p>
    <w:p>
      <w:pPr>
        <w:pStyle w:val="Normal"/>
        <w:widowControl w:val="false"/>
        <w:spacing w:lineRule="auto" w:line="192"/>
        <w:jc w:val="both"/>
        <w:rPr/>
      </w:pPr>
      <w:r>
        <w:rPr>
          <w:rFonts w:cs="Arial" w:ascii="Arial" w:hAnsi="Arial"/>
          <w:b/>
          <w:sz w:val="9"/>
          <w:szCs w:val="9"/>
        </w:rPr>
        <w:t>27 Объект, предмет и форма договора коммерческого наема</w:t>
      </w:r>
      <w:r>
        <w:rPr>
          <w:rFonts w:cs="Arial" w:ascii="Arial" w:hAnsi="Arial"/>
          <w:sz w:val="9"/>
          <w:szCs w:val="9"/>
        </w:rPr>
        <w:t xml:space="preserve"> По ДКНЖП сторона наймодатель передает Ж/П во временное ВиП, для проживания в нем нанимателю. Объектом ДНЖП может быть изолированное Ж/П, пригодное для  пост. проживания (квартира, жилой дом, их части). По ДКНЖП сторона наймодатель передает Ж/П во временное ВиП, для проживания в нем нанимателю. Объектом ДНЖП может быть изолированное Ж/П, пригодное для  пост. проживания (квартира, жилой дом, их части). Существуют два мнения, касающиеся правовой природы ДНЖП: 1) Он не является разновидностью договора аренды, а является отдельным видом договора. 2) Противоположное мнение договоров КН связаны с уменьшением границ в жилище.) Договоры используются только по поводу особого объекта гражданского оборота – Ж/П, которые предназначены для проживания. Нанимателю предоставляются ограниченные возможности использования Ж/П наравне с собственником Нанимателю гарантируется сохранение прав по договору при переходе ПС на Ж/П от наймодателя к 3-м лицам. Законом предусмотрена передача ПиО нанимателя по договору 3-м лицам. КН удовлетворяет временную потребность в Ж/П в ДКН Ж/П предоставляется ФЛ и ЮЛ, публичным собственникам из состава фонда коммерческого назначения., в ДКН находит место только персональная отв-ть того, кто заключает договор.</w:t>
      </w:r>
    </w:p>
    <w:p>
      <w:pPr>
        <w:pStyle w:val="Style13"/>
        <w:spacing w:lineRule="auto" w:line="192" w:before="0" w:after="0"/>
        <w:jc w:val="both"/>
        <w:rPr>
          <w:rFonts w:ascii="Arial" w:hAnsi="Arial" w:cs="Arial"/>
          <w:b/>
          <w:b/>
          <w:sz w:val="9"/>
          <w:szCs w:val="9"/>
        </w:rPr>
      </w:pPr>
      <w:r>
        <w:rPr>
          <w:rFonts w:cs="Arial" w:ascii="Arial" w:hAnsi="Arial"/>
          <w:b/>
          <w:sz w:val="9"/>
          <w:szCs w:val="9"/>
        </w:rPr>
        <w:t>28.Срок коммерческого найма. Право нанимателя на продл.договора КН.</w:t>
      </w:r>
    </w:p>
    <w:p>
      <w:pPr>
        <w:pStyle w:val="Normal"/>
        <w:spacing w:lineRule="auto" w:line="192"/>
        <w:jc w:val="both"/>
        <w:rPr/>
      </w:pPr>
      <w:r>
        <w:rPr>
          <w:rFonts w:cs="Arial" w:ascii="Arial" w:hAnsi="Arial"/>
          <w:sz w:val="9"/>
          <w:szCs w:val="9"/>
        </w:rPr>
        <w:t>Договор коммерческого найма является срочными заключается на срок не более пяти лет. Если в договоре срок не определен, договор считается заключенным на пять лет (ст. 683 ГК РФ).  Если договор комм.найма заключен на срок до одного года, то он считается краткосрочным наймом и в этом случае к нему не при</w:t>
        <w:softHyphen/>
        <w:t xml:space="preserve">меняются некоторые положения о коммерческом найме. Так, наниматель лишается права вселять в занимаемое им жилое помещение временных жильцов или поднанимателей. </w:t>
      </w:r>
    </w:p>
    <w:p>
      <w:pPr>
        <w:pStyle w:val="Normal"/>
        <w:spacing w:lineRule="auto" w:line="192"/>
        <w:jc w:val="both"/>
        <w:rPr/>
      </w:pPr>
      <w:r>
        <w:rPr>
          <w:rFonts w:cs="Arial" w:ascii="Arial" w:hAnsi="Arial"/>
          <w:sz w:val="9"/>
          <w:szCs w:val="9"/>
        </w:rPr>
        <w:t> </w:t>
      </w:r>
      <w:r>
        <w:rPr>
          <w:rFonts w:cs="Arial" w:ascii="Arial" w:hAnsi="Arial"/>
          <w:sz w:val="9"/>
          <w:szCs w:val="9"/>
        </w:rPr>
        <w:t xml:space="preserve">По истечении срока договора найма жилого помещения наниматель имеет преимущественное право на заключение договора комм. найма жилого помещения на новый срок.  Не позднее чем за три месяца до истечения срока договора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 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  При согласовании условий договора наниматель не вправе требовать увеличения числа лиц, постоянно с ним проживающих по договору найм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Если наймодатель отказался от продления договора в связи с решением не сдавать помещение в наем, однако в течение года со дня истечения срока договора с нанимателем заключил договор найма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 (ст. 684 ГК РФ).. При краткосрочном найме наниматель не наделен преимущественным правом на заключение договора на новый срок (ст. 683 ГК РФ). </w:t>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pPr>
      <w:r>
        <w:rPr>
          <w:rFonts w:eastAsia="Arial" w:cs="Arial" w:ascii="Arial" w:hAnsi="Arial"/>
          <w:sz w:val="9"/>
          <w:szCs w:val="9"/>
        </w:rPr>
        <w:t xml:space="preserve"> </w:t>
      </w:r>
      <w:r>
        <w:rPr>
          <w:rFonts w:cs="Arial" w:ascii="Arial" w:hAnsi="Arial"/>
          <w:b/>
          <w:sz w:val="9"/>
          <w:szCs w:val="9"/>
        </w:rPr>
        <w:t xml:space="preserve">29.Правовой статус участников договора коммерческого найма. </w:t>
      </w:r>
      <w:r>
        <w:rPr>
          <w:rFonts w:cs="Arial" w:ascii="Arial" w:hAnsi="Arial"/>
          <w:sz w:val="9"/>
          <w:szCs w:val="9"/>
        </w:rPr>
        <w:t>Наймодатель - собственник Ж/П или уполномоченное им лицо. Наниматель - только ФЛ, дееспособные граждане. Они ответствены по договору. Наймодатель в праве: требовать от нанимателя соблюдения всех условий договора; давать согласие на вселение для постоянного проживания с нанимателем  других  лиц   давать согласие на переустройство и реконструкцию жилого помещения; вправе запретить проживание временных жильцов  при  условии  несоблюдения требований зак-ва о норме жилой площади на одного человека. Наймодатель обязан: передать нанимателю свободное Ж/П в состоянии пригодном для проживания; осуществлять надлежащую эксплуатацию жилого дома, предоставлять или обеспечивать предоставление нанимателю за плату  необходимых коммун. услуг; обеспечение проведения ремонта общего имущества, многоквартирного дома и устройств для оказания коммун. услуг, находящихся в Ж/П; осуществить капитальный ремонт Ж/П, вправе: передать по договору часть или все занимаемое по договору жилое помещение в пользование поднанимателю на срок не более срока действия основного договора;;  по  истечении  срока  договора  имеет преимущественное право на заключение договора на новый срок (только для долгосрочного договора); при согласии наймодателя и граждан постоянно проживающих с нанимателем требовать замены последнего одним из соверш-х гр-н проживающих в этом помещении; пользоваться им-вом Наниматель обязан: использовать Ж/П только для проживания; обеспечить его сохранность; поддерживать в надлежащем состоянии; своевременно вносить плату за пользование; осуществлять текущий ремонт если договором не предусмотрено иное.</w:t>
      </w:r>
    </w:p>
    <w:p>
      <w:pPr>
        <w:pStyle w:val="Normal"/>
        <w:widowControl w:val="false"/>
        <w:spacing w:lineRule="auto" w:line="192"/>
        <w:jc w:val="both"/>
        <w:rPr/>
      </w:pPr>
      <w:r>
        <w:rPr>
          <w:rFonts w:cs="Arial" w:ascii="Arial" w:hAnsi="Arial"/>
          <w:b/>
          <w:sz w:val="9"/>
          <w:szCs w:val="9"/>
        </w:rPr>
        <w:t xml:space="preserve">30 Расторжение договора коммерческого найма жилого помещения. </w:t>
      </w:r>
      <w:r>
        <w:rPr>
          <w:rFonts w:cs="Arial" w:ascii="Arial" w:hAnsi="Arial"/>
          <w:sz w:val="9"/>
          <w:szCs w:val="9"/>
        </w:rPr>
        <w:t>Расторжение ДНЖП. Наниматель Ж/П вправе с согласия других граждан, постоянно проживающих с ним, в любое время расторгнуть ДН с письменным предупреждением наймодателя за три месяца. ДНЖП может быть расторгнут в судебном порядке по требованию наймодателя в случаях: а) невнесения нанимателем платы за Ж/П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 б) разрушения или порчи Ж/П нанимателем или другими гражданами, за действия которых он отвечает. По решению суда нанимателю может быть предоставлен срок не более года для устранения им нарушений, послуживших основанием для расторжения ДНЖП.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НЖП. При этом по просьбе нанимателя суд в решении о расторжении договора может отсрочить исполнение решения на срок не более года. ДНЖП может быть расторгнут в судебном порядке по требованию любой из сторон в договоре: а) если помещение перестает быть пригодным для постоянного проживания, а также в случае его аварийного состояния; б) в других случаях, предусмотренных жилищным зак-вом. Если наниматель Ж/П или другие граждане, за действия которых он отвечает, используют Ж/П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 Если наниматель или другие граждане, за действия которых он отвечает, после предупреждения продолжают использовать Ж/П не по назначению или нарушать права и интересы соседей, наймодатель вправе в судебном порядке расторгнуть ДНЖП. Последствия расторжения договора найма жилого помещения. 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spacing w:lineRule="auto" w:line="192"/>
        <w:jc w:val="both"/>
        <w:rPr>
          <w:rFonts w:ascii="Arial" w:hAnsi="Arial" w:cs="Arial"/>
          <w:b/>
          <w:b/>
          <w:sz w:val="9"/>
          <w:szCs w:val="9"/>
        </w:rPr>
      </w:pPr>
      <w:r>
        <w:rPr>
          <w:rFonts w:cs="Arial" w:ascii="Arial" w:hAnsi="Arial"/>
          <w:b/>
          <w:sz w:val="9"/>
          <w:szCs w:val="9"/>
        </w:rPr>
        <w:t>31. Специализированные жилые помещения.</w:t>
      </w:r>
    </w:p>
    <w:p>
      <w:pPr>
        <w:pStyle w:val="Normal"/>
        <w:spacing w:lineRule="auto" w:line="192"/>
        <w:jc w:val="both"/>
        <w:rPr/>
      </w:pPr>
      <w:r>
        <w:rPr>
          <w:rStyle w:val="FontStyle15"/>
          <w:rFonts w:cs="Arial" w:ascii="Arial" w:hAnsi="Arial"/>
          <w:b w:val="false"/>
          <w:iCs/>
          <w:sz w:val="9"/>
          <w:szCs w:val="9"/>
        </w:rPr>
        <w:t xml:space="preserve">Законодатель к жилым помещениям </w:t>
      </w:r>
      <w:r>
        <w:rPr>
          <w:rStyle w:val="FontStyle15"/>
          <w:rFonts w:cs="Arial" w:ascii="Arial" w:hAnsi="Arial"/>
          <w:b w:val="false"/>
          <w:sz w:val="9"/>
          <w:szCs w:val="9"/>
        </w:rPr>
        <w:t>специализированного жилищ</w:t>
        <w:softHyphen/>
        <w:t xml:space="preserve">ного </w:t>
      </w:r>
      <w:r>
        <w:rPr>
          <w:rStyle w:val="FontStyle15"/>
          <w:rFonts w:cs="Arial" w:ascii="Arial" w:hAnsi="Arial"/>
          <w:b w:val="false"/>
          <w:iCs/>
          <w:sz w:val="9"/>
          <w:szCs w:val="9"/>
        </w:rPr>
        <w:t>фонда относит: служебные жилые помещения; жилые помеще</w:t>
        <w:softHyphen/>
        <w:t xml:space="preserve">ния в общежитиях; помещения маневренного фонда; жилые помещения в домах системы соц. обслуживания населения; жилые помещении </w:t>
      </w:r>
      <w:r>
        <w:rPr>
          <w:rStyle w:val="FontStyle15"/>
          <w:rFonts w:cs="Arial" w:ascii="Arial" w:hAnsi="Arial"/>
          <w:b w:val="false"/>
          <w:sz w:val="9"/>
          <w:szCs w:val="9"/>
        </w:rPr>
        <w:t xml:space="preserve">фонда </w:t>
      </w:r>
      <w:r>
        <w:rPr>
          <w:rStyle w:val="FontStyle15"/>
          <w:rFonts w:cs="Arial" w:ascii="Arial" w:hAnsi="Arial"/>
          <w:b w:val="false"/>
          <w:iCs/>
          <w:sz w:val="9"/>
          <w:szCs w:val="9"/>
        </w:rPr>
        <w:t xml:space="preserve">для временного поселения вынужденных переселенцев; помещения фонда для временного поселения лиц, признанных беженцами; жилые помещения для социальной защиты отдельных категорий граждан. Из </w:t>
      </w:r>
      <w:r>
        <w:rPr>
          <w:rStyle w:val="FontStyle15"/>
          <w:rFonts w:cs="Arial" w:ascii="Arial" w:hAnsi="Arial"/>
          <w:b w:val="false"/>
          <w:sz w:val="9"/>
          <w:szCs w:val="9"/>
        </w:rPr>
        <w:t xml:space="preserve">назначения </w:t>
      </w:r>
      <w:r>
        <w:rPr>
          <w:rStyle w:val="FontStyle15"/>
          <w:rFonts w:cs="Arial" w:ascii="Arial" w:hAnsi="Arial"/>
          <w:b w:val="false"/>
          <w:iCs/>
          <w:sz w:val="9"/>
          <w:szCs w:val="9"/>
        </w:rPr>
        <w:t>служебных жилых помещений определяется и особый порядок предоставления права пользования ими, ограниче</w:t>
        <w:softHyphen/>
        <w:t>ния в реализации и особые правовые основания прекращения этого права. Служебные жилые помещения предоставляются гражданам в связи характером их трудовых отношений с гос. предприятием либо гос. или муниципальным учреждением; прохождением службы; избранием на выборные должности в органы государственной власти или органы местного самоуправления (ст. 93 ЖК РФ</w:t>
      </w:r>
      <w:r>
        <w:rPr>
          <w:rFonts w:cs="Arial" w:ascii="Arial" w:hAnsi="Arial"/>
          <w:sz w:val="9"/>
          <w:szCs w:val="9"/>
        </w:rPr>
        <w:t>к жилым помещениям специализированного жилищного фонда (далее - специализированные жилые помещения) относятся: 1) служебные жилые помещения; 2) жилые помещения в общежитиях;3) жилые помещения маневренного фонда;4) жилые помещения в домах системы соц. обслуживания населения;5) жилые помещения фонда для временного поселения вынужденных переселенцев;6) жилые помещения фонда для временного поселения лиц, признанных беженцами;7) жилые помещения для социальной защиты отдельных категорий граждан. В качестве специализированных жилых помещений используются жилые помещения государственного и мун.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Ф федеральным органом исполнительной власти, за исключением случаев, установленных ФЗ.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 или муниципальным жилищным фондом.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Style13"/>
        <w:spacing w:lineRule="auto" w:line="192" w:before="0" w:after="0"/>
        <w:jc w:val="both"/>
        <w:rPr/>
      </w:pPr>
      <w:r>
        <w:rPr>
          <w:rFonts w:cs="Arial" w:ascii="Arial" w:hAnsi="Arial"/>
          <w:b/>
          <w:sz w:val="9"/>
          <w:szCs w:val="9"/>
        </w:rPr>
        <w:t>32.Право собственности на жилое помещение.</w:t>
      </w:r>
    </w:p>
    <w:p>
      <w:pPr>
        <w:pStyle w:val="Normal"/>
        <w:spacing w:lineRule="auto" w:line="192"/>
        <w:jc w:val="both"/>
        <w:rPr>
          <w:rFonts w:ascii="Arial" w:hAnsi="Arial" w:cs="Arial"/>
          <w:sz w:val="9"/>
          <w:szCs w:val="9"/>
        </w:rPr>
      </w:pPr>
      <w:r>
        <w:rPr>
          <w:rFonts w:cs="Arial" w:ascii="Arial" w:hAnsi="Arial"/>
          <w:sz w:val="9"/>
          <w:szCs w:val="9"/>
        </w:rPr>
        <w:t xml:space="preserve">Право собственности на жилое помещение - это право владения, пользования и распоряжения жилым помещением (ст. 209 ГК РФ).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Владение- это фактическое (реальное) обладание жилым помещением.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Пользование- это извлечение собственником пользы, дохода от принадлежащего ему жилого помещения.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В то же время необходимо учитывать, что жилые помещения имеют строго целевое назначение и предназначены исключительно для проживания граждан - физических лиц. Размещение собственником в жи</w:t>
        <w:softHyphen/>
        <w:t xml:space="preserve">лом помещении организаций и предприятий допускается только после перевода такого помещения в нежилое.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Распоряжение- это право собственника жилого помещения определять его юридическую судьбу. Так, собственник вправе по своему усмотрению совершать в отношении принадлежащего ему жилого помещения любые действия, не противоречащие правовым актам и не нарушающие права других лиц, в том числе отчуждать жилое помещение в собственность другим лицам, отдавать помещение в залог, аренду, ссуду, а также обременять его другими способами и распоряжаться им иным образом. </w:t>
      </w:r>
    </w:p>
    <w:p>
      <w:pPr>
        <w:pStyle w:val="Normal"/>
        <w:spacing w:lineRule="auto" w:line="192"/>
        <w:jc w:val="both"/>
        <w:rPr/>
      </w:pPr>
      <w:r>
        <w:rPr>
          <w:rFonts w:cs="Arial" w:ascii="Arial" w:hAnsi="Arial"/>
          <w:sz w:val="9"/>
          <w:szCs w:val="9"/>
        </w:rPr>
        <w:t> </w:t>
      </w:r>
      <w:r>
        <w:rPr>
          <w:rFonts w:cs="Arial" w:ascii="Arial" w:hAnsi="Arial"/>
          <w:sz w:val="9"/>
          <w:szCs w:val="9"/>
        </w:rPr>
        <w:t xml:space="preserve">Правомочия собственника могут быть ограничены только ФЗ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Количество и стоимость жилья, которое может находиться в собственности граждан или юридических лиц, не ограничиваются.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Объект права собственности на жилое помещение- это помещение, предназначенное для постоянного проживания (квартира, комната, жилой дом и т. д.).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Собственнику квартиры в многоквартирном доме наряду с принадлежащим ему помещением, занимаемым под квартиру, при надлежит также  доля в праве собственности на общее имущество дома (общие помещения дома, механическое, электрическое и иное оборудование за пределами одной квартиры и др.).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Жилое помещение может находиться:  • в частной собственности;  • в гос. собственности;  • в муниципальной собственности.   Права всех собственников жилых помещений защищаются равным способом.  Субъекты частной собственности на жилое помещение - физические и юридические лица. </w:t>
      </w:r>
    </w:p>
    <w:p>
      <w:pPr>
        <w:pStyle w:val="Normal"/>
        <w:spacing w:lineRule="auto" w:line="192"/>
        <w:jc w:val="both"/>
        <w:rPr/>
      </w:pPr>
      <w:r>
        <w:rPr>
          <w:rFonts w:cs="Arial" w:ascii="Arial" w:hAnsi="Arial"/>
          <w:sz w:val="9"/>
          <w:szCs w:val="9"/>
        </w:rPr>
        <w:t> </w:t>
      </w:r>
      <w:r>
        <w:rPr>
          <w:rFonts w:cs="Arial" w:ascii="Arial" w:hAnsi="Arial"/>
          <w:sz w:val="9"/>
          <w:szCs w:val="9"/>
        </w:rPr>
        <w:t xml:space="preserve">Действующее зак-во не устанавливает "возрастных" или каких-либо иных ограничений в отношении права собственности ни для граждан, ни для организаций. </w:t>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Heading1"/>
        <w:spacing w:lineRule="auto" w:line="192" w:before="0" w:after="0"/>
        <w:jc w:val="both"/>
        <w:rPr>
          <w:bCs w:val="false"/>
          <w:kern w:val="0"/>
          <w:sz w:val="9"/>
          <w:szCs w:val="9"/>
        </w:rPr>
      </w:pPr>
      <w:r>
        <w:rPr>
          <w:bCs w:val="false"/>
          <w:kern w:val="0"/>
          <w:sz w:val="9"/>
          <w:szCs w:val="9"/>
        </w:rPr>
        <w:t>33. Основания возникновения права собственности</w:t>
      </w:r>
    </w:p>
    <w:p>
      <w:pPr>
        <w:pStyle w:val="Normal"/>
        <w:spacing w:lineRule="auto" w:line="192"/>
        <w:jc w:val="both"/>
        <w:rPr>
          <w:rFonts w:ascii="Arial" w:hAnsi="Arial" w:cs="Arial"/>
          <w:sz w:val="9"/>
          <w:szCs w:val="9"/>
        </w:rPr>
      </w:pPr>
      <w:r>
        <w:rPr>
          <w:rFonts w:cs="Arial" w:ascii="Arial" w:hAnsi="Arial"/>
          <w:sz w:val="9"/>
          <w:szCs w:val="9"/>
        </w:rPr>
        <w:t>Традиционно способы возникновения права собственности делятся на две группы':</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первоначальные;• производные.</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Первоначальные способы не предусматривают правопреемства от одного собственника другому. К данной группе относятся:</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строительство жилого дома, право собственности на которое возникает с момента гос. регистрации (ст. 219 ГК РФ);• приобретение права собственности в силу приобретательной давности (ст. 234 ГК РФ);• приобретение права собственности на бесхозяйное недвижимое имущество (ст. 225 ГК РФ);• приобретение права собственности добросовестным приобретателем вещи (ст. 302 ГК РФ).В некоторых случаях может быть признано право собственности на самовольную постройку (ст. 222 ГК РФ).</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Производные способы - те, при которых происходит передача права собственности на жилые помещения от одного лица другому.</w:t>
      </w:r>
    </w:p>
    <w:p>
      <w:pPr>
        <w:pStyle w:val="Normal"/>
        <w:spacing w:lineRule="auto" w:line="192"/>
        <w:jc w:val="both"/>
        <w:rPr/>
      </w:pPr>
      <w:r>
        <w:rPr>
          <w:rFonts w:cs="Arial" w:ascii="Arial" w:hAnsi="Arial"/>
          <w:sz w:val="9"/>
          <w:szCs w:val="9"/>
        </w:rPr>
        <w:t> </w:t>
      </w:r>
      <w:r>
        <w:rPr>
          <w:rFonts w:cs="Arial" w:ascii="Arial" w:hAnsi="Arial"/>
          <w:sz w:val="9"/>
          <w:szCs w:val="9"/>
        </w:rPr>
        <w:t>К данной группе относятся:   • договоры купли-продажи, мены, дарения, ренты;• наследование жилых помещений по закону и по завещанию;• приватизация жилых помещений;• внесение полной суммы паевого взноса в ЖСК;• реорганизация юридического лица, в результате которой имущество перешло к его правопреемникам, и др.</w:t>
      </w:r>
    </w:p>
    <w:p>
      <w:pPr>
        <w:pStyle w:val="Normal"/>
        <w:widowControl w:val="false"/>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Приобретательная давность - такой способ приобретения жилья в собственность, когда лицо (гражданин или юридическое лицо), не являющееся собственником имущества, но добросовестно, открыто и непрерывно владеющее как своим собственным жилым помещением в течение пятнадцати лет, приобретает право собственности на данное жилое помещение.</w:t>
        <w:br/>
        <w:t>Право собственности на жилое помещение возникает у лица, приобретшего это имущество в силу приобретательной давности, с момента такой регистрации.</w:t>
      </w:r>
    </w:p>
    <w:p>
      <w:pPr>
        <w:pStyle w:val="Normal"/>
        <w:widowControl w:val="false"/>
        <w:spacing w:lineRule="auto" w:line="192"/>
        <w:jc w:val="both"/>
        <w:rPr/>
      </w:pPr>
      <w:r>
        <w:rPr>
          <w:rFonts w:cs="Arial" w:ascii="Arial" w:hAnsi="Arial"/>
          <w:b/>
          <w:sz w:val="9"/>
          <w:szCs w:val="9"/>
        </w:rPr>
        <w:t xml:space="preserve">33. Основание возникновения права собственности на жилые помещения. </w:t>
      </w:r>
      <w:r>
        <w:rPr>
          <w:rFonts w:cs="Arial" w:ascii="Arial" w:hAnsi="Arial"/>
          <w:sz w:val="9"/>
          <w:szCs w:val="9"/>
        </w:rPr>
        <w:t>Жилищные права и обязанности возникают из оснований, предусмотренных настоящим Кодексом, другими ФЗ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ва порождают жилищные права и обязанности. В соответствии с этим жилищные права и обязанности возникают: 1) из договоров и иных сделок, предусмотренных ФЗ, а также из договоров и иных сделок, хотя и не предусмотренных ФЗ, но не противоречащих ему; 2) из актов гос. органов и актов органов местного самоуправления, которые предусмотрены жилищным зак-вом в качестве основания возникновения жилищных прав и обязанностей; 3) из судебных решений, установивших жилищные права и обязанности; 4) в результате приобретения в собственность жилых помещений по основаниям, допускаемым ФЗ; 5) из членства в жилищных или жилищно-строительных кооперативах; 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 1. Объектами жилищных прав являются жилые помещения.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ва. Порядок признания помещения жилым помещением и требования, которым должно отвечать жилое помещение, устанавливаются уполномоченным Правительством РФ федеральным органом исполнительной власти в соответствии с настоящим Кодексом, другими ФЗ. лоджий, веранд и террас.</w:t>
      </w:r>
    </w:p>
    <w:p>
      <w:pPr>
        <w:pStyle w:val="Normal"/>
        <w:spacing w:lineRule="auto" w:line="192"/>
        <w:jc w:val="both"/>
        <w:rPr>
          <w:rFonts w:ascii="Arial" w:hAnsi="Arial" w:cs="Arial"/>
          <w:sz w:val="9"/>
          <w:szCs w:val="9"/>
        </w:rPr>
      </w:pPr>
      <w:r>
        <w:rPr>
          <w:rFonts w:cs="Arial" w:ascii="Arial" w:hAnsi="Arial"/>
          <w:b/>
          <w:sz w:val="9"/>
          <w:szCs w:val="9"/>
        </w:rPr>
        <w:t xml:space="preserve">34. права и обязанности членов семьи собственника помещения. </w:t>
      </w:r>
      <w:r>
        <w:rPr>
          <w:rStyle w:val="FontStyle15"/>
          <w:rFonts w:cs="Arial" w:ascii="Arial" w:hAnsi="Arial"/>
          <w:b w:val="false"/>
          <w:iCs/>
          <w:sz w:val="9"/>
          <w:szCs w:val="9"/>
        </w:rPr>
        <w:t xml:space="preserve">В соответствии ЖК РФ наниматель и члены его семьи пользуются </w:t>
      </w:r>
      <w:r>
        <w:rPr>
          <w:rStyle w:val="FontStyle15"/>
          <w:rFonts w:cs="Arial" w:ascii="Arial" w:hAnsi="Arial"/>
          <w:b w:val="false"/>
          <w:sz w:val="9"/>
          <w:szCs w:val="9"/>
        </w:rPr>
        <w:t xml:space="preserve">равными правами, </w:t>
      </w:r>
      <w:r>
        <w:rPr>
          <w:rStyle w:val="FontStyle15"/>
          <w:rFonts w:cs="Arial" w:ascii="Arial" w:hAnsi="Arial"/>
          <w:b w:val="false"/>
          <w:iCs/>
          <w:sz w:val="9"/>
          <w:szCs w:val="9"/>
        </w:rPr>
        <w:t>предусмотренными договором соц. найма жилого помещения, условия которого могут быть из</w:t>
        <w:softHyphen/>
        <w:t>менены только с согласия всех проживающих в нем совершенно</w:t>
        <w:softHyphen/>
        <w:t xml:space="preserve">летних членов семьи и наймодателя В соответствии с Жилищным кодексом РФ равенство жилищных прав нанимателя и членов его семьи предполагает согласие последних на следующее: вселение в жилое помещение временных жильцов обмен занимаемого жилого помещения, </w:t>
      </w:r>
      <w:r>
        <w:rPr>
          <w:rStyle w:val="FontStyle15"/>
          <w:rFonts w:cs="Arial" w:ascii="Arial" w:hAnsi="Arial"/>
          <w:b w:val="false"/>
          <w:sz w:val="9"/>
          <w:szCs w:val="9"/>
        </w:rPr>
        <w:t>сдачу жилого помещения в поднаем</w:t>
      </w:r>
      <w:r>
        <w:rPr>
          <w:rStyle w:val="FontStyle15"/>
          <w:rFonts w:cs="Arial" w:ascii="Arial" w:hAnsi="Arial"/>
          <w:b w:val="false"/>
          <w:iCs/>
          <w:sz w:val="9"/>
          <w:szCs w:val="9"/>
        </w:rPr>
        <w:t>);расторжение и прекращение договора найма, предоставление жилой площади меньшего размера взамен за</w:t>
        <w:softHyphen/>
        <w:t>нимаемого помещения. Совершеннолетний член семьи может с согласия нанимателя и остальных совершеннолетних членов семьи требовать признания его нанимателем по ранее заключенному договору найма вместо перво</w:t>
        <w:softHyphen/>
        <w:t>начального нанимателя. Такое же право принадлежит в случае смер</w:t>
        <w:softHyphen/>
        <w:t>ти нанимателя любому совершеннолетнему члену семьи умершего. Членом семьи нанимателя также может быть признано лицо, ко</w:t>
        <w:softHyphen/>
        <w:t>торое в течение длительного времени проживало совместно с нани</w:t>
        <w:softHyphen/>
        <w:t>мателем одной семьей, вело с ним общее хозяйство, не имея при этом родственных отношений с нанимателем.</w:t>
      </w:r>
      <w:r>
        <w:rPr>
          <w:rStyle w:val="FontStyle15"/>
          <w:rFonts w:cs="Arial" w:ascii="Arial" w:hAnsi="Arial"/>
          <w:b w:val="false"/>
          <w:sz w:val="9"/>
          <w:szCs w:val="9"/>
        </w:rPr>
        <w:t xml:space="preserve">В </w:t>
      </w:r>
      <w:r>
        <w:rPr>
          <w:rStyle w:val="FontStyle15"/>
          <w:rFonts w:cs="Arial" w:ascii="Arial" w:hAnsi="Arial"/>
          <w:b w:val="false"/>
          <w:iCs/>
          <w:sz w:val="9"/>
          <w:szCs w:val="9"/>
        </w:rPr>
        <w:t xml:space="preserve">соответствии с действующим Жилищным кодексом </w:t>
      </w:r>
      <w:r>
        <w:rPr>
          <w:rStyle w:val="FontStyle15"/>
          <w:rFonts w:cs="Arial" w:ascii="Arial" w:hAnsi="Arial"/>
          <w:b w:val="false"/>
          <w:sz w:val="9"/>
          <w:szCs w:val="9"/>
        </w:rPr>
        <w:t>членами се</w:t>
        <w:softHyphen/>
        <w:t xml:space="preserve">мьи нанимателя </w:t>
      </w:r>
      <w:r>
        <w:rPr>
          <w:rStyle w:val="FontStyle15"/>
          <w:rFonts w:cs="Arial" w:ascii="Arial" w:hAnsi="Arial"/>
          <w:b w:val="false"/>
          <w:iCs/>
          <w:sz w:val="9"/>
          <w:szCs w:val="9"/>
        </w:rPr>
        <w:t>могут быть признаны не только его дети, супруг, ро</w:t>
        <w:softHyphen/>
        <w:t>дители и другие родственники, но в исключительных случаях и дру</w:t>
        <w:softHyphen/>
        <w:t xml:space="preserve">гие лица, если они проживают совместно с нанимателем и ведут с ним общее хозяйство. </w:t>
      </w:r>
      <w:r>
        <w:rPr>
          <w:rFonts w:cs="Arial" w:ascii="Arial" w:hAnsi="Arial"/>
          <w:sz w:val="9"/>
          <w:szCs w:val="9"/>
        </w:rPr>
        <w:t>Жилищные права и обязанности возникают из оснований, предусмотренных настоящим Кодексом, другими ФЗ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ва порождают жилищные права и обязанности</w:t>
      </w:r>
    </w:p>
    <w:p>
      <w:pPr>
        <w:pStyle w:val="Normal"/>
        <w:widowControl w:val="false"/>
        <w:spacing w:lineRule="auto" w:line="192"/>
        <w:jc w:val="both"/>
        <w:rPr/>
      </w:pPr>
      <w:r>
        <w:rPr>
          <w:rFonts w:cs="Arial" w:ascii="Arial" w:hAnsi="Arial"/>
          <w:b/>
          <w:sz w:val="9"/>
          <w:szCs w:val="9"/>
        </w:rPr>
        <w:t>35. Приватизация</w:t>
      </w:r>
      <w:r>
        <w:rPr>
          <w:rFonts w:cs="Arial" w:ascii="Arial" w:hAnsi="Arial"/>
          <w:sz w:val="9"/>
          <w:szCs w:val="9"/>
        </w:rPr>
        <w:t xml:space="preserve"> - один из производных способов приобретения права соб-ти При приватизации им-во, входившее в состав гос. и мун. соб-ти, переходит в соб-ть хоз. обществ и товариществ, отдельных граждан, других ФЛ. Из гос. (мун.) соб-ти выбывают предприятия, ЖФ, земельные участки, предметы религиозного культа и многое другое. В указанных случаях прекращение права гос. (мун.) соб-ти и приобретение права соб-ти другим лицом - физическим или юридическим - происходит в порядке правопреемства. Под приватизацией в широком смысле слова  следует  понимать  как возмездное, так и безвозмездное отчуждение гос. и мун. им-ва в соб-ть ФЛ, ЮЛ. Приватизация жилья осуществляется на основе следующих принципов: 1) граждане принимают решение о приватизации занимаемых ими Ж/П в гос. И мун. ЖФ исключительно добровольно; 2) владельцы приватизированных жилых домов и квартир имеют право владеть, пользоваться и распоряжаться ими по  своему  усмотрению: продавать, завещать, сдавать в аренду, совершать иные сделки, не противоречащие закону; 3) каждый гражданин имеет право на приобретение в порядке приватизации Ж/П в домах гос. и мун. ЖФ один раз; 4) на переходный к рыночным отношениям период для граждан, нуждающихся в улучшении жилищных условий, сохраняется действующий порядок постановки на учет и обеспечение Ж/П; 5) обслуживание и ремонт приватизированных Ж/П осуществляется при желании их владельцев жилищно-эксплутационными и ремонтно-строительными организациями, обслуживавшими эти дома до приватизации; 6)  оплата  расходов,  связанных  с  обслуживанием  и  ремонтом приватизированных жилых домов и квартир, производится их соб-ком по тем же ставком, которые установлены для гос. и мун. ЖФ. Право на приватизацию Ж/П имеет наниматель и члены его семьи. </w:t>
      </w:r>
    </w:p>
    <w:p>
      <w:pPr>
        <w:pStyle w:val="Normal"/>
        <w:widowControl w:val="false"/>
        <w:spacing w:lineRule="auto" w:line="192"/>
        <w:jc w:val="both"/>
        <w:rPr>
          <w:rFonts w:ascii="Arial" w:hAnsi="Arial" w:cs="Arial"/>
          <w:b/>
          <w:b/>
          <w:sz w:val="9"/>
          <w:szCs w:val="9"/>
        </w:rPr>
      </w:pPr>
      <w:r>
        <w:rPr>
          <w:rFonts w:cs="Arial" w:ascii="Arial" w:hAnsi="Arial"/>
          <w:b/>
          <w:sz w:val="9"/>
          <w:szCs w:val="9"/>
        </w:rPr>
        <w:t>36. Жилищные сертификаты.</w:t>
      </w:r>
    </w:p>
    <w:p>
      <w:pPr>
        <w:pStyle w:val="Normal"/>
        <w:widowControl w:val="false"/>
        <w:spacing w:lineRule="auto" w:line="192"/>
        <w:jc w:val="both"/>
        <w:rPr>
          <w:rFonts w:ascii="Arial" w:hAnsi="Arial" w:cs="Arial"/>
          <w:sz w:val="9"/>
          <w:szCs w:val="9"/>
        </w:rPr>
      </w:pPr>
      <w:r>
        <w:rPr>
          <w:rFonts w:cs="Arial" w:ascii="Arial" w:hAnsi="Arial"/>
          <w:sz w:val="9"/>
          <w:szCs w:val="9"/>
        </w:rPr>
        <w:t xml:space="preserve">Жилищные сертификаты - особый вид облигаций с индексируемой номинальной стоимостью, удостоверяющих право их собственника на: а) приобретение квартиры  при условии приобретения пакета ЖС в порядке и на условиях, установленных данным положением и условиями эмиссии; б) получение от эмитента по первому требованию индексированной номинальной стоимости ЖС. Выпуск и обращение ЖС осущ-ся в соответствии с установленными зак-вом РФ правилами выпуска и обращения ЦБ. ЖС удостоверяет внесение первым владельцем (ЮЛ или ФЛ, приобретающим сертификат) средств на строительство определенной общей площади жилья, размер которой не меняется в течение установленного срока действия ЖС. Номинал ЖС устанавливается в единицах общей площади жилья, а также в его денежном эквиваленте. При этом миним. номинал ЖС, выраженный в единицах общей площади жилья, не может быть установлен менее  ,1 кв. метра. </w:t>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rFonts w:ascii="Arial" w:hAnsi="Arial" w:cs="Arial"/>
          <w:b/>
          <w:b/>
          <w:sz w:val="9"/>
          <w:szCs w:val="9"/>
        </w:rPr>
      </w:pPr>
      <w:r>
        <w:rPr>
          <w:rFonts w:cs="Arial" w:ascii="Arial" w:hAnsi="Arial"/>
          <w:b/>
          <w:sz w:val="9"/>
          <w:szCs w:val="9"/>
        </w:rPr>
      </w:r>
    </w:p>
    <w:p>
      <w:pPr>
        <w:pStyle w:val="Style41"/>
        <w:widowControl/>
        <w:spacing w:lineRule="auto" w:line="192"/>
        <w:rPr/>
      </w:pPr>
      <w:r>
        <w:rPr>
          <w:rFonts w:cs="Arial" w:ascii="Arial" w:hAnsi="Arial"/>
          <w:b/>
          <w:sz w:val="9"/>
          <w:szCs w:val="9"/>
        </w:rPr>
        <w:t xml:space="preserve">37. Договор купли-продажи жилищного помещения как одна из разновидностей улучшения жилищных условий. </w:t>
      </w:r>
      <w:r>
        <w:rPr>
          <w:rStyle w:val="FontStyle15"/>
          <w:rFonts w:cs="Arial" w:ascii="Arial" w:hAnsi="Arial"/>
          <w:b w:val="false"/>
          <w:iCs/>
          <w:sz w:val="9"/>
          <w:szCs w:val="9"/>
        </w:rPr>
        <w:t xml:space="preserve">В соответствии ГК по </w:t>
      </w:r>
      <w:r>
        <w:rPr>
          <w:rStyle w:val="FontStyle15"/>
          <w:rFonts w:cs="Arial" w:ascii="Arial" w:hAnsi="Arial"/>
          <w:b w:val="false"/>
          <w:sz w:val="9"/>
          <w:szCs w:val="9"/>
        </w:rPr>
        <w:t xml:space="preserve">договору купли-продажи </w:t>
      </w:r>
      <w:r>
        <w:rPr>
          <w:rStyle w:val="FontStyle15"/>
          <w:rFonts w:cs="Arial" w:ascii="Arial" w:hAnsi="Arial"/>
          <w:b w:val="false"/>
          <w:iCs/>
          <w:sz w:val="9"/>
          <w:szCs w:val="9"/>
        </w:rPr>
        <w:t xml:space="preserve">одна сторона (продавец) обязуется передать вещь (товар) в собственность другой стороне (покупателю), а покупатель обязуется принять этот товар и уплатить Щ него определенную денежную сумму (цену.  договор купли-продажи недвижимого имущества заключается </w:t>
      </w:r>
      <w:r>
        <w:rPr>
          <w:rStyle w:val="FontStyle15"/>
          <w:rFonts w:cs="Arial" w:ascii="Arial" w:hAnsi="Arial"/>
          <w:b w:val="false"/>
          <w:sz w:val="9"/>
          <w:szCs w:val="9"/>
        </w:rPr>
        <w:t xml:space="preserve">в письменной форме путем составления одного документа, подписанного сторонами, с обязательной гос. регистрацией перехода права собственности на жилое помещение </w:t>
      </w:r>
      <w:r>
        <w:rPr>
          <w:rStyle w:val="FontStyle15"/>
          <w:rFonts w:cs="Arial" w:ascii="Arial" w:hAnsi="Arial"/>
          <w:b w:val="false"/>
          <w:iCs/>
          <w:sz w:val="9"/>
          <w:szCs w:val="9"/>
        </w:rPr>
        <w:t>При уклонении одной из сторон от государственной регистрации суд вправе по требованию другой стороны вынести решение о годарственной регистрации. Сторона, необоснованно уклоняют</w:t>
      </w:r>
      <w:r>
        <w:rPr>
          <w:rStyle w:val="FontStyle15"/>
          <w:rFonts w:cs="Arial" w:ascii="Arial" w:hAnsi="Arial"/>
          <w:b w:val="false"/>
          <w:iCs/>
          <w:smallCaps/>
          <w:sz w:val="9"/>
          <w:szCs w:val="9"/>
        </w:rPr>
        <w:t xml:space="preserve">am </w:t>
      </w:r>
      <w:r>
        <w:rPr>
          <w:rStyle w:val="FontStyle15"/>
          <w:rFonts w:cs="Arial" w:ascii="Arial" w:hAnsi="Arial"/>
          <w:b w:val="false"/>
          <w:iCs/>
          <w:sz w:val="9"/>
          <w:szCs w:val="9"/>
        </w:rPr>
        <w:t xml:space="preserve">и от государственной регистрации жилое помещение, должна возместить другой стороне убьики. им званные задержкой регистрации  Если продажа или иное отчуждение касается жилого помещения, в котором проживают несовершеннолетние члены семьи собственника, то такое отчуждение допускается только с согласия органов опеки и попечительства. Когда отчуждаемое жилое помещение нажито совместно в </w:t>
      </w:r>
      <w:r>
        <w:rPr>
          <w:rStyle w:val="FontStyle15"/>
          <w:rFonts w:cs="Arial" w:ascii="Arial" w:hAnsi="Arial"/>
          <w:b w:val="false"/>
          <w:sz w:val="9"/>
          <w:szCs w:val="9"/>
        </w:rPr>
        <w:t xml:space="preserve">заре </w:t>
      </w:r>
      <w:r>
        <w:rPr>
          <w:rStyle w:val="FontStyle15"/>
          <w:rFonts w:cs="Arial" w:ascii="Arial" w:hAnsi="Arial"/>
          <w:b w:val="false"/>
          <w:iCs/>
          <w:sz w:val="9"/>
          <w:szCs w:val="9"/>
        </w:rPr>
        <w:t xml:space="preserve">гистрированном браке, при его отчуждении одним из супругов </w:t>
      </w:r>
      <w:r>
        <w:rPr>
          <w:rStyle w:val="FontStyle15"/>
          <w:rFonts w:cs="Arial" w:ascii="Arial" w:hAnsi="Arial"/>
          <w:b w:val="false"/>
          <w:sz w:val="9"/>
          <w:szCs w:val="9"/>
        </w:rPr>
        <w:t>требу</w:t>
      </w:r>
      <w:r>
        <w:rPr>
          <w:rStyle w:val="FontStyle15"/>
          <w:rFonts w:cs="Arial" w:ascii="Arial" w:hAnsi="Arial"/>
          <w:b w:val="false"/>
          <w:iCs/>
          <w:sz w:val="9"/>
          <w:szCs w:val="9"/>
        </w:rPr>
        <w:t>ется согласие на продажу жилого помещения другого супруга, удо</w:t>
        <w:softHyphen/>
        <w:t xml:space="preserve">стоверенное нотариусом, независимо от его регистрации в данном помещении, кроме случаев, когда жилое помещение было подарено пер му супругу, перешло к нему по праву наследования или было при-ретено им до брака. Продавец обязан передать жилое помещение, свободное от прав </w:t>
      </w:r>
      <w:r>
        <w:rPr>
          <w:rStyle w:val="FontStyle15"/>
          <w:rFonts w:cs="Arial" w:ascii="Arial" w:hAnsi="Arial"/>
          <w:b w:val="false"/>
          <w:sz w:val="9"/>
          <w:szCs w:val="9"/>
        </w:rPr>
        <w:t xml:space="preserve">третьих! </w:t>
      </w:r>
      <w:r>
        <w:rPr>
          <w:rStyle w:val="FontStyle15"/>
          <w:rFonts w:cs="Arial" w:ascii="Arial" w:hAnsi="Arial"/>
          <w:b w:val="false"/>
          <w:iCs/>
          <w:sz w:val="9"/>
          <w:szCs w:val="9"/>
        </w:rPr>
        <w:t xml:space="preserve">ЛИЦ, за исключением случаев, когда покупатель согласился </w:t>
      </w:r>
      <w:r>
        <w:rPr>
          <w:rStyle w:val="FontStyle15"/>
          <w:rFonts w:cs="Arial" w:ascii="Arial" w:hAnsi="Arial"/>
          <w:b w:val="false"/>
          <w:sz w:val="9"/>
          <w:szCs w:val="9"/>
        </w:rPr>
        <w:t xml:space="preserve">принять </w:t>
      </w:r>
      <w:r>
        <w:rPr>
          <w:rStyle w:val="FontStyle15"/>
          <w:rFonts w:cs="Arial" w:ascii="Arial" w:hAnsi="Arial"/>
          <w:b w:val="false"/>
          <w:iCs/>
          <w:sz w:val="9"/>
          <w:szCs w:val="9"/>
        </w:rPr>
        <w:t xml:space="preserve">товар, обремененный правами третьих лиц. Неисполнение </w:t>
      </w:r>
      <w:r>
        <w:rPr>
          <w:rStyle w:val="FontStyle15"/>
          <w:rFonts w:cs="Arial" w:ascii="Arial" w:hAnsi="Arial"/>
          <w:b w:val="false"/>
          <w:sz w:val="9"/>
          <w:szCs w:val="9"/>
        </w:rPr>
        <w:t xml:space="preserve">продавцом </w:t>
      </w:r>
      <w:r>
        <w:rPr>
          <w:rStyle w:val="FontStyle15"/>
          <w:rFonts w:cs="Arial" w:ascii="Arial" w:hAnsi="Arial"/>
          <w:b w:val="false"/>
          <w:iCs/>
          <w:sz w:val="9"/>
          <w:szCs w:val="9"/>
        </w:rPr>
        <w:t xml:space="preserve">ПОЙ обязанности дает покупателю право требовать умеш. </w:t>
      </w:r>
      <w:r>
        <w:rPr>
          <w:rStyle w:val="FontStyle15"/>
          <w:rFonts w:cs="Arial" w:ascii="Arial" w:hAnsi="Arial"/>
          <w:b w:val="false"/>
          <w:sz w:val="9"/>
          <w:szCs w:val="9"/>
        </w:rPr>
        <w:t xml:space="preserve">шения цены товара </w:t>
      </w:r>
      <w:r>
        <w:rPr>
          <w:rStyle w:val="FontStyle15"/>
          <w:rFonts w:cs="Arial" w:ascii="Arial" w:hAnsi="Arial"/>
          <w:b w:val="false"/>
          <w:iCs/>
          <w:sz w:val="9"/>
          <w:szCs w:val="9"/>
        </w:rPr>
        <w:t>либо расторжения договора купли-продажи, если не бу/iei дока who, ЧТО покупатель знал или должен был знать о правах третьих лиц на ЭТО имущество.</w:t>
      </w:r>
    </w:p>
    <w:p>
      <w:pPr>
        <w:pStyle w:val="Normal"/>
        <w:widowControl w:val="false"/>
        <w:spacing w:lineRule="auto" w:line="192"/>
        <w:jc w:val="both"/>
        <w:rPr/>
      </w:pPr>
      <w:r>
        <w:rPr>
          <w:rFonts w:cs="Arial" w:ascii="Arial" w:hAnsi="Arial"/>
          <w:b/>
          <w:sz w:val="9"/>
          <w:szCs w:val="9"/>
        </w:rPr>
        <w:t xml:space="preserve">38. Основания и порядок обмена жилого поещения. </w:t>
      </w:r>
      <w:r>
        <w:rPr>
          <w:rFonts w:cs="Arial" w:ascii="Arial" w:hAnsi="Arial"/>
          <w:sz w:val="9"/>
          <w:szCs w:val="9"/>
        </w:rPr>
        <w:t>Наниматель Ж/П вправе с письменного согласия проживающих совместно с ним членов семьи, включая временно  отсутствующих,  произвести обмен занимаемого Ж/П с другим нанимателем или членом ЖСК, в том числе с проживающими в другом населенном пункте. Обмен Ж/П производится со взаимной передачей ПиО, вытекающих из ДНЖП, а при обмене Ж/П с членом ЖСК должны соблюдаться требования: член ЖСК при условии приема в члены кооператива лица, обменивающего Ж/П. Если между членом кооператива и членами его семьи не достигнуто соглашение об обмене, то член кооператива, а также член его семьи, за которым признано право на часть паенакопления, вправе требовать в судебном порядке принудительного обмена занимаемого  помещения  на помещения в разных домах (квартирах). Для обмена Ж/П в домах гос. или мун. ЖФ, в которых проживают несовение, оставшиеся без попечения родителей, в  том  числе временно отсутствующие, и являющиеся членами семей  нанимателей,  требуется разрешение органов ОиП. Обмен Ж/П, в которых проживают исключительно несоверш-ние, оставшиеся без попечения родителей, в том числе временно отсутствующие, производится их законными представителями с разрешения органов ОиП, а в случае достижения несовершеннолетними возраста 14 лет самостоятельно с согласия их законных представителей и органов ОиП. Обмен Ж/П при отсутствии согласия членов семьи. Если между членами семьи не достигнуто соглашение об обмене, то любой из них вправе требовать в судебном порядке  принудительного обмена занимаемого помещения на помещения в разных домах.</w:t>
      </w:r>
    </w:p>
    <w:p>
      <w:pPr>
        <w:pStyle w:val="Normal"/>
        <w:widowControl w:val="false"/>
        <w:spacing w:lineRule="auto" w:line="192"/>
        <w:jc w:val="both"/>
        <w:rPr/>
      </w:pPr>
      <w:r>
        <w:rPr>
          <w:rFonts w:cs="Arial" w:ascii="Arial" w:hAnsi="Arial"/>
          <w:b/>
          <w:sz w:val="9"/>
          <w:szCs w:val="9"/>
        </w:rPr>
        <w:t xml:space="preserve">40. Основание и порядок принудительного прекращения права собственности на жилое помещение. </w:t>
      </w:r>
      <w:r>
        <w:rPr>
          <w:rStyle w:val="FontStyle15"/>
          <w:rFonts w:cs="Arial" w:ascii="Arial" w:hAnsi="Arial"/>
          <w:b w:val="false"/>
          <w:sz w:val="9"/>
          <w:szCs w:val="9"/>
        </w:rPr>
        <w:t>В соответствии ЖК РФ (для договора соц. найма) и ГК (для договора коммерческого найма) в том слу</w:t>
        <w:softHyphen/>
      </w:r>
      <w:r>
        <w:rPr>
          <w:rStyle w:val="FontStyle15"/>
          <w:rFonts w:cs="Arial" w:ascii="Arial" w:hAnsi="Arial"/>
          <w:b w:val="false"/>
          <w:iCs/>
          <w:sz w:val="9"/>
          <w:szCs w:val="9"/>
        </w:rPr>
        <w:t xml:space="preserve">чае, </w:t>
      </w:r>
      <w:r>
        <w:rPr>
          <w:rStyle w:val="FontStyle15"/>
          <w:rFonts w:cs="Arial" w:ascii="Arial" w:hAnsi="Arial"/>
          <w:b w:val="false"/>
          <w:sz w:val="9"/>
          <w:szCs w:val="9"/>
        </w:rPr>
        <w:t>если наниматель, члены его семьи или другие совместно прожи</w:t>
        <w:softHyphen/>
        <w:t>нающие с ним граждане систематически (2 раза и более) разрушают и портят жилое помещение, выселение виновных лиц по требова</w:t>
        <w:softHyphen/>
        <w:t>нию наймодателя или других заинтересованных лиц производится с предоставления другого жилого помещения. Пе</w:t>
        <w:softHyphen/>
        <w:t>ред тем, как выселить виновных ниц, наймодатель обязан преду</w:t>
        <w:softHyphen/>
        <w:t>предить нанимателя и членов его семьи о необходимости устранить нарушения. Если наниматель жи</w:t>
        <w:softHyphen/>
        <w:t>лого помещения и члены его семьи после предупреждения наймодате</w:t>
        <w:softHyphen/>
        <w:t>ля не устраняют этих нарушений, вот тогда по требованию наймода</w:t>
        <w:softHyphen/>
        <w:t>теля или других заинтересованных лиц они выселяются в судебном порядке без предоставления друго</w:t>
        <w:softHyphen/>
        <w:t>го жилого помещения. По решению суда нанимателю может быть предоставлен срок не более года для устранения им на</w:t>
        <w:softHyphen/>
        <w:t>рушений, послуживших основани</w:t>
        <w:softHyphen/>
        <w:t>ем для расторжения договора най</w:t>
        <w:softHyphen/>
        <w:t>ма жилого помещения. Если в те</w:t>
        <w:softHyphen/>
        <w:t>чение определенного судом срока наниматель не устранит допущен</w:t>
        <w:softHyphen/>
        <w:t>ных нарушений или не примет всех необходимых мер для их уст</w:t>
        <w:softHyphen/>
        <w:t>ранения, суд по повторному обра</w:t>
        <w:softHyphen/>
        <w:t xml:space="preserve">щению   наймодателя   принимает </w:t>
      </w:r>
      <w:r>
        <w:rPr>
          <w:rStyle w:val="FontStyle15"/>
          <w:rFonts w:cs="Arial" w:ascii="Arial" w:hAnsi="Arial"/>
          <w:b w:val="false"/>
          <w:iCs/>
          <w:sz w:val="9"/>
          <w:szCs w:val="9"/>
        </w:rPr>
        <w:t>решение о расторжении договора найма жилого помещения. Выселение из служебных жилых помещений. По истечении срока трудовых отношений, прохождения службы, пребывания на вы</w:t>
        <w:softHyphen/>
        <w:t>борной должности либо досрочного прекращения указанных отноше</w:t>
        <w:softHyphen/>
        <w:t>ний граждане должны освободить жилые помещения, занимаемые по договору найма служебного жилого помещения. В случае отказа ос</w:t>
        <w:softHyphen/>
        <w:t>вободил» служебное жилое помещение они подлежат выселению и судебном порядке без предоставления другого жилого помещения. Выселение в случае самовольного вселения в жилое помеще</w:t>
        <w:softHyphen/>
        <w:t>ние. Самоуправным вселением в жилое помещение признается са</w:t>
        <w:softHyphen/>
        <w:t>мовольное занятие гражданином жилою помещения без наличия у чего законных оснований. Гражданин, самоуправно вселившийся в килое помещение, выселяется изданною помещения на основании ешения суда без предоставления другого жилого помещения.</w:t>
      </w:r>
    </w:p>
    <w:p>
      <w:pPr>
        <w:pStyle w:val="Style41"/>
        <w:widowControl/>
        <w:spacing w:lineRule="auto" w:line="192"/>
        <w:rPr>
          <w:rStyle w:val="FontStyle15"/>
          <w:rFonts w:ascii="Arial" w:hAnsi="Arial" w:cs="Arial"/>
          <w:b w:val="false"/>
          <w:b w:val="false"/>
          <w:sz w:val="9"/>
          <w:szCs w:val="9"/>
        </w:rPr>
      </w:pPr>
      <w:r>
        <w:rPr>
          <w:rStyle w:val="FontStyle15"/>
          <w:rFonts w:cs="Arial" w:ascii="Arial" w:hAnsi="Arial"/>
          <w:iCs/>
          <w:sz w:val="9"/>
          <w:szCs w:val="9"/>
        </w:rPr>
        <w:t xml:space="preserve">41 </w:t>
      </w:r>
      <w:r>
        <w:rPr>
          <w:rStyle w:val="FontStyle15"/>
          <w:rFonts w:cs="Arial" w:ascii="Arial" w:hAnsi="Arial"/>
          <w:sz w:val="9"/>
          <w:szCs w:val="9"/>
        </w:rPr>
        <w:t>Выселение с предоставлением другого благоустроенного жилого помещения</w:t>
      </w:r>
      <w:r>
        <w:rPr>
          <w:rStyle w:val="FontStyle15"/>
          <w:rFonts w:cs="Arial" w:ascii="Arial" w:hAnsi="Arial"/>
          <w:b w:val="false"/>
          <w:sz w:val="9"/>
          <w:szCs w:val="9"/>
        </w:rPr>
        <w:t xml:space="preserve"> в соответствии с жилищным зак-вом приме</w:t>
        <w:softHyphen/>
        <w:t>няется в следующих случаях. Жилое помещение признано непригодным для постоянного проживания. Если производится выселение из жилого помещения, распо</w:t>
        <w:softHyphen/>
        <w:t xml:space="preserve">ложенного в том доме, который </w:t>
      </w:r>
      <w:r>
        <w:rPr>
          <w:rStyle w:val="FontStyle15"/>
          <w:rFonts w:cs="Arial" w:ascii="Arial" w:hAnsi="Arial"/>
          <w:b w:val="false"/>
          <w:iCs/>
          <w:sz w:val="9"/>
          <w:szCs w:val="9"/>
        </w:rPr>
        <w:t xml:space="preserve">подлежит </w:t>
      </w:r>
      <w:r>
        <w:rPr>
          <w:rStyle w:val="FontStyle15"/>
          <w:rFonts w:cs="Arial" w:ascii="Arial" w:hAnsi="Arial"/>
          <w:b w:val="false"/>
          <w:sz w:val="9"/>
          <w:szCs w:val="9"/>
        </w:rPr>
        <w:t xml:space="preserve">сносу, и согласно ст. 86 Жилищного кодекса такое выселение </w:t>
      </w:r>
      <w:r>
        <w:rPr>
          <w:rStyle w:val="FontStyle15"/>
          <w:rFonts w:cs="Arial" w:ascii="Arial" w:hAnsi="Arial"/>
          <w:b w:val="false"/>
          <w:iCs/>
          <w:sz w:val="9"/>
          <w:szCs w:val="9"/>
        </w:rPr>
        <w:t xml:space="preserve">прои </w:t>
      </w:r>
      <w:r>
        <w:rPr>
          <w:rStyle w:val="FontStyle15"/>
          <w:rFonts w:cs="Arial" w:ascii="Arial" w:hAnsi="Arial"/>
          <w:b w:val="false"/>
          <w:sz w:val="9"/>
          <w:szCs w:val="9"/>
        </w:rPr>
        <w:t xml:space="preserve">(водится в связи с отводом земельного участка для государственпых </w:t>
      </w:r>
      <w:r>
        <w:rPr>
          <w:rStyle w:val="FontStyle15"/>
          <w:rFonts w:cs="Arial" w:ascii="Arial" w:hAnsi="Arial"/>
          <w:b w:val="false"/>
          <w:iCs/>
          <w:sz w:val="9"/>
          <w:szCs w:val="9"/>
        </w:rPr>
        <w:t xml:space="preserve">ИЛИ </w:t>
      </w:r>
      <w:r>
        <w:rPr>
          <w:rStyle w:val="FontStyle15"/>
          <w:rFonts w:cs="Arial" w:ascii="Arial" w:hAnsi="Arial"/>
          <w:b w:val="false"/>
          <w:sz w:val="9"/>
          <w:szCs w:val="9"/>
        </w:rPr>
        <w:t xml:space="preserve">муниципальных нужд. Выселяемым гражданам другое </w:t>
      </w:r>
      <w:r>
        <w:rPr>
          <w:rStyle w:val="FontStyle15"/>
          <w:rFonts w:cs="Arial" w:ascii="Arial" w:hAnsi="Arial"/>
          <w:b w:val="false"/>
          <w:iCs/>
          <w:sz w:val="9"/>
          <w:szCs w:val="9"/>
        </w:rPr>
        <w:t xml:space="preserve">благоустроенное </w:t>
      </w:r>
      <w:r>
        <w:rPr>
          <w:rStyle w:val="FontStyle15"/>
          <w:rFonts w:cs="Arial" w:ascii="Arial" w:hAnsi="Arial"/>
          <w:b w:val="false"/>
          <w:sz w:val="9"/>
          <w:szCs w:val="9"/>
        </w:rPr>
        <w:t xml:space="preserve">жилое помещение должно быть предоставлено органом </w:t>
      </w:r>
      <w:r>
        <w:rPr>
          <w:rStyle w:val="FontStyle15"/>
          <w:rFonts w:cs="Arial" w:ascii="Arial" w:hAnsi="Arial"/>
          <w:b w:val="false"/>
          <w:iCs/>
          <w:sz w:val="9"/>
          <w:szCs w:val="9"/>
        </w:rPr>
        <w:t xml:space="preserve">государственной </w:t>
      </w:r>
      <w:r>
        <w:rPr>
          <w:rStyle w:val="FontStyle15"/>
          <w:rFonts w:cs="Arial" w:ascii="Arial" w:hAnsi="Arial"/>
          <w:b w:val="false"/>
          <w:sz w:val="9"/>
          <w:szCs w:val="9"/>
        </w:rPr>
        <w:t xml:space="preserve">власти или органом местного самоуправления, принявшим </w:t>
      </w:r>
      <w:r>
        <w:rPr>
          <w:rStyle w:val="FontStyle15"/>
          <w:rFonts w:cs="Arial" w:ascii="Arial" w:hAnsi="Arial"/>
          <w:b w:val="false"/>
          <w:iCs/>
          <w:sz w:val="9"/>
          <w:szCs w:val="9"/>
        </w:rPr>
        <w:t xml:space="preserve">решение </w:t>
      </w:r>
      <w:r>
        <w:rPr>
          <w:rStyle w:val="FontStyle15"/>
          <w:rFonts w:cs="Arial" w:ascii="Arial" w:hAnsi="Arial"/>
          <w:b w:val="false"/>
          <w:sz w:val="9"/>
          <w:szCs w:val="9"/>
        </w:rPr>
        <w:t>В случае сноса дома, принадлежащего гражданину на праве ча</w:t>
        <w:softHyphen/>
        <w:t>стной собственности, в связи с отводом земельною участка для гос. или муниципальных нужд, собственнику дома и членам его семьи, а также другим гражданам, постоянно прожи</w:t>
        <w:softHyphen/>
        <w:t>вающим в этом жилом доме, выплачивается денежная компенсация в расчете средней рыночной стоимости жилой площади в данном на</w:t>
        <w:softHyphen/>
        <w:t>селенном пункте, а также все убытки, причиненные собственнику изъятием жилого помещения,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w:t>
        <w:softHyphen/>
        <w:t>го жилого помещения, переездом, поиском другого жилого поме</w:t>
        <w:softHyphen/>
        <w:t>щения для приобретения права собственности на него, оформлени</w:t>
        <w:softHyphen/>
        <w:t xml:space="preserve">ем прав собственности на другое жилое помещение, досрочным прекращением своих обязательств перед третьими лицами, в том числе упущенную При выселении по приведенным ранее основаниям гражданам выселяемым из ранее занимаемого жилого помещения, должно </w:t>
      </w:r>
      <w:r>
        <w:rPr>
          <w:rStyle w:val="FontStyle15"/>
          <w:rFonts w:cs="Arial" w:ascii="Arial" w:hAnsi="Arial"/>
          <w:b w:val="false"/>
          <w:iCs/>
          <w:sz w:val="9"/>
          <w:szCs w:val="9"/>
        </w:rPr>
        <w:t xml:space="preserve">быть </w:t>
      </w:r>
      <w:r>
        <w:rPr>
          <w:rStyle w:val="FontStyle15"/>
          <w:rFonts w:cs="Arial" w:ascii="Arial" w:hAnsi="Arial"/>
          <w:b w:val="false"/>
          <w:sz w:val="9"/>
          <w:szCs w:val="9"/>
        </w:rPr>
        <w:t>предоставлено другое благоустроенное жилое помещение, отвечаю щее следующим требованиям жилое помещение должно быть благоустроенным применительно к условиям данного населенного пунктажилое помещение должно отвечать состоянию здоровья нани</w:t>
        <w:softHyphen/>
        <w:t>мателя и членов его семьи, постоянно проживающих с ним в одном жилом помещении, т.е. оно может быть предоставлено с превышени</w:t>
        <w:softHyphen/>
        <w:t>ем нормы предоставления на одного человека.</w:t>
      </w:r>
    </w:p>
    <w:p>
      <w:pPr>
        <w:pStyle w:val="Normal"/>
        <w:widowControl w:val="false"/>
        <w:spacing w:lineRule="auto" w:line="192"/>
        <w:jc w:val="both"/>
        <w:rPr>
          <w:rFonts w:ascii="Arial" w:hAnsi="Arial" w:cs="Arial"/>
          <w:sz w:val="9"/>
          <w:szCs w:val="9"/>
        </w:rPr>
      </w:pPr>
      <w:r>
        <w:rPr>
          <w:rFonts w:cs="Arial" w:ascii="Arial" w:hAnsi="Arial"/>
          <w:b/>
          <w:sz w:val="9"/>
          <w:szCs w:val="9"/>
        </w:rPr>
        <w:t xml:space="preserve">42. Товарищество собственников жилья. </w:t>
      </w:r>
      <w:r>
        <w:rPr>
          <w:rFonts w:cs="Arial" w:ascii="Arial" w:hAnsi="Arial"/>
          <w:sz w:val="9"/>
          <w:szCs w:val="9"/>
        </w:rPr>
        <w:t>Домовладельцы в целях согласования порядка реализации своих прав по владению, пользованию и в установленных зак-вом пределах распоряжению общим имуществом в кондоминиуме, а также для осуществления деятельности по содержанию, сохранению и приращению недвижимости в кондоминиуме, распределения  между  домовладельцами  обязанностей  по  возмещению соответствующих издержек, для обеспечения надлежащего санитарного и технического состояния общего имущества могут образовывать товарищества собственников жилья. В ФЗ “О тов-вах собственников жилья” проводится различие между тов-вом собственников жилья как некоммерческой организацией, наделенной правами юридического лица, и кондоминиумом как единым комплексом недвижимого имущества, находящимся в собственности домовладельцев, в их общей собственности, а так же в собственности самого тов-ва. Тов-во собственников жилья - потребительский кооператив, наделенный специальной правоспособностью. В собственности тов-ва соб-ков жилья может находиться движимое им-во, а так же недв. им-во, входящее в состав кондоминиума. Тов-во считается организованным с момента его гос. регистрации в соответствии с порядком, определяемым законом о регистрации ЮЛ. Для регистрации тов-ва представляются: заявление, подписанное председателем общего собрания домовладельцев; выписка из протокола общего собрания, содержащая решение об организации тов-ва и утверждении его устава; устав тов-ва, принятый общим собранием домовладельцев, с указанием схемы  определения  и распределения  долей  участия   всех   домовладельцев;   копии правоустанавливающих документов всех домовладельцев – собственников помещений в кондоминиуме, удостоверенные уполномоченным на то лицом; описание общего имущества в кондоминиуме; паспорт домовладения и другие документы.</w:t>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sz w:val="9"/>
          <w:szCs w:val="9"/>
        </w:rPr>
      </w:r>
    </w:p>
    <w:p>
      <w:pPr>
        <w:pStyle w:val="Normal"/>
        <w:widowControl w:val="false"/>
        <w:spacing w:lineRule="auto" w:line="192"/>
        <w:jc w:val="both"/>
        <w:rPr>
          <w:rFonts w:ascii="Arial" w:hAnsi="Arial" w:cs="Arial"/>
          <w:sz w:val="9"/>
          <w:szCs w:val="9"/>
        </w:rPr>
      </w:pPr>
      <w:r>
        <w:rPr>
          <w:rFonts w:cs="Arial" w:ascii="Arial" w:hAnsi="Arial"/>
          <w:b/>
          <w:sz w:val="9"/>
          <w:szCs w:val="9"/>
        </w:rPr>
        <w:t>43. Права и обязанности членов ТСЖ.</w:t>
      </w:r>
      <w:r>
        <w:rPr>
          <w:rFonts w:cs="Arial" w:ascii="Arial" w:hAnsi="Arial"/>
          <w:sz w:val="9"/>
          <w:szCs w:val="9"/>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вом пределах распоряжения общим имуществом в многоквартирном доме.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 4. Товарищество собственников жилья создается без ограничения срока деятельности, если иное не предусмотрено уставом товарищества.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 -</w:t>
      </w:r>
    </w:p>
    <w:p>
      <w:pPr>
        <w:pStyle w:val="Normal"/>
        <w:spacing w:lineRule="auto" w:line="192"/>
        <w:rPr/>
      </w:pPr>
      <w:r>
        <w:rPr>
          <w:rFonts w:cs="Arial" w:ascii="Arial" w:hAnsi="Arial"/>
          <w:b/>
          <w:sz w:val="9"/>
          <w:szCs w:val="9"/>
        </w:rPr>
        <w:t>44.Органы управления тов-ом собственников жилья.</w:t>
      </w:r>
    </w:p>
    <w:p>
      <w:pPr>
        <w:pStyle w:val="Normal"/>
        <w:spacing w:lineRule="auto" w:line="192"/>
        <w:jc w:val="both"/>
        <w:rPr>
          <w:rFonts w:ascii="Arial" w:hAnsi="Arial" w:cs="Arial"/>
          <w:sz w:val="9"/>
          <w:szCs w:val="9"/>
        </w:rPr>
      </w:pPr>
      <w:r>
        <w:rPr>
          <w:rFonts w:cs="Arial" w:ascii="Arial" w:hAnsi="Arial"/>
          <w:sz w:val="9"/>
          <w:szCs w:val="9"/>
        </w:rPr>
        <w:t xml:space="preserve">Органами управления товариществом собственников жилья являются: • общее собрание членов товарищества;• управление товарищества. </w:t>
      </w:r>
    </w:p>
    <w:p>
      <w:pPr>
        <w:pStyle w:val="Normal"/>
        <w:spacing w:lineRule="auto" w:line="192"/>
        <w:jc w:val="both"/>
        <w:rPr/>
      </w:pPr>
      <w:r>
        <w:rPr>
          <w:rFonts w:cs="Arial" w:ascii="Arial" w:hAnsi="Arial"/>
          <w:sz w:val="9"/>
          <w:szCs w:val="9"/>
        </w:rPr>
        <w:t> </w:t>
      </w:r>
      <w:r>
        <w:rPr>
          <w:rFonts w:cs="Arial" w:ascii="Arial" w:hAnsi="Arial"/>
          <w:sz w:val="9"/>
          <w:szCs w:val="9"/>
        </w:rPr>
        <w:t xml:space="preserve">Общее собрание членов товарищества является высшим органом управления товариществом и созывается в порядке, устан. уставом товарищества. </w:t>
      </w:r>
    </w:p>
    <w:p>
      <w:pPr>
        <w:pStyle w:val="Normal"/>
        <w:spacing w:lineRule="auto" w:line="192"/>
        <w:jc w:val="both"/>
        <w:rPr/>
      </w:pPr>
      <w:r>
        <w:rPr>
          <w:rFonts w:cs="Arial" w:ascii="Arial" w:hAnsi="Arial"/>
          <w:sz w:val="9"/>
          <w:szCs w:val="9"/>
        </w:rPr>
        <w:t> </w:t>
      </w:r>
      <w:r>
        <w:rPr>
          <w:rFonts w:cs="Arial" w:ascii="Arial" w:hAnsi="Arial"/>
          <w:sz w:val="9"/>
          <w:szCs w:val="9"/>
        </w:rPr>
        <w:t xml:space="preserve">Годовое общее собрание членов товарищества проводится не позднее 60 дней после окончания финансового года. Внеочередное общее собрание членов товарищества может быть созвано по инициативе правления, членов товарищества, обладающих 10 и более процентами голосов от общего числа голосов в товариществе, а также по требованию ревизионной комиссии, органа местного самоуправления.  Общее собрание домовладельцев товарищества правомочно, если на нем присутствуют домовладельцы или их представители, обладающие более чем 50 процентами голосов от общего количества голосов домовладельцев.  Члены товарищества на общем собрании обладают количеством голосов пропорционально их доле участия, если иное не определено в уставе товарищества.  Общее собрание товарищества ведет председатель правления или его заместитель.  Решения по наиболее важным вопросам (решение о реорганизации или ликвидации, принятие решения о получении заемных средств и др.) принимаются не менее чем двумя третями голосов от общего числа голосов членов товарищества. По остальным вопросам решения принимаются большинством голосов присутствующих на общем собрании членов товарищества или их представителей.  Правление товарищества избирается из числа членов товарищества общим собранием, Правление избирает из своего состава председателя.  Правление является исполнительным органом товарищества.  Заседание правления признается правомочным при участии в нем большинства членов правления. Председатель правления избирается на срок, установленный уставом. Председатель обеспечивает выполнение решений правления, имеет право давать указания и распоряжения всем должностным лицам товарищества, которые для них обязательны.  Председатель действует и подписывает от имени товарищества платежные документы и совершает сделки, разрабатывает и выносит на утверждение общего собрания правила внутреннего распорядка обслуживающего персонала товарищества, положение об оплате их труда. </w:t>
      </w:r>
    </w:p>
    <w:p>
      <w:pPr>
        <w:pStyle w:val="Normal"/>
        <w:widowControl w:val="false"/>
        <w:spacing w:lineRule="auto" w:line="192"/>
        <w:jc w:val="both"/>
        <w:rPr/>
      </w:pPr>
      <w:r>
        <w:rPr>
          <w:rFonts w:cs="Arial" w:ascii="Arial" w:hAnsi="Arial"/>
          <w:b/>
          <w:sz w:val="9"/>
          <w:szCs w:val="9"/>
        </w:rPr>
        <w:t>45. Жилищный кооператив. ЖСК.</w:t>
      </w:r>
    </w:p>
    <w:p>
      <w:pPr>
        <w:pStyle w:val="Normal"/>
        <w:widowControl w:val="false"/>
        <w:spacing w:lineRule="auto" w:line="192"/>
        <w:jc w:val="both"/>
        <w:rPr>
          <w:rFonts w:ascii="Arial" w:hAnsi="Arial" w:cs="Arial"/>
          <w:sz w:val="9"/>
          <w:szCs w:val="9"/>
        </w:rPr>
      </w:pPr>
      <w:r>
        <w:rPr>
          <w:rFonts w:cs="Arial" w:ascii="Arial" w:hAnsi="Arial"/>
          <w:sz w:val="9"/>
          <w:szCs w:val="9"/>
        </w:rPr>
        <w:t>Добровольная, общественная организация. В ЖК могут объединяться граждане для приобретения у предприятий, объединений, организаций новых или капитально отремонтированных домов. В ЖК принимаются граждане, достигшие 18 лет, постоянно проживающие в данной местности, нуждающиеся  в улучшении жилищных условий. Характерная черта ЖК – более короткий срок - от регистрации кооператива до предоставления его членам жилья. При организации ЖК не требуется приобретение земли, т.к. участок уже закреплен за конкретным жилым домом. Организация и деятельность ЖСК. В ЖСК  могут  объединяться граждане не только для строительства нового дома, но и для приобретения у  предприятий,  объединений,  организаций  новых  или  капитально отремонтированных домов либо  подлежащих  капитальному  ремонту  и реконструкции для осуществления ремонта с последующей эксплуатацией на собственные средства. В ЖСК принимаются граждане, достигшие 18 лет,постоянно проживающие в данной местности, нуждающиеся в улучшении жилищных условий.ЖСК организуются при исполнительных комитетах  местных  СНД,  при предприятиях, учреждениях и организациях, а также при кооперативных и общественных  организациях.  Решения  об  организации  кооперативов принимаются с учетом предложений трудовых коллективов. Порядок организации и деятельность жилищно-строительных кооперативов устанавливаются зак-вом СССР, примерным уставом ЖСК. Примерный устав ЖСК утверждается Советом Министров РСФСР. ЖСК действует на основании устава, принятого в ЖСК общим собранием граждан, вступающих в кооператив, и зарегистрированного в устан. порядке. ЖСК осуществляют эксплуатацию и ремонт принадлежащих им жилых домов на началах самоокупаемости.</w:t>
      </w:r>
    </w:p>
    <w:p>
      <w:pPr>
        <w:pStyle w:val="Normal"/>
        <w:spacing w:lineRule="auto" w:line="192"/>
        <w:jc w:val="both"/>
        <w:rPr>
          <w:rFonts w:ascii="Arial" w:hAnsi="Arial" w:cs="Arial"/>
          <w:b/>
          <w:b/>
          <w:sz w:val="9"/>
          <w:szCs w:val="9"/>
        </w:rPr>
      </w:pPr>
      <w:r>
        <w:rPr>
          <w:rFonts w:cs="Arial" w:ascii="Arial" w:hAnsi="Arial"/>
          <w:b/>
          <w:sz w:val="9"/>
          <w:szCs w:val="9"/>
        </w:rPr>
        <w:t>46. Пользование жилыми помещениями в ЖК и ЖСК</w:t>
      </w:r>
    </w:p>
    <w:p>
      <w:pPr>
        <w:pStyle w:val="Normal"/>
        <w:spacing w:lineRule="auto" w:line="192"/>
        <w:jc w:val="both"/>
        <w:rPr>
          <w:rFonts w:ascii="Arial" w:hAnsi="Arial" w:cs="Arial"/>
          <w:sz w:val="9"/>
          <w:szCs w:val="9"/>
        </w:rPr>
      </w:pPr>
      <w:r>
        <w:rPr>
          <w:rFonts w:cs="Arial" w:ascii="Arial" w:hAnsi="Arial"/>
          <w:sz w:val="9"/>
          <w:szCs w:val="9"/>
        </w:rPr>
        <w:t xml:space="preserve">Жилищный кооператив (ЖК) - это добровольное объединение граждан на основе членства с целью удовлетворения своих потребностей в получении жилого помещения.  Жилищно-строительные кооперативы(ЖСК) организуются при предприятиях, учреждениях и организациях, а также при колхозах и иных кооперативных и общественных организациях. Решения об организации кооперативов принимаются с учетом предложений трудовых коллективов. </w:t>
      </w:r>
    </w:p>
    <w:p>
      <w:pPr>
        <w:pStyle w:val="Normal"/>
        <w:spacing w:lineRule="auto" w:line="192"/>
        <w:jc w:val="both"/>
        <w:rPr>
          <w:rFonts w:ascii="Arial" w:hAnsi="Arial" w:cs="Arial"/>
          <w:sz w:val="9"/>
          <w:szCs w:val="9"/>
        </w:rPr>
      </w:pPr>
      <w:r>
        <w:rPr>
          <w:rFonts w:cs="Arial" w:ascii="Arial" w:hAnsi="Arial"/>
          <w:sz w:val="9"/>
          <w:szCs w:val="9"/>
        </w:rPr>
        <w:t xml:space="preserve">Жилищно-строительный кооператив действует на основании устава, принятого в соответствии с Примерным уставом жилищно-строительного кооператива общим собранием граждан, вступающих в кооператив, и зарегистрированного в устан. порядке.  Жилищно-строительные кооперативы осуществляют эксплуатацию и ремонт принадлежащих им жилых домов на началах самоокупаемости.  Органы местного самоуправления осуществляют контроль за деятельностью жилищно-строительных кооперативов, за эксплуатацией и ремонтом принадлежащих им домов. Орган местного самоуправления вправе отменить решение общего собрания или правления кооператива, если оно противоречит законодательству.  Государство оказывает жилищно-строительным кооперативам помощь в эксплуатации и ремонте принадлежащих им домов, а также в обеспечении жилыми помещениями членов жилищно-строительного кооператива на время проведения капитального ремонта, когда ремонт не может быть произведен без выселения проживающих в этих домах граждан.   Кооперативы могут быть:  •жилищными- создаются для приобретения жилых домов и их последующей эксплуатации;  •жилищно-строительными- создаются для строительства жилого дома и последующей его эксплуатации.  Граждане, нуждающиеся в улучшении жилищных условий, вправе вступить в жилищно-строительный кооператив и получить в нем квартиру.  Порядок учета граждан, желающих вступить в жилищно-строительный кооператив, устанавливается зак-вом РФ.  Лицу, принятому в члены жилищно-строительного кооператива, по решению общего собрания членов кооператива, утвержденному органом местного самоуправления, предоставляется отдельная квартира, состоящая из одной или нескольких комнат, в соответствии с количеством членов семьи.  Заселение квартир в доме жилищно-строительного кооператива производится по ордерам, выдаваемым органом местного самоуправления. Отказ в выдаче ордера может быть обжалован в судебном порядке.  </w:t>
      </w:r>
    </w:p>
    <w:p>
      <w:pPr>
        <w:pStyle w:val="Normal"/>
        <w:spacing w:lineRule="auto" w:line="192"/>
        <w:jc w:val="both"/>
        <w:rPr>
          <w:rFonts w:ascii="Arial" w:hAnsi="Arial" w:cs="Arial"/>
          <w:b/>
          <w:b/>
          <w:sz w:val="9"/>
          <w:szCs w:val="9"/>
        </w:rPr>
      </w:pPr>
      <w:r>
        <w:rPr>
          <w:rFonts w:cs="Arial" w:ascii="Arial" w:hAnsi="Arial"/>
          <w:b/>
          <w:sz w:val="9"/>
          <w:szCs w:val="9"/>
        </w:rPr>
        <w:t>47. Права и обязанности членов жилищных кооперативов</w:t>
      </w:r>
    </w:p>
    <w:p>
      <w:pPr>
        <w:pStyle w:val="Normal"/>
        <w:spacing w:lineRule="auto" w:line="192"/>
        <w:jc w:val="both"/>
        <w:rPr>
          <w:rFonts w:ascii="Arial" w:hAnsi="Arial" w:cs="Arial"/>
          <w:sz w:val="9"/>
          <w:szCs w:val="9"/>
        </w:rPr>
      </w:pPr>
      <w:r>
        <w:rPr>
          <w:rFonts w:cs="Arial" w:ascii="Arial" w:hAnsi="Arial"/>
          <w:sz w:val="9"/>
          <w:szCs w:val="9"/>
        </w:rPr>
        <w:t xml:space="preserve">Права и обязанности члена жилищно-строительного кооператива, а также членов его семьи, условия пользования и основания прекращения пользования жилыми помещениями, определяются уставом кооператив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В отличие от договора найма, члены семьи пайщика не приобретают самостоятельного права на квартиру. Поэтому с утратой права членства в кооперативе не только пайщик, но и его семья утрачивают и право пользования кооперативной квартирой.  Член жилищного или жилищно-строительного кооператива, полностью внесший свой паевой взнос за квартиру или иное жилое помещение, предоставленное этому лицу кооперативом, приобретает право собственности на указанное имущество(ст. 218 ГК РФ). Последующее оформление документов на данное имущество лишь подтверждает возникшее право собственности.  Члену ЖСК (ЖК), полностью внесшему пай за квартиру, выдается справка за подписями председателя и главного бухгалтера кооператива. На основании указанной справки члену кооператива выдается свиде</w:t>
        <w:softHyphen/>
        <w:t>тельство о праве собственности на квартиру.  До полного внесения паевого взноса член кооператива не является соб</w:t>
        <w:softHyphen/>
        <w:t>ственником предоставленного ему жилого помещения, он лишь им пользуется. Собственником жилого помещения в данном случае являет</w:t>
        <w:softHyphen/>
        <w:t>ся сам кооператив как юридическое лицо.  Член жилищно-строительного кооператива вправе с согласия прожива</w:t>
        <w:softHyphen/>
        <w:t xml:space="preserve">ющих совместно с ним членов семьи произвести обмен занимаемого жилого помещения с другим членом кооператива или нанимателем жилого помещения в доме государственного или общественного жилищного фонда, в том числе с проживающими в другом населенном пункте, при условии приема в Если между членом кооператива и членами его семьи не достигнуто соглашение об обмене, то член кооператива, а также член его семьи, за которым признано право на часть паенакопления, вправе требовать в судебном порядке принудительного обмена занимаемого помещения на помещения в разных домах.Обмен не допускается, если: • он носит корыстный или фиктивный характер;  • жилое помещение грозит обвалом, подлежит сносу  • дом подлежит капитальному ремонту с переустройством и перепланировкой жилых помещений;  • помещение является служебным или находится в общежитии и т. д. (ст. 73 Жилищного кодекса РСФСР). </w:t>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pPr>
      <w:r>
        <w:rPr>
          <w:rStyle w:val="FontStyle15"/>
          <w:rFonts w:cs="Arial" w:ascii="Arial" w:hAnsi="Arial"/>
          <w:sz w:val="9"/>
          <w:szCs w:val="9"/>
        </w:rPr>
        <w:t>48. Правовое положение жилищных накопительных кооперативов .Понятие , цели создания.</w:t>
      </w:r>
      <w:r>
        <w:rPr>
          <w:sz w:val="9"/>
          <w:szCs w:val="9"/>
        </w:rPr>
        <w:t xml:space="preserve">Президентом РФ 30 </w:t>
      </w:r>
      <w:r>
        <w:rPr>
          <w:rFonts w:cs="Arial" w:ascii="Arial" w:hAnsi="Arial"/>
          <w:sz w:val="9"/>
          <w:szCs w:val="9"/>
        </w:rPr>
        <w:t>декабря 2004 г. был подписан Федеральный закон N 215-ФЗ "О жилищных накопительных кооперативах" (далее - Закон о накопительных кооперативах), который вступил в силу 1 апреля 2005 г. Закон принят в пакете новых законодательных актов, направленных на формирование рынка доступного жилья, и устанавливает правовое положение жилищных накопительных кооперативов, права и обязанности его членов, а также порядок осуществления ими деятельности по привлечению и использованию денежных средств граждан на приобретение жилых помещений. Закон о накопительных кооперативах вводит новый вид кооперативов, ранее не известный ни советскому, ни российскому законодательству. Жилищный накопительный кооператив - это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 (ст. 2 Закона).</w:t>
      </w:r>
    </w:p>
    <w:p>
      <w:pPr>
        <w:pStyle w:val="Normal"/>
        <w:spacing w:lineRule="auto" w:line="192"/>
        <w:jc w:val="both"/>
        <w:rPr>
          <w:rFonts w:ascii="Arial" w:hAnsi="Arial" w:cs="Arial"/>
          <w:sz w:val="9"/>
          <w:szCs w:val="9"/>
        </w:rPr>
      </w:pPr>
      <w:r>
        <w:rPr>
          <w:rFonts w:cs="Arial" w:ascii="Arial" w:hAnsi="Arial"/>
          <w:sz w:val="9"/>
          <w:szCs w:val="9"/>
        </w:rPr>
        <w:t>В настоящее время на практике многие организации реализовывают жилищно-накопительные программы. данной деятельностью могут заниматься только жилищно-накопительные, жилищные и жилищно-строительные кооперативы.</w:t>
      </w:r>
    </w:p>
    <w:p>
      <w:pPr>
        <w:pStyle w:val="Normal"/>
        <w:spacing w:lineRule="auto" w:line="192"/>
        <w:jc w:val="both"/>
        <w:rPr>
          <w:rFonts w:ascii="Arial" w:hAnsi="Arial" w:cs="Arial"/>
          <w:sz w:val="9"/>
          <w:szCs w:val="9"/>
        </w:rPr>
      </w:pPr>
      <w:r>
        <w:rPr>
          <w:rFonts w:cs="Arial" w:ascii="Arial" w:hAnsi="Arial"/>
          <w:sz w:val="9"/>
          <w:szCs w:val="9"/>
        </w:rPr>
        <w:t>Учредительные документы таких организаций, кроме указанных двух традиционных форм кооперативов, подлежат приведению в соответствие с Законом о накопительных кооперативах. Если такие организации не сделают это в течение одного года, они подлежат ликвидации (п. 3 ст. 57 Закона).</w:t>
      </w:r>
    </w:p>
    <w:p>
      <w:pPr>
        <w:pStyle w:val="Normal"/>
        <w:spacing w:lineRule="auto" w:line="192"/>
        <w:jc w:val="both"/>
        <w:rPr/>
      </w:pPr>
      <w:r>
        <w:rPr>
          <w:rFonts w:cs="Arial" w:ascii="Arial" w:hAnsi="Arial"/>
          <w:sz w:val="9"/>
          <w:szCs w:val="9"/>
        </w:rPr>
        <w:t>Анализ Закона о накопительных кооперативах показывает, что при его создании использовался опыт правового регулирования деятельности европейских организаций, реализующих накопительные программы в целях приобретения жилья, опыт регулирования деятельности подобных российских и советских кооперативов. Закон о накопительных кооперативах в целом не направлен на полную замену таких распространенных в советское время организаций, как жилищные и жилищные строительные кооперативы. в Законе о накопительных кооперативах предусмотрена возможность преобразования жилищного накопительного кооператива в жилищный и жилищно-строительный кооперативы (п. 2 ст. 13). В иные формы накопительный кооператив можно реорганизовать только в предусмотренных законом случаях.</w:t>
      </w:r>
    </w:p>
    <w:p>
      <w:pPr>
        <w:pStyle w:val="Normal"/>
        <w:spacing w:lineRule="auto" w:line="192"/>
        <w:jc w:val="both"/>
        <w:rPr>
          <w:rFonts w:ascii="Arial" w:hAnsi="Arial" w:cs="Arial"/>
          <w:sz w:val="9"/>
          <w:szCs w:val="9"/>
        </w:rPr>
      </w:pPr>
      <w:r>
        <w:rPr>
          <w:rFonts w:cs="Arial" w:ascii="Arial" w:hAnsi="Arial"/>
          <w:sz w:val="9"/>
          <w:szCs w:val="9"/>
        </w:rPr>
        <w:t>Таким образом, все указанные формы кооперативов (жилищный, жилищно-строительный, жилищный накопительный) являются специфическими разновидностями потребительских кооперативов в сфере обеспечения граждан жильем.</w:t>
      </w:r>
    </w:p>
    <w:p>
      <w:pPr>
        <w:pStyle w:val="Normal"/>
        <w:spacing w:lineRule="auto" w:line="192"/>
        <w:jc w:val="both"/>
        <w:rPr>
          <w:rFonts w:ascii="Arial" w:hAnsi="Arial" w:cs="Arial"/>
          <w:b/>
          <w:b/>
          <w:sz w:val="9"/>
          <w:szCs w:val="9"/>
        </w:rPr>
      </w:pPr>
      <w:r>
        <w:rPr>
          <w:rFonts w:cs="Arial" w:ascii="Arial" w:hAnsi="Arial"/>
          <w:b/>
          <w:sz w:val="9"/>
          <w:szCs w:val="9"/>
        </w:rPr>
        <w:t>49. Регистрация граждан по месту жительства и пребывания</w:t>
      </w:r>
    </w:p>
    <w:p>
      <w:pPr>
        <w:pStyle w:val="Normal"/>
        <w:spacing w:lineRule="auto" w:line="192"/>
        <w:jc w:val="both"/>
        <w:rPr/>
      </w:pPr>
      <w:r>
        <w:rPr>
          <w:rFonts w:cs="Arial" w:ascii="Arial" w:hAnsi="Arial"/>
          <w:sz w:val="9"/>
          <w:szCs w:val="9"/>
        </w:rPr>
        <w:t> </w:t>
      </w:r>
      <w:r>
        <w:rPr>
          <w:rFonts w:cs="Arial" w:ascii="Arial" w:hAnsi="Arial"/>
          <w:sz w:val="9"/>
          <w:szCs w:val="9"/>
        </w:rPr>
        <w:t xml:space="preserve">Место жительства- это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вом РФ.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Место пребывания- это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и в котором он проживает временно.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Граждане РФ обязаны регистрироваться по месту пребывания и по месту жительства в пределах РФ. В то же время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Ф, законами РФ и субъектов РФ (например, право на работу, учебу и т. д.).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Правила регистрации и снятия граждан РФ с регистрационного учета по месту пребывания и по месту жительства в пределах РФ, а также перечень должностных лиц, ответственных за регистрацию, утверждаются Постановлением Правительства РФ.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Регистрация гражданина РФ по месту пребывания производится без снятия с регистрационного учета по месту его жительств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Регистрация и снятие гражданина РФ с регистрационного учета по месту пребывания в гостинице, санатории, доме отдыха, пансионате, кемпинге, на туристской базе, в больнице, другом подобном учреждении производятся по его прибытии и выбытии администрацией соответствующего учреждения.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Контроль за соблюдением гражданами РФ и должностными лицами правил регистрации и снятия граждан РФ с регистрационного учета по месту пребывания и по месту жительства в пределах РФ возлагается на органы внутренних дел.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За регистрацию граждан РФ по месту жительства в пределах РФ взимается государственная пошлина в размере 1 процента от минимального размера оплаты труда РФ.  Гражданин РФ, изменивший место жительства, обязан не позднее семи дней со дня прибытия на новое место жительства обратиться к должностному лицу, ответственному за регистрацию, с заявлением по установленной форме.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При этом предъявляются:  • паспорт или иной заменяющий его документ, удостоверяющий личность гражданина;  • документ, являющийся основанием для вселения гражданина в жилое помещение (ордер, договор, заявление лица, предоставившего гражданину жилое помещение, и т. д.).  Орган регистрационного учета обязан зарегистрировать гражданина по месту жительства не позднее трех дней со дня предъявления им всех необходимых документов для регистрации. </w:t>
      </w:r>
    </w:p>
    <w:p>
      <w:pPr>
        <w:pStyle w:val="Normal"/>
        <w:spacing w:lineRule="auto" w:line="192"/>
        <w:jc w:val="both"/>
        <w:rPr/>
      </w:pPr>
      <w:r>
        <w:rPr>
          <w:rFonts w:cs="Arial" w:ascii="Arial" w:hAnsi="Arial"/>
          <w:sz w:val="9"/>
          <w:szCs w:val="9"/>
        </w:rPr>
        <w:t> </w:t>
      </w:r>
      <w:r>
        <w:rPr>
          <w:rFonts w:cs="Arial" w:ascii="Arial" w:hAnsi="Arial"/>
          <w:sz w:val="9"/>
          <w:szCs w:val="9"/>
        </w:rPr>
        <w:t xml:space="preserve">В случаях, предусмотренных ФЗ, гражданину отказывается в регистрации по месту жительства. Это случаи, если:  • дом (жилое помещение) грозит обвалом;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размер жилой площади, приходящейся на одного проживающего, окажется менее нормы жилой площади, установленной жилищным ФЗ, - при заключении договора найма (поднайма), за исключением случаев, установленных нормативными актами (например, несовершеннолетние дети регистрируются на жилую площадь родителей независимо от размера жилой площади);  • ордер на вселение в жилое помещение.</w:t>
      </w:r>
    </w:p>
    <w:p>
      <w:pPr>
        <w:pStyle w:val="Normal"/>
        <w:spacing w:lineRule="auto" w:line="192"/>
        <w:jc w:val="both"/>
        <w:rPr/>
      </w:pPr>
      <w:r>
        <w:rPr>
          <w:rFonts w:cs="Arial" w:ascii="Arial" w:hAnsi="Arial"/>
          <w:sz w:val="9"/>
          <w:szCs w:val="9"/>
        </w:rPr>
        <w:t> </w:t>
      </w:r>
      <w:r>
        <w:rPr>
          <w:rFonts w:cs="Arial" w:ascii="Arial" w:hAnsi="Arial"/>
          <w:b/>
          <w:sz w:val="9"/>
          <w:szCs w:val="9"/>
        </w:rPr>
        <w:t>50. Коммунальные и иные платежи в жилищной сфере.</w:t>
      </w:r>
    </w:p>
    <w:p>
      <w:pPr>
        <w:pStyle w:val="Normal"/>
        <w:spacing w:lineRule="auto" w:line="192"/>
        <w:jc w:val="both"/>
        <w:rPr/>
      </w:pPr>
      <w:r>
        <w:rPr>
          <w:rFonts w:cs="Arial" w:ascii="Arial" w:hAnsi="Arial"/>
          <w:sz w:val="9"/>
          <w:szCs w:val="9"/>
        </w:rPr>
        <w:t>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нанимателя жилого помещения по договору соц. найма с момента заключения такого договора;2) арендатора жилого помещения государственного или мун. жилищного фонда с момента заключения соответствующего договора аренды;3) нанимателя жилого помещения по договору найма жилого помещения государственного или мун. жилищного фонда с момента заключения такого договора;4) члена жилищного кооператива с момента предоставления жилого помещения жилищным кооперативом;5) собственника жилого помещения с момента возникновения права собственности на жилое помещение. Плата за жилое помещение и коммунальные услуги включает в себя:1) плату за пользование жилым помещением (плата за наем);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 3) плату за коммунальные услуги.2. Плата за жилое помещение и коммунальные услуги для собственника помещения в многоквартирном доме включает в себя: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2) плату за коммунальные услуги.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t>51. Субсидии на оплату жилья</w:t>
      </w:r>
    </w:p>
    <w:p>
      <w:pPr>
        <w:pStyle w:val="Normal"/>
        <w:spacing w:lineRule="auto" w:line="192"/>
        <w:jc w:val="both"/>
        <w:rPr>
          <w:rFonts w:ascii="Arial" w:hAnsi="Arial" w:cs="Arial"/>
          <w:sz w:val="9"/>
          <w:szCs w:val="9"/>
        </w:rPr>
      </w:pPr>
      <w:r>
        <w:rPr>
          <w:rFonts w:cs="Arial" w:ascii="Arial" w:hAnsi="Arial"/>
          <w:sz w:val="9"/>
          <w:szCs w:val="9"/>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Ф.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2. Право на субсидии имеют граждане: 1) пользователи жилых помещений государственного и мун. жилищных фондов;2) наниматели по договорам найма жилых помещений частного жилищного фонда;3) члены жилищных кооперативов;4) собственники жилых помещений.3. Субсидии предоставляются органом исполнительной власти субъекта РФ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Heading1"/>
        <w:spacing w:lineRule="auto" w:line="192" w:before="0" w:after="0"/>
        <w:jc w:val="both"/>
        <w:rPr/>
      </w:pPr>
      <w:r>
        <w:rPr>
          <w:bCs w:val="false"/>
          <w:kern w:val="0"/>
          <w:sz w:val="9"/>
          <w:szCs w:val="9"/>
        </w:rPr>
        <w:t>52. Налог на имущество (жилые помещения) с физических и юридических лиц.</w:t>
      </w:r>
    </w:p>
    <w:p>
      <w:pPr>
        <w:pStyle w:val="Style13"/>
        <w:spacing w:lineRule="auto" w:line="192" w:before="0" w:after="0"/>
        <w:jc w:val="both"/>
        <w:rPr>
          <w:rFonts w:ascii="Arial" w:hAnsi="Arial" w:cs="Arial"/>
          <w:sz w:val="9"/>
          <w:szCs w:val="9"/>
        </w:rPr>
      </w:pPr>
      <w:r>
        <w:rPr>
          <w:rFonts w:eastAsia="Arial" w:cs="Arial" w:ascii="Arial" w:hAnsi="Arial"/>
          <w:sz w:val="9"/>
          <w:szCs w:val="9"/>
        </w:rPr>
        <w:t xml:space="preserve"> </w:t>
      </w:r>
      <w:r>
        <w:rPr>
          <w:rFonts w:cs="Arial" w:ascii="Arial" w:hAnsi="Arial"/>
          <w:sz w:val="9"/>
          <w:szCs w:val="9"/>
        </w:rPr>
        <w:t xml:space="preserve">Порядок взимания налога на жилые помещения, принадлежащие физическим лицам на праве собственности, определен Законом РФ "О налогах на имущество физических лиц" от 9 декабря 1991 года № 2003-1 (с изменениями и дополнениями), а также иными нормативными актами. </w:t>
      </w:r>
    </w:p>
    <w:p>
      <w:pPr>
        <w:pStyle w:val="Normal"/>
        <w:spacing w:lineRule="auto" w:line="192"/>
        <w:jc w:val="both"/>
        <w:rPr/>
      </w:pPr>
      <w:r>
        <w:rPr>
          <w:rFonts w:cs="Arial" w:ascii="Arial" w:hAnsi="Arial"/>
          <w:sz w:val="9"/>
          <w:szCs w:val="9"/>
        </w:rPr>
        <w:t> </w:t>
      </w:r>
      <w:r>
        <w:rPr>
          <w:rFonts w:cs="Arial" w:ascii="Arial" w:hAnsi="Arial"/>
          <w:sz w:val="9"/>
          <w:szCs w:val="9"/>
        </w:rPr>
        <w:t xml:space="preserve">Объектами налогообложения являются находящиеся в собственности физических лиц жилые дома, квартиры, дачи, коттеджи и иные жилые строения и помещения (далее - недвижимость).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Налог на недвижимость физических лиц исчисляетсяналоговым органом по месту нахождения (регистрации) объектов налогообложения; при этом выписывается платежное извещение и вручается плательщику налога. В случае когда физическое лицо не проживает по месту нахождения строения, помещения или сооружения, платежное извещение на уплату исчисленного налога направляется в налоговый орган по месту жительства физического лица для взыскания налог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Органы коммунального хозяйства, осуществляющие оценку строений, помещений и сооружений, обязаны по требованию налоговых органов представлять сведения, необходимые для исчисления налогов на имущество физических лиц в сроки, установленные налоговыми органами.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За строения, помещения и сооружения, перешедшие по наследству, налог платится после принятия наследства. Налоговые органы вручай наследникам извещения на уплату налога по истечении шести месяцев со дня открытия наследств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За строения, помещения и сооружения, находящиеся в общей долевой собственности нескольких граждан, налог на имущество уплачивается каждым собственником пропорционально его доле в общей собственности.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За строения, помещения и сооружения, находящиеся в общей совместной собственности нескольких граждан, налог на имущество уплачивается каждым собственником в равных долях.  Предприятия, учреждения и организации жилищно-коммунального хозяйства освобождены от уплаты налога на имущество.</w:t>
      </w:r>
    </w:p>
    <w:p>
      <w:pPr>
        <w:pStyle w:val="Normal"/>
        <w:spacing w:lineRule="auto" w:line="192"/>
        <w:jc w:val="both"/>
        <w:rPr>
          <w:rFonts w:ascii="Arial" w:hAnsi="Arial" w:cs="Arial"/>
          <w:b/>
          <w:b/>
          <w:sz w:val="9"/>
          <w:szCs w:val="9"/>
        </w:rPr>
      </w:pPr>
      <w:r>
        <w:rPr>
          <w:rFonts w:cs="Arial" w:ascii="Arial" w:hAnsi="Arial"/>
          <w:b/>
          <w:sz w:val="9"/>
          <w:szCs w:val="9"/>
        </w:rPr>
        <w:t> </w:t>
      </w:r>
      <w:r>
        <w:rPr>
          <w:rFonts w:cs="Arial" w:ascii="Arial" w:hAnsi="Arial"/>
          <w:b/>
          <w:sz w:val="9"/>
          <w:szCs w:val="9"/>
        </w:rPr>
        <w:t>53. Обеспечение сохранности жилищного фонда</w:t>
      </w:r>
    </w:p>
    <w:p>
      <w:pPr>
        <w:pStyle w:val="Normal"/>
        <w:spacing w:lineRule="auto" w:line="192"/>
        <w:jc w:val="both"/>
        <w:rPr>
          <w:rFonts w:ascii="Arial" w:hAnsi="Arial" w:cs="Arial"/>
          <w:sz w:val="9"/>
          <w:szCs w:val="9"/>
        </w:rPr>
      </w:pPr>
      <w:r>
        <w:rPr>
          <w:rFonts w:cs="Arial" w:ascii="Arial" w:hAnsi="Arial"/>
          <w:sz w:val="9"/>
          <w:szCs w:val="9"/>
        </w:rPr>
        <w:t xml:space="preserve">Государственные и общественные органы, предприятия, учреждения, организации, должностные лица обязаны заботиться о сохранности жилищного фонда и повышении его благоустройства. </w:t>
      </w:r>
    </w:p>
    <w:p>
      <w:pPr>
        <w:pStyle w:val="Normal"/>
        <w:spacing w:lineRule="auto" w:line="192"/>
        <w:jc w:val="both"/>
        <w:rPr/>
      </w:pPr>
      <w:r>
        <w:rPr>
          <w:rFonts w:cs="Arial" w:ascii="Arial" w:hAnsi="Arial"/>
          <w:sz w:val="9"/>
          <w:szCs w:val="9"/>
        </w:rPr>
        <w:t> </w:t>
      </w:r>
      <w:r>
        <w:rPr>
          <w:rFonts w:cs="Arial" w:ascii="Arial" w:hAnsi="Arial"/>
          <w:sz w:val="9"/>
          <w:szCs w:val="9"/>
        </w:rPr>
        <w:t>Наймодатель обязан своевременно производить ремонт жилых домов, обеспечивать бесперебойную работу инженерного оборудования домов и жилых помещений, надлежащее содержание подъездов, других мест общего пользования домов и придомовой территории.  Капитальный ремонт сданного внаем жилого помещения является обязанностью наймодателя, если иное не установлено договором найма жилого помещения (ст. 681 ГК РФ).  Эксплуатация и ремонт жилых домов, принадлежащих колхозам, со</w:t>
        <w:softHyphen/>
        <w:t>вхозам и другим предприятиям, учреждениям, организациям, располо</w:t>
        <w:softHyphen/>
        <w:t xml:space="preserve">женным в сельской местности, осуществляются их жилищно-эксплуа-тационными и ремонтно-строительными службами.  Граждане обязаны обеспечивать сохранность жилых помещений, бережно относиться к санитарно-техническому и иному оборудованию, к объектам благоустройства, соблюдать правила содержания жилого дома и придомовой территории, правила пожарной безопасности, соблюдать чистоту и порядок в подъездах, кабинах лифтов, на лестничных клетках и в других местах общего пользования.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Органы местного самоуправления обязаны оказывать гражданам содействие в проведении текущего ремонта жилых помещений.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Государственные жилищно-эксплуатационные и ремонтно-строительные службы осуществляют по договору техническое обслуживание и ремонт домов общественного жилищного фонда, домов жилищных и жилищно-строительных кооперативов, а также многоквартирных домов, находящихся в собственности граждан.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Собственники жилых помещений участвуют в расходах, связанных с обслуживанием и ремонтом инженерного оборудования, мест общего пользования дома и содержанием придомовой территории, соразмерно занимаемой ими площади в этом доме.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Контроль за техническим состоянием и своевременным ремонтом приватизированного жилищного фонда осуществляют органы местного самоуправления.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Капитальный ремонт ведомственного жилищного фонда осуществляется за счет предназначенных на эти цели средств соответствующих пред</w:t>
        <w:softHyphen/>
        <w:t xml:space="preserve">приятий, учреждений, организаций. </w:t>
      </w:r>
    </w:p>
    <w:p>
      <w:pPr>
        <w:pStyle w:val="Normal"/>
        <w:spacing w:lineRule="auto" w:line="192"/>
        <w:jc w:val="both"/>
        <w:rPr>
          <w:rFonts w:ascii="Arial" w:hAnsi="Arial" w:cs="Arial"/>
          <w:b/>
          <w:b/>
          <w:sz w:val="9"/>
          <w:szCs w:val="9"/>
        </w:rPr>
      </w:pPr>
      <w:r>
        <w:rPr>
          <w:rFonts w:cs="Arial" w:ascii="Arial" w:hAnsi="Arial"/>
          <w:b/>
          <w:sz w:val="9"/>
          <w:szCs w:val="9"/>
        </w:rPr>
        <w:t> </w:t>
      </w:r>
      <w:r>
        <w:rPr>
          <w:rFonts w:cs="Arial" w:ascii="Arial" w:hAnsi="Arial"/>
          <w:b/>
          <w:sz w:val="9"/>
          <w:szCs w:val="9"/>
        </w:rPr>
        <w:t>54. Разрешение жилищных споров.</w:t>
      </w:r>
    </w:p>
    <w:p>
      <w:pPr>
        <w:pStyle w:val="Normal"/>
        <w:spacing w:lineRule="auto" w:line="192"/>
        <w:jc w:val="both"/>
        <w:rPr>
          <w:rFonts w:ascii="Arial" w:hAnsi="Arial" w:cs="Arial"/>
          <w:sz w:val="9"/>
          <w:szCs w:val="9"/>
        </w:rPr>
      </w:pPr>
      <w:r>
        <w:rPr>
          <w:rFonts w:cs="Arial" w:ascii="Arial" w:hAnsi="Arial"/>
          <w:sz w:val="9"/>
          <w:szCs w:val="9"/>
        </w:rPr>
        <w:t xml:space="preserve">Жилищный спор- это разногласия между участниками жилищных отношений, затрагивающие их жилищные права и обязанности.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Если хотя бы одной из сторон в жилищном споре является гражданин, то данный спор подлежит рассмотрению в суде общей юрисдикции (ст. 25 ГПК РСФСР).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Споры между организациями или гражданами-предпринимателями в связи с осуществлением ими предпринимательской деятельности в жилищной сфере подведомственны арбитражному суду.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До начала рыночных реформ многие жилищные споры рассматривались только в административном порядке, то есть они были неподведомственны суду.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В соответствии со ст. 46 Конституции РФ каждому гарантируется судебная защита его прав и свобод. Решения и действия (бездействия) органов гос. власти, органов местного самоуправления, общественных объединений и должностных лиц могут быть обжалованы в суд.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Судами разрешаются жилищные споры между наймодателями и нанимателями в домах государственного, обшественного и индивидуального жилищных фондов, споры между гражданами и жилищно-строительными кооперативами, споры между сонанимателями, собственниками жилых помещений и т. д.  Судуподведомственны, в частности, следующие </w:t>
      </w:r>
      <w:r>
        <w:rPr>
          <w:rFonts w:cs="Arial" w:ascii="Arial" w:hAnsi="Arial"/>
          <w:b/>
          <w:sz w:val="9"/>
          <w:szCs w:val="9"/>
          <w:u w:val="single"/>
        </w:rPr>
        <w:t>жилищные споры:</w:t>
      </w:r>
      <w:r>
        <w:rPr>
          <w:rFonts w:cs="Arial" w:ascii="Arial" w:hAnsi="Arial"/>
          <w:sz w:val="9"/>
          <w:szCs w:val="9"/>
        </w:rPr>
        <w:t xml:space="preserve">  • споры о выселении лиц, самоуправно занявших жилое помещение;  • споры о выселении из домов, грозящих обвалом;  • о выдаче ордера на жилое помещение;  • требования о принудительном обмене и др. </w:t>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b/>
          <w:b/>
          <w:sz w:val="9"/>
          <w:szCs w:val="9"/>
        </w:rPr>
      </w:pPr>
      <w:r>
        <w:rPr>
          <w:rFonts w:cs="Arial" w:ascii="Arial" w:hAnsi="Arial"/>
          <w:b/>
          <w:sz w:val="9"/>
          <w:szCs w:val="9"/>
        </w:rPr>
        <w:t> </w:t>
      </w:r>
      <w:r>
        <w:rPr>
          <w:rFonts w:cs="Arial" w:ascii="Arial" w:hAnsi="Arial"/>
          <w:b/>
          <w:sz w:val="9"/>
          <w:szCs w:val="9"/>
        </w:rPr>
        <w:t>55.Отв-ть за нарушение жилищного зак-ва</w:t>
      </w:r>
    </w:p>
    <w:p>
      <w:pPr>
        <w:pStyle w:val="Style13"/>
        <w:spacing w:lineRule="auto" w:line="192" w:before="0" w:after="0"/>
        <w:jc w:val="both"/>
        <w:rPr/>
      </w:pPr>
      <w:r>
        <w:rPr>
          <w:rFonts w:cs="Arial" w:ascii="Arial" w:hAnsi="Arial"/>
          <w:sz w:val="9"/>
          <w:szCs w:val="9"/>
        </w:rPr>
        <w:t>ЖК РСФСР предусматривает в общем виде отв-ть за ненадлежащее использование жилищного фонда и другие нарушения жилищного зак-ва. Перечень нарушений жилищного зак-ва дается в ст. 154 ЖК РСФСР, в которой говорится, что лица, виновные:</w:t>
      </w:r>
    </w:p>
    <w:p>
      <w:pPr>
        <w:pStyle w:val="Normal"/>
        <w:spacing w:lineRule="auto" w:line="192"/>
        <w:jc w:val="both"/>
        <w:rPr>
          <w:rFonts w:ascii="Arial" w:hAnsi="Arial" w:cs="Arial"/>
          <w:sz w:val="9"/>
          <w:szCs w:val="9"/>
        </w:rPr>
      </w:pPr>
      <w:r>
        <w:rPr>
          <w:rFonts w:cs="Arial" w:ascii="Arial" w:hAnsi="Arial"/>
          <w:sz w:val="9"/>
          <w:szCs w:val="9"/>
        </w:rPr>
        <w:t>•</w:t>
      </w:r>
      <w:r>
        <w:rPr>
          <w:rFonts w:eastAsia="Arial" w:cs="Arial" w:ascii="Arial" w:hAnsi="Arial"/>
          <w:sz w:val="9"/>
          <w:szCs w:val="9"/>
        </w:rPr>
        <w:t xml:space="preserve"> </w:t>
      </w:r>
      <w:r>
        <w:rPr>
          <w:rFonts w:cs="Arial" w:ascii="Arial" w:hAnsi="Arial"/>
          <w:sz w:val="9"/>
          <w:szCs w:val="9"/>
        </w:rPr>
        <w:t xml:space="preserve">в нарушении порядка постановки на учет граждан, нуждающихся в улучшении жилищных условий, снятия с учета и предоставления гражданам жилых помещений; </w:t>
      </w:r>
    </w:p>
    <w:p>
      <w:pPr>
        <w:pStyle w:val="Normal"/>
        <w:spacing w:lineRule="auto" w:line="192"/>
        <w:jc w:val="both"/>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в несоблюдении установленных сроков заселения жилых домов и жилых помещений;  • в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  • в самовольном переоборудовании и перепланировке жилых домов и жилых помещений и использовании их не по назначению; • в нарушении правил эксплуатации жилых домов, жилых помещений и инженерного оборудования, в бесхозяйственном их содержании; • в порче жилых домов, жилых помещений, их оборудования и объектов благоустройства, - несут уголовную, административную и иную отв-ть в соответствии с зак-вом РФ). </w:t>
      </w:r>
    </w:p>
    <w:p>
      <w:pPr>
        <w:pStyle w:val="Normal"/>
        <w:spacing w:lineRule="auto" w:line="192"/>
        <w:jc w:val="both"/>
        <w:rPr/>
      </w:pPr>
      <w:r>
        <w:rPr>
          <w:rFonts w:cs="Arial" w:ascii="Arial" w:hAnsi="Arial"/>
          <w:b/>
          <w:sz w:val="9"/>
          <w:szCs w:val="9"/>
        </w:rPr>
        <w:t> </w:t>
      </w:r>
      <w:bookmarkStart w:id="1" w:name="2"/>
      <w:bookmarkEnd w:id="1"/>
      <w:r>
        <w:rPr>
          <w:rFonts w:cs="Arial" w:ascii="Arial" w:hAnsi="Arial"/>
          <w:b/>
          <w:sz w:val="9"/>
          <w:szCs w:val="9"/>
        </w:rPr>
        <w:t>Адм. отв-ть</w:t>
      </w:r>
      <w:r>
        <w:rPr>
          <w:rFonts w:cs="Arial" w:ascii="Arial" w:hAnsi="Arial"/>
          <w:sz w:val="9"/>
          <w:szCs w:val="9"/>
        </w:rPr>
        <w:t xml:space="preserve"> наступает за совершение административного проступка, то есть за виновно совершенное противоправное деяние, которое по своему характеру не влечет за собой уголовной от</w:t>
        <w:softHyphen/>
        <w:t xml:space="preserve">ветственности. Зак-во предусматривает административную отв-ть за такие правонарушения, как:  • нарушение правил пользования жилыми помещениями;  • самовольное переоборудование или перепланировка жилых помещений;  • самовольное строительство жилых строений и др.  За совершение административных проступков предусматривается отв-ть в виде предупреждения или штрафа. </w:t>
      </w:r>
    </w:p>
    <w:p>
      <w:pPr>
        <w:pStyle w:val="Normal"/>
        <w:spacing w:lineRule="auto" w:line="192"/>
        <w:jc w:val="both"/>
        <w:rPr/>
      </w:pPr>
      <w:r>
        <w:rPr>
          <w:rFonts w:cs="Arial" w:ascii="Arial" w:hAnsi="Arial"/>
          <w:sz w:val="9"/>
          <w:szCs w:val="9"/>
        </w:rPr>
        <w:t> </w:t>
      </w:r>
      <w:bookmarkStart w:id="2" w:name="3"/>
      <w:bookmarkEnd w:id="2"/>
      <w:r>
        <w:rPr>
          <w:rFonts w:cs="Arial" w:ascii="Arial" w:hAnsi="Arial"/>
          <w:sz w:val="9"/>
          <w:szCs w:val="9"/>
        </w:rPr>
        <w:t>Уголовная отв-ть наступает за совершение особо опасного противоправного деяния, то есть преступления.  Так, в действующем Уголовном кодексе РФ предусмотрена отв-ть за нарушение неприкосновенности жили</w:t>
        <w:softHyphen/>
        <w:t xml:space="preserve">ща, то есть за незаконное проникновение в жилище, совершенное против воли проживающего в нем лица (ст. 139 УК РФ). </w:t>
      </w:r>
    </w:p>
    <w:p>
      <w:pPr>
        <w:pStyle w:val="Normal"/>
        <w:spacing w:lineRule="auto" w:line="192"/>
        <w:jc w:val="both"/>
        <w:rPr/>
      </w:pPr>
      <w:r>
        <w:rPr>
          <w:rFonts w:cs="Arial" w:ascii="Arial" w:hAnsi="Arial"/>
          <w:sz w:val="9"/>
          <w:szCs w:val="9"/>
        </w:rPr>
        <w:t> </w:t>
      </w:r>
      <w:bookmarkStart w:id="3" w:name="4"/>
      <w:bookmarkEnd w:id="3"/>
      <w:r>
        <w:rPr>
          <w:rFonts w:cs="Arial" w:ascii="Arial" w:hAnsi="Arial"/>
          <w:sz w:val="9"/>
          <w:szCs w:val="9"/>
        </w:rPr>
        <w:t xml:space="preserve">Гражданско-правовая отв-ть наступает за причинение вреда жилищному фонду или за совершение противоправных (незаконных) сделок с жилыми помещениями.  В случае причинения вреда жилищному фонду виновные лица обязаны возместить причиненный ими ущерб. </w:t>
      </w:r>
    </w:p>
    <w:p>
      <w:pPr>
        <w:pStyle w:val="Normal"/>
        <w:spacing w:lineRule="auto" w:line="192"/>
        <w:jc w:val="both"/>
        <w:rPr/>
      </w:pPr>
      <w:r>
        <w:rPr>
          <w:rFonts w:cs="Arial" w:ascii="Arial" w:hAnsi="Arial"/>
          <w:sz w:val="9"/>
          <w:szCs w:val="9"/>
        </w:rPr>
        <w:t> </w:t>
      </w:r>
      <w:r>
        <w:rPr>
          <w:rFonts w:cs="Arial" w:ascii="Arial" w:hAnsi="Arial"/>
          <w:sz w:val="9"/>
          <w:szCs w:val="9"/>
        </w:rPr>
        <w:t xml:space="preserve">В соответствии со ст. 15 ГК РФ лицо, право которого нарушено, вправе требовать полного возмещения причиненных ему убытков, включая упущенную выгоду. </w:t>
      </w:r>
    </w:p>
    <w:p>
      <w:pPr>
        <w:pStyle w:val="Normal"/>
        <w:spacing w:lineRule="auto" w:line="192"/>
        <w:jc w:val="both"/>
        <w:rPr/>
      </w:pPr>
      <w:r>
        <w:rPr>
          <w:rFonts w:cs="Arial" w:ascii="Arial" w:hAnsi="Arial"/>
          <w:sz w:val="9"/>
          <w:szCs w:val="9"/>
        </w:rPr>
        <w:t> </w:t>
      </w:r>
      <w:r>
        <w:rPr>
          <w:rFonts w:cs="Arial" w:ascii="Arial" w:hAnsi="Arial"/>
          <w:sz w:val="9"/>
          <w:szCs w:val="9"/>
        </w:rPr>
        <w:t xml:space="preserve">Если участники жилищных отношений заключили с жилым помещением сделку, которая не соответствует требованиям закона или иным правовым актам, то за это может наступить гражданско-правовая отв-ть в виде признания данной сделки недействительной (ничтожной). Так, если сделка была совершена под влиянием обмана, то она может быть признана судом недействительной (ст. 179 ГК РФ). </w:t>
      </w:r>
    </w:p>
    <w:p>
      <w:pPr>
        <w:pStyle w:val="Style13"/>
        <w:spacing w:lineRule="auto" w:line="192" w:before="0" w:after="0"/>
        <w:jc w:val="both"/>
        <w:rPr>
          <w:rFonts w:ascii="Arial" w:hAnsi="Arial" w:cs="Arial"/>
          <w:b/>
          <w:b/>
          <w:sz w:val="9"/>
          <w:szCs w:val="9"/>
        </w:rPr>
      </w:pPr>
      <w:r>
        <w:rPr>
          <w:rFonts w:cs="Arial" w:ascii="Arial" w:hAnsi="Arial"/>
          <w:b/>
          <w:sz w:val="9"/>
          <w:szCs w:val="9"/>
        </w:rPr>
        <w:t>56.Предоставление жилищных кредитов. Ипотечное кредитование.</w:t>
      </w:r>
    </w:p>
    <w:p>
      <w:pPr>
        <w:pStyle w:val="Normal"/>
        <w:spacing w:lineRule="auto" w:line="192"/>
        <w:jc w:val="both"/>
        <w:rPr>
          <w:rFonts w:ascii="Arial" w:hAnsi="Arial" w:cs="Arial"/>
          <w:sz w:val="9"/>
          <w:szCs w:val="9"/>
        </w:rPr>
      </w:pPr>
      <w:r>
        <w:rPr>
          <w:rFonts w:cs="Arial" w:ascii="Arial" w:hAnsi="Arial"/>
          <w:sz w:val="9"/>
          <w:szCs w:val="9"/>
        </w:rPr>
        <w:t xml:space="preserve">Залог жилого помещения- это один из способов обеспечения исполнения обязательства, по которому одна сторона - залогодержатель, являющийся кредитором по обязательству, обеспеченному залогом, имеет право в случае неисполнения должником этого обязательства получить удовлетворение из стоимости заложенного жилого помещения преимущественно перед другими кредиторами лица (залогодателя, должник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Залог недвижимости, к которому относятся и жилые помещения, </w:t>
      </w:r>
      <w:r>
        <w:rPr>
          <w:rFonts w:cs="Arial" w:ascii="Arial" w:hAnsi="Arial"/>
          <w:b/>
          <w:i/>
          <w:sz w:val="9"/>
          <w:szCs w:val="9"/>
        </w:rPr>
        <w:t>именуется ипотекой.</w:t>
      </w:r>
    </w:p>
    <w:p>
      <w:pPr>
        <w:pStyle w:val="Normal"/>
        <w:spacing w:lineRule="auto" w:line="192"/>
        <w:jc w:val="both"/>
        <w:rPr/>
      </w:pPr>
      <w:r>
        <w:rPr>
          <w:rFonts w:cs="Arial" w:ascii="Arial" w:hAnsi="Arial"/>
          <w:sz w:val="9"/>
          <w:szCs w:val="9"/>
        </w:rPr>
        <w:t> </w:t>
      </w:r>
      <w:r>
        <w:rPr>
          <w:rFonts w:cs="Arial" w:ascii="Arial" w:hAnsi="Arial"/>
          <w:sz w:val="9"/>
          <w:szCs w:val="9"/>
        </w:rPr>
        <w:t xml:space="preserve">Ипотека жилых помещений регулируется Гражданским кодексом РФ. </w:t>
      </w:r>
    </w:p>
    <w:p>
      <w:pPr>
        <w:pStyle w:val="Normal"/>
        <w:spacing w:lineRule="auto" w:line="192"/>
        <w:jc w:val="both"/>
        <w:rPr/>
      </w:pPr>
      <w:r>
        <w:rPr>
          <w:rFonts w:cs="Arial" w:ascii="Arial" w:hAnsi="Arial"/>
          <w:sz w:val="9"/>
          <w:szCs w:val="9"/>
        </w:rPr>
        <w:t> </w:t>
      </w:r>
      <w:r>
        <w:rPr>
          <w:rFonts w:cs="Arial" w:ascii="Arial" w:hAnsi="Arial"/>
          <w:sz w:val="9"/>
          <w:szCs w:val="9"/>
        </w:rPr>
        <w:t xml:space="preserve">Государственная регистрация договора, влекущего возникновение ипотеки в силу закона, является основанием для внесения в Единый гос. реестр прав на недвижимое имущество и сделок с ним записи о возникновении ипотеки в силу закон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Ипотека как обременение имущества, заложенного по договору об ипотеке, возникает с момента заключения этого договора.  При ипотеке в силу закона ипотека как обременение имущества возникает с момента гос. регистрации права собственности на это имущество, если иное не установлено договором.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В договоре об ипотеке должны быть указаны предмет ипотеки, его оценка, существо, размер и срок исполнения обязательства, обеспечиваемого ипотекой. </w:t>
      </w:r>
    </w:p>
    <w:p>
      <w:pPr>
        <w:pStyle w:val="Normal"/>
        <w:spacing w:lineRule="auto" w:line="192"/>
        <w:jc w:val="both"/>
        <w:rPr/>
      </w:pPr>
      <w:r>
        <w:rPr>
          <w:rFonts w:cs="Arial" w:ascii="Arial" w:hAnsi="Arial"/>
          <w:sz w:val="9"/>
          <w:szCs w:val="9"/>
        </w:rPr>
        <w:t> </w:t>
      </w:r>
      <w:r>
        <w:rPr>
          <w:rFonts w:cs="Arial" w:ascii="Arial" w:hAnsi="Arial"/>
          <w:sz w:val="9"/>
          <w:szCs w:val="9"/>
        </w:rPr>
        <w:t xml:space="preserve">Предметом ипотекимогут быть жилые помещения, принадлежащие на праве собственности гражданам или юридическим лицам. Не допускается ипотека имущества, изъятого из оборота, имущества, на которое в соответствии с ФЗ не может быть обращено взыскание, а также имущества, в отношении которого в устан. ФЗ порядке предусмотрена обязательная приватизация либо приватизация которого запрещен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Ипотека жилых домов и иных зданий допускается только с одновременной ипотекой по тому же договору земельного участка, на котором находится этот жилой дом.  Договор об ипотеке жилого помещения, находящегося в собственности гражданина, не может быть заключен через представителя, за исключением ипотеки жилого помещения, находящегося в собственности несовершеннолетних или недееспособных.  При предоставлении кредит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Если иное не предусмотрено ФЗ или договором, жилой дом или квартира, приобретенные или построенные с использованием кредитных средств банка или иной кредитной организации, считаются находящимися в залоге с момента гос. регистрации права собственности заемщика на жилой дом или квартиру.  Залогодержателем по данному залогу является банк или иная кредитная организация, предоставившие кредит на приобретение или строитель</w:t>
        <w:softHyphen/>
        <w:t>ство жилого дома или квартиры.  Обращение взыскания на жилое помещение, являющееся предметом ипотеки, происходит по решению суда либо без обращения в суд на осно</w:t>
        <w:softHyphen/>
        <w:t xml:space="preserve">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 </w:t>
      </w:r>
    </w:p>
    <w:p>
      <w:pPr>
        <w:pStyle w:val="Style13"/>
        <w:spacing w:lineRule="auto" w:line="192" w:before="0" w:after="0"/>
        <w:jc w:val="both"/>
        <w:rPr>
          <w:rFonts w:ascii="Arial" w:hAnsi="Arial" w:cs="Arial"/>
          <w:b/>
          <w:b/>
          <w:sz w:val="9"/>
          <w:szCs w:val="9"/>
        </w:rPr>
      </w:pPr>
      <w:r>
        <w:rPr>
          <w:rFonts w:cs="Arial" w:ascii="Arial" w:hAnsi="Arial"/>
          <w:b/>
          <w:sz w:val="9"/>
          <w:szCs w:val="9"/>
        </w:rPr>
        <w:t>57.Виды вещных прав на жилые помещения. Основание их возникновения и прекращения.</w:t>
      </w:r>
    </w:p>
    <w:p>
      <w:pPr>
        <w:pStyle w:val="Normal"/>
        <w:spacing w:lineRule="auto" w:line="192"/>
        <w:jc w:val="both"/>
        <w:rPr>
          <w:rFonts w:ascii="Arial" w:hAnsi="Arial" w:cs="Arial"/>
          <w:sz w:val="9"/>
          <w:szCs w:val="9"/>
        </w:rPr>
      </w:pPr>
      <w:r>
        <w:rPr>
          <w:rFonts w:cs="Arial" w:ascii="Arial" w:hAnsi="Arial"/>
          <w:sz w:val="9"/>
          <w:szCs w:val="9"/>
        </w:rPr>
        <w:t xml:space="preserve">Статья 288. Собственность на жилое помещение 1. Собственник осуществляет права владения, пользования и распоряжения принадлежащим ему жилым помещением в соответствии с его назначением. 2. Жилые помещения предназначены для проживания граждан. Гражданин - собственник жилого помещения может использовать его для личного проживания и проживания членов его семьи. Жилые помещения могут сдаваться их собственниками для проживания на основании договора. Статья 292. </w:t>
      </w:r>
      <w:r>
        <w:rPr>
          <w:rFonts w:cs="Arial" w:ascii="Arial" w:hAnsi="Arial"/>
          <w:b/>
          <w:i/>
          <w:sz w:val="9"/>
          <w:szCs w:val="9"/>
        </w:rPr>
        <w:t xml:space="preserve">Права членов семьи собственников жилого помещения </w:t>
      </w:r>
      <w:r>
        <w:rPr>
          <w:rFonts w:cs="Arial" w:ascii="Arial" w:hAnsi="Arial"/>
          <w:sz w:val="9"/>
          <w:szCs w:val="9"/>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вом. Дееспособные члены семьи собственника, проживающие в принадлежащем ему жилом помещении, несут солидарную с собственником отв-ть по обязательствам, вытекающим из пользования жилым помещением. 2. Переход права собственности на жилой дом или квартиру к другому лицу является основанием для прекращения права пользования жилым помещением</w:t>
      </w:r>
      <w:r>
        <w:rPr>
          <w:sz w:val="9"/>
          <w:szCs w:val="9"/>
        </w:rPr>
        <w:t xml:space="preserve"> </w:t>
      </w:r>
      <w:r>
        <w:rPr>
          <w:rFonts w:cs="Arial" w:ascii="Arial" w:hAnsi="Arial"/>
          <w:sz w:val="9"/>
          <w:szCs w:val="9"/>
        </w:rPr>
        <w:t xml:space="preserve">членами семьи прежнего собственника, если иное не установлено законом. 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 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Статья 293. </w:t>
      </w:r>
      <w:r>
        <w:rPr>
          <w:rFonts w:cs="Arial" w:ascii="Arial" w:hAnsi="Arial"/>
          <w:b/>
          <w:sz w:val="9"/>
          <w:szCs w:val="9"/>
        </w:rPr>
        <w:t>Прекращение права</w:t>
      </w:r>
      <w:r>
        <w:rPr>
          <w:rFonts w:cs="Arial" w:ascii="Arial" w:hAnsi="Arial"/>
          <w:sz w:val="9"/>
          <w:szCs w:val="9"/>
        </w:rPr>
        <w:t xml:space="preserve"> собственности на бесхозяйственно содержимое жилое помещение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Normal"/>
        <w:spacing w:lineRule="auto" w:line="192"/>
        <w:jc w:val="both"/>
        <w:rPr>
          <w:rFonts w:ascii="Arial" w:hAnsi="Arial" w:cs="Arial"/>
          <w:sz w:val="9"/>
          <w:szCs w:val="9"/>
        </w:rPr>
      </w:pPr>
      <w:r>
        <w:rPr>
          <w:rFonts w:cs="Arial" w:ascii="Arial" w:hAnsi="Arial"/>
          <w:sz w:val="9"/>
          <w:szCs w:val="9"/>
        </w:rPr>
      </w:r>
    </w:p>
    <w:p>
      <w:pPr>
        <w:pStyle w:val="Heading3"/>
        <w:spacing w:lineRule="auto" w:line="192" w:before="0" w:after="0"/>
        <w:jc w:val="both"/>
        <w:rPr/>
      </w:pPr>
      <w:r>
        <w:rPr>
          <w:bCs w:val="false"/>
          <w:sz w:val="9"/>
          <w:szCs w:val="9"/>
        </w:rPr>
        <w:t>58. Способы управления жилыми помещениями. Выбор способа упр. многоквартирным домом.</w:t>
      </w:r>
    </w:p>
    <w:p>
      <w:pPr>
        <w:pStyle w:val="Style13"/>
        <w:spacing w:lineRule="auto" w:line="192" w:before="0" w:after="0"/>
        <w:jc w:val="both"/>
        <w:rPr/>
      </w:pPr>
      <w:r>
        <w:rPr>
          <w:rFonts w:cs="Arial" w:ascii="Arial" w:hAnsi="Arial"/>
          <w:sz w:val="9"/>
          <w:szCs w:val="9"/>
        </w:rPr>
        <w:t>Многоквартирный жилой дом – сложное инженерное сооружение, соединенное с городскими инженерными сетями: тепловыми, газовыми, водопроводными, электрическими.</w:t>
      </w:r>
      <w:r>
        <w:rPr>
          <w:b/>
          <w:bCs/>
          <w:sz w:val="9"/>
          <w:szCs w:val="9"/>
        </w:rPr>
        <w:t xml:space="preserve"> </w:t>
      </w:r>
    </w:p>
    <w:p>
      <w:pPr>
        <w:pStyle w:val="Normal"/>
        <w:spacing w:lineRule="auto" w:line="192"/>
        <w:jc w:val="both"/>
        <w:rPr>
          <w:rFonts w:ascii="Arial" w:hAnsi="Arial" w:cs="Arial"/>
          <w:sz w:val="9"/>
          <w:szCs w:val="9"/>
        </w:rPr>
      </w:pPr>
      <w:r>
        <w:rPr>
          <w:rFonts w:cs="Arial" w:ascii="Arial" w:hAnsi="Arial"/>
          <w:sz w:val="9"/>
          <w:szCs w:val="9"/>
        </w:rPr>
        <w:t>Право граждан РФ на управление многоквартирным жилым домом устанавливается статьями 30, 32 Конституции РФ.</w:t>
      </w:r>
    </w:p>
    <w:p>
      <w:pPr>
        <w:pStyle w:val="Normal"/>
        <w:spacing w:lineRule="auto" w:line="192"/>
        <w:jc w:val="both"/>
        <w:rPr>
          <w:rFonts w:ascii="Arial" w:hAnsi="Arial" w:cs="Arial"/>
          <w:sz w:val="9"/>
          <w:szCs w:val="9"/>
        </w:rPr>
      </w:pPr>
      <w:r>
        <w:rPr>
          <w:rFonts w:cs="Arial" w:ascii="Arial" w:hAnsi="Arial"/>
          <w:sz w:val="9"/>
          <w:szCs w:val="9"/>
        </w:rPr>
        <w:t>Вопросы управления многоквартирным жилым домом регулируются статьями 161-165 раздела YIII «Управление многоквартирным жилым домом» Кодекса.</w:t>
      </w:r>
    </w:p>
    <w:p>
      <w:pPr>
        <w:pStyle w:val="Normal"/>
        <w:spacing w:lineRule="auto" w:line="192"/>
        <w:jc w:val="both"/>
        <w:rPr>
          <w:rFonts w:ascii="Arial" w:hAnsi="Arial" w:cs="Arial"/>
          <w:sz w:val="9"/>
          <w:szCs w:val="9"/>
        </w:rPr>
      </w:pPr>
      <w:r>
        <w:rPr>
          <w:rFonts w:cs="Arial" w:ascii="Arial" w:hAnsi="Arial"/>
          <w:sz w:val="9"/>
          <w:szCs w:val="9"/>
        </w:rPr>
        <w:t>Цель управления жилым домом сформулирована в п.1 статьи 161 Кодекса. Согласно этой статье управление много квартирным жилым домом должно обеспечивать:</w:t>
      </w:r>
    </w:p>
    <w:p>
      <w:pPr>
        <w:pStyle w:val="Normal"/>
        <w:spacing w:lineRule="auto" w:line="192"/>
        <w:jc w:val="both"/>
        <w:rPr>
          <w:rFonts w:ascii="Arial" w:hAnsi="Arial" w:cs="Arial"/>
          <w:sz w:val="9"/>
          <w:szCs w:val="9"/>
        </w:rPr>
      </w:pPr>
      <w:r>
        <w:rPr>
          <w:rFonts w:cs="Arial" w:ascii="Arial" w:hAnsi="Arial"/>
          <w:sz w:val="9"/>
          <w:szCs w:val="9"/>
        </w:rPr>
        <w:t>- благоприятные и безопасные условия проживания граждан, - надлежащее содержание общего имущества многоквартирного жилого дома, - решение вопросов пользования общего имущества многоквартирного жилого дома, - предоставление коммунальных услуг гражданам, проживающим в доме.</w:t>
      </w:r>
    </w:p>
    <w:p>
      <w:pPr>
        <w:pStyle w:val="Normal"/>
        <w:spacing w:lineRule="auto" w:line="192"/>
        <w:jc w:val="both"/>
        <w:rPr/>
      </w:pPr>
      <w:r>
        <w:rPr>
          <w:rFonts w:cs="Arial" w:ascii="Arial" w:hAnsi="Arial"/>
          <w:sz w:val="9"/>
          <w:szCs w:val="9"/>
        </w:rPr>
        <w:t xml:space="preserve">В статье 161 пункт 2 Кодекса устанавливает </w:t>
      </w:r>
      <w:r>
        <w:rPr>
          <w:rFonts w:cs="Arial" w:ascii="Arial" w:hAnsi="Arial"/>
          <w:b/>
          <w:sz w:val="9"/>
          <w:szCs w:val="9"/>
        </w:rPr>
        <w:t>следующие способы</w:t>
      </w:r>
      <w:r>
        <w:rPr>
          <w:rFonts w:cs="Arial" w:ascii="Arial" w:hAnsi="Arial"/>
          <w:sz w:val="9"/>
          <w:szCs w:val="9"/>
        </w:rPr>
        <w:t xml:space="preserve"> управления многоквартирным жилым домом:</w:t>
      </w:r>
    </w:p>
    <w:p>
      <w:pPr>
        <w:pStyle w:val="Normal"/>
        <w:spacing w:lineRule="auto" w:line="192"/>
        <w:jc w:val="both"/>
        <w:rPr>
          <w:rFonts w:ascii="Arial" w:hAnsi="Arial" w:cs="Arial"/>
          <w:sz w:val="9"/>
          <w:szCs w:val="9"/>
        </w:rPr>
      </w:pPr>
      <w:r>
        <w:rPr>
          <w:rFonts w:cs="Arial" w:ascii="Arial" w:hAnsi="Arial"/>
          <w:sz w:val="9"/>
          <w:szCs w:val="9"/>
        </w:rPr>
        <w:t>1. Непосредственное управление собственниками помещений в многоквартирном жилом доме,</w:t>
      </w:r>
    </w:p>
    <w:p>
      <w:pPr>
        <w:pStyle w:val="Normal"/>
        <w:spacing w:lineRule="auto" w:line="192"/>
        <w:jc w:val="both"/>
        <w:rPr>
          <w:rFonts w:ascii="Arial" w:hAnsi="Arial" w:cs="Arial"/>
          <w:sz w:val="9"/>
          <w:szCs w:val="9"/>
        </w:rPr>
      </w:pPr>
      <w:r>
        <w:rPr>
          <w:rFonts w:cs="Arial" w:ascii="Arial" w:hAnsi="Arial"/>
          <w:sz w:val="9"/>
          <w:szCs w:val="9"/>
        </w:rPr>
        <w:t>2.Управление жилым домом через товарищество собственников жилья (либо иной специализированный потребительский кооператив),</w:t>
      </w:r>
    </w:p>
    <w:p>
      <w:pPr>
        <w:pStyle w:val="Normal"/>
        <w:spacing w:lineRule="auto" w:line="192"/>
        <w:jc w:val="both"/>
        <w:rPr>
          <w:rFonts w:ascii="Arial" w:hAnsi="Arial" w:cs="Arial"/>
          <w:sz w:val="9"/>
          <w:szCs w:val="9"/>
        </w:rPr>
      </w:pPr>
      <w:r>
        <w:rPr>
          <w:rFonts w:cs="Arial" w:ascii="Arial" w:hAnsi="Arial"/>
          <w:sz w:val="9"/>
          <w:szCs w:val="9"/>
        </w:rPr>
        <w:t xml:space="preserve">3. Управление управляющей организацией. </w:t>
      </w:r>
    </w:p>
    <w:p>
      <w:pPr>
        <w:pStyle w:val="Normal"/>
        <w:spacing w:lineRule="auto" w:line="192"/>
        <w:jc w:val="both"/>
        <w:rPr>
          <w:rFonts w:ascii="Arial" w:hAnsi="Arial" w:cs="Arial"/>
          <w:sz w:val="9"/>
          <w:szCs w:val="9"/>
        </w:rPr>
      </w:pPr>
      <w:r>
        <w:rPr>
          <w:rFonts w:cs="Arial" w:ascii="Arial" w:hAnsi="Arial"/>
          <w:sz w:val="9"/>
          <w:szCs w:val="9"/>
        </w:rPr>
        <w:t xml:space="preserve">Управление многоквартирным жилым домом – профессиональная деятельность, требующая специальных знаний, практических навыков, организаторских способностей, умения составлять юридические документы и договариваться, как с жителями, так и с поставщиками услуг. </w:t>
      </w:r>
    </w:p>
    <w:p>
      <w:pPr>
        <w:pStyle w:val="Style13"/>
        <w:spacing w:lineRule="auto" w:line="192" w:before="0" w:after="0"/>
        <w:jc w:val="both"/>
        <w:rPr>
          <w:rFonts w:ascii="Arial" w:hAnsi="Arial" w:cs="Arial"/>
          <w:sz w:val="9"/>
          <w:szCs w:val="9"/>
        </w:rPr>
      </w:pPr>
      <w:r>
        <w:rPr>
          <w:rFonts w:eastAsia="Arial" w:cs="Arial" w:ascii="Arial" w:hAnsi="Arial"/>
          <w:sz w:val="9"/>
          <w:szCs w:val="9"/>
        </w:rPr>
        <w:t xml:space="preserve"> </w:t>
      </w:r>
      <w:r>
        <w:rPr>
          <w:rFonts w:cs="Arial" w:ascii="Arial" w:hAnsi="Arial"/>
          <w:sz w:val="9"/>
          <w:szCs w:val="9"/>
        </w:rPr>
        <w:t>При выборе способа управления многоквартирным домом должны преследоваться следующие цел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3"/>
        <w:spacing w:lineRule="auto" w:line="192" w:before="0" w:after="0"/>
        <w:jc w:val="both"/>
        <w:rPr>
          <w:rFonts w:ascii="Arial" w:hAnsi="Arial" w:cs="Arial"/>
          <w:sz w:val="9"/>
          <w:szCs w:val="9"/>
        </w:rPr>
      </w:pPr>
      <w:r>
        <w:rPr>
          <w:rFonts w:eastAsia="Arial" w:cs="Arial" w:ascii="Arial" w:hAnsi="Arial"/>
          <w:sz w:val="9"/>
          <w:szCs w:val="9"/>
        </w:rPr>
        <w:t xml:space="preserve"> </w:t>
      </w:r>
      <w:r>
        <w:rPr>
          <w:rFonts w:cs="Arial" w:ascii="Arial" w:hAnsi="Arial"/>
          <w:sz w:val="9"/>
          <w:szCs w:val="9"/>
        </w:rPr>
        <w:t>ЖК РФ предусмотрел, что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w:t>
        <w:br/>
        <w:t>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spacing w:lineRule="auto" w:line="192"/>
        <w:jc w:val="both"/>
        <w:rPr/>
      </w:pPr>
      <w:r>
        <w:rPr>
          <w:rFonts w:cs="Arial" w:ascii="Arial" w:hAnsi="Arial"/>
          <w:b/>
          <w:sz w:val="9"/>
          <w:szCs w:val="9"/>
        </w:rPr>
        <w:t>58. Способы управления жилищным помещением.</w:t>
      </w:r>
    </w:p>
    <w:p>
      <w:pPr>
        <w:pStyle w:val="Normal"/>
        <w:spacing w:lineRule="auto" w:line="192"/>
        <w:jc w:val="both"/>
        <w:rPr>
          <w:rFonts w:ascii="Arial" w:hAnsi="Arial" w:cs="Arial"/>
          <w:sz w:val="9"/>
          <w:szCs w:val="9"/>
        </w:rPr>
      </w:pPr>
      <w:r>
        <w:rPr>
          <w:rFonts w:cs="Arial" w:ascii="Arial" w:hAnsi="Arial"/>
          <w:sz w:val="9"/>
          <w:szCs w:val="9"/>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2. Собственники помещений в многоквартирном доме обязаны выбрать один из способов управления многоквартирным домом:1) непосредственное управление собственниками помещений в многоквартирном доме;2) управление товариществом собственников жилья либо жилищным кооперативом или иным специализированным потребительским кооперативом;3) управление управляющей организацией.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pacing w:lineRule="auto" w:line="192"/>
        <w:jc w:val="both"/>
        <w:rPr>
          <w:rFonts w:ascii="Arial" w:hAnsi="Arial" w:cs="Arial"/>
          <w:b/>
          <w:b/>
          <w:sz w:val="9"/>
          <w:szCs w:val="9"/>
        </w:rPr>
      </w:pPr>
      <w:r>
        <w:rPr>
          <w:rFonts w:cs="Arial" w:ascii="Arial" w:hAnsi="Arial"/>
          <w:b/>
          <w:sz w:val="9"/>
          <w:szCs w:val="9"/>
        </w:rPr>
        <w:t>59. Правовой режим вспомогательных помещений в жилом доме и объектов общего пользования..</w:t>
      </w:r>
    </w:p>
    <w:p>
      <w:pPr>
        <w:pStyle w:val="Style13"/>
        <w:spacing w:lineRule="auto" w:line="192" w:before="0" w:after="0"/>
        <w:jc w:val="both"/>
        <w:rPr/>
      </w:pPr>
      <w:r>
        <w:rPr>
          <w:rFonts w:cs="Arial" w:ascii="Arial" w:hAnsi="Arial"/>
          <w:sz w:val="9"/>
          <w:szCs w:val="9"/>
        </w:rPr>
        <w:t xml:space="preserve">Основными проблемами определения правового режима частей зданий и нежилых </w:t>
      </w:r>
      <w:bookmarkStart w:id="4" w:name="5"/>
      <w:r>
        <w:rPr>
          <w:rFonts w:cs="Arial" w:ascii="Arial" w:hAnsi="Arial"/>
          <w:sz w:val="9"/>
          <w:szCs w:val="9"/>
        </w:rPr>
        <w:t>помещений</w:t>
      </w:r>
      <w:bookmarkEnd w:id="4"/>
      <w:r>
        <w:rPr>
          <w:rFonts w:cs="Arial" w:ascii="Arial" w:hAnsi="Arial"/>
          <w:sz w:val="9"/>
          <w:szCs w:val="9"/>
        </w:rPr>
        <w:t xml:space="preserve"> является прежде всего отсутствие специальных правил оборота данных объектов, а также их архитектурное многообразие. Автором предпринята попытка в соответствии с действующим зак-вом рассмотреть основные характеристики </w:t>
      </w:r>
      <w:bookmarkStart w:id="5" w:name="6"/>
      <w:r>
        <w:rPr>
          <w:rFonts w:cs="Arial" w:ascii="Arial" w:hAnsi="Arial"/>
          <w:sz w:val="9"/>
          <w:szCs w:val="9"/>
        </w:rPr>
        <w:t>правового режима</w:t>
      </w:r>
      <w:bookmarkEnd w:id="5"/>
      <w:r>
        <w:rPr>
          <w:rFonts w:cs="Arial" w:ascii="Arial" w:hAnsi="Arial"/>
          <w:sz w:val="9"/>
          <w:szCs w:val="9"/>
        </w:rPr>
        <w:t xml:space="preserve"> нежилых </w:t>
      </w:r>
      <w:r>
        <w:fldChar w:fldCharType="begin"/>
      </w:r>
      <w:r>
        <w:rPr>
          <w:rStyle w:val="InternetLink"/>
          <w:sz w:val="9"/>
          <w:szCs w:val="9"/>
          <w:rFonts w:cs="Arial" w:ascii="Arial" w:hAnsi="Arial"/>
        </w:rPr>
        <w:instrText xml:space="preserve"> HYPERLINK "http://www.rambler.ru/srch?&amp;hilite=000000FA:00382726&amp;words=правовой режим вспомогательных помещений" \l "6%236"</w:instrText>
      </w:r>
      <w:r>
        <w:rPr>
          <w:rStyle w:val="InternetLink"/>
          <w:sz w:val="9"/>
          <w:szCs w:val="9"/>
          <w:rFonts w:cs="Arial" w:ascii="Arial" w:hAnsi="Arial"/>
        </w:rPr>
        <w:fldChar w:fldCharType="separate"/>
      </w:r>
      <w:r>
        <w:rPr>
          <w:rStyle w:val="InternetLink"/>
          <w:rFonts w:cs="Arial" w:ascii="Arial" w:hAnsi="Arial"/>
          <w:sz w:val="9"/>
          <w:szCs w:val="9"/>
        </w:rPr>
        <w:t>п</w:t>
      </w:r>
      <w:r>
        <w:rPr>
          <w:rStyle w:val="InternetLink"/>
          <w:sz w:val="9"/>
          <w:szCs w:val="9"/>
          <w:rFonts w:cs="Arial" w:ascii="Arial" w:hAnsi="Arial"/>
        </w:rPr>
        <w:fldChar w:fldCharType="end"/>
      </w:r>
      <w:bookmarkStart w:id="6" w:name="7"/>
      <w:r>
        <w:rPr>
          <w:rFonts w:cs="Arial" w:ascii="Arial" w:hAnsi="Arial"/>
          <w:sz w:val="9"/>
          <w:szCs w:val="9"/>
        </w:rPr>
        <w:t>омещений</w:t>
      </w:r>
      <w:bookmarkEnd w:id="6"/>
      <w:r>
        <w:rPr>
          <w:rFonts w:cs="Arial" w:ascii="Arial" w:hAnsi="Arial"/>
          <w:sz w:val="9"/>
          <w:szCs w:val="9"/>
        </w:rPr>
        <w:t xml:space="preserve">, входящих в состав многоквартирных жилых домов, исходя из их функционального назначения и возможности самостоятельного использования. </w:t>
      </w:r>
    </w:p>
    <w:p>
      <w:pPr>
        <w:pStyle w:val="Style13"/>
        <w:spacing w:lineRule="auto" w:line="192" w:before="0" w:after="0"/>
        <w:jc w:val="both"/>
        <w:rPr/>
      </w:pPr>
      <w:bookmarkStart w:id="7" w:name="8"/>
      <w:r>
        <w:rPr>
          <w:rFonts w:cs="Arial" w:ascii="Arial" w:hAnsi="Arial"/>
          <w:b/>
          <w:i/>
          <w:sz w:val="9"/>
          <w:szCs w:val="9"/>
          <w:u w:val="single"/>
        </w:rPr>
        <w:t>Вспомогательные помещения</w:t>
      </w:r>
      <w:bookmarkEnd w:id="7"/>
      <w:r>
        <w:rPr>
          <w:rFonts w:cs="Arial" w:ascii="Arial" w:hAnsi="Arial"/>
          <w:b/>
          <w:i/>
          <w:sz w:val="9"/>
          <w:szCs w:val="9"/>
          <w:u w:val="single"/>
        </w:rPr>
        <w:t>.</w:t>
      </w:r>
      <w:r>
        <w:rPr>
          <w:rFonts w:cs="Arial" w:ascii="Arial" w:hAnsi="Arial"/>
          <w:sz w:val="9"/>
          <w:szCs w:val="9"/>
        </w:rPr>
        <w:t xml:space="preserve"> Помещения многоквартирного дома, обслуживающие более одной квартиры, определяются как общее имущество дома. Объекты общего имущества в кондоминиуме также предназначены для обслуживания и использования единого комплекса кондоминиума Общее имущество в многоквартирном доме находится в общей долевой собственности собственников квартир и домовладельцев и не подлежит отчуждению отдельно от права собственности на помещения Распоряжение общими помещениями осуществляют либо сами домовладельцы, либо их объединение (ТСЖ, ЖСК) Если домовладельцами образовано ТСЖ или иное объединение, то стороной договора является данное юридическое лицо, действующее от собственного имени. </w:t>
      </w:r>
      <w:r>
        <w:rPr>
          <w:rFonts w:cs="Arial" w:ascii="Arial" w:hAnsi="Arial"/>
          <w:b/>
          <w:i/>
          <w:sz w:val="9"/>
          <w:szCs w:val="9"/>
          <w:u w:val="single"/>
        </w:rPr>
        <w:t>Техническое помещение</w:t>
      </w:r>
      <w:r>
        <w:rPr>
          <w:rFonts w:cs="Arial" w:ascii="Arial" w:hAnsi="Arial"/>
          <w:sz w:val="9"/>
          <w:szCs w:val="9"/>
        </w:rPr>
        <w:t xml:space="preserve"> .В общее имущество дома также входят помещения, которыми в силу их функционального назначения невозможно распоряжаться даже ограниченно. запрещает распоряжение следующими объектами, неразрывно связанными с системами жизнеобеспечения дома: балкон, вестибюль, веранда, галерея, коридор, крыльцо, крыши, лестница, лестничные площадки, лифтовый холл, лифты, лифтовые и иные шахты, лоджия, подъезд, тамбур, технический этаж, чердак. </w:t>
      </w:r>
    </w:p>
    <w:p>
      <w:pPr>
        <w:pStyle w:val="Style13"/>
        <w:spacing w:lineRule="auto" w:line="192" w:before="0" w:after="0"/>
        <w:jc w:val="both"/>
        <w:rPr/>
      </w:pPr>
      <w:r>
        <w:rPr>
          <w:rFonts w:cs="Arial" w:ascii="Arial" w:hAnsi="Arial"/>
          <w:sz w:val="9"/>
          <w:szCs w:val="9"/>
        </w:rPr>
        <w:t xml:space="preserve">Помещения, принадлежащие ЖСК, ТСЖ (иным объединениям собственников жилья), также не являются общим имуществом. Согласно ст. 29 Закона о ТСЖ товарищество может иметь в собственности помещения, надстраивать и перестраивать их, возводить новые постройки на предоставленных ему землях. </w:t>
      </w:r>
      <w:r>
        <w:rPr>
          <w:rFonts w:cs="Arial" w:ascii="Arial" w:hAnsi="Arial"/>
          <w:b/>
          <w:i/>
          <w:sz w:val="9"/>
          <w:szCs w:val="9"/>
        </w:rPr>
        <w:t>Право собственности на них принадлежит не домовладельцам, а ТСЖ как юридическому лицу.</w:t>
      </w:r>
      <w:r>
        <w:rPr>
          <w:rFonts w:cs="Arial" w:ascii="Arial" w:hAnsi="Arial"/>
          <w:sz w:val="9"/>
          <w:szCs w:val="9"/>
        </w:rPr>
        <w:t xml:space="preserve"> </w:t>
      </w:r>
    </w:p>
    <w:p>
      <w:pPr>
        <w:pStyle w:val="Style13"/>
        <w:spacing w:lineRule="auto" w:line="192" w:before="0" w:after="0"/>
        <w:jc w:val="both"/>
        <w:rPr>
          <w:rFonts w:ascii="Arial" w:hAnsi="Arial" w:cs="Arial"/>
          <w:sz w:val="9"/>
          <w:szCs w:val="9"/>
        </w:rPr>
      </w:pPr>
      <w:r>
        <w:rPr>
          <w:rFonts w:cs="Arial" w:ascii="Arial" w:hAnsi="Arial"/>
          <w:sz w:val="9"/>
          <w:szCs w:val="9"/>
        </w:rPr>
        <w:t xml:space="preserve">Определение назначения Назначение помещений: самостоятельные, вспомогательные, технические - должно быть документально определено. </w:t>
      </w:r>
    </w:p>
    <w:p>
      <w:pPr>
        <w:pStyle w:val="Normal"/>
        <w:widowControl w:val="false"/>
        <w:spacing w:lineRule="auto" w:line="192"/>
        <w:jc w:val="both"/>
        <w:rPr/>
      </w:pPr>
      <w:r>
        <w:rPr>
          <w:rFonts w:cs="Arial" w:ascii="Arial" w:hAnsi="Arial"/>
          <w:b/>
          <w:sz w:val="9"/>
          <w:szCs w:val="9"/>
        </w:rPr>
        <w:t>60.Жилищные ПО: понятие, элементы</w:t>
      </w:r>
    </w:p>
    <w:p>
      <w:pPr>
        <w:pStyle w:val="Normal"/>
        <w:widowControl w:val="false"/>
        <w:spacing w:lineRule="auto" w:line="192"/>
        <w:jc w:val="both"/>
        <w:rPr>
          <w:rFonts w:ascii="Arial" w:hAnsi="Arial" w:cs="Arial"/>
          <w:sz w:val="9"/>
          <w:szCs w:val="9"/>
        </w:rPr>
      </w:pPr>
      <w:r>
        <w:rPr>
          <w:rFonts w:cs="Arial" w:ascii="Arial" w:hAnsi="Arial"/>
          <w:sz w:val="9"/>
          <w:szCs w:val="9"/>
        </w:rPr>
        <w:t>Жилищные ПО – отношения, возникающие по поводу жилища и связанные с ним. элементы правоотношения (субъекты, содержание, предмет).</w:t>
      </w:r>
    </w:p>
    <w:p>
      <w:pPr>
        <w:pStyle w:val="Normal"/>
        <w:widowControl w:val="false"/>
        <w:spacing w:lineRule="auto" w:line="192"/>
        <w:jc w:val="both"/>
        <w:rPr/>
      </w:pPr>
      <w:r>
        <w:rPr>
          <w:rFonts w:cs="Arial" w:ascii="Arial" w:hAnsi="Arial"/>
          <w:sz w:val="9"/>
          <w:szCs w:val="9"/>
        </w:rPr>
        <w:t>Субъекты правоотношений - это лица, участвующие в этих правоотношениях. Субъектами жилищных отношений являются граждане, юридические лица, Российская Федерация и ее субъекты, муниципальные образования (ст. 4 ЖК РФ). Положения Жилищного кодекса применяются к жилищным отношениям с участием иностранных граждан, лиц без гражданства, иностранных юридических лиц, если иное не установлено Жилищным кодексом или другим федеральным законом. Основными субъектами жилищных правоотношений выступают стороны.</w:t>
      </w:r>
    </w:p>
    <w:p>
      <w:pPr>
        <w:pStyle w:val="Normal"/>
        <w:widowControl w:val="false"/>
        <w:spacing w:lineRule="auto" w:line="192"/>
        <w:jc w:val="both"/>
        <w:rPr/>
      </w:pPr>
      <w:r>
        <w:rPr>
          <w:rFonts w:cs="Arial" w:ascii="Arial" w:hAnsi="Arial"/>
          <w:sz w:val="9"/>
          <w:szCs w:val="9"/>
        </w:rPr>
        <w:t>Наименование сторон: 1. В жилищных имущественных правоотношениях в качестве пользователя жилого помещения могут быть только граждане (наниматель, член ЖСК (ЖК), члены их семей и другие лица, имеющие самостоятельное право пользования жилым помещением; поднаниматели и временные жильцы.2. При социальном найме проживающие с нанимателем члены его семьи являются сонанимателями независимо от того, заключен ли по этому поводу договор между ними и нанимателем.3. Граждане, имеющие в личной собственности жилые помещения (дома, квартиры), вправе использовать их для личного проживания, проживания членов своих семей, заключать договор найма жилого помещения и иным способом распоряжаться помещением. Таким образом, в жилищных правоотношениях при использовании жилых помещений личных собственников субъектами выступают, с одной стороны, гражданин-собственник, а с другой - члены его семьи, в том числе бывшие, и наниматели жилых помещений.</w:t>
      </w:r>
    </w:p>
    <w:p>
      <w:pPr>
        <w:pStyle w:val="Normal"/>
        <w:widowControl w:val="false"/>
        <w:spacing w:lineRule="auto" w:line="192"/>
        <w:jc w:val="both"/>
        <w:rPr/>
      </w:pPr>
      <w:r>
        <w:rPr>
          <w:rFonts w:cs="Arial" w:ascii="Arial" w:hAnsi="Arial"/>
          <w:b/>
          <w:sz w:val="9"/>
          <w:szCs w:val="9"/>
        </w:rPr>
        <w:t>61. Виды жилищных правоотношений.</w:t>
      </w:r>
    </w:p>
    <w:p>
      <w:pPr>
        <w:pStyle w:val="Normal"/>
        <w:widowControl w:val="false"/>
        <w:spacing w:lineRule="auto" w:line="192"/>
        <w:jc w:val="both"/>
        <w:rPr/>
      </w:pPr>
      <w:r>
        <w:rPr>
          <w:rFonts w:cs="Arial" w:ascii="Arial" w:hAnsi="Arial"/>
          <w:sz w:val="9"/>
          <w:szCs w:val="9"/>
        </w:rPr>
        <w:t>Жилищные ПО – отношения, возникающие по поводу жилища и связанные с ним. ЖПО: 1) по пользованию Ж/П 2) по  предоставлению,  приобретению, пользованию жилыми помещениями в домах государственного и общественного жилищного фонда. 3) по пользованию служебными Ж/П. 4) по пользованию общежитиями. 4) по обеспечению граждан ЖП в домах ЖСК и пользование ими.5) по пользованию ЖП в домах индивидуального ЖФ. 6) отношения по управлению и эксплуатации ЖФ.</w:t>
      </w:r>
    </w:p>
    <w:p>
      <w:pPr>
        <w:pStyle w:val="Normal"/>
        <w:widowControl w:val="false"/>
        <w:spacing w:lineRule="auto" w:line="192"/>
        <w:jc w:val="both"/>
        <w:rPr>
          <w:rFonts w:ascii="Arial" w:hAnsi="Arial" w:cs="Arial"/>
          <w:b/>
          <w:b/>
          <w:sz w:val="9"/>
          <w:szCs w:val="9"/>
        </w:rPr>
      </w:pPr>
      <w:r>
        <w:rPr>
          <w:rFonts w:cs="Arial" w:ascii="Arial" w:hAnsi="Arial"/>
          <w:b/>
          <w:sz w:val="9"/>
          <w:szCs w:val="9"/>
        </w:rPr>
        <w:t>62. Действие жилищного зак-ва во времени и пространстве</w:t>
      </w:r>
    </w:p>
    <w:p>
      <w:pPr>
        <w:pStyle w:val="Normal"/>
        <w:spacing w:lineRule="auto" w:line="192"/>
        <w:jc w:val="both"/>
        <w:rPr/>
      </w:pPr>
      <w:r>
        <w:rPr>
          <w:rFonts w:cs="Arial" w:ascii="Arial" w:hAnsi="Arial"/>
          <w:sz w:val="9"/>
          <w:szCs w:val="9"/>
        </w:rPr>
        <w:t>Акты жилищного зак-ва не имеют обратной силы и применяются к жилищным отношениям, возникшим после введения его в действие. 2. Действие акта жилищного зак-ва может распространяться на жилищные отношения, возникшие до введения его в действие, только в случаях, прямо предусмотренных этим актом. 3. В жилищных отношениях, возникших до введения в действие акта жилищного зак-ва, данный акт применяется к жилищным правам и обязанностям, возникшим после введения его в действие. 4. Акт жилищного зак-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rFonts w:ascii="Arial" w:hAnsi="Arial" w:cs="Arial"/>
          <w:b/>
          <w:b/>
          <w:sz w:val="9"/>
          <w:szCs w:val="9"/>
        </w:rPr>
      </w:pPr>
      <w:r>
        <w:rPr>
          <w:rFonts w:cs="Arial" w:ascii="Arial" w:hAnsi="Arial"/>
          <w:b/>
          <w:sz w:val="9"/>
          <w:szCs w:val="9"/>
        </w:rPr>
      </w:r>
    </w:p>
    <w:p>
      <w:pPr>
        <w:pStyle w:val="Normal"/>
        <w:widowControl w:val="false"/>
        <w:spacing w:lineRule="auto" w:line="192"/>
        <w:jc w:val="both"/>
        <w:rPr/>
      </w:pPr>
      <w:r>
        <w:rPr>
          <w:rFonts w:cs="Arial" w:ascii="Arial" w:hAnsi="Arial"/>
          <w:b/>
          <w:sz w:val="9"/>
          <w:szCs w:val="9"/>
        </w:rPr>
        <w:t xml:space="preserve">63. Переустройство – понятие и виды </w:t>
      </w:r>
      <w:r>
        <w:rPr>
          <w:rFonts w:cs="Arial" w:ascii="Arial" w:hAnsi="Arial"/>
          <w:sz w:val="9"/>
          <w:szCs w:val="9"/>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1. Переустройство и (или) перепланировка жилого помещения проводятся с соблюдением требований зак-ва по согласованию с органом местного самоуправления  на основании принятого им решения. 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1) заявление о переустройстве и (или) перепланировке по форме, утвержденной уполномоченным Правительством РФ федеральным органом исполнительной власти;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3) подготовленный и оформленный в устан. порядке проект переустройства и (или) перепланировки переустраиваемого и (или) перепланируемого жилого помещения;4) технический паспорт переустраиваемого и (или) перепланируемого жилого помещения;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 найма 6) заключение органа по охране памятников архитек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w:t>
      </w:r>
    </w:p>
    <w:p>
      <w:pPr>
        <w:pStyle w:val="Normal"/>
        <w:spacing w:lineRule="auto" w:line="192"/>
        <w:jc w:val="both"/>
        <w:rPr/>
      </w:pPr>
      <w:r>
        <w:rPr>
          <w:rFonts w:cs="Arial" w:ascii="Arial" w:hAnsi="Arial"/>
          <w:b/>
          <w:sz w:val="9"/>
          <w:szCs w:val="9"/>
        </w:rPr>
        <w:t>62. Действие жилищного зак-ва по времени, пространстве по кругу лиц.</w:t>
      </w:r>
      <w:r>
        <w:rPr>
          <w:rFonts w:cs="Arial" w:ascii="Arial" w:hAnsi="Arial"/>
          <w:sz w:val="9"/>
          <w:szCs w:val="9"/>
        </w:rPr>
        <w:t xml:space="preserve"> По кругу лиц – по принципам "Каждый имеет право...", "каждому гарантируется...". Здесь ограничений нет. Но право участвовать в управлении делами государства признается только за гражданами РФ. Во времени. Согласно ст. 54 КРФ закон, устанавливающий или отягчающий отв-ть, обратной силы не имеет. Такой закон подлежит применению лишь к тем правонарушениям, которые совершены после его издания, и не распространяется на деяния, имевшие место до его издания. Если лицо совершило деяние, которое прежде, до издания нового закона, не считалось правонарушением, оно не подлежит отв-ти, а лицо, совершившее правонарушение, наказуемое по новому закону более строго, может быть привлечено к отв-ти только по прежнему, более мягкому закону. В пространстве – на всей территории РФ.</w:t>
      </w:r>
    </w:p>
    <w:p>
      <w:pPr>
        <w:pStyle w:val="Normal"/>
        <w:widowControl w:val="false"/>
        <w:spacing w:lineRule="auto" w:line="192"/>
        <w:jc w:val="both"/>
        <w:rPr/>
      </w:pPr>
      <w:r>
        <w:rPr>
          <w:rFonts w:cs="Arial" w:ascii="Arial" w:hAnsi="Arial"/>
          <w:b/>
          <w:sz w:val="9"/>
          <w:szCs w:val="9"/>
        </w:rPr>
        <w:t xml:space="preserve">63. Переустройство – понятие и виды. </w:t>
      </w:r>
      <w:r>
        <w:rPr>
          <w:rFonts w:cs="Arial" w:ascii="Arial" w:hAnsi="Arial"/>
          <w:sz w:val="9"/>
          <w:szCs w:val="9"/>
        </w:rPr>
        <w:t>Переустройство жилого помещения - представляет собой установку, замену или перенос как инженерных сетей, так и оборудования санитарно-технического, электрического или другого назначения, требующие внесения изменения в технический паспорт жилого помещения. Под переустройством помещения понимается проведение в нем мероприятий (работ), связанных с изменением места расположения или размеров помещения, его состава и (или) функционального назначения, а также инженерного оборудования. Переустройство жилого помещения - это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r>
        <w:rPr>
          <w:rFonts w:cs="Arial" w:ascii="Arial" w:hAnsi="Arial"/>
          <w:b/>
          <w:sz w:val="9"/>
          <w:szCs w:val="9"/>
        </w:rPr>
        <w:t>. Виды:</w:t>
      </w:r>
      <w:r>
        <w:rPr>
          <w:rFonts w:cs="Arial" w:ascii="Arial" w:hAnsi="Arial"/>
          <w:sz w:val="9"/>
          <w:szCs w:val="9"/>
        </w:rPr>
        <w:t xml:space="preserve"> Переустройство (переоборудование) жилых помещений может включать в себя: - установку бытовых электроплит вместо газовых плит или кухонных очагов; - перенос нагревательных сантехнических и газовых приборов; -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Heading3"/>
        <w:spacing w:lineRule="auto" w:line="192" w:before="0" w:after="0"/>
        <w:jc w:val="both"/>
        <w:rPr>
          <w:bCs w:val="false"/>
          <w:sz w:val="9"/>
          <w:szCs w:val="9"/>
        </w:rPr>
      </w:pPr>
      <w:r>
        <w:rPr>
          <w:bCs w:val="false"/>
          <w:sz w:val="9"/>
          <w:szCs w:val="9"/>
        </w:rPr>
        <w:t>64.Перепланировка:понятие и виды.</w:t>
      </w:r>
    </w:p>
    <w:p>
      <w:pPr>
        <w:pStyle w:val="Normal"/>
        <w:widowControl w:val="false"/>
        <w:spacing w:lineRule="auto" w:line="192"/>
        <w:jc w:val="both"/>
        <w:rPr>
          <w:rFonts w:ascii="Arial" w:hAnsi="Arial" w:cs="Arial"/>
          <w:sz w:val="9"/>
          <w:szCs w:val="9"/>
        </w:rPr>
      </w:pPr>
      <w:r>
        <w:rPr>
          <w:rFonts w:cs="Arial" w:ascii="Arial" w:hAnsi="Arial"/>
          <w:sz w:val="9"/>
          <w:szCs w:val="9"/>
        </w:rPr>
        <w:t>Перепланировка жилого помещения - это изменение его конфигурации, требующее внесения изменения в технический паспорт жилого помещения. Перепланировка проводится с сохранением функционального назначения помещений, а переоборудование - для приспособления помещений к новому функциональному назначению; реконструктивные работы, в том числе выполняемые в комплексе с работами по перепланировке и переоборудованию помещений, предусматривают частичные изменения в несущих конструкциях и (или) в архитектурном облике здания. При перепланировке и переустройстве в жилых домах не допускаются мероприятия и способы их реализации, нарушающие требования строительных, санитарно-гигиенических, экологических и эксплуатационно-технических нормативных документов, действующих для жилых зданий; запрещены мероприятия, влияющие на архитектурный облик жилых домов (устройство балконов, козырьков, эркеров, превращение в эркеры существующих лоджий и балконов, устройство мансардных помещений) и подлежащие оформлению и реализации в порядке, устан. для реконструкции жилых домов (Комментарий к Жилищному кодексу РФ…</w:t>
      </w:r>
      <w:r>
        <w:rPr>
          <w:rFonts w:cs="Arial" w:ascii="Arial" w:hAnsi="Arial"/>
          <w:b/>
          <w:sz w:val="9"/>
          <w:szCs w:val="9"/>
        </w:rPr>
        <w:t>Виды:</w:t>
      </w:r>
      <w:r>
        <w:rPr>
          <w:rFonts w:cs="Arial" w:ascii="Arial" w:hAnsi="Arial"/>
          <w:sz w:val="9"/>
          <w:szCs w:val="9"/>
        </w:rPr>
        <w:t>Перепланировка жилых помещений может включать в себя: - перенос и разборку перегородок; - перенос и устройство дверных проемов; - разукрупнение или укрупнение многокомнатных квартир; - устройство дополнительных кухонь и санузлов; - расширение жилой площади за счет вспомогательных помещений; - ликвидацию темных кухонь и входов в кухни через квартиры или жилые помещения; - устройство или переоборудование существующих тамбуров. Переоборудование и перепланировка жилых и подсобных помещений в квартирах многоквартирных домов могут проводиться для повышения уровня благоустройства и комфортности проживания.</w:t>
      </w:r>
    </w:p>
    <w:p>
      <w:pPr>
        <w:pStyle w:val="Normal"/>
        <w:widowControl w:val="false"/>
        <w:spacing w:lineRule="auto" w:line="192"/>
        <w:jc w:val="both"/>
        <w:rPr/>
      </w:pPr>
      <w:r>
        <w:rPr>
          <w:rFonts w:cs="Arial" w:ascii="Arial" w:hAnsi="Arial"/>
          <w:b/>
          <w:sz w:val="9"/>
          <w:szCs w:val="9"/>
        </w:rPr>
        <w:t xml:space="preserve">65. Основания проведения планировки или переустройства. </w:t>
      </w:r>
      <w:r>
        <w:rPr>
          <w:rFonts w:cs="Arial" w:ascii="Arial" w:hAnsi="Arial"/>
          <w:sz w:val="9"/>
          <w:szCs w:val="9"/>
        </w:rPr>
        <w:t>Переустройство и перепланировка жилого помещения проводятся с соблюдением требований зак-ва по согласованию с органом местного самоуправления на основании принятого им решения (ст. 26 ЖК РФ). Перечень документов, изложенный в части 2 этой статьи, является исчерпывающим. Органы гос. власти РФ и ее субъектов, органы местного самоуправления не вправе требовать никакие иные документы. В противном случае их действия могут быть обжалованы в суд как неправомерные.</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В качестве правоустанавливающих документов на переустраиваемое и (или) перепланируемое жилое помещение (подлинники или засвидетельствованные в нотариальном порядке копии) должны быть представлены свидетельства о праве собственности, договоры о приобретении жилого помещения на основании приватизации, купли-продажи, дарения, мены, ренты и т.д.</w:t>
      </w:r>
    </w:p>
    <w:p>
      <w:pPr>
        <w:pStyle w:val="Normal"/>
        <w:spacing w:lineRule="auto" w:line="192"/>
        <w:jc w:val="both"/>
        <w:rPr/>
      </w:pPr>
      <w:r>
        <w:rPr>
          <w:rFonts w:cs="Arial" w:ascii="Arial" w:hAnsi="Arial"/>
          <w:sz w:val="9"/>
          <w:szCs w:val="9"/>
        </w:rPr>
        <w:t> </w:t>
      </w:r>
      <w:r>
        <w:rPr>
          <w:rFonts w:cs="Arial" w:ascii="Arial" w:hAnsi="Arial"/>
          <w:sz w:val="9"/>
          <w:szCs w:val="9"/>
        </w:rPr>
        <w:t>Для проведения переустройства и перепланировки жилого помещения его собственник или уполномоченное им лицо в орган, осуществляющий согласование, по месту нахождения переустраиваемого или перепланируемого жилого помещения представляет: 1) заявление о переустройстве или перепланировке по форме, утвержденной Правительством России; 2) правоустанавливающие документы на переустраиваемое или перепланируемое жилое помещение 3) подготовленный и оформленный в устан. порядке проект переустройства или перепланировки переустраиваемого или перепланируемого жилого помещения; 4) технический паспорт переустраиваемого или перепланируемого жилого помещения; 5) письменное согласие всех членов семьи нанимателя 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p>
    <w:p>
      <w:pPr>
        <w:pStyle w:val="Normal"/>
        <w:spacing w:lineRule="auto" w:line="192"/>
        <w:jc w:val="both"/>
        <w:rPr>
          <w:rFonts w:ascii="Arial" w:hAnsi="Arial" w:cs="Arial"/>
          <w:sz w:val="9"/>
          <w:szCs w:val="9"/>
        </w:rPr>
      </w:pPr>
      <w:r>
        <w:rPr>
          <w:rFonts w:cs="Arial" w:ascii="Arial" w:hAnsi="Arial"/>
          <w:sz w:val="9"/>
          <w:szCs w:val="9"/>
        </w:rPr>
        <w:t>Орган, осуществляющий согласование, не вправе требовать представления других документов,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widowControl w:val="false"/>
        <w:spacing w:lineRule="auto" w:line="192"/>
        <w:jc w:val="both"/>
        <w:rPr>
          <w:rFonts w:ascii="Arial" w:hAnsi="Arial" w:cs="Arial"/>
          <w:b/>
          <w:b/>
          <w:sz w:val="9"/>
          <w:szCs w:val="9"/>
        </w:rPr>
      </w:pPr>
      <w:r>
        <w:rPr>
          <w:rFonts w:cs="Arial" w:ascii="Arial" w:hAnsi="Arial"/>
          <w:b/>
          <w:sz w:val="9"/>
          <w:szCs w:val="9"/>
        </w:rPr>
        <w:t>66. Основания отказа в разрешении п/у или п/п.</w:t>
      </w:r>
    </w:p>
    <w:p>
      <w:pPr>
        <w:pStyle w:val="Normal"/>
        <w:spacing w:lineRule="auto" w:line="192"/>
        <w:jc w:val="both"/>
        <w:rPr>
          <w:rFonts w:ascii="Arial" w:hAnsi="Arial" w:cs="Arial"/>
          <w:sz w:val="9"/>
          <w:szCs w:val="9"/>
        </w:rPr>
      </w:pPr>
      <w:r>
        <w:rPr>
          <w:rFonts w:cs="Arial" w:ascii="Arial" w:hAnsi="Arial"/>
          <w:sz w:val="9"/>
          <w:szCs w:val="9"/>
        </w:rPr>
        <w:t>В соответствии со статьей 27 ЖК РФ отказ в согласовании переустройства или перепланировки жилого помещения допускается, если не соблюдены:</w:t>
      </w:r>
    </w:p>
    <w:p>
      <w:pPr>
        <w:pStyle w:val="Normal"/>
        <w:spacing w:lineRule="auto" w:line="192"/>
        <w:jc w:val="both"/>
        <w:rPr/>
      </w:pPr>
      <w:r>
        <w:rPr>
          <w:rFonts w:cs="Arial" w:ascii="Arial" w:hAnsi="Arial"/>
          <w:sz w:val="9"/>
          <w:szCs w:val="9"/>
        </w:rPr>
        <w:t> </w:t>
      </w:r>
      <w:r>
        <w:rPr>
          <w:rFonts w:cs="Arial" w:ascii="Arial" w:hAnsi="Arial"/>
          <w:sz w:val="9"/>
          <w:szCs w:val="9"/>
        </w:rPr>
        <w:t xml:space="preserve">- </w:t>
      </w:r>
      <w:r>
        <w:rPr>
          <w:rFonts w:cs="Arial" w:ascii="Arial" w:hAnsi="Arial"/>
          <w:b/>
          <w:sz w:val="9"/>
          <w:szCs w:val="9"/>
        </w:rPr>
        <w:t>первое осн.</w:t>
      </w:r>
      <w:r>
        <w:rPr>
          <w:rFonts w:cs="Arial" w:ascii="Arial" w:hAnsi="Arial"/>
          <w:sz w:val="9"/>
          <w:szCs w:val="9"/>
        </w:rPr>
        <w:t xml:space="preserve"> не представлены определенные ЖК РФ документы; Дополнительные требования к документам не могут предъявляться. Например, орган, осуществляющий согласование, не вправе требовать предоставления согласия всех членов семьи нанимателя в нотариальной форме или удостоверенного какими-либо органами. - </w:t>
      </w:r>
      <w:r>
        <w:rPr>
          <w:rFonts w:cs="Arial" w:ascii="Arial" w:hAnsi="Arial"/>
          <w:b/>
          <w:sz w:val="9"/>
          <w:szCs w:val="9"/>
        </w:rPr>
        <w:t>Второе</w:t>
      </w:r>
      <w:r>
        <w:rPr>
          <w:rFonts w:cs="Arial" w:ascii="Arial" w:hAnsi="Arial"/>
          <w:sz w:val="9"/>
          <w:szCs w:val="9"/>
        </w:rPr>
        <w:t xml:space="preserve"> основание связано с представлением документов в ненадлежащий орган. Согласование переустройства или перепланировки производит орган местного самоуправления. В сложных случаях перепланировки помещений окончательные решения принимаются после дополнительного рассмотрения на заседаниях межведомственных комиссий административных округов или городской межведомственной комиссии по использованию жилого фонда. Решение межведомственной комиссии района утверждает супрефект, решение межведомственной комиссии административного округа - префект, решение городской межведомственной комиссии - Комитет мун. жилья. - </w:t>
      </w:r>
      <w:r>
        <w:rPr>
          <w:rFonts w:cs="Arial" w:ascii="Arial" w:hAnsi="Arial"/>
          <w:b/>
          <w:sz w:val="9"/>
          <w:szCs w:val="9"/>
        </w:rPr>
        <w:t>Третье</w:t>
      </w:r>
      <w:r>
        <w:rPr>
          <w:rFonts w:cs="Arial" w:ascii="Arial" w:hAnsi="Arial"/>
          <w:sz w:val="9"/>
          <w:szCs w:val="9"/>
        </w:rPr>
        <w:t xml:space="preserve"> основание для отказа в согласовании переустройства или перепланировки - несоответствие проекта переустройства и (или) перепланировки жилого помещения требованиям зак-ва. Такие требования могут быть предусмотрены в актах, перечисленных в статьях 5 и 8 ЖК РФ. Например, в постановлении Госстроя России от 27 сентября 2003 г. N 170 "Об утверждении Правил и норм технической эксплуатации ЖФ" предусмотрены следующие требования: -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 -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Например, запрещается переоборудовать под жилые помещения используемые ванные и душевые комнаты, застраивать пожарные проходы, лестничные клетки, а также переоборудовать под жилые помещения террасы, веранды и лоджии, если это не вызвано изменением архитектурного оформления фасада всего здания.</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Решение об отказе в согласовании переустройства или перепланировки жилого помещения должно содержать основания .</w:t>
      </w:r>
    </w:p>
    <w:p>
      <w:pPr>
        <w:pStyle w:val="Normal"/>
        <w:spacing w:lineRule="auto" w:line="192"/>
        <w:jc w:val="both"/>
        <w:rPr/>
      </w:pPr>
      <w:r>
        <w:rPr>
          <w:rFonts w:cs="Arial" w:ascii="Arial" w:hAnsi="Arial"/>
          <w:b/>
          <w:sz w:val="9"/>
          <w:szCs w:val="9"/>
        </w:rPr>
        <w:t xml:space="preserve">67.Самовольная перепл. или переустройство. Правовые последствия. </w:t>
      </w:r>
      <w:r>
        <w:rPr>
          <w:rFonts w:cs="Arial" w:ascii="Arial" w:hAnsi="Arial"/>
          <w:sz w:val="9"/>
          <w:szCs w:val="9"/>
        </w:rPr>
        <w:t>Самовольными считаются переустройство или перепланировка жилого помещения, проведенные без основания, предусмотренного ЖК РФ, или с нарушением проекта переустройства или перепланировки в соответствии с ЖК РФ. Лицо, самовольно переустроившее или перепланировавшее жилое помещение, несет предусмотренную зак-вом отв-ть. Собственник жилого помещения, которое было самовольно переустроено или перепланировано, или наниматель такого жилого помещения по договору соц. найма обязаны привести жилое помещение в прежнее состояние в разумный срок и в порядке, которые установлены органом, осуществляющим согласование.  На основании решения суда жилое помещение может быть сохранено в переустроенном или перепланированном состоянии, если этим не нарушаются права и законные интересы граждан либо это не создает угрозу их жизни или здоровью. Если жилое помещение не будет приведено в прежнее состояние в указанный ЖК РФ срок, то суд по иску органа, осуществляющего согласование принимает решение: 1) в отношении собственника - продать с публичных торгов такое жилое помещение, выплатить собственнику вырученные от продажи жилого помещения средства, кроме расходов на исполнение судебного решения, возложить на нового собственника этого жилого помещения обязанность привести его в прежнее состояние; 2) в отношении нанимателя такого жилого помещения по договору соц. найма - расторгнуть данный договор и возложить на собственника такого жилого помещения, бывшего наймодателем по указанному договору, обязанность привести жилое помещение в прежнее состояние.</w:t>
      </w:r>
    </w:p>
    <w:p>
      <w:pPr>
        <w:pStyle w:val="Normal"/>
        <w:widowControl w:val="false"/>
        <w:spacing w:lineRule="auto" w:line="192"/>
        <w:jc w:val="both"/>
        <w:rPr>
          <w:rFonts w:ascii="Arial" w:hAnsi="Arial" w:cs="Arial"/>
          <w:b/>
          <w:b/>
          <w:sz w:val="9"/>
          <w:szCs w:val="9"/>
        </w:rPr>
      </w:pPr>
      <w:r>
        <w:rPr>
          <w:rFonts w:cs="Arial" w:ascii="Arial" w:hAnsi="Arial"/>
          <w:b/>
          <w:sz w:val="9"/>
          <w:szCs w:val="9"/>
        </w:rPr>
        <w:t>68. Права и обязанности собственника жилого помещения</w:t>
      </w:r>
    </w:p>
    <w:p>
      <w:pPr>
        <w:pStyle w:val="Normal"/>
        <w:spacing w:lineRule="auto" w:line="192"/>
        <w:jc w:val="both"/>
        <w:rPr>
          <w:rFonts w:ascii="Arial" w:hAnsi="Arial" w:cs="Arial"/>
          <w:sz w:val="9"/>
          <w:szCs w:val="9"/>
        </w:rPr>
      </w:pPr>
      <w:r>
        <w:rPr>
          <w:rFonts w:cs="Arial" w:ascii="Arial" w:hAnsi="Arial"/>
          <w:sz w:val="9"/>
          <w:szCs w:val="9"/>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вом, настоящим Кодексом.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З или договором.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spacing w:lineRule="auto" w:line="192"/>
        <w:jc w:val="both"/>
        <w:rPr>
          <w:rFonts w:ascii="Arial" w:hAnsi="Arial" w:cs="Arial"/>
          <w:sz w:val="9"/>
          <w:szCs w:val="9"/>
        </w:rPr>
      </w:pPr>
      <w:r>
        <w:rPr>
          <w:rFonts w:cs="Arial" w:ascii="Arial" w:hAnsi="Arial"/>
          <w:b/>
          <w:sz w:val="9"/>
          <w:szCs w:val="9"/>
        </w:rPr>
        <w:t>69.Право собственности на общее имущество собственников.</w:t>
      </w:r>
    </w:p>
    <w:p>
      <w:pPr>
        <w:pStyle w:val="Style13"/>
        <w:spacing w:lineRule="auto" w:line="192" w:before="0" w:after="0"/>
        <w:jc w:val="both"/>
        <w:rPr/>
      </w:pPr>
      <w:r>
        <w:rPr>
          <w:rFonts w:cs="Arial" w:ascii="Arial" w:hAnsi="Arial"/>
          <w:sz w:val="9"/>
          <w:szCs w:val="9"/>
        </w:rPr>
        <w:t xml:space="preserve">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ва и зак-ва о градостроительной деятельности. </w:t>
      </w:r>
    </w:p>
    <w:p>
      <w:pPr>
        <w:pStyle w:val="Style13"/>
        <w:spacing w:lineRule="auto" w:line="192" w:before="0" w:after="0"/>
        <w:jc w:val="both"/>
        <w:rPr/>
      </w:pPr>
      <w:r>
        <w:rPr>
          <w:rFonts w:cs="Arial" w:ascii="Arial" w:hAnsi="Arial"/>
          <w:sz w:val="9"/>
          <w:szCs w:val="9"/>
        </w:rPr>
        <w:t>Собственники помещений в многоквартирном доме владеют, пользуются и в установленных настоящим Кодексом и гражданским зак-вом пределах распоряжаются общим имуществом в многоквартирном доме.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Земельный участок, на котором расположен многоквартирный дом, может быть обременен правом ограниченного пользования другими лицами.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имуществом в соответствии с гражданским зак-вом.</w:t>
      </w:r>
    </w:p>
    <w:p>
      <w:pPr>
        <w:pStyle w:val="Normal"/>
        <w:widowControl w:val="false"/>
        <w:spacing w:lineRule="auto" w:line="192"/>
        <w:jc w:val="both"/>
        <w:rPr>
          <w:rFonts w:ascii="Arial" w:hAnsi="Arial" w:cs="Arial"/>
          <w:sz w:val="9"/>
          <w:szCs w:val="9"/>
        </w:rPr>
      </w:pPr>
      <w:r>
        <w:rPr>
          <w:rFonts w:cs="Arial" w:ascii="Arial" w:hAnsi="Arial"/>
          <w:b/>
          <w:sz w:val="9"/>
          <w:szCs w:val="9"/>
        </w:rPr>
        <w:t xml:space="preserve">70. Выселение гражданина, право собственности которого прекращено </w:t>
      </w:r>
      <w:r>
        <w:rPr>
          <w:rFonts w:cs="Arial" w:ascii="Arial" w:hAnsi="Arial"/>
          <w:sz w:val="9"/>
          <w:szCs w:val="9"/>
        </w:rPr>
        <w:t>В случае прекращения у гражданина права пользования жилым помещением по основаниям, предусмотренным настоящим Кодексом, другими ФЗ,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spacing w:lineRule="auto" w:line="192"/>
        <w:jc w:val="both"/>
        <w:rPr>
          <w:rFonts w:ascii="Arial" w:hAnsi="Arial" w:cs="Arial"/>
          <w:b/>
          <w:b/>
          <w:sz w:val="9"/>
          <w:szCs w:val="9"/>
        </w:rPr>
      </w:pPr>
      <w:r>
        <w:rPr>
          <w:rFonts w:cs="Arial" w:ascii="Arial" w:hAnsi="Arial"/>
          <w:b/>
          <w:sz w:val="9"/>
          <w:szCs w:val="9"/>
        </w:rPr>
        <w:t>70. Снятие гражданина РФ с регистрационного учета.</w:t>
      </w:r>
    </w:p>
    <w:p>
      <w:pPr>
        <w:pStyle w:val="Normal"/>
        <w:spacing w:lineRule="auto" w:line="192"/>
        <w:jc w:val="both"/>
        <w:rPr>
          <w:rFonts w:ascii="Arial" w:hAnsi="Arial" w:cs="Arial"/>
          <w:sz w:val="9"/>
          <w:szCs w:val="9"/>
        </w:rPr>
      </w:pPr>
      <w:r>
        <w:rPr>
          <w:rFonts w:cs="Arial" w:ascii="Arial" w:hAnsi="Arial"/>
          <w:sz w:val="9"/>
          <w:szCs w:val="9"/>
        </w:rPr>
        <w:t xml:space="preserve">Граждане считаются снятыми с регистрационного учета по месту пребывания в жилых помещениях, не являющихся их местом жительства, по истечении установленных сроков пребывания.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Органы регистрационного учета на основании полученных документов в трехдневный срок снимают граждан с регистрационного учета по месту жительства.</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В паспортах граждан, снятых с регистрационного учета по месту жительства (кроме умерших, а также граждан, признанных безвестно отсутствующими, объявленных умершими либо выбывших на новое место жительства без снятия с регистрационного учета), производятся отметки о снятии с регистрационного учета по месту жительств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 xml:space="preserve">Отметки о снятии с регистрационного учета по месту жительства граждан, зарегистрированных по иным документам, удостоверяющим личность, производятся в свидетельстве о регистрации по месту жительства. </w:t>
      </w:r>
    </w:p>
    <w:p>
      <w:pPr>
        <w:pStyle w:val="Normal"/>
        <w:spacing w:lineRule="auto" w:line="192"/>
        <w:jc w:val="both"/>
        <w:rPr>
          <w:rFonts w:ascii="Arial" w:hAnsi="Arial" w:cs="Arial"/>
          <w:sz w:val="9"/>
          <w:szCs w:val="9"/>
        </w:rPr>
      </w:pPr>
      <w:r>
        <w:rPr>
          <w:rFonts w:cs="Arial" w:ascii="Arial" w:hAnsi="Arial"/>
          <w:sz w:val="9"/>
          <w:szCs w:val="9"/>
        </w:rPr>
        <w:t> </w:t>
      </w:r>
      <w:r>
        <w:rPr>
          <w:rFonts w:cs="Arial" w:ascii="Arial" w:hAnsi="Arial"/>
          <w:sz w:val="9"/>
          <w:szCs w:val="9"/>
        </w:rPr>
        <w:t>Снятие гражданина РФ с регистрационного учета по месту жительства производится органом регистрационного учета в следующих случаях:</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изменение места жительства - на основании заявления гражданина о регистрации по новому месту жительства;  • призыв на военную службу - на основании сообщения военного комиссариата;  • осуждение к лишению свободы - на основании вступившего в законную силу приговора суда;  • признание безвестно отсутствующим - на основании вступившего в законную силу решения суда;  • смерть или объявление решением суда умершим - на основании свидетельства о смерти;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 xml:space="preserve">выселение из занимаемого жилого помещения или признание утратившим право пользования жилым помещением - на основании вступившего в законную силу решения суда; </w:t>
      </w:r>
    </w:p>
    <w:p>
      <w:pPr>
        <w:pStyle w:val="Normal"/>
        <w:spacing w:lineRule="auto" w:line="192"/>
        <w:jc w:val="both"/>
        <w:rPr>
          <w:rFonts w:ascii="Arial" w:hAnsi="Arial" w:cs="Arial"/>
          <w:sz w:val="9"/>
          <w:szCs w:val="9"/>
        </w:rPr>
      </w:pPr>
      <w:r>
        <w:rPr>
          <w:rFonts w:cs="Arial" w:ascii="Arial" w:hAnsi="Arial"/>
          <w:sz w:val="9"/>
          <w:szCs w:val="9"/>
        </w:rPr>
        <w:t> •</w:t>
      </w:r>
      <w:r>
        <w:rPr>
          <w:rFonts w:eastAsia="Arial" w:cs="Arial" w:ascii="Arial" w:hAnsi="Arial"/>
          <w:sz w:val="9"/>
          <w:szCs w:val="9"/>
        </w:rPr>
        <w:t xml:space="preserve"> </w:t>
      </w:r>
      <w:r>
        <w:rPr>
          <w:rFonts w:cs="Arial" w:ascii="Arial" w:hAnsi="Arial"/>
          <w:sz w:val="9"/>
          <w:szCs w:val="9"/>
        </w:rPr>
        <w:t>обнаружение не соответствующих действительности сведений или документов, послуживших основанием для регистрации.</w:t>
      </w:r>
    </w:p>
    <w:p>
      <w:pPr>
        <w:pStyle w:val="Normal"/>
        <w:widowControl w:val="false"/>
        <w:spacing w:lineRule="auto" w:line="192"/>
        <w:jc w:val="both"/>
        <w:rPr>
          <w:rFonts w:ascii="Arial" w:hAnsi="Arial" w:cs="Arial"/>
          <w:sz w:val="9"/>
          <w:szCs w:val="9"/>
        </w:rPr>
      </w:pPr>
      <w:r>
        <w:rPr>
          <w:rFonts w:cs="Arial" w:ascii="Arial" w:hAnsi="Arial"/>
          <w:sz w:val="9"/>
          <w:szCs w:val="9"/>
        </w:rPr>
      </w:r>
    </w:p>
    <w:sectPr>
      <w:type w:val="nextPage"/>
      <w:pgSz w:w="11906" w:h="16838"/>
      <w:pgMar w:left="720" w:right="386" w:gutter="0" w:header="0" w:top="360" w:footer="0" w:bottom="360"/>
      <w:pgNumType w:fmt="decimal"/>
      <w:cols w:num="4" w:space="9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i/>
      <w:iCs/>
      <w:sz w:val="14"/>
      <w:szCs w:val="14"/>
    </w:rPr>
  </w:style>
  <w:style w:type="character" w:styleId="FontStyle11">
    <w:name w:val="Font Style11"/>
    <w:basedOn w:val="Style12"/>
    <w:qFormat/>
    <w:rPr>
      <w:rFonts w:ascii="Times New Roman" w:hAnsi="Times New Roman" w:cs="Times New Roman"/>
      <w:i/>
      <w:iCs/>
      <w:sz w:val="18"/>
      <w:szCs w:val="18"/>
    </w:rPr>
  </w:style>
  <w:style w:type="character" w:styleId="FontStyle19">
    <w:name w:val="Font Style19"/>
    <w:basedOn w:val="Style12"/>
    <w:qFormat/>
    <w:rPr>
      <w:rFonts w:ascii="Times New Roman" w:hAnsi="Times New Roman" w:cs="Times New Roman"/>
      <w:sz w:val="18"/>
      <w:szCs w:val="18"/>
    </w:rPr>
  </w:style>
  <w:style w:type="character" w:styleId="FontStyle15">
    <w:name w:val="Font Style15"/>
    <w:basedOn w:val="Style12"/>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8"/>
      <w:ind w:firstLine="350"/>
      <w:jc w:val="both"/>
    </w:pPr>
    <w:rPr/>
  </w:style>
  <w:style w:type="paragraph" w:styleId="Style41">
    <w:name w:val="Style4"/>
    <w:basedOn w:val="Normal"/>
    <w:qFormat/>
    <w:pPr>
      <w:widowControl w:val="false"/>
      <w:autoSpaceDE w:val="false"/>
      <w:spacing w:lineRule="exact" w:line="182"/>
      <w:jc w:val="both"/>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24:00Z</dcterms:created>
  <dc:creator>Анютка</dc:creator>
  <dc:description/>
  <cp:keywords/>
  <dc:language>en-US</dc:language>
  <cp:lastModifiedBy>1113</cp:lastModifiedBy>
  <cp:lastPrinted>2009-01-14T19:02:00Z</cp:lastPrinted>
  <dcterms:modified xsi:type="dcterms:W3CDTF">2009-01-14T16:05:00Z</dcterms:modified>
  <cp:revision>12</cp:revision>
  <dc:subject/>
  <dc:title>1</dc:title>
</cp:coreProperties>
</file>