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Автором какого термина является О. Конт? </w:t>
      </w:r>
      <w:r>
        <w:rPr>
          <w:u w:val="single"/>
        </w:rPr>
        <w:t>Социологи</w:t>
      </w:r>
      <w:r>
        <w:rPr/>
        <w:t>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«Капитале» К. Маркса право трактуется чаще всего как: </w:t>
      </w:r>
      <w:r>
        <w:rPr>
          <w:u w:val="single"/>
        </w:rPr>
        <w:t>определенная форма производственных отношений, которая не слита с последними, а вторична по отношению к</w:t>
      </w:r>
      <w:r>
        <w:rPr/>
        <w:t xml:space="preserve"> </w:t>
      </w:r>
      <w:r>
        <w:rPr>
          <w:u w:val="single"/>
        </w:rPr>
        <w:t>экономической структуре обще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«Сказании о царе Константине» И.С. Пересветов доказывает, что главная причина захвата Константинополя турками состояла в: </w:t>
      </w:r>
      <w:r>
        <w:rPr>
          <w:u w:val="single"/>
        </w:rPr>
        <w:t>засилии византийских вельмож, которые «измытарили» государство, ограбили его казну, брали «посулы…. с правового и виноватого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«Сказании о царе Константине» И.С. Пересветов доказывает, что главная причина захвата Константинополя турками состояла в: </w:t>
      </w:r>
      <w:r>
        <w:rPr>
          <w:u w:val="single"/>
        </w:rPr>
        <w:t>засилии византийских вельмож, которые «измытарили» государство, ограбили его казну, брали «посулы…. с правового и виноватого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«Слове о полку Игореве» автор использовал новый политический термин - «господин». Это термин отражает: </w:t>
      </w:r>
      <w:r>
        <w:rPr>
          <w:u w:val="single"/>
        </w:rPr>
        <w:t>идею единовластия, получившую глубокую разработку в период образования Русского централизованного государ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В Германии в эпоху просвещения строить юридическую науку на светской основе первым начал:</w:t>
        <w:tab/>
        <w:t xml:space="preserve"> </w:t>
      </w:r>
      <w:r>
        <w:rPr>
          <w:u w:val="single"/>
        </w:rPr>
        <w:t>С. Пуфендорф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Древней Персии отход от ранних мифических представлений в сторону более рациональных воззрений связан с именем: </w:t>
      </w:r>
      <w:r>
        <w:rPr>
          <w:u w:val="single"/>
        </w:rPr>
        <w:t>Заратустры (Зороастры</w:t>
      </w:r>
      <w:r>
        <w:rPr/>
        <w:t>)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В истории русской политической и правовой мысли второй половины XVIII в. «Наказ» депутатам Екатерины II вошел как наиболее концентрированное выражение теории</w:t>
      </w:r>
      <w:r>
        <w:rPr>
          <w:u w:val="single"/>
        </w:rPr>
        <w:t>: просвещенного абсолютизм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В каком произведении изложена концепция даосизма</w:t>
      </w:r>
      <w:r>
        <w:rPr>
          <w:u w:val="single"/>
        </w:rPr>
        <w:t>?«Дао дэ цзин</w:t>
      </w:r>
      <w:r>
        <w:rPr/>
        <w:t>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каком произведении Тита Лукреция Кара говорится о договорном характере государства и права? </w:t>
      </w:r>
      <w:r>
        <w:rPr>
          <w:u w:val="single"/>
        </w:rPr>
        <w:t>«О природе вещей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В каком сочинении Аврелий Августин разрабатывает основные положения христианской философии? «</w:t>
      </w:r>
      <w:r>
        <w:rPr>
          <w:u w:val="single"/>
        </w:rPr>
        <w:t>О граде божием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В каком сочинении Аврелий Августин разрабатывает основные положения христианской философии? «</w:t>
      </w:r>
      <w:r>
        <w:rPr>
          <w:u w:val="single"/>
        </w:rPr>
        <w:t>О граде божием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методе средневекового политико-юридического мышления, разрабатывавшемся в рамках богословской схоластики, был весьма велик удельный вес религиозного: </w:t>
      </w:r>
      <w:r>
        <w:rPr>
          <w:u w:val="single"/>
        </w:rPr>
        <w:t>Догматизм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В отличие от представителей юридического позитивизма С.А. Муромцевым в основу понятия права положены:</w:t>
        <w:tab/>
      </w:r>
      <w:r>
        <w:rPr>
          <w:u w:val="single"/>
        </w:rPr>
        <w:t>правоотношени</w:t>
      </w:r>
      <w:r>
        <w:rPr/>
        <w:t>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период реформ Петра I в России складывается официальная идеология абсолютизма. В основу всех официальных объяснений происходящих перемен была положена доктрина: </w:t>
      </w:r>
      <w:r>
        <w:rPr>
          <w:u w:val="single"/>
        </w:rPr>
        <w:t>«общего блага</w:t>
      </w:r>
      <w:r>
        <w:rPr/>
        <w:t>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политическом плане эпикуровской этике более всего соответствует такая форма демократии при которой: </w:t>
      </w:r>
      <w:r>
        <w:rPr>
          <w:u w:val="single"/>
        </w:rPr>
        <w:t>господство законов сочетается с максимально возможной мерой свободы и автономии индивидов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учении какого узбекского мыслителя, поэта XV в. проводится мысль о необходимости централизованной, просвещенной монархии? </w:t>
      </w:r>
      <w:r>
        <w:rPr>
          <w:u w:val="single"/>
        </w:rPr>
        <w:t>А. Наво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чем видел причину происхождения и главную основу политической власти и государства Л. Гумплович? </w:t>
      </w:r>
      <w:r>
        <w:rPr>
          <w:u w:val="single"/>
        </w:rPr>
        <w:t>завоевание, порабощение одних племен другим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чем видит основную причину происхождения государства Марк Туллий Цицерон? </w:t>
      </w:r>
      <w:r>
        <w:rPr>
          <w:u w:val="single"/>
        </w:rPr>
        <w:t>врожденная потребность людей жить вмест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чем смыл социологического позитивизма (вторая половина XIX в.)? </w:t>
      </w:r>
      <w:r>
        <w:rPr>
          <w:u w:val="single"/>
        </w:rPr>
        <w:t>исследование права в тесной связи с другими социальными явлениями (органическая теория государства, теория насилия, социолого-психологические концепции и т.д</w:t>
      </w:r>
      <w:r>
        <w:rPr/>
        <w:t>.)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В чем смысл идеи «всесвящества» М. Лютера</w:t>
      </w:r>
      <w:r>
        <w:rPr>
          <w:u w:val="single"/>
        </w:rPr>
        <w:t>? каждый верующий оправдывается перед богом лично, становясь священником самому себе и вследствие этого не нуждается более в услугах духовен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чем смысл теории конвергенции Дж. Гелберта, Р. Арона, П. Сорокина? </w:t>
      </w:r>
      <w:r>
        <w:rPr>
          <w:u w:val="single"/>
        </w:rPr>
        <w:t>синтез двух противоположных - капиталистической и социалистической систем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 чем смысл юридического позитивизма (вторая половина XIX в.)? </w:t>
      </w:r>
      <w:r>
        <w:rPr>
          <w:u w:val="single"/>
        </w:rPr>
        <w:t>рассмотрение права как самодовлеющую форму в отрыве от его содержани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.И. Ленин представлял себе социалистическое государство как: </w:t>
      </w:r>
      <w:r>
        <w:rPr>
          <w:u w:val="single"/>
        </w:rPr>
        <w:t>унитарное государство, построенное на основе принципа демократического централизм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В.И. Ленин представлял себе социалистическое государство как:</w:t>
        <w:tab/>
        <w:t xml:space="preserve"> </w:t>
      </w:r>
      <w:r>
        <w:rPr>
          <w:u w:val="single"/>
        </w:rPr>
        <w:t>унитарное государство, построенное на основе принципа демократического централизм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.Н. Татищев в «Истории Российской» убеждал, что невозможность демократии в России, в основном, вытекает из: </w:t>
      </w:r>
      <w:r>
        <w:rPr>
          <w:u w:val="single"/>
        </w:rPr>
        <w:t>обширности территории государ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ажнейшим произведением Ибн Халдуна является: </w:t>
      </w:r>
      <w:r>
        <w:rPr>
          <w:u w:val="single"/>
        </w:rPr>
        <w:t>«Сборник проповедей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ажнейшим средством свержения царизма В.И. Ленин считал: </w:t>
      </w:r>
      <w:r>
        <w:rPr>
          <w:u w:val="single"/>
        </w:rPr>
        <w:t>вооруженное восстани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згляды Ж.Ж. Руссо на государство и право были несравненно радикальнее политических идей Вольтера, Ш. Монтескье. Он сделал основным принципом своей теории идею: </w:t>
      </w:r>
      <w:r>
        <w:rPr>
          <w:u w:val="single"/>
        </w:rPr>
        <w:t>народного суверенитет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згляды Ж.Ж. Руссо на государство и право были несравненно радикальнее политических идей Вольтера, Ш. Монтескье. Он сделал основным принципом своей теории идею: </w:t>
      </w:r>
      <w:r>
        <w:rPr>
          <w:u w:val="single"/>
        </w:rPr>
        <w:t>народного суверенитет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о «Временном Уставе Товарищества» К. Маркса основной целью классовой борьбы пролетариата провозглашалась: </w:t>
      </w:r>
      <w:r>
        <w:rPr>
          <w:u w:val="single"/>
        </w:rPr>
        <w:t>ликвидация классового господ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о времена крестьянского восстания Е.И. Пугачевым предполагалось создать: </w:t>
      </w:r>
      <w:r>
        <w:rPr>
          <w:u w:val="single"/>
        </w:rPr>
        <w:t>казацкое государство во главе с «хорошим мужицким царем</w:t>
      </w:r>
      <w:r>
        <w:rPr/>
        <w:t>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ольтер считал, что социальное зло коренится в отсутствии просвещения и невежестве. Всю силу своей острой, как меч, сатиры, пафос обличения («Раздавите гадину») он направлял против: </w:t>
      </w:r>
      <w:r>
        <w:rPr>
          <w:u w:val="single"/>
        </w:rPr>
        <w:t>католической церкв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Высшей ступенью в развитии политической мысли во Франции XVIII в. было учение утопического революционного коммунизма Г. Бабефа, сформулированное в программе: </w:t>
      </w:r>
      <w:r>
        <w:rPr>
          <w:u w:val="single"/>
        </w:rPr>
        <w:t>«Заговор во имя равенства</w:t>
      </w:r>
      <w:r>
        <w:rPr/>
        <w:t>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Г.Еллинек выдвинул наряду с социологическим понятием государства юридическое понятие государства. Это - </w:t>
      </w:r>
      <w:r>
        <w:rPr>
          <w:u w:val="single"/>
        </w:rPr>
        <w:t>снабженная первоначальной властью господства корпорация или юридическая личность оседлого народ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Главным средством «промывания мозгов» в примитивном государстве, по Спенсеру, выступает</w:t>
      </w:r>
      <w:r>
        <w:rPr>
          <w:u w:val="single"/>
        </w:rPr>
        <w:t>: религи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Значительным шагом вперед в науке о государстве и праве стала разработанная Б. Спинозой методология политико-юридических явлений. Трактуя государство и право как систему естественных сил, органично выходящую в более общий механизм мироздания, он применил __________ подход. </w:t>
      </w:r>
      <w:r>
        <w:rPr>
          <w:u w:val="single"/>
        </w:rPr>
        <w:t>Натуралистически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 вы понимаете идею секуляризации монастырских земель на Руси в XVI в? </w:t>
      </w:r>
      <w:r>
        <w:rPr>
          <w:u w:val="single"/>
        </w:rPr>
        <w:t>передача монастырских земель в руки государ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 вы понимаете принцип недеяния в даосизме? </w:t>
      </w:r>
      <w:r>
        <w:rPr>
          <w:u w:val="single"/>
        </w:rPr>
        <w:t>осуждение антинародной активности властителей и богатых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 вы понимаете термин «нирвана»? </w:t>
      </w:r>
      <w:r>
        <w:rPr>
          <w:u w:val="single"/>
        </w:rPr>
        <w:t>состояние высшей просветленност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ая идея является центральной в «Манифесте Коммунистической партии» К. Маркса и Ф. Энгельса? </w:t>
      </w:r>
      <w:r>
        <w:rPr>
          <w:u w:val="single"/>
        </w:rPr>
        <w:t>в ходе коммунистической революции пролетариат устанавливает свое политическое господство посредством насильственного ниспровержения буржуази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ая идея является центральной в творчестве Фр. Ницше? </w:t>
      </w:r>
      <w:r>
        <w:rPr>
          <w:u w:val="single"/>
        </w:rPr>
        <w:t>борьба воль за власть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ая из аналогий принадлежит Г. Спенсеру? Государство есть: </w:t>
      </w:r>
      <w:r>
        <w:rPr>
          <w:u w:val="single"/>
        </w:rPr>
        <w:t>биологический организм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ово предназначение человеческого (позитивного) закона по Ф. Аквинскому? </w:t>
      </w:r>
      <w:r>
        <w:rPr>
          <w:u w:val="single"/>
        </w:rPr>
        <w:t>силой и страхом принуждать людей (создания по природе несовершенные) избегать зла и достигать добродетел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ое из определений наиболее точно и полно характеризует предмет истории политических и правовых учений? Предметом истории политических и правовых учений является: </w:t>
      </w:r>
      <w:r>
        <w:rPr>
          <w:u w:val="single"/>
        </w:rPr>
        <w:t>история возникновения и развития теоретических знаний о государстве, праве, политике и законодательстве, история политических и правовых</w:t>
      </w:r>
      <w:r>
        <w:rPr/>
        <w:t xml:space="preserve"> теори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Какое из суждений является ложным? Идея государства, по Гегелю, проявляется трояко</w:t>
      </w:r>
      <w:r>
        <w:rPr>
          <w:u w:val="single"/>
        </w:rPr>
        <w:t>: в субъективной свободе (частное право</w:t>
      </w:r>
      <w:r>
        <w:rPr/>
        <w:t>)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ое из суждений является ложным? Историю Древнего Рима принято делить на три периода: </w:t>
      </w:r>
      <w:r>
        <w:rPr>
          <w:u w:val="single"/>
        </w:rPr>
        <w:t>христианский (до 1453 г.)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ой вид властвования по Цицерону является уродливым? </w:t>
      </w:r>
      <w:r>
        <w:rPr>
          <w:u w:val="single"/>
        </w:rPr>
        <w:t>власть толпы тирания единоличного владыки господство клик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акую часть населения Г. Гегель называет пауперизированной? </w:t>
      </w:r>
      <w:r>
        <w:rPr>
          <w:u w:val="single"/>
        </w:rPr>
        <w:t>не имеющую возможность бороться с чрезмерной бедностью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Ключевую роль в арсенале диалектики как метода исследований истории политических и правовых учений играет принцип: ис</w:t>
      </w:r>
      <w:r>
        <w:rPr>
          <w:u w:val="single"/>
        </w:rPr>
        <w:t>торизм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огда в Древней Греции возникла государственность? </w:t>
      </w:r>
      <w:r>
        <w:rPr>
          <w:u w:val="single"/>
        </w:rPr>
        <w:t>в I тысячелетии до н.э.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ого бы вы причислили к когорте «семи мудрецов»? </w:t>
      </w:r>
      <w:r>
        <w:rPr>
          <w:u w:val="single"/>
        </w:rPr>
        <w:t>Фалес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Кому А.М. Курбский посвятил «Историю о великом князе Московском</w:t>
      </w:r>
      <w:r>
        <w:rPr>
          <w:u w:val="single"/>
        </w:rPr>
        <w:t>»? Ивану IV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ому принадлежит изречение: «Платон мне друг, но больший друг - истина»? </w:t>
      </w:r>
      <w:r>
        <w:rPr>
          <w:u w:val="single"/>
        </w:rPr>
        <w:t>Аристотелю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то автор идеи государственного суверенитета Франции? </w:t>
      </w:r>
      <w:r>
        <w:rPr>
          <w:u w:val="single"/>
        </w:rPr>
        <w:t>Ж. Боден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Кто был идейным вдохновителей иосифлян?</w:t>
        <w:tab/>
      </w:r>
      <w:r>
        <w:rPr>
          <w:u w:val="single"/>
        </w:rPr>
        <w:t>И. Волоцки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Кто в 1882 году перевел на русский язык «Манифест Коммунистической партии» К. Маркса и Ф. Энгельса</w:t>
      </w:r>
      <w:r>
        <w:rPr>
          <w:u w:val="single"/>
        </w:rPr>
        <w:t>? В.Г. Плеханов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Кто в Древнем Китае выступил с обоснованием управления, опирающегося на законы (фа), суровые наказания?</w:t>
        <w:tab/>
        <w:t xml:space="preserve"> </w:t>
      </w:r>
      <w:r>
        <w:rPr>
          <w:u w:val="single"/>
        </w:rPr>
        <w:t>Шан Ян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Кто в поэмах Гомера («Илиада», «Одиссея») выступает в качестве верховного заступника всеобщей справедливости (дике), сурово карающий тех, кто творит насилие и неправый суд</w:t>
      </w:r>
      <w:r>
        <w:rPr>
          <w:u w:val="single"/>
        </w:rPr>
        <w:t>? Зевс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то объявил Фр. Ницше своим предтечей? </w:t>
      </w:r>
      <w:r>
        <w:rPr>
          <w:u w:val="single"/>
        </w:rPr>
        <w:t>идеологи фашизма и национал-социализм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то такие иосифляне? </w:t>
      </w:r>
      <w:r>
        <w:rPr>
          <w:u w:val="single"/>
        </w:rPr>
        <w:t>сторонники сохранения за церковью всех ее земельных владени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то является автором богословского трактата «Наставление в христианской вере» (1536 г.)? </w:t>
      </w:r>
      <w:r>
        <w:rPr>
          <w:u w:val="single"/>
        </w:rPr>
        <w:t>Ж. Кальвин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то является автором произведения «Утопия»? </w:t>
      </w:r>
      <w:r>
        <w:rPr>
          <w:u w:val="single"/>
        </w:rPr>
        <w:t>Т. Мор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Кто является автором революционного документа - Декларация независимости Соединенных Штатов Америки (утверждена 4 июля 1776 г.)?</w:t>
        <w:tab/>
        <w:t xml:space="preserve"> Т</w:t>
      </w:r>
      <w:r>
        <w:rPr>
          <w:u w:val="single"/>
        </w:rPr>
        <w:t>. Джефферсон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Кто является автором теории «Москва - третий Рим</w:t>
      </w:r>
      <w:r>
        <w:rPr>
          <w:u w:val="single"/>
        </w:rPr>
        <w:t>»? Филофе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то является организатором и руководителем Международного Товарищества Рабочих - I Интернационала? </w:t>
      </w:r>
      <w:r>
        <w:rPr>
          <w:u w:val="single"/>
        </w:rPr>
        <w:t>К. Маркс и Ф. Энгельс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Кто является основателем философской школы (Ликей) в Афинах</w:t>
      </w:r>
      <w:r>
        <w:rPr>
          <w:u w:val="single"/>
        </w:rPr>
        <w:t>? Аристотель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Кто является пионером применения историко-материалистического метода специально к анализу происхождения правовых понятий, законов, правосудия (сочинение «Экономический детерминизм К. Маркса»)? </w:t>
      </w:r>
      <w:r>
        <w:rPr>
          <w:u w:val="single"/>
        </w:rPr>
        <w:t>П. Лафарг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Макиавелли вводит один из ключевых терминов политической науки нового времени - Stato.  Что означает данный термин? </w:t>
      </w:r>
      <w:r>
        <w:rPr>
          <w:u w:val="single"/>
        </w:rPr>
        <w:t>Государство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Назовите древнейшую часть памятника права XI - XIII вв. «Русская правда». </w:t>
      </w:r>
      <w:r>
        <w:rPr>
          <w:u w:val="single"/>
        </w:rPr>
        <w:t>Правда Яросла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Назовите кредо юридического позитивизма. </w:t>
      </w:r>
      <w:r>
        <w:rPr>
          <w:u w:val="single"/>
        </w:rPr>
        <w:t>Формализ</w:t>
      </w:r>
      <w:r>
        <w:rPr/>
        <w:t>м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Назовите политический идеал автора «Утопии».</w:t>
        <w:tab/>
      </w:r>
      <w:r>
        <w:rPr>
          <w:u w:val="single"/>
        </w:rPr>
        <w:t>Демократизм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Назовите политический идеал М. Робеспьера. </w:t>
      </w:r>
      <w:r>
        <w:rPr>
          <w:u w:val="single"/>
        </w:rPr>
        <w:t>демократическая республик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Назовите представителя движения свободного права (социологической юриспруденции).</w:t>
      </w:r>
      <w:r>
        <w:rPr>
          <w:u w:val="single"/>
        </w:rPr>
        <w:tab/>
        <w:t>Г. Канторович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Назовите яркого представителя бюргерской ереси в Англии? </w:t>
      </w:r>
      <w:r>
        <w:rPr>
          <w:u w:val="single"/>
        </w:rPr>
        <w:t>Дж. Уиклиф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Найдите ложное суждение.  В структуре гражданского общества Г. Гегель выделяет такие сословия</w:t>
      </w:r>
      <w:r>
        <w:rPr>
          <w:u w:val="single"/>
        </w:rPr>
        <w:t>: криминальное (воры, рецидивисты)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Найдите ложное суждение.  Недовольство крестьян существующим строем вылилось в крестьянскую войну по руководством И.И. Болотникова (1606-1607 г.г.). Двигаясь к Москве, Болотников рассылал «листы», в которых излагались основные цели восстания:</w:t>
        <w:tab/>
      </w:r>
      <w:r>
        <w:rPr>
          <w:u w:val="single"/>
        </w:rPr>
        <w:t>установление республиканского правлени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Найдите ложное суждение. В «Повесть временных лет» включен рассказ о том, что:</w:t>
        <w:tab/>
      </w:r>
      <w:r>
        <w:rPr>
          <w:u w:val="single"/>
        </w:rPr>
        <w:t>Рюрик был призван южными славянами в целях служить воеводо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Найдите неверное суждение. Навеян духов Просвещения и перекликается с индивидуализмом школы естественного права краеугольный принцип социальных воззрений И. Канта: </w:t>
      </w:r>
      <w:r>
        <w:rPr>
          <w:u w:val="single"/>
        </w:rPr>
        <w:t>в своем поведении человек должен руководствоваться велением материальных потребносте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Направление общественной мысли в XVI в. получило название «гуманизм». Подберите исторический синоним к этому слову. </w:t>
      </w:r>
      <w:r>
        <w:rPr>
          <w:u w:val="single"/>
        </w:rPr>
        <w:t>идеология Возрождени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Определяющую роль во всем мировоззрении пифагорейцев, носившем во многом мистический характер, играло их учение о</w:t>
      </w:r>
      <w:r>
        <w:rPr>
          <w:u w:val="single"/>
        </w:rPr>
        <w:t>: числах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Опыт Парижской Коммуны позволил К. Марксу и Ф. Энгельсу разработать важное положение о: </w:t>
      </w:r>
      <w:r>
        <w:rPr>
          <w:u w:val="single"/>
        </w:rPr>
        <w:t>пролетарском государстве нового исторического</w:t>
      </w:r>
      <w:r>
        <w:rPr/>
        <w:t xml:space="preserve"> тип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Основателем какого направления в теории политики, государства и права является О. Конт? </w:t>
      </w:r>
      <w:r>
        <w:rPr>
          <w:u w:val="single"/>
        </w:rPr>
        <w:t>Позитивизм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од «отчуждением труда» К. Маркс понимает </w:t>
      </w:r>
      <w:r>
        <w:rPr>
          <w:u w:val="single"/>
        </w:rPr>
        <w:t>отделение пролетариата от средств производства, от орудий труда, принадлежащих буржуа и потому противостоящих рабочему как враждебная ему сил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редставителем какого направления в правоведении был Г. Еллинек (1951 - 1911)? </w:t>
      </w:r>
      <w:r>
        <w:rPr>
          <w:u w:val="single"/>
        </w:rPr>
        <w:t>дуалистическая теория государст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Приверженцем какого направления в теории политики, государства и права является И. Бентам? </w:t>
      </w:r>
      <w:r>
        <w:rPr>
          <w:u w:val="single"/>
        </w:rPr>
        <w:t>Утилитаризм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Распределяющая справедливость по Аристотелю исходит из принципа «геометрического равенства», что означает: </w:t>
      </w:r>
      <w:r>
        <w:rPr>
          <w:u w:val="single"/>
        </w:rPr>
        <w:t>деление общих благ по достоинству, пропорциональному вкладу и взносу того или иного члена общени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Свою теоретическую и практическую деятельность Г.В. Плеханов начал как: </w:t>
      </w:r>
      <w:r>
        <w:rPr>
          <w:u w:val="single"/>
        </w:rPr>
        <w:t>революционный народник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Согласно какому мифу о божественном происхождении и характере земной власти персона императора является точкой связи с высшими, небесными силами? </w:t>
      </w:r>
      <w:r>
        <w:rPr>
          <w:u w:val="single"/>
        </w:rPr>
        <w:t>Древнекитайском</w:t>
      </w:r>
      <w:r>
        <w:rPr/>
        <w:t>у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Согласно позиции Б. Спинозы, рассвета могут достигнуть лишь те государства, которые устроены на: </w:t>
      </w:r>
      <w:r>
        <w:rPr>
          <w:u w:val="single"/>
        </w:rPr>
        <w:t>республиканско-демократически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Согласно позиции Б. Спинозы, рассвета могут достигнуть лишь те государства, которые устроены на: </w:t>
      </w:r>
      <w:r>
        <w:rPr>
          <w:u w:val="single"/>
        </w:rPr>
        <w:t>республиканско-демократически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Согласно Р. Штаммлеру, науки о духе оперируют с помощью закона: </w:t>
      </w:r>
      <w:r>
        <w:rPr>
          <w:u w:val="single"/>
        </w:rPr>
        <w:t>целесообразност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Согласно чей концепции власть императора («сына неба») уподобляется власти отца, а отношения правящих и подданных - семейным отношениям, где младшие зависят от старших? </w:t>
      </w:r>
      <w:r>
        <w:rPr>
          <w:u w:val="single"/>
        </w:rPr>
        <w:t>Конфуци</w:t>
      </w:r>
      <w:r>
        <w:rPr/>
        <w:t>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Т. Кампанелла в своем сочинении «Город солнца» приходит к выводу, что причиной всех зол в обществе является: </w:t>
      </w:r>
      <w:r>
        <w:rPr>
          <w:u w:val="single"/>
        </w:rPr>
        <w:t>частная собственность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Ф. Лассаль (1825 - 1864) - организатор Всеобщего германского союза, порицая бесправное положение трудящихся в буржуазном обществе, эксплуатацию работников, искал выход в: </w:t>
      </w:r>
      <w:r>
        <w:rPr>
          <w:u w:val="single"/>
        </w:rPr>
        <w:t>социальной солидарности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>Целью государства высшего типа, по Спенсеру, является</w:t>
      </w:r>
      <w:r>
        <w:rPr>
          <w:u w:val="single"/>
        </w:rPr>
        <w:t>: благо индивида, защита его интересов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. Беккария является родоначальником «классической школы» в теории: </w:t>
      </w:r>
      <w:r>
        <w:rPr>
          <w:u w:val="single"/>
        </w:rPr>
        <w:t>уголовного права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 в переводе с арабского означает «ислам»? </w:t>
      </w:r>
      <w:r>
        <w:rPr>
          <w:u w:val="single"/>
        </w:rPr>
        <w:t>предание себя богу, покорност</w:t>
      </w:r>
      <w:r>
        <w:rPr/>
        <w:t>ь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 в переводе с древнеиндийского означает «Будда»? </w:t>
      </w:r>
      <w:r>
        <w:rPr>
          <w:u w:val="single"/>
        </w:rPr>
        <w:t>просветленны</w:t>
      </w:r>
      <w:r>
        <w:rPr/>
        <w:t>й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 изучает история политических и правовых учений? </w:t>
      </w:r>
      <w:r>
        <w:rPr>
          <w:u w:val="single"/>
        </w:rPr>
        <w:t>закономерности исторически возникающего и теоретически развивающегося знания о праве и государств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 имел в виду А.Н. Радищев, называя «зверским обычаем, знаменующим сердце окаменелое и души отсутствие совершенное». </w:t>
      </w:r>
      <w:r>
        <w:rPr>
          <w:u w:val="single"/>
        </w:rPr>
        <w:t>крепостное право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 означает санскритское слово «веды»? </w:t>
      </w:r>
      <w:r>
        <w:rPr>
          <w:u w:val="single"/>
        </w:rPr>
        <w:t>знани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 означает слово «софистика»? </w:t>
      </w:r>
      <w:r>
        <w:rPr>
          <w:u w:val="single"/>
        </w:rPr>
        <w:t>стремление обязательно выиграть спор, хотя бы с помощью словесных ухищрений и логических передержек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 понимает под словом «благодать» автор «Слова о законе и благодати»? </w:t>
      </w:r>
      <w:r>
        <w:rPr>
          <w:u w:val="single"/>
        </w:rPr>
        <w:t>то, что лежит в основе Нового завета, синоним истины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 послужило поводом для создания в 1049 г. «Слова о законе и благодати»? </w:t>
      </w:r>
      <w:r>
        <w:rPr>
          <w:u w:val="single"/>
        </w:rPr>
        <w:t>окончание строительства оборонительных сооружений в Киеве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 предлагал Н.М. Карамзин для смягчения крепостного права? </w:t>
      </w:r>
      <w:r>
        <w:rPr>
          <w:u w:val="single"/>
        </w:rPr>
        <w:t>обуздать жестокость господ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 является, по Аристотелю, критерием уравнивающей справедливости гражданско-правовых сделок, возмещения ущерба, наказания? </w:t>
      </w:r>
      <w:r>
        <w:rPr>
          <w:u w:val="single"/>
        </w:rPr>
        <w:t>«арифметическое равенство</w:t>
      </w:r>
      <w:r>
        <w:rPr/>
        <w:t>»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то, по мнению Р. Иеринга, лежит в основе права? </w:t>
      </w:r>
      <w:r>
        <w:rPr>
          <w:u w:val="single"/>
        </w:rPr>
        <w:t>эгоистические интересы (материальные и духовные</w:t>
      </w:r>
      <w:r>
        <w:rPr/>
        <w:t>)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ьи взгляды были подвергнуты К. Марксом разгрому в «Критике Готской программы»? </w:t>
      </w:r>
      <w:r>
        <w:rPr>
          <w:u w:val="single"/>
        </w:rPr>
        <w:t>Ф. Лассаля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ьи интересы отстаивал А. Гамильтон? </w:t>
      </w:r>
      <w:r>
        <w:rPr>
          <w:u w:val="single"/>
        </w:rPr>
        <w:t>торгово-промышленной буржуазии и плантаторов-рабовладельцев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ьи интересы отстаивали Ж. Ру, Т. Леклерк, Ж. Варле - авторы программы «бешенных»? </w:t>
      </w:r>
      <w:r>
        <w:rPr>
          <w:u w:val="single"/>
        </w:rPr>
        <w:t>зарождавшегося пролетариата, сельской бедноты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ьи интересы отстаивали идеологи жирондистов: Ж. Бриссо, Ж. Кондорсе? </w:t>
      </w:r>
      <w:r>
        <w:rPr>
          <w:u w:val="single"/>
        </w:rPr>
        <w:t xml:space="preserve">средней и части крупной буржуазии, настроенной радикально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Чьи сочинения («О правлении властителей», «Сумма теологии») являются своего рода энциклопедией официальной церковной идеологии средних веков? </w:t>
      </w:r>
      <w:r>
        <w:rPr>
          <w:u w:val="single"/>
        </w:rPr>
        <w:t>Ф. Аквинского</w:t>
      </w:r>
    </w:p>
    <w:p>
      <w:pPr>
        <w:pStyle w:val="Normal"/>
        <w:numPr>
          <w:ilvl w:val="0"/>
          <w:numId w:val="1"/>
        </w:numPr>
        <w:ind w:left="720" w:right="21" w:hanging="540"/>
        <w:rPr/>
      </w:pPr>
      <w:r>
        <w:rPr/>
        <w:t xml:space="preserve">Ш. Монтескье призывал к созданию народного представительства, ограничивающего власть монарха. Эта идея была использована при создании: </w:t>
      </w:r>
      <w:r>
        <w:rPr>
          <w:u w:val="single"/>
        </w:rPr>
        <w:t>Декларации прав человека и гражданина 1789 г., Конституции 1791</w:t>
      </w:r>
      <w:r>
        <w:rPr/>
        <w:t xml:space="preserve"> г.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equalWidth="false" w:sep="false">
        <w:col w:w="5656" w:space="2"/>
        <w:col w:w="5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2:00Z</dcterms:created>
  <dc:creator>Юлька</dc:creator>
  <dc:description/>
  <cp:keywords/>
  <dc:language>en-US</dc:language>
  <cp:lastModifiedBy>Юлька</cp:lastModifiedBy>
  <cp:lastPrinted>2012-03-29T21:07:00Z</cp:lastPrinted>
  <dcterms:modified xsi:type="dcterms:W3CDTF">2012-03-29T16:08:00Z</dcterms:modified>
  <cp:revision>24</cp:revision>
  <dc:subject/>
  <dc:title>Вопрос:</dc:title>
</cp:coreProperties>
</file>