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b/>
          <w:b/>
          <w:bCs/>
          <w:iCs/>
          <w:sz w:val="24"/>
          <w:szCs w:val="24"/>
        </w:rPr>
      </w:pPr>
      <w:r>
        <w:rPr>
          <w:b/>
          <w:bCs/>
          <w:iCs/>
          <w:sz w:val="24"/>
          <w:szCs w:val="24"/>
        </w:rPr>
        <w:t>1 Философия и мировоззрение.</w:t>
      </w:r>
    </w:p>
    <w:p>
      <w:pPr>
        <w:pStyle w:val="Normal"/>
        <w:ind w:firstLine="240"/>
        <w:jc w:val="both"/>
        <w:rPr>
          <w:sz w:val="16"/>
          <w:szCs w:val="16"/>
        </w:rPr>
      </w:pPr>
      <w:r>
        <w:rPr>
          <w:b/>
          <w:bCs/>
          <w:i/>
          <w:iCs/>
          <w:sz w:val="16"/>
          <w:szCs w:val="16"/>
        </w:rPr>
        <w:t>Философия: основной вопрос, предмет, функции в обществе.</w:t>
      </w:r>
      <w:r>
        <w:rPr>
          <w:b/>
          <w:bCs/>
          <w:sz w:val="16"/>
          <w:szCs w:val="16"/>
        </w:rPr>
        <w:t xml:space="preserve">  </w:t>
      </w:r>
      <w:r>
        <w:rPr>
          <w:sz w:val="16"/>
          <w:szCs w:val="16"/>
        </w:rPr>
        <w:t xml:space="preserve">Философия – является учением о мире в целом, об общих принципах и закономерностях его бытия и познания. При этом целостное понимание мира предполагается в связи с включением в него человека не только в качестве продукта природной и социальной эволюции, но и как субъективного начала, обладающего способностью активного воздействия на окружающий мир. Философия как система миропонимания возникла из потребности людей в обобщенном и целостном представлении об окружающем мире, его наиболее общих свойствах структурных характеристик. Она является самой древней наукой, насч. около 3 тысячелетий. В отличии от мифологии, с ее фантастическими образами и ориентацией на традиции, и в противоположность религии, основанной на вере и апелляции к сверхъестественному, содержанием философии является осмысление результатов познавательной деятельности человека на основе принципов разума и данных науки. Термин “философия” имеет греческое происхождение от слов </w:t>
      </w:r>
      <w:r>
        <w:rPr>
          <w:sz w:val="16"/>
          <w:szCs w:val="16"/>
          <w:lang w:val="en-US"/>
        </w:rPr>
        <w:t>phileo</w:t>
      </w:r>
      <w:r>
        <w:rPr>
          <w:sz w:val="16"/>
          <w:szCs w:val="16"/>
        </w:rPr>
        <w:t xml:space="preserve"> – люблю, </w:t>
      </w:r>
      <w:r>
        <w:rPr>
          <w:sz w:val="16"/>
          <w:szCs w:val="16"/>
          <w:lang w:val="en-US"/>
        </w:rPr>
        <w:t>sofia</w:t>
      </w:r>
      <w:r>
        <w:rPr>
          <w:sz w:val="16"/>
          <w:szCs w:val="16"/>
        </w:rPr>
        <w:t xml:space="preserve"> – мудрость и получается как “любовь к мудрости”. Более точно “стремление к истине” или “поиск истины”. Основной вопрос философии раскрывает соотношение между идеальным и материальным, сознанием и материей. Обоснование его дает ответы на два вопроса: 1) что является первичным – сознание или материя? и 2) познаваем ли мир? В зависимости от того, как философы, представители различных философских школ и направлений, отвечали на этот вопрос, они подразделялись на два лагеря: материалисты и идеалисты. Материалисты исходят, что первична материя и вторична идеальные процессы, считают, что мир познаваем, тогда как идеалисты утверждают субстанциональность и первичность идеального фактора и в большинстве своем отрицают познаваемость мира. В 19 в. предметом философии становится изучение общих принципов развития природы, общества и человеческого мышления, а сама она выступает не только как учение о бытие, но и методологией научного познания и практической деятельности. Современная философия изучает окружающий мир как многомерную и многоуровневую систему. Структурные элементы, онтология – учение о бытие, гносеология – учение о познании, диалектика – учение о развитии, социальная философия – учение об обществе, логика, этика, эстетика, история философии. </w:t>
      </w:r>
    </w:p>
    <w:p>
      <w:pPr>
        <w:pStyle w:val="Normal"/>
        <w:ind w:firstLine="240"/>
        <w:jc w:val="both"/>
        <w:rPr/>
      </w:pPr>
      <w:r>
        <w:rPr>
          <w:sz w:val="16"/>
          <w:szCs w:val="16"/>
          <w:u w:val="single"/>
        </w:rPr>
        <w:t>Основные функции философии:</w:t>
      </w:r>
      <w:r>
        <w:rPr>
          <w:sz w:val="16"/>
          <w:szCs w:val="16"/>
        </w:rPr>
        <w:t xml:space="preserve"> </w:t>
      </w:r>
    </w:p>
    <w:p>
      <w:pPr>
        <w:pStyle w:val="Normal"/>
        <w:numPr>
          <w:ilvl w:val="0"/>
          <w:numId w:val="10"/>
        </w:numPr>
        <w:jc w:val="both"/>
        <w:rPr>
          <w:sz w:val="16"/>
          <w:szCs w:val="16"/>
        </w:rPr>
      </w:pPr>
      <w:r>
        <w:rPr>
          <w:sz w:val="16"/>
          <w:szCs w:val="16"/>
        </w:rPr>
        <w:t xml:space="preserve">Мировоззренческая, которая определяет возможность человека объединить в обобщенном виде все знания о мире в целостную систему. </w:t>
      </w:r>
    </w:p>
    <w:p>
      <w:pPr>
        <w:pStyle w:val="Normal"/>
        <w:numPr>
          <w:ilvl w:val="0"/>
          <w:numId w:val="10"/>
        </w:numPr>
        <w:jc w:val="both"/>
        <w:rPr>
          <w:sz w:val="16"/>
          <w:szCs w:val="16"/>
        </w:rPr>
      </w:pPr>
      <w:r>
        <w:rPr>
          <w:sz w:val="16"/>
          <w:szCs w:val="16"/>
        </w:rPr>
        <w:t xml:space="preserve">методологическая – логико-теоретическом анализе научно-практической деятельности людей. </w:t>
      </w:r>
    </w:p>
    <w:p>
      <w:pPr>
        <w:pStyle w:val="Normal"/>
        <w:numPr>
          <w:ilvl w:val="0"/>
          <w:numId w:val="10"/>
        </w:numPr>
        <w:jc w:val="both"/>
        <w:rPr>
          <w:sz w:val="16"/>
          <w:szCs w:val="16"/>
        </w:rPr>
      </w:pPr>
      <w:r>
        <w:rPr>
          <w:sz w:val="16"/>
          <w:szCs w:val="16"/>
        </w:rPr>
        <w:t xml:space="preserve">познавательная – обеспечивает приращение новых знаний о мире. </w:t>
      </w:r>
    </w:p>
    <w:p>
      <w:pPr>
        <w:pStyle w:val="Normal"/>
        <w:numPr>
          <w:ilvl w:val="0"/>
          <w:numId w:val="10"/>
        </w:numPr>
        <w:jc w:val="both"/>
        <w:rPr>
          <w:sz w:val="16"/>
          <w:szCs w:val="16"/>
        </w:rPr>
      </w:pPr>
      <w:r>
        <w:rPr>
          <w:sz w:val="16"/>
          <w:szCs w:val="16"/>
        </w:rPr>
        <w:t xml:space="preserve">социально-коммуникативная – позволяет использовать философию в идеологической, воспитательной и управленческой деятельности. </w:t>
      </w:r>
    </w:p>
    <w:p>
      <w:pPr>
        <w:pStyle w:val="Normal"/>
        <w:ind w:firstLine="240"/>
        <w:jc w:val="both"/>
        <w:rPr/>
      </w:pPr>
      <w:r>
        <w:rPr>
          <w:b/>
          <w:bCs/>
          <w:sz w:val="16"/>
          <w:szCs w:val="16"/>
          <w:u w:val="single"/>
        </w:rPr>
        <w:t xml:space="preserve">Мировоззрение: структура и исторические типы. </w:t>
      </w:r>
      <w:r>
        <w:rPr>
          <w:sz w:val="16"/>
          <w:szCs w:val="16"/>
        </w:rPr>
        <w:t xml:space="preserve">Мировоззрение – общее понимание человеком окружающего мира и своего места в нем, его отношение к окружающей действительности и самому себе. Оно включает в себя: убеждения, идеалы, цели, интересы, принципы познания, мотивы поведения и т.д. Все эти элементы в своей совокупности определяют духовный облик и жизненную позицию не только отдельных личностей, но и социальных групп, классов, наций, общества в целом. Мировоззрение – система освоения и изменения человеком окружающего мира. Основа М. - знания. Они составляют информационную сторону М. Всякое познание формирует мировоззренческий каркас. Наибольшая роль  в формировании этого каркаса принадлежит Ф., так как Ф. возникла и сформировалась как ответ на мировоззренческие вопросы человечества. Любая ф. выполняет М. функцию, но не всякое М. философично. Ф. - это теоретическое ядро М. В структуру М. входят не только знания но и их оценка. Т.е. М присуща не только информационная но и ценностная (аксиологическая) насыщенность. Знания входят в М. в виде убеждений. У. - это та призма через которую видится действительность. У. - не только интеллектуальная позиция, но и эмоциональное состояние, устойчивая психологическая установка; уверенность в правоте своих идеалов, принципов идей взглядов, которые подчиняют себе чувства совесть волю и поступки человека. В структуру М. входят и идеалы. И. могут быть как научно обоснованными так и иллюзорными, как достижимыми так и нереальными. Как правило они обращены в будущее. И. - основа духовной жизни личности. Наличие И. в М. характеризует его как опережающее отражение, как силу не только отражающей действительность но и ориентирует на ее изменение. Ф. отличается от др. форм М. не столько предметом, сколько способом его осмысления. Мировоззрение формируется не только философией, но и научными (естественными, техническими, общественными) дисциплинами, а также различными формами общественного сознания – политическим, религиозным. Философия придает М. завершенный вид, которая объединяет и обобщает все мировоззренческие установки, формирующиеся в сознании человека. </w:t>
      </w:r>
    </w:p>
    <w:p>
      <w:pPr>
        <w:pStyle w:val="Normal"/>
        <w:ind w:firstLine="240"/>
        <w:jc w:val="both"/>
        <w:rPr>
          <w:sz w:val="16"/>
          <w:szCs w:val="16"/>
        </w:rPr>
      </w:pPr>
      <w:r>
        <w:rPr>
          <w:sz w:val="16"/>
          <w:szCs w:val="16"/>
        </w:rPr>
        <w:t xml:space="preserve">Два уровня мировоззрения: 1) чувственный как мироощущение и 2) рациональный – на уровне разума как миропонимания, логическое обоснование процессов и явлений. Мировоззрение на рациональном уровне, основывается на теоретических законах развития объективных процессов. Но оно может осуществляться только на основе их чувственного восприятия, поэтому мировоззренческое понимание мира необходимо рассматривать в единстве и взаимодействии чувственного и рационального. Мировоззрение дофилософского периода у первобытного человека представлена в форме: мифов, преданий, сказаний. Миф- священное придание, сложенное о деянии богов, в кот. повествуется о том как устроен мир. Мифология - самая первая форма осознания действительности. Она связана с обрядами, ритуалами. Миф воплощает в себе коллективный надежный опыт осмысления действительности предков. Позднее возникает Религия- это форма общ-го сознания, смысл кот заключ-ся в фантастическом, иллюзорном, искаженном представлении. Религия основана на вере в богов, точнее на сущ-ии одного или нескольких богов (монотеизм,политеизм). Отличие от мифа в том, что у религии сущ-ют свои книги и организац.орган. В разные эпохи складывались различные типы мировоззрения: Космоцентризм – бесконечная мощь, гармония космоса.(досократовская философия); Теоцентризм (Теос - Бог), Эпоха религии (средние века); Эпоха Возрождения. Человек ощутил себя центром вселенной. Антропоцентризм (гуманизм). Практика формирует м., определяет его содержание в связи с целевыми установками личности, социальной группы, класса … </w:t>
      </w:r>
    </w:p>
    <w:p>
      <w:pPr>
        <w:pStyle w:val="Normal"/>
        <w:ind w:firstLine="240"/>
        <w:jc w:val="both"/>
        <w:rPr/>
      </w:pPr>
      <w:r>
        <w:rPr>
          <w:b/>
          <w:bCs/>
          <w:sz w:val="16"/>
          <w:szCs w:val="16"/>
          <w:u w:val="single"/>
        </w:rPr>
        <w:t>Культурно- исторические предпосылки.</w:t>
      </w:r>
      <w:r>
        <w:rPr>
          <w:sz w:val="16"/>
          <w:szCs w:val="16"/>
        </w:rPr>
        <w:t xml:space="preserve"> Почему и когда возникает философия? Видимо тогда, когда в общественной жизни и в общественном сознании возникают серьезные противоречия и конфликты , неподдающиесяразрешению с помощью традиционных убеждений и верований, связанных с мифологией. Философия с самого начала выступает как критика обычая, обыденного сознания. Кризис мифологического сознания был вызван рядом причин. Главную роль здесь сыграло экономическое развитие Греции, расширение торговли и судоходства, возникновение и расширение греческих колоний, расширение контактов с другими народами, знакомство с другими верованиями. Появившиеся философы говорили теперь своим ученикам : не принимай все на веру, думай сам. </w:t>
      </w:r>
    </w:p>
    <w:p>
      <w:pPr>
        <w:pStyle w:val="Normal"/>
        <w:ind w:firstLine="240"/>
        <w:jc w:val="both"/>
        <w:rPr/>
      </w:pPr>
      <w:r>
        <w:rPr>
          <w:b/>
          <w:bCs/>
          <w:sz w:val="16"/>
          <w:szCs w:val="16"/>
          <w:u w:val="single"/>
        </w:rPr>
        <w:t xml:space="preserve">Теоретическая модель генезиса философии. </w:t>
      </w:r>
      <w:r>
        <w:rPr>
          <w:sz w:val="16"/>
          <w:szCs w:val="16"/>
        </w:rPr>
        <w:t xml:space="preserve"> Философия - любовь к мудрости. Hеобходимые предпосылки возникновения философии (но не достаточные): разделение умственного и физического труда, создание прибавочного продукта, pецептуpно-технологические знания ("смотри на меня, делай как я, делай лучше меня"), наличие развитых текстовых сообщений (указы, эпосы, мифы). Требуется определенное развитие уровня абстрактного мышления. Hаличие денег. Функции языка: сигнальная, коммуникативная, описательная, аpгументивная (критика). Три необходимых предпосылки. Структура мышления. Отсутствие тоталитаризма. Должен быть плюрализм, демократический режим. Особенности мифа: принципиально новый уровень мышления (субъективно-объективный, синкретический, нерасчлененный вид), ориентирован на стабилизацию самого себя (догматическое мышление). Философия делает акцент на новациях, то есть акценты смещаются. Проблема устройства мира. Существует большое число мифов, посвященных этой теме. Инициирование ученика на то, чтобы он шел дальше своего учителя. Hадо рассуждать критически. Второй этап. Философия служит идеологии. Доказательство бытия Бога. Средневековье. Третий этап. Возрождение (ренессанс). Возведение человека в центр Вселенной. Четвертый этап (новое время). Философ, обосновывающий введение науки. Пятый - философия французского материализма (pазмеживание философии и науки). Hемецкая философия (критическое отношение ко всему). Философия 19 века (наука сама себе философия). Позитивная наука. Философ связан с развитием человека или науки. </w:t>
      </w:r>
    </w:p>
    <w:p>
      <w:pPr>
        <w:pStyle w:val="Normal"/>
        <w:ind w:firstLine="240"/>
        <w:jc w:val="both"/>
        <w:rPr/>
      </w:pPr>
      <w:r>
        <w:rPr>
          <w:b/>
          <w:bCs/>
          <w:i/>
          <w:iCs/>
          <w:sz w:val="16"/>
          <w:szCs w:val="16"/>
        </w:rPr>
        <w:t xml:space="preserve">Критерии научности:  </w:t>
      </w:r>
    </w:p>
    <w:p>
      <w:pPr>
        <w:pStyle w:val="Normal"/>
        <w:jc w:val="both"/>
        <w:rPr>
          <w:b/>
          <w:b/>
          <w:bCs/>
          <w:i/>
          <w:i/>
          <w:iCs/>
          <w:sz w:val="16"/>
          <w:szCs w:val="16"/>
        </w:rPr>
      </w:pPr>
      <w:r>
        <w:rPr>
          <w:i/>
          <w:iCs/>
          <w:sz w:val="16"/>
          <w:szCs w:val="16"/>
        </w:rPr>
        <w:t>Объективность</w:t>
      </w:r>
      <w:r>
        <w:rPr>
          <w:sz w:val="16"/>
          <w:szCs w:val="16"/>
        </w:rPr>
        <w:t xml:space="preserve">, или принцип объективности. Научное знание связано с раскрытием природных объектов, взятых “самих по себе”. При этом происходит отвлечение от интересов индивида, и от всего сверх природного. Природу требуется познать из нее самой, предметы и их отношения тоже должны быть познаны такими какие они ест,без всяких посторонних прибавлений, т.е. без привнесения в них чего – либо субъективного или сверхприродного; </w:t>
      </w:r>
    </w:p>
    <w:p>
      <w:pPr>
        <w:pStyle w:val="Normal"/>
        <w:ind w:firstLine="240"/>
        <w:jc w:val="both"/>
        <w:rPr/>
      </w:pPr>
      <w:r>
        <w:rPr>
          <w:i/>
          <w:iCs/>
          <w:sz w:val="16"/>
          <w:szCs w:val="16"/>
        </w:rPr>
        <w:t>Рациональность</w:t>
      </w:r>
      <w:r>
        <w:rPr>
          <w:sz w:val="16"/>
          <w:szCs w:val="16"/>
        </w:rPr>
        <w:t xml:space="preserve">, рационалистическая обоснованность, доказательность. Обыденное знание носит,помимо прочего, ссылочный характер, опирается на мнения, авторитет; в научном же знании не просто что- то сообщается, а приводятся необходимые основания,по которым это содержание истинно; </w:t>
      </w:r>
    </w:p>
    <w:p>
      <w:pPr>
        <w:pStyle w:val="Normal"/>
        <w:ind w:firstLine="240"/>
        <w:jc w:val="both"/>
        <w:rPr/>
      </w:pPr>
      <w:r>
        <w:rPr>
          <w:i/>
          <w:iCs/>
          <w:sz w:val="16"/>
          <w:szCs w:val="16"/>
        </w:rPr>
        <w:t>Эссенциалистская</w:t>
      </w:r>
      <w:r>
        <w:rPr>
          <w:sz w:val="16"/>
          <w:szCs w:val="16"/>
        </w:rPr>
        <w:t xml:space="preserve"> </w:t>
      </w:r>
      <w:r>
        <w:rPr>
          <w:i/>
          <w:iCs/>
          <w:sz w:val="16"/>
          <w:szCs w:val="16"/>
        </w:rPr>
        <w:t>направленность</w:t>
      </w:r>
      <w:r>
        <w:rPr>
          <w:sz w:val="16"/>
          <w:szCs w:val="16"/>
        </w:rPr>
        <w:t xml:space="preserve">, т.е. нацеленность на воспроизведение сущьности,закономерностей объекта; Особая организация, особая </w:t>
      </w:r>
      <w:r>
        <w:rPr>
          <w:i/>
          <w:iCs/>
          <w:sz w:val="16"/>
          <w:szCs w:val="16"/>
        </w:rPr>
        <w:t>системность</w:t>
      </w:r>
      <w:r>
        <w:rPr>
          <w:sz w:val="16"/>
          <w:szCs w:val="16"/>
        </w:rPr>
        <w:t xml:space="preserve"> знани; не просто упорядоченность, как в обыденном знании, а упорядоченность по осознанным принципам; упорядоченность в форме теории и развернутого теоретического понятия; </w:t>
      </w:r>
    </w:p>
    <w:p>
      <w:pPr>
        <w:pStyle w:val="Normal"/>
        <w:ind w:firstLine="240"/>
        <w:jc w:val="both"/>
        <w:rPr/>
      </w:pPr>
      <w:r>
        <w:rPr>
          <w:i/>
          <w:iCs/>
          <w:sz w:val="16"/>
          <w:szCs w:val="16"/>
        </w:rPr>
        <w:t>Проверяемость</w:t>
      </w:r>
      <w:r>
        <w:rPr>
          <w:sz w:val="16"/>
          <w:szCs w:val="16"/>
        </w:rPr>
        <w:t xml:space="preserve">; здесь и обращение к научному наблюдению, к практике, и испытание логикой, логическим путем; научная истина характеризует знания,которые в принципе проверяемы и в конечном счете оказываются подтвержденными. Из приведенных соображений можно сделать вывод о том, что философия входит в состав научной сферы знания по крайней мере частью своего содержания и в этом отношении философия есть наука. Ее предметная специфика как вида научного знания – в предельной обобщенности информации с точки зрения основного вопроса мировоззрения. Данное положение вытекает из сопоставления философии прежде всего с естественными, а не с общественными науками. </w:t>
      </w:r>
    </w:p>
    <w:p>
      <w:pPr>
        <w:pStyle w:val="Normal"/>
        <w:rPr>
          <w:sz w:val="16"/>
          <w:szCs w:val="16"/>
        </w:rPr>
      </w:pPr>
      <w:r>
        <w:rPr>
          <w:i/>
          <w:iCs/>
          <w:sz w:val="16"/>
          <w:szCs w:val="16"/>
        </w:rPr>
        <w:t>Общемировоззренческие и теоретико- познавательные</w:t>
      </w:r>
      <w:r>
        <w:rPr>
          <w:sz w:val="16"/>
          <w:szCs w:val="16"/>
        </w:rPr>
        <w:t xml:space="preserve"> основания науки изучаются, отрабатываются в сфере философии. Наконец наука не обосновывает сама себя и в ценностном отношении. Это делает философия. Философские произведения всегда удовлетворяют только известных лиц в известные эпохи, а других не удовлетворяют,- иначе сказать, и те, и другие составляют дело вкуса, тогда как в науке о вкусах смешно было бы говорить.</w:t>
      </w:r>
    </w:p>
    <w:p>
      <w:pPr>
        <w:pStyle w:val="Normal"/>
        <w:rPr>
          <w:sz w:val="16"/>
          <w:szCs w:val="16"/>
        </w:rPr>
      </w:pPr>
      <w:r>
        <w:rPr>
          <w:sz w:val="16"/>
          <w:szCs w:val="16"/>
        </w:rPr>
      </w:r>
    </w:p>
    <w:p>
      <w:pPr>
        <w:pStyle w:val="Normal"/>
        <w:jc w:val="center"/>
        <w:rPr>
          <w:b/>
          <w:b/>
          <w:sz w:val="24"/>
          <w:szCs w:val="24"/>
        </w:rPr>
      </w:pPr>
      <w:r>
        <w:rPr>
          <w:b/>
          <w:sz w:val="24"/>
          <w:szCs w:val="24"/>
        </w:rPr>
        <w:t>2 Феномен мифологии. Культурно-исторические предпосылки зарождения философии.</w:t>
      </w:r>
    </w:p>
    <w:p>
      <w:pPr>
        <w:pStyle w:val="Normal"/>
        <w:rPr>
          <w:b/>
          <w:b/>
          <w:sz w:val="24"/>
          <w:szCs w:val="24"/>
        </w:rPr>
      </w:pPr>
      <w:r>
        <w:rPr>
          <w:b/>
          <w:sz w:val="24"/>
          <w:szCs w:val="24"/>
        </w:rPr>
      </w:r>
    </w:p>
    <w:p>
      <w:pPr>
        <w:pStyle w:val="Normal"/>
        <w:rPr>
          <w:b/>
          <w:b/>
        </w:rPr>
      </w:pPr>
      <w:r>
        <w:rPr>
          <w:b/>
        </w:rPr>
      </w:r>
    </w:p>
    <w:p>
      <w:pPr>
        <w:pStyle w:val="2"/>
        <w:ind w:firstLine="360"/>
        <w:rPr/>
      </w:pPr>
      <w:r>
        <w:rPr>
          <w:i w:val="false"/>
          <w:iCs w:val="false"/>
        </w:rPr>
        <w:t xml:space="preserve">На заре истории человечества, когда были еще в силе родовые принципы в хозяйственной и культурной жизни, господствующей формой мировоззрения была мифология. </w:t>
      </w:r>
      <w:r>
        <w:rPr>
          <w:b/>
          <w:bCs/>
        </w:rPr>
        <w:t>Миф</w:t>
      </w:r>
      <w:r>
        <w:rPr/>
        <w:t xml:space="preserve"> в переводе с греческого “рассказ, предание, слово”.</w:t>
      </w:r>
      <w:r>
        <w:rPr>
          <w:i w:val="false"/>
          <w:iCs w:val="false"/>
        </w:rPr>
        <w:t xml:space="preserve"> </w:t>
      </w:r>
      <w:r>
        <w:rPr/>
        <w:t>Мифологией называется собрание мифов, а также наука о мифах, их изучение, уяснения их места в составе культуры народов мира.</w:t>
      </w:r>
    </w:p>
    <w:p>
      <w:pPr>
        <w:pStyle w:val="2"/>
        <w:ind w:firstLine="360"/>
        <w:rPr/>
      </w:pPr>
      <w:r>
        <w:rPr>
          <w:i w:val="false"/>
          <w:iCs w:val="false"/>
        </w:rPr>
        <w:t xml:space="preserve">Мифология есть </w:t>
      </w:r>
      <w:r>
        <w:rPr/>
        <w:t>результат духовной потребности объяснить мир и разобраться в явлениях природы.</w:t>
      </w:r>
      <w:r>
        <w:rPr>
          <w:i w:val="false"/>
          <w:iCs w:val="false"/>
        </w:rPr>
        <w:t xml:space="preserve"> Еще не вооружившись наукой и философией мысль родового человека рвалась к постижению сил бытия природы и людей. Этот процесс шел через олицетворение в образах богов, перед которыми человек испытывал чувства удивления, бессилия и преклонения. Реальная жизнь тесно переплеталась с жизнью богов. Им приписывались человеческие пороки. </w:t>
      </w:r>
    </w:p>
    <w:p>
      <w:pPr>
        <w:pStyle w:val="2"/>
        <w:ind w:firstLine="360"/>
        <w:rPr/>
      </w:pPr>
      <w:r>
        <w:rPr>
          <w:i w:val="false"/>
          <w:iCs w:val="false"/>
        </w:rPr>
        <w:t xml:space="preserve">Суть мифологического феномена выявлена четко Г. Гегелем: </w:t>
      </w:r>
      <w:r>
        <w:rPr/>
        <w:t xml:space="preserve">“Все содержание, приписываемое богам, должно оказаться вместе с тем собственной внутренней сущностью индивидов, так что, с одной стороны, господствующие силы представляются индивидуализированными сами по себе, а с другой стороны, это внешнее для человека начало оказывается имманентным его духу и характеру”. </w:t>
      </w:r>
    </w:p>
    <w:p>
      <w:pPr>
        <w:pStyle w:val="2"/>
        <w:ind w:firstLine="360"/>
        <w:rPr/>
      </w:pPr>
      <w:r>
        <w:rPr>
          <w:i w:val="false"/>
          <w:iCs w:val="false"/>
        </w:rPr>
        <w:t xml:space="preserve">Человека изначально сопровождали и будут сопровождать мифы: </w:t>
      </w:r>
      <w:r>
        <w:rPr/>
        <w:t>они ему имманентны по самой его сущности.</w:t>
      </w:r>
      <w:r>
        <w:rPr>
          <w:i w:val="false"/>
          <w:iCs w:val="false"/>
        </w:rPr>
        <w:t xml:space="preserve">  (Удивительное явление – мифологический атеизм!) </w:t>
      </w:r>
    </w:p>
    <w:p>
      <w:pPr>
        <w:pStyle w:val="2"/>
        <w:ind w:firstLine="360"/>
        <w:rPr/>
      </w:pPr>
      <w:r>
        <w:rPr/>
        <w:t>Мифология являла образно-художественный способ объяснения или, попытку объяснения явлений природы и жизни людей, взаимоотношение земного и космического начал.</w:t>
      </w:r>
      <w:r>
        <w:rPr>
          <w:i w:val="false"/>
          <w:iCs w:val="false"/>
        </w:rPr>
        <w:t xml:space="preserve"> Эта попытка объяснения осуществлялась через олицетворение сил природы, т.е. уподобление их живым существам.</w:t>
      </w:r>
    </w:p>
    <w:p>
      <w:pPr>
        <w:pStyle w:val="2"/>
        <w:ind w:firstLine="360"/>
        <w:rPr>
          <w:i w:val="false"/>
          <w:i w:val="false"/>
          <w:iCs w:val="false"/>
        </w:rPr>
      </w:pPr>
      <w:r>
        <w:rPr>
          <w:i w:val="false"/>
          <w:iCs w:val="false"/>
        </w:rPr>
        <w:t>В мифологии происходило очеловечивание окружающей природы, одушевление фрагментов Космоса. Попытки объяснения сводились к рассказам о происхождении и творении. Мифология вненаучная форма познания. Мифы утверждали лично и социально принятую в данном обществе значимую систему ценностей, которая поддерживала нормы поведения, взаимоотношения людей и их отношение к миру. Мифологическое мировоззрение выражалось не только в повествованиях, но и в действиях: обрядах, танцах.</w:t>
      </w:r>
    </w:p>
    <w:p>
      <w:pPr>
        <w:pStyle w:val="2"/>
        <w:ind w:firstLine="360"/>
        <w:rPr>
          <w:i w:val="false"/>
          <w:i w:val="false"/>
          <w:iCs w:val="false"/>
        </w:rPr>
      </w:pPr>
      <w:r>
        <w:rPr>
          <w:i w:val="false"/>
          <w:iCs w:val="false"/>
        </w:rPr>
        <w:t>Мифология включала в себя зачатки не только религии, но и философии, политических воззрений, различных форм искусства: сказки, легенды, предания. Никакая философия и наука и жизнь вообще не властны разрушить мифы: они не уязвимы и бессмертны.</w:t>
      </w:r>
    </w:p>
    <w:p>
      <w:pPr>
        <w:pStyle w:val="2"/>
        <w:ind w:firstLine="360"/>
        <w:rPr>
          <w:i w:val="false"/>
          <w:i w:val="false"/>
          <w:iCs w:val="false"/>
        </w:rPr>
      </w:pPr>
      <w:r>
        <w:rPr>
          <w:i w:val="false"/>
          <w:iCs w:val="false"/>
        </w:rPr>
        <w:t xml:space="preserve"> </w:t>
      </w:r>
      <w:r>
        <w:rPr>
          <w:i w:val="false"/>
          <w:iCs w:val="false"/>
        </w:rPr>
        <w:t xml:space="preserve">Бессмертным памятником античной культуры являются творения Гомера “Илиада” и “Одиссея”. Философские воззрения Гомера находятся на почве мифологии. Уму принадлежит изречение: “Мы все – вода и Земля”. ОН не задавался философским вопросом о происхождении мира. Такой вопрос выдвинул Гесиод (7 в. до н.э.) – крестьянский поэт, автор знаменитых трудов “Трудов и дней” и “Теогонии”. Он изложил мифы как единое целое, описав родословную и перипетии олимпийских богов. </w:t>
      </w:r>
    </w:p>
    <w:p>
      <w:pPr>
        <w:pStyle w:val="2"/>
        <w:ind w:firstLine="360"/>
        <w:rPr>
          <w:i w:val="false"/>
          <w:i w:val="false"/>
          <w:iCs w:val="false"/>
        </w:rPr>
      </w:pPr>
      <w:r>
        <w:rPr>
          <w:i w:val="false"/>
          <w:iCs w:val="false"/>
        </w:rPr>
        <w:t>“</w:t>
      </w:r>
      <w:r>
        <w:rPr>
          <w:i w:val="false"/>
          <w:iCs w:val="false"/>
        </w:rPr>
        <w:t>Родословная богов” начинается так: вначале был Хаос. Из него родилась Земля (Гея). Вместе с Землей рождаются Эрос и Эреб – начало мрака и Ночь как самоопределившийся мрак. От брака Эреба и Ночи рождается Эфир как свет вообще и День как определенный свет. Гея рождает Небо – видимый небесный свод, а также горы и морскую пучину. – такова “Теогиния”, т.е. происхождение мира. После чего начинается родословная богов: от брака Геи и Урана, т.е. Земли и Неба, рождаются Океан и Тефида, а также циклопы и титаны – гиганты, олицетворяющие различные космические силы. От одного из таких титанов – Кроноса – берет начало новое поколение богов: сын Кроноса – Зевс в борьбе за власть отсекает у отца “мужское достоинство”, которое падает в море, поднимая сильную волну, и из морской пены появляется богиня любви – Афродита. Богиня справедливости Дике и Необходимость  есть начало всякого земного рождения, она взяла к себе в помощники Амура и родила его первым из всех богов. После  - романтическая полоса вступления богов в интимную близость с земными женщинами, рождающие героев, о которых повествует Гомер.</w:t>
      </w:r>
    </w:p>
    <w:p>
      <w:pPr>
        <w:pStyle w:val="2"/>
        <w:ind w:firstLine="360"/>
        <w:rPr>
          <w:i w:val="false"/>
          <w:i w:val="false"/>
          <w:iCs w:val="false"/>
        </w:rPr>
      </w:pPr>
      <w:r>
        <w:rPr>
          <w:i w:val="false"/>
          <w:iCs w:val="false"/>
        </w:rPr>
        <w:t>На ранней стадии истории мифологический образ мышления начал наполняться рациональным содержанием: возрастала сила аналитического мышления, зарождались науки и философия, происходил процесс перехода от мифа к Логосу (корневая основа логики).</w:t>
      </w:r>
    </w:p>
    <w:p>
      <w:pPr>
        <w:pStyle w:val="2"/>
        <w:ind w:firstLine="360"/>
        <w:rPr>
          <w:i w:val="false"/>
          <w:i w:val="false"/>
          <w:iCs w:val="false"/>
        </w:rPr>
      </w:pPr>
      <w:r>
        <w:rPr>
          <w:i w:val="false"/>
          <w:iCs w:val="false"/>
        </w:rPr>
      </w:r>
    </w:p>
    <w:p>
      <w:pPr>
        <w:pStyle w:val="2"/>
        <w:ind w:firstLine="360"/>
        <w:rPr>
          <w:i w:val="false"/>
          <w:i w:val="false"/>
          <w:iCs w:val="false"/>
        </w:rPr>
      </w:pPr>
      <w:r>
        <w:rPr>
          <w:i w:val="false"/>
          <w:iCs w:val="false"/>
        </w:rPr>
      </w:r>
    </w:p>
    <w:p>
      <w:pPr>
        <w:pStyle w:val="2"/>
        <w:ind w:firstLine="360"/>
        <w:rPr>
          <w:i w:val="false"/>
          <w:i w:val="false"/>
          <w:iCs w:val="false"/>
        </w:rPr>
      </w:pPr>
      <w:r>
        <w:rPr>
          <w:i w:val="false"/>
          <w:iCs w:val="false"/>
        </w:rPr>
      </w:r>
    </w:p>
    <w:p>
      <w:pPr>
        <w:pStyle w:val="2"/>
        <w:ind w:firstLine="360"/>
        <w:rPr>
          <w:i w:val="false"/>
          <w:i w:val="false"/>
          <w:iCs w:val="false"/>
        </w:rPr>
      </w:pPr>
      <w:r>
        <w:rPr>
          <w:i w:val="false"/>
          <w:iCs w:val="false"/>
        </w:rPr>
      </w:r>
    </w:p>
    <w:p>
      <w:pPr>
        <w:pStyle w:val="2"/>
        <w:ind w:firstLine="360"/>
        <w:rPr>
          <w:i w:val="false"/>
          <w:i w:val="false"/>
          <w:iCs w:val="false"/>
        </w:rPr>
      </w:pPr>
      <w:r>
        <w:rPr>
          <w:i w:val="false"/>
          <w:iCs w:val="false"/>
        </w:rPr>
      </w:r>
    </w:p>
    <w:p>
      <w:pPr>
        <w:pStyle w:val="2"/>
        <w:ind w:firstLine="360"/>
        <w:rPr>
          <w:i w:val="false"/>
          <w:i w:val="false"/>
          <w:iCs w:val="false"/>
        </w:rPr>
      </w:pPr>
      <w:r>
        <w:rPr>
          <w:i w:val="false"/>
          <w:iCs w:val="false"/>
        </w:rPr>
      </w:r>
    </w:p>
    <w:p>
      <w:pPr>
        <w:pStyle w:val="2"/>
        <w:ind w:firstLine="360"/>
        <w:rPr>
          <w:i w:val="false"/>
          <w:i w:val="false"/>
          <w:iCs w:val="false"/>
        </w:rPr>
      </w:pPr>
      <w:r>
        <w:rPr>
          <w:i w:val="false"/>
          <w:iCs w:val="false"/>
        </w:rPr>
      </w:r>
    </w:p>
    <w:p>
      <w:pPr>
        <w:pStyle w:val="2"/>
        <w:ind w:firstLine="360"/>
        <w:jc w:val="center"/>
        <w:rPr>
          <w:b/>
          <w:b/>
          <w:i w:val="false"/>
          <w:i w:val="false"/>
          <w:iCs w:val="false"/>
        </w:rPr>
      </w:pPr>
      <w:r>
        <w:rPr>
          <w:b/>
          <w:i w:val="false"/>
          <w:iCs w:val="false"/>
        </w:rPr>
        <w:t>3 Философские школы Древней Индии.</w:t>
      </w:r>
    </w:p>
    <w:p>
      <w:pPr>
        <w:pStyle w:val="2"/>
        <w:rPr/>
      </w:pPr>
      <w:r>
        <w:rPr>
          <w:b/>
          <w:i w:val="false"/>
          <w:iCs w:val="false"/>
        </w:rPr>
        <w:t xml:space="preserve">      </w:t>
      </w:r>
      <w:r>
        <w:rPr>
          <w:i w:val="false"/>
          <w:iCs w:val="false"/>
          <w:sz w:val="16"/>
          <w:szCs w:val="16"/>
        </w:rPr>
        <w:t>Существуют две главные школы – индуизм и буддизм. Первая признает авторитет Вед, вторая отрицает. Обе нацелены на Просветление. Почти все философы искали Просветления через самораскрытие (за исключением материалистических школ, которые отвергают реинкарнацию).</w:t>
      </w:r>
    </w:p>
    <w:p>
      <w:pPr>
        <w:pStyle w:val="2"/>
        <w:ind w:firstLine="360"/>
        <w:rPr>
          <w:i w:val="false"/>
          <w:i w:val="false"/>
          <w:iCs w:val="false"/>
          <w:sz w:val="16"/>
          <w:szCs w:val="16"/>
        </w:rPr>
      </w:pPr>
      <w:r>
        <w:rPr>
          <w:i w:val="false"/>
          <w:iCs w:val="false"/>
          <w:sz w:val="16"/>
          <w:szCs w:val="16"/>
        </w:rPr>
        <w:t>Ключевая фраза: ЭТО ТЫ. Что означает открытие вашей сущности или истинной природы.</w:t>
      </w:r>
    </w:p>
    <w:p>
      <w:pPr>
        <w:pStyle w:val="Normal"/>
        <w:ind w:firstLine="240"/>
        <w:jc w:val="both"/>
        <w:rPr>
          <w:sz w:val="16"/>
          <w:szCs w:val="16"/>
        </w:rPr>
      </w:pPr>
      <w:r>
        <w:rPr>
          <w:sz w:val="16"/>
          <w:szCs w:val="16"/>
        </w:rPr>
        <w:t>Большей частью индийская философия сконцентрирована на высшей реальности.</w:t>
      </w:r>
    </w:p>
    <w:p>
      <w:pPr>
        <w:pStyle w:val="Normal"/>
        <w:ind w:firstLine="240"/>
        <w:jc w:val="both"/>
        <w:rPr>
          <w:sz w:val="16"/>
          <w:szCs w:val="16"/>
        </w:rPr>
      </w:pPr>
      <w:r>
        <w:rPr>
          <w:sz w:val="16"/>
          <w:szCs w:val="16"/>
        </w:rPr>
        <w:t>Страдание, спасение и высшая реальность – это основные “камни” индийской философии.</w:t>
      </w:r>
    </w:p>
    <w:p>
      <w:pPr>
        <w:pStyle w:val="Normal"/>
        <w:ind w:firstLine="240"/>
        <w:jc w:val="both"/>
        <w:rPr>
          <w:sz w:val="16"/>
          <w:szCs w:val="16"/>
        </w:rPr>
      </w:pPr>
      <w:r>
        <w:rPr>
          <w:sz w:val="16"/>
          <w:szCs w:val="16"/>
        </w:rPr>
        <w:t>Индуизм характеризуется политеизмом и пантеизмом  - много богов, много голосов.</w:t>
      </w:r>
    </w:p>
    <w:p>
      <w:pPr>
        <w:pStyle w:val="Normal"/>
        <w:ind w:firstLine="240"/>
        <w:jc w:val="both"/>
        <w:rPr>
          <w:sz w:val="16"/>
          <w:szCs w:val="16"/>
        </w:rPr>
      </w:pPr>
      <w:r>
        <w:rPr>
          <w:sz w:val="16"/>
          <w:szCs w:val="16"/>
        </w:rPr>
        <w:t xml:space="preserve">Существовало множество богов, легенд, мифов, которые на протяжении столетий заложены в гимны и тексты, известные как Веды (“знание”). </w:t>
      </w:r>
    </w:p>
    <w:p>
      <w:pPr>
        <w:pStyle w:val="Normal"/>
        <w:ind w:firstLine="240"/>
        <w:jc w:val="both"/>
        <w:rPr>
          <w:sz w:val="16"/>
          <w:szCs w:val="16"/>
        </w:rPr>
      </w:pPr>
      <w:r>
        <w:rPr>
          <w:sz w:val="16"/>
          <w:szCs w:val="16"/>
        </w:rPr>
        <w:t>Развитие индийской философии можно разделить примерно на 6 главных этапов.</w:t>
      </w:r>
    </w:p>
    <w:p>
      <w:pPr>
        <w:pStyle w:val="Normal"/>
        <w:numPr>
          <w:ilvl w:val="0"/>
          <w:numId w:val="13"/>
        </w:numPr>
        <w:ind w:left="0" w:firstLine="240"/>
        <w:jc w:val="both"/>
        <w:rPr>
          <w:sz w:val="16"/>
          <w:szCs w:val="16"/>
        </w:rPr>
      </w:pPr>
      <w:r>
        <w:rPr>
          <w:sz w:val="16"/>
          <w:szCs w:val="16"/>
        </w:rPr>
        <w:t>Доисторический и мифологический – эпоха первобытных верований.</w:t>
      </w:r>
    </w:p>
    <w:p>
      <w:pPr>
        <w:pStyle w:val="Normal"/>
        <w:numPr>
          <w:ilvl w:val="0"/>
          <w:numId w:val="13"/>
        </w:numPr>
        <w:ind w:left="0" w:firstLine="240"/>
        <w:jc w:val="both"/>
        <w:rPr>
          <w:sz w:val="16"/>
          <w:szCs w:val="16"/>
        </w:rPr>
      </w:pPr>
      <w:r>
        <w:rPr>
          <w:sz w:val="16"/>
          <w:szCs w:val="16"/>
        </w:rPr>
        <w:t>Эпоха вторжения дравидов (2000 г. до н.э.)</w:t>
      </w:r>
    </w:p>
    <w:p>
      <w:pPr>
        <w:pStyle w:val="Normal"/>
        <w:numPr>
          <w:ilvl w:val="0"/>
          <w:numId w:val="13"/>
        </w:numPr>
        <w:ind w:left="0" w:firstLine="240"/>
        <w:jc w:val="both"/>
        <w:rPr>
          <w:sz w:val="16"/>
          <w:szCs w:val="16"/>
        </w:rPr>
      </w:pPr>
      <w:r>
        <w:rPr>
          <w:sz w:val="16"/>
          <w:szCs w:val="16"/>
        </w:rPr>
        <w:t>Ведический период (1500 до 700 до н.э.), когда были составлены Веды. Упанишады также были написаны в этот период и иногда называются Ведантой (окончание Вед). Упанишады “сидящий около”, предполагает связь учителя с учеником как способ передачи знаний. В “Упанишадах” полностью разработаны понятия атмана и брахмана.</w:t>
      </w:r>
    </w:p>
    <w:p>
      <w:pPr>
        <w:pStyle w:val="Normal"/>
        <w:numPr>
          <w:ilvl w:val="0"/>
          <w:numId w:val="13"/>
        </w:numPr>
        <w:ind w:left="0" w:firstLine="240"/>
        <w:jc w:val="both"/>
        <w:rPr>
          <w:sz w:val="16"/>
          <w:szCs w:val="16"/>
        </w:rPr>
      </w:pPr>
      <w:r>
        <w:rPr>
          <w:sz w:val="16"/>
          <w:szCs w:val="16"/>
        </w:rPr>
        <w:t>Эпический период (800 – 200г до н.э.), связан с эпическими поэмами “Махабхарата”, “Рамаяна”.</w:t>
      </w:r>
    </w:p>
    <w:p>
      <w:pPr>
        <w:pStyle w:val="Normal"/>
        <w:numPr>
          <w:ilvl w:val="0"/>
          <w:numId w:val="13"/>
        </w:numPr>
        <w:ind w:left="0" w:firstLine="240"/>
        <w:jc w:val="both"/>
        <w:rPr>
          <w:sz w:val="16"/>
          <w:szCs w:val="16"/>
        </w:rPr>
      </w:pPr>
      <w:r>
        <w:rPr>
          <w:sz w:val="16"/>
          <w:szCs w:val="16"/>
        </w:rPr>
        <w:t>Эпоха сутр, 400 – 500 г. до н.э., Сутр – речения, которые легко заучивать.</w:t>
      </w:r>
    </w:p>
    <w:p>
      <w:pPr>
        <w:pStyle w:val="Normal"/>
        <w:numPr>
          <w:ilvl w:val="0"/>
          <w:numId w:val="13"/>
        </w:numPr>
        <w:ind w:left="0" w:firstLine="240"/>
        <w:jc w:val="both"/>
        <w:rPr>
          <w:sz w:val="16"/>
          <w:szCs w:val="16"/>
        </w:rPr>
      </w:pPr>
      <w:r>
        <w:rPr>
          <w:sz w:val="16"/>
          <w:szCs w:val="16"/>
        </w:rPr>
        <w:t>Эпоха толкований (400 – 1700), когда основные школы формируются на основе тщательных толкований различных сутр. Главной фигурой здесь становиться Санкара.</w:t>
      </w:r>
    </w:p>
    <w:p>
      <w:pPr>
        <w:pStyle w:val="2"/>
        <w:ind w:firstLine="360"/>
        <w:rPr>
          <w:i w:val="false"/>
          <w:i w:val="false"/>
          <w:iCs w:val="false"/>
          <w:sz w:val="16"/>
          <w:szCs w:val="16"/>
        </w:rPr>
      </w:pPr>
      <w:r>
        <w:rPr>
          <w:i w:val="false"/>
          <w:iCs w:val="false"/>
          <w:sz w:val="16"/>
          <w:szCs w:val="16"/>
        </w:rPr>
        <w:t>Самое главное в индуизме и ИФ заключено в том, что они не провозглашали единого учителя, единую истину, единую мудрость – только множество.</w:t>
      </w:r>
    </w:p>
    <w:p>
      <w:pPr>
        <w:pStyle w:val="Normal"/>
        <w:ind w:firstLine="240"/>
        <w:jc w:val="both"/>
        <w:rPr/>
      </w:pPr>
      <w:r>
        <w:rPr>
          <w:b/>
          <w:bCs/>
          <w:sz w:val="16"/>
          <w:szCs w:val="16"/>
        </w:rPr>
        <w:t>Арийские веды</w:t>
      </w:r>
      <w:r>
        <w:rPr>
          <w:sz w:val="16"/>
          <w:szCs w:val="16"/>
        </w:rPr>
        <w:t>. Индуизм вышел из древних ведических религий, которые были принесены в Индию народом, арийцами. До 4 в. до н.э. в индии не существовало письменности. Веды передавались устно в форме магических заклинаний. “Ригведа”, самая древняя (1500)- она древнее любого другого философского или религиозного текста.</w:t>
      </w:r>
    </w:p>
    <w:p>
      <w:pPr>
        <w:pStyle w:val="Normal"/>
        <w:ind w:firstLine="240"/>
        <w:jc w:val="both"/>
        <w:rPr/>
      </w:pPr>
      <w:r>
        <w:rPr>
          <w:b/>
          <w:bCs/>
          <w:sz w:val="16"/>
          <w:szCs w:val="16"/>
        </w:rPr>
        <w:t>Карма и система каст</w:t>
      </w:r>
      <w:r>
        <w:rPr>
          <w:sz w:val="16"/>
          <w:szCs w:val="16"/>
        </w:rPr>
        <w:t>.  Мы знаем, что с древнейших ведических времен в Индии сложилась система каст. Система каст – это свод правил в отношении социальной группы, к которой вы принадлежите, в отношении того, с кем вы можете разговаривать и работать. Принадлежность к определенной группы зависит от вашей предшествующей жизни, от состояния вашей кармы.</w:t>
      </w:r>
    </w:p>
    <w:p>
      <w:pPr>
        <w:pStyle w:val="Normal"/>
        <w:ind w:firstLine="240"/>
        <w:jc w:val="both"/>
        <w:rPr/>
      </w:pPr>
      <w:r>
        <w:rPr>
          <w:sz w:val="16"/>
          <w:szCs w:val="16"/>
        </w:rPr>
        <w:t xml:space="preserve">В основе своей эта система была придумана арийцами, когда они вторглись в Индию и назвали всех местных жителей </w:t>
      </w:r>
      <w:r>
        <w:rPr>
          <w:sz w:val="16"/>
          <w:szCs w:val="16"/>
          <w:lang w:val="en-US"/>
        </w:rPr>
        <w:t>DASAS</w:t>
      </w:r>
      <w:r>
        <w:rPr>
          <w:sz w:val="16"/>
          <w:szCs w:val="16"/>
        </w:rPr>
        <w:t xml:space="preserve"> (рабами).</w:t>
      </w:r>
    </w:p>
    <w:p>
      <w:pPr>
        <w:pStyle w:val="Normal"/>
        <w:ind w:firstLine="240"/>
        <w:jc w:val="both"/>
        <w:rPr/>
      </w:pPr>
      <w:r>
        <w:rPr>
          <w:b/>
          <w:bCs/>
          <w:sz w:val="16"/>
          <w:szCs w:val="16"/>
        </w:rPr>
        <w:t>Кармическая иерархия</w:t>
      </w:r>
      <w:r>
        <w:rPr>
          <w:sz w:val="16"/>
          <w:szCs w:val="16"/>
        </w:rPr>
        <w:t>. На вершине располагались брахманы (жрецы), а в самом низу шудры, или слуги. Между ними войны (кшатрии) и торговцы (вайшии). Существует также непрекасаемые, которые полность в изоляции.</w:t>
      </w:r>
    </w:p>
    <w:p>
      <w:pPr>
        <w:pStyle w:val="Normal"/>
        <w:ind w:firstLine="240"/>
        <w:jc w:val="both"/>
        <w:rPr>
          <w:sz w:val="16"/>
          <w:szCs w:val="16"/>
        </w:rPr>
      </w:pPr>
      <w:r>
        <w:rPr>
          <w:sz w:val="16"/>
          <w:szCs w:val="16"/>
        </w:rPr>
        <w:t xml:space="preserve">Основной вопрос о высшей реальности. “Упанишады”, которые иногда называют Ведантой, “окончанием Вед”, является наиболее полным философским выражением главного течения внутри индуизма. В этих текстах наиболее полно представлены понятия атмана и брахмана. </w:t>
      </w:r>
    </w:p>
    <w:p>
      <w:pPr>
        <w:pStyle w:val="Normal"/>
        <w:ind w:firstLine="240"/>
        <w:jc w:val="both"/>
        <w:rPr>
          <w:sz w:val="16"/>
          <w:szCs w:val="16"/>
        </w:rPr>
      </w:pPr>
      <w:r>
        <w:rPr>
          <w:sz w:val="16"/>
          <w:szCs w:val="16"/>
        </w:rPr>
        <w:t>Индийская философия была философией жизни, в которой вы должны жить, пытаясь найти избавление.</w:t>
      </w:r>
    </w:p>
    <w:p>
      <w:pPr>
        <w:pStyle w:val="Normal"/>
        <w:ind w:firstLine="240"/>
        <w:jc w:val="both"/>
        <w:rPr>
          <w:sz w:val="16"/>
          <w:szCs w:val="16"/>
        </w:rPr>
      </w:pPr>
      <w:r>
        <w:rPr>
          <w:sz w:val="16"/>
          <w:szCs w:val="16"/>
        </w:rPr>
        <w:t>Ортодоксальные индийцы очень рано пришли к теории четырех стадий, а именно: ученик, глава семьи, лесной житель и отшельник.</w:t>
      </w:r>
    </w:p>
    <w:p>
      <w:pPr>
        <w:pStyle w:val="Normal"/>
        <w:ind w:firstLine="240"/>
        <w:jc w:val="both"/>
        <w:rPr>
          <w:sz w:val="16"/>
          <w:szCs w:val="16"/>
        </w:rPr>
      </w:pPr>
      <w:r>
        <w:rPr>
          <w:sz w:val="16"/>
          <w:szCs w:val="16"/>
        </w:rPr>
        <w:t>Существуют так называемые ашрамы, или места уединения, духовного очищения. Стадия отшельник имеет отношение к святым людям, ищущим относительного уединения леса, чтобы созерцать и медитировать.</w:t>
      </w:r>
    </w:p>
    <w:p>
      <w:pPr>
        <w:pStyle w:val="Normal"/>
        <w:ind w:firstLine="240"/>
        <w:jc w:val="both"/>
        <w:rPr>
          <w:sz w:val="16"/>
          <w:szCs w:val="16"/>
        </w:rPr>
      </w:pPr>
      <w:r>
        <w:rPr>
          <w:sz w:val="16"/>
          <w:szCs w:val="16"/>
        </w:rPr>
        <w:t>Стадия ученика – период интенсивного обучения, главным образом “Вед”.</w:t>
      </w:r>
    </w:p>
    <w:p>
      <w:pPr>
        <w:pStyle w:val="Normal"/>
        <w:ind w:firstLine="240"/>
        <w:jc w:val="both"/>
        <w:rPr>
          <w:sz w:val="16"/>
          <w:szCs w:val="16"/>
        </w:rPr>
      </w:pPr>
      <w:r>
        <w:rPr>
          <w:sz w:val="16"/>
          <w:szCs w:val="16"/>
        </w:rPr>
        <w:t>Стадия главы семьи – супружество, создание семьи, она ведет к материальному благополучиб и наслаждению.</w:t>
      </w:r>
    </w:p>
    <w:p>
      <w:pPr>
        <w:pStyle w:val="Normal"/>
        <w:ind w:firstLine="240"/>
        <w:jc w:val="both"/>
        <w:rPr>
          <w:sz w:val="16"/>
          <w:szCs w:val="16"/>
        </w:rPr>
      </w:pPr>
      <w:r>
        <w:rPr>
          <w:sz w:val="16"/>
          <w:szCs w:val="16"/>
        </w:rPr>
        <w:t>Лесной житель – отказ от наслаждений и развлечений повседневной жизни, а также уход в созерцание и духовное пробуждение.</w:t>
      </w:r>
    </w:p>
    <w:p>
      <w:pPr>
        <w:pStyle w:val="Normal"/>
        <w:ind w:firstLine="240"/>
        <w:jc w:val="both"/>
        <w:rPr>
          <w:sz w:val="16"/>
          <w:szCs w:val="16"/>
        </w:rPr>
      </w:pPr>
      <w:r>
        <w:rPr>
          <w:sz w:val="16"/>
          <w:szCs w:val="16"/>
        </w:rPr>
        <w:t>Конечная стадия – полностью отдача духовному развитию. Цель этой стадии – обретение мокши, или духовного сознания. Чтобы достичь этого человек должен полностью сосредоточиться на высшей реальности. Поиск абсолютной реальности не направлено против мира, а является стремление к истине, или мокше.</w:t>
      </w:r>
    </w:p>
    <w:p>
      <w:pPr>
        <w:pStyle w:val="Normal"/>
        <w:ind w:firstLine="240"/>
        <w:jc w:val="both"/>
        <w:rPr>
          <w:sz w:val="16"/>
          <w:szCs w:val="16"/>
        </w:rPr>
      </w:pPr>
      <w:r>
        <w:rPr>
          <w:sz w:val="16"/>
          <w:szCs w:val="16"/>
        </w:rPr>
        <w:t>Высшая реальность, которая располагается в сердце Вселенной, называется Брахман. Все боги и все явления являются всего лишь проявлениями единого высшего бытия – Брахмана. Атман – это Брахман. Ваша истинная сущность есть абсолютная реальность.</w:t>
      </w:r>
    </w:p>
    <w:p>
      <w:pPr>
        <w:pStyle w:val="Normal"/>
        <w:ind w:firstLine="240"/>
        <w:jc w:val="both"/>
        <w:rPr/>
      </w:pPr>
      <w:r>
        <w:rPr>
          <w:b/>
          <w:bCs/>
          <w:sz w:val="16"/>
          <w:szCs w:val="16"/>
        </w:rPr>
        <w:t>Некоторые принципы философии ВЕДАНТЫ</w:t>
      </w:r>
      <w:r>
        <w:rPr>
          <w:sz w:val="16"/>
          <w:szCs w:val="16"/>
        </w:rPr>
        <w:t xml:space="preserve">. Дхарма означает закон или истину, а также утверждение. Вся вселенная управляется дхармой. Она охватывает все и всех, от богов до животных и управляет этическим поведением каждого. </w:t>
      </w:r>
    </w:p>
    <w:p>
      <w:pPr>
        <w:pStyle w:val="Normal"/>
        <w:ind w:firstLine="240"/>
        <w:jc w:val="both"/>
        <w:rPr>
          <w:sz w:val="16"/>
          <w:szCs w:val="16"/>
        </w:rPr>
      </w:pPr>
      <w:r>
        <w:rPr>
          <w:sz w:val="16"/>
          <w:szCs w:val="16"/>
        </w:rPr>
        <w:t>Мокша – подлинное духовное пробуждение, или истинное просветление. Она также означает освобождение от бесконечного цикла рождений и смертей (самсары). Это цель, к которой ведут различные пути и которую буддисты называют нирваной.</w:t>
      </w:r>
    </w:p>
    <w:p>
      <w:pPr>
        <w:pStyle w:val="Normal"/>
        <w:ind w:firstLine="240"/>
        <w:jc w:val="both"/>
        <w:rPr/>
      </w:pPr>
      <w:r>
        <w:rPr>
          <w:b/>
          <w:bCs/>
          <w:sz w:val="16"/>
          <w:szCs w:val="16"/>
        </w:rPr>
        <w:t>Карма</w:t>
      </w:r>
      <w:r>
        <w:rPr>
          <w:sz w:val="16"/>
          <w:szCs w:val="16"/>
        </w:rPr>
        <w:t>. Ваша карма – это результат ваших предшествующих действий, от которых зависит ваше будущее. Ваша карма – это вы сами. Карма подразумевает перемещение души и необходимость в конечном счете достичь мокши. Она закон вселенной. Она универсальная справедливость и истина.</w:t>
      </w:r>
    </w:p>
    <w:p>
      <w:pPr>
        <w:pStyle w:val="Normal"/>
        <w:ind w:firstLine="240"/>
        <w:jc w:val="both"/>
        <w:rPr/>
      </w:pPr>
      <w:r>
        <w:rPr>
          <w:b/>
          <w:bCs/>
          <w:sz w:val="16"/>
          <w:szCs w:val="16"/>
        </w:rPr>
        <w:t>Самсара</w:t>
      </w:r>
      <w:r>
        <w:rPr>
          <w:sz w:val="16"/>
          <w:szCs w:val="16"/>
        </w:rPr>
        <w:t xml:space="preserve"> – это постоянный поток перемен всего сущего или колесо жизни, смерти и возрождения. </w:t>
      </w:r>
    </w:p>
    <w:p>
      <w:pPr>
        <w:pStyle w:val="Normal"/>
        <w:ind w:firstLine="240"/>
        <w:jc w:val="both"/>
        <w:rPr>
          <w:sz w:val="16"/>
          <w:szCs w:val="16"/>
        </w:rPr>
      </w:pPr>
      <w:r>
        <w:rPr>
          <w:sz w:val="16"/>
          <w:szCs w:val="16"/>
        </w:rPr>
        <w:t>Самсара – это тюрьма, в которой страдание и боль являются нормой и из которой бежать можно лишь по прошествию длительного времени и накопления кармы. Только через конечную реализацию своей истинной природы, или атмана, человек может избежать самсары.</w:t>
      </w:r>
    </w:p>
    <w:p>
      <w:pPr>
        <w:pStyle w:val="Normal"/>
        <w:ind w:firstLine="240"/>
        <w:jc w:val="both"/>
        <w:rPr/>
      </w:pPr>
      <w:r>
        <w:rPr>
          <w:b/>
          <w:bCs/>
          <w:sz w:val="16"/>
          <w:szCs w:val="16"/>
        </w:rPr>
        <w:t xml:space="preserve">Эпоха СУТР и шесть школ. </w:t>
      </w:r>
      <w:r>
        <w:rPr>
          <w:sz w:val="16"/>
          <w:szCs w:val="16"/>
        </w:rPr>
        <w:t>Прежде всего название сутр связано с сутрами – краткими изречениями, которые легко было вспомнить.</w:t>
      </w:r>
    </w:p>
    <w:p>
      <w:pPr>
        <w:pStyle w:val="Normal"/>
        <w:ind w:firstLine="240"/>
        <w:jc w:val="both"/>
        <w:rPr>
          <w:sz w:val="16"/>
          <w:szCs w:val="16"/>
        </w:rPr>
      </w:pPr>
      <w:r>
        <w:rPr>
          <w:sz w:val="16"/>
          <w:szCs w:val="16"/>
        </w:rPr>
        <w:t xml:space="preserve">5 индуистских школ: </w:t>
      </w:r>
    </w:p>
    <w:p>
      <w:pPr>
        <w:pStyle w:val="Normal"/>
        <w:numPr>
          <w:ilvl w:val="0"/>
          <w:numId w:val="6"/>
        </w:numPr>
        <w:ind w:left="0" w:firstLine="240"/>
        <w:jc w:val="both"/>
        <w:rPr/>
      </w:pPr>
      <w:r>
        <w:rPr>
          <w:sz w:val="16"/>
          <w:szCs w:val="16"/>
        </w:rPr>
        <w:t xml:space="preserve">Ньяя (основатель Гаутама)   Отстаивала строго логические правила суждения. (Ньяя – определение верного слова). В действителности они занимались в основном, самим познанием. Ньяя утверждает, что существует четыре источника знаний. Восприятие, вывод, сравнение и надежное доказательство.  </w:t>
      </w:r>
    </w:p>
    <w:p>
      <w:pPr>
        <w:pStyle w:val="Normal"/>
        <w:numPr>
          <w:ilvl w:val="0"/>
          <w:numId w:val="6"/>
        </w:numPr>
        <w:ind w:left="0" w:firstLine="240"/>
        <w:jc w:val="both"/>
        <w:rPr/>
      </w:pPr>
      <w:r>
        <w:rPr>
          <w:sz w:val="16"/>
          <w:szCs w:val="16"/>
        </w:rPr>
        <w:t xml:space="preserve">Вайшешика (Канада)  Утверждала, что физическая реальность состоит из невидимых, неразрушимых атомов, которые имеют четыре разновидности. Атман – это Брахман. </w:t>
      </w:r>
    </w:p>
    <w:p>
      <w:pPr>
        <w:pStyle w:val="Normal"/>
        <w:numPr>
          <w:ilvl w:val="0"/>
          <w:numId w:val="6"/>
        </w:numPr>
        <w:ind w:left="0" w:firstLine="240"/>
        <w:jc w:val="both"/>
        <w:rPr/>
      </w:pPr>
      <w:r>
        <w:rPr>
          <w:sz w:val="16"/>
          <w:szCs w:val="16"/>
        </w:rPr>
        <w:t xml:space="preserve">Санкхья (Капила)  Отстаивала дуалистическую концепцию Вселенной. Отделение истинного Я, от того, каким оно кажется. </w:t>
      </w:r>
    </w:p>
    <w:p>
      <w:pPr>
        <w:pStyle w:val="Normal"/>
        <w:ind w:firstLine="240"/>
        <w:jc w:val="both"/>
        <w:rPr>
          <w:sz w:val="16"/>
          <w:szCs w:val="16"/>
        </w:rPr>
      </w:pPr>
      <w:r>
        <w:rPr>
          <w:sz w:val="16"/>
          <w:szCs w:val="16"/>
        </w:rPr>
        <w:t xml:space="preserve"> </w:t>
      </w:r>
      <w:r>
        <w:rPr>
          <w:sz w:val="16"/>
          <w:szCs w:val="16"/>
        </w:rPr>
        <w:t>Во вселенной имеются две категории - Пуруша и Пракрити. Истори мира – это история двух этих начал. Пуруша (дух или атман), Пракрити (материя или первозданная природа)</w:t>
      </w:r>
    </w:p>
    <w:p>
      <w:pPr>
        <w:pStyle w:val="Normal"/>
        <w:numPr>
          <w:ilvl w:val="0"/>
          <w:numId w:val="6"/>
        </w:numPr>
        <w:ind w:left="0" w:firstLine="240"/>
        <w:jc w:val="both"/>
        <w:rPr/>
      </w:pPr>
      <w:r>
        <w:rPr>
          <w:sz w:val="16"/>
          <w:szCs w:val="16"/>
        </w:rPr>
        <w:t xml:space="preserve">Йога    Эта школа считает двигателем вселенной персонального бога. Философия и деятельность сочетаются в практике, стремящейся к гармонии. Разработанная йогой система медитации – это реальный практический путь к достижению Просветления. Цель – чистая реальность (Самадхи).Существует 8 ступеней к достижению (самодисциплина, достойное поведение, правильная поза, правильное дыхание, подавление ощущений, самоконцентрация, медитация, самадхи).    </w:t>
      </w:r>
    </w:p>
    <w:p>
      <w:pPr>
        <w:pStyle w:val="Normal"/>
        <w:numPr>
          <w:ilvl w:val="0"/>
          <w:numId w:val="6"/>
        </w:numPr>
        <w:ind w:left="0" w:firstLine="240"/>
        <w:jc w:val="both"/>
        <w:rPr/>
      </w:pPr>
      <w:r>
        <w:rPr>
          <w:sz w:val="16"/>
          <w:szCs w:val="16"/>
        </w:rPr>
        <w:t>Веданта    Веданта означает “окончание Вед”, Адвайта – монизм, согласно которому реальность едина и неделима. Все, что существует есть Бог. 3 основных текста: Брахма Сутра, Упанишады, Бхагавад-гита. Брахман – это высшая реальность, чистое сознание, невыразимое. Шанкара утверждал, что Брахман и Атман – это одно и тоже и что Брахман является причиной мира, а сам мир – только проявление этой причины.</w:t>
      </w:r>
    </w:p>
    <w:p>
      <w:pPr>
        <w:pStyle w:val="Normal"/>
        <w:ind w:firstLine="240"/>
        <w:jc w:val="both"/>
        <w:rPr/>
      </w:pPr>
      <w:r>
        <w:rPr>
          <w:b/>
          <w:bCs/>
          <w:sz w:val="16"/>
          <w:szCs w:val="16"/>
        </w:rPr>
        <w:t>Джайнизм.</w:t>
      </w:r>
      <w:r>
        <w:rPr>
          <w:sz w:val="16"/>
          <w:szCs w:val="16"/>
        </w:rPr>
        <w:t xml:space="preserve"> Эта школа была основана Вардхаманом Махавирой (599-527 до н.э.). В основе ее абсолютное уважение к жизни, а также отрицание насилия, или Ахинса. Все души равны и, следовательно, должны быть в равной мере защищены. Правила поведения, определенные Джайной, имели целью освободится от колеса жизни (самсары) и включали в себя Три алмаза: Правильная вера, правильное учение, правильное поведение. Существовало также пять заповедей: Не убивать, не лгать, не воровать, воздержание, отрицание любых земных наслаждений и вещей.     </w:t>
      </w:r>
    </w:p>
    <w:p>
      <w:pPr>
        <w:pStyle w:val="Normal"/>
        <w:ind w:firstLine="240"/>
        <w:jc w:val="both"/>
        <w:rPr/>
      </w:pPr>
      <w:r>
        <w:rPr>
          <w:b/>
          <w:bCs/>
          <w:sz w:val="16"/>
          <w:szCs w:val="16"/>
        </w:rPr>
        <w:t xml:space="preserve">БУДДИЗМ.  </w:t>
      </w:r>
      <w:r>
        <w:rPr>
          <w:sz w:val="16"/>
          <w:szCs w:val="16"/>
        </w:rPr>
        <w:t xml:space="preserve">Буддистское учение основано на том, что называют 3 Алмазами буддизма: Будда, Драхма и Сангха. Жизнь самого Будды – это первый алмаз, и история поисков им истины. </w:t>
      </w:r>
    </w:p>
    <w:p>
      <w:pPr>
        <w:pStyle w:val="Normal"/>
        <w:ind w:firstLine="240"/>
        <w:jc w:val="both"/>
        <w:rPr/>
      </w:pPr>
      <w:r>
        <w:rPr>
          <w:b/>
          <w:bCs/>
          <w:sz w:val="16"/>
          <w:szCs w:val="16"/>
        </w:rPr>
        <w:t xml:space="preserve">Будда </w:t>
      </w:r>
      <w:r>
        <w:rPr>
          <w:sz w:val="16"/>
          <w:szCs w:val="16"/>
        </w:rPr>
        <w:t>жил с 536 по 476 г до н.э. и в конце жизни достиг Просветления, сидя под деревом. Его пробуждение привело ко второму алмазу – Дхарме. После чего он странствал 45 лет проповедуя свое учение и идею обретения нирваны. Тритий алмаз, Сангха – это в сущности сама буддистская организация, монастырь. Это способ регуляции веры.</w:t>
      </w:r>
    </w:p>
    <w:p>
      <w:pPr>
        <w:pStyle w:val="Normal"/>
        <w:ind w:firstLine="240"/>
        <w:jc w:val="both"/>
        <w:rPr/>
      </w:pPr>
      <w:r>
        <w:rPr>
          <w:b/>
          <w:bCs/>
          <w:sz w:val="16"/>
          <w:szCs w:val="16"/>
        </w:rPr>
        <w:t xml:space="preserve">Дхарма </w:t>
      </w:r>
      <w:r>
        <w:rPr>
          <w:sz w:val="16"/>
          <w:szCs w:val="16"/>
        </w:rPr>
        <w:t>заключала 4 истины: все существование наполнено страданием; страдание вызывает желание; возможно освобождение от страдания; дорога к освобождению.</w:t>
      </w:r>
    </w:p>
    <w:p>
      <w:pPr>
        <w:pStyle w:val="Normal"/>
        <w:ind w:firstLine="240"/>
        <w:jc w:val="both"/>
        <w:rPr>
          <w:sz w:val="16"/>
          <w:szCs w:val="16"/>
        </w:rPr>
      </w:pPr>
      <w:r>
        <w:rPr>
          <w:sz w:val="16"/>
          <w:szCs w:val="16"/>
        </w:rPr>
        <w:t xml:space="preserve">Буддизм достиг большого успеха лишь в Китае и Японии       Буддисты утверждают, что существует Анатман, или не-Я. Постоянство Я – это иллюзия. Существует непрерывность, связь одного существования с другим, но Я – это иллюзия, созданная совокупностью умственной и физической деятельности. Медитация – это способ приближения к чистому разуму.  </w:t>
      </w:r>
      <w:r>
        <w:rPr>
          <w:b/>
          <w:sz w:val="16"/>
          <w:szCs w:val="16"/>
        </w:rPr>
        <w:t>Вывод о буддизме:</w:t>
      </w:r>
    </w:p>
    <w:p>
      <w:pPr>
        <w:pStyle w:val="Normal"/>
        <w:numPr>
          <w:ilvl w:val="0"/>
          <w:numId w:val="4"/>
        </w:numPr>
        <w:ind w:left="0" w:firstLine="240"/>
        <w:jc w:val="both"/>
        <w:rPr>
          <w:sz w:val="16"/>
          <w:szCs w:val="16"/>
        </w:rPr>
      </w:pPr>
      <w:r>
        <w:rPr>
          <w:sz w:val="16"/>
          <w:szCs w:val="16"/>
        </w:rPr>
        <w:t>Отрицает авторитет Вед (и кастовую систему)</w:t>
      </w:r>
    </w:p>
    <w:p>
      <w:pPr>
        <w:pStyle w:val="Normal"/>
        <w:numPr>
          <w:ilvl w:val="0"/>
          <w:numId w:val="4"/>
        </w:numPr>
        <w:ind w:left="0" w:firstLine="240"/>
        <w:jc w:val="both"/>
        <w:rPr>
          <w:sz w:val="16"/>
          <w:szCs w:val="16"/>
        </w:rPr>
      </w:pPr>
      <w:r>
        <w:rPr>
          <w:sz w:val="16"/>
          <w:szCs w:val="16"/>
        </w:rPr>
        <w:t>Признает 4 истины</w:t>
      </w:r>
    </w:p>
    <w:p>
      <w:pPr>
        <w:pStyle w:val="Normal"/>
        <w:numPr>
          <w:ilvl w:val="0"/>
          <w:numId w:val="4"/>
        </w:numPr>
        <w:ind w:left="0" w:firstLine="240"/>
        <w:jc w:val="both"/>
        <w:rPr>
          <w:sz w:val="16"/>
          <w:szCs w:val="16"/>
        </w:rPr>
      </w:pPr>
      <w:r>
        <w:rPr>
          <w:sz w:val="16"/>
          <w:szCs w:val="16"/>
        </w:rPr>
        <w:t>Рассматривает Я как иллюзию</w:t>
      </w:r>
    </w:p>
    <w:p>
      <w:pPr>
        <w:pStyle w:val="Normal"/>
        <w:numPr>
          <w:ilvl w:val="0"/>
          <w:numId w:val="4"/>
        </w:numPr>
        <w:ind w:left="0" w:firstLine="240"/>
        <w:jc w:val="both"/>
        <w:rPr>
          <w:sz w:val="16"/>
          <w:szCs w:val="16"/>
        </w:rPr>
      </w:pPr>
      <w:r>
        <w:rPr>
          <w:sz w:val="16"/>
          <w:szCs w:val="16"/>
        </w:rPr>
        <w:t>Стремиться к нирване (угасанию) с помощью полного избавления от желаний, страданий              5.        Отрешенность Будды.</w:t>
      </w:r>
    </w:p>
    <w:p>
      <w:pPr>
        <w:pStyle w:val="Normal"/>
        <w:jc w:val="center"/>
        <w:rPr>
          <w:b/>
          <w:b/>
          <w:sz w:val="24"/>
          <w:szCs w:val="24"/>
        </w:rPr>
      </w:pPr>
      <w:r>
        <w:rPr>
          <w:b/>
          <w:sz w:val="24"/>
          <w:szCs w:val="24"/>
        </w:rPr>
        <w:t>4 Философские школы Древнего Китая.</w:t>
      </w:r>
    </w:p>
    <w:p>
      <w:pPr>
        <w:pStyle w:val="Normal"/>
        <w:ind w:firstLine="120"/>
        <w:jc w:val="both"/>
        <w:rPr>
          <w:b/>
          <w:b/>
          <w:sz w:val="16"/>
          <w:szCs w:val="16"/>
        </w:rPr>
      </w:pPr>
      <w:r>
        <w:rPr>
          <w:b/>
          <w:sz w:val="16"/>
          <w:szCs w:val="16"/>
        </w:rPr>
      </w:r>
    </w:p>
    <w:p>
      <w:pPr>
        <w:pStyle w:val="Normal"/>
        <w:ind w:firstLine="120"/>
        <w:jc w:val="both"/>
        <w:rPr>
          <w:sz w:val="16"/>
          <w:szCs w:val="16"/>
        </w:rPr>
      </w:pPr>
      <w:r>
        <w:rPr>
          <w:sz w:val="16"/>
          <w:szCs w:val="16"/>
        </w:rPr>
        <w:t xml:space="preserve">Три главных философии – это конфуцианство, даосизм и буддизм. </w:t>
      </w:r>
    </w:p>
    <w:p>
      <w:pPr>
        <w:pStyle w:val="Normal"/>
        <w:ind w:firstLine="120"/>
        <w:jc w:val="both"/>
        <w:rPr>
          <w:sz w:val="16"/>
          <w:szCs w:val="16"/>
        </w:rPr>
      </w:pPr>
      <w:r>
        <w:rPr>
          <w:sz w:val="16"/>
          <w:szCs w:val="16"/>
        </w:rPr>
        <w:t>Можно разделить историю философии Китая на три главных фазы:</w:t>
      </w:r>
    </w:p>
    <w:p>
      <w:pPr>
        <w:pStyle w:val="Normal"/>
        <w:numPr>
          <w:ilvl w:val="0"/>
          <w:numId w:val="15"/>
        </w:numPr>
        <w:jc w:val="both"/>
        <w:rPr>
          <w:sz w:val="16"/>
          <w:szCs w:val="16"/>
        </w:rPr>
      </w:pPr>
      <w:r>
        <w:rPr>
          <w:sz w:val="16"/>
          <w:szCs w:val="16"/>
        </w:rPr>
        <w:t>Древний период (до 200 г. до н.э.), большое количество школ (сто) соперничающих.</w:t>
      </w:r>
    </w:p>
    <w:p>
      <w:pPr>
        <w:pStyle w:val="Normal"/>
        <w:numPr>
          <w:ilvl w:val="0"/>
          <w:numId w:val="15"/>
        </w:numPr>
        <w:jc w:val="both"/>
        <w:rPr>
          <w:sz w:val="16"/>
          <w:szCs w:val="16"/>
        </w:rPr>
      </w:pPr>
      <w:r>
        <w:rPr>
          <w:sz w:val="16"/>
          <w:szCs w:val="16"/>
        </w:rPr>
        <w:t>Конфуцианство, даосизм и начало буддизма.</w:t>
      </w:r>
    </w:p>
    <w:p>
      <w:pPr>
        <w:pStyle w:val="Normal"/>
        <w:numPr>
          <w:ilvl w:val="0"/>
          <w:numId w:val="15"/>
        </w:numPr>
        <w:jc w:val="both"/>
        <w:rPr>
          <w:sz w:val="16"/>
          <w:szCs w:val="16"/>
        </w:rPr>
      </w:pPr>
      <w:r>
        <w:rPr>
          <w:sz w:val="16"/>
          <w:szCs w:val="16"/>
        </w:rPr>
        <w:t>Неконфуцианство (960 – 1912): реакция на буддизм, возрождение конфуцианства.</w:t>
      </w:r>
    </w:p>
    <w:p>
      <w:pPr>
        <w:pStyle w:val="Normal"/>
        <w:jc w:val="both"/>
        <w:rPr>
          <w:sz w:val="16"/>
          <w:szCs w:val="16"/>
        </w:rPr>
      </w:pPr>
      <w:r>
        <w:rPr>
          <w:sz w:val="16"/>
          <w:szCs w:val="16"/>
        </w:rPr>
      </w:r>
    </w:p>
    <w:p>
      <w:pPr>
        <w:pStyle w:val="2"/>
        <w:ind w:firstLine="360"/>
        <w:rPr>
          <w:i w:val="false"/>
          <w:i w:val="false"/>
          <w:iCs w:val="false"/>
          <w:sz w:val="16"/>
          <w:szCs w:val="16"/>
        </w:rPr>
      </w:pPr>
      <w:r>
        <w:rPr>
          <w:i w:val="false"/>
          <w:iCs w:val="false"/>
          <w:sz w:val="16"/>
          <w:szCs w:val="16"/>
        </w:rPr>
        <w:t>Главными течениями – это даосизм и кофуцианство. Они постоянно противоречили и взаимодействовали. Даосизм – это концепция круговорота.</w:t>
      </w:r>
    </w:p>
    <w:p>
      <w:pPr>
        <w:pStyle w:val="Normal"/>
        <w:ind w:firstLine="240"/>
        <w:jc w:val="both"/>
        <w:rPr>
          <w:sz w:val="16"/>
          <w:szCs w:val="16"/>
        </w:rPr>
      </w:pPr>
      <w:r>
        <w:rPr>
          <w:sz w:val="16"/>
          <w:szCs w:val="16"/>
        </w:rPr>
        <w:t>“</w:t>
      </w:r>
      <w:r>
        <w:rPr>
          <w:sz w:val="16"/>
          <w:szCs w:val="16"/>
        </w:rPr>
        <w:t>Книга Перемен” гласит: “Когда идет холод, приходит тепло, и когда приходит тепло, идет холод”. Этот принцип развития и отрицания важен как для конфуцианства, так и даосизма.</w:t>
      </w:r>
    </w:p>
    <w:p>
      <w:pPr>
        <w:pStyle w:val="Normal"/>
        <w:ind w:firstLine="240"/>
        <w:jc w:val="both"/>
        <w:rPr>
          <w:sz w:val="16"/>
          <w:szCs w:val="16"/>
        </w:rPr>
      </w:pPr>
      <w:r>
        <w:rPr>
          <w:sz w:val="16"/>
          <w:szCs w:val="16"/>
        </w:rPr>
        <w:t>Одной из первых попыток описать Сто школ были “Исторические записки” “Ши-цзы” Сыма Цяня, Он разделил все на 6 главных школ.</w:t>
      </w:r>
    </w:p>
    <w:p>
      <w:pPr>
        <w:pStyle w:val="Normal"/>
        <w:numPr>
          <w:ilvl w:val="0"/>
          <w:numId w:val="9"/>
        </w:numPr>
        <w:jc w:val="both"/>
        <w:rPr>
          <w:sz w:val="16"/>
          <w:szCs w:val="16"/>
        </w:rPr>
      </w:pPr>
      <w:r>
        <w:rPr>
          <w:sz w:val="16"/>
          <w:szCs w:val="16"/>
        </w:rPr>
        <w:t>Школа ЖУ (конфуцианская) вела свое происхождение от книжников</w:t>
      </w:r>
    </w:p>
    <w:p>
      <w:pPr>
        <w:pStyle w:val="Normal"/>
        <w:numPr>
          <w:ilvl w:val="0"/>
          <w:numId w:val="9"/>
        </w:numPr>
        <w:jc w:val="both"/>
        <w:rPr>
          <w:sz w:val="16"/>
          <w:szCs w:val="16"/>
        </w:rPr>
      </w:pPr>
      <w:r>
        <w:rPr>
          <w:sz w:val="16"/>
          <w:szCs w:val="16"/>
        </w:rPr>
        <w:t>Инь-ян развивалась космологами</w:t>
      </w:r>
    </w:p>
    <w:p>
      <w:pPr>
        <w:pStyle w:val="Normal"/>
        <w:numPr>
          <w:ilvl w:val="0"/>
          <w:numId w:val="9"/>
        </w:numPr>
        <w:jc w:val="both"/>
        <w:rPr>
          <w:sz w:val="16"/>
          <w:szCs w:val="16"/>
        </w:rPr>
      </w:pPr>
      <w:r>
        <w:rPr>
          <w:sz w:val="16"/>
          <w:szCs w:val="16"/>
        </w:rPr>
        <w:t>Моизм связан с войнами</w:t>
      </w:r>
    </w:p>
    <w:p>
      <w:pPr>
        <w:pStyle w:val="Normal"/>
        <w:numPr>
          <w:ilvl w:val="0"/>
          <w:numId w:val="9"/>
        </w:numPr>
        <w:jc w:val="both"/>
        <w:rPr>
          <w:sz w:val="16"/>
          <w:szCs w:val="16"/>
        </w:rPr>
      </w:pPr>
      <w:r>
        <w:rPr>
          <w:sz w:val="16"/>
          <w:szCs w:val="16"/>
        </w:rPr>
        <w:t>Представители даосизма произошли от отшельников</w:t>
      </w:r>
    </w:p>
    <w:p>
      <w:pPr>
        <w:pStyle w:val="Normal"/>
        <w:numPr>
          <w:ilvl w:val="0"/>
          <w:numId w:val="9"/>
        </w:numPr>
        <w:jc w:val="both"/>
        <w:rPr>
          <w:sz w:val="16"/>
          <w:szCs w:val="16"/>
        </w:rPr>
      </w:pPr>
      <w:r>
        <w:rPr>
          <w:sz w:val="16"/>
          <w:szCs w:val="16"/>
        </w:rPr>
        <w:t>Школа мин (школа имен)</w:t>
      </w:r>
    </w:p>
    <w:p>
      <w:pPr>
        <w:pStyle w:val="Normal"/>
        <w:numPr>
          <w:ilvl w:val="0"/>
          <w:numId w:val="9"/>
        </w:numPr>
        <w:jc w:val="both"/>
        <w:rPr>
          <w:sz w:val="16"/>
          <w:szCs w:val="16"/>
        </w:rPr>
      </w:pPr>
      <w:r>
        <w:rPr>
          <w:sz w:val="16"/>
          <w:szCs w:val="16"/>
        </w:rPr>
        <w:t>Школа легистов произошла от “людей закона”</w:t>
      </w:r>
    </w:p>
    <w:p>
      <w:pPr>
        <w:pStyle w:val="Normal"/>
        <w:jc w:val="both"/>
        <w:rPr>
          <w:sz w:val="16"/>
          <w:szCs w:val="16"/>
        </w:rPr>
      </w:pPr>
      <w:r>
        <w:rPr>
          <w:sz w:val="16"/>
          <w:szCs w:val="16"/>
        </w:rPr>
      </w:r>
    </w:p>
    <w:p>
      <w:pPr>
        <w:pStyle w:val="Normal"/>
        <w:jc w:val="both"/>
        <w:rPr>
          <w:sz w:val="16"/>
          <w:szCs w:val="16"/>
        </w:rPr>
      </w:pPr>
      <w:r>
        <w:rPr>
          <w:sz w:val="16"/>
          <w:szCs w:val="16"/>
        </w:rPr>
        <w:t>Школа инь-ян, основыается на двух принципах, которые управляют Вселенной. Инь – пассивное женское начало, ян – активное мужское. Они оба постоянно взаимодействуют, чтобы создать все существующее. Ян изначально означает свет, а инь – тьму или его противоположность.</w:t>
      </w:r>
    </w:p>
    <w:p>
      <w:pPr>
        <w:pStyle w:val="Normal"/>
        <w:jc w:val="both"/>
        <w:rPr>
          <w:sz w:val="16"/>
          <w:szCs w:val="16"/>
        </w:rPr>
      </w:pPr>
      <w:r>
        <w:rPr>
          <w:sz w:val="16"/>
          <w:szCs w:val="16"/>
        </w:rPr>
        <w:t>Эти идеи позже соединились со знаменитой Ицзин “Книгой перемен”.</w:t>
      </w:r>
    </w:p>
    <w:p>
      <w:pPr>
        <w:pStyle w:val="Normal"/>
        <w:jc w:val="both"/>
        <w:rPr>
          <w:sz w:val="16"/>
          <w:szCs w:val="16"/>
        </w:rPr>
      </w:pPr>
      <w:r>
        <w:rPr>
          <w:sz w:val="16"/>
          <w:szCs w:val="16"/>
        </w:rPr>
        <w:t>ЖУ – школа книжников, а также как конфуцианство. Конфуций (Кун фу-цзы) (552-479 до н.э.). Это школа самая влиятельная, ставила в центр человеколюбие и справедливость. Центраьный вопрос состоял в том, каким образом человек может самоутвердиться и достичь величия на Земле.</w:t>
      </w:r>
    </w:p>
    <w:p>
      <w:pPr>
        <w:pStyle w:val="Normal"/>
        <w:jc w:val="both"/>
        <w:rPr>
          <w:sz w:val="16"/>
          <w:szCs w:val="16"/>
        </w:rPr>
      </w:pPr>
      <w:r>
        <w:rPr>
          <w:sz w:val="16"/>
          <w:szCs w:val="16"/>
        </w:rPr>
        <w:t xml:space="preserve">6 классических книг: Книга перемен, Музыка, Книга Од, Весна и осень, Ритуалы и обычаи, Книга анналов. </w:t>
      </w:r>
    </w:p>
    <w:p>
      <w:pPr>
        <w:pStyle w:val="Normal"/>
        <w:jc w:val="both"/>
        <w:rPr>
          <w:sz w:val="16"/>
          <w:szCs w:val="16"/>
        </w:rPr>
      </w:pPr>
      <w:r>
        <w:rPr>
          <w:sz w:val="16"/>
          <w:szCs w:val="16"/>
        </w:rPr>
        <w:t xml:space="preserve">Конфуций написал “Суждения”, где утверждал о благородности и образованности. </w:t>
      </w:r>
    </w:p>
    <w:p>
      <w:pPr>
        <w:pStyle w:val="Normal"/>
        <w:jc w:val="both"/>
        <w:rPr>
          <w:sz w:val="16"/>
          <w:szCs w:val="16"/>
        </w:rPr>
      </w:pPr>
      <w:r>
        <w:rPr>
          <w:sz w:val="16"/>
          <w:szCs w:val="16"/>
        </w:rPr>
        <w:t xml:space="preserve">О Познании Конфуций сказал: “Если сохраняя прежнее, человек может дать понимание нового, он предназначен быть учителем”. Он избрал четыре главных направления своего обучения: поведение, культура, лояльность и твердость веры. </w:t>
      </w:r>
    </w:p>
    <w:p>
      <w:pPr>
        <w:pStyle w:val="Normal"/>
        <w:jc w:val="both"/>
        <w:rPr>
          <w:sz w:val="16"/>
          <w:szCs w:val="16"/>
        </w:rPr>
      </w:pPr>
      <w:r>
        <w:rPr>
          <w:sz w:val="16"/>
          <w:szCs w:val="16"/>
        </w:rPr>
        <w:t xml:space="preserve">Для конфуцианцев существовало 3 главных принципа: </w:t>
      </w:r>
    </w:p>
    <w:p>
      <w:pPr>
        <w:pStyle w:val="Normal"/>
        <w:numPr>
          <w:ilvl w:val="0"/>
          <w:numId w:val="8"/>
        </w:numPr>
        <w:jc w:val="both"/>
        <w:rPr>
          <w:sz w:val="16"/>
          <w:szCs w:val="16"/>
        </w:rPr>
      </w:pPr>
      <w:r>
        <w:rPr>
          <w:sz w:val="16"/>
          <w:szCs w:val="16"/>
        </w:rPr>
        <w:t>жэнь, человеколюбие (доброта, праведная жизнь)</w:t>
      </w:r>
    </w:p>
    <w:p>
      <w:pPr>
        <w:pStyle w:val="Normal"/>
        <w:numPr>
          <w:ilvl w:val="0"/>
          <w:numId w:val="8"/>
        </w:numPr>
        <w:jc w:val="both"/>
        <w:rPr>
          <w:sz w:val="16"/>
          <w:szCs w:val="16"/>
        </w:rPr>
      </w:pPr>
      <w:r>
        <w:rPr>
          <w:sz w:val="16"/>
          <w:szCs w:val="16"/>
        </w:rPr>
        <w:t>Ли, этикет (правила)</w:t>
      </w:r>
    </w:p>
    <w:p>
      <w:pPr>
        <w:pStyle w:val="Normal"/>
        <w:numPr>
          <w:ilvl w:val="0"/>
          <w:numId w:val="8"/>
        </w:numPr>
        <w:jc w:val="both"/>
        <w:rPr>
          <w:sz w:val="16"/>
          <w:szCs w:val="16"/>
        </w:rPr>
      </w:pPr>
      <w:r>
        <w:rPr>
          <w:sz w:val="16"/>
          <w:szCs w:val="16"/>
        </w:rPr>
        <w:t>Чжи, праведность (надлежащее поведение)</w:t>
      </w:r>
    </w:p>
    <w:p>
      <w:pPr>
        <w:pStyle w:val="Normal"/>
        <w:jc w:val="both"/>
        <w:rPr>
          <w:sz w:val="16"/>
          <w:szCs w:val="16"/>
        </w:rPr>
      </w:pPr>
      <w:r>
        <w:rPr>
          <w:sz w:val="16"/>
          <w:szCs w:val="16"/>
        </w:rPr>
        <w:t>Чтобы достич жэнь, человек должен достойно поддерживать отношения с людьми, особенно в 5 парах социальных ролей: между отцом и сыном, правителем и министром, старшим и младшим братом, мужем и женой, между друзьями.</w:t>
      </w:r>
    </w:p>
    <w:p>
      <w:pPr>
        <w:pStyle w:val="Normal"/>
        <w:jc w:val="both"/>
        <w:rPr/>
      </w:pPr>
      <w:r>
        <w:rPr>
          <w:b/>
          <w:bCs/>
          <w:sz w:val="16"/>
          <w:szCs w:val="16"/>
        </w:rPr>
        <w:t>Негативный и позитивный ЖЭНЬ</w:t>
      </w:r>
      <w:r>
        <w:rPr>
          <w:sz w:val="16"/>
          <w:szCs w:val="16"/>
        </w:rPr>
        <w:t>. Не делай другим того, чего не желаешь себе сам. – это шу, или негативная сторона жизни. Делай другим то, чего ты желаешь себе – это чжу, или позитивная сторона. Итак, следовать жэнь – значит, использовать и чжу и шу.</w:t>
      </w:r>
    </w:p>
    <w:p>
      <w:pPr>
        <w:pStyle w:val="Normal"/>
        <w:jc w:val="both"/>
        <w:rPr>
          <w:sz w:val="16"/>
          <w:szCs w:val="16"/>
        </w:rPr>
      </w:pPr>
      <w:r>
        <w:rPr>
          <w:sz w:val="16"/>
          <w:szCs w:val="16"/>
        </w:rPr>
        <w:t>Ученик Конфуция, Мэн-цзы (371-289 до н.э.) развивал конфуцианство. Он говорил о существовании трех теорий:  Все люди добры и злы; Люди не добры и не злы; Некоторые добры, а некоторые злы.</w:t>
      </w:r>
    </w:p>
    <w:p>
      <w:pPr>
        <w:pStyle w:val="Normal"/>
        <w:jc w:val="both"/>
        <w:rPr>
          <w:sz w:val="16"/>
          <w:szCs w:val="16"/>
        </w:rPr>
      </w:pPr>
      <w:r>
        <w:rPr>
          <w:sz w:val="16"/>
          <w:szCs w:val="16"/>
        </w:rPr>
        <w:t>Он утверждал, что все мы рождаемся с чквством жэнь (гуманносит), и (справедливости), ли (благонравие), чжи (мудрость). Семья – это микрокосмос государства.</w:t>
      </w:r>
    </w:p>
    <w:p>
      <w:pPr>
        <w:pStyle w:val="Normal"/>
        <w:ind w:firstLine="360"/>
        <w:jc w:val="both"/>
        <w:rPr/>
      </w:pPr>
      <w:r>
        <w:rPr>
          <w:b/>
          <w:bCs/>
          <w:sz w:val="16"/>
          <w:szCs w:val="16"/>
        </w:rPr>
        <w:t xml:space="preserve">Школа имен. </w:t>
      </w:r>
      <w:r>
        <w:rPr>
          <w:sz w:val="16"/>
          <w:szCs w:val="16"/>
        </w:rPr>
        <w:t xml:space="preserve">Эти философы интересовались значением имен. Конфуций определил это как “выправление имен, правильно называть тот или иной предмет. Проблема состоит в отношениях между мин (нименование) и ши (действительностью. Поиск универсалий, или то, каким образом в языке обозначаются явления. Одни из наиболее известных Гунсунь Лун написавший знаменитое “Рассуждение о белой лошади”. </w:t>
      </w:r>
    </w:p>
    <w:p>
      <w:pPr>
        <w:pStyle w:val="Normal"/>
        <w:ind w:firstLine="360"/>
        <w:jc w:val="both"/>
        <w:rPr/>
      </w:pPr>
      <w:r>
        <w:rPr>
          <w:b/>
          <w:bCs/>
          <w:sz w:val="16"/>
          <w:szCs w:val="16"/>
        </w:rPr>
        <w:t>Школа Моизма</w:t>
      </w:r>
      <w:r>
        <w:rPr>
          <w:sz w:val="16"/>
          <w:szCs w:val="16"/>
        </w:rPr>
        <w:t xml:space="preserve">. Основанная на работах Мо-цзы. Мо критиковал Конфуция. Мо представлял класс воинов, которые должны сражаться. В самой книге 9 глав были посвящены тактике борьбы.  </w:t>
      </w:r>
    </w:p>
    <w:p>
      <w:pPr>
        <w:pStyle w:val="Normal"/>
        <w:ind w:firstLine="360"/>
        <w:jc w:val="both"/>
        <w:rPr>
          <w:sz w:val="16"/>
          <w:szCs w:val="16"/>
        </w:rPr>
      </w:pPr>
      <w:r>
        <w:rPr>
          <w:sz w:val="16"/>
          <w:szCs w:val="16"/>
        </w:rPr>
        <w:t>Мо говорил, что Конфуций ошибался в четырех главных пунктах.</w:t>
      </w:r>
    </w:p>
    <w:p>
      <w:pPr>
        <w:pStyle w:val="Normal"/>
        <w:numPr>
          <w:ilvl w:val="0"/>
          <w:numId w:val="14"/>
        </w:numPr>
        <w:jc w:val="both"/>
        <w:rPr>
          <w:sz w:val="16"/>
          <w:szCs w:val="16"/>
        </w:rPr>
      </w:pPr>
      <w:r>
        <w:rPr>
          <w:sz w:val="16"/>
          <w:szCs w:val="16"/>
        </w:rPr>
        <w:t>Конфуции не верили в духов и богов.</w:t>
      </w:r>
    </w:p>
    <w:p>
      <w:pPr>
        <w:pStyle w:val="Normal"/>
        <w:numPr>
          <w:ilvl w:val="0"/>
          <w:numId w:val="14"/>
        </w:numPr>
        <w:jc w:val="both"/>
        <w:rPr>
          <w:sz w:val="16"/>
          <w:szCs w:val="16"/>
        </w:rPr>
      </w:pPr>
      <w:r>
        <w:rPr>
          <w:sz w:val="16"/>
          <w:szCs w:val="16"/>
        </w:rPr>
        <w:t>Конфуцианцы считали, что человеку следует оплакивать родителей в течении 3 лет, что отнимает его время и энергию</w:t>
      </w:r>
    </w:p>
    <w:p>
      <w:pPr>
        <w:pStyle w:val="Normal"/>
        <w:numPr>
          <w:ilvl w:val="0"/>
          <w:numId w:val="14"/>
        </w:numPr>
        <w:jc w:val="both"/>
        <w:rPr>
          <w:sz w:val="16"/>
          <w:szCs w:val="16"/>
        </w:rPr>
      </w:pPr>
      <w:r>
        <w:rPr>
          <w:sz w:val="16"/>
          <w:szCs w:val="16"/>
        </w:rPr>
        <w:t>Они любили Музыку, а это трата времени</w:t>
      </w:r>
    </w:p>
    <w:p>
      <w:pPr>
        <w:pStyle w:val="Normal"/>
        <w:numPr>
          <w:ilvl w:val="0"/>
          <w:numId w:val="14"/>
        </w:numPr>
        <w:jc w:val="both"/>
        <w:rPr>
          <w:sz w:val="16"/>
          <w:szCs w:val="16"/>
        </w:rPr>
      </w:pPr>
      <w:r>
        <w:rPr>
          <w:sz w:val="16"/>
          <w:szCs w:val="16"/>
        </w:rPr>
        <w:t>Вера в судьбу, что делали их ленивыми.</w:t>
      </w:r>
    </w:p>
    <w:p>
      <w:pPr>
        <w:pStyle w:val="Normal"/>
        <w:jc w:val="both"/>
        <w:rPr>
          <w:sz w:val="16"/>
          <w:szCs w:val="16"/>
        </w:rPr>
      </w:pPr>
      <w:r>
        <w:rPr>
          <w:sz w:val="16"/>
          <w:szCs w:val="16"/>
        </w:rPr>
        <w:t>Философия Мо была практичной, общедоступной формулой – “давайте возьмемся вместе”.</w:t>
      </w:r>
    </w:p>
    <w:p>
      <w:pPr>
        <w:pStyle w:val="Normal"/>
        <w:jc w:val="both"/>
        <w:rPr>
          <w:sz w:val="16"/>
          <w:szCs w:val="16"/>
        </w:rPr>
      </w:pPr>
      <w:r>
        <w:rPr>
          <w:sz w:val="16"/>
          <w:szCs w:val="16"/>
        </w:rPr>
        <w:t>Моисты особенно нелюбили даосистов за их пристрастие к потустороннему и отчуждению от практического знания.</w:t>
      </w:r>
    </w:p>
    <w:p>
      <w:pPr>
        <w:pStyle w:val="Normal"/>
        <w:jc w:val="both"/>
        <w:rPr/>
      </w:pPr>
      <w:r>
        <w:rPr>
          <w:b/>
          <w:bCs/>
          <w:sz w:val="16"/>
          <w:szCs w:val="16"/>
        </w:rPr>
        <w:t>Фа-Цзя, или школа легистов</w:t>
      </w:r>
      <w:r>
        <w:rPr>
          <w:sz w:val="16"/>
          <w:szCs w:val="16"/>
        </w:rPr>
        <w:t>. Данная школа отстаивала права закона. Необходимо создать юридический кодекс. Они не верили нравственному закону. (одним из них был Хань Фэй-цзы)</w:t>
      </w:r>
    </w:p>
    <w:p>
      <w:pPr>
        <w:pStyle w:val="Normal"/>
        <w:jc w:val="both"/>
        <w:rPr/>
      </w:pPr>
      <w:r>
        <w:rPr>
          <w:b/>
          <w:bCs/>
          <w:sz w:val="16"/>
          <w:szCs w:val="16"/>
        </w:rPr>
        <w:t xml:space="preserve">Школа ДАО. </w:t>
      </w:r>
      <w:r>
        <w:rPr>
          <w:sz w:val="16"/>
          <w:szCs w:val="16"/>
        </w:rPr>
        <w:t xml:space="preserve"> Даосизм, или дао-цзя – школа пути и его силы. “Дао дэ цзин” (Путь к силе), Лао-цзы написал ее за одну ночь. Слово “Дао” означает “путь”, или универсальный путь. Эта сила которая управляет Вселенной. Или, как говорится в “Дао дэ цзин”: Дао дает рождение Одному, Дао дает рождение Двум, Дао дает рождение Трем, Три дает рождение всему. Принцип “недеяния” они назвали у-вэй. </w:t>
      </w:r>
    </w:p>
    <w:p>
      <w:pPr>
        <w:pStyle w:val="Normal"/>
        <w:jc w:val="both"/>
        <w:rPr>
          <w:sz w:val="16"/>
          <w:szCs w:val="16"/>
        </w:rPr>
      </w:pPr>
      <w:r>
        <w:rPr>
          <w:sz w:val="16"/>
          <w:szCs w:val="16"/>
        </w:rPr>
        <w:t xml:space="preserve">Одни из ранних даосов, Ян Чжу, сказал, что он не променял бы право управлять всем миром за один волосок на своей макушке. Наша жизнь принадлежит нам, и ее блага значит для нас очень много. Истинное знание есть знание основы вещей, путь Дао. Одна из главных тем даосизма – это идея у-вэй, или “недеяния”, точнее “ничего не переделывать”. Следовать пути Дао, пользоваться силой Дао (Дэ) – это значит придерживаться у-вэй.  Еще одним великим пропагандистом даосизма стал Чжуан-цзы, который был отшельником. Надо жить согласно природе. Он много рассуждал о смерти, страхе и беспокойстве. Если человек способен отделить эмоции от рассудка, тогда страх и скорбь не будут более необходимы. </w:t>
      </w:r>
    </w:p>
    <w:p>
      <w:pPr>
        <w:pStyle w:val="Normal"/>
        <w:jc w:val="both"/>
        <w:rPr>
          <w:sz w:val="16"/>
          <w:szCs w:val="16"/>
        </w:rPr>
      </w:pPr>
      <w:r>
        <w:rPr>
          <w:sz w:val="16"/>
          <w:szCs w:val="16"/>
        </w:rPr>
        <w:t xml:space="preserve">Высший из мудрецов Дао тот, кто прошел через эмоции, земные привязанности и развлечения и во всем един с Дао, безличным небытием. Поскольку Вселенная никогда не перестает существовать, а я являюсь частью Дао Вселенной, то я тоже никогда не перестаю существовать. </w:t>
      </w:r>
    </w:p>
    <w:p>
      <w:pPr>
        <w:pStyle w:val="Normal"/>
        <w:jc w:val="both"/>
        <w:rPr/>
      </w:pPr>
      <w:r>
        <w:rPr>
          <w:sz w:val="16"/>
          <w:szCs w:val="16"/>
        </w:rPr>
        <w:t xml:space="preserve">В Китае находились две наиболее влиятельные </w:t>
      </w:r>
      <w:r>
        <w:rPr>
          <w:b/>
          <w:bCs/>
          <w:sz w:val="16"/>
          <w:szCs w:val="16"/>
        </w:rPr>
        <w:t>буддистские школы: чань и Срединный путь.</w:t>
      </w:r>
      <w:r>
        <w:rPr>
          <w:sz w:val="16"/>
          <w:szCs w:val="16"/>
        </w:rPr>
        <w:t xml:space="preserve"> </w:t>
      </w:r>
    </w:p>
    <w:p>
      <w:pPr>
        <w:pStyle w:val="Normal"/>
        <w:jc w:val="both"/>
        <w:rPr>
          <w:sz w:val="16"/>
          <w:szCs w:val="16"/>
        </w:rPr>
      </w:pPr>
      <w:r>
        <w:rPr>
          <w:sz w:val="16"/>
          <w:szCs w:val="16"/>
        </w:rPr>
        <w:t xml:space="preserve">Чань особенно подчеркивал роль медитации и обучения. Идея кармы – “Е”, все еще остается центральной в китайском буддизме. Как бы избавиться от невежества. Буддизм принес в китайскую философию идею Высшего разума. Сочувствие ко всем вещам и людям.  </w:t>
      </w:r>
    </w:p>
    <w:p>
      <w:pPr>
        <w:pStyle w:val="21"/>
        <w:jc w:val="both"/>
        <w:rPr>
          <w:sz w:val="16"/>
          <w:szCs w:val="16"/>
        </w:rPr>
      </w:pPr>
      <w:r>
        <w:rPr>
          <w:sz w:val="16"/>
          <w:szCs w:val="16"/>
        </w:rPr>
        <w:t>Неконфуцианство. Ци, великая гармония. Философ Чжан Цзай (1020-1077)(Книга: Правильный путь для начинающих) говорил о Ци (раньше оно понималось как газ или эфире) как основа субстанциональной Вселенной. Он доказывал, что путота не является абсолютным вакуумом, что ци рассеяно так, что остается невидимым. Если признать, что пустота, это Ци, то поймешь, что Ву (небытия) не существует. Одним из очень известных отрывков: “Поскольку все вещи во Вселенной состоят из ци, то все люди и прочие предметы являются всего лишь частью этого огромного тела”</w:t>
      </w:r>
    </w:p>
    <w:p>
      <w:pPr>
        <w:pStyle w:val="Normal"/>
        <w:rPr>
          <w:sz w:val="16"/>
          <w:szCs w:val="16"/>
        </w:rPr>
      </w:pPr>
      <w:r>
        <w:rPr>
          <w:sz w:val="16"/>
          <w:szCs w:val="16"/>
        </w:rPr>
        <w:t>Идея – это ли, а материя – это ц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5 Философия античных досократиков: Милетская и Элейская школы.</w:t>
      </w:r>
    </w:p>
    <w:p>
      <w:pPr>
        <w:pStyle w:val="Normal"/>
        <w:rPr>
          <w:b/>
          <w:b/>
          <w:bCs/>
          <w:sz w:val="16"/>
          <w:szCs w:val="16"/>
        </w:rPr>
      </w:pPr>
      <w:r>
        <w:rPr>
          <w:b/>
          <w:bCs/>
          <w:sz w:val="16"/>
          <w:szCs w:val="16"/>
        </w:rPr>
      </w:r>
    </w:p>
    <w:p>
      <w:pPr>
        <w:pStyle w:val="Normal"/>
        <w:rPr/>
      </w:pPr>
      <w:r>
        <w:rPr>
          <w:b/>
          <w:bCs/>
          <w:sz w:val="16"/>
          <w:szCs w:val="16"/>
        </w:rPr>
        <w:t xml:space="preserve">         </w:t>
      </w:r>
      <w:r>
        <w:rPr>
          <w:b/>
          <w:bCs/>
          <w:sz w:val="16"/>
          <w:szCs w:val="16"/>
        </w:rPr>
        <w:t>Милетская школа: Фалес, Анаксимандр, Анаксимен.</w:t>
      </w:r>
    </w:p>
    <w:p>
      <w:pPr>
        <w:pStyle w:val="2"/>
        <w:ind w:firstLine="360"/>
        <w:rPr/>
      </w:pPr>
      <w:r>
        <w:rPr>
          <w:b/>
          <w:bCs/>
          <w:i w:val="false"/>
          <w:iCs w:val="false"/>
          <w:sz w:val="16"/>
          <w:szCs w:val="16"/>
          <w:u w:val="single"/>
        </w:rPr>
        <w:t>Фалес из Милета</w:t>
      </w:r>
      <w:r>
        <w:rPr>
          <w:i w:val="false"/>
          <w:iCs w:val="false"/>
          <w:sz w:val="16"/>
          <w:szCs w:val="16"/>
        </w:rPr>
        <w:t xml:space="preserve"> (ок. 625-547 до н.э.) – родоначальник европейской науки и философии; кроме того, он математик, астроном и политический деятель. Фалес происходил из знатного финикийского рода. Он много путешествовал, а свои знания старался применять на практике.</w:t>
      </w:r>
    </w:p>
    <w:p>
      <w:pPr>
        <w:pStyle w:val="21"/>
        <w:spacing w:lineRule="auto" w:line="240"/>
        <w:rPr>
          <w:sz w:val="16"/>
          <w:szCs w:val="16"/>
        </w:rPr>
      </w:pPr>
      <w:r>
        <w:rPr>
          <w:sz w:val="16"/>
          <w:szCs w:val="16"/>
        </w:rPr>
        <w:t>Фалес произвел буквально переворот в мировоззрении, выдвинув идею субстанции – первоосновы всего, обобщив все многообразие в единосущее и усмотрев начало всего во влаге: ведь она пронизывает собой все. Аристотель сказал, Фалес впервые попытался найти физическое начало без посредства мифов. Вода как естественное начало оказывается носителем всех изменений и превращений. В положении “все из воды” была дана отставка язычеству, богам, в конечном счете мифологическому мышлению, и продолжен путь к естественному объяснению природы.</w:t>
      </w:r>
    </w:p>
    <w:p>
      <w:pPr>
        <w:pStyle w:val="Normal"/>
        <w:ind w:firstLine="360"/>
        <w:jc w:val="both"/>
        <w:rPr>
          <w:sz w:val="16"/>
          <w:szCs w:val="16"/>
        </w:rPr>
      </w:pPr>
      <w:r>
        <w:rPr>
          <w:sz w:val="16"/>
          <w:szCs w:val="16"/>
        </w:rPr>
        <w:t xml:space="preserve">Фалесу впервые пришла мысль о единстве мироздания. Фалес стоял на точке зрения </w:t>
      </w:r>
      <w:r>
        <w:rPr>
          <w:i/>
          <w:iCs/>
          <w:sz w:val="16"/>
          <w:szCs w:val="16"/>
        </w:rPr>
        <w:t>гилозоизма</w:t>
      </w:r>
      <w:r>
        <w:rPr>
          <w:sz w:val="16"/>
          <w:szCs w:val="16"/>
        </w:rPr>
        <w:t xml:space="preserve"> – воззрения, по которому жизнь – имманентное свойство материи, сущее – само по себе движущееся, а вместе с тем и одушевленное. (</w:t>
      </w:r>
      <w:r>
        <w:rPr>
          <w:i/>
          <w:iCs/>
          <w:sz w:val="16"/>
          <w:szCs w:val="16"/>
        </w:rPr>
        <w:t xml:space="preserve">Гилозоизм – “вещество, материя и жизнь” - философское воззрение, согласно которому всей материи пресуще свойство живого и прежде всего чувствительность, способность к ощущению, восприятию). </w:t>
      </w:r>
    </w:p>
    <w:p>
      <w:pPr>
        <w:pStyle w:val="21"/>
        <w:spacing w:lineRule="auto" w:line="240"/>
        <w:rPr>
          <w:sz w:val="16"/>
          <w:szCs w:val="16"/>
        </w:rPr>
      </w:pPr>
      <w:r>
        <w:rPr>
          <w:sz w:val="16"/>
          <w:szCs w:val="16"/>
        </w:rPr>
        <w:t>Фалес рассматривал душу как нечто спонтанно-активное, а бога универсальным интеллектом</w:t>
      </w:r>
      <w:r>
        <w:rPr>
          <w:i/>
          <w:iCs/>
          <w:sz w:val="16"/>
          <w:szCs w:val="16"/>
          <w:u w:val="single"/>
        </w:rPr>
        <w:t>: бог есть разум мира.</w:t>
      </w:r>
    </w:p>
    <w:p>
      <w:pPr>
        <w:pStyle w:val="21"/>
        <w:spacing w:lineRule="auto" w:line="240"/>
        <w:rPr/>
      </w:pPr>
      <w:r>
        <w:rPr>
          <w:sz w:val="16"/>
          <w:szCs w:val="16"/>
        </w:rPr>
        <w:t xml:space="preserve">Приемником Фалеса </w:t>
      </w:r>
      <w:r>
        <w:rPr>
          <w:b/>
          <w:bCs/>
          <w:sz w:val="16"/>
          <w:szCs w:val="16"/>
          <w:u w:val="single"/>
        </w:rPr>
        <w:t>Анаксимандр</w:t>
      </w:r>
      <w:r>
        <w:rPr>
          <w:sz w:val="16"/>
          <w:szCs w:val="16"/>
        </w:rPr>
        <w:t xml:space="preserve"> (ок. 610-540 до н.э.) первым возвысился до оригинальной идеи бесконечности миров. За первооснову сущего он принял </w:t>
      </w:r>
      <w:r>
        <w:rPr>
          <w:i/>
          <w:iCs/>
          <w:sz w:val="16"/>
          <w:szCs w:val="16"/>
        </w:rPr>
        <w:t>айперон</w:t>
      </w:r>
      <w:r>
        <w:rPr>
          <w:sz w:val="16"/>
          <w:szCs w:val="16"/>
        </w:rPr>
        <w:t xml:space="preserve"> – неопределенную и бесконечную субстанцию: ее части изменяются, целое же остается неизменным. Это бесконечное начало недоступно чувственному восприятию, но постижимо разуму. Поскольку это начало бесконечно, оно неистощимо в своих возможностях образования конкретных реальностей. Это вечно живой источник новообразований: в нем все находится в неопределенном состоянии, как реальная возможность. Все существующее как бы рассыпано в виде крохотных долек. Так крупицы золота образуют целые слитки, а частички земли – ее конкретные массивы.</w:t>
      </w:r>
    </w:p>
    <w:p>
      <w:pPr>
        <w:pStyle w:val="21"/>
        <w:spacing w:lineRule="auto" w:line="240"/>
        <w:rPr/>
      </w:pPr>
      <w:r>
        <w:rPr>
          <w:b/>
          <w:bCs/>
          <w:sz w:val="16"/>
          <w:szCs w:val="16"/>
          <w:u w:val="single"/>
        </w:rPr>
        <w:t>Анаксимен</w:t>
      </w:r>
      <w:r>
        <w:rPr>
          <w:sz w:val="16"/>
          <w:szCs w:val="16"/>
        </w:rPr>
        <w:t xml:space="preserve"> (ок. 585-525 до н.э.). Он полагал, первоначалом всего является воздух, мысля его как бесконечное и видя в нем легкость изменяемости и превращаемости вещей. Согласно Анаксимену все вещи произошли из воздуха и представляю собой его модификации, образующиеся путем его сгущения и разряжения. (Кант в совсем иной период истории науки утверждал, что планеты и все космические тела берут начало из бесконечно газообразной массы)</w:t>
      </w:r>
    </w:p>
    <w:p>
      <w:pPr>
        <w:pStyle w:val="21"/>
        <w:spacing w:lineRule="auto" w:line="240"/>
        <w:rPr>
          <w:sz w:val="16"/>
          <w:szCs w:val="16"/>
        </w:rPr>
      </w:pPr>
      <w:r>
        <w:rPr>
          <w:sz w:val="16"/>
          <w:szCs w:val="16"/>
        </w:rPr>
        <w:t xml:space="preserve">Итак, милетцы осуществили прорыв своими воззрениями, в которых однозначно был поставлен вопрос “Из чего?”. Именно они положили начало собственно философскому подходу к вопросу происхождения сущего, к идеи субстанции, т.е. первооснове, к сущности всех вещей и явлений мироздания.   </w:t>
      </w:r>
    </w:p>
    <w:p>
      <w:pPr>
        <w:pStyle w:val="21"/>
        <w:spacing w:lineRule="auto" w:line="240"/>
        <w:rPr>
          <w:sz w:val="16"/>
          <w:szCs w:val="16"/>
        </w:rPr>
      </w:pPr>
      <w:r>
        <w:rPr>
          <w:b/>
          <w:bCs/>
          <w:sz w:val="16"/>
          <w:szCs w:val="16"/>
        </w:rPr>
        <w:t>Элейская школа: Ксенофан, Парменид, Зенон.</w:t>
      </w:r>
    </w:p>
    <w:p>
      <w:pPr>
        <w:pStyle w:val="21"/>
        <w:spacing w:lineRule="auto" w:line="240"/>
        <w:rPr>
          <w:sz w:val="16"/>
          <w:szCs w:val="16"/>
        </w:rPr>
      </w:pPr>
      <w:r>
        <w:rPr>
          <w:sz w:val="16"/>
          <w:szCs w:val="16"/>
        </w:rPr>
        <w:t>Гераклит подчеркнул одну сторону противоречивости бытия – изменение вещей, текучесть сущего. Подвергая критики гераклитовское учение, Ксенофан, Парменид и Зенон обратили внимание на другую сторону – на устойчивость, сохранение вещей.</w:t>
      </w:r>
    </w:p>
    <w:p>
      <w:pPr>
        <w:pStyle w:val="21"/>
        <w:spacing w:lineRule="auto" w:line="240"/>
        <w:rPr/>
      </w:pPr>
      <w:r>
        <w:rPr>
          <w:b/>
          <w:bCs/>
          <w:sz w:val="16"/>
          <w:szCs w:val="16"/>
          <w:u w:val="single"/>
        </w:rPr>
        <w:t>Ксенофан</w:t>
      </w:r>
      <w:r>
        <w:rPr>
          <w:sz w:val="16"/>
          <w:szCs w:val="16"/>
        </w:rPr>
        <w:t xml:space="preserve"> из Колофона (ок. 565-473 до н.э.) – столь же философ, сколь и поэт – изложил свое учение в стихах. Он был фанатично погружен в созерцание велик идей и поиске их поэтического выражения, рвением к знанию и мудрости.</w:t>
      </w:r>
    </w:p>
    <w:p>
      <w:pPr>
        <w:pStyle w:val="21"/>
        <w:spacing w:lineRule="auto" w:line="240"/>
        <w:rPr>
          <w:sz w:val="16"/>
          <w:szCs w:val="16"/>
        </w:rPr>
      </w:pPr>
      <w:r>
        <w:rPr>
          <w:sz w:val="16"/>
          <w:szCs w:val="16"/>
        </w:rPr>
        <w:t xml:space="preserve">Он высмеивал богов в человеческом виде. Он считал, что бог ни телом, ни духом не походит на смертных. </w:t>
      </w:r>
    </w:p>
    <w:p>
      <w:pPr>
        <w:pStyle w:val="21"/>
        <w:spacing w:lineRule="auto" w:line="240"/>
        <w:rPr>
          <w:sz w:val="16"/>
          <w:szCs w:val="16"/>
        </w:rPr>
      </w:pPr>
      <w:r>
        <w:rPr>
          <w:sz w:val="16"/>
          <w:szCs w:val="16"/>
        </w:rPr>
        <w:t xml:space="preserve">Он полагал, что Земля появилась из моря. В качестве аргументов он ссылался на то, что в отдалении от моря (в горах) находят раковины, а на камнях – отпечатки рыб и растений. (Это уже не мифология, а строгая логика научного порядка). Философские воззрения, стоят во главе скептиков. Именно из его уст вырвался крик отчаяния: ничего нельзя знать достоверно! </w:t>
      </w:r>
    </w:p>
    <w:p>
      <w:pPr>
        <w:pStyle w:val="21"/>
        <w:spacing w:lineRule="auto" w:line="240"/>
        <w:rPr>
          <w:sz w:val="16"/>
          <w:szCs w:val="16"/>
        </w:rPr>
      </w:pPr>
      <w:r>
        <w:rPr>
          <w:sz w:val="16"/>
          <w:szCs w:val="16"/>
        </w:rPr>
        <w:t>Ксенофан осуществил разделение видов знания, сформулировав проблему соотношения “знания по мнению” и “знания по истине”. Показания чувств дают не истинное знание, а лишь мнение, видимость: “над всем царить мнение”, “людям не истина, а лишь мнение доступно”.</w:t>
      </w:r>
    </w:p>
    <w:p>
      <w:pPr>
        <w:pStyle w:val="21"/>
        <w:spacing w:lineRule="auto" w:line="240"/>
        <w:rPr>
          <w:sz w:val="16"/>
          <w:szCs w:val="16"/>
        </w:rPr>
      </w:pPr>
      <w:r>
        <w:rPr>
          <w:sz w:val="16"/>
          <w:szCs w:val="16"/>
        </w:rPr>
        <w:t xml:space="preserve">Единое Бог. Это центр бытия, это само бытие, оно есть Единое, недвижимое, в лоне его движения Многое. Единым Богом Ксенофан вовсе не разумел личного Бога, отдельного от мира: Бог не отделим от мира, который суть лишь его проявление. Есть лишь одно </w:t>
      </w:r>
      <w:r>
        <w:rPr>
          <w:i/>
          <w:iCs/>
          <w:sz w:val="16"/>
          <w:szCs w:val="16"/>
        </w:rPr>
        <w:t>Бытие во многих видах и это одно – Бог</w:t>
      </w:r>
      <w:r>
        <w:rPr>
          <w:sz w:val="16"/>
          <w:szCs w:val="16"/>
        </w:rPr>
        <w:t xml:space="preserve">.     </w:t>
      </w:r>
    </w:p>
    <w:p>
      <w:pPr>
        <w:pStyle w:val="21"/>
        <w:spacing w:lineRule="auto" w:line="240"/>
        <w:rPr/>
      </w:pPr>
      <w:r>
        <w:rPr>
          <w:b/>
          <w:bCs/>
          <w:sz w:val="16"/>
          <w:szCs w:val="16"/>
          <w:u w:val="single"/>
        </w:rPr>
        <w:t>Парменид</w:t>
      </w:r>
      <w:r>
        <w:rPr>
          <w:sz w:val="16"/>
          <w:szCs w:val="16"/>
        </w:rPr>
        <w:t xml:space="preserve"> (конец 7-6 в. до н.э.) – философ и политический деятель. Он родился в знатной семье. Парменид был признан своими согражданами одним из мудрых политических руководителей Элеи. </w:t>
      </w:r>
    </w:p>
    <w:p>
      <w:pPr>
        <w:pStyle w:val="21"/>
        <w:spacing w:lineRule="auto" w:line="240"/>
        <w:rPr>
          <w:sz w:val="16"/>
          <w:szCs w:val="16"/>
        </w:rPr>
      </w:pPr>
      <w:r>
        <w:rPr>
          <w:sz w:val="16"/>
          <w:szCs w:val="16"/>
        </w:rPr>
        <w:t>Парменид написал поэму “О природе”, где образно представлен путь познания в виде описания путешествия юноши к богине, открывающей ему истину. Он провозгласил главенствующую роль разума в познании и подсобную роль чувств. Он разграничивает истину (вслед за Ксенофаном), основанную на рациональном познании, и мнении, основанное на чувственных восприятиях, которые знакомят нас лишь  с видимостью вещей, но не дают знания их истиной сущности. Философию он разделил на философию истины и философию мнения, назвав критерием истины разум.</w:t>
      </w:r>
    </w:p>
    <w:p>
      <w:pPr>
        <w:pStyle w:val="21"/>
        <w:spacing w:lineRule="auto" w:line="240"/>
        <w:rPr>
          <w:sz w:val="16"/>
          <w:szCs w:val="16"/>
        </w:rPr>
      </w:pPr>
      <w:r>
        <w:rPr>
          <w:sz w:val="16"/>
          <w:szCs w:val="16"/>
        </w:rPr>
        <w:t xml:space="preserve">Центральной идеей Парменида является бытие, соотношения мышления и бытия. Мышление всегда относится к чему-то, ибо без сущего мы не найдем мысли. Ничего нет и ничего не будет, кроме сущего, да и нет сущего, где пусто от сущего. Бытие не возникло: оно непреходяще. Нет и не может быть пустого пространства и времени вне изменяющего бытия. Сущее лишено изменчивости и многообразия. </w:t>
      </w:r>
    </w:p>
    <w:p>
      <w:pPr>
        <w:pStyle w:val="21"/>
        <w:spacing w:lineRule="auto" w:line="240"/>
        <w:rPr>
          <w:sz w:val="16"/>
          <w:szCs w:val="16"/>
        </w:rPr>
      </w:pPr>
      <w:r>
        <w:rPr>
          <w:sz w:val="16"/>
          <w:szCs w:val="16"/>
        </w:rPr>
        <w:t>Только Бытие есть, небытия нет. Небытие невозможно ни познать, ни высказать: мыслимо только сущее. Нельзя отыскать мысль без бытия: мысль без бытия – ничто. Нет пустого пространства: все наполняется бытием. Сущее цельно.</w:t>
      </w:r>
    </w:p>
    <w:p>
      <w:pPr>
        <w:pStyle w:val="21"/>
        <w:spacing w:lineRule="auto" w:line="240"/>
        <w:rPr/>
      </w:pPr>
      <w:r>
        <w:rPr>
          <w:b/>
          <w:bCs/>
          <w:sz w:val="16"/>
          <w:szCs w:val="16"/>
          <w:u w:val="single"/>
        </w:rPr>
        <w:t>Зенон Элейский</w:t>
      </w:r>
      <w:r>
        <w:rPr>
          <w:sz w:val="16"/>
          <w:szCs w:val="16"/>
        </w:rPr>
        <w:t xml:space="preserve"> (ок. 490 – 430 до н.э.) – философ и политический деятель, любимый ученик Парменида. Вся его жизнь  - борьба за истину и справедливость. Он развивал логику как диалектику. Опровержение движения в знаменитой апории “Ахиллес”, где анализируется положение, при котором быстроногий Ахиллес никогда не может догнать черепаху. “Всякий раз, при всей скорости своего бега и при всей малости разделяющего их пространства, как только он ступит на место, которое перед тем занимала черепаха, она несколько двинется вперед. Как бы ни уменьшалось пространство между ними, оно ведь бесконечно в своей делимости на промежутки и их надо все пройти, а для это нужно бесконечное время. Аналогично, для апории “Стрела” - двигаясь, стрела в каждый данный момент времени занимает данное место в пространстве. Т.к. каждое мгновение не делимо, то в его пределах стрела не может изменить своего положения. А если она неподвижна в каждую данную единицу времени, она неподвижна  и в данный промежуток его. Движущееся тело не движется ни в том месте, которое оно занимает, ни в том, которое оно не занимает. Поскольку время состоит из отдельных моментов, постольку движение стрелы должно складываться из суммы состояний покоя. Это также делает невозможным движение.</w:t>
      </w:r>
    </w:p>
    <w:p>
      <w:pPr>
        <w:pStyle w:val="21"/>
        <w:spacing w:lineRule="auto" w:line="240"/>
        <w:rPr>
          <w:sz w:val="16"/>
          <w:szCs w:val="16"/>
        </w:rPr>
      </w:pPr>
      <w:r>
        <w:rPr>
          <w:sz w:val="16"/>
          <w:szCs w:val="16"/>
        </w:rPr>
        <w:t xml:space="preserve">Стрела постоянно находится в определенных, но не различимых “здесь” и “теперь”, вытекает что положение стрелы также не различимы: она покоится. </w:t>
      </w:r>
    </w:p>
    <w:p>
      <w:pPr>
        <w:pStyle w:val="Normal"/>
        <w:jc w:val="both"/>
        <w:rPr>
          <w:sz w:val="16"/>
          <w:szCs w:val="16"/>
        </w:rPr>
      </w:pPr>
      <w:r>
        <w:rPr>
          <w:sz w:val="16"/>
          <w:szCs w:val="16"/>
        </w:rPr>
        <w:t xml:space="preserve">Если считать, что время измеряется количеством отрезков, то заключение справедливо. Конечно Зенон не был знаком с понятием суммы бесконечного ряда, иначе он увидел бы, что бесконечное число слагаемых дает все же конечный путь, который Ахиллес, двигаясь с постоянной скоростью, без сомнения, преодолеет за надлежащее конечное время.  Апории Зенона обнажают глубокую загадку того, как из неподвижности, видимого отсутствия измерений (“стрела покоится в каждый момент времени”) рождается движени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6 Философия античных досократиков: пифагорейская школа, Демокрит.</w:t>
      </w:r>
    </w:p>
    <w:p>
      <w:pPr>
        <w:pStyle w:val="Normal"/>
        <w:ind w:firstLine="360"/>
        <w:jc w:val="both"/>
        <w:rPr>
          <w:b/>
          <w:b/>
          <w:bCs/>
          <w:sz w:val="24"/>
          <w:szCs w:val="24"/>
        </w:rPr>
      </w:pPr>
      <w:r>
        <w:rPr>
          <w:b/>
          <w:bCs/>
          <w:sz w:val="24"/>
          <w:szCs w:val="24"/>
        </w:rPr>
      </w:r>
    </w:p>
    <w:p>
      <w:pPr>
        <w:pStyle w:val="Normal"/>
        <w:ind w:firstLine="360"/>
        <w:jc w:val="both"/>
        <w:rPr/>
      </w:pPr>
      <w:r>
        <w:rPr>
          <w:b/>
          <w:bCs/>
          <w:sz w:val="24"/>
          <w:szCs w:val="24"/>
        </w:rPr>
        <w:t>Пифагор</w:t>
      </w:r>
      <w:r>
        <w:rPr>
          <w:sz w:val="24"/>
          <w:szCs w:val="24"/>
        </w:rPr>
        <w:t xml:space="preserve"> (6 в. до н.э.), тоже был озабочен проблемой: “Из чего все?”, но решал ее иначе, чем милетцы. “Все есть число” - вот его исходная позиция. Он организовал свою школу. Именно в числах пифагорейцы усматривали свойства и отношения, присущие различным гармоническим сочетаниям сущего. Пифагорейцы видели в числе и математических отношениях объяснения скрытого смысла явлений, законов природы. Они изучали зависимость характера звучания музыкальных инструментов от длин струн; искали простые числовые отношения в геометрии и астрономии.</w:t>
      </w:r>
    </w:p>
    <w:p>
      <w:pPr>
        <w:pStyle w:val="2"/>
        <w:ind w:firstLine="360"/>
        <w:jc w:val="left"/>
        <w:rPr>
          <w:i w:val="false"/>
          <w:i w:val="false"/>
          <w:iCs w:val="false"/>
        </w:rPr>
      </w:pPr>
      <w:r>
        <w:rPr>
          <w:i w:val="false"/>
          <w:iCs w:val="false"/>
        </w:rPr>
        <w:t>Важно подчеркнуть, что пифагорейцы хоть  и абсолютизировали числа, достигли немалых успехов в своих поисках гармонии. Гармония Вселенной обусловлена мерой и числом, математической пропорциональностью. Пифагор учил, что душа бессмертна. Ему принадлежит идея перевоплощения душ. Он считал, что все происходящее в мире снова и снова повторяется через определенные периоды времени, а души умерших через какое-то время вселяются в других, животворяя их телесность.</w:t>
      </w:r>
    </w:p>
    <w:p>
      <w:pPr>
        <w:pStyle w:val="2"/>
        <w:ind w:firstLine="360"/>
        <w:jc w:val="left"/>
        <w:rPr/>
      </w:pPr>
      <w:r>
        <w:rPr>
          <w:b/>
          <w:bCs/>
          <w:i w:val="false"/>
          <w:iCs w:val="false"/>
        </w:rPr>
        <w:t>Атомизм</w:t>
      </w:r>
      <w:r>
        <w:rPr>
          <w:i w:val="false"/>
          <w:iCs w:val="false"/>
        </w:rPr>
        <w:t xml:space="preserve"> как движение античной мысли к философской унификации первооснов бытия. Интересно, что эта гипотеза, развитая </w:t>
      </w:r>
      <w:r>
        <w:rPr>
          <w:b/>
          <w:bCs/>
          <w:i w:val="false"/>
          <w:iCs w:val="false"/>
        </w:rPr>
        <w:t xml:space="preserve">Левкиппом </w:t>
      </w:r>
      <w:r>
        <w:rPr>
          <w:i w:val="false"/>
          <w:iCs w:val="false"/>
        </w:rPr>
        <w:t xml:space="preserve">(5 в. до н.э.) и особенно </w:t>
      </w:r>
      <w:r>
        <w:rPr>
          <w:b/>
          <w:bCs/>
          <w:i w:val="false"/>
          <w:iCs w:val="false"/>
        </w:rPr>
        <w:t>Демокритом</w:t>
      </w:r>
      <w:r>
        <w:rPr>
          <w:i w:val="false"/>
          <w:iCs w:val="false"/>
        </w:rPr>
        <w:t xml:space="preserve"> (около 470-460 до н.э.) – умер в глубокой старости) связана с древним Востоком. По ряду свидетельств Демокрит обучался у халдеев и магов, сначала присланных в дом его отца для воспитания детей, а затем в Мидии. Демокрит заимствовал атомизм у мидян, в частности у магов, жреческой касты и развил его.</w:t>
      </w:r>
    </w:p>
    <w:p>
      <w:pPr>
        <w:pStyle w:val="2"/>
        <w:ind w:firstLine="360"/>
        <w:jc w:val="left"/>
        <w:rPr>
          <w:i w:val="false"/>
          <w:i w:val="false"/>
          <w:iCs w:val="false"/>
        </w:rPr>
      </w:pPr>
      <w:r>
        <w:rPr>
          <w:i w:val="false"/>
          <w:iCs w:val="false"/>
        </w:rPr>
        <w:t>И вода, и воздух, и земля состоят из большого количества атомов, различающихся по своей качественной специфики, но по отдельности чувственно не воспринимаемых. Атомисты рассматривали мир как единое целое, состоящего из множества мельчайших неделимых частичек – атомов, движущихся в пустоте.</w:t>
      </w:r>
    </w:p>
    <w:p>
      <w:pPr>
        <w:pStyle w:val="2"/>
        <w:ind w:firstLine="360"/>
        <w:jc w:val="left"/>
        <w:rPr>
          <w:i w:val="false"/>
          <w:i w:val="false"/>
          <w:iCs w:val="false"/>
        </w:rPr>
      </w:pPr>
      <w:r>
        <w:rPr>
          <w:i w:val="false"/>
          <w:iCs w:val="false"/>
        </w:rPr>
        <w:t>Атомы, согласно Демокриту, неделимы в следствии своей абсолютной плотности, отсутствия в них пустых промежутков и исключительной малости. Соединение атомов образует все многообразие природы.</w:t>
      </w:r>
    </w:p>
    <w:p>
      <w:pPr>
        <w:pStyle w:val="2"/>
        <w:ind w:firstLine="360"/>
        <w:jc w:val="left"/>
        <w:rPr>
          <w:i w:val="false"/>
          <w:i w:val="false"/>
          <w:iCs w:val="false"/>
        </w:rPr>
      </w:pPr>
      <w:r>
        <w:rPr>
          <w:i w:val="false"/>
          <w:iCs w:val="false"/>
        </w:rPr>
        <w:t>Душа, согласно атомистам, состояла из тончайших круглых и особо подвижных атомов, т.е. идеальное мыслилось наравне с материальным – с единой субстанцией.</w:t>
      </w:r>
    </w:p>
    <w:p>
      <w:pPr>
        <w:pStyle w:val="2"/>
        <w:ind w:firstLine="360"/>
        <w:jc w:val="left"/>
        <w:rPr>
          <w:i w:val="false"/>
          <w:i w:val="false"/>
          <w:iCs w:val="false"/>
        </w:rPr>
      </w:pPr>
      <w:r>
        <w:rPr>
          <w:i w:val="false"/>
          <w:iCs w:val="false"/>
        </w:rPr>
        <w:t>Так была создана дискретная картина мира, в которой бытие мыслится состоящим из мельчайших и обособленных (дискретных) частичек вещества, а отношения между этими частичками (т.е. принцип взаимодействия) считается не самим бытием, а лишь свойством атомов. Демокрит различал атомы (неделимые) и амеры (не имеющие размера). Демокрит разработал научный метод познания, основанный на опыте, наблюдений и теоретическом обобщении фактического материала. Ощущения считал недостаточным, но необходимым источником познания. Вселенная Демокрита строго подчинена принципы причинности: все возникает на каком-нибудь основании и в силу причинности. Именно в причинности усматривал объяснительный принцип в осмыслении сути вещей и событий. “Найти одно причинное объяснение для меня лучше, чем овладеть всем персидским царством!”</w:t>
      </w:r>
    </w:p>
    <w:p>
      <w:pPr>
        <w:pStyle w:val="2"/>
        <w:ind w:firstLine="360"/>
        <w:jc w:val="left"/>
        <w:rPr>
          <w:i w:val="false"/>
          <w:i w:val="false"/>
          <w:iCs w:val="false"/>
        </w:rPr>
      </w:pPr>
      <w:r>
        <w:rPr>
          <w:i w:val="false"/>
          <w:iCs w:val="false"/>
        </w:rPr>
        <w:t>Согласно Демокриту, душа состоит из мельчайших круглых, огнеподобных, постоянно мятущихся атомов; обладая внутренней энергийностью, она является причиной движения всех существ. Он первый высказал идею проективной объективации субъективного образа: от вещи отделяются тончайшие “пленки”, втекающие в глаза, уши и т.д.</w:t>
      </w:r>
    </w:p>
    <w:p>
      <w:pPr>
        <w:pStyle w:val="2"/>
        <w:ind w:firstLine="360"/>
        <w:jc w:val="left"/>
        <w:rPr>
          <w:i w:val="false"/>
          <w:i w:val="false"/>
          <w:iCs w:val="false"/>
        </w:rPr>
      </w:pPr>
      <w:r>
        <w:rPr>
          <w:i w:val="false"/>
          <w:iCs w:val="false"/>
        </w:rPr>
        <w:t>Демокрит колебался в вопросе о природе богов, но был тверд в признании бытия Бога. Боги состоят из атомов, а Бог есть космический разум. Мир создан божественным разумом и боги помогают людям. Совокупность огненных атомов, разлитая во всем космосе, оживляет все и дает всему и вся Разум.</w:t>
      </w:r>
    </w:p>
    <w:p>
      <w:pPr>
        <w:pStyle w:val="Normal"/>
        <w:jc w:val="both"/>
        <w:rPr>
          <w:sz w:val="24"/>
          <w:szCs w:val="24"/>
        </w:rPr>
      </w:pPr>
      <w:r>
        <w:rPr>
          <w:sz w:val="24"/>
          <w:szCs w:val="24"/>
        </w:rPr>
        <w:t>Идея атома содержит в себе, кроме прочего, принцип предела делимости материи: атом мыслится как наименьшая частица, которая выступает как исходный в созидании и последний в разложении вещественный элемент сущего. Понятие неделимости было введено атомистами именно ради того. Чтобы возможность бесконечного деления данного тела не превратила его в ничто и тем самым не превратила бы все бытие в мира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Софисты и Сократ.</w:t>
      </w:r>
    </w:p>
    <w:p>
      <w:pPr>
        <w:pStyle w:val="2"/>
        <w:ind w:firstLine="360"/>
        <w:jc w:val="left"/>
        <w:rPr>
          <w:b/>
          <w:b/>
          <w:i w:val="false"/>
          <w:i w:val="false"/>
          <w:iCs w:val="false"/>
          <w:sz w:val="24"/>
          <w:szCs w:val="24"/>
        </w:rPr>
      </w:pPr>
      <w:r>
        <w:rPr>
          <w:b/>
          <w:i w:val="false"/>
          <w:iCs w:val="false"/>
          <w:sz w:val="24"/>
          <w:szCs w:val="24"/>
        </w:rPr>
      </w:r>
    </w:p>
    <w:p>
      <w:pPr>
        <w:pStyle w:val="2"/>
        <w:ind w:firstLine="360"/>
        <w:jc w:val="left"/>
        <w:rPr/>
      </w:pPr>
      <w:r>
        <w:rPr>
          <w:i w:val="false"/>
          <w:iCs w:val="false"/>
        </w:rPr>
        <w:t xml:space="preserve">В Древней Греции мыслители посвящали жизнь исканию истины, замыкаясь в тесном кругу друзей, не искали публичного признания, не создавали аудитории слушателей. В 5 в. до н.э. ситуация изменилась. Во многих городах на смену старинной аристократии и тирании пришла власть рабовладельческой демократии. Возникли новые выборные учреждения – народные собрания, суды, что порадило потребность в подготовке людей, владеющих искусством политического красноречия, убедительного и логического слова. В этих условиях и появились </w:t>
      </w:r>
      <w:r>
        <w:rPr>
          <w:b/>
          <w:bCs/>
          <w:i w:val="false"/>
          <w:iCs w:val="false"/>
        </w:rPr>
        <w:t>Софисты</w:t>
      </w:r>
      <w:r>
        <w:rPr>
          <w:i w:val="false"/>
          <w:iCs w:val="false"/>
        </w:rPr>
        <w:t xml:space="preserve"> – люди, которые посвящали себя умственной деятельности и были профессиональными учителями.</w:t>
      </w:r>
    </w:p>
    <w:p>
      <w:pPr>
        <w:pStyle w:val="2"/>
        <w:ind w:firstLine="360"/>
        <w:jc w:val="left"/>
        <w:rPr>
          <w:i w:val="false"/>
          <w:i w:val="false"/>
          <w:iCs w:val="false"/>
        </w:rPr>
      </w:pPr>
      <w:r>
        <w:rPr>
          <w:i w:val="false"/>
          <w:iCs w:val="false"/>
        </w:rPr>
        <w:t>Остановимся на трех наиболее характерных для сути этого направления.</w:t>
      </w:r>
    </w:p>
    <w:p>
      <w:pPr>
        <w:pStyle w:val="2"/>
        <w:ind w:firstLine="360"/>
        <w:jc w:val="left"/>
        <w:rPr/>
      </w:pPr>
      <w:r>
        <w:rPr>
          <w:b/>
          <w:bCs/>
          <w:i w:val="false"/>
          <w:iCs w:val="false"/>
        </w:rPr>
        <w:t>Протагор</w:t>
      </w:r>
      <w:r>
        <w:rPr>
          <w:i w:val="false"/>
          <w:iCs w:val="false"/>
        </w:rPr>
        <w:t xml:space="preserve"> (ок. 480  - 410 до н.э). Ему принадлежит: “Человек есть мера всех вещей: существующих, что они существуют, и несуществующих, что они не существуют”. Он говорил об относительности всякого знания, доказывая, что каждому утверждению найдется противоречащее ему утверждение. Заметим, что Протагор написал законы, определяющие демократический образ правления и обосновал равенство свободных людей. (Еще молодой Гиппократ до зари будил Сократа, чтобы идти послушать знаменитого Протагора).</w:t>
      </w:r>
    </w:p>
    <w:p>
      <w:pPr>
        <w:pStyle w:val="2"/>
        <w:ind w:firstLine="360"/>
        <w:jc w:val="left"/>
        <w:rPr/>
      </w:pPr>
      <w:r>
        <w:rPr>
          <w:b/>
          <w:bCs/>
          <w:i w:val="false"/>
          <w:iCs w:val="false"/>
        </w:rPr>
        <w:t>Горгий</w:t>
      </w:r>
      <w:r>
        <w:rPr>
          <w:i w:val="false"/>
          <w:iCs w:val="false"/>
        </w:rPr>
        <w:t xml:space="preserve"> (ок. 483-375 до н.э) в своем труде “О природе” доказывает три положения: что ничего не существует, а если что-нибудь и существует, то оно невыразимо и неизъяснимо. В результате он пришел к выводу, что ни о чем нельзя сказать достоверно. Аристотель писал: “Горгий правильно говорил, что серьезность противников следует убивать шуткой, шутку же – серьезностью”.</w:t>
      </w:r>
    </w:p>
    <w:p>
      <w:pPr>
        <w:pStyle w:val="2"/>
        <w:ind w:firstLine="360"/>
        <w:jc w:val="left"/>
        <w:rPr/>
      </w:pPr>
      <w:r>
        <w:rPr>
          <w:b/>
          <w:bCs/>
          <w:i w:val="false"/>
          <w:iCs w:val="false"/>
        </w:rPr>
        <w:t>Продик</w:t>
      </w:r>
      <w:r>
        <w:rPr>
          <w:i w:val="false"/>
          <w:iCs w:val="false"/>
        </w:rPr>
        <w:t xml:space="preserve"> (род. 470 до н.э.) проявлял исключительный интерес к языку с точки зрения идентификации совпадающих по смыслу слов, правильному употреблению слов. Он составлял этимологические гроздья родственных по значению слов. Большое внимание уделял правилам спора, приближаясь к анализу проблемы приемов опровержения.</w:t>
      </w:r>
    </w:p>
    <w:p>
      <w:pPr>
        <w:pStyle w:val="2"/>
        <w:ind w:firstLine="360"/>
        <w:jc w:val="left"/>
        <w:rPr>
          <w:i w:val="false"/>
          <w:i w:val="false"/>
          <w:iCs w:val="false"/>
        </w:rPr>
      </w:pPr>
      <w:r>
        <w:rPr>
          <w:i w:val="false"/>
          <w:iCs w:val="false"/>
        </w:rPr>
        <w:t>Посещая занятия Софистов, Сократ вступал в дискуссии с многими из них, но больше всего с Продиком, считая его свои учителем.</w:t>
      </w:r>
    </w:p>
    <w:p>
      <w:pPr>
        <w:pStyle w:val="2"/>
        <w:ind w:firstLine="360"/>
        <w:jc w:val="left"/>
        <w:rPr>
          <w:i w:val="false"/>
          <w:i w:val="false"/>
          <w:iCs w:val="false"/>
        </w:rPr>
      </w:pPr>
      <w:r>
        <w:rPr>
          <w:i w:val="false"/>
          <w:iCs w:val="false"/>
        </w:rPr>
        <w:t xml:space="preserve">Софисты были первыми преподавателями и исследователями искусства слова. </w:t>
      </w:r>
    </w:p>
    <w:p>
      <w:pPr>
        <w:pStyle w:val="2"/>
        <w:ind w:firstLine="360"/>
        <w:jc w:val="left"/>
        <w:rPr>
          <w:i w:val="false"/>
          <w:i w:val="false"/>
          <w:iCs w:val="false"/>
        </w:rPr>
      </w:pPr>
      <w:r>
        <w:rPr>
          <w:i w:val="false"/>
          <w:iCs w:val="false"/>
        </w:rPr>
        <w:t>Объективной истины нет, субъект является мерой всех вещей.</w:t>
      </w:r>
    </w:p>
    <w:p>
      <w:pPr>
        <w:pStyle w:val="2"/>
        <w:ind w:firstLine="360"/>
        <w:jc w:val="left"/>
        <w:rPr>
          <w:i w:val="false"/>
          <w:i w:val="false"/>
          <w:iCs w:val="false"/>
        </w:rPr>
      </w:pPr>
      <w:r>
        <w:rPr>
          <w:i w:val="false"/>
          <w:iCs w:val="false"/>
        </w:rPr>
        <w:t>Софисты ищут основы человеческого существования не в мире, но в самом человеке. Они впервые апеллируют не к космическому разуму, но к разуму человеческому, они отделяют разум от первоначала.</w:t>
      </w:r>
    </w:p>
    <w:p>
      <w:pPr>
        <w:pStyle w:val="Normal"/>
        <w:ind w:firstLine="360"/>
        <w:jc w:val="both"/>
        <w:rPr/>
      </w:pPr>
      <w:r>
        <w:rPr>
          <w:sz w:val="24"/>
          <w:szCs w:val="24"/>
        </w:rPr>
        <w:t xml:space="preserve">Воззрения </w:t>
      </w:r>
      <w:r>
        <w:rPr>
          <w:b/>
          <w:bCs/>
          <w:sz w:val="24"/>
          <w:szCs w:val="24"/>
        </w:rPr>
        <w:t>Сократа</w:t>
      </w:r>
      <w:r>
        <w:rPr>
          <w:sz w:val="24"/>
          <w:szCs w:val="24"/>
        </w:rPr>
        <w:t xml:space="preserve"> (469-399 до н.э.). Неоценимая заслуга Сократа состоит в том, что в его практике диалог стал основным методом нахождения истины. Его </w:t>
      </w:r>
      <w:r>
        <w:rPr>
          <w:i/>
          <w:iCs/>
          <w:sz w:val="24"/>
          <w:szCs w:val="24"/>
        </w:rPr>
        <w:t xml:space="preserve">антидогматизм </w:t>
      </w:r>
      <w:r>
        <w:rPr>
          <w:sz w:val="24"/>
          <w:szCs w:val="24"/>
        </w:rPr>
        <w:t xml:space="preserve">выражался в отказе от претензий на обладание достоверными знанием. Сократ отрицал и ту хаотичную субъективность софистов, которая превращала человека в нечто случайное, единичное, необязательное даже для самого себя. Он ко всему подходил с иронией.  Сократ применял так называемое повивальное искусство, именуемое </w:t>
      </w:r>
      <w:r>
        <w:rPr>
          <w:i/>
          <w:iCs/>
          <w:sz w:val="24"/>
          <w:szCs w:val="24"/>
        </w:rPr>
        <w:t>майевтикой</w:t>
      </w:r>
      <w:r>
        <w:rPr>
          <w:sz w:val="24"/>
          <w:szCs w:val="24"/>
        </w:rPr>
        <w:t xml:space="preserve"> – искусство определить понятия при посредстве наведения. С помощью искусно задаваемых вопросов он выделял ложные определения и находил правильные. Сократ впервые начал использовать индуктивные доказательства и давать общие определения понятий. Сократ прославился как один из родоначальников диалектики в смысле нахождения истины при помощи бесед и споров. Метод диалектических споров Сократа заключается в обнаружении противоречий в рассуждениях собеседника и приведения его к истине посредствам вопросов и ответов. Ядром его философии является человек, его сущность, внутренние противоречия его души. Благодаря этому познание переходит от философского сомнения </w:t>
      </w:r>
      <w:r>
        <w:rPr>
          <w:b/>
          <w:bCs/>
          <w:sz w:val="24"/>
          <w:szCs w:val="24"/>
        </w:rPr>
        <w:t>“я знаю, что я ничего не знаю”</w:t>
      </w:r>
      <w:r>
        <w:rPr>
          <w:sz w:val="24"/>
          <w:szCs w:val="24"/>
        </w:rPr>
        <w:t xml:space="preserve"> к рождению истины посредством самопознания. Сократ возвел свой философский принцип изречение дельфийского  оракула </w:t>
      </w:r>
      <w:r>
        <w:rPr>
          <w:b/>
          <w:bCs/>
          <w:sz w:val="24"/>
          <w:szCs w:val="24"/>
        </w:rPr>
        <w:t>“Познай самого себя</w:t>
      </w:r>
      <w:r>
        <w:rPr>
          <w:sz w:val="24"/>
          <w:szCs w:val="24"/>
        </w:rPr>
        <w:t>!”, т.к. увидел что человек “не пуст”. Софисты пренебрегали истиной, а Сократ сделал ее своей возлюбленной.</w:t>
      </w:r>
    </w:p>
    <w:p>
      <w:pPr>
        <w:pStyle w:val="2"/>
        <w:ind w:firstLine="360"/>
        <w:jc w:val="left"/>
        <w:rPr>
          <w:i w:val="false"/>
          <w:i w:val="false"/>
          <w:iCs w:val="false"/>
        </w:rPr>
      </w:pPr>
      <w:r>
        <w:rPr>
          <w:i w:val="false"/>
          <w:iCs w:val="false"/>
        </w:rPr>
        <w:t>Рассматривая феномен души, Сократ исходил из признания ее бессмертия, что увязывалось с его верой в Бога.</w:t>
      </w:r>
    </w:p>
    <w:p>
      <w:pPr>
        <w:pStyle w:val="Normal"/>
        <w:ind w:firstLine="360"/>
        <w:jc w:val="both"/>
        <w:rPr/>
      </w:pPr>
      <w:r>
        <w:rPr>
          <w:sz w:val="24"/>
          <w:szCs w:val="24"/>
        </w:rPr>
        <w:t>В вопросах этики он развивал принципы рационализма, утверждая, что добродетель проистекает из знания и человек, знающий, что такое добро, не станет поступать дурно</w:t>
      </w:r>
      <w:r>
        <w:rPr>
          <w:i/>
          <w:iCs/>
          <w:sz w:val="24"/>
          <w:szCs w:val="24"/>
        </w:rPr>
        <w:t>. “Никто не зол по доброй воле, люди злы лишь по неведению!”</w:t>
      </w:r>
    </w:p>
    <w:p>
      <w:pPr>
        <w:pStyle w:val="Normal"/>
        <w:jc w:val="both"/>
        <w:rPr>
          <w:i/>
          <w:i/>
          <w:iCs/>
          <w:sz w:val="24"/>
          <w:szCs w:val="24"/>
        </w:rPr>
      </w:pPr>
      <w:r>
        <w:rPr>
          <w:sz w:val="24"/>
          <w:szCs w:val="24"/>
        </w:rPr>
        <w:t>Политические вопросы базировались на убеждении, что власть должна принадлежать лучшим, т.е. опытным, честным, справедливым и непременно обладающим искусством государственного управления</w:t>
      </w:r>
      <w:r>
        <w:rPr>
          <w:i/>
          <w:iCs/>
          <w:sz w:val="24"/>
          <w:szCs w:val="24"/>
        </w:rPr>
        <w:t>. “Худшее – это большинство!”.</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b/>
          <w:b/>
          <w:iCs/>
          <w:sz w:val="24"/>
          <w:szCs w:val="24"/>
        </w:rPr>
      </w:pPr>
      <w:r>
        <w:rPr>
          <w:b/>
          <w:iCs/>
          <w:sz w:val="24"/>
          <w:szCs w:val="24"/>
        </w:rPr>
        <w:t>8 Философия Платона.</w:t>
      </w:r>
    </w:p>
    <w:p>
      <w:pPr>
        <w:pStyle w:val="2"/>
        <w:ind w:firstLine="360"/>
        <w:rPr>
          <w:i w:val="false"/>
          <w:i w:val="false"/>
          <w:iCs w:val="false"/>
          <w:sz w:val="18"/>
          <w:szCs w:val="18"/>
        </w:rPr>
      </w:pPr>
      <w:r>
        <w:rPr>
          <w:i w:val="false"/>
          <w:iCs w:val="false"/>
          <w:sz w:val="18"/>
          <w:szCs w:val="18"/>
        </w:rPr>
        <w:t>Платон (427-347 до н.э.). По Платону, стремление к осмыслению бытия как целого дало нам философию, и “большего дара людям, как этот дар Бога, никогда не было и не будет” (Г. Гегель)</w:t>
      </w:r>
    </w:p>
    <w:p>
      <w:pPr>
        <w:pStyle w:val="Normal"/>
        <w:jc w:val="both"/>
        <w:rPr>
          <w:b/>
          <w:b/>
          <w:bCs/>
          <w:sz w:val="18"/>
          <w:szCs w:val="18"/>
          <w:u w:val="single"/>
        </w:rPr>
      </w:pPr>
      <w:r>
        <w:rPr>
          <w:b/>
          <w:bCs/>
          <w:sz w:val="18"/>
          <w:szCs w:val="18"/>
          <w:u w:val="single"/>
        </w:rPr>
        <w:t>Космос. Об отношении идей к вещам.</w:t>
      </w:r>
    </w:p>
    <w:p>
      <w:pPr>
        <w:pStyle w:val="2"/>
        <w:ind w:firstLine="360"/>
        <w:rPr>
          <w:i w:val="false"/>
          <w:i w:val="false"/>
          <w:iCs w:val="false"/>
          <w:sz w:val="18"/>
          <w:szCs w:val="18"/>
        </w:rPr>
      </w:pPr>
      <w:r>
        <w:rPr>
          <w:i w:val="false"/>
          <w:iCs w:val="false"/>
          <w:sz w:val="18"/>
          <w:szCs w:val="18"/>
        </w:rPr>
        <w:t>Платон говорит: “Мир – это не просто телесный космос, и не отдельные предметы и явления: в нем общее совмещено с единичным, а космическое – с человеческим”. Космос – это своего рода художественное произведение. Он прекрасен, он – цельность единичностей. Космос живет, дышит, пульсирует, преисполненный различных потенций, а управляется он силами, образующими общие закономерности. Космос полон божественного смысла, являющего собой царство идей (эйдосов, как говорили тогда), вечных, нетленных и пребывающих в своей лучезарной красоте. (“идея” означает “то, что видно”, но не просто глазом, а “умным глазом”. По Платону, мир по природе двойствен: в нем различаются видимый мир изменчивых предметов и невидимый мир идей. Так, отдельные деревья появляются и исчезают, а идея дерева остается неизменной. Мир идей является собой истинное бытие, а конкретные, чувственно воспринимаемые вещи – нечто среднее между бытием и небытием: они только тени идей, их слабые копии.</w:t>
      </w:r>
    </w:p>
    <w:p>
      <w:pPr>
        <w:pStyle w:val="21"/>
        <w:spacing w:lineRule="auto" w:line="240"/>
        <w:rPr>
          <w:sz w:val="18"/>
          <w:szCs w:val="18"/>
        </w:rPr>
      </w:pPr>
      <w:r>
        <w:rPr>
          <w:sz w:val="18"/>
          <w:szCs w:val="18"/>
        </w:rPr>
        <w:t>Идея – центральная категория в философии Платона. Идея вещи есть нечто идеальное. Так, к примеру, воду мы пьем, но не можем же мы пить идею воды. Идея – это смысл, сущность вещи. В платоновских идеях обобщена вся космическая жизнь: они обладают регулятивной энергийностью и управляют Вселенной. Они вечные парадигмы (образец), по которым из бесформенной и текучей материи организуется все множество реальных вещей. Платон трактовал идеи как некие божественные сущности. Высшая идея – это идея абсолютного добра – она своего рода “Солнце в царстве идей”, мировой разум, ей подобает название Разума и Божества. Но это еще не личный божественный дух (как потом в христианстве). Платон доказывает существование Бога чувством нашего сродства с его природой, которое как бы “вибрирует” в наших душах. Существенной составляющей мировоззрения Платона является вера в богов. Платон считал ее важной составляющей устойчивости общественного миропорядка. По Платону, распространение “нечистых воззрений” пагубно влияет на граждан, особенно на молодежь. Платон был на столько умен, что понимал невозможность полного отделения небесного царства идей от самых обыкновенных земных вещей. Ведь теория идей и возникла у него только на путях осознания того, что такое вещи и что возможно их познавание. Греческая мысль до Платона не знала понятия “идеальное” в собственном смысле этого слова. Платон же выделил этот феномен как нечто самосущее. Идея изначально отдельна от чувственного мира, самостоятельное бытие. А это в сущности, является удвоением бытия, что составляет суть объективного идеализма.</w:t>
      </w:r>
    </w:p>
    <w:p>
      <w:pPr>
        <w:pStyle w:val="Normal"/>
        <w:jc w:val="both"/>
        <w:rPr>
          <w:b/>
          <w:b/>
          <w:bCs/>
          <w:sz w:val="18"/>
          <w:szCs w:val="18"/>
          <w:u w:val="single"/>
        </w:rPr>
      </w:pPr>
      <w:r>
        <w:rPr>
          <w:b/>
          <w:bCs/>
          <w:sz w:val="18"/>
          <w:szCs w:val="18"/>
          <w:u w:val="single"/>
        </w:rPr>
        <w:t>Идея души.</w:t>
      </w:r>
    </w:p>
    <w:p>
      <w:pPr>
        <w:pStyle w:val="21"/>
        <w:spacing w:lineRule="auto" w:line="240"/>
        <w:rPr>
          <w:sz w:val="18"/>
          <w:szCs w:val="18"/>
        </w:rPr>
      </w:pPr>
      <w:r>
        <w:rPr>
          <w:sz w:val="18"/>
          <w:szCs w:val="18"/>
        </w:rPr>
        <w:t>Трактуя идею души, Платон говорит: душа человека до его рождения пребывает в царстве чистой мысли и красоты. Затем она попадает на грешную землю, где, временно находясь в человеческом теле, как узник в темнице, “вспоминает о мире идей”.</w:t>
      </w:r>
    </w:p>
    <w:p>
      <w:pPr>
        <w:pStyle w:val="Normal"/>
        <w:ind w:firstLine="360"/>
        <w:jc w:val="both"/>
        <w:rPr>
          <w:sz w:val="18"/>
          <w:szCs w:val="18"/>
        </w:rPr>
      </w:pPr>
      <w:r>
        <w:rPr>
          <w:sz w:val="18"/>
          <w:szCs w:val="18"/>
        </w:rPr>
        <w:t>Душа по Платону, - бессмертная сущность, в ней различаются три части: разумная, обращенная к идеям; пылкая, аффективно-волевая; чувственная, движимая страстями, или вожделением. Разумная часть души – основа добродетели и мудрости, пылкая – мужества; преодоление же чувственности есть добродетель благоразумия. Как для Космоса в целом, источник гармонии есть мировой разум, сила способная адекватно мыслить самое себя, являясь вместе с тем активным началом, управляющим телом, которое само по себе лишено способности к движению. Душа “Мысля, она делает не что иное, как рассуждает, сама себя спрашивает, утверждая и отрицая” Целостность всех частей души по регулятивным началом разума дает гарантию справедливости как неотъемлемого свойства мудрости.</w:t>
      </w:r>
    </w:p>
    <w:p>
      <w:pPr>
        <w:pStyle w:val="Normal"/>
        <w:ind w:firstLine="360"/>
        <w:jc w:val="both"/>
        <w:rPr>
          <w:sz w:val="18"/>
          <w:szCs w:val="18"/>
        </w:rPr>
      </w:pPr>
      <w:r>
        <w:rPr>
          <w:sz w:val="18"/>
          <w:szCs w:val="18"/>
        </w:rPr>
        <w:t>В своем учении о познании Платон, недооценивал роль чувственной степени познания, полагая, что ощущения и восприятия обманываю человека. Он даже советовал для познания истины “закрыть глаза и закрыть уши”, дав простор разуму. Платон подошел к познанию как с позиции диалектики. Что такое диалектика? От слова “диалог” - искусство рассуждать, притом рассуждать в общении, значит – спорить, оспаривать, что-то доказывать, а что-то опровергать. В общем это искусство “поисково думать”, при этом думать строго логично, распутывая всевозможные противоречия в столкновении разных мнений, суждений, убеждений.</w:t>
      </w:r>
    </w:p>
    <w:p>
      <w:pPr>
        <w:pStyle w:val="Normal"/>
        <w:ind w:firstLine="360"/>
        <w:jc w:val="both"/>
        <w:rPr>
          <w:sz w:val="18"/>
          <w:szCs w:val="18"/>
        </w:rPr>
      </w:pPr>
      <w:r>
        <w:rPr>
          <w:sz w:val="18"/>
          <w:szCs w:val="18"/>
        </w:rPr>
        <w:t>Особенно он раскрывал диалектику единого и многого, тождественного и иного, движений и покоя. Платон анализировал диалектику понятий – это имело огромное значение для развития логики.</w:t>
      </w:r>
    </w:p>
    <w:p>
      <w:pPr>
        <w:pStyle w:val="Normal"/>
        <w:ind w:firstLine="360"/>
        <w:jc w:val="both"/>
        <w:rPr>
          <w:sz w:val="18"/>
          <w:szCs w:val="18"/>
        </w:rPr>
      </w:pPr>
      <w:r>
        <w:rPr>
          <w:sz w:val="18"/>
          <w:szCs w:val="18"/>
        </w:rPr>
        <w:t>Признав своими предшественниками, что все чувственное “вечно течет”, непрестанно изменяется и постольку не подлежит логическому уразумению, Платон отличал знание от субъективного ощущения. Чтобы познавать предмет, мы должны не только ощущать, но и понимать его. Общие определения в виде понятий относятся не к индивидуальным чувственным предметам, а к чему то другому, они выражают род или вид, т.е. нечто такое, что относится к определенным множествам предметов.  По Платону получается, что нашей субъективной мысли соответствует объективная мысль, пребывающая вне нас. В этом и состоит суть его объективного идеализма.</w:t>
      </w:r>
    </w:p>
    <w:p>
      <w:pPr>
        <w:pStyle w:val="1"/>
        <w:numPr>
          <w:ilvl w:val="0"/>
          <w:numId w:val="0"/>
        </w:numPr>
        <w:ind w:firstLine="360"/>
        <w:outlineLvl w:val="0"/>
        <w:rPr>
          <w:b/>
          <w:b/>
          <w:bCs/>
          <w:sz w:val="18"/>
          <w:szCs w:val="18"/>
        </w:rPr>
      </w:pPr>
      <w:r>
        <w:rPr>
          <w:b/>
          <w:bCs/>
          <w:sz w:val="18"/>
          <w:szCs w:val="18"/>
        </w:rPr>
        <w:t>О категориях</w:t>
      </w:r>
    </w:p>
    <w:p>
      <w:pPr>
        <w:pStyle w:val="Normal"/>
        <w:ind w:firstLine="360"/>
        <w:jc w:val="both"/>
        <w:rPr>
          <w:sz w:val="18"/>
          <w:szCs w:val="18"/>
        </w:rPr>
      </w:pPr>
      <w:r>
        <w:rPr>
          <w:sz w:val="18"/>
          <w:szCs w:val="18"/>
        </w:rPr>
        <w:t>Ранняя греческая мысль в качестве философских категорий рассматривала стихии: землю, воду, огонь, воздух, эфир. Затем категории приобретают вид обобщенных, отвлеченных понятий. Первая система из пяти основных категорий предложена Платоном: сущее, движение, покой, тождество, различие.</w:t>
      </w:r>
    </w:p>
    <w:p>
      <w:pPr>
        <w:pStyle w:val="Normal"/>
        <w:ind w:firstLine="360"/>
        <w:jc w:val="both"/>
        <w:rPr>
          <w:sz w:val="18"/>
          <w:szCs w:val="18"/>
        </w:rPr>
      </w:pPr>
      <w:r>
        <w:rPr>
          <w:sz w:val="18"/>
          <w:szCs w:val="18"/>
        </w:rPr>
        <w:t>Мы видим здесь вместе и категории бытия (сущее, движение) и логические категории (тождество, различие).</w:t>
      </w:r>
    </w:p>
    <w:p>
      <w:pPr>
        <w:pStyle w:val="Normal"/>
        <w:ind w:firstLine="360"/>
        <w:jc w:val="both"/>
        <w:rPr>
          <w:sz w:val="18"/>
          <w:szCs w:val="18"/>
        </w:rPr>
      </w:pPr>
      <w:r>
        <w:rPr>
          <w:sz w:val="18"/>
          <w:szCs w:val="18"/>
        </w:rPr>
        <w:t xml:space="preserve">Свои взгляды на происхождение общества и государства Платон обосновывал тем, что отдельный человек не способен удовлетворить все свои потребности в пищи, жилище, одежде. В рассмотрении проблемы общества и государства он опирался на теорию ИДЕЙ и идеалов - “Идеальное государство” - должны управлять только аристократы как лучшие и наиболее мудрые граждане. А земледельцы и ремесленники должны выполнять добросовестно свою работу. И.Г. должно покровительствовать религии, воспитовать в гражданах благочестие, бороться с нечестью. Конечно это же утопия. </w:t>
      </w:r>
    </w:p>
    <w:p>
      <w:pPr>
        <w:pStyle w:val="Normal"/>
        <w:ind w:firstLine="360"/>
        <w:jc w:val="both"/>
        <w:rPr>
          <w:sz w:val="18"/>
          <w:szCs w:val="18"/>
        </w:rPr>
      </w:pPr>
      <w:r>
        <w:rPr>
          <w:sz w:val="18"/>
          <w:szCs w:val="18"/>
        </w:rPr>
        <w:t>Платон выделял:</w:t>
      </w:r>
    </w:p>
    <w:p>
      <w:pPr>
        <w:pStyle w:val="Normal"/>
        <w:ind w:firstLine="360"/>
        <w:jc w:val="both"/>
        <w:rPr>
          <w:sz w:val="18"/>
          <w:szCs w:val="18"/>
        </w:rPr>
      </w:pPr>
      <w:r>
        <w:rPr>
          <w:sz w:val="18"/>
          <w:szCs w:val="18"/>
        </w:rPr>
        <w:t>А). “идеальное государство” (или приближающееся к идеалу) – аристократия, аристократическая монархия;</w:t>
      </w:r>
    </w:p>
    <w:p>
      <w:pPr>
        <w:pStyle w:val="Normal"/>
        <w:ind w:firstLine="360"/>
        <w:jc w:val="both"/>
        <w:rPr>
          <w:sz w:val="18"/>
          <w:szCs w:val="18"/>
        </w:rPr>
      </w:pPr>
      <w:r>
        <w:rPr>
          <w:sz w:val="18"/>
          <w:szCs w:val="18"/>
        </w:rPr>
        <w:t xml:space="preserve">Б). Нисходящую иерархию государственных форм, к которым причислял типократию, олигархию, демократию, тиранию.  </w:t>
      </w:r>
    </w:p>
    <w:p>
      <w:pPr>
        <w:pStyle w:val="Normal"/>
        <w:ind w:firstLine="360"/>
        <w:jc w:val="both"/>
        <w:rPr>
          <w:sz w:val="18"/>
          <w:szCs w:val="18"/>
        </w:rPr>
      </w:pPr>
      <w:r>
        <w:rPr>
          <w:sz w:val="18"/>
          <w:szCs w:val="18"/>
        </w:rPr>
        <w:t>Тирания – наихудшая форма государственного устройства, а демократия была для него объектом общей критики. Худшие формы государства – результат “порчи” идеального государства. Тимократия – это государство чести и ценза: оно ближе к идеалу, но хуже, например, аристократической монархии.</w:t>
      </w:r>
    </w:p>
    <w:p>
      <w:pPr>
        <w:pStyle w:val="1"/>
        <w:numPr>
          <w:ilvl w:val="0"/>
          <w:numId w:val="0"/>
        </w:numPr>
        <w:ind w:firstLine="360"/>
        <w:outlineLvl w:val="0"/>
        <w:rPr>
          <w:b/>
          <w:b/>
          <w:bCs/>
          <w:sz w:val="18"/>
          <w:szCs w:val="18"/>
        </w:rPr>
      </w:pPr>
      <w:r>
        <w:rPr>
          <w:b/>
          <w:bCs/>
          <w:sz w:val="18"/>
          <w:szCs w:val="18"/>
        </w:rPr>
        <w:t>Этические взгляды</w:t>
      </w:r>
    </w:p>
    <w:p>
      <w:pPr>
        <w:pStyle w:val="Normal"/>
        <w:jc w:val="both"/>
        <w:rPr>
          <w:sz w:val="18"/>
          <w:szCs w:val="18"/>
        </w:rPr>
      </w:pPr>
      <w:r>
        <w:rPr>
          <w:sz w:val="18"/>
          <w:szCs w:val="18"/>
        </w:rPr>
        <w:t>Нравственное миросозерцание мыслителя развивалось от “наивного эвдемонизма (счастье, блаженство – высшая цель человеческой жизни)”(Протагор) – оно согласуется со взглядами Сократа: “благо” как единство добродетели и счастья, прекрасного и полезного, доброго и приятного. Затем Платон переходит к идеи абсолютной морали (диалог “Горгий”).Именно во имя этих идей Платона обличает весь нравственный строй афинского общества, осудившего себя в смерти Сократа. В таких диалогах, как “Горгий”, “Теэтет”, “Федон”, “Республика”, этика Платона требует очищение души, отрешение от мирских удовольствий. По Платону чувственный мир несовершенен – он полон беспорядка. Задача же человека в том, чтобы возвысится над ним и всеми силами души стремиться к уподоблению Богу, который не соприкасается ни с чем злым (“Теэтет”); в том, чтобы освободить душу от всего телесного, сосредоточить ее на себе, на внутреннем мире умозрения и иметь дело только с истинным и вечным (“Федон”). Именно таким путем душа может восстать из своего падения в пучину чувственного и вернуться к исходному, обнаженному состоянию.</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center"/>
        <w:rPr>
          <w:b/>
          <w:b/>
          <w:sz w:val="24"/>
          <w:szCs w:val="24"/>
        </w:rPr>
      </w:pPr>
      <w:r>
        <w:rPr>
          <w:b/>
          <w:sz w:val="24"/>
          <w:szCs w:val="24"/>
        </w:rPr>
        <w:t>9 Метафизика Аристотеля.</w:t>
      </w:r>
    </w:p>
    <w:p>
      <w:pPr>
        <w:pStyle w:val="21"/>
        <w:spacing w:lineRule="auto" w:line="240"/>
        <w:rPr>
          <w:sz w:val="18"/>
          <w:szCs w:val="18"/>
        </w:rPr>
      </w:pPr>
      <w:r>
        <w:rPr>
          <w:sz w:val="18"/>
          <w:szCs w:val="18"/>
        </w:rPr>
        <w:t xml:space="preserve">Великий ученик Платона – Аристотель (384 – 322 гг. до н.э.) развивал и видоизменял его учение. Он открыл в Афинах философскую школу – Ликей (рядом с храмом Аполлона Ликейского). </w:t>
      </w:r>
    </w:p>
    <w:p>
      <w:pPr>
        <w:pStyle w:val="Normal"/>
        <w:widowControl w:val="false"/>
        <w:ind w:firstLine="567"/>
        <w:jc w:val="both"/>
        <w:rPr/>
      </w:pPr>
      <w:r>
        <w:rPr>
          <w:sz w:val="18"/>
          <w:szCs w:val="18"/>
        </w:rPr>
        <w:t xml:space="preserve">Аристотель основоположник науки </w:t>
      </w:r>
      <w:r>
        <w:rPr>
          <w:b/>
          <w:bCs/>
          <w:sz w:val="18"/>
          <w:szCs w:val="18"/>
        </w:rPr>
        <w:t>логики.</w:t>
      </w:r>
      <w:r>
        <w:rPr>
          <w:sz w:val="18"/>
          <w:szCs w:val="18"/>
        </w:rPr>
        <w:t xml:space="preserve"> Колебался между идеализмом и материализмом.</w:t>
      </w:r>
    </w:p>
    <w:p>
      <w:pPr>
        <w:pStyle w:val="Normal"/>
        <w:widowControl w:val="false"/>
        <w:ind w:right="20" w:firstLine="567"/>
        <w:jc w:val="both"/>
        <w:rPr/>
      </w:pPr>
      <w:r>
        <w:rPr>
          <w:sz w:val="18"/>
          <w:szCs w:val="18"/>
        </w:rPr>
        <w:t>Творчество Аристотеля поражает своей энциклопедической разносторонно</w:t>
        <w:softHyphen/>
        <w:t>стью. Он занимался естественными науками и поэтикой, проблемами государст</w:t>
        <w:softHyphen/>
        <w:t>венного устройства; был создателем логики и психологии. Однако центральную часть его наследия образует философия. С философскими текстами Аристотеля связаны серьезные источниковедческие проблемы. Главный его труд —</w:t>
      </w:r>
      <w:r>
        <w:rPr>
          <w:b/>
          <w:bCs/>
          <w:sz w:val="18"/>
          <w:szCs w:val="18"/>
        </w:rPr>
        <w:t xml:space="preserve"> </w:t>
      </w:r>
      <w:r>
        <w:rPr>
          <w:b/>
          <w:bCs/>
          <w:i/>
          <w:iCs/>
          <w:sz w:val="18"/>
          <w:szCs w:val="18"/>
        </w:rPr>
        <w:t>Метафи</w:t>
        <w:softHyphen/>
        <w:t>зика</w:t>
      </w:r>
      <w:r>
        <w:rPr>
          <w:i/>
          <w:iCs/>
          <w:sz w:val="18"/>
          <w:szCs w:val="18"/>
        </w:rPr>
        <w:t xml:space="preserve"> —</w:t>
      </w:r>
      <w:r>
        <w:rPr>
          <w:sz w:val="18"/>
          <w:szCs w:val="18"/>
        </w:rPr>
        <w:t xml:space="preserve"> представляет собой, строго говоря, не написанчый им текст, а конспекты лекций философа, сделанные его слушателями. Поэтому не следует удивляться многочисленным противоречиям и повторам, встречающимся в них. Свое назва</w:t>
        <w:softHyphen/>
        <w:t>ние</w:t>
      </w:r>
      <w:r>
        <w:rPr>
          <w:b/>
          <w:bCs/>
          <w:sz w:val="18"/>
          <w:szCs w:val="18"/>
        </w:rPr>
        <w:t xml:space="preserve"> </w:t>
      </w:r>
      <w:r>
        <w:rPr>
          <w:b/>
          <w:bCs/>
          <w:i/>
          <w:iCs/>
          <w:sz w:val="18"/>
          <w:szCs w:val="18"/>
        </w:rPr>
        <w:t>Метафизика</w:t>
      </w:r>
      <w:r>
        <w:rPr>
          <w:sz w:val="18"/>
          <w:szCs w:val="18"/>
        </w:rPr>
        <w:t xml:space="preserve"> (в переводе с греческого —</w:t>
      </w:r>
      <w:r>
        <w:rPr>
          <w:b/>
          <w:bCs/>
          <w:sz w:val="18"/>
          <w:szCs w:val="18"/>
        </w:rPr>
        <w:t xml:space="preserve"> </w:t>
      </w:r>
      <w:r>
        <w:rPr>
          <w:b/>
          <w:bCs/>
          <w:i/>
          <w:iCs/>
          <w:sz w:val="18"/>
          <w:szCs w:val="18"/>
        </w:rPr>
        <w:t>после физики,</w:t>
      </w:r>
      <w:r>
        <w:rPr>
          <w:sz w:val="18"/>
          <w:szCs w:val="18"/>
        </w:rPr>
        <w:t xml:space="preserve"> под физикой в Древней Греции подразумевалось естествознание) получила в силу совершенно случайно</w:t>
        <w:softHyphen/>
        <w:t>го обстоятельства. В 1 в. до н.э. комментатор сочинений Аристотеля Андроник Родосский разбирал его рукописи и вслед за естественнонаучными сочинениями обнаружил трактат по философии. Таким образом, выражение “после физики” не выражает никакой философской концепции. В действительности то, что впо</w:t>
        <w:softHyphen/>
        <w:t>следствии стали называть метафизикой, есть не последняя, а</w:t>
      </w:r>
      <w:r>
        <w:rPr>
          <w:b/>
          <w:bCs/>
          <w:sz w:val="18"/>
          <w:szCs w:val="18"/>
        </w:rPr>
        <w:t xml:space="preserve"> </w:t>
      </w:r>
      <w:r>
        <w:rPr>
          <w:b/>
          <w:bCs/>
          <w:i/>
          <w:iCs/>
          <w:sz w:val="18"/>
          <w:szCs w:val="18"/>
        </w:rPr>
        <w:t>первая</w:t>
      </w:r>
      <w:r>
        <w:rPr>
          <w:sz w:val="18"/>
          <w:szCs w:val="18"/>
        </w:rPr>
        <w:t xml:space="preserve"> философия. Она предшествует всякому другому знанию и образует его основу.</w:t>
      </w:r>
    </w:p>
    <w:p>
      <w:pPr>
        <w:pStyle w:val="Normal"/>
        <w:widowControl w:val="false"/>
        <w:ind w:firstLine="567"/>
        <w:jc w:val="both"/>
        <w:rPr>
          <w:sz w:val="18"/>
          <w:szCs w:val="18"/>
        </w:rPr>
      </w:pPr>
      <w:r>
        <w:rPr>
          <w:sz w:val="18"/>
          <w:szCs w:val="18"/>
        </w:rPr>
        <w:t>Эту первую философию Аристотель определяет как науку “о причинах и на</w:t>
        <w:softHyphen/>
        <w:t>чалах”, или как науку о “сущем как таковом”.</w:t>
      </w:r>
    </w:p>
    <w:p>
      <w:pPr>
        <w:pStyle w:val="Normal"/>
        <w:ind w:firstLine="360"/>
        <w:jc w:val="both"/>
        <w:rPr>
          <w:sz w:val="18"/>
          <w:szCs w:val="18"/>
        </w:rPr>
      </w:pPr>
      <w:r>
        <w:rPr>
          <w:sz w:val="18"/>
          <w:szCs w:val="18"/>
        </w:rPr>
        <w:t>Аристотель по ряду вопросов расходился со своим учителем. В частности, он считал что платоновская теория идей совершенно недостаточна для объяснения эмпирической реальности. Именно Аристотелю принадлежат слова: “Платон мне друг, но истина дороже!” Он стремился преодолеть платоновский разрыв между миром чувственных вещей и миром идей.</w:t>
      </w:r>
    </w:p>
    <w:p>
      <w:pPr>
        <w:pStyle w:val="Normal"/>
        <w:ind w:firstLine="360"/>
        <w:jc w:val="both"/>
        <w:rPr>
          <w:b/>
          <w:b/>
          <w:bCs/>
          <w:sz w:val="18"/>
          <w:szCs w:val="18"/>
        </w:rPr>
      </w:pPr>
      <w:r>
        <w:rPr>
          <w:b/>
          <w:bCs/>
          <w:sz w:val="18"/>
          <w:szCs w:val="18"/>
        </w:rPr>
        <w:t>Материя и форма (эйдос). Потенция и акт.</w:t>
      </w:r>
    </w:p>
    <w:p>
      <w:pPr>
        <w:pStyle w:val="Normal"/>
        <w:ind w:firstLine="360"/>
        <w:jc w:val="both"/>
        <w:rPr>
          <w:sz w:val="18"/>
          <w:szCs w:val="18"/>
        </w:rPr>
      </w:pPr>
      <w:r>
        <w:rPr>
          <w:sz w:val="18"/>
          <w:szCs w:val="18"/>
        </w:rPr>
        <w:t>Исходя из признания объективного существования материи, Аристотель считал ее вечной, несотворимой и неуничтожимой. Материя не может возникнуть из ничего, не может также увеличиваться или уменьшаться в своем количестве. Однако сама по себе материя, инертна, пассивна. Она содержит лишь возможность возникновения действительного многообразия вещей (мрамор содержит возможность различных статуй). Чтобы эту возможность превратить в действительность, надо придать материи форму. Форма – активный творческий фактор, благодаря которому вещь становиться  действительной. Форма – это стимул, цель, причина становления многообразных вещей из однообразной материи: материи как глина. Для того чтобы из нее возниклт разнообразные вещи необходим гончар – бог (или ум-перводвигатель). Форма и материя неразрывно связаны между собой. Весь мир представляет собой ряд форм, находящихся в связи друг с другом. Т.о. Аристотель подходит к идее единичного бытия вещи, явления: они представляют собой слияние материи и эйдоса(формы). Материя выступает как возможность и как своего рода субстрат сущего. Мрамор – возможность статуи, а высеченная статуя единство формы и материи. Основным двигателем  мира является бог, определяемый как форма всех форм, как вершина мироздания.</w:t>
      </w:r>
    </w:p>
    <w:p>
      <w:pPr>
        <w:pStyle w:val="1"/>
        <w:numPr>
          <w:ilvl w:val="0"/>
          <w:numId w:val="0"/>
        </w:numPr>
        <w:ind w:firstLine="360"/>
        <w:outlineLvl w:val="0"/>
        <w:rPr>
          <w:sz w:val="18"/>
          <w:szCs w:val="18"/>
        </w:rPr>
      </w:pPr>
      <w:r>
        <w:rPr>
          <w:sz w:val="18"/>
          <w:szCs w:val="18"/>
        </w:rPr>
        <w:t>Категории философии</w:t>
      </w:r>
    </w:p>
    <w:p>
      <w:pPr>
        <w:pStyle w:val="Normal"/>
        <w:ind w:firstLine="360"/>
        <w:jc w:val="both"/>
        <w:rPr>
          <w:sz w:val="18"/>
          <w:szCs w:val="18"/>
        </w:rPr>
      </w:pPr>
      <w:r>
        <w:rPr>
          <w:sz w:val="18"/>
          <w:szCs w:val="18"/>
        </w:rPr>
        <w:t>Соотношение материи и эйдоса, акта и потенции выявляет энергийный динамизм сущего в его развитии. При этом Аристотель улавливает причинную зависимость явления сущего: все имеет причинное объяснение. Он делит причины: есть действующая причина – это энергийная сила, порождающая нечто в потоке универсального взаимодействия явлений сущего, не только материи и формы, акта и потенции, но и порождающей энергии-причины, имеющий наряду с действующим началом и целевой смыс: “то, ради чего”. Здесь мы имеем дело со смысловым началом Аристотеля всего сущего, а также иерархия его уровней – от материи как возможности к образованию единичных форм бытия и далее – от неорганических образований к миру растений и наконец к человеку. Стало быть у Аристотеля пространство и время выступают не как субстанция, а как “место” и число движения, т.е. последовательность реальных и мыслимых событий и состояний. Он разработал иерархическую систему категорий, в которой основой была “сущность”, или субстанция, а остальные считались ее признаками. Затем он признал только три категории: сущность, состояние, отношение. Он также ввел принцип развития путем опровержения апории элейцев (сущее может возникнуть либо из сущего, либо из не-сущего) ибо в первом случае сущее уже не существует и нечто не может возникнуть из ничего, следовательно возникновение или становление вообще невозможно и чувственный мир должен быть отнесен к небытию. Тем самым он ввел категории возможности и действительности, а это и есть акт и потенция.</w:t>
      </w:r>
    </w:p>
    <w:p>
      <w:pPr>
        <w:pStyle w:val="Normal"/>
        <w:ind w:firstLine="360"/>
        <w:jc w:val="both"/>
        <w:rPr>
          <w:sz w:val="18"/>
          <w:szCs w:val="18"/>
        </w:rPr>
      </w:pPr>
      <w:r>
        <w:rPr>
          <w:sz w:val="18"/>
          <w:szCs w:val="18"/>
        </w:rPr>
        <w:t>По утверждению Аристотеля, мировое движение есть цельный процесс: все его моменты взаимно обусловлены, что предполагает и единого двигателя. Далее исходя из причинности, он приходит к понятию о первой причине. А это космологическое доказательство бытия Божия. Бог есть первопричина движения, начало всех начал. Причина всех причин! Ведь ряд причин никогда бы не закончился, если не допустить абсолютного начала всякого движения. Бог есть чистая форма и первая сущность.</w:t>
      </w:r>
    </w:p>
    <w:p>
      <w:pPr>
        <w:pStyle w:val="1"/>
        <w:numPr>
          <w:ilvl w:val="0"/>
          <w:numId w:val="0"/>
        </w:numPr>
        <w:ind w:firstLine="360"/>
        <w:outlineLvl w:val="0"/>
        <w:rPr>
          <w:sz w:val="18"/>
          <w:szCs w:val="18"/>
        </w:rPr>
      </w:pPr>
      <w:r>
        <w:rPr>
          <w:sz w:val="18"/>
          <w:szCs w:val="18"/>
        </w:rPr>
        <w:t>Идея души</w:t>
      </w:r>
    </w:p>
    <w:p>
      <w:pPr>
        <w:pStyle w:val="Normal"/>
        <w:ind w:firstLine="360"/>
        <w:jc w:val="both"/>
        <w:rPr>
          <w:sz w:val="18"/>
          <w:szCs w:val="18"/>
        </w:rPr>
      </w:pPr>
      <w:r>
        <w:rPr>
          <w:sz w:val="18"/>
          <w:szCs w:val="18"/>
        </w:rPr>
        <w:t>Душа, обладающая целеустремленностью, есть не что иное, как неотделимый от тела его организующий принцип, источник регуляции организма. Душа энтелехия (движущая сила, превращающая возможность в действительность) тела. Душа не может существовать без тела, но сама она нетелесна. (дуализм). “Именно душа придает смысл и цель жизни”. Смерть тела освобождает душу для ее вечной жизни: душа вечна и бессмертна.</w:t>
      </w:r>
    </w:p>
    <w:p>
      <w:pPr>
        <w:pStyle w:val="1"/>
        <w:numPr>
          <w:ilvl w:val="0"/>
          <w:numId w:val="0"/>
        </w:numPr>
        <w:ind w:firstLine="360"/>
        <w:outlineLvl w:val="0"/>
        <w:rPr>
          <w:sz w:val="18"/>
          <w:szCs w:val="18"/>
        </w:rPr>
      </w:pPr>
      <w:r>
        <w:rPr>
          <w:sz w:val="18"/>
          <w:szCs w:val="18"/>
        </w:rPr>
        <w:t>Теория познания и логика</w:t>
      </w:r>
    </w:p>
    <w:p>
      <w:pPr>
        <w:pStyle w:val="Normal"/>
        <w:ind w:firstLine="360"/>
        <w:jc w:val="both"/>
        <w:rPr>
          <w:sz w:val="18"/>
          <w:szCs w:val="18"/>
        </w:rPr>
      </w:pPr>
      <w:r>
        <w:rPr>
          <w:sz w:val="18"/>
          <w:szCs w:val="18"/>
        </w:rPr>
        <w:t xml:space="preserve">Познание у Аристотеля имеет своим предметом бытие. Основание опыта – в ощущениях, в памяти и привычке. Любое значение начинается с ощущений: оно есть то, что способно принимать форму чувственно воспринимаемых предметов без их материи. Разум же усматривает общее в единичном. Нельзя приобрести научное знание лишь с помощью ощущений и восприятии в силу изменчивости вещей. Истинное знание есть понятия, постигающие сущность вещей. </w:t>
      </w:r>
    </w:p>
    <w:p>
      <w:pPr>
        <w:pStyle w:val="Normal"/>
        <w:ind w:firstLine="360"/>
        <w:jc w:val="both"/>
        <w:rPr>
          <w:sz w:val="18"/>
          <w:szCs w:val="18"/>
        </w:rPr>
      </w:pPr>
      <w:r>
        <w:rPr>
          <w:sz w:val="18"/>
          <w:szCs w:val="18"/>
        </w:rPr>
        <w:t>Он сформулировал логические законы: закон тождества (понятие должно употреблятся в одном и том же значении в ходе рассуждений), закон противоречия (“не противоречь сам себе”) и закон исключенного третьего ( А или не А истинно, третьего не дано”)</w:t>
      </w:r>
    </w:p>
    <w:p>
      <w:pPr>
        <w:pStyle w:val="1"/>
        <w:numPr>
          <w:ilvl w:val="0"/>
          <w:numId w:val="0"/>
        </w:numPr>
        <w:ind w:firstLine="360"/>
        <w:outlineLvl w:val="0"/>
        <w:rPr>
          <w:sz w:val="18"/>
          <w:szCs w:val="18"/>
        </w:rPr>
      </w:pPr>
      <w:r>
        <w:rPr>
          <w:sz w:val="18"/>
          <w:szCs w:val="18"/>
        </w:rPr>
        <w:t>Этические взгляды</w:t>
      </w:r>
    </w:p>
    <w:p>
      <w:pPr>
        <w:pStyle w:val="Normal"/>
        <w:ind w:firstLine="360"/>
        <w:jc w:val="both"/>
        <w:rPr>
          <w:sz w:val="18"/>
          <w:szCs w:val="18"/>
        </w:rPr>
      </w:pPr>
      <w:r>
        <w:rPr>
          <w:sz w:val="18"/>
          <w:szCs w:val="18"/>
        </w:rPr>
        <w:t>Согласно Аристотелю государство требует от гражданина определенных добродетелей, без которых не может осуществлять свои права и быть полезным обществу: добродетельно, то что служит интересам  и пользе общества.</w:t>
      </w:r>
    </w:p>
    <w:p>
      <w:pPr>
        <w:pStyle w:val="Normal"/>
        <w:ind w:firstLine="360"/>
        <w:jc w:val="both"/>
        <w:rPr>
          <w:sz w:val="18"/>
          <w:szCs w:val="18"/>
        </w:rPr>
      </w:pPr>
      <w:r>
        <w:rPr>
          <w:sz w:val="18"/>
          <w:szCs w:val="18"/>
        </w:rPr>
        <w:t>Решающее значение имеют интеллектуальные добродетели: мудрость, разумная деятельность. Счастье – это энергия завершенной жизни сообразно завершенной доблести. Справедливость.</w:t>
      </w:r>
    </w:p>
    <w:p>
      <w:pPr>
        <w:pStyle w:val="Normal"/>
        <w:ind w:firstLine="360"/>
        <w:jc w:val="both"/>
        <w:rPr/>
      </w:pPr>
      <w:r>
        <w:rPr>
          <w:b/>
          <w:bCs/>
          <w:sz w:val="18"/>
          <w:szCs w:val="18"/>
        </w:rPr>
        <w:t>Об обществе и государстве</w:t>
      </w:r>
      <w:r>
        <w:rPr>
          <w:sz w:val="18"/>
          <w:szCs w:val="18"/>
        </w:rPr>
        <w:t>.</w:t>
      </w:r>
    </w:p>
    <w:p>
      <w:pPr>
        <w:pStyle w:val="2"/>
        <w:ind w:firstLine="360"/>
        <w:rPr>
          <w:i w:val="false"/>
          <w:i w:val="false"/>
          <w:iCs w:val="false"/>
          <w:sz w:val="18"/>
          <w:szCs w:val="18"/>
        </w:rPr>
      </w:pPr>
      <w:r>
        <w:rPr>
          <w:i w:val="false"/>
          <w:iCs w:val="false"/>
          <w:sz w:val="18"/>
          <w:szCs w:val="18"/>
        </w:rPr>
        <w:t>Человек – политическое существо, т.е. социальное, и он несет в себе инстинктивное стремление к “совместному жительству”. Он не отделял общества от государства.</w:t>
      </w:r>
    </w:p>
    <w:p>
      <w:pPr>
        <w:pStyle w:val="Normal"/>
        <w:ind w:firstLine="360"/>
        <w:jc w:val="both"/>
        <w:rPr>
          <w:sz w:val="18"/>
          <w:szCs w:val="18"/>
        </w:rPr>
      </w:pPr>
      <w:r>
        <w:rPr>
          <w:sz w:val="18"/>
          <w:szCs w:val="18"/>
        </w:rPr>
        <w:t>Первым результатом социальной жизни он считал образование семьи. Потребность во взаимном обмене привела к общению семей и селений. Так возникло государство.</w:t>
      </w:r>
    </w:p>
    <w:p>
      <w:pPr>
        <w:pStyle w:val="Normal"/>
        <w:ind w:firstLine="360"/>
        <w:jc w:val="both"/>
        <w:rPr>
          <w:sz w:val="18"/>
          <w:szCs w:val="18"/>
        </w:rPr>
      </w:pPr>
      <w:r>
        <w:rPr>
          <w:sz w:val="18"/>
          <w:szCs w:val="18"/>
        </w:rPr>
        <w:t>Он выделял 3 формы гос. правления: монархия, аристократия, и полития. Отклонение от монархии дает тиранию, от аристократии – олигархию, от политии – демократию. В основе всех общественных потресений лежит имущественное неравенство.</w:t>
      </w:r>
    </w:p>
    <w:p>
      <w:pPr>
        <w:pStyle w:val="Normal"/>
        <w:jc w:val="both"/>
        <w:rPr>
          <w:sz w:val="18"/>
          <w:szCs w:val="18"/>
        </w:rPr>
      </w:pPr>
      <w:r>
        <w:rPr>
          <w:sz w:val="18"/>
          <w:szCs w:val="18"/>
        </w:rPr>
        <w:t>Наилучшее государство – это такое общество, которое достигается через средний элемент  (между рабами и рабовладельцами), чем больше средний элемент, тем наилучший строй.</w:t>
      </w:r>
    </w:p>
    <w:p>
      <w:pPr>
        <w:pStyle w:val="Normal"/>
        <w:jc w:val="both"/>
        <w:rPr>
          <w:sz w:val="18"/>
          <w:szCs w:val="18"/>
        </w:rPr>
      </w:pPr>
      <w:r>
        <w:rPr>
          <w:sz w:val="18"/>
          <w:szCs w:val="18"/>
        </w:rPr>
      </w:r>
    </w:p>
    <w:p>
      <w:pPr>
        <w:pStyle w:val="Normal"/>
        <w:jc w:val="center"/>
        <w:rPr>
          <w:b/>
          <w:b/>
          <w:sz w:val="24"/>
          <w:szCs w:val="24"/>
        </w:rPr>
      </w:pPr>
      <w:r>
        <w:rPr>
          <w:b/>
          <w:sz w:val="24"/>
          <w:szCs w:val="24"/>
        </w:rPr>
        <w:t>10 Стоицизм и эпикуреизм.</w:t>
      </w:r>
    </w:p>
    <w:p>
      <w:pPr>
        <w:pStyle w:val="2"/>
        <w:ind w:firstLine="360"/>
        <w:rPr>
          <w:b/>
          <w:b/>
          <w:i w:val="false"/>
          <w:i w:val="false"/>
          <w:iCs w:val="false"/>
          <w:sz w:val="20"/>
          <w:szCs w:val="20"/>
        </w:rPr>
      </w:pPr>
      <w:r>
        <w:rPr>
          <w:b/>
          <w:i w:val="false"/>
          <w:iCs w:val="false"/>
          <w:sz w:val="20"/>
          <w:szCs w:val="20"/>
        </w:rPr>
      </w:r>
    </w:p>
    <w:p>
      <w:pPr>
        <w:pStyle w:val="2"/>
        <w:ind w:firstLine="360"/>
        <w:rPr/>
      </w:pPr>
      <w:r>
        <w:rPr>
          <w:i w:val="false"/>
          <w:iCs w:val="false"/>
          <w:sz w:val="20"/>
          <w:szCs w:val="20"/>
        </w:rPr>
        <w:t xml:space="preserve">Выдающимися представителями </w:t>
      </w:r>
      <w:r>
        <w:rPr>
          <w:b/>
          <w:bCs/>
          <w:i w:val="false"/>
          <w:iCs w:val="false"/>
          <w:sz w:val="20"/>
          <w:szCs w:val="20"/>
        </w:rPr>
        <w:t>эпикуреизма</w:t>
      </w:r>
      <w:r>
        <w:rPr>
          <w:i w:val="false"/>
          <w:iCs w:val="false"/>
          <w:sz w:val="20"/>
          <w:szCs w:val="20"/>
        </w:rPr>
        <w:t xml:space="preserve"> являются </w:t>
      </w:r>
      <w:r>
        <w:rPr>
          <w:b/>
          <w:bCs/>
          <w:i w:val="false"/>
          <w:iCs w:val="false"/>
          <w:sz w:val="20"/>
          <w:szCs w:val="20"/>
        </w:rPr>
        <w:t>Эпикур</w:t>
      </w:r>
      <w:r>
        <w:rPr>
          <w:i w:val="false"/>
          <w:iCs w:val="false"/>
          <w:sz w:val="20"/>
          <w:szCs w:val="20"/>
        </w:rPr>
        <w:t xml:space="preserve"> (341-270 до н.э.) и </w:t>
      </w:r>
      <w:r>
        <w:rPr>
          <w:b/>
          <w:bCs/>
          <w:i w:val="false"/>
          <w:iCs w:val="false"/>
          <w:sz w:val="20"/>
          <w:szCs w:val="20"/>
        </w:rPr>
        <w:t>Лукреций Кар</w:t>
      </w:r>
      <w:r>
        <w:rPr>
          <w:i w:val="false"/>
          <w:iCs w:val="false"/>
          <w:sz w:val="20"/>
          <w:szCs w:val="20"/>
        </w:rPr>
        <w:t xml:space="preserve"> (ок. 99 – 55 до н.э.)</w:t>
      </w:r>
    </w:p>
    <w:p>
      <w:pPr>
        <w:pStyle w:val="Normal"/>
        <w:ind w:firstLine="360"/>
        <w:jc w:val="both"/>
        <w:rPr/>
      </w:pPr>
      <w:r>
        <w:rPr/>
        <w:t>Эпикурейцев интересовали вопросы устранения, комфорта личности в сложном историческом контексте того времени.</w:t>
      </w:r>
    </w:p>
    <w:p>
      <w:pPr>
        <w:pStyle w:val="Normal"/>
        <w:ind w:firstLine="360"/>
        <w:jc w:val="both"/>
        <w:rPr/>
      </w:pPr>
      <w:r>
        <w:rPr/>
        <w:t>Эпикур развивал идеи атомизма. По Эпикуру, во Вселенной существуют только тела, находящиеся в пространстве. Они непосредственно воспринимаются чувствами, а наличие пустого пространства между телами следуют из того, что иначе было бы невозможно движение. Эпикур выдвинул идею, резко отличавшуюся от трактовки Демокрита. Это об “отклонении атомов”, когда атомы движутся в “связном потоке”. По Демокриту, мир образуется в следствии взаимного удара и отскакивания атомов. Но уже просто тяжесть атомов противоречит концепции Эпикура и не позволяет объяснить самостоятельность каждого атома: в этом случае, по Лукрецию, атомы падали бы, наподобие капель дождя, в пустую бездну. Эпикур наделяет атомы способностью самопроизвольного отклонения, которую он рассматривает по аналогии с внутренним актом воли человека. Получается, что атомам присуща “свобода воли”, которая и определяет “непременное отклонение”. Поэтому атомы способны описывать разные кривые, начинают касаться и задевать друг друга, сплетаться и расплетаться, в результате чего возникает мир. Плутарх отмечает, что самопроизвольность атомного отклонения и есть то, что является случаем. Из этого Эпикур делает вывод: “В необходимости нет никакой необходимости!”. Т.о. Эпикур выдвинул идею об объективности случайности.</w:t>
      </w:r>
    </w:p>
    <w:p>
      <w:pPr>
        <w:pStyle w:val="Normal"/>
        <w:ind w:firstLine="360"/>
        <w:jc w:val="both"/>
        <w:rPr/>
      </w:pPr>
      <w:r>
        <w:rPr/>
        <w:t>По Эпикуру “Пока мы существуем, нет смерти; когда смерть есть, нас более нет” Жизнь и есть наибольшее наслаждение.</w:t>
      </w:r>
    </w:p>
    <w:p>
      <w:pPr>
        <w:pStyle w:val="21"/>
        <w:rPr/>
      </w:pPr>
      <w:r>
        <w:rPr/>
        <w:t>Эпикур признавал наличие души. Она мыслиться как принцип целостности отдельных элементов духовного мира личности: чувств, ощущений, мысли и воли, как принцип вечного и безущербного существования.</w:t>
      </w:r>
    </w:p>
    <w:p>
      <w:pPr>
        <w:pStyle w:val="Normal"/>
        <w:ind w:firstLine="360"/>
        <w:jc w:val="both"/>
        <w:rPr/>
      </w:pPr>
      <w:r>
        <w:rPr/>
        <w:t>Знания по Эпикура начинается с чувственного опыта, но наука о знании имеет своим началом прежде всего анализ слов, т.е. чувственный опыт должен быть осмыслен. Само ощущение не есть еще знание.</w:t>
      </w:r>
    </w:p>
    <w:p>
      <w:pPr>
        <w:pStyle w:val="Normal"/>
        <w:ind w:firstLine="360"/>
        <w:jc w:val="both"/>
        <w:rPr/>
      </w:pPr>
      <w:r>
        <w:rPr/>
        <w:t>Основным принципом этики эпикурейцев является удовольствие – принцип гедонизма.  Согласно Эпикуру, если у человека отнять чувства не останиться ничего. Эпикур стремилься к постоянному, равному и незакатному блаженству в отличие от тех кто проповедовал “наслаждения минуты и там, что будет, то и будет”. Предел наслаждения и блаженства – избавиться от страданий.</w:t>
      </w:r>
    </w:p>
    <w:p>
      <w:pPr>
        <w:pStyle w:val="Normal"/>
        <w:ind w:firstLine="360"/>
        <w:jc w:val="both"/>
        <w:rPr/>
      </w:pPr>
      <w:r>
        <w:rPr/>
        <w:t>Бог – существо бессмертное и блаженное.</w:t>
      </w:r>
    </w:p>
    <w:p>
      <w:pPr>
        <w:pStyle w:val="Normal"/>
        <w:ind w:firstLine="360"/>
        <w:jc w:val="both"/>
        <w:rPr/>
      </w:pPr>
      <w:r>
        <w:rPr/>
        <w:t>Лукреций Кар (римский поэт и философ), не отрицал существования богов как и Эпикур, состоящих из тончайщих атомов и пребывающих междумировых пространствах в блаженном покое. “О природе вещей” Лукреций говорит о том что атомы путем истечения особых “эйдолов” изображает результат возникающих ощущений и все состояния сознания. У Лукреция атомы совсем не как у Эпикура: они не предел делимости, своего рода творческие начала, из которых создаются конкретные вещи, т.е. атомы это материал для природы.</w:t>
      </w:r>
    </w:p>
    <w:p>
      <w:pPr>
        <w:pStyle w:val="Normal"/>
        <w:ind w:firstLine="360"/>
        <w:jc w:val="both"/>
        <w:rPr/>
      </w:pPr>
      <w:r>
        <w:rPr/>
        <w:t>Эпикура и Лукреция привыкли у нас толковать как материалистов и атеистов, но они признают существования бога.</w:t>
      </w:r>
    </w:p>
    <w:p>
      <w:pPr>
        <w:pStyle w:val="Normal"/>
        <w:ind w:firstLine="360"/>
        <w:jc w:val="both"/>
        <w:rPr/>
      </w:pPr>
      <w:r>
        <w:rPr/>
      </w:r>
    </w:p>
    <w:p>
      <w:pPr>
        <w:pStyle w:val="1"/>
        <w:numPr>
          <w:ilvl w:val="0"/>
          <w:numId w:val="0"/>
        </w:numPr>
        <w:ind w:firstLine="360"/>
        <w:outlineLvl w:val="0"/>
        <w:rPr>
          <w:sz w:val="20"/>
          <w:szCs w:val="20"/>
        </w:rPr>
      </w:pPr>
      <w:r>
        <w:rPr>
          <w:sz w:val="20"/>
          <w:szCs w:val="20"/>
        </w:rPr>
        <w:t>СТОИЦИЗМ</w:t>
      </w:r>
    </w:p>
    <w:p>
      <w:pPr>
        <w:pStyle w:val="21"/>
        <w:rPr/>
      </w:pPr>
      <w:r>
        <w:rPr/>
        <w:t>Стоицизм просуществовал с 3 в до н.э. до 3 в. Стоицизм – это наименее греческая из всех философских школ. Ранние стоики в большинстве сирийцы: Зенон Китионский, Хрисипп. Поздние стоики 1-2 вв. Плутарх, Цицерон, Марк Аврелий – это в основном римляне.</w:t>
      </w:r>
    </w:p>
    <w:p>
      <w:pPr>
        <w:pStyle w:val="Normal"/>
        <w:ind w:firstLine="360"/>
        <w:jc w:val="both"/>
        <w:rPr/>
      </w:pPr>
      <w:r>
        <w:rPr/>
        <w:t>Согласно Хрисипу существует мировая душа. Это чистейший эфир, самый подвижный и легкий, тончайший вид материи.</w:t>
      </w:r>
    </w:p>
    <w:p>
      <w:pPr>
        <w:pStyle w:val="Normal"/>
        <w:ind w:firstLine="360"/>
        <w:jc w:val="both"/>
        <w:rPr/>
      </w:pPr>
      <w:r>
        <w:rPr/>
        <w:t>Марк Аврелий римский император, был убежден, что Бог дает каждому человеку особого доброго гения в руководства (Эта идея возродилась в Христианстве в образе ангела –хранителя) Вселенная – тесно связанное целое; это единое, живое существо, обладающее единой субстанцией и единой душой. “Чаще размышляй о связи всех вещей, находящихся в мире, и об их взаимоотношении”</w:t>
      </w:r>
    </w:p>
    <w:p>
      <w:pPr>
        <w:pStyle w:val="Normal"/>
        <w:ind w:firstLine="360"/>
        <w:jc w:val="both"/>
        <w:rPr/>
      </w:pPr>
      <w:r>
        <w:rPr/>
        <w:t>Стоики особое внимание уделяли феномену воли: учение было построено на волевом принципе, на терпении.</w:t>
      </w:r>
    </w:p>
    <w:p>
      <w:pPr>
        <w:pStyle w:val="Normal"/>
        <w:ind w:firstLine="360"/>
        <w:jc w:val="both"/>
        <w:rPr/>
      </w:pPr>
      <w:r>
        <w:rPr/>
        <w:t>Развитие природы трактовали как все предопределено. Бог не отделен от мира, он душа мира, благодетельное провидение. Все имеет свой смысл – принцип всеобщей целесообразности у них.</w:t>
      </w:r>
    </w:p>
    <w:p>
      <w:pPr>
        <w:pStyle w:val="Normal"/>
        <w:ind w:firstLine="360"/>
        <w:jc w:val="both"/>
        <w:rPr/>
      </w:pPr>
      <w:r>
        <w:rPr/>
        <w:t>Ранние стоики в своих идеях о бытие исходили, что тело мира образовано из огня, воздуха, земли и воды. Душа мира – это огненная и воздушная пневма. Все бытие мыслилось как разная степень напряжения божественно-материального первоогня. Этот огонь превращается во все прочие стихии которым вслед за Гераклом наз. Логосом. Логос мира у стоиков отждествляется с Судьбой. Судьба есть Логос космоса. Зенон говорил, что Судьба  - это власть, двигающая материю. Бог – пламенный разум мира, управляет всем сущим, он наполняет мир собой.</w:t>
      </w:r>
    </w:p>
    <w:p>
      <w:pPr>
        <w:pStyle w:val="Normal"/>
        <w:ind w:firstLine="360"/>
        <w:jc w:val="both"/>
        <w:rPr/>
      </w:pPr>
      <w:r>
        <w:rPr/>
        <w:t>Марк Аврелий в своем труде “Наедине с собой” хвалит политию, управляемую на основе расных прав и равной свободы слова.</w:t>
      </w:r>
    </w:p>
    <w:p>
      <w:pPr>
        <w:pStyle w:val="Normal"/>
        <w:jc w:val="both"/>
        <w:rPr/>
      </w:pPr>
      <w:r>
        <w:rPr/>
        <w:t>Можно говорит об истоках грамматики в школе стоиков. С их точки зрения, собственно философское начало корениться в человеческом субъекте. Но это не был собственно субъективизм. Стоики использовали термин “лектон”. Он обозначает тот предмет, который мы имеем ввиду, когда пользуемяс обозначением. Лектон чистый смысл. Известно, что язык субъективен. Но словами мы обозначаем предметы, их связи и отношения. Следовательно, то что мы обозначаем и не субъективно,  и не объективно. Когда оно соответствует действительности, оно объективно и даже истинно, но может быть и ложным.</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11 Философия Средневековья.</w:t>
      </w:r>
    </w:p>
    <w:p>
      <w:pPr>
        <w:pStyle w:val="2"/>
        <w:ind w:left="360" w:hanging="0"/>
        <w:rPr>
          <w:b/>
          <w:b/>
          <w:i w:val="false"/>
          <w:i w:val="false"/>
          <w:iCs w:val="false"/>
          <w:sz w:val="20"/>
          <w:szCs w:val="20"/>
        </w:rPr>
      </w:pPr>
      <w:r>
        <w:rPr>
          <w:b/>
          <w:i w:val="false"/>
          <w:iCs w:val="false"/>
          <w:sz w:val="20"/>
          <w:szCs w:val="20"/>
        </w:rPr>
      </w:r>
    </w:p>
    <w:p>
      <w:pPr>
        <w:pStyle w:val="2"/>
        <w:ind w:left="360" w:hanging="0"/>
        <w:rPr/>
      </w:pPr>
      <w:r>
        <w:rPr>
          <w:i w:val="false"/>
          <w:iCs w:val="false"/>
          <w:sz w:val="20"/>
          <w:szCs w:val="20"/>
        </w:rPr>
        <w:t xml:space="preserve">Средневековая философия связана прежде всего с религией. Главное отличие средневекового мышления состоит в том, что движение философской мысли было пронизано </w:t>
      </w:r>
      <w:r>
        <w:rPr>
          <w:b/>
          <w:bCs/>
          <w:sz w:val="20"/>
          <w:szCs w:val="20"/>
        </w:rPr>
        <w:t>проблемами религии</w:t>
      </w:r>
      <w:r>
        <w:rPr>
          <w:i w:val="false"/>
          <w:iCs w:val="false"/>
          <w:sz w:val="20"/>
          <w:szCs w:val="20"/>
        </w:rPr>
        <w:t>. “</w:t>
      </w:r>
      <w:r>
        <w:rPr>
          <w:b/>
          <w:bCs/>
          <w:i w:val="false"/>
          <w:iCs w:val="false"/>
          <w:sz w:val="20"/>
          <w:szCs w:val="20"/>
        </w:rPr>
        <w:t>Философия – служанка богословия</w:t>
      </w:r>
      <w:r>
        <w:rPr>
          <w:i w:val="false"/>
          <w:iCs w:val="false"/>
          <w:sz w:val="20"/>
          <w:szCs w:val="20"/>
        </w:rPr>
        <w:t>”. Можно выделить основные моменты С.Ф.:</w:t>
      </w:r>
    </w:p>
    <w:p>
      <w:pPr>
        <w:pStyle w:val="Normal"/>
        <w:numPr>
          <w:ilvl w:val="0"/>
          <w:numId w:val="12"/>
        </w:numPr>
        <w:jc w:val="both"/>
        <w:rPr>
          <w:i/>
          <w:i/>
          <w:iCs/>
        </w:rPr>
      </w:pPr>
      <w:r>
        <w:rPr>
          <w:i/>
          <w:iCs/>
        </w:rPr>
        <w:t>Ей был свойственен Библейский традиционализм и ретроспективность. Библия – “Книга книг”. Библия стала отправной точкой любой теории. Идея единого, уникального Бога, находящемся в запретном (трансцендентальном) мире. Исключение многобожия и единая сущность мира.</w:t>
      </w:r>
    </w:p>
    <w:p>
      <w:pPr>
        <w:pStyle w:val="Normal"/>
        <w:numPr>
          <w:ilvl w:val="0"/>
          <w:numId w:val="12"/>
        </w:numPr>
        <w:jc w:val="both"/>
        <w:rPr>
          <w:i/>
          <w:i/>
          <w:iCs/>
        </w:rPr>
      </w:pPr>
      <w:r>
        <w:rPr>
          <w:i/>
          <w:iCs/>
        </w:rPr>
        <w:t>Поскольку Библия понималась как полный свод законов бытия и повеления Бога, развитие экзегетики – искусство правильного толкования и разъяснения положений Завета.</w:t>
      </w:r>
    </w:p>
    <w:p>
      <w:pPr>
        <w:pStyle w:val="Normal"/>
        <w:numPr>
          <w:ilvl w:val="0"/>
          <w:numId w:val="12"/>
        </w:numPr>
        <w:jc w:val="both"/>
        <w:rPr>
          <w:i/>
          <w:i/>
          <w:iCs/>
        </w:rPr>
      </w:pPr>
      <w:r>
        <w:rPr>
          <w:i/>
          <w:iCs/>
        </w:rPr>
        <w:t xml:space="preserve">Присуще тенденция к назидательности, учительству. </w:t>
      </w:r>
    </w:p>
    <w:p>
      <w:pPr>
        <w:pStyle w:val="2"/>
        <w:ind w:left="360" w:hanging="0"/>
        <w:rPr/>
      </w:pPr>
      <w:r>
        <w:rPr>
          <w:i w:val="false"/>
          <w:iCs w:val="false"/>
          <w:sz w:val="20"/>
          <w:szCs w:val="20"/>
        </w:rPr>
        <w:t xml:space="preserve">В С.Ф. четко выделяются этапы </w:t>
      </w:r>
      <w:r>
        <w:rPr>
          <w:b/>
          <w:bCs/>
          <w:i w:val="false"/>
          <w:iCs w:val="false"/>
          <w:sz w:val="20"/>
          <w:szCs w:val="20"/>
          <w:u w:val="single"/>
        </w:rPr>
        <w:t>патристики и схоластики</w:t>
      </w:r>
      <w:r>
        <w:rPr>
          <w:i w:val="false"/>
          <w:iCs w:val="false"/>
          <w:sz w:val="20"/>
          <w:szCs w:val="20"/>
        </w:rPr>
        <w:t xml:space="preserve">. Вершина </w:t>
      </w:r>
      <w:r>
        <w:rPr>
          <w:sz w:val="20"/>
          <w:szCs w:val="20"/>
        </w:rPr>
        <w:t xml:space="preserve">патристики </w:t>
      </w:r>
      <w:r>
        <w:rPr>
          <w:i w:val="false"/>
          <w:iCs w:val="false"/>
          <w:sz w:val="20"/>
          <w:szCs w:val="20"/>
        </w:rPr>
        <w:t xml:space="preserve">– </w:t>
      </w:r>
      <w:r>
        <w:rPr>
          <w:b/>
          <w:bCs/>
          <w:i w:val="false"/>
          <w:iCs w:val="false"/>
          <w:sz w:val="20"/>
          <w:szCs w:val="20"/>
        </w:rPr>
        <w:t>Августин Блаженный</w:t>
      </w:r>
      <w:r>
        <w:rPr>
          <w:i w:val="false"/>
          <w:iCs w:val="false"/>
          <w:sz w:val="20"/>
          <w:szCs w:val="20"/>
        </w:rPr>
        <w:t xml:space="preserve"> (354 – 430 гг.) и пик </w:t>
      </w:r>
      <w:r>
        <w:rPr>
          <w:sz w:val="20"/>
          <w:szCs w:val="20"/>
        </w:rPr>
        <w:t>схоластики</w:t>
      </w:r>
      <w:r>
        <w:rPr>
          <w:i w:val="false"/>
          <w:iCs w:val="false"/>
          <w:sz w:val="20"/>
          <w:szCs w:val="20"/>
        </w:rPr>
        <w:t xml:space="preserve"> </w:t>
      </w:r>
      <w:r>
        <w:rPr>
          <w:b/>
          <w:bCs/>
          <w:i w:val="false"/>
          <w:iCs w:val="false"/>
          <w:sz w:val="20"/>
          <w:szCs w:val="20"/>
        </w:rPr>
        <w:t>Фома Аквинский</w:t>
      </w:r>
      <w:r>
        <w:rPr>
          <w:i w:val="false"/>
          <w:iCs w:val="false"/>
          <w:sz w:val="20"/>
          <w:szCs w:val="20"/>
        </w:rPr>
        <w:t xml:space="preserve"> (1223 – 1274 гг.). На этапе </w:t>
      </w:r>
      <w:r>
        <w:rPr>
          <w:sz w:val="20"/>
          <w:szCs w:val="20"/>
        </w:rPr>
        <w:t>патристики</w:t>
      </w:r>
      <w:r>
        <w:rPr>
          <w:i w:val="false"/>
          <w:iCs w:val="false"/>
          <w:sz w:val="20"/>
          <w:szCs w:val="20"/>
        </w:rPr>
        <w:t xml:space="preserve"> происходит интеллектуальное  и разработка </w:t>
      </w:r>
      <w:r>
        <w:rPr>
          <w:sz w:val="20"/>
          <w:szCs w:val="20"/>
        </w:rPr>
        <w:t>христианской догматики и философии</w:t>
      </w:r>
      <w:r>
        <w:rPr>
          <w:i w:val="false"/>
          <w:iCs w:val="false"/>
          <w:sz w:val="20"/>
          <w:szCs w:val="20"/>
        </w:rPr>
        <w:t xml:space="preserve">, в которой элементы </w:t>
      </w:r>
      <w:r>
        <w:rPr>
          <w:sz w:val="20"/>
          <w:szCs w:val="20"/>
        </w:rPr>
        <w:t xml:space="preserve">платонизма </w:t>
      </w:r>
      <w:r>
        <w:rPr>
          <w:i w:val="false"/>
          <w:iCs w:val="false"/>
          <w:sz w:val="20"/>
          <w:szCs w:val="20"/>
        </w:rPr>
        <w:t xml:space="preserve">играют определяющую роль. На этапе </w:t>
      </w:r>
      <w:r>
        <w:rPr>
          <w:sz w:val="20"/>
          <w:szCs w:val="20"/>
        </w:rPr>
        <w:t>схоластики</w:t>
      </w:r>
      <w:r>
        <w:rPr>
          <w:i w:val="false"/>
          <w:iCs w:val="false"/>
          <w:sz w:val="20"/>
          <w:szCs w:val="20"/>
        </w:rPr>
        <w:t xml:space="preserve"> – систематическая разработка </w:t>
      </w:r>
      <w:r>
        <w:rPr>
          <w:sz w:val="20"/>
          <w:szCs w:val="20"/>
        </w:rPr>
        <w:t>христианской философии под наследием Аристотеля.</w:t>
      </w:r>
    </w:p>
    <w:p>
      <w:pPr>
        <w:pStyle w:val="2"/>
        <w:ind w:left="283" w:firstLine="77"/>
        <w:rPr/>
      </w:pPr>
      <w:r>
        <w:rPr>
          <w:b/>
          <w:bCs/>
          <w:i w:val="false"/>
          <w:iCs w:val="false"/>
          <w:sz w:val="20"/>
          <w:szCs w:val="20"/>
        </w:rPr>
        <w:t>А. Блаженный</w:t>
      </w:r>
      <w:r>
        <w:rPr>
          <w:i w:val="false"/>
          <w:iCs w:val="false"/>
          <w:sz w:val="20"/>
          <w:szCs w:val="20"/>
        </w:rPr>
        <w:t xml:space="preserve">, его основные труды “О троице”, “О граде Божьем”, “Исповедь”. В своей философии он опирался на наследие Платона. Главные его ф. идеи затрагивают проблемы </w:t>
      </w:r>
      <w:r>
        <w:rPr>
          <w:sz w:val="20"/>
          <w:szCs w:val="20"/>
        </w:rPr>
        <w:t>бытия и времени, движение истории и исторического прогресса, проблему личности, его воли и разума перед Богом</w:t>
      </w:r>
      <w:r>
        <w:rPr>
          <w:i w:val="false"/>
          <w:iCs w:val="false"/>
          <w:sz w:val="20"/>
          <w:szCs w:val="20"/>
        </w:rPr>
        <w:t xml:space="preserve">. Августин считал, что </w:t>
      </w:r>
      <w:r>
        <w:rPr>
          <w:b/>
          <w:bCs/>
          <w:i w:val="false"/>
          <w:iCs w:val="false"/>
          <w:sz w:val="20"/>
          <w:szCs w:val="20"/>
        </w:rPr>
        <w:t>Бог сотворил мир из ничего</w:t>
      </w:r>
      <w:r>
        <w:rPr>
          <w:i w:val="false"/>
          <w:iCs w:val="false"/>
          <w:sz w:val="20"/>
          <w:szCs w:val="20"/>
        </w:rPr>
        <w:t xml:space="preserve">, т.е. </w:t>
      </w:r>
      <w:r>
        <w:rPr>
          <w:b/>
          <w:bCs/>
          <w:i w:val="false"/>
          <w:iCs w:val="false"/>
          <w:sz w:val="20"/>
          <w:szCs w:val="20"/>
        </w:rPr>
        <w:t>он сотворил не только порядок и устройство в мире, но и саму субстанцию (первоматерию)</w:t>
      </w:r>
      <w:r>
        <w:rPr>
          <w:i w:val="false"/>
          <w:iCs w:val="false"/>
          <w:sz w:val="20"/>
          <w:szCs w:val="20"/>
        </w:rPr>
        <w:t xml:space="preserve">. Бог сотворил и время, которое не существовало до творца. Сам Бог находится вне времени. Он имеет “сегодня”. </w:t>
      </w:r>
      <w:r>
        <w:rPr>
          <w:i w:val="false"/>
          <w:iCs w:val="false"/>
          <w:sz w:val="20"/>
          <w:szCs w:val="20"/>
          <w:u w:val="single"/>
        </w:rPr>
        <w:t>“Сегодня”  БОГА – это вечность</w:t>
      </w:r>
      <w:r>
        <w:rPr>
          <w:i w:val="false"/>
          <w:iCs w:val="false"/>
          <w:sz w:val="20"/>
          <w:szCs w:val="20"/>
        </w:rPr>
        <w:t xml:space="preserve">. Человек же имеет прошлое, настоящее и будущее, которые смыкаются в вечности. Для человека настоящее распадается, на “настоящее прошлое” (память), “настоящее настоящего” (созерцание человека), “настоящее прошлое” (надежда). </w:t>
      </w:r>
      <w:r>
        <w:rPr>
          <w:sz w:val="20"/>
          <w:szCs w:val="20"/>
        </w:rPr>
        <w:t>Т.о. время существует в уме человека, который вспоминает, созерцает, ожидает</w:t>
      </w:r>
      <w:r>
        <w:rPr>
          <w:i w:val="false"/>
          <w:iCs w:val="false"/>
          <w:sz w:val="20"/>
          <w:szCs w:val="20"/>
        </w:rPr>
        <w:t xml:space="preserve">. Тогда время может быть только в голове сотворенного существа. Значит, </w:t>
      </w:r>
      <w:r>
        <w:rPr>
          <w:sz w:val="20"/>
          <w:szCs w:val="20"/>
        </w:rPr>
        <w:t>время до Бога и акта творения мира не было, что и требовалось доказать</w:t>
      </w:r>
      <w:r>
        <w:rPr>
          <w:i w:val="false"/>
          <w:iCs w:val="false"/>
          <w:sz w:val="20"/>
          <w:szCs w:val="20"/>
        </w:rPr>
        <w:t xml:space="preserve">. </w:t>
      </w:r>
    </w:p>
    <w:p>
      <w:pPr>
        <w:pStyle w:val="21"/>
        <w:spacing w:lineRule="auto" w:line="240"/>
        <w:rPr/>
      </w:pPr>
      <w:r>
        <w:rPr>
          <w:i/>
          <w:iCs/>
          <w:u w:val="single"/>
        </w:rPr>
        <w:t>История</w:t>
      </w:r>
      <w:r>
        <w:rPr/>
        <w:t xml:space="preserve">, определяется божественным провидением, она имеет направленность, вектор движения. Движение истории выражается течением ее от “земного града” ко “граду Божьему”. История закончится вторым пришествием Христа, который будет судить народы и каждого человека за грехи. Вне “Града Божьего”, “вне церкви” нельзя обрести спасения души. История прогрессивна. История движется в борьбе и противоречии двух градов. </w:t>
      </w:r>
    </w:p>
    <w:p>
      <w:pPr>
        <w:pStyle w:val="21"/>
        <w:spacing w:lineRule="auto" w:line="240"/>
        <w:rPr/>
      </w:pPr>
      <w:r>
        <w:rPr/>
        <w:t xml:space="preserve"> </w:t>
      </w:r>
      <w:r>
        <w:rPr/>
        <w:t xml:space="preserve">Большое место в ф. Августина заняли проблемы личности, его свободы, воли и разума. </w:t>
      </w:r>
      <w:r>
        <w:rPr>
          <w:i/>
          <w:iCs/>
        </w:rPr>
        <w:t>Человек есть  разумная душа</w:t>
      </w:r>
      <w:r>
        <w:rPr/>
        <w:t xml:space="preserve">, </w:t>
      </w:r>
      <w:r>
        <w:rPr>
          <w:i/>
          <w:iCs/>
        </w:rPr>
        <w:t>которая пользуется земным телом</w:t>
      </w:r>
      <w:r>
        <w:rPr/>
        <w:t xml:space="preserve">. Человек стремится к Богу, потому что, он находит в Нем любовь, покой и благодать. К Богу человек идет через механизм познания “разумом” - богопознание. Другой путь к Богу через волю. </w:t>
      </w:r>
      <w:r>
        <w:rPr>
          <w:i/>
          <w:iCs/>
          <w:u w:val="single"/>
        </w:rPr>
        <w:t>Воля и вера</w:t>
      </w:r>
      <w:r>
        <w:rPr>
          <w:i/>
          <w:iCs/>
        </w:rPr>
        <w:t xml:space="preserve">, гораздо выше ума, который склонен к ошибкам, недостоверен. Вера – высший источник истины. Истину надо искать в Боге, а не в науке. Истина же есть благо, любовь к Богу и миру, найти ее можно только через веру. </w:t>
      </w:r>
    </w:p>
    <w:p>
      <w:pPr>
        <w:pStyle w:val="21"/>
        <w:spacing w:lineRule="auto" w:line="240"/>
        <w:rPr/>
      </w:pPr>
      <w:r>
        <w:rPr>
          <w:u w:val="single"/>
        </w:rPr>
        <w:t>Человеческая личность свободна</w:t>
      </w:r>
      <w:r>
        <w:rPr/>
        <w:t xml:space="preserve"> (даже если это раб) выбирать между добром, благом и злом. Зло – это недостаток добра. Бог не виновен в существовании зла. Человек не просто “раб Божий”, </w:t>
      </w:r>
      <w:r>
        <w:rPr>
          <w:u w:val="single"/>
        </w:rPr>
        <w:t>он – личность</w:t>
      </w:r>
      <w:r>
        <w:rPr/>
        <w:t xml:space="preserve">, </w:t>
      </w:r>
      <w:r>
        <w:rPr>
          <w:u w:val="single"/>
        </w:rPr>
        <w:t>связанная с Богом</w:t>
      </w:r>
      <w:r>
        <w:rPr/>
        <w:t xml:space="preserve">. Человек - подобие Бога. </w:t>
      </w:r>
      <w:r>
        <w:rPr>
          <w:i/>
          <w:iCs/>
          <w:u w:val="single"/>
        </w:rPr>
        <w:t>Августин признает любого человека (даже ребенка) личностью.</w:t>
      </w:r>
    </w:p>
    <w:p>
      <w:pPr>
        <w:pStyle w:val="21"/>
        <w:spacing w:lineRule="auto" w:line="240"/>
        <w:rPr/>
      </w:pPr>
      <w:r>
        <w:rPr/>
        <w:t xml:space="preserve">С именем </w:t>
      </w:r>
      <w:r>
        <w:rPr>
          <w:b/>
          <w:bCs/>
        </w:rPr>
        <w:t>Фомы Аквинским</w:t>
      </w:r>
      <w:r>
        <w:rPr/>
        <w:t xml:space="preserve"> связан широкий комплекс проблем, в центре которых – соотношение </w:t>
      </w:r>
      <w:r>
        <w:rPr>
          <w:b/>
          <w:bCs/>
          <w:i/>
          <w:iCs/>
        </w:rPr>
        <w:t>религии и философии, веры и знания</w:t>
      </w:r>
      <w:r>
        <w:rPr/>
        <w:t xml:space="preserve">. Уже в 1323 г. Фома был провозглашен Папским престолом “святым”, а его ф. становиться доктриной римско-католической церкви. Фома пишет работы “Сумма против язычников”, “Сумма теологии”, “О началах природы”. </w:t>
      </w:r>
      <w:r>
        <w:rPr>
          <w:i/>
          <w:iCs/>
        </w:rPr>
        <w:t>Он понимает, что ф. Платона могла привести к противопоставлению духа и природы. Поэтому Фома обращается к учению Аристотеля.</w:t>
      </w:r>
      <w:r>
        <w:rPr/>
        <w:t xml:space="preserve"> Идеи, существуют в самих вещах, а не вне их. Вещи таковы, какими мы их ощущаем. Логика – это могучий “органон” (орудие) мысли.  </w:t>
      </w:r>
    </w:p>
    <w:p>
      <w:pPr>
        <w:pStyle w:val="21"/>
        <w:spacing w:lineRule="auto" w:line="240"/>
        <w:rPr/>
      </w:pPr>
      <w:r>
        <w:rPr/>
        <w:t>Фома утверждал, что человека надо изучать всего целиком, т.е. в единстве души и тела. Он говорит</w:t>
      </w:r>
      <w:r>
        <w:rPr>
          <w:i/>
          <w:iCs/>
        </w:rPr>
        <w:t>, что труп – это не человек, но и дух тоже не человек</w:t>
      </w:r>
      <w:r>
        <w:rPr/>
        <w:t>. Человек – это личность, а личность ведома Богом к блаженству. Природа  - не злое, а доброе начало</w:t>
      </w:r>
      <w:r>
        <w:rPr>
          <w:i/>
          <w:iCs/>
        </w:rPr>
        <w:t>. Природу создал Бог.</w:t>
      </w:r>
      <w:r>
        <w:rPr/>
        <w:t xml:space="preserve"> Надо жить в реальном мире, в единстве с природой и стремиться к земному (а не только к райскому) блаженству. Это не противоречит учению Христа, а вытекает из учения, изложенного в Евангелии. </w:t>
      </w:r>
      <w:r>
        <w:rPr>
          <w:i/>
          <w:iCs/>
        </w:rPr>
        <w:t>Истина одна – это Христос и его учение</w:t>
      </w:r>
      <w:r>
        <w:rPr/>
        <w:t xml:space="preserve">. Разум и вера помогают в познании истины. </w:t>
      </w:r>
    </w:p>
    <w:p>
      <w:pPr>
        <w:pStyle w:val="21"/>
        <w:spacing w:lineRule="auto" w:line="240"/>
        <w:rPr/>
      </w:pPr>
      <w:r>
        <w:rPr/>
        <w:t xml:space="preserve">Материальный мир так же священен, как разум, не противопоставлен ему и не является “злым началом”. </w:t>
      </w:r>
      <w:r>
        <w:rPr>
          <w:i/>
          <w:iCs/>
        </w:rPr>
        <w:t>Бог сотворил природу, равно как и все формы бытия</w:t>
      </w:r>
      <w:r>
        <w:rPr/>
        <w:t xml:space="preserve">. Разум начинается с фактов, ощущений и приходит к истине, объясняет бытие Бога и ценности христианства. Следовательно, </w:t>
      </w:r>
      <w:r>
        <w:rPr>
          <w:i/>
          <w:iCs/>
        </w:rPr>
        <w:t xml:space="preserve">разум и наука опирающиеся на факты природы, не противоречат церкви и вере. </w:t>
      </w:r>
      <w:r>
        <w:rPr/>
        <w:t xml:space="preserve">Вся ф. Фомы начинается с категории бытия, обозначающее все, что есть, и все, что может быть. </w:t>
      </w:r>
      <w:r>
        <w:rPr>
          <w:i/>
          <w:iCs/>
        </w:rPr>
        <w:t>Бытие есть, и оно есть истина</w:t>
      </w:r>
      <w:r>
        <w:rPr/>
        <w:t>. Вещи могут меняться, однако сущее не меняется, оно просто приобретает другие формы</w:t>
      </w:r>
      <w:r>
        <w:rPr>
          <w:i/>
          <w:iCs/>
        </w:rPr>
        <w:t>. Бог – конечная реальность.</w:t>
      </w:r>
      <w:r>
        <w:rPr/>
        <w:t xml:space="preserve"> Фома считал, что Бог сотворил мир, но допускал мысль о том, мир безначален и бесконечен. </w:t>
      </w:r>
      <w:r>
        <w:rPr>
          <w:i/>
          <w:iCs/>
        </w:rPr>
        <w:t>Бог, по его мнению, может сотворить и безначальное и бесконечное во времени и пространстве, поскольку Бог вне времени и пространства.</w:t>
      </w:r>
      <w:r>
        <w:rPr/>
        <w:t xml:space="preserve"> Если есть движение, то есть и его цель. Если есть цель, значит есть и носитель цели.</w:t>
      </w:r>
    </w:p>
    <w:p>
      <w:pPr>
        <w:pStyle w:val="Normal"/>
        <w:pBdr>
          <w:bottom w:val="single" w:sz="6" w:space="13" w:color="000000"/>
        </w:pBdr>
        <w:ind w:left="283" w:hanging="0"/>
        <w:jc w:val="both"/>
        <w:rPr/>
      </w:pPr>
      <w:r>
        <w:rPr/>
        <w:t xml:space="preserve">И наконец, </w:t>
      </w:r>
      <w:r>
        <w:rPr>
          <w:b/>
          <w:bCs/>
        </w:rPr>
        <w:t>Фома Аквинский</w:t>
      </w:r>
      <w:r>
        <w:rPr/>
        <w:t xml:space="preserve"> по-своему решает ожесточенный спор средневековых номиналистов и реалистов о реальности общих понятий: </w:t>
      </w:r>
      <w:r>
        <w:rPr>
          <w:i/>
          <w:iCs/>
        </w:rPr>
        <w:t>общее существует вполне реально, но не в уме и не в виде идей Платона. Общее – в Боге. Бог есть общая полнота бытия, общее в чистом виде. Вещи причастны бытию. И то, что единичные вещи есть, т.е. существуют, связывает их в общее целое. Другого общего кроме Бога и связи единичных вещей через бытие нет.</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2 Номинализм и реализм в средневековой схоластике.</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Одна из особенностей средневековой философии проявлялась в знаменитом споре между реалистами (от лат. </w:t>
      </w:r>
      <w:r>
        <w:rPr>
          <w:sz w:val="28"/>
          <w:szCs w:val="28"/>
          <w:lang w:val="en-US"/>
        </w:rPr>
        <w:t>Realis</w:t>
      </w:r>
      <w:r>
        <w:rPr>
          <w:sz w:val="28"/>
          <w:szCs w:val="28"/>
        </w:rPr>
        <w:t xml:space="preserve"> – вещественный, действенный) и номиналистами (от лат. </w:t>
      </w:r>
      <w:r>
        <w:rPr>
          <w:sz w:val="28"/>
          <w:szCs w:val="28"/>
          <w:lang w:val="en-US"/>
        </w:rPr>
        <w:t>Nomen</w:t>
      </w:r>
      <w:r>
        <w:rPr>
          <w:sz w:val="28"/>
          <w:szCs w:val="28"/>
        </w:rPr>
        <w:t xml:space="preserve">- имя, наименование). Спор шел о природе универсалий (от лат. </w:t>
      </w:r>
      <w:r>
        <w:rPr>
          <w:sz w:val="28"/>
          <w:szCs w:val="28"/>
          <w:lang w:val="en-US"/>
        </w:rPr>
        <w:t>Universalis</w:t>
      </w:r>
      <w:r>
        <w:rPr>
          <w:sz w:val="28"/>
          <w:szCs w:val="28"/>
        </w:rPr>
        <w:t xml:space="preserve"> – общий), т.е. о природе общих понятий.</w:t>
      </w:r>
    </w:p>
    <w:p>
      <w:pPr>
        <w:pStyle w:val="Normal"/>
        <w:ind w:firstLine="360"/>
        <w:jc w:val="both"/>
        <w:rPr>
          <w:sz w:val="28"/>
          <w:szCs w:val="28"/>
        </w:rPr>
      </w:pPr>
      <w:r>
        <w:rPr>
          <w:sz w:val="28"/>
          <w:szCs w:val="28"/>
        </w:rPr>
        <w:t>Реалисты (Иоанн Скот Эриугена (ок. 810-877) и главным образом Фома Аквинский, основываясь на положениях Аристотеля о том, что общее существует в неразрывной связи с единичным, являясь его формой, сформулировали концепцию о трех видах существования универсалий. Универсалии существуют трояким образом: “до вещей” в божественном разуме, “в самих вещах” как их сущность, или форма и “после вещей”, т.е. в человеческом разуме как результат обобщения и абстракции. Такое решение вопроса носит в истории философии название “умеренного реализма” в отличие от “крайнего реализма”, согласно которому общее существует только вне вещей. Крайний реализм платоновского толка при всей, казалось бы, изначальной приспособленности к идеалистической схоластики не мог быть принят ортодоксальной церквью именно вследствие того, что материя была частично оправдана христианством как одна из двух природ Иисуса Христа.</w:t>
      </w:r>
    </w:p>
    <w:p>
      <w:pPr>
        <w:pStyle w:val="Normal"/>
        <w:ind w:firstLine="360"/>
        <w:jc w:val="both"/>
        <w:rPr/>
      </w:pPr>
      <w:r>
        <w:rPr>
          <w:sz w:val="28"/>
          <w:szCs w:val="28"/>
        </w:rPr>
        <w:t>Номиналисты, в первую очередь французский философ и теолог Росцелин (ок. 1050-1120), довели идею отрицания объективного существования общего до логического конца, считая, что универсалии существуют лишь в человеческом разуме, в мышлении, т.е. они отрицали не только наличие общего в конкретной единичной вещи, но и его существование “до вещи”. Универсалии, говорил Росцелин, суть только имена вещей, и существование их сводится лишь к колебаниям голоса. Существует только индивидуальное, и только оно может быть предметом познания. Критикуя номиналистов, Гегель подчеркивал, что они уподобляют субъект своего рода плавленой печи, огню, которой пожирает безразличное друг другу многообразие и сводит его к единству. В действительности же ни то, ни другое не существует как таковое, обособленно.</w:t>
      </w:r>
    </w:p>
    <w:p>
      <w:pPr>
        <w:pStyle w:val="Normal"/>
        <w:ind w:firstLine="360"/>
        <w:jc w:val="both"/>
        <w:rPr>
          <w:sz w:val="28"/>
          <w:szCs w:val="28"/>
        </w:rPr>
      </w:pPr>
      <w:r>
        <w:rPr>
          <w:sz w:val="28"/>
          <w:szCs w:val="28"/>
        </w:rPr>
        <w:t>Как и следовало ожидать, церковь приняла умеренный реализм Фомы Аквинского, а номинализм Росцелина был осужден еще на Суассонском соборе в 1092 г.</w:t>
      </w:r>
    </w:p>
    <w:p>
      <w:pPr>
        <w:pStyle w:val="Normal"/>
        <w:jc w:val="both"/>
        <w:rPr/>
      </w:pPr>
      <w:r>
        <w:rPr>
          <w:sz w:val="28"/>
          <w:szCs w:val="28"/>
        </w:rPr>
        <w:t>Выступая против крайностей реализма и номинализма, Пьер Абеляр, в основном стоявший на почве номинализма, выработал примирительную объединяющую форму концептуализма: универсалии не обладают самостоятельной реальностью, реально существуют лишь отдельные вещи; однако универсалии получают известную реальность в сфере ума в качестве понятий, представляющих собой результат абстрагирования, умственного обособления и обобщения отдельных свойств вещ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13 Пантеизм Ренессанса: Николай Кузанский, Джордано Бруно.</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Специфическая черта философии Возрождения – деперсонализация Бога. Либо он растворен в природе (“природа есть Бог в вещах”, - Дж. Бруно), либо мир погружен в Бога (Н. Кузанский). </w:t>
      </w:r>
    </w:p>
    <w:p>
      <w:pPr>
        <w:pStyle w:val="Normal"/>
        <w:ind w:firstLine="360"/>
        <w:jc w:val="both"/>
        <w:rPr/>
      </w:pPr>
      <w:r>
        <w:rPr>
          <w:sz w:val="24"/>
          <w:szCs w:val="24"/>
        </w:rPr>
        <w:t>Пантеизм (</w:t>
      </w:r>
      <w:r>
        <w:rPr>
          <w:sz w:val="24"/>
          <w:szCs w:val="24"/>
          <w:lang w:val="en-US"/>
        </w:rPr>
        <w:t>pan</w:t>
      </w:r>
      <w:r>
        <w:rPr>
          <w:sz w:val="24"/>
          <w:szCs w:val="24"/>
        </w:rPr>
        <w:t xml:space="preserve"> – все и </w:t>
      </w:r>
      <w:r>
        <w:rPr>
          <w:sz w:val="24"/>
          <w:szCs w:val="24"/>
          <w:lang w:val="en-US"/>
        </w:rPr>
        <w:t>theos</w:t>
      </w:r>
      <w:r>
        <w:rPr>
          <w:sz w:val="24"/>
          <w:szCs w:val="24"/>
        </w:rPr>
        <w:t xml:space="preserve"> – Бог) – философское учение, согласно которому Бог отождествляется с мировым целым. Такой пантеизм наделял природу способностью к бессознательному творчеству, ее собственным языком, понимание которого вселяло надежду на познание и изменение этого мира. Отсюда “натуральная магия”, алхимия.</w:t>
      </w:r>
    </w:p>
    <w:p>
      <w:pPr>
        <w:pStyle w:val="Normal"/>
        <w:ind w:firstLine="360"/>
        <w:jc w:val="both"/>
        <w:rPr/>
      </w:pPr>
      <w:r>
        <w:rPr>
          <w:b/>
          <w:bCs/>
          <w:sz w:val="24"/>
          <w:szCs w:val="24"/>
        </w:rPr>
        <w:t>Николай Кузанский</w:t>
      </w:r>
      <w:r>
        <w:rPr>
          <w:sz w:val="24"/>
          <w:szCs w:val="24"/>
        </w:rPr>
        <w:t xml:space="preserve"> (1401-1464), по происхождению немец, теолог (был координатором при папе Пие </w:t>
      </w:r>
      <w:r>
        <w:rPr>
          <w:sz w:val="24"/>
          <w:szCs w:val="24"/>
          <w:lang w:val="en-US"/>
        </w:rPr>
        <w:t>II</w:t>
      </w:r>
      <w:r>
        <w:rPr>
          <w:sz w:val="24"/>
          <w:szCs w:val="24"/>
        </w:rPr>
        <w:t xml:space="preserve">), философ, математик, астроном, географ. Его считают родоначальником немецкой философии. В начале своей деятельности он был поглощен делом гармонического устанения мира и церкви на началах любви. </w:t>
      </w:r>
    </w:p>
    <w:p>
      <w:pPr>
        <w:pStyle w:val="Normal"/>
        <w:ind w:firstLine="360"/>
        <w:jc w:val="both"/>
        <w:rPr>
          <w:sz w:val="24"/>
          <w:szCs w:val="24"/>
        </w:rPr>
      </w:pPr>
      <w:r>
        <w:rPr>
          <w:sz w:val="24"/>
          <w:szCs w:val="24"/>
        </w:rPr>
        <w:t>В основе мироощущения Кузанского лежит божественное бытие-потенция как абсолютная возможность всего, которая парадоксальным образом есть и абсолютная действительность. Кузанский утверждал идею о единстве бога и о проявлении его в природе, о пути познания Бога и Вселенной. Он разрушил космологическую систему Платона, Аристотеля утвердив систему гелиоцентризма. Развивал идею взаимосвязи всех природных явлений, идеи диалектического совпадения противоположностей, противоречия, учение о бесконечности Вселенной и о человеке как микрокосмосе. Он утверждал мощь человеческого познания; через творческую деятельность своего ума (“человек есть его ум”) как бы уподоблялся Богу. Мысли Кузанца о совпадении (единстве) всех противоположностей в Боге.</w:t>
      </w:r>
    </w:p>
    <w:p>
      <w:pPr>
        <w:pStyle w:val="Normal"/>
        <w:ind w:firstLine="360"/>
        <w:jc w:val="both"/>
        <w:rPr>
          <w:sz w:val="24"/>
          <w:szCs w:val="24"/>
        </w:rPr>
      </w:pPr>
      <w:r>
        <w:rPr>
          <w:sz w:val="24"/>
          <w:szCs w:val="24"/>
        </w:rPr>
        <w:t xml:space="preserve">Бог как абсолютная духовность есть действительное бытие всякой возможности. Любая вещь существует благодаря своей оформленности. Заключается ли сущность вещи в самой вещи? В мире все вещи единичны и конечны. Чтобы приблизится к сущности, Богу, надо стать выше разума, чувства. Бог есть форма форм. Поскольку Бог, создав человека, отделил его от себя, поскольку сам акт Его творчества был призван к диалогу. Человек может познать иное, только полностью отрешившись от себя. </w:t>
      </w:r>
    </w:p>
    <w:p>
      <w:pPr>
        <w:pStyle w:val="Normal"/>
        <w:ind w:firstLine="360"/>
        <w:jc w:val="both"/>
        <w:rPr>
          <w:sz w:val="24"/>
          <w:szCs w:val="24"/>
        </w:rPr>
      </w:pPr>
      <w:r>
        <w:rPr>
          <w:sz w:val="24"/>
          <w:szCs w:val="24"/>
        </w:rPr>
        <w:t xml:space="preserve">Бытие и свобода предельно конкретны у Кузанца, поскольку подлинная жизнь человека начинается в будущем, а настоящее и прошлое раскрывается только в связи с ним. Для самого человека в такой ситуации должно стать очевидным, что его собственное будущее “отсылает” к прошлому, прошлое – к настоящему и оттуда – опять в будущее. Поэтому человек, живет здесь, в этом мире, осуществлением возможностей в кругу невозможного.  </w:t>
      </w:r>
    </w:p>
    <w:p>
      <w:pPr>
        <w:pStyle w:val="Normal"/>
        <w:ind w:firstLine="360"/>
        <w:jc w:val="both"/>
        <w:rPr/>
      </w:pPr>
      <w:r>
        <w:rPr>
          <w:sz w:val="24"/>
          <w:szCs w:val="24"/>
        </w:rPr>
        <w:t xml:space="preserve">Воззрения </w:t>
      </w:r>
      <w:r>
        <w:rPr>
          <w:b/>
          <w:bCs/>
          <w:sz w:val="24"/>
          <w:szCs w:val="24"/>
        </w:rPr>
        <w:t>Джордано Бруно</w:t>
      </w:r>
      <w:r>
        <w:rPr>
          <w:sz w:val="24"/>
          <w:szCs w:val="24"/>
        </w:rPr>
        <w:t xml:space="preserve"> (1548-1600), характеризуются как пантеизм. Согласно мировому целому мировая душа и мировой божественный разум совпадают.</w:t>
      </w:r>
    </w:p>
    <w:p>
      <w:pPr>
        <w:pStyle w:val="Normal"/>
        <w:ind w:firstLine="360"/>
        <w:jc w:val="both"/>
        <w:rPr>
          <w:sz w:val="24"/>
          <w:szCs w:val="24"/>
        </w:rPr>
      </w:pPr>
      <w:r>
        <w:rPr>
          <w:sz w:val="24"/>
          <w:szCs w:val="24"/>
        </w:rPr>
        <w:t xml:space="preserve">Бруно усматривал цели философии в познании не сверхприродного Бога, а природы, являющейся “Богом в вещах”. Важнейшим положением Бруно, было в утверждении бесконечности природы. Бесконечное могущество Бога, по Бруно, не может ограничиваться созданием конечного мира. Бесконечные свойства Бога Кузанского превратились у Бруно в бесконечность природы. Опираясь на теорияю Коперника, он освободил ее от конечности мироздания, замкнутого сферой неподвижных звезд, от взгляда, согласно которому Солнце центр Вселенной, а потому неподвижен. Он доказывал, что любое небесное светило можно рассматривать в качестве центра мироздания потому, что он находится по всюду и – нигде, т.е. обосновывал идею бесконечности. Источник начало материя. Но материя – это не просто источник деятельности. Ее развитие подчинено закономерностям, развертывающимся из некоего единого принципа через многочисленные диалектические переходы, борьбу противоположностей, являющихся результатом деятельности “мировой души”. Одушевление природы приводит его к магии противоположностей. “Кто хочет познать наибольшие тайны природы, пусть рассматривает и наблюдает максимумы противоречий и противоположностей. Вывести противоположность, предварительно найдя точку объединения. Основу вещей, которая представлялась им одушевленной, родственна человеку – “микрокосмосу”. </w:t>
      </w:r>
    </w:p>
    <w:p>
      <w:pPr>
        <w:pStyle w:val="Normal"/>
        <w:jc w:val="both"/>
        <w:rPr>
          <w:sz w:val="24"/>
          <w:szCs w:val="24"/>
          <w:lang w:val="en-US"/>
        </w:rPr>
      </w:pPr>
      <w:r>
        <w:rPr>
          <w:sz w:val="24"/>
          <w:szCs w:val="24"/>
        </w:rPr>
        <w:t>В бесконечности, согласно Бруно, отождествляясь, сливаются прямая и окружность, центр и периферия, объект и субъект. Основной единицей сущего является монада, в деятельности которой оказываются слиянными телесное и духовное, объект и субъект. Высшую субстанцию составляет “монада монад”, или Бог. Как целое она проявляется во всем единичном по принципу “все во всем”. Этические воззрения в утверждении “героического энтузиазма”, безграничной любви к бесконечному. Был сожжен на площади Цветов в Риме 17 февраля 1600.</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4 Сенсуализм Френсиса Бэкон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Величайший исследователь природы в Новое время был английский философ Фрэнсис Бэкон (1561-1626). В своих исследованиях он вступил на путь опыта и обратил внимание на исключительную значимость и необходимость наблюдений и опытов для обнаружения истины. Он считал, что философия должна носить прежде всего практический характер.  “Господствовать над природой можно, только подчиняясь ее законам”. </w:t>
      </w:r>
    </w:p>
    <w:p>
      <w:pPr>
        <w:pStyle w:val="Normal"/>
        <w:ind w:firstLine="360"/>
        <w:jc w:val="both"/>
        <w:rPr>
          <w:sz w:val="28"/>
          <w:szCs w:val="28"/>
        </w:rPr>
      </w:pPr>
      <w:r>
        <w:rPr>
          <w:sz w:val="28"/>
          <w:szCs w:val="28"/>
        </w:rPr>
        <w:t>Бэкон провозгласил: “Знание – сила”. Могущественен тот, кто может, а может тот, кто знает. Путем идущим к знанию, является наблюдение, анализ, сравнение и эксперимент. Ученый должен, по Бэкону, идти в своих исследованиях от наблюдения единичных факторов к широким обобщениям, т.е. применять индуктивный метод познания. В своем трактате “Новый органон или истинные указания для истолкования природы” Бэкон развил новое понимание задач науки. Именно он “зажег” методологию экспериментального естествознания, которую он утверждал как залог будущего могущества человека. Но опыт может дать достоверное знание только тогда, когда сознание свободно от ложных “призраков”. “Призраки рода” - это ошибки, вытекающие из того, что человек судит о природе по аналогии с жизнью людей; “призраки пещеры” заключаются в ошибках индивидуального характера, зависящих от воспитания, вкусов, привычек отдельных людей; “призраки рынка” - это привычки пользоваться в суждении о мире ходячими представлениями и мнениями без критического к ним отношения; “призраки театра” связаны со слепой верой в авторитеты. Не ссылаться ни на какие авторитеты – таков был принцип науки Нового времени, избравшей девиз Горация: “Я не обязан клясться ничьими словами, кто бы он ни был”. Истинную связь вещей Бэкон видел в определении естественной причины.</w:t>
      </w:r>
    </w:p>
    <w:p>
      <w:pPr>
        <w:pStyle w:val="Normal"/>
        <w:ind w:firstLine="360"/>
        <w:jc w:val="both"/>
        <w:rPr>
          <w:sz w:val="28"/>
          <w:szCs w:val="28"/>
        </w:rPr>
      </w:pPr>
      <w:r>
        <w:rPr>
          <w:sz w:val="28"/>
          <w:szCs w:val="28"/>
        </w:rPr>
        <w:t>Борьба с призраками еще не гарантирует правильного познания. Необходим правильный метод – медленное, осторожное восхождение к общему. Прежде всего необходимо расчленение, анализ природных явлений. Следующий этап – нахождение “простых природ” - свойств явлений. Только в результате исследования всего, что может обнаружить опытным путем с помощью индуктивного метода, мы поднимаемся к общему, фундаментальному знанию.</w:t>
      </w:r>
    </w:p>
    <w:p>
      <w:pPr>
        <w:pStyle w:val="Normal"/>
        <w:ind w:firstLine="360"/>
        <w:jc w:val="both"/>
        <w:rPr>
          <w:sz w:val="28"/>
          <w:szCs w:val="28"/>
        </w:rPr>
      </w:pPr>
      <w:r>
        <w:rPr>
          <w:sz w:val="28"/>
          <w:szCs w:val="28"/>
        </w:rPr>
        <w:t>Бэкон был верующим человеком. Наука не зависит от религии, дело которой – нравственные отношения. Согласно Бэкону, наука подобно воде, имеет свои источником или небесные сферы, или землю. Она состоит из двух видов знаний – один внушается Богом, а другой ведет свое начало от органов чувств. Наука таким образом делится на теологию (богословие) и философию. Он стоял на позиции двойственной истины: истина религиозная и “светская”. Вера в Бога достигается путем откровения, тогда как “светская” истина постигается опытом и разумом. В своем труде “Великое восстановление наук” Бэкон писал: Чтобы глубже проникнуть в тайны самой природы.. нужно без колебания вступать и проникать во все рода тайники и пещеры, если только перед нами стоит одна цель – исследование истины”.</w:t>
      </w:r>
    </w:p>
    <w:p>
      <w:pPr>
        <w:pStyle w:val="Normal"/>
        <w:ind w:firstLine="360"/>
        <w:jc w:val="both"/>
        <w:rPr>
          <w:sz w:val="28"/>
          <w:szCs w:val="28"/>
        </w:rPr>
      </w:pPr>
      <w:r>
        <w:rPr>
          <w:sz w:val="28"/>
          <w:szCs w:val="28"/>
        </w:rPr>
        <w:t xml:space="preserve">Классификация человеческого знания основывается на трех способностях разумной души. История основывается на памяти, поэзия – на воображении, философия – на рассудке. Человеческая духовная способность определяет наш опыт. </w:t>
      </w:r>
    </w:p>
    <w:p>
      <w:pPr>
        <w:pStyle w:val="Normal"/>
        <w:ind w:firstLine="360"/>
        <w:jc w:val="both"/>
        <w:rPr>
          <w:sz w:val="28"/>
          <w:szCs w:val="28"/>
        </w:rPr>
      </w:pPr>
      <w:r>
        <w:rPr>
          <w:sz w:val="28"/>
          <w:szCs w:val="28"/>
        </w:rPr>
        <w:t>Основная идея: “Данность мира в ощущениях”.</w:t>
      </w:r>
    </w:p>
    <w:p>
      <w:pPr>
        <w:pStyle w:val="Normal"/>
        <w:jc w:val="both"/>
        <w:rPr>
          <w:sz w:val="28"/>
          <w:szCs w:val="28"/>
        </w:rPr>
      </w:pPr>
      <w:r>
        <w:rPr>
          <w:sz w:val="28"/>
          <w:szCs w:val="28"/>
        </w:rPr>
        <w:t>Сенсуализм (восприятие, чувство) считает чувственное познание - основной способ познания ми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15 Философия Томаса Гоббса и Джона Локка.</w:t>
      </w:r>
    </w:p>
    <w:p>
      <w:pPr>
        <w:pStyle w:val="Normal"/>
        <w:ind w:firstLine="360"/>
        <w:jc w:val="both"/>
        <w:rPr/>
      </w:pPr>
      <w:r>
        <w:rPr>
          <w:b/>
          <w:bCs/>
          <w:sz w:val="22"/>
          <w:szCs w:val="22"/>
        </w:rPr>
        <w:t>Томас Гоббс</w:t>
      </w:r>
      <w:r>
        <w:rPr>
          <w:sz w:val="22"/>
          <w:szCs w:val="22"/>
        </w:rPr>
        <w:t xml:space="preserve"> (1588-1679) – английский философ, был секретарем у Ф. Бэкона. Его общефилософские взгляды базируются на чисто механическом принципе, согласно которому реальны только тела, а их атрибуты – величина, движение и свойства – субъективны. Все рассуждения людей уподобляются в конце концов только счету: математика – это счет величин, другие науки – это счет слов (сложение и вычитание). Человеческий организм – это совокупность частиц (корпускул), двигающихся по законам механики. </w:t>
      </w:r>
    </w:p>
    <w:p>
      <w:pPr>
        <w:pStyle w:val="Normal"/>
        <w:ind w:firstLine="360"/>
        <w:jc w:val="both"/>
        <w:rPr>
          <w:sz w:val="22"/>
          <w:szCs w:val="22"/>
        </w:rPr>
      </w:pPr>
      <w:r>
        <w:rPr>
          <w:sz w:val="22"/>
          <w:szCs w:val="22"/>
        </w:rPr>
        <w:t>Теория познания строилась им на принципах сенсуализма (от лат. Чувство, ощущение) – философское воззрение, выводящее все содержание знаний из деятельности органов чувств и сводящее его в сумме элементов чувственного познания. Сенсуалисты полагают, что мышление принципиально не способно дать ничего нового по сравнению с чувственностью.</w:t>
      </w:r>
    </w:p>
    <w:p>
      <w:pPr>
        <w:pStyle w:val="Normal"/>
        <w:ind w:firstLine="360"/>
        <w:jc w:val="both"/>
        <w:rPr>
          <w:sz w:val="22"/>
          <w:szCs w:val="22"/>
        </w:rPr>
      </w:pPr>
      <w:r>
        <w:rPr>
          <w:sz w:val="22"/>
          <w:szCs w:val="22"/>
        </w:rPr>
        <w:t>Любопытно такое рассуждение Гоббса: если бы духовные субстанции и существовали, они были бы непознанными. Он не допускает существование бестелесных духов, но придерживается идеи существования Бога. Он рассматривал Бога как источник начальной “энергии мироздания, как первопричину всего сущего”. Бог не вмешивается в течение земных событий.</w:t>
      </w:r>
    </w:p>
    <w:p>
      <w:pPr>
        <w:pStyle w:val="Normal"/>
        <w:ind w:firstLine="360"/>
        <w:jc w:val="both"/>
        <w:rPr>
          <w:sz w:val="22"/>
          <w:szCs w:val="22"/>
        </w:rPr>
      </w:pPr>
      <w:r>
        <w:rPr>
          <w:sz w:val="22"/>
          <w:szCs w:val="22"/>
        </w:rPr>
        <w:t xml:space="preserve">Геометрия у Гоббса превращается в стержневой научный метод изучения природы. </w:t>
      </w:r>
    </w:p>
    <w:p>
      <w:pPr>
        <w:pStyle w:val="Normal"/>
        <w:ind w:firstLine="360"/>
        <w:jc w:val="both"/>
        <w:rPr>
          <w:sz w:val="22"/>
          <w:szCs w:val="22"/>
        </w:rPr>
      </w:pPr>
      <w:r>
        <w:rPr>
          <w:sz w:val="22"/>
          <w:szCs w:val="22"/>
        </w:rPr>
        <w:t>По Гоббсу, построить политическую теорию, способную возвыситься над интересами группы частных лиц, можно, лишь перенеся методы геометрии в области политики. Гоббс полагал, что эти методы потому не используются при изучении общества, что их применение может затронуть частные интересы людей. Учение о линиях и фигурах не подлежит спору, ибо истина об этих последних задевает интересов людей. В центр исследования следует поставить не частные вопросы, а интересы и сущность человека, что позволит выяснить особенности его естественной и общественной жизни.</w:t>
      </w:r>
    </w:p>
    <w:p>
      <w:pPr>
        <w:pStyle w:val="Normal"/>
        <w:ind w:firstLine="360"/>
        <w:jc w:val="both"/>
        <w:rPr>
          <w:sz w:val="22"/>
          <w:szCs w:val="22"/>
        </w:rPr>
      </w:pPr>
      <w:r>
        <w:rPr>
          <w:sz w:val="22"/>
          <w:szCs w:val="22"/>
        </w:rPr>
        <w:t>По Гоббсу если разложить структуру общества на отдельные части, можно убедиться, что существенной частью общества является человек, гражданин, т.е. человек в государстве.</w:t>
      </w:r>
    </w:p>
    <w:p>
      <w:pPr>
        <w:pStyle w:val="Normal"/>
        <w:ind w:firstLine="360"/>
        <w:jc w:val="both"/>
        <w:rPr>
          <w:sz w:val="22"/>
          <w:szCs w:val="22"/>
        </w:rPr>
      </w:pPr>
      <w:r>
        <w:rPr>
          <w:sz w:val="22"/>
          <w:szCs w:val="22"/>
        </w:rPr>
        <w:t xml:space="preserve">Гоббс считает возможным проводить аналогию между государством и машиной, “искусственным телом”, которое создано человеком для сохранения своей жизни. Государство – это “механическое чудовище”, обладающее страшной силой: оно может защитить интересы человека, интересы партий и большой общественной группы. В своем произведении “Левиафан” Гоббс уподобляет этому “земному Богу” государство, поскольку оно не находится в зависимости от воли отдельных людей – оно устанавливается на вечно. В то же время он называет “Левиафан” искусственным человеком. </w:t>
      </w:r>
    </w:p>
    <w:p>
      <w:pPr>
        <w:pStyle w:val="Normal"/>
        <w:ind w:firstLine="360"/>
        <w:jc w:val="both"/>
        <w:rPr>
          <w:sz w:val="22"/>
          <w:szCs w:val="22"/>
        </w:rPr>
      </w:pPr>
      <w:r>
        <w:rPr>
          <w:sz w:val="22"/>
          <w:szCs w:val="22"/>
        </w:rPr>
        <w:t xml:space="preserve">Гоббс считал, что от деятельности государства зависят сама жизнь человека, его благосостояние, общее благо людей, их согласие, что составляет “здоровье государства”; его отсутствие приводит к “болезни”, гражданским войнам и даже смерти государства. Следовательно все люди заинтересованы в совершенном государстве. По Гоббсу государство возникло в результате общественного договора, соглашения, но, возникнув, оно отделилось от общества и подчиняется коллективному мнению и воле людей, имея абсолютный характер. Понятие добра и зла различаются только государством. </w:t>
      </w:r>
    </w:p>
    <w:p>
      <w:pPr>
        <w:pStyle w:val="Normal"/>
        <w:ind w:firstLine="360"/>
        <w:jc w:val="both"/>
        <w:rPr/>
      </w:pPr>
      <w:r>
        <w:rPr>
          <w:b/>
          <w:bCs/>
          <w:sz w:val="22"/>
          <w:szCs w:val="22"/>
        </w:rPr>
        <w:t xml:space="preserve">Дж. Локк (1632 – 1704), англ. философ </w:t>
      </w:r>
      <w:r>
        <w:rPr>
          <w:sz w:val="22"/>
          <w:szCs w:val="22"/>
        </w:rPr>
        <w:t>– сенсуалист, он считает, что только чувственные данные обладают качеством непосредственной истинности, все знание должно быть выделено из чувственного восприятия. Сенсуализм составная часть эмпиризма, в понимании которого познание только на опыте, прежде всего – чувственном. Кроме того, опыт обязательно носит личный, индивидуальный характер.</w:t>
      </w:r>
    </w:p>
    <w:p>
      <w:pPr>
        <w:pStyle w:val="Normal"/>
        <w:ind w:firstLine="360"/>
        <w:jc w:val="both"/>
        <w:rPr>
          <w:sz w:val="22"/>
          <w:szCs w:val="22"/>
        </w:rPr>
      </w:pPr>
      <w:r>
        <w:rPr>
          <w:sz w:val="22"/>
          <w:szCs w:val="22"/>
        </w:rPr>
        <w:t>Локк писал: “Мы можем знать достоверно, что бог есть. Хотя Бог не дал нам врожденных идей о себе, хотя Он не запечатлел в нашем уме никаких первоначальных знаков, по которым можно было бы прочесть о Его бытии, однако Он наделил нас способностью, которыми наделен наш ум, и тем оставил о себе свидетельство. Бог в изобилии снабдил нас средствами открывать и познавать Его, настолько это необходимо для цели нашего бытия и для счастья”.</w:t>
      </w:r>
    </w:p>
    <w:p>
      <w:pPr>
        <w:pStyle w:val="Normal"/>
        <w:ind w:firstLine="360"/>
        <w:jc w:val="both"/>
        <w:rPr/>
      </w:pPr>
      <w:r>
        <w:rPr>
          <w:sz w:val="22"/>
          <w:szCs w:val="22"/>
        </w:rPr>
        <w:t xml:space="preserve">Отвергая точку зрения о врожденных идеях, Локк полагал, что все наши знания мы черпаем из опыта, ощущений. </w:t>
      </w:r>
      <w:r>
        <w:rPr>
          <w:i/>
          <w:iCs/>
          <w:sz w:val="22"/>
          <w:szCs w:val="22"/>
        </w:rPr>
        <w:t>Люди не рождаются с готовыми идеями. Голова новорожденного – чистая доска (</w:t>
      </w:r>
      <w:r>
        <w:rPr>
          <w:i/>
          <w:iCs/>
          <w:sz w:val="22"/>
          <w:szCs w:val="22"/>
          <w:lang w:val="en-US"/>
        </w:rPr>
        <w:t>tabula</w:t>
      </w:r>
      <w:r>
        <w:rPr>
          <w:i/>
          <w:iCs/>
          <w:sz w:val="22"/>
          <w:szCs w:val="22"/>
        </w:rPr>
        <w:t xml:space="preserve"> </w:t>
      </w:r>
      <w:r>
        <w:rPr>
          <w:i/>
          <w:iCs/>
          <w:sz w:val="22"/>
          <w:szCs w:val="22"/>
          <w:lang w:val="en-US"/>
        </w:rPr>
        <w:t>rasa</w:t>
      </w:r>
      <w:r>
        <w:rPr>
          <w:i/>
          <w:iCs/>
          <w:sz w:val="22"/>
          <w:szCs w:val="22"/>
        </w:rPr>
        <w:t xml:space="preserve">), на которой жизнь рисует свои узоры – знание. </w:t>
      </w:r>
      <w:r>
        <w:rPr>
          <w:sz w:val="22"/>
          <w:szCs w:val="22"/>
        </w:rPr>
        <w:t xml:space="preserve">Так Локк обосновывал сенсуализм в противоположность рационализму Декарта. Критикуя Декарта о врожденных идеях, Локк утверждал: если бы идеи были врожденными, они были бы известны одинаково как ребенку, так и взрослому, как идиоту, так и нормальному. </w:t>
      </w:r>
      <w:r>
        <w:rPr>
          <w:i/>
          <w:iCs/>
          <w:sz w:val="22"/>
          <w:szCs w:val="22"/>
        </w:rPr>
        <w:t xml:space="preserve">Нет ничего в уме, чего раньше не было в ощущении, - основной тезис Локка. </w:t>
      </w:r>
      <w:r>
        <w:rPr>
          <w:sz w:val="22"/>
          <w:szCs w:val="22"/>
        </w:rPr>
        <w:t>Ощущения получаются в результате действия внешних вещей на наши органы чувств. В этом состоит внешний опыт. Внутренний же опыт (рефлексия) есть наблюдение ума за своей деятельностью и способами ее проявления. Однако в трактовке внутреннего опыта под влиянием рационализма Локк все же допускает, что уму пресуща некая спонтанная сила, не зависящая от опыта, что рефлексия помимо внешнего опыта порождает идеи существования, времени, числа. Отрицая врожденные идеи как внеопытное и доопытное знание, Локк признавал наличие в разуме определенных задатков, или предрасположенности, к той или иной деятельности.</w:t>
      </w:r>
    </w:p>
    <w:p>
      <w:pPr>
        <w:pStyle w:val="Normal"/>
        <w:ind w:firstLine="360"/>
        <w:jc w:val="both"/>
        <w:rPr/>
      </w:pPr>
      <w:r>
        <w:rPr>
          <w:sz w:val="22"/>
          <w:szCs w:val="22"/>
        </w:rPr>
        <w:t xml:space="preserve">Он выдели три вида знания по степени его очевидности: </w:t>
      </w:r>
      <w:r>
        <w:rPr>
          <w:i/>
          <w:iCs/>
          <w:sz w:val="22"/>
          <w:szCs w:val="22"/>
        </w:rPr>
        <w:t>исходное</w:t>
      </w:r>
      <w:r>
        <w:rPr>
          <w:sz w:val="22"/>
          <w:szCs w:val="22"/>
        </w:rPr>
        <w:t xml:space="preserve"> (чувственное), дающее знание единичных вещей; </w:t>
      </w:r>
      <w:r>
        <w:rPr>
          <w:i/>
          <w:iCs/>
          <w:sz w:val="22"/>
          <w:szCs w:val="22"/>
        </w:rPr>
        <w:t xml:space="preserve">демонстративное </w:t>
      </w:r>
      <w:r>
        <w:rPr>
          <w:sz w:val="22"/>
          <w:szCs w:val="22"/>
        </w:rPr>
        <w:t>знание через умозаключение, например через сравнение и отношение понятий</w:t>
      </w:r>
      <w:r>
        <w:rPr>
          <w:i/>
          <w:iCs/>
          <w:sz w:val="22"/>
          <w:szCs w:val="22"/>
        </w:rPr>
        <w:t>; высший</w:t>
      </w:r>
      <w:r>
        <w:rPr>
          <w:sz w:val="22"/>
          <w:szCs w:val="22"/>
        </w:rPr>
        <w:t xml:space="preserve"> вид – интуитивное знание, т.е. непосредственная оценка разумом соответствия и несоответствия идей друг другу. </w:t>
      </w:r>
    </w:p>
    <w:p>
      <w:pPr>
        <w:pStyle w:val="Normal"/>
        <w:rPr>
          <w:b/>
          <w:b/>
          <w:sz w:val="22"/>
          <w:szCs w:val="22"/>
        </w:rPr>
      </w:pPr>
      <w:r>
        <w:rPr>
          <w:sz w:val="22"/>
          <w:szCs w:val="22"/>
        </w:rPr>
        <w:t>Он развивал идеи о связи языка и мышления, выдвинув понятие семиотики как общей теории знаков и их роли в познании.</w:t>
      </w:r>
    </w:p>
    <w:p>
      <w:pPr>
        <w:pStyle w:val="Normal"/>
        <w:rPr>
          <w:b/>
          <w:b/>
          <w:sz w:val="28"/>
          <w:szCs w:val="28"/>
        </w:rPr>
      </w:pPr>
      <w:r>
        <w:rPr>
          <w:b/>
          <w:sz w:val="28"/>
          <w:szCs w:val="28"/>
        </w:rPr>
      </w:r>
    </w:p>
    <w:p>
      <w:pPr>
        <w:pStyle w:val="Normal"/>
        <w:jc w:val="center"/>
        <w:rPr>
          <w:b/>
          <w:b/>
          <w:sz w:val="24"/>
          <w:szCs w:val="24"/>
        </w:rPr>
      </w:pPr>
      <w:r>
        <w:rPr>
          <w:b/>
          <w:sz w:val="24"/>
          <w:szCs w:val="24"/>
        </w:rPr>
        <w:t>16 Рационализм Ренэ Декарта и Бенедикта Спинозы.</w:t>
      </w:r>
    </w:p>
    <w:p>
      <w:pPr>
        <w:pStyle w:val="Normal"/>
        <w:ind w:firstLine="708"/>
        <w:jc w:val="both"/>
        <w:rPr/>
      </w:pPr>
      <w:r>
        <w:rPr>
          <w:sz w:val="22"/>
          <w:szCs w:val="22"/>
        </w:rPr>
        <w:t xml:space="preserve">Французский математик и философ </w:t>
      </w:r>
      <w:r>
        <w:rPr>
          <w:b/>
          <w:bCs/>
          <w:sz w:val="22"/>
          <w:szCs w:val="22"/>
        </w:rPr>
        <w:t>Ренэ Декарт</w:t>
      </w:r>
      <w:r>
        <w:rPr>
          <w:sz w:val="22"/>
          <w:szCs w:val="22"/>
        </w:rPr>
        <w:t xml:space="preserve"> (1596-1650), поставил на первое место разум, сведя роль опыта к простой практической проверке данных интеллекта. Он стремился разработать универсальный дедуктивный метод для всех наук, исходя из теории рационализма, предполагющего наличие в человеческом уме врожденных идей, которые во многом определяют результаты познания. Рационализм (от лат. – разум) – философское воззрение, признающее разум (мышление) источником познания и критерием истинности. Воззрения Декарта на природу носили чисто механический характер: Вселенная – это огромный механизм, она изменчива и имеет историю развития. Первоначальный импульс дает Бог, но в последствии развитие мира определяется самостоятельной творческой силой. Образование звезд и планетных систем осуществлялось благодаря вихревому движению материи: мировая материя беспредельная, однородна, не имеет пустот и делима до бесконечности. Материя находится в непрерывном количественном и качественном движении, определяемом универсальными законами механики. Тем же законам подчинается органический мир: животные – это сложные машины. Человек в отличие от животных обладает душой, разумом и речью, что выходит за пределы действия законов механики. </w:t>
      </w:r>
    </w:p>
    <w:p>
      <w:pPr>
        <w:pStyle w:val="Normal"/>
        <w:jc w:val="both"/>
        <w:rPr/>
      </w:pPr>
      <w:r>
        <w:rPr>
          <w:i/>
          <w:iCs/>
          <w:sz w:val="22"/>
          <w:szCs w:val="22"/>
        </w:rPr>
        <w:t xml:space="preserve">Фундаментальным понятием рационалистических воззрений Декарта является субстанция. </w:t>
      </w:r>
      <w:r>
        <w:rPr>
          <w:sz w:val="22"/>
          <w:szCs w:val="22"/>
        </w:rPr>
        <w:t xml:space="preserve">Движение внешнего мира нужно понимать исключительно как механическое, явления внутреннего, духовного мира как рассудочного самосознания. Он отвергал одушевленность животного мира, душа присуща только человеку, составляя особую субстанцию. Субстанция как сущее вообще, которое самодостаточно в отличие, например от свойств, функций. По сути, под субстанцией он имел в виду Бога: ведь все остальное есть нечто тварное, т.е. созданное богом. Декарт разделил мир на два рода субстанций – духовную и материальную. Материальная делима до бесконечности, а духовная неделима. Субстанция обладает атрибутами – мышлением и протяженностью, прочие производны от них. Так, впечатление, воображение, желание – модусы мышления, а фигура, положение – модусы протяженности. Духовная субстанция имеет в себе идеи, изначально ей присущие, а не приобретенные в опыте. Т.о. духовный мир есть нечто врожденное. Например идея Бога и большинство оснований логики и математики (“две величины равны третьей, равны между собой”, “из ничего ничего не происходит”). В своем подходе к субстанции он был дуалистом. Однако причиной этих двух субстанций выступает Бог, как бесконечная субстанция. Первым вопросом философии для Декарта был вопрос о возможности достоверного знания и получении метода, посредством которого оно будет достигнута. Природа познаний состоит в том, что именно требование сомнения, приводит к достоверному знанию. Поняв, что, быть может, меня обманывает злой и хитрый демон, я начинаю во всем сомневаться. Но при этом я не могу сомневаться в том, что я сомневаюсь, что существует мое сомнение, мысль. Отсюда: “Я мыслю, следовательно, существую”. Метод Декарта (дедуктивный) называется аналитическим или рационалистическим. Метод в четырех правилах. Первое, нельзя принимать за истинное то, что не является очевидным. Второе требует делить исследуемую проблему на множество частей. Третье, от простого к сложному. Четвертое требует постоянно составлять детальные перечни и обзоры исследуемого явления. Декарт был также выдающимся математиком (декартовы координаты). Он также выявил рефлекторную основу психики. </w:t>
      </w:r>
    </w:p>
    <w:p>
      <w:pPr>
        <w:pStyle w:val="Normal"/>
        <w:jc w:val="both"/>
        <w:rPr>
          <w:sz w:val="22"/>
          <w:szCs w:val="22"/>
        </w:rPr>
      </w:pPr>
      <w:r>
        <w:rPr>
          <w:sz w:val="22"/>
          <w:szCs w:val="22"/>
        </w:rPr>
      </w:r>
    </w:p>
    <w:p>
      <w:pPr>
        <w:pStyle w:val="Normal"/>
        <w:ind w:firstLine="708"/>
        <w:jc w:val="both"/>
        <w:rPr/>
      </w:pPr>
      <w:r>
        <w:rPr>
          <w:sz w:val="22"/>
          <w:szCs w:val="22"/>
        </w:rPr>
        <w:t>Учение Декарта развил нидерландский философ</w:t>
      </w:r>
      <w:r>
        <w:rPr>
          <w:b/>
          <w:bCs/>
          <w:sz w:val="22"/>
          <w:szCs w:val="22"/>
        </w:rPr>
        <w:t xml:space="preserve"> Бенедикт Спиноза</w:t>
      </w:r>
      <w:r>
        <w:rPr>
          <w:sz w:val="22"/>
          <w:szCs w:val="22"/>
        </w:rPr>
        <w:t xml:space="preserve"> (1632-1677), противопоставивший дуализму Декарта принцип монизма. Монизм (один-единственный) – философское воззрение, согласно которому все многообразие мира объясняется с помощью единой субстанции – материи либо духа. Главные труды: “Богословский политический трактат”, “Этика”. Он решительно отвергал представление о мышлении как об особой субстанции, которая будто бы существует сама по себе и проявляется сама через себя. Монизм Спинозы имеет пантеистический характер: Бог отождествляется с природой. Бог, идеальное и материальное слилось у Спинозы в единую бесконечную субстанцию (натуралистический пантеизм). Существует единая находящаяся вне сознания субстанция, которая является причиной самой себя (</w:t>
      </w:r>
      <w:r>
        <w:rPr>
          <w:sz w:val="22"/>
          <w:szCs w:val="22"/>
          <w:lang w:val="en-US"/>
        </w:rPr>
        <w:t>causa</w:t>
      </w:r>
      <w:r>
        <w:rPr>
          <w:sz w:val="22"/>
          <w:szCs w:val="22"/>
        </w:rPr>
        <w:t xml:space="preserve"> </w:t>
      </w:r>
      <w:r>
        <w:rPr>
          <w:sz w:val="22"/>
          <w:szCs w:val="22"/>
          <w:lang w:val="en-US"/>
        </w:rPr>
        <w:t>sui</w:t>
      </w:r>
      <w:r>
        <w:rPr>
          <w:sz w:val="22"/>
          <w:szCs w:val="22"/>
        </w:rPr>
        <w:t>) и не нуждается нив каких других причинах. Бог есть бесконечное существо, имеющее бесконечное множество атрибутов. Если Декарт начинает с преодоления “методологического сомнения, с “мыслю, значит существую”, то Спиноза начинает с учения “О Боге” и бытие, что для него одно и тоже. Единая Субстанция обладает множеством модусов двух типов – протяжением и мышлением. Модусы относятся к единой субстанции как бесчисленные точки. Наряду с протяжением материя начинается с камня и кончается мозгом, способная мыслить. Мышление трактовалось как самосознание природы. Отсюда принцип познаваемости мира и вывод: порядок и связь идей те же, что и порядок и связь вещей. Понимать вещь значит идти от модуса (простых вещей) к субстанции. Разум стремиться постичь исходя из всей совокупности. Вечное бытие вытекает из ее сущности. Природа – Бог, а Бог – природа. Бог, существо из бесконечно многих атрибутов, из которых каждый выражает вечную и бесконечную сущность.</w:t>
      </w:r>
    </w:p>
    <w:p>
      <w:pPr>
        <w:pStyle w:val="Normal"/>
        <w:jc w:val="both"/>
        <w:rPr>
          <w:sz w:val="22"/>
          <w:szCs w:val="22"/>
        </w:rPr>
      </w:pPr>
      <w:r>
        <w:rPr>
          <w:sz w:val="22"/>
          <w:szCs w:val="22"/>
        </w:rPr>
        <w:t>Огромное достоинство философии Спинозы заключается в обосновании тезиса о субстанциональном единстве мира. Его воззрениям свойственно диалектическое понимание мира, а именно: единство конечного и бесконечного, единого и многого, необходимости и свободы. Идеалом свободы является Бог. Спинозе принадлежит: “Свобода есть осознанная необходимость”. Эта идея Спинозы не является правильной: она не отражает реальной сути свободы, которая предполагает выбор и ответственность. Спиноза же обходит эту “тонкость” и приводит пример с запущенным волчком: он крутится, “как бы думая”, что делает это по своей воле, но ведь рука завела его. “Истина открывает и саму себя, и ложь”</w:t>
      </w:r>
    </w:p>
    <w:p>
      <w:pPr>
        <w:pStyle w:val="Normal"/>
        <w:jc w:val="both"/>
        <w:rPr>
          <w:sz w:val="22"/>
          <w:szCs w:val="22"/>
        </w:rPr>
      </w:pPr>
      <w:r>
        <w:rPr>
          <w:sz w:val="22"/>
          <w:szCs w:val="22"/>
        </w:rPr>
      </w:r>
    </w:p>
    <w:p>
      <w:pPr>
        <w:pStyle w:val="Normal"/>
        <w:jc w:val="center"/>
        <w:rPr>
          <w:b/>
          <w:b/>
          <w:sz w:val="24"/>
          <w:szCs w:val="24"/>
        </w:rPr>
      </w:pPr>
      <w:r>
        <w:rPr>
          <w:b/>
          <w:sz w:val="24"/>
          <w:szCs w:val="24"/>
        </w:rPr>
        <w:t>17 Монадология Готфрида Вильгельма Лейбница.</w:t>
      </w:r>
    </w:p>
    <w:p>
      <w:pPr>
        <w:pStyle w:val="Normal"/>
        <w:jc w:val="both"/>
        <w:rPr>
          <w:b/>
          <w:b/>
          <w:sz w:val="28"/>
          <w:szCs w:val="28"/>
        </w:rPr>
      </w:pPr>
      <w:r>
        <w:rPr>
          <w:b/>
          <w:sz w:val="28"/>
          <w:szCs w:val="28"/>
        </w:rPr>
      </w:r>
    </w:p>
    <w:p>
      <w:pPr>
        <w:pStyle w:val="Normal"/>
        <w:jc w:val="both"/>
        <w:rPr>
          <w:sz w:val="28"/>
          <w:szCs w:val="28"/>
        </w:rPr>
      </w:pPr>
      <w:r>
        <w:rPr>
          <w:sz w:val="28"/>
          <w:szCs w:val="28"/>
        </w:rPr>
        <w:t>Немецкий философ Готфрит Вильгельм Лейбниц (1646 – 1716), считал, что мир состоит из мельчайших элементов, или монад (единое или единица с греч.), - духовных элементов бытия, обладающих активностью и самостоятельностью (“Монады вовсе не имеют окон, через которые что-либо могло бы войти туда и оттуда выйти”), находящихся в непрерывном изменении и способных к страданию, восприятию и сознанию. Следовательно, к понятию субстанции прибавляется понятие деятельной силы. Каждая дв. силы есть единица бытия или монада. Монада единица бытия, духовный атом. Лейбниц “изъял” из единой субстанции Спинозы его пантеистически понимаемого Бога. Бог, по Лейбницу, возвышается над телесным миром, являясь его виновником и господином. Единство и согласованность монад есть результат Богом “предустановленной гармонии”. Так “низшим” монадам присущи лишь смутные представления (неорганический мир и растения); у животных представления достигают ступени ощущений, а у человека – ясного понимания, осмысления. Признавая с одной стороны, основным свойством монад деятельную силу, устанавливая энергийную связь между ними, а с другой  - защищая идею Бога-творца, Лейбниц через теологию подходит к принципу диалектики.Монада – зеркало единой и бесконечной Вселенной. Т.о. все в мире живое и одушевленное. Монадология Лейбница обязана открытию микроскопа, которым он восхищался. Отвергая представление о пространстве и времени как о самостоятельных началах бытия, существующих наряду с материей и независимо от нее, он рассматривал пространство как порядок взаимного расположения множества индивидуальных тел, существующих вне друг друга, а время – как порядок сменяющихся друг друга явлений или состоян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8 Особенности французского материализма 18-го века. Философия Жан Жака Руссо.</w:t>
      </w:r>
    </w:p>
    <w:p>
      <w:pPr>
        <w:pStyle w:val="Normal"/>
        <w:ind w:firstLine="120"/>
        <w:jc w:val="both"/>
        <w:rPr>
          <w:b/>
          <w:b/>
          <w:sz w:val="18"/>
          <w:szCs w:val="18"/>
        </w:rPr>
      </w:pPr>
      <w:r>
        <w:rPr>
          <w:b/>
          <w:sz w:val="18"/>
          <w:szCs w:val="18"/>
        </w:rPr>
      </w:r>
    </w:p>
    <w:p>
      <w:pPr>
        <w:pStyle w:val="Normal"/>
        <w:ind w:firstLine="120"/>
        <w:jc w:val="both"/>
        <w:rPr>
          <w:sz w:val="18"/>
          <w:szCs w:val="18"/>
        </w:rPr>
      </w:pPr>
      <w:r>
        <w:rPr>
          <w:sz w:val="18"/>
          <w:szCs w:val="18"/>
        </w:rPr>
        <w:t>Для французского Просвещения основой человеческого разума выступала природа. Следовать разуму и означало следовать природе. Французские философы защищали принцип материальности мира в его механической форме. Чтобы понять уровень материалистического объяснения душевных, личностных особенностей человека, приведем цитату из книги французского врача-материалиста Ламетри (1709-1751) “Человек-машина”: “Что нужно было, чтобы превратить бесстрашие Кая Юлия, Сенеки или Петрония в малодушие или трусость? Всего только расстройство селезенки или печени, или засорение воротной вены. А почему? Потому, что воображение засоряется вместе с нашими внутренними органами, от чего и происходят все эти явления истерических заболеваний. Большинство Французских мыслителей исходили из принципа: если человек, его личные качества зависят от окружающей среды, то и пороки также являются результатом влияния этой среды. Необходимо преобразовать эту среду и прежде всего общественную, чтобы переделать человека.</w:t>
      </w:r>
    </w:p>
    <w:p>
      <w:pPr>
        <w:pStyle w:val="Normal"/>
        <w:ind w:firstLine="120"/>
        <w:jc w:val="both"/>
        <w:rPr/>
      </w:pPr>
      <w:r>
        <w:rPr>
          <w:b/>
          <w:bCs/>
          <w:sz w:val="18"/>
          <w:szCs w:val="18"/>
        </w:rPr>
        <w:t>Поль Гольбах</w:t>
      </w:r>
      <w:r>
        <w:rPr>
          <w:sz w:val="18"/>
          <w:szCs w:val="18"/>
        </w:rPr>
        <w:t xml:space="preserve"> (1723-1789), барон – французский философ-материалист. Главное его сочинение “Система природы” - “эта библия материализма”. Здесь Гольбах сводит все душевные качества к деятельности тела; это приводит к отрицанию свободы воли и идеи совершенства. Добродетель вытекает из чувства самосохранения. Счастье заключается в удовольствии. Согласно Гольбаху, материя существует сама по себе, являясь причиной всего: она – своя собственная причина. Все тела состоят из атомов. Именно Гольбах дал “классическое определение” материи: материя есть все то в объективной реальности, что, воздействуя каким-либо образом на наши чувства, вызывает ощущения. Подобно тому как удары пальцев музыканта по клавишам, скажем, клавесина рождают звуки, так и воздействия предметов на ниши органы чувств рождают ощущения всевозможных свойств. Ни на минуту не прекращающееся движение частиц вызывает постоянное действие и противодействие тел, происходящее по законам причинно-следственных связей. Дуализм души и тела – мнимый, поскольку душа – это также движение атомов в нервах и мозге. Мышление также является функцией мозга, человеческая свобода – иллюзия. В мире все происходит по необходимости, случайность – лишь результат нашего незнания. Так материализм переходит в фатализм – все, что происходит предопределено.</w:t>
      </w:r>
    </w:p>
    <w:p>
      <w:pPr>
        <w:pStyle w:val="Normal"/>
        <w:ind w:firstLine="120"/>
        <w:jc w:val="both"/>
        <w:rPr>
          <w:sz w:val="18"/>
          <w:szCs w:val="18"/>
        </w:rPr>
      </w:pPr>
      <w:r>
        <w:rPr>
          <w:sz w:val="18"/>
          <w:szCs w:val="18"/>
        </w:rPr>
        <w:t xml:space="preserve">  </w:t>
      </w:r>
      <w:r>
        <w:rPr>
          <w:sz w:val="18"/>
          <w:szCs w:val="18"/>
        </w:rPr>
        <w:t>Человек – вещь среди других природных вещей. Между животными и человеком нет разницы, у человека лишь более тонкая нервная система, больший объем памяти. В этике, учении о нравственности, французские просветители стоят на позиции разумного эгоизма. Цель человека – счастье. Нравственность не может требовать иного, чем природа. Поэтому эгоизм – это норма поведения. Все движения человеческой души носят материальный характер. В трудный момент нужно обращаться к врачу, а не духовнику. Угрызения совести – это форма самоистязания. Так Ламетри выступал против наказаний, т.к. преступление – это разновидность безумия, за него человек не отвечает. Искусство, по мнению фр. философов, основано на подражании природе. Искусство должно быть копией природы. Искусство должно научить человека следовать природе.</w:t>
      </w:r>
    </w:p>
    <w:p>
      <w:pPr>
        <w:pStyle w:val="Normal"/>
        <w:ind w:firstLine="120"/>
        <w:jc w:val="both"/>
        <w:rPr/>
      </w:pPr>
      <w:r>
        <w:rPr>
          <w:sz w:val="18"/>
          <w:szCs w:val="18"/>
        </w:rPr>
        <w:t xml:space="preserve">В “Разговоре Даламбера с Дидро” </w:t>
      </w:r>
      <w:r>
        <w:rPr>
          <w:b/>
          <w:bCs/>
          <w:sz w:val="18"/>
          <w:szCs w:val="18"/>
        </w:rPr>
        <w:t>Дени Дидро</w:t>
      </w:r>
      <w:r>
        <w:rPr>
          <w:sz w:val="18"/>
          <w:szCs w:val="18"/>
        </w:rPr>
        <w:t xml:space="preserve"> (1713-1784) писал: “Мы инструменты, одаренные способностью ощущать и памятью, наши чувства – клавиши, по которым ударяет природа”. Искусство – простое увеличительное стекло, помогающее человеку видеть то, что есть на самом деле. Идеал как бы скрыт, выражен как природная необходимость. Также его произведения “Мысли об объяснении природы”, “Физиологические очерки”. Дидро высказал мысль, согласно которой от молекулы до человека тянется цепь существ, переходящих от состояния живого оцепинения до состояния максимального расцвета разума. Он полагал: “Всякое животное – более или менее человек, всякое растение – более или менее – животное”. На вопрос “чувствует ли камень он сказал: “А почему бы и нет”. Специфическими особенностями жизни являются раздражимость и чувствительность. Дидро утверждал, что душа – продукт единства организма, его целостности. Человек “есть некое целое, оно едино, и, может быть, это единство – в соединении с памятью – состовляет душу, Я. Сознание”. В своих “Элементах физиологии” Дидро высказал глубокую мысль: “Я не могу отделить даже в абстракции пространства и времени от существования. Значит оба эти свойства существенно характерны для него”. Дидро был сначала верующим христианином, потом скептиком, но от веры Бога как творца мироздания не отошел. Дидро написал огромное число работ для своего детища – знаменитой “Энциклопедии</w:t>
      </w:r>
      <w:r>
        <w:rPr>
          <w:b/>
          <w:bCs/>
          <w:sz w:val="18"/>
          <w:szCs w:val="18"/>
        </w:rPr>
        <w:t>”.  Жан Жак Руссо</w:t>
      </w:r>
      <w:r>
        <w:rPr>
          <w:sz w:val="18"/>
          <w:szCs w:val="18"/>
        </w:rPr>
        <w:t xml:space="preserve"> (1712-1778), своим страстным стремлением к изменению социального порядка, борьбой за научное мышление, он способствовал приближению революции во Франции.</w:t>
      </w:r>
    </w:p>
    <w:p>
      <w:pPr>
        <w:pStyle w:val="Normal"/>
        <w:ind w:firstLine="120"/>
        <w:jc w:val="both"/>
        <w:rPr>
          <w:sz w:val="18"/>
          <w:szCs w:val="18"/>
        </w:rPr>
      </w:pPr>
      <w:r>
        <w:rPr>
          <w:sz w:val="18"/>
          <w:szCs w:val="18"/>
        </w:rPr>
        <w:t xml:space="preserve">Веря в существование Бога, и признания бессмертия души, Руссо утверждал, что материя и дух суть два извечно существующих начало. В вопросах теории познания он придерживался сенсуализма, хотя и был сторонником врожденности нравственных идей. Астрономия произошла из астрологии, геометрия – из скупости, физика – из любопытства. Наука и искусство не принесли человеку пользы, только горе. Воспитание – это развитие природной индивидуальности, но не разума. В человеке главное чувства, душа. В религии главное тоже чувства, традиционную религию необходимо заменить доступной всем “религией чувств”. Главенствующая идея Руссо  - проблема социального неравенства и его преодоления. Частная собственность является причиной общественного неравенства, и возникновения государства. Социальное неравенство порождает деградацию общественных нравов. Руссо различал два вида неравенства: физическое, проистекающее из разницы в возрасте, здоровье и т.п., и политическое, состоящее в различных привилегиях, которыми одни люди пользуются в ущерб других. Руссо принадлежит идея сочетания прогресса и регресса в общественном развитии. Так, возникновение неравенства было одновременно и прогрессом и регрессом. В своем первом сочинении “О влиянии наук на нравы”, он восстал против современной ему цивилизации неравенств. На вопрос Дижонской академии: способствует ли успех науки улучшению нравов, он отвечал, что развитие наук и искусств способствует ухудшению нравов. </w:t>
      </w:r>
    </w:p>
    <w:p>
      <w:pPr>
        <w:pStyle w:val="Normal"/>
        <w:rPr>
          <w:sz w:val="18"/>
          <w:szCs w:val="18"/>
        </w:rPr>
      </w:pPr>
      <w:r>
        <w:rPr>
          <w:sz w:val="18"/>
          <w:szCs w:val="18"/>
        </w:rPr>
        <w:t>Основной источник социального зла он видел в общественном неравенстве. Из богатства возникают праздность и роскошь, что ведет к развращению нравов. Цивилизации неравенств, Руссо противопоставил простоту и “невинность” первобытных людей. Раньше все люди были равны, никто не находился в зависимости от другого: да и какие узы связывали их, которые ничем не владели. Тогда люди не имели частной собственности и были равны и свободны. Собственность явилась основой гражданского общества, а вместе с тем причиной неравенства. “Первый, кто напал на мысль, огородив участок земли, сказал: “это мое”, и нашел людей, простодушных, чтобы ему поверить, был истинным основателем гражданского общества. От скольких преступлений, войн и убийств избавился бы род человеческий, если бы тот, кто, выдернув колья и засыпав ров, крикнул: “Не слушайте обманщика, вы погибните, если способны забыть, что плоды земные принадлежат всем, а земля – никому!”. Драматическими последствиями частной собственности Руссо считал противоположность интересов людей, конкуренцию, стремление к обогащению. Появление права собственности Руссо полагал первой ступенью неравенства. Второй ступенью, соглашение об образовании государства основанного на этой частной собственности. Что привело еще сильнее к неравенству. И третьей ступенью, переход от правовой власти к деспотической, основанной на произволе. Восстание, свергающее деспотизм, это сила равенства. Главное произведение Руссо “Об общественном договоре” начинается словами: “Человек рожден свободным, а между тем он везде в оковах”. Главная задача общественного договора состоит в отыскании такой формы ассоциации, которая защищала и охраняла бы общей силой личность и собственность каждого члена, но тем временем каждый оставался бы свободным. Руссо с возмущением указывал на неравномерность распределении богатств, говоря  “Какой человек решиться пользоваться излишеством, когда существуют другие, нуждающиеся в необходимом”. Хотя борясь с частной крупной собственностью, он стоял за частную собственность, основанную на личном труде. Учение Руссо об общественном договоре служит обоснование его учения о демократии: власть в государстве должна пренадлежать народу. Общественное неравенство необходимо заменить на новое состояние равенства. Строй основанный на неравенстве и насилии, от насилия же и погибнет. Суть его демократии осуществляемом на общественном договоре: “каждый из нас отдает свою личность и всю свою мощь под верховое руководство общей воли, и мы вместе принимаем каждого члена как нераздельную часть целого”. Им является государство, в котором власть принадлежит народу.</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rPr>
      </w:pPr>
      <w:r>
        <w:rPr>
          <w:b/>
          <w:sz w:val="24"/>
          <w:szCs w:val="24"/>
        </w:rPr>
        <w:t>19 Философия Иммануила Канта.</w:t>
      </w:r>
    </w:p>
    <w:p>
      <w:pPr>
        <w:pStyle w:val="Normal"/>
        <w:jc w:val="both"/>
        <w:rPr/>
      </w:pPr>
      <w:r>
        <w:rPr>
          <w:b/>
          <w:bCs/>
          <w:sz w:val="24"/>
          <w:szCs w:val="24"/>
          <w:u w:val="single"/>
        </w:rPr>
        <w:t>КАНТ</w:t>
      </w:r>
      <w:r>
        <w:rPr>
          <w:b/>
          <w:bCs/>
          <w:sz w:val="24"/>
          <w:szCs w:val="24"/>
        </w:rPr>
        <w:t xml:space="preserve"> (</w:t>
      </w:r>
      <w:r>
        <w:rPr>
          <w:sz w:val="24"/>
          <w:szCs w:val="24"/>
        </w:rPr>
        <w:t xml:space="preserve">1724-1804) родился в Кениксберге. Здесь же учился, стал ректором университета, писал свои труды и умер в 1804. Творчество Канта делится на два этапа – докритический и критический. В работах докритического периода Кант – эмпирик, в работе “Всеобщая естественная история и теория неба” он выдвинул знаменитую гипотезу о происхождении Солнечной системы из  гигантской газовой туманности. Он изучал взаимосвязь приливов и вращения Земли, разработал систему классификации животного мира, выдвинул идею естественного происхождения человеческих рас. Критический период начинается с работ: “Критика чистого разума”, “Критика практического разума”, “Критика способности суждения”. Кант пришел к выводу, что знание неоднородно, есть разные объекты познания, которым соответствуют различные типы познавательной деятельности, не сводимые друг к другу. Более того, есть духовные способности, не сводимые к познанию. “Ни одну из этих способностей нельзя предпочесть другой. Без чувственности ни один предмет не был бы нам дан, а без рассудка ни один нельзя было бы осмыслить. Мысли без содержания пусты, созерцания без понятий слепы”. Как же протекает процесс познания? Прежде всего, Кант различает не зависящий от наших ощущений и мышления мир – мир “вещей в себе”. Для теоретического познания мир вещей в себе закрыт. Однако существует мир феноменов, явлений – мир чувственных предметов, мыслимых рассудком. В нашем знании всегда присутствуют априорные и апостериорные элементы. Априорное (от лат. </w:t>
      </w:r>
      <w:r>
        <w:rPr>
          <w:sz w:val="24"/>
          <w:szCs w:val="24"/>
          <w:lang w:val="en-US"/>
        </w:rPr>
        <w:t>Priori</w:t>
      </w:r>
      <w:r>
        <w:rPr>
          <w:sz w:val="24"/>
          <w:szCs w:val="24"/>
        </w:rPr>
        <w:t xml:space="preserve"> – из предшествующего) знание предшествует опыту и независимо от него. Априорное знание нельзя отождествить с врожденными идеями, поскольку оно не существует само по себе, а лишь “оформляет” чувственность. Само понятие “врожденности” уже предполагает источник возникновения априорных знаний, что выводит нас за рамки феноменов, невольно обращается к “вещам в себе”. Апостериорное (из последующего)  знание – знание, получаемое из опыта.</w:t>
      </w:r>
    </w:p>
    <w:p>
      <w:pPr>
        <w:pStyle w:val="Normal"/>
        <w:jc w:val="both"/>
        <w:rPr>
          <w:sz w:val="24"/>
          <w:szCs w:val="24"/>
        </w:rPr>
      </w:pPr>
      <w:r>
        <w:rPr>
          <w:sz w:val="24"/>
          <w:szCs w:val="24"/>
        </w:rPr>
        <w:t>Характеризуя взаимоотношение нашего опыта с миром “вещей в себе”, Кант пользуется понятием “трансцендентальный” (выходящий за пределы). “Трансцендентальный”, в понимании Канта, это относящийся к познанию, которое интересуется не столько предметами, сколько видами нашего познания предметов, поскольку это познание возможно априори. Трансцендентальный – это выходящий за пределы эмпирического опыта с помощью априорных форм. Трансцендентальный означает выходящий за пределы любого возможного опыта, находящийся по ту сторону теоретического познания; это не столь предмет знания, сколько веры; непознаваемый. Синтез чувственности и рассудка осуществляется с помощью силы воображения. Она проявляется в присоединении различных представлений друг к другу, в создании единого образа. Сила воображения проявляется в воспроизведении в памяти однажды созерцаемого. Синтетическая способность проявляется также в апперцепции, в “узнавании” человеческих представлений. Процедура узнавания применяется к самому себе как единому субъекту всех познавательных актов – Кант назвал единство человеческого познающего Я трансцендентальным единством апперцепции. Процесс познания оказывается не воспроизведением “вещи в себе”, а конструированием мира явлений: “рассудок не черпает свои законы (априори) из природы, а предписывает их ей”. Кант ставит задачу, выявить особенности различных видов познания, лежащих в основе различных наук. В “Критике чистого разума” он задает три вопроса: как возможна математика, естествознание и метафизика. Математика опирается на априорные формы чувственного созерцания – пространство и время. Естествознание основывается на рассудке. Рассудок – это способность оперировать понятиями. Понятия есть продукт синтеза данных опыта и категорий. Категории – схема мышления, это априорное содержание понятия, не зависящая от опыта. Деятельность рассудка предполагает выделение в познании субъекта и объекта. Рассудок – это способность создавать единство явлений, феноменов посредством правил. Основанием метафизики – это разум – способность вносить единство в сами правила. Разум высшая инстанция для рассудка. Поскольку разум стремиться к “безусловному синтезу”, он закономерно приходит к трем идеям. Идея по Канту является “вещью в себе”. Первая – идея абсолютного единства субъекта, идея души. Вторая – идея единства явлений, идея о мире как безусловной целостности. Третья – абсолютного единства всех предметов мышления, идея бога. Человек принадлежит миру явлений  и одновременно он и “вещь в себе” (ноумен). Соответственно, человек имеет два характера – эмпирический и ноуменальный. Ноуменальный обладает “свободой причинности”, он действует сообразно идеи свободы. Человека нельзя познать с помощью чистого разума, к нему нельзя подходить как к явлению. Объекту. Его можно познать только изнутри, как субъекта свободного. Но это особая познавательная способность. Практический разум – это основание воли, он говорит человеку о необходимости действия вне зависимости от возможных последствий этого действия. Практический разум формирует априорные понятия о “вещах в себе”. Идея Бога приобретается благодаря практическому разуму. Находясь в рамках практического разума, можно лишь обнаружить императивы (повеления) в душе человека.</w:t>
      </w:r>
    </w:p>
    <w:p>
      <w:pPr>
        <w:pStyle w:val="Normal"/>
        <w:jc w:val="center"/>
        <w:rPr>
          <w:b/>
          <w:b/>
          <w:sz w:val="24"/>
          <w:szCs w:val="24"/>
        </w:rPr>
      </w:pPr>
      <w:r>
        <w:rPr>
          <w:b/>
          <w:sz w:val="24"/>
          <w:szCs w:val="24"/>
        </w:rPr>
        <w:t>20 Философия Иоганна Фихте и Фридриха Шеллинга.</w:t>
      </w:r>
    </w:p>
    <w:p>
      <w:pPr>
        <w:pStyle w:val="Normal"/>
        <w:jc w:val="both"/>
        <w:rPr>
          <w:b/>
          <w:b/>
          <w:sz w:val="22"/>
          <w:szCs w:val="22"/>
        </w:rPr>
      </w:pPr>
      <w:r>
        <w:rPr>
          <w:b/>
          <w:sz w:val="22"/>
          <w:szCs w:val="22"/>
        </w:rPr>
      </w:r>
    </w:p>
    <w:p>
      <w:pPr>
        <w:pStyle w:val="Normal"/>
        <w:jc w:val="both"/>
        <w:rPr/>
      </w:pPr>
      <w:r>
        <w:rPr>
          <w:sz w:val="22"/>
          <w:szCs w:val="22"/>
        </w:rPr>
        <w:t xml:space="preserve">Немецкий философ </w:t>
      </w:r>
      <w:r>
        <w:rPr>
          <w:b/>
          <w:bCs/>
          <w:sz w:val="22"/>
          <w:szCs w:val="22"/>
        </w:rPr>
        <w:t>Иоган Готлиб Фихте</w:t>
      </w:r>
      <w:r>
        <w:rPr>
          <w:sz w:val="22"/>
          <w:szCs w:val="22"/>
        </w:rPr>
        <w:t xml:space="preserve"> (1762 – 1814) пытался устранить Кантовскую идею предметов самих по себе и диалектически вывести все содержание знания, т.е. теори. И практику, из деятельности нашего Я. Фихте указал на противоречие понятия “предмета самого по себе”, т.е. “вещи в себе”, - непознаваемой, не влияющей на мир явлений и в то же время заключающей в себе причину явлений. Устранив это противоречие он стремился преобразовать критический метод Канта в субъективный идеализм. Для Фихте подлинная реальность – единство субъекта и объекта; мир  - это “субъект-объект, причем ведущая роль за субъектом”. Фихте конструирует “субъективный субъект-объект” опираясь на каждодневный жизненный опыт человека, Фихте предлагает отличить и противопоставить реальное событие воображаемому, существующему лишь в сознании. Согласно Фихте, внимание сознания может занять и факт, уже исчезнувший из непосредственного созерцания, бывший в прошлом и тем самым запечатленный. Поскольку и при наблюдении реального события, и при воспоминании прошлых действий у человека одинаково проходит, исчезает часть жизни, часть времени, то Фихте полагает возможным оба явления – воображаемое и реально существующее – объявить одинаково реальным. А где же критерий такой реальности? В субъекте! – отвечает Фихте. Воспринимая предмет или задумавшись о прошедшем, человек забывает себя. Самозабвение – это одна из особенностей человека, переживающего связь с действительностью. Отсюда определение действительности: то, что отрывает тебя от самого себя, и есть действительно происходящее и наполняющее данный момент твоей жизни. Это и есть, по Фихте, начало и истинный фокус всей философии и жизни. Прийдя к такому общему определению действительности, нельзя отождествлять то, что связано с действием человека в области воображения, с тем, что непосредственно не зависит от него. Т.о., получается два ряда действительности: одна создает сама себя, другая возникает в результате творческого акта сознания того, кому нужно ее существование. Фихте говорит: “обрати внимание на эту действительность, войди с ней в соприкосновение, и она станет событием индивидуальной жизни, в которой как бы удерживается и сохраняется жизнь объекта. Возможность такой зависимости между реальным бытием и духовной жизнью субъекта Фихте, распространяет и на ту действительность, в отношениях с которой человек не находится. Отсюда течение всей объективной реальности рассматривается как ее возможное осознание человеком: реальное существует только в связи с жизнью человека. Затем он отвлекается от объективной реальности, занимаясь исследованием “реального” только как факта сознания, как “внутреннего чувства и функции души. Его наукоучение имеет дело лишь с определениями сознания. Он тонко подметил, что ребенок тогда становиться личностью, когда впервые говорит о себе “Не Вова хочет есть”, а “Я хочу есть”. Этические воззрения Фихте исходят их факта множественности самоопределяющихся существ, он сформулировал условия их совместного существования, которые заключаются в добровольном ограничении свободы каждого лица: это ограничение возможно прежде всего, если каждому предоставлены права свободного телесного и духовного развития и права собственные, выводимые из воздействия свободы на природу. Государство по Фихте, есть гарант реализации прав. Философию Фихте критиковали Кант и Гегель за субъективизм.</w:t>
      </w:r>
    </w:p>
    <w:p>
      <w:pPr>
        <w:pStyle w:val="Normal"/>
        <w:rPr>
          <w:sz w:val="22"/>
          <w:szCs w:val="22"/>
        </w:rPr>
      </w:pPr>
      <w:r>
        <w:rPr>
          <w:b/>
          <w:bCs/>
          <w:sz w:val="22"/>
          <w:szCs w:val="22"/>
        </w:rPr>
        <w:t>Фридрих Шеллинг</w:t>
      </w:r>
      <w:r>
        <w:rPr>
          <w:sz w:val="22"/>
          <w:szCs w:val="22"/>
        </w:rPr>
        <w:t xml:space="preserve"> (1775-1854). В 22 стал профессором. </w:t>
      </w:r>
      <w:r>
        <w:rPr>
          <w:b/>
          <w:bCs/>
          <w:sz w:val="22"/>
          <w:szCs w:val="22"/>
        </w:rPr>
        <w:t>Натурфилософия</w:t>
      </w:r>
      <w:r>
        <w:rPr>
          <w:sz w:val="22"/>
          <w:szCs w:val="22"/>
        </w:rPr>
        <w:t xml:space="preserve">. Природа, по Шеллингу, есть становление духовного начала. Если в человеке духовное начало осознает себя, то в природе оно бессознательно. Движение от бессознательной духовности природно-сущего к сознанию проходит ряд прогрессирующих ступеней. Природа, как силовое динамическое единство противоположностей, при этом на всех этапах развития наблюдается противоположность объекта и субъекта. Прообраз этого – магнит как проявление универсального мирового закона. В основе всякого раздвоения сущего лежит изначально единая сила, которая живая. Природа есть космический организм, обладающий “мировой душой”. Лестница бытия со всеми ее ступенями дана от века. Все ступени одновременны. Материя не существует без духа, как дух без нее, - даже в Боге. </w:t>
      </w:r>
      <w:r>
        <w:rPr>
          <w:b/>
          <w:bCs/>
          <w:sz w:val="22"/>
          <w:szCs w:val="22"/>
        </w:rPr>
        <w:t>Трансцендентальный идеализм</w:t>
      </w:r>
      <w:r>
        <w:rPr>
          <w:sz w:val="22"/>
          <w:szCs w:val="22"/>
        </w:rPr>
        <w:t xml:space="preserve">. Шеллинг задается вопросом: как возникшее в процессе развития природы субъективное (бессознательно-духовное) становиться объективным? На этот вопрос отвечат его труд “Система трансцендентального идеализма”. Шеллинг исходит из субъективного Я, полагая его как нечто первичное, а из него выводится объективное. Внутренним актом субъективного является “интеллектуальная интуиция”. Формы разумного познания – не умозаключения и доказательства, а непосредственное постижение в интеллектуальном созерцании-интуиции. Но субъектом такого постижения сущего может быть не просто рассудок, а лишь философский гений. </w:t>
      </w:r>
      <w:r>
        <w:rPr>
          <w:b/>
          <w:bCs/>
          <w:sz w:val="22"/>
          <w:szCs w:val="22"/>
        </w:rPr>
        <w:t xml:space="preserve">Философия тождества. </w:t>
      </w:r>
      <w:r>
        <w:rPr>
          <w:sz w:val="22"/>
          <w:szCs w:val="22"/>
        </w:rPr>
        <w:t>Он утверждал тождество духа и природы. Здесь исходным понятием было абсолютный разум, в котором субъективное и объективное неразличимы. Абсолютное полагает своей деятельностью субъект и объект. Природа вещи определяеся перевесом в ней субъекта и объекта, - степенью Абсолюта. Развитие характеризуется как целесообразное: на одном полюсе – материя, а на другом истина познания. По Шеллингу, идея абсолютного тождества тесно связана с мыслью о самосознании единого – Бога. Он  и есть разум. Свобода  - феномен добра и зла. Та воля свободна, для которой одинаково возможны то и другое: человек стоит перед выбором. Правомерен вопрос: как согласовать существование зла со всемогущим  и благим Богом. Человек социальное существо: в нем зло побеждается добром. На последнем этапе своего творчества Шеллинг рассматривал проблему откровения и мифолог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21 Философия Георга Гегеля.</w:t>
      </w:r>
    </w:p>
    <w:p>
      <w:pPr>
        <w:pStyle w:val="Normal"/>
        <w:rPr>
          <w:b/>
          <w:b/>
          <w:sz w:val="24"/>
          <w:szCs w:val="24"/>
        </w:rPr>
      </w:pPr>
      <w:r>
        <w:rPr>
          <w:b/>
          <w:sz w:val="24"/>
          <w:szCs w:val="24"/>
        </w:rPr>
      </w:r>
    </w:p>
    <w:p>
      <w:pPr>
        <w:pStyle w:val="Normal"/>
        <w:jc w:val="both"/>
        <w:rPr/>
      </w:pPr>
      <w:r>
        <w:rPr>
          <w:sz w:val="24"/>
          <w:szCs w:val="24"/>
        </w:rPr>
        <w:t xml:space="preserve">Георг Вильгельм Фридрих Гегель (1770 – 1831). Кантовской “вещи в себе” он противопоставил диалектический принцип: сущность проявляется, явление существенно. Гегель усматривая в жизни природы и человека имманентную силу абсолютной идеи, движущей мировой процесс и раскрывающей себя в нем, утверждал, что категории суть объективные формы действительности, в основе которой лежит “мировой разум”, “абсолютная идея” или “мировой дух”. Это деятельное начало, давшая импульс к возникновению и развитию мира. Деятельность абсолютной идеи заключается в мышлении, цель – в самопознании. В процессе самопознания разум мира проходит три этапа: пребывание самопознающей абсолютной идеи в ее собственном лоне, в стихии чистого мышления (логика, в которой идея раскрывает свое содержание в системе законов и категорий диалектики); развитие идеи в форме “инобытия” в виде явлений природы (развивается не сама природа, а лишь категории); развитие идеи в мышлении и истории человечества (история духа). На этом последнем этапе абсолютная идея возвращается к самой себе и постигает себя в форме человеческого сознания и самосознания. Эта позиция Гегеля отражает панлогизм (от греч. </w:t>
      </w:r>
      <w:r>
        <w:rPr>
          <w:sz w:val="24"/>
          <w:szCs w:val="24"/>
          <w:lang w:val="en-US"/>
        </w:rPr>
        <w:t>Pan</w:t>
      </w:r>
      <w:r>
        <w:rPr>
          <w:sz w:val="24"/>
          <w:szCs w:val="24"/>
        </w:rPr>
        <w:t xml:space="preserve"> – все и </w:t>
      </w:r>
      <w:r>
        <w:rPr>
          <w:sz w:val="24"/>
          <w:szCs w:val="24"/>
          <w:lang w:val="en-US"/>
        </w:rPr>
        <w:t>logos</w:t>
      </w:r>
      <w:r>
        <w:rPr>
          <w:sz w:val="24"/>
          <w:szCs w:val="24"/>
        </w:rPr>
        <w:t xml:space="preserve"> – мысль, слово). Дух Бога, по Гегелю, не есть дух над звездами, за пределами мира, но Бог присутствует вездесущно. Огромная заслуга Гегеля заключается в установлении в философии и общем сознании истинных и плодотворных понятий: процесса, развития, истории. Все находится в процессе – не существует никаких безусловных границ между различными формами бытия, нет ничего отдельного, не связанного со всем. Философские взгляды Гегеля пронизаны идеей развития. Он считал, что невозможно понять явление, не уяснив всего пути, который оно совершило в своем развитии, что развитие происходит не по замкнутому кругу, а поступательно от низших форм к высшим, что в этом процессе совершается переход количественных изменений в качественные, что источником развития являются противоречия: противоречие движет миром, оно есть “корень всякого движения  жизненности”, составляет принцип всякого самодвижения. В философской системе Гегеля действительность представлена как цепь диалектических переходов. Однако гегелевская философия проникнута глубоким внутренним противоречием. Метод, разработанный Гегелем, направлен на бесконечность познания. Поскольку же объективной основой его является абсолютный дух, а целью – самопознание этого абсолютного духа, постольку познание конечно, ограничено, т.е. система познания, пройдя цикл познавательных ступеней, завершается последней ступеней – самопознанием, реализация которой является сама философия Гегеля. Разум в истории. Поиски этого разума привели Гегеля к обнаружению исторической закономерности, в которой реализуется диалектика  необходимого и случайного. Согласно Гегелю, история развивается не как автоматический процесс; история человечества слагается из действий отдельных людей, каждый из которых стремиться  реализовать свои собственные интересы и цели. Понимание истории заключается в активности человека, ибо ничто великое не совершается без страсти. В результате действий людей, преследующие свои цели, возникает нечто новое, отличное от их первоначальных замыслов, с чем люди вынуждены считаться в своей дальнейшей деятельности как с объективной предпосылкой. Так, по Гегелю, случайность становиться необходимостью. Согласно Гегелю разум в истории осуществляется таким образом, что каждый народ получает право внести свою лепту в процесс восходящего самопознания мирового духа. Но процесс этот не хаотический. Гегель устанавливает критерий периодизации всемирной истории, которым является процесс в сознании свободы. Ему соответствуют четыре этапа: восточный мир, греческий, римский и германский. Где германский воплощение полной свободы. Т.о. по Гегелю всемирная история есть воплощение свободы в реальной жизни народов. В наличном бытии народа субстанциональная цель состоит в том, чтобы быть государством. Народ без государства не имеет истории. История как саморазвитие мирового духа, есть высший этап объективно-идеалистической философии. Лишь путем труда, человек создает средства для удовлетворения своих потребностей. Так возникает экономическая система и отнош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2 Философия позитивизма: Эрнст Мах.</w:t>
      </w:r>
    </w:p>
    <w:p>
      <w:pPr>
        <w:pStyle w:val="Normal"/>
        <w:jc w:val="both"/>
        <w:rPr>
          <w:b/>
          <w:b/>
          <w:i/>
          <w:i/>
          <w:iCs/>
          <w:sz w:val="22"/>
          <w:szCs w:val="22"/>
        </w:rPr>
      </w:pPr>
      <w:r>
        <w:rPr>
          <w:b/>
          <w:i/>
          <w:iCs/>
          <w:sz w:val="22"/>
          <w:szCs w:val="22"/>
        </w:rPr>
      </w:r>
    </w:p>
    <w:p>
      <w:pPr>
        <w:pStyle w:val="Normal"/>
        <w:jc w:val="both"/>
        <w:rPr/>
      </w:pPr>
      <w:r>
        <w:rPr>
          <w:i/>
          <w:iCs/>
          <w:sz w:val="22"/>
          <w:szCs w:val="22"/>
        </w:rPr>
        <w:t>Позитивизм</w:t>
      </w:r>
      <w:r>
        <w:rPr>
          <w:sz w:val="22"/>
          <w:szCs w:val="22"/>
        </w:rPr>
        <w:t xml:space="preserve"> (от лат. </w:t>
      </w:r>
      <w:r>
        <w:rPr>
          <w:sz w:val="22"/>
          <w:szCs w:val="22"/>
          <w:lang w:val="en-US"/>
        </w:rPr>
        <w:t>Positivus</w:t>
      </w:r>
      <w:r>
        <w:rPr>
          <w:sz w:val="22"/>
          <w:szCs w:val="22"/>
        </w:rPr>
        <w:t xml:space="preserve"> – положительный) – философское направление, оформившееся в 30-х годах 19 столетия и существующая до наших дней. Термин “позитивизм” введен основателем этого направления, французским философом О. Контом. Позитивизм в процессе своей эволюции прошел три основные стадии: первая, начальная связана с именами О. Конта, Г. Спенсера и др.; вторая, эмпириокритицизм, или махизм, (Э. Мах, Р. Авенариус и др.) – конец 19 нач. 20 века; третья стадия – неопозитивизм, или логический позитивизм. </w:t>
      </w:r>
    </w:p>
    <w:p>
      <w:pPr>
        <w:pStyle w:val="Normal"/>
        <w:jc w:val="both"/>
        <w:rPr/>
      </w:pPr>
      <w:r>
        <w:rPr>
          <w:b/>
          <w:bCs/>
          <w:sz w:val="22"/>
          <w:szCs w:val="22"/>
        </w:rPr>
        <w:t>Позитивизм</w:t>
      </w:r>
      <w:r>
        <w:rPr>
          <w:sz w:val="22"/>
          <w:szCs w:val="22"/>
        </w:rPr>
        <w:t xml:space="preserve"> – философское направление, утверждающее, что источником подлинного, “положительного” знания могут быть лишь отдельные конкретные (эмпирические) науки и их синтетические объединения, а философия как особая наука не может претендовать на самостоятельное исследование реальности. </w:t>
      </w:r>
    </w:p>
    <w:p>
      <w:pPr>
        <w:pStyle w:val="Normal"/>
        <w:jc w:val="both"/>
        <w:rPr/>
      </w:pPr>
      <w:r>
        <w:rPr>
          <w:sz w:val="22"/>
          <w:szCs w:val="22"/>
        </w:rPr>
        <w:t xml:space="preserve">Вторая стадия позитивизма – так называемого </w:t>
      </w:r>
      <w:r>
        <w:rPr>
          <w:b/>
          <w:bCs/>
          <w:sz w:val="22"/>
          <w:szCs w:val="22"/>
        </w:rPr>
        <w:t>эмпириокритицизм</w:t>
      </w:r>
      <w:r>
        <w:rPr>
          <w:sz w:val="22"/>
          <w:szCs w:val="22"/>
        </w:rPr>
        <w:t xml:space="preserve"> связан с именами, австрийского физика и философа </w:t>
      </w:r>
      <w:r>
        <w:rPr>
          <w:b/>
          <w:bCs/>
          <w:sz w:val="22"/>
          <w:szCs w:val="22"/>
        </w:rPr>
        <w:t>Э. Маха</w:t>
      </w:r>
      <w:r>
        <w:rPr>
          <w:sz w:val="22"/>
          <w:szCs w:val="22"/>
        </w:rPr>
        <w:t xml:space="preserve"> (1838-1916) и швейцарского философа Р. Авенариуса (1843-1896). Основоположники “второго позитивизма” разделяют идею об упразднении старой метафизики, об изменении положения философии в культуре. Однако в отличие от позитивистов “первой волны”, которые считали, что философия должна заниматься  созданием единой картины мира и классификацией наук, эмпириокритики видели задачу философии  в установлении принципов упорядочивания явлений в сознании исследователя. Термин “эмпириокритицизм”, введен Авенариусом, означает критику опыта. Опыт – это данность мира познающему субъекту, зафиксированная в его сознании с помощью утверждения, высказываний. Понять особенности понимания опыта может так называемая “принципиальная координация”: нет объекта без субъекта, как нет субъекта без объекта. Элементы опыта как единства “Я” и “среды” нейтральны, т.е. в зависимости от точки зрения они могут рассматриваться и как “физические”, и как “психические”. Индивид с его нервной системой и окружающая среда образуют реальное единство опыта. Опыт не позволяет отделить от всего видимого, слышимого, первооснову мира. Новая философия должна очистить наш опыт от бесплодных фантазий, ненужных продуктов умственной деятельности (о причинной связи, о душе). Наш опыт, чем меньше в нем будут присутствовать различные точки зрения, т.е. чем меньше сил будет затрачено на его создание, тем более эффективным будет его адоптация. Принцип наименьшей траты сил – основной принцип, которым должна руководствоваться философия, становясь критикой чистого опыта. Принцип наименьшей траты сил ориентирует на кумулятивную (увеличение, накопление) модель развития научного знания, предполагающую непрерывность роста знания, исключающее скачки. Кумулятивизм связан с пониманием научного знания как описания фактов. Этот вывод сделал Э. Мах, который ввел иное название для указанного принципа, - он назвал его принципом экономии мышления. Мах полагал, что в целях экономии мышления описание должно стоять в центре наук. Объяснение предполагает привлечение ненужных предположений, не может обойтись без понятия причинности. Ядром же всякого описания должен быть анализ ощущений – данных чувственного познания; наука должна оставаться в экспериментальной сфере. Откуда же берутся общие положения в науке? Эмпириокритицизм тесно связан с консерватизмом (соглашение) утверждающим, что общие положения науки, носят условный характер, являются продуктом научного соглашения. </w:t>
      </w:r>
    </w:p>
    <w:p>
      <w:pPr>
        <w:pStyle w:val="Normal"/>
        <w:rPr>
          <w:sz w:val="22"/>
          <w:szCs w:val="22"/>
        </w:rPr>
      </w:pPr>
      <w:r>
        <w:rPr>
          <w:sz w:val="22"/>
          <w:szCs w:val="22"/>
        </w:rPr>
        <w:t xml:space="preserve">Третий этап эволюции позитивизма – </w:t>
      </w:r>
      <w:r>
        <w:rPr>
          <w:b/>
          <w:bCs/>
          <w:sz w:val="22"/>
          <w:szCs w:val="22"/>
        </w:rPr>
        <w:t>неопозитивизм, или логический позитивизм</w:t>
      </w:r>
      <w:r>
        <w:rPr>
          <w:sz w:val="22"/>
          <w:szCs w:val="22"/>
        </w:rPr>
        <w:t>. Логический позитивизм провозгласил основной своей задачей борьбу с метафизикой, традиционно понимая под ней философию в целом, стремясь поставить себя над борьбой с материализмом и идеализмом. Теоретическим источником его послужило реальное развитие физики, логики, математики, языкознания. Наука сводится к фиксации, а затем упорядочению фактов в рамках условно принятой системы языка. В таком случае задачи науки ограничивается описание ее языка. Исходными предпосылками всякого познания логический позитивизм считал события и факты, т.е. “чувственные данные”, находящиеся в сфере сознания субъекта. Одной из особенностей данного течения является то, что он принципиально отождествил объект с теорией объектов. Это сразу же снимало вопрос о существовании объективного мира как предмета философского познания и приводило к замыканию философии лишь на познавательной проблематики логики и логического языка. Другой принципиальной особенностью было отождествление (а точнее, замена) понятия “объективный факт” и “научный факт”. Последний принимался как “запротоколированный” в науке с помощью знаковых средств, т.е. как “протокольное предложение”. Язык науки в логическом позитивизме строится так: из первичных атомарных высказываний по правилам логики выводятся сложные высказывания.  При этом предложения науки могут быть либо истинными, либо ложными или бессмысленными. Бессмысленные предложения не являются предложениями в собственном смысле, но лишь напоминают их (Карнап). Все философские предложения, считал Карнап, также являются бессмысленными высказываниями и не могут быть проверены путем сведения к атомарным высказываниям, фиксирующим тот или иной “факт”. Обратившись к семиотическим проблемам, они выделили три области отношений: прагматика (отношения языка к тому, кто его употребляет); семантика (отношение между языком и тем, что им обозначается); синтаксис (отношение между языковыми выражениями). Все это получило название семиотики. Предметом анализа стали значения слов и знаков вообще, логические, лингвистические и психологичекие проблемы (они имели важное научное и практ. значение для создания выч. техн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23 Философия позитивизма: Огюст Конт и Герберт Спенсер.</w:t>
      </w:r>
    </w:p>
    <w:p>
      <w:pPr>
        <w:pStyle w:val="Normal"/>
        <w:jc w:val="both"/>
        <w:rPr>
          <w:b/>
          <w:b/>
          <w:i/>
          <w:i/>
          <w:iCs/>
          <w:sz w:val="28"/>
          <w:szCs w:val="28"/>
        </w:rPr>
      </w:pPr>
      <w:r>
        <w:rPr>
          <w:b/>
          <w:i/>
          <w:iCs/>
          <w:sz w:val="28"/>
          <w:szCs w:val="28"/>
        </w:rPr>
      </w:r>
    </w:p>
    <w:p>
      <w:pPr>
        <w:pStyle w:val="Normal"/>
        <w:jc w:val="both"/>
        <w:rPr/>
      </w:pPr>
      <w:r>
        <w:rPr>
          <w:i/>
          <w:iCs/>
          <w:sz w:val="28"/>
          <w:szCs w:val="28"/>
        </w:rPr>
        <w:t>Позитивизм</w:t>
      </w:r>
      <w:r>
        <w:rPr>
          <w:sz w:val="28"/>
          <w:szCs w:val="28"/>
        </w:rPr>
        <w:t xml:space="preserve"> (от лат. </w:t>
      </w:r>
      <w:r>
        <w:rPr>
          <w:sz w:val="28"/>
          <w:szCs w:val="28"/>
          <w:lang w:val="en-US"/>
        </w:rPr>
        <w:t>Positivus</w:t>
      </w:r>
      <w:r>
        <w:rPr>
          <w:sz w:val="28"/>
          <w:szCs w:val="28"/>
        </w:rPr>
        <w:t xml:space="preserve"> – положительный) – философское направление, оформившееся в 30-х годах 19 столетия и существующая до наших дней. Термин “позитивизм” введен основателем этого направления, французским философом О. Контом. Позитивизм в процессе своей эволюции прошел три основные стадии: первая, начальная связана с именами О. Конта, Г. Спенсера и др.; вторая, эмпириокритицизм, или махизм, (Э. Мах, Р. Авенариус и др.) – конец 19 нач. 20 века; третья стадия – неопозитивизм, или логический позитивизм. С развитием в первой половине 19 века математики, физики, химии, возникает микробиология. Знание, соединенное с практикой, представляется всемогущим. Доверие к философии – “царице наук” - сменилось скептическим к ней отношением. Несмотря на различные формы позитивизма, разное время и место их формирования, все три этапа имеют общие особенности. Претензии традиционной философии с его поиском “начал и причин” признается неосновательным. Изучению поддается только мир явлений. Философия как метафизика должна быть упразднена, либо она станет наукой в качестве обобщающих научных знаний. </w:t>
      </w:r>
    </w:p>
    <w:p>
      <w:pPr>
        <w:pStyle w:val="Normal"/>
        <w:jc w:val="both"/>
        <w:rPr/>
      </w:pPr>
      <w:r>
        <w:rPr>
          <w:b/>
          <w:bCs/>
          <w:sz w:val="28"/>
          <w:szCs w:val="28"/>
        </w:rPr>
        <w:t>Позитивизм</w:t>
      </w:r>
      <w:r>
        <w:rPr>
          <w:sz w:val="28"/>
          <w:szCs w:val="28"/>
        </w:rPr>
        <w:t xml:space="preserve"> – философское направление, утверждающее, что источником подлинного, “положительного” знания могут быть лишь отдельные конкретные (эмпирические) науки и их синтетические объединения, а философия как особая наука не может претендовать на самостоятельное исследование реальности. </w:t>
      </w:r>
    </w:p>
    <w:p>
      <w:pPr>
        <w:pStyle w:val="Normal"/>
        <w:jc w:val="both"/>
        <w:rPr/>
      </w:pPr>
      <w:r>
        <w:rPr>
          <w:sz w:val="28"/>
          <w:szCs w:val="28"/>
        </w:rPr>
        <w:t xml:space="preserve">Родоначальник позитивизма </w:t>
      </w:r>
      <w:r>
        <w:rPr>
          <w:b/>
          <w:bCs/>
          <w:sz w:val="28"/>
          <w:szCs w:val="28"/>
        </w:rPr>
        <w:t>Огюст Конт</w:t>
      </w:r>
      <w:r>
        <w:rPr>
          <w:sz w:val="28"/>
          <w:szCs w:val="28"/>
        </w:rPr>
        <w:t xml:space="preserve"> (1798 –1857), всю человеческую историю и, соответственно и философию разделил на три стадии. На первой, теологической стадии все явления рассматривались как объекты воздействия сверхъестественных сил. На втором, метафизической стадии все в мире объяснялось действием неких абстрактных, отвлеченных начал. На третьей, позитивной (“правильной”, на базе естественных наук) стадии человека уже не интересует происхождение и судьбы мира, он строит свои рассуждения только на наблюдении. Философия становится инструментом упорядочивания наук, способом выявления общих для всех наук законов, которые можно перенести и на общество, создав “социальную физику”. </w:t>
      </w:r>
    </w:p>
    <w:p>
      <w:pPr>
        <w:pStyle w:val="Normal"/>
        <w:rPr>
          <w:sz w:val="28"/>
          <w:szCs w:val="28"/>
        </w:rPr>
      </w:pPr>
      <w:r>
        <w:rPr>
          <w:sz w:val="28"/>
          <w:szCs w:val="28"/>
        </w:rPr>
        <w:t xml:space="preserve">Другой представитель первого позитивизма, </w:t>
      </w:r>
      <w:r>
        <w:rPr>
          <w:b/>
          <w:bCs/>
          <w:sz w:val="28"/>
          <w:szCs w:val="28"/>
        </w:rPr>
        <w:t>Г. Спенсер</w:t>
      </w:r>
      <w:r>
        <w:rPr>
          <w:sz w:val="28"/>
          <w:szCs w:val="28"/>
        </w:rPr>
        <w:t xml:space="preserve"> (1820 –1903), видел задачи философии в унификации знания, в выявлении общих интересов, лежащих в основе всех наук. Такими общими принципами, по мнению Спенсера, являются принципы неуничтожимости материи, непрерывности движения, силового сопротивления. Если довести обобщение до предела, то наиболее общим принципом всех наук оказывается принцип изменения всего существую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24 Людвиг Витгенштейн: от логического позитивизма к лингвистическому анализ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4"/>
          <w:szCs w:val="24"/>
        </w:rPr>
      </w:pPr>
      <w:r>
        <w:rPr>
          <w:b/>
          <w:bCs/>
          <w:sz w:val="28"/>
          <w:szCs w:val="28"/>
        </w:rPr>
        <w:t>Людвиг Витгенштейн</w:t>
      </w:r>
      <w:r>
        <w:rPr>
          <w:sz w:val="28"/>
          <w:szCs w:val="28"/>
        </w:rPr>
        <w:t xml:space="preserve"> (1889 – 1951) – австрийский философ, логик и математик – развивал идеи лингвистической философии, разрабатывал проблемы математической логики. Он полагал возможным и желательным сведение всего научного знания к логике и математике, тем самым абсолютизируя значимость формальных преобразований, якобы могущих выразить содержательные утверждения о мире. Он выражал уверенность в безграничных возможностях логики, в особенности логического синтаксиса, а философия, по его мнению должна описывать практику использования логических знаков. Витгенштейн первоначально исходил из возможности сведения всего знания к совокупности элементарных предложений, а философию рассматривал лишь как критику языка. Одной из задач лингвистической философии является детальный анализ фактического использования естественного разговорного языка с тем, чтобы устранить недоразумения, возникающие вследствие его неправильного употребления. Слава Витгенштейна возникла в его раннем произведении – “Логико-философском трактате”, где Витгенштейн все искал универсальное уравнение, которое могло бы дать философии то, что дало математике введение символов. Произведение его состоит из отдельных (пронумерованных) тезисов. Витгенштейн стал “отцом” негативной философии, поставив задачу, определить границы всех истин на свете, истин, которые уже высказаны и еще будут высказаны. В своем главном произведении позднего периода – “Философские исследования” - Витгенштейн трактует философию как активность, направленную на прояснение языковых выражений. По Витгенштейну, большая часть предложений и вопросов, высказанных по поводу философских проблем, не ложна, а просто бессмысленна. Невысказанное должно умолкнуть! В трактате собрано все, о чем мы должны молчать и что все-таки не перестает существовать. В заключении автор требует (!), чтобы высказанные им предложения были преодолены. “Тот, кто меня понял…должен, так сказать, отбросить лестницу, после того как он взберется по ней наверх”, лишь тогда он правильно увидит мир, тот мир, который отражается в истинных предложениях. В своем знаменитом изречении: “Значение есть применение” он выразил веру в то, что философская отчужденность может быть преодолена тщательным аналитическим описанием язы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25 Философия жизни: Фридрих Ницше и Анри Бергсон.</w:t>
      </w:r>
    </w:p>
    <w:p>
      <w:pPr>
        <w:pStyle w:val="Normal"/>
        <w:jc w:val="both"/>
        <w:rPr>
          <w:b/>
          <w:b/>
          <w:sz w:val="18"/>
          <w:szCs w:val="18"/>
        </w:rPr>
      </w:pPr>
      <w:r>
        <w:rPr>
          <w:b/>
          <w:sz w:val="18"/>
          <w:szCs w:val="18"/>
        </w:rPr>
      </w:r>
    </w:p>
    <w:p>
      <w:pPr>
        <w:pStyle w:val="Normal"/>
        <w:jc w:val="both"/>
        <w:rPr/>
      </w:pPr>
      <w:r>
        <w:rPr>
          <w:sz w:val="18"/>
          <w:szCs w:val="18"/>
        </w:rPr>
        <w:t xml:space="preserve">Фридрих Ницше (1844 – 1900) – немецкий философ и филолог, яркий проповедник </w:t>
      </w:r>
      <w:r>
        <w:rPr>
          <w:b/>
          <w:bCs/>
          <w:sz w:val="18"/>
          <w:szCs w:val="18"/>
        </w:rPr>
        <w:t>индивидуализма и иррационализма</w:t>
      </w:r>
      <w:r>
        <w:rPr>
          <w:sz w:val="18"/>
          <w:szCs w:val="18"/>
        </w:rPr>
        <w:t xml:space="preserve">. Иррационализм (неразумный, бессознательный) предполагает признание ведущей роли инстинкта, интуиции, слепой веры которые играют решающую роль в познании, в мировоззрении в противовес разуму и рассудку. </w:t>
      </w:r>
    </w:p>
    <w:p>
      <w:pPr>
        <w:pStyle w:val="Normal"/>
        <w:jc w:val="both"/>
        <w:rPr>
          <w:sz w:val="18"/>
          <w:szCs w:val="18"/>
        </w:rPr>
      </w:pPr>
      <w:r>
        <w:rPr>
          <w:sz w:val="18"/>
          <w:szCs w:val="18"/>
        </w:rPr>
        <w:t xml:space="preserve">Выделим три этапа его творчества. </w:t>
      </w:r>
    </w:p>
    <w:p>
      <w:pPr>
        <w:pStyle w:val="Normal"/>
        <w:jc w:val="both"/>
        <w:rPr>
          <w:sz w:val="18"/>
          <w:szCs w:val="18"/>
        </w:rPr>
      </w:pPr>
      <w:r>
        <w:rPr>
          <w:sz w:val="18"/>
          <w:szCs w:val="18"/>
        </w:rPr>
        <w:t xml:space="preserve">Первый этап проходил в рамках осмысления идей античности, творчества Шопенгауэра. В этот период написаны “Рождение трагедии из духа музыки”, “Философия в трагическую эпоху Греции”, “Несвоевременные размышления”. </w:t>
      </w:r>
    </w:p>
    <w:p>
      <w:pPr>
        <w:pStyle w:val="Normal"/>
        <w:jc w:val="both"/>
        <w:rPr>
          <w:sz w:val="18"/>
          <w:szCs w:val="18"/>
        </w:rPr>
      </w:pPr>
      <w:r>
        <w:rPr>
          <w:sz w:val="18"/>
          <w:szCs w:val="18"/>
        </w:rPr>
        <w:t xml:space="preserve">Второй период знаменует разрыв с предыдущей философской традицией - “Человеческое, слишком человеческое”. </w:t>
      </w:r>
    </w:p>
    <w:p>
      <w:pPr>
        <w:pStyle w:val="Normal"/>
        <w:jc w:val="both"/>
        <w:rPr/>
      </w:pPr>
      <w:r>
        <w:rPr>
          <w:sz w:val="18"/>
          <w:szCs w:val="18"/>
        </w:rPr>
        <w:t xml:space="preserve">В третьем этапе создаются “Так говорил Заратустра”, “ По ту сторону добра и зла”. В его творчестве можно выделить несколько ключевых тем: это </w:t>
      </w:r>
      <w:r>
        <w:rPr>
          <w:b/>
          <w:bCs/>
          <w:sz w:val="18"/>
          <w:szCs w:val="18"/>
        </w:rPr>
        <w:t>“жизнь”, “воля к власти”, “нигилизм”, “имморализм”, “вечное возвращение”, “смерть Бога”</w:t>
      </w:r>
      <w:r>
        <w:rPr>
          <w:sz w:val="18"/>
          <w:szCs w:val="18"/>
        </w:rPr>
        <w:t xml:space="preserve">. Ницше связывает с осознанием </w:t>
      </w:r>
      <w:r>
        <w:rPr>
          <w:i/>
          <w:iCs/>
          <w:sz w:val="18"/>
          <w:szCs w:val="18"/>
        </w:rPr>
        <w:t>особой реальности – жизни</w:t>
      </w:r>
      <w:r>
        <w:rPr>
          <w:sz w:val="18"/>
          <w:szCs w:val="18"/>
        </w:rPr>
        <w:t xml:space="preserve">. Согласно Ницше, мир есть постоянное становление и бесцельность, что выражается в идее “вечного возвращения одного и того же”. Лишь понятие “вещи” выступает как устойчивость в хаосе становления. </w:t>
      </w:r>
      <w:r>
        <w:rPr>
          <w:i/>
          <w:iCs/>
          <w:sz w:val="18"/>
          <w:szCs w:val="18"/>
        </w:rPr>
        <w:t>Основа мира воля как движущая сила становления</w:t>
      </w:r>
      <w:r>
        <w:rPr>
          <w:sz w:val="18"/>
          <w:szCs w:val="18"/>
        </w:rPr>
        <w:t xml:space="preserve">, как порыв, как </w:t>
      </w:r>
      <w:r>
        <w:rPr>
          <w:i/>
          <w:iCs/>
          <w:sz w:val="18"/>
          <w:szCs w:val="18"/>
        </w:rPr>
        <w:t>“воля к власти”</w:t>
      </w:r>
      <w:r>
        <w:rPr>
          <w:sz w:val="18"/>
          <w:szCs w:val="18"/>
        </w:rPr>
        <w:t xml:space="preserve">, </w:t>
      </w:r>
      <w:r>
        <w:rPr>
          <w:i/>
          <w:iCs/>
          <w:sz w:val="18"/>
          <w:szCs w:val="18"/>
        </w:rPr>
        <w:t>волю к расширению своего Я</w:t>
      </w:r>
      <w:r>
        <w:rPr>
          <w:sz w:val="18"/>
          <w:szCs w:val="18"/>
        </w:rPr>
        <w:t xml:space="preserve">, к экспансии. Ницше переносит учение Дарвина  о борьбе за существование на жизнь человека. В человеке он подчеркивал принцип телесности и вообще биологическое начало. Ницше понимает </w:t>
      </w:r>
      <w:r>
        <w:rPr>
          <w:i/>
          <w:iCs/>
          <w:sz w:val="18"/>
          <w:szCs w:val="18"/>
        </w:rPr>
        <w:t>жизнь как слепое иррациональное начало мира, слитое с “волей к власти”.</w:t>
      </w:r>
      <w:r>
        <w:rPr>
          <w:sz w:val="18"/>
          <w:szCs w:val="18"/>
        </w:rPr>
        <w:t xml:space="preserve"> Человек, ставший господином природы, господином  своей собственной дикости представляет колоссальное количество власти. </w:t>
      </w:r>
      <w:r>
        <w:rPr>
          <w:i/>
          <w:iCs/>
          <w:sz w:val="18"/>
          <w:szCs w:val="18"/>
        </w:rPr>
        <w:t>“Жизнь только средство к чему-то: она есть выражение форм роста власти”</w:t>
      </w:r>
      <w:r>
        <w:rPr>
          <w:sz w:val="18"/>
          <w:szCs w:val="18"/>
        </w:rPr>
        <w:t xml:space="preserve">. Самодовольная человеческая субъективность возомнила себя господином мира, нигде не встречая сопротивления в ей же самой созданном мире. </w:t>
      </w:r>
      <w:r>
        <w:rPr>
          <w:i/>
          <w:iCs/>
          <w:sz w:val="18"/>
          <w:szCs w:val="18"/>
        </w:rPr>
        <w:t>Нет двух миров – мира в себе и мира для нас, есть один мир – мир жизни, борьбы и поражения</w:t>
      </w:r>
      <w:r>
        <w:rPr>
          <w:sz w:val="18"/>
          <w:szCs w:val="18"/>
        </w:rPr>
        <w:t xml:space="preserve">. Жизнь для Ницше находится между природой и культурой. Жить – это значит быть иным, нежели природа, не подчинятся ни природной, ничеловеческой необходимости. Жизнь как реализация человеком “воли к власти” - это сфера творения смысла, это сверхжизнь, лишенная нормативности. Одно из понятий, которые ввел Ницше в философию 20 века, есть понятие </w:t>
      </w:r>
      <w:r>
        <w:rPr>
          <w:i/>
          <w:iCs/>
          <w:sz w:val="18"/>
          <w:szCs w:val="18"/>
        </w:rPr>
        <w:t>“нигилизм”. Нигилизм</w:t>
      </w:r>
      <w:r>
        <w:rPr>
          <w:sz w:val="18"/>
          <w:szCs w:val="18"/>
        </w:rPr>
        <w:t xml:space="preserve">, по мнению Ницше, это некое промежуточное состояние, он может быть выражением и силы, и слабости человека и общества. В своем внешнем проявлении </w:t>
      </w:r>
      <w:r>
        <w:rPr>
          <w:i/>
          <w:iCs/>
          <w:sz w:val="18"/>
          <w:szCs w:val="18"/>
        </w:rPr>
        <w:t>нигилизм есть следующее: “высшие ценности теряют свою ценность”</w:t>
      </w:r>
      <w:r>
        <w:rPr>
          <w:sz w:val="18"/>
          <w:szCs w:val="18"/>
        </w:rPr>
        <w:t xml:space="preserve"> Как это происходит? Постепенно, говорит Ницше, </w:t>
      </w:r>
      <w:r>
        <w:rPr>
          <w:i/>
          <w:iCs/>
          <w:sz w:val="18"/>
          <w:szCs w:val="18"/>
        </w:rPr>
        <w:t>возникает осознание того, что в мире нет некой “цели”, достижением которой озабочен весь мир, в мире нет “единства”, нет истины</w:t>
      </w:r>
      <w:r>
        <w:rPr>
          <w:sz w:val="18"/>
          <w:szCs w:val="18"/>
        </w:rPr>
        <w:t xml:space="preserve">. С помощью этих понятий человек полагал себя смыслом и мерой ценностей всех вещей, “он создал такое целое, чтобы иметь возможность веровать в свою собственную ценность”. И вот этот мир зашатался. Нет истины, нет морали, нет Бога. </w:t>
      </w:r>
      <w:r>
        <w:rPr>
          <w:i/>
          <w:iCs/>
          <w:sz w:val="18"/>
          <w:szCs w:val="18"/>
        </w:rPr>
        <w:t>Нигилизм “слабых” - это упадок и разложение</w:t>
      </w:r>
      <w:r>
        <w:rPr>
          <w:sz w:val="18"/>
          <w:szCs w:val="18"/>
        </w:rPr>
        <w:t xml:space="preserve">. </w:t>
      </w:r>
      <w:r>
        <w:rPr>
          <w:i/>
          <w:iCs/>
          <w:sz w:val="18"/>
          <w:szCs w:val="18"/>
        </w:rPr>
        <w:t>Радикальный нигилизм, нигилизм “сильных” - это путь абсолютного авторства – создание новой морали, нового человека.</w:t>
      </w:r>
      <w:r>
        <w:rPr>
          <w:sz w:val="18"/>
          <w:szCs w:val="18"/>
        </w:rPr>
        <w:t xml:space="preserve"> Необходимо, говорит Ницше, встать на </w:t>
      </w:r>
      <w:r>
        <w:rPr>
          <w:i/>
          <w:iCs/>
          <w:sz w:val="18"/>
          <w:szCs w:val="18"/>
        </w:rPr>
        <w:t>путь “переоценки ценностей”, на путь “имморализма”.</w:t>
      </w:r>
      <w:r>
        <w:rPr>
          <w:sz w:val="18"/>
          <w:szCs w:val="18"/>
        </w:rPr>
        <w:t xml:space="preserve"> Человек все время хочет “сбыть себя”, снять ответственность с себя за совершаемое, возложить ее на мир общего. “Экономия мышления”, “Экономия сил”, “самосохранение” - торгашеская мораль. </w:t>
      </w:r>
      <w:r>
        <w:rPr>
          <w:i/>
          <w:iCs/>
          <w:sz w:val="18"/>
          <w:szCs w:val="18"/>
        </w:rPr>
        <w:t>Повседневная мораль – лицемерна</w:t>
      </w:r>
      <w:r>
        <w:rPr>
          <w:sz w:val="18"/>
          <w:szCs w:val="18"/>
        </w:rPr>
        <w:t xml:space="preserve">, это недоверие к человеку. </w:t>
      </w:r>
      <w:r>
        <w:rPr>
          <w:i/>
          <w:iCs/>
          <w:sz w:val="18"/>
          <w:szCs w:val="18"/>
        </w:rPr>
        <w:t>Переоценка ценностей предполагает переход от любви к ближнему к любви к “дальнему”.</w:t>
      </w:r>
      <w:r>
        <w:rPr>
          <w:sz w:val="18"/>
          <w:szCs w:val="18"/>
        </w:rPr>
        <w:t xml:space="preserve"> </w:t>
      </w:r>
      <w:r>
        <w:rPr>
          <w:i/>
          <w:iCs/>
          <w:sz w:val="18"/>
          <w:szCs w:val="18"/>
        </w:rPr>
        <w:t>Любовь к “дальнему” - это любовь творческая</w:t>
      </w:r>
      <w:r>
        <w:rPr>
          <w:sz w:val="18"/>
          <w:szCs w:val="18"/>
        </w:rPr>
        <w:t xml:space="preserve">, это не смягчение текущих проявлений зла, а изменение самих принципов жизни. </w:t>
      </w:r>
      <w:r>
        <w:rPr>
          <w:i/>
          <w:iCs/>
          <w:sz w:val="18"/>
          <w:szCs w:val="18"/>
        </w:rPr>
        <w:t>Эта любовь принимает форму борьбы с людьми сегодняшними</w:t>
      </w:r>
      <w:r>
        <w:rPr>
          <w:sz w:val="18"/>
          <w:szCs w:val="18"/>
        </w:rPr>
        <w:t xml:space="preserve">, любовь сопровождается презрением, отчуждением ближнего. </w:t>
      </w:r>
      <w:r>
        <w:rPr>
          <w:i/>
          <w:iCs/>
          <w:sz w:val="18"/>
          <w:szCs w:val="18"/>
        </w:rPr>
        <w:t>Это любовь к “идее” человека, к человеку, каким он может быть</w:t>
      </w:r>
      <w:r>
        <w:rPr>
          <w:sz w:val="18"/>
          <w:szCs w:val="18"/>
        </w:rPr>
        <w:t xml:space="preserve">. В программу “переоценки ” входит и пересмотр человеческого счастья. </w:t>
      </w:r>
      <w:r>
        <w:rPr>
          <w:i/>
          <w:iCs/>
          <w:sz w:val="18"/>
          <w:szCs w:val="18"/>
        </w:rPr>
        <w:t>Человек не обязан быть счастливым, он обязан быть свободным</w:t>
      </w:r>
      <w:r>
        <w:rPr>
          <w:sz w:val="18"/>
          <w:szCs w:val="18"/>
        </w:rPr>
        <w:t xml:space="preserve">. Имморализм, это отрицание не морали, это повышение ответственности человека за самого себя и за все человечество. Переоценка ценностей религии. Ницше хочет отделить себя от христианства, от массовой религиозности, однако </w:t>
      </w:r>
      <w:r>
        <w:rPr>
          <w:i/>
          <w:iCs/>
          <w:sz w:val="18"/>
          <w:szCs w:val="18"/>
        </w:rPr>
        <w:t>образ Христа притягивает его</w:t>
      </w:r>
      <w:r>
        <w:rPr>
          <w:sz w:val="18"/>
          <w:szCs w:val="18"/>
        </w:rPr>
        <w:t xml:space="preserve">. </w:t>
      </w:r>
      <w:r>
        <w:rPr>
          <w:i/>
          <w:iCs/>
          <w:sz w:val="18"/>
          <w:szCs w:val="18"/>
        </w:rPr>
        <w:t xml:space="preserve">Христос отрицал все то, что сейчас называется христианством. Бог умер, но это вы его убили. (Некоторые философы видят в образе сверхчеловека – Христа.)  Христос брал на себя ответственность за все человечество, человек же не хочет отвечать сам за свои поступки. Только образ Христа открывает путь к сверхчеловеку, долгий путь человеческого совершенства. </w:t>
      </w:r>
    </w:p>
    <w:p>
      <w:pPr>
        <w:pStyle w:val="Normal"/>
        <w:jc w:val="both"/>
        <w:rPr/>
      </w:pPr>
      <w:r>
        <w:rPr>
          <w:i/>
          <w:iCs/>
          <w:sz w:val="18"/>
          <w:szCs w:val="18"/>
        </w:rPr>
        <w:t>Идея сверхчеловека</w:t>
      </w:r>
      <w:r>
        <w:rPr>
          <w:sz w:val="18"/>
          <w:szCs w:val="18"/>
        </w:rPr>
        <w:t xml:space="preserve"> – центральная в философии Ницше. </w:t>
      </w:r>
      <w:r>
        <w:rPr>
          <w:i/>
          <w:iCs/>
          <w:sz w:val="18"/>
          <w:szCs w:val="18"/>
        </w:rPr>
        <w:t xml:space="preserve">Сверхчеловек </w:t>
      </w:r>
      <w:r>
        <w:rPr>
          <w:sz w:val="18"/>
          <w:szCs w:val="18"/>
        </w:rPr>
        <w:t xml:space="preserve">тот, кто воплощает в своей </w:t>
      </w:r>
      <w:r>
        <w:rPr>
          <w:i/>
          <w:iCs/>
          <w:sz w:val="18"/>
          <w:szCs w:val="18"/>
        </w:rPr>
        <w:t>жизни христианский идеал, выраженный апостолом Павлом: все мне позволено, но ничего не должно обладать мною. Сверхчеловек, тот, кто заменит умершего Бога,</w:t>
      </w:r>
      <w:r>
        <w:rPr>
          <w:sz w:val="18"/>
          <w:szCs w:val="18"/>
        </w:rPr>
        <w:t xml:space="preserve"> тот, кто творит свою жизнь сам, кто свободен во всем. Но тот, кто стремиться воплотить в своей жизни идеал </w:t>
      </w:r>
      <w:r>
        <w:rPr>
          <w:i/>
          <w:iCs/>
          <w:sz w:val="18"/>
          <w:szCs w:val="18"/>
        </w:rPr>
        <w:t>сверхчеловека, обречен погибнуть от руки тех, кто привержен человеческому, слишком человеческому.</w:t>
      </w:r>
      <w:r>
        <w:rPr>
          <w:sz w:val="18"/>
          <w:szCs w:val="18"/>
        </w:rPr>
        <w:t xml:space="preserve"> </w:t>
      </w:r>
      <w:r>
        <w:rPr>
          <w:i/>
          <w:iCs/>
          <w:sz w:val="18"/>
          <w:szCs w:val="18"/>
        </w:rPr>
        <w:t>Миф сверхчеловека неотделим от мифа вечного возвращения.</w:t>
      </w:r>
      <w:r>
        <w:rPr>
          <w:sz w:val="18"/>
          <w:szCs w:val="18"/>
        </w:rPr>
        <w:t xml:space="preserve"> Тот, кто верит в силу истории, мало верит в себя; </w:t>
      </w:r>
      <w:r>
        <w:rPr>
          <w:i/>
          <w:iCs/>
          <w:sz w:val="18"/>
          <w:szCs w:val="18"/>
        </w:rPr>
        <w:t>человечество “отравлено” историей</w:t>
      </w:r>
      <w:r>
        <w:rPr>
          <w:sz w:val="18"/>
          <w:szCs w:val="18"/>
        </w:rPr>
        <w:t xml:space="preserve">. </w:t>
      </w:r>
      <w:r>
        <w:rPr>
          <w:i/>
          <w:iCs/>
          <w:sz w:val="18"/>
          <w:szCs w:val="18"/>
        </w:rPr>
        <w:t>Эта жизнь задумана не нами, историзм покушается на человеческую свободу. История также снимает с человека ответственность за содеянное</w:t>
      </w:r>
      <w:r>
        <w:rPr>
          <w:sz w:val="18"/>
          <w:szCs w:val="18"/>
        </w:rPr>
        <w:t xml:space="preserve">. Жизнь, которая исчезает на всегда, лишается качества бытия, </w:t>
      </w:r>
      <w:r>
        <w:rPr>
          <w:i/>
          <w:iCs/>
          <w:sz w:val="18"/>
          <w:szCs w:val="18"/>
        </w:rPr>
        <w:t>она становится подобно тени</w:t>
      </w:r>
      <w:r>
        <w:rPr>
          <w:sz w:val="18"/>
          <w:szCs w:val="18"/>
        </w:rPr>
        <w:t xml:space="preserve">. </w:t>
      </w:r>
      <w:r>
        <w:rPr>
          <w:i/>
          <w:iCs/>
          <w:sz w:val="18"/>
          <w:szCs w:val="18"/>
        </w:rPr>
        <w:t>Нравственный смысл вечного возращения заключается в непрекращающейся ответственности человека за содеянное, вечное возращение – это символ вечности, неотделимый от символа свободы – сверхчеловека.</w:t>
      </w:r>
      <w:r>
        <w:rPr>
          <w:sz w:val="18"/>
          <w:szCs w:val="18"/>
        </w:rPr>
        <w:t xml:space="preserve"> В начале 20 в. большую популярность приобрело учение французского мыслителя </w:t>
      </w:r>
    </w:p>
    <w:p>
      <w:pPr>
        <w:pStyle w:val="Normal"/>
        <w:jc w:val="both"/>
        <w:rPr/>
      </w:pPr>
      <w:r>
        <w:rPr>
          <w:b/>
          <w:bCs/>
          <w:sz w:val="18"/>
          <w:szCs w:val="18"/>
        </w:rPr>
        <w:t>Анри Бергсона</w:t>
      </w:r>
      <w:r>
        <w:rPr>
          <w:sz w:val="18"/>
          <w:szCs w:val="18"/>
        </w:rPr>
        <w:t xml:space="preserve"> (1859 – 1941) – представитель интуитивизма и философии жизни. Наиболее важное его учение об интенсивности ощущений, о времени, о воле к свободе, о памяти в ее соотношении со временем, о творческой эволюции и роли интуиции в постижении сущего. Критикуя механицизм и догматический рационализм</w:t>
      </w:r>
      <w:r>
        <w:rPr>
          <w:i/>
          <w:iCs/>
          <w:sz w:val="18"/>
          <w:szCs w:val="18"/>
        </w:rPr>
        <w:t>, Бергсон утверждал в качестве субстанции жизнь как некую целостность, отличную от материи и духа: жизнь устремлена “вверх”, а материя -  “вниз”.</w:t>
      </w:r>
      <w:r>
        <w:rPr>
          <w:sz w:val="18"/>
          <w:szCs w:val="18"/>
        </w:rPr>
        <w:t xml:space="preserve"> Материя, отождествляемая с прерывностью, пространством и миром “твердых тел”, оказывает сопротивление жизни и становлению. </w:t>
      </w:r>
      <w:r>
        <w:rPr>
          <w:i/>
          <w:iCs/>
          <w:sz w:val="18"/>
          <w:szCs w:val="18"/>
        </w:rPr>
        <w:t>Сущность жизни постижима лишь с помощью интуиции</w:t>
      </w:r>
      <w:r>
        <w:rPr>
          <w:sz w:val="18"/>
          <w:szCs w:val="18"/>
        </w:rPr>
        <w:t xml:space="preserve">, которая интерпретировалась как своеобразная симпатия и которой доступно непосредственное проникновение в сущность предмета путем как бы слияния с его уникальной природой. </w:t>
      </w:r>
      <w:r>
        <w:rPr>
          <w:i/>
          <w:iCs/>
          <w:sz w:val="18"/>
          <w:szCs w:val="18"/>
        </w:rPr>
        <w:t>Интуиция понималась как самопостижение жизни, т.е. познание ею самой же себя.</w:t>
      </w:r>
      <w:r>
        <w:rPr>
          <w:sz w:val="18"/>
          <w:szCs w:val="18"/>
        </w:rPr>
        <w:t xml:space="preserve"> Поэтому Бергсон не противопоставлял объект субъекту. </w:t>
      </w:r>
      <w:r>
        <w:rPr>
          <w:i/>
          <w:iCs/>
          <w:sz w:val="18"/>
          <w:szCs w:val="18"/>
        </w:rPr>
        <w:t>Бергсон призывал обратиться к жизни нашего сознания: ведь она дана нам непосредственно в нашем самосознании, а оно показывает, что тончайшая ткань психической жизни есть длительность, т.е. непрерывная изменчивость состояний. Длительность – атрибут времени, трактуемый как “живое” время, обладающее особой энергией спонтанного порыва.</w:t>
      </w:r>
      <w:r>
        <w:rPr>
          <w:sz w:val="18"/>
          <w:szCs w:val="18"/>
        </w:rPr>
        <w:t xml:space="preserve"> Из создаваемого человеком образа времени как времени мировых событий нельзя “вычесть” влияние длительности как “целостного потока”, включенного в необратимую человеческую жизнь. Идея Бергсона о времени созвучны теории относительности: длительность событий и состояний – это фундаментальная характеристика времени. </w:t>
      </w:r>
      <w:r>
        <w:rPr>
          <w:i/>
          <w:iCs/>
          <w:sz w:val="18"/>
          <w:szCs w:val="18"/>
        </w:rPr>
        <w:t>Он говорил не просто о специфики времени, а именно переживаемого человеком времени.</w:t>
      </w:r>
      <w:r>
        <w:rPr>
          <w:sz w:val="18"/>
          <w:szCs w:val="18"/>
        </w:rPr>
        <w:t xml:space="preserve"> </w:t>
      </w:r>
    </w:p>
    <w:p>
      <w:pPr>
        <w:pStyle w:val="Normal"/>
        <w:jc w:val="both"/>
        <w:rPr>
          <w:sz w:val="18"/>
          <w:szCs w:val="18"/>
        </w:rPr>
      </w:pPr>
      <w:r>
        <w:rPr>
          <w:sz w:val="18"/>
          <w:szCs w:val="18"/>
        </w:rPr>
        <w:t xml:space="preserve">Бергсон </w:t>
      </w:r>
      <w:r>
        <w:rPr>
          <w:i/>
          <w:iCs/>
          <w:sz w:val="18"/>
          <w:szCs w:val="18"/>
        </w:rPr>
        <w:t>противопоставляет интеллект интуиции, полагая, что интеллект – это орудие оперирования с материальными, пространственными объектами, тогда как интуиция дает человеку возможность схватывать суть “живой целостности” вещей, явлений</w:t>
      </w:r>
      <w:r>
        <w:rPr>
          <w:sz w:val="18"/>
          <w:szCs w:val="18"/>
        </w:rPr>
        <w:t xml:space="preserve">. По его мнению, </w:t>
      </w:r>
      <w:r>
        <w:rPr>
          <w:i/>
          <w:iCs/>
          <w:sz w:val="18"/>
          <w:szCs w:val="18"/>
        </w:rPr>
        <w:t>интеллект разлагает целлостность мира на тела, а тела – на элементы и т.д., а затем конструирует из них искусственные единства, в результате чего происходит утрата уникального</w:t>
      </w:r>
      <w:r>
        <w:rPr>
          <w:sz w:val="18"/>
          <w:szCs w:val="18"/>
        </w:rPr>
        <w:t xml:space="preserve">. Бергсон трактовал </w:t>
      </w:r>
      <w:r>
        <w:rPr>
          <w:i/>
          <w:iCs/>
          <w:sz w:val="18"/>
          <w:szCs w:val="18"/>
        </w:rPr>
        <w:t>жизнь как некий метафизически-космический процесс, как “жизненный порыв”, как могучий поток творческого формирования</w:t>
      </w:r>
      <w:r>
        <w:rPr>
          <w:sz w:val="18"/>
          <w:szCs w:val="18"/>
        </w:rPr>
        <w:t xml:space="preserve">, при этом по мере ослабления напряжения этого порыва жизнь увядает и распадается, превращаясь в материю, которую он рассматривал как неодушевленную массу – вещество. Человек же являет собой творческое существо, и через него проходит путь “жизненного порыва”. Великий дар творчества, органически связан с </w:t>
      </w:r>
      <w:r>
        <w:rPr>
          <w:i/>
          <w:iCs/>
          <w:sz w:val="18"/>
          <w:szCs w:val="18"/>
        </w:rPr>
        <w:t>иррациональной интуицией, а она есть божественный дар и дается лишь избранным</w:t>
      </w:r>
      <w:r>
        <w:rPr>
          <w:sz w:val="18"/>
          <w:szCs w:val="18"/>
        </w:rPr>
        <w:t>. Бергсона постоянно интересовало “освобождение” духа от тела и тем самым доказывало бы возможность бессмертия. С этим связан его интерес к спиритизму и телепатии; он усматривал в этом путь к опытному подтверждению возможности непосредственного общения сознания без обращения к языку и телесным движения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4"/>
          <w:szCs w:val="24"/>
        </w:rPr>
      </w:pPr>
      <w:r>
        <w:rPr>
          <w:b/>
          <w:sz w:val="24"/>
          <w:szCs w:val="24"/>
        </w:rPr>
        <w:t>26 Феноменология: Эдмунд Гуссерль и Мартин Хайдеггер.</w:t>
      </w:r>
    </w:p>
    <w:p>
      <w:pPr>
        <w:pStyle w:val="Normal"/>
        <w:jc w:val="both"/>
        <w:rPr>
          <w:b/>
          <w:b/>
          <w:bCs/>
          <w:sz w:val="24"/>
          <w:szCs w:val="24"/>
          <w:u w:val="single"/>
        </w:rPr>
      </w:pPr>
      <w:r>
        <w:rPr>
          <w:b/>
          <w:bCs/>
          <w:sz w:val="24"/>
          <w:szCs w:val="24"/>
          <w:u w:val="single"/>
        </w:rPr>
      </w:r>
    </w:p>
    <w:p>
      <w:pPr>
        <w:pStyle w:val="Normal"/>
        <w:jc w:val="both"/>
        <w:rPr/>
      </w:pPr>
      <w:r>
        <w:rPr>
          <w:b/>
          <w:bCs/>
          <w:u w:val="single"/>
        </w:rPr>
        <w:t>Эдмунд Гуссерль</w:t>
      </w:r>
      <w:r>
        <w:rPr/>
        <w:t xml:space="preserve"> (1859-1938) – немецкий мыслитель, родоначальник одного из направлений современной философии – </w:t>
      </w:r>
      <w:r>
        <w:rPr>
          <w:b/>
          <w:bCs/>
        </w:rPr>
        <w:t>феноменологии, что буквально означает учение о феноменах, понимаемых им как возникающие в сознании смыслы предметов и событий</w:t>
      </w:r>
      <w:r>
        <w:rPr/>
        <w:t xml:space="preserve">. По Гуссерлю, </w:t>
      </w:r>
      <w:r>
        <w:rPr>
          <w:b/>
          <w:bCs/>
        </w:rPr>
        <w:t>феноменология – это “строго научная философия” о феноменах сознания как о чистых “сущностях, образующих мир идеального бытия”,</w:t>
      </w:r>
      <w:r>
        <w:rPr/>
        <w:t xml:space="preserve"> о “самоочевидных логических принципах”, дающих возможность </w:t>
      </w:r>
      <w:r>
        <w:rPr>
          <w:i/>
          <w:iCs/>
        </w:rPr>
        <w:t>очистить сознание от эмпирического содержания,</w:t>
      </w:r>
      <w:r>
        <w:rPr/>
        <w:t xml:space="preserve"> во всей его частной конкретике, что осуществляется с помощью многоступенчатого </w:t>
      </w:r>
      <w:r>
        <w:rPr>
          <w:i/>
          <w:iCs/>
        </w:rPr>
        <w:t>метода “феноменологической редукции</w:t>
      </w:r>
      <w:r>
        <w:rPr/>
        <w:t xml:space="preserve">”. В результате из рассмотрения исключаются (или “заключаются в скобки”) весь окружающий мир, существующие взгляды, научные теории и сам вопрос о существовании того, что является предметом исследования. Такая редукция являет собой прием обоснования, идеализации. Следовательно, </w:t>
      </w:r>
      <w:r>
        <w:rPr>
          <w:i/>
          <w:iCs/>
        </w:rPr>
        <w:t>феноменология по своей сути является наукой факта – предельно обобщенного и идеализированного</w:t>
      </w:r>
      <w:r>
        <w:rPr/>
        <w:t xml:space="preserve">. Сам Гуссерль называет ее </w:t>
      </w:r>
      <w:r>
        <w:rPr>
          <w:b/>
          <w:bCs/>
        </w:rPr>
        <w:t>дескриптивной</w:t>
      </w:r>
      <w:r>
        <w:rPr/>
        <w:t>, т.е. описательной, наукой. Он выступал с резкой критикой скептицизма и релятивизма, обвиняя их в психологизме</w:t>
      </w:r>
      <w:r>
        <w:rPr>
          <w:i/>
          <w:iCs/>
        </w:rPr>
        <w:t>, когда всякий познавательный акт определяется по своему содержанию структурой эмпирического сознания. Если так, то ни о какой истине, которая бы не зависела от нашей субъективности, нечего и говорить: она невозможна.</w:t>
      </w:r>
      <w:r>
        <w:rPr/>
        <w:t xml:space="preserve"> В первом томе своих “Логических исследований” Гуссерль говорит, что логические законы не психологичны по природе, тем самым критикуя психологизм. По Гуссерлю, науки о природе и обществе непрерывно нуждаются в определенном философском обосновании. В “Логических исследованиях” </w:t>
      </w:r>
    </w:p>
    <w:p>
      <w:pPr>
        <w:pStyle w:val="Normal"/>
        <w:jc w:val="both"/>
        <w:rPr/>
      </w:pPr>
      <w:r>
        <w:rPr/>
        <w:t xml:space="preserve">Гуссерль так определил объект, цели и метод </w:t>
      </w:r>
      <w:r>
        <w:rPr>
          <w:b/>
          <w:bCs/>
        </w:rPr>
        <w:t>философии: ее основной объект – это научное знание и познание, ее цель – построить науку о науке, т.е. “наукоучение”.</w:t>
      </w:r>
      <w:r>
        <w:rPr/>
        <w:t xml:space="preserve"> </w:t>
      </w:r>
    </w:p>
    <w:p>
      <w:pPr>
        <w:pStyle w:val="Normal"/>
        <w:jc w:val="both"/>
        <w:rPr/>
      </w:pPr>
      <w:r>
        <w:rPr/>
        <w:t xml:space="preserve">Решающая проблема теории познания – проблема объективности познания. Философское исследование дополняет научные работы естествоиспытателя и математика и завершает чисто подлинное теоретическое познание. </w:t>
      </w:r>
      <w:r>
        <w:rPr>
          <w:b/>
          <w:bCs/>
        </w:rPr>
        <w:t>Философия – наука о феноменах сознания.</w:t>
      </w:r>
      <w:r>
        <w:rPr/>
        <w:t xml:space="preserve"> Гуссерль призывал к свершению “эпохе” - воздержанию от какого-либо утверждения. В результате редукции остается последнее неразложимое единство сознания – </w:t>
      </w:r>
      <w:r>
        <w:rPr>
          <w:b/>
          <w:bCs/>
        </w:rPr>
        <w:t>интенциональность, т.е. направленность сознания на предмет</w:t>
      </w:r>
      <w:r>
        <w:rPr/>
        <w:t xml:space="preserve">. Гуссерль под </w:t>
      </w:r>
      <w:r>
        <w:rPr>
          <w:i/>
          <w:iCs/>
        </w:rPr>
        <w:t>интенциональностью понимал такую направленность сознания на предмет как обобщенно-чистую структуру сознания,</w:t>
      </w:r>
      <w:r>
        <w:rPr/>
        <w:t xml:space="preserve"> свободную от индивидуально-психологических, социальных и иных фактов. Т.о. Гуссерль стремился решить гносеологический вопрос о связи субъекта и объекта. Феноменология призвана служить своего рода связующим звеном между ними, быть одновременно представителем духовного мира и трансцендентального мира сущего. Хотя сами сущности у него выступают как “значения”, не обладающие собственным статусом. В этом мыслитель видел метод постижения сущности событий. В последний период его жизни он обратился к идее “жизненного мира”, что вело его к философии жизни. Он выступал против господства сциентизма (абсолютизации науки, прежде всего естествознания как единственного образца собственного научного способа осмысления сущего). Идеи Гуссерля послужили одним из источников экзистенциализма и герменевтики (истолкование, понимание текстов). </w:t>
      </w:r>
    </w:p>
    <w:p>
      <w:pPr>
        <w:pStyle w:val="Normal"/>
        <w:jc w:val="both"/>
        <w:rPr/>
      </w:pPr>
      <w:r>
        <w:rPr>
          <w:b/>
          <w:bCs/>
        </w:rPr>
        <w:t>Мартин Хайдеггер</w:t>
      </w:r>
      <w:r>
        <w:rPr/>
        <w:t xml:space="preserve"> (1880-1976) – немецкий философ – экзистенциалист. Экзистенциализм (от лат. </w:t>
      </w:r>
      <w:r>
        <w:rPr>
          <w:lang w:val="en-US"/>
        </w:rPr>
        <w:t>exsistentia</w:t>
      </w:r>
      <w:r>
        <w:rPr/>
        <w:t xml:space="preserve"> - существование)  - “философия существования”, явившая собой “самое непосредственное выражение современности, ее затерянности, ее безисходности. Согласно экзистенциализму, задачи философии – заниматься вопросами сугубо индивидуально-человеческого бытия. Человек помимо своей воли заброшен в этот мир, в свою судьбу и живет в чужом для себя мире. Экзистенциалисты исходят из единичного человеческого существования, которое характеризуется комплексом  отрицательных эмоций – озабоченность, страх, сознание конца своего бытия. В своем труде “Бытие и время” Хайдеггер поставил во главу угла </w:t>
      </w:r>
      <w:r>
        <w:rPr>
          <w:b/>
          <w:bCs/>
        </w:rPr>
        <w:t>вопрос о смысле бытия, который, по его мнению оказался забыт</w:t>
      </w:r>
      <w:r>
        <w:rPr/>
        <w:t xml:space="preserve">. Хайдеггер стремился раскрыть этот смысл путем анализа проблемы бытия человека в мире. Собственно </w:t>
      </w:r>
      <w:r>
        <w:rPr>
          <w:i/>
          <w:iCs/>
        </w:rPr>
        <w:t>лишь человеку свойственно осмысление бытия, именно ему “открыто бытие”, именно такое бытие – экзистенция</w:t>
      </w:r>
      <w:r>
        <w:rPr/>
        <w:t xml:space="preserve"> и есть тот фундамент, на котором должна строиться онтология: нельзя, пытаясь осмыслить мир, забывать о самом осмысливающем – человеке. Бытие раскрывается и высвечивается через все, что люди познают и делают. Человек не может смотреть на мир иначе, чем сквозь призму бытия, разума, чувств, воли, вместе с тем вопрошая о бытии как таковом. </w:t>
      </w:r>
      <w:r>
        <w:rPr>
          <w:i/>
          <w:iCs/>
        </w:rPr>
        <w:t>Погружение в мир заботы есть то, что Хайдеггер назвал “</w:t>
      </w:r>
      <w:r>
        <w:rPr>
          <w:i/>
          <w:iCs/>
          <w:lang w:val="en-US"/>
        </w:rPr>
        <w:t>DAS</w:t>
      </w:r>
      <w:r>
        <w:rPr>
          <w:i/>
          <w:iCs/>
        </w:rPr>
        <w:t xml:space="preserve"> </w:t>
      </w:r>
      <w:r>
        <w:rPr>
          <w:i/>
          <w:iCs/>
          <w:lang w:val="en-US"/>
        </w:rPr>
        <w:t>MAN</w:t>
      </w:r>
      <w:r>
        <w:rPr>
          <w:i/>
          <w:iCs/>
        </w:rPr>
        <w:t>” (безликое “Оно”)</w:t>
      </w:r>
      <w:r>
        <w:rPr/>
        <w:t xml:space="preserve"> – безликость, за которым стоит стремление человека быть как все. Осмысленную жизнь человека Хайдеггер называет </w:t>
      </w:r>
      <w:r>
        <w:rPr>
          <w:b/>
          <w:bCs/>
        </w:rPr>
        <w:t>“бытие-к-смерти”:</w:t>
      </w:r>
      <w:r>
        <w:rPr/>
        <w:t xml:space="preserve"> человек тогда становиться человеком, когда на заднем плане присутствует смерть. </w:t>
      </w:r>
      <w:r>
        <w:rPr>
          <w:b/>
          <w:bCs/>
        </w:rPr>
        <w:t>(Живя – умирать, умирая – жить).</w:t>
      </w:r>
      <w:r>
        <w:rPr/>
        <w:t xml:space="preserve"> По Хайдеггеру, личность остро переживает временность бытия, но ориентация на будущее дает личности подлинное существование, а “вечное ограничение настоящим” приводит к тому, что мир вещей в их повседневности заслоняет от личности ее конечность. Такие идеи, как “забота”, “страх”, выражают духовный опыт личности, чувствующей свою уникальность, а вместе с тем однократность, смертность. Он сосредотачивается на индивидуальном начале в бытии человека – на личном выборе, ответственности, поисках собственного Я, ставя при этом экзистенцию в связи с миром в целом. Далее Хайдеггер перешел к анализу идей, выражающих безлично-космическую суть бытия: “бытие и ничто”, “скрытое и открытое бытие”, “земное и небесное”, “человек и Бог”. Вместе с тем ему свойственно стремление осмыслить природу самого человека, исходя их “истины бытия”, т.е. исходя уже из более широкого, даже предельно широкого осмысления самой категории бытия. Хайдеггер исследуя истоки метафизики, стремиться показать что она подготавливает новую науку и технику, которые ставят своей целью подчинение всего сущего человеку и порождают стиль современного общества. </w:t>
      </w:r>
      <w:r>
        <w:rPr>
          <w:i/>
          <w:iCs/>
        </w:rPr>
        <w:t>Истинное мышление - “выслушивание”:</w:t>
      </w:r>
      <w:r>
        <w:rPr/>
        <w:t xml:space="preserve"> бытие нельзя просто созерцать – ему нужно и можно только внимать. Бытие все еще живет в самом интимном лоне культуры – в языке: “Язык – это дом бытия”. Однако при современных отношениях язык становиться орудием он технизируется, становиться лишь средством передачи информации и поэтому умирает как подлинная “речь”, как “речение”, поэтому теряется связь человека с бытием, а сам язык становиться мертвым. Выходит так, что не люди говорят языком, а язык “говорит” людям и “людьми”. Язык, открывающий истину бытия, продолжает жить в поэзии. В последние годы он часто обращался на Восток, в частности к дзэн-буддизму, с которым его роднила тоска по “невыразимому”. Если в ранних работах Хайдеггер стремился выстроить философскую систему, то в последствии он провозгласил невозможность рационального постижения бытия. В последних работах, пытаясь преодолеть субъективизм и психологизм своей позиции, выдвинул на первый план бытие как таковое. Ведь бытие в мире раскрывается через неотъемлемое от человека не только осмысления мира, но и “делание”, которое предполагает “заботу”.</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27 Экзистенциализм: Карл Ясперс и Жан Поль Сартр.</w:t>
      </w:r>
    </w:p>
    <w:p>
      <w:pPr>
        <w:pStyle w:val="Normal"/>
        <w:jc w:val="both"/>
        <w:rPr/>
      </w:pPr>
      <w:r>
        <w:rPr>
          <w:sz w:val="22"/>
          <w:szCs w:val="22"/>
        </w:rPr>
        <w:t xml:space="preserve">Экзистенциализм (от лат. </w:t>
      </w:r>
      <w:r>
        <w:rPr>
          <w:sz w:val="22"/>
          <w:szCs w:val="22"/>
          <w:lang w:val="en-US"/>
        </w:rPr>
        <w:t>exsistentia</w:t>
      </w:r>
      <w:r>
        <w:rPr>
          <w:sz w:val="22"/>
          <w:szCs w:val="22"/>
        </w:rPr>
        <w:t xml:space="preserve"> - существование)  - “философия существования”, явившая собой “самое непосредственное выражение современности, ее затерянности, ее безисходности. Согласно экзистенциализму, задачи философии – заниматься вопросами сугубо индивидуально-человеческого бытия. </w:t>
      </w:r>
    </w:p>
    <w:p>
      <w:pPr>
        <w:pStyle w:val="Normal"/>
        <w:jc w:val="both"/>
        <w:rPr/>
      </w:pPr>
      <w:r>
        <w:rPr>
          <w:b/>
          <w:bCs/>
          <w:sz w:val="22"/>
          <w:szCs w:val="22"/>
        </w:rPr>
        <w:t>Карл Ясперс</w:t>
      </w:r>
      <w:r>
        <w:rPr>
          <w:sz w:val="22"/>
          <w:szCs w:val="22"/>
        </w:rPr>
        <w:t xml:space="preserve"> (1883 – 1969) – выдающийся немецкий философ, психолог и психиатр. По Ясперсу, настоящая </w:t>
      </w:r>
      <w:r>
        <w:rPr>
          <w:b/>
          <w:bCs/>
          <w:sz w:val="22"/>
          <w:szCs w:val="22"/>
        </w:rPr>
        <w:t>философия – это прежде всего сам процесс философствования</w:t>
      </w:r>
      <w:r>
        <w:rPr>
          <w:sz w:val="22"/>
          <w:szCs w:val="22"/>
        </w:rPr>
        <w:t xml:space="preserve">. </w:t>
      </w:r>
      <w:r>
        <w:rPr>
          <w:i/>
          <w:iCs/>
          <w:sz w:val="22"/>
          <w:szCs w:val="22"/>
        </w:rPr>
        <w:t>Истинное философствование состоит в поиске</w:t>
      </w:r>
      <w:r>
        <w:rPr>
          <w:sz w:val="22"/>
          <w:szCs w:val="22"/>
        </w:rPr>
        <w:t xml:space="preserve">. </w:t>
      </w:r>
      <w:r>
        <w:rPr>
          <w:b/>
          <w:bCs/>
          <w:sz w:val="22"/>
          <w:szCs w:val="22"/>
        </w:rPr>
        <w:t>Существование есть сознание</w:t>
      </w:r>
      <w:r>
        <w:rPr>
          <w:sz w:val="22"/>
          <w:szCs w:val="22"/>
        </w:rPr>
        <w:t xml:space="preserve">, - писал Ясперс, - и </w:t>
      </w:r>
      <w:r>
        <w:rPr>
          <w:b/>
          <w:bCs/>
          <w:sz w:val="22"/>
          <w:szCs w:val="22"/>
        </w:rPr>
        <w:t>я существую как сознание</w:t>
      </w:r>
      <w:r>
        <w:rPr>
          <w:sz w:val="22"/>
          <w:szCs w:val="22"/>
        </w:rPr>
        <w:t xml:space="preserve">. Философия призвана дать лишь некоторые ориентиры для поведения человека в мире, </w:t>
      </w:r>
      <w:r>
        <w:rPr>
          <w:i/>
          <w:iCs/>
          <w:sz w:val="22"/>
          <w:szCs w:val="22"/>
        </w:rPr>
        <w:t>“осветить” экзистенцию</w:t>
      </w:r>
      <w:r>
        <w:rPr>
          <w:sz w:val="22"/>
          <w:szCs w:val="22"/>
        </w:rPr>
        <w:t xml:space="preserve"> и приблизить человека к </w:t>
      </w:r>
      <w:r>
        <w:rPr>
          <w:i/>
          <w:iCs/>
          <w:sz w:val="22"/>
          <w:szCs w:val="22"/>
        </w:rPr>
        <w:t>трансценденции.</w:t>
      </w:r>
      <w:r>
        <w:rPr>
          <w:sz w:val="22"/>
          <w:szCs w:val="22"/>
        </w:rPr>
        <w:t xml:space="preserve"> Философствование, по Ясперсу, предполагает тройственное членение, что соответствует такому же членению бытия. Первый уровень членения бытия – предметное бытие (“бытие-в-мире”), или “существование”. Это внешний уровень бытия. Перед его лицом философствование достигает лишь “ориентации – в – мире”, по существу это и есть экзистенция; она составляет бытийное ядро личности. Экзистенция открывается человеку в состоянии тяжелого страдания, смертельной болезни, ощущения вины. В эти моменты человек остро испытывает чувство тревоги и конечности своего существования. Именно тогда человек может открыть для себя трансцендентный мир. Второй уровень членения бытия – это озарение, прояснение экзистенции, осознание дущи. И наконец третий уровень – чтение шифров трансценденции являет собой глубинную задачу философствования, связанную с осознанием Бога. Это не страдающий Христос, опыта материального он не имеет. Путь человека к себе настолько тяжел, что Бог здесь не помощник человеку. Человек сам должен приближаться к Богу. Задача приближения – личная, творческая. Каждый ожидает бога. Итогом философствования выступает философская вера, и если религиозная вера основана на откровении, то философская является результатом размышления. Ясперс стремился доказать, что духовный процесс человечества не ведет к утрате смысла нашего бытия, но только при условии существования особого бытия, трансцендентного мысли. Скептическое не знание вместе с тем есть своего рода знание о существовании особого рода бытия. </w:t>
      </w:r>
    </w:p>
    <w:p>
      <w:pPr>
        <w:pStyle w:val="Normal"/>
        <w:jc w:val="both"/>
        <w:rPr/>
      </w:pPr>
      <w:r>
        <w:rPr>
          <w:sz w:val="22"/>
          <w:szCs w:val="22"/>
        </w:rPr>
        <w:t xml:space="preserve">Трансценденция – это таинственный предмет, по отношению к которому вера и знание оказываются слиянными. Ясперс различает </w:t>
      </w:r>
      <w:r>
        <w:rPr>
          <w:i/>
          <w:iCs/>
          <w:sz w:val="22"/>
          <w:szCs w:val="22"/>
        </w:rPr>
        <w:t>два вида мышления</w:t>
      </w:r>
      <w:r>
        <w:rPr>
          <w:sz w:val="22"/>
          <w:szCs w:val="22"/>
        </w:rPr>
        <w:t xml:space="preserve">: </w:t>
      </w:r>
      <w:r>
        <w:rPr>
          <w:i/>
          <w:iCs/>
          <w:sz w:val="22"/>
          <w:szCs w:val="22"/>
        </w:rPr>
        <w:t>философское</w:t>
      </w:r>
      <w:r>
        <w:rPr>
          <w:sz w:val="22"/>
          <w:szCs w:val="22"/>
        </w:rPr>
        <w:t xml:space="preserve">, которое устремлено “за явления” и может рассчитывать лишь на “удовлетворенность”, и </w:t>
      </w:r>
      <w:r>
        <w:rPr>
          <w:i/>
          <w:iCs/>
          <w:sz w:val="22"/>
          <w:szCs w:val="22"/>
        </w:rPr>
        <w:t>рациональное</w:t>
      </w:r>
      <w:r>
        <w:rPr>
          <w:sz w:val="22"/>
          <w:szCs w:val="22"/>
        </w:rPr>
        <w:t xml:space="preserve"> (научное) мышление, устремленное на сами явления. Соотнесенность </w:t>
      </w:r>
      <w:r>
        <w:rPr>
          <w:i/>
          <w:iCs/>
          <w:sz w:val="22"/>
          <w:szCs w:val="22"/>
        </w:rPr>
        <w:t>экзистенции с другой экзистенцией осуществляется в акте коммуникации</w:t>
      </w:r>
      <w:r>
        <w:rPr>
          <w:sz w:val="22"/>
          <w:szCs w:val="22"/>
        </w:rPr>
        <w:t xml:space="preserve">, а соотнесенность ее с трансценденцией – в акте веры. </w:t>
      </w:r>
    </w:p>
    <w:p>
      <w:pPr>
        <w:pStyle w:val="Normal"/>
        <w:jc w:val="both"/>
        <w:rPr/>
      </w:pPr>
      <w:r>
        <w:rPr>
          <w:b/>
          <w:bCs/>
          <w:sz w:val="22"/>
          <w:szCs w:val="22"/>
        </w:rPr>
        <w:t>Коммуникация</w:t>
      </w:r>
      <w:r>
        <w:rPr>
          <w:sz w:val="22"/>
          <w:szCs w:val="22"/>
        </w:rPr>
        <w:t xml:space="preserve"> – это универсальное условие человеческого бытия. Все, что есть человек и что есть для человека, обретается прежде всего в коммуникации. Вне коммуникации немыслима человеческая свобода. Коммуникация есть центральное понятие миропонимания Ясперса, она возводится им в ранг критерия философской истины и отождествляется с разумом. </w:t>
      </w:r>
      <w:r>
        <w:rPr>
          <w:i/>
          <w:iCs/>
          <w:sz w:val="22"/>
          <w:szCs w:val="22"/>
        </w:rPr>
        <w:t>“Я один не есть самость для себя, но становлюсь таковой во взаимодействии с другой самостью</w:t>
      </w:r>
      <w:r>
        <w:rPr>
          <w:sz w:val="22"/>
          <w:szCs w:val="22"/>
        </w:rPr>
        <w:t xml:space="preserve">”. Социальное, интеллектуальное и моральное зло – это глухота к “окликанию” со стороны чужой экзистенции, неспособность к дискуссии. Второй предел, на который наталкивается и благодаря которому приходит к себе экзистенция, - это, как уже говорилось, трансценденция. Она выступает как абсолютный предел всякого бытия и мышления: трансценденция “столь же неумолимо существует, сколь и не может быть увидена, пребывая непознаной”. Если “бытие – в – мире” есть “Все”, а экзистенция противостоит “Всему” на правах “Единственного”, то трансценденция бытует во “Всем” и в “Единственном” как их объемлющее “Единое”. Мыслить трансценденцию можно лишь весьма неадекватным образом, “вмысливая” ее в предметное. </w:t>
      </w:r>
    </w:p>
    <w:p>
      <w:pPr>
        <w:pStyle w:val="Normal"/>
        <w:jc w:val="both"/>
        <w:rPr/>
      </w:pPr>
      <w:r>
        <w:rPr>
          <w:b/>
          <w:bCs/>
          <w:sz w:val="22"/>
          <w:szCs w:val="22"/>
        </w:rPr>
        <w:t>Жан Поль Сартр</w:t>
      </w:r>
      <w:r>
        <w:rPr>
          <w:sz w:val="22"/>
          <w:szCs w:val="22"/>
        </w:rPr>
        <w:t xml:space="preserve"> (1905 – 1980) – французский философ, представитель экзистенциализма. Основные проблемы его философских размышлений – суверенность сознания, смысл бытия и онтологический статус личности, человеческого существования как “принципиальной неполноты” и самосознательности, случайности нашего бытия в мире. У Сартра “безрассудочному молчанию мира” и “бунту человека” против него соответствует </w:t>
      </w:r>
      <w:r>
        <w:rPr>
          <w:b/>
          <w:bCs/>
          <w:sz w:val="22"/>
          <w:szCs w:val="22"/>
        </w:rPr>
        <w:t>“бытие-в-себе”, “бытие-для-себя”.</w:t>
      </w:r>
      <w:r>
        <w:rPr>
          <w:sz w:val="22"/>
          <w:szCs w:val="22"/>
        </w:rPr>
        <w:t xml:space="preserve"> Особое внимание Сартр уделил проблеме свободы воли, в трактовке которой он проявил максимализм, считая, что каждый человек, </w:t>
      </w:r>
      <w:r>
        <w:rPr>
          <w:i/>
          <w:iCs/>
          <w:sz w:val="22"/>
          <w:szCs w:val="22"/>
        </w:rPr>
        <w:t>обладая свободой воли, несет ответственность за все, что творится в мире</w:t>
      </w:r>
      <w:r>
        <w:rPr>
          <w:sz w:val="22"/>
          <w:szCs w:val="22"/>
        </w:rPr>
        <w:t>. Только для человека, впавшего в отчаяние, мир становится бескачественным, ничего не выражающим. Человек впадающий в апатию, убивает мир. Только если человек отважится на бунт – мир оживает в акте самоутверждения. От личной нравственной ответственности не могут спасти ссылки на внешние обстоятельства. Индивид должен сам конструировать себя. Возможности, которые несет человек, есть само предназначение человека. “Быть самим собой, быть верным себе, выбрать себя” - основная идея экзистенциализма Сартра. В работах “Воображение”, “Воображаемое”, Сартр рассматривает феномен воображения как средство отрыва сознания от мира и полагание несуществующего. Самосознание – некая прозрачность для субъекта сознания. Сартр говорит о “пустом сознании”, но фактичность сознания должна быть постоянным уделом личности. Человек выбирая эпоху, выбирает и себя в ней. Человек постоянно строит сам себя вплоть до мельчайших деталей. Человеку ничего не дано, он сам должен строит свой универсум. Человек всегда натыкается на свою ответственность и что у него нет алиби. Человек постоянно осуществляет “суверенный выбор” в своих поступках и вообще в поведенческом акте. Для политических воззрений Сартра характерно смешение несмешиваемого: позиции гуманизма, демократизма и левого экстремизма.</w:t>
      </w:r>
      <w:r>
        <w:rPr>
          <w:sz w:val="28"/>
          <w:szCs w:val="28"/>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28 Фрейдизм и неофрейдизм.</w:t>
      </w:r>
    </w:p>
    <w:p>
      <w:pPr>
        <w:pStyle w:val="Normal"/>
        <w:jc w:val="both"/>
        <w:rPr>
          <w:b/>
          <w:b/>
          <w:bCs/>
          <w:sz w:val="24"/>
          <w:szCs w:val="24"/>
          <w:u w:val="single"/>
        </w:rPr>
      </w:pPr>
      <w:r>
        <w:rPr>
          <w:b/>
          <w:bCs/>
          <w:sz w:val="24"/>
          <w:szCs w:val="24"/>
          <w:u w:val="single"/>
        </w:rPr>
      </w:r>
    </w:p>
    <w:p>
      <w:pPr>
        <w:pStyle w:val="Normal"/>
        <w:jc w:val="both"/>
        <w:rPr/>
      </w:pPr>
      <w:r>
        <w:rPr>
          <w:b/>
          <w:bCs/>
          <w:u w:val="single"/>
        </w:rPr>
        <w:t>Фрейдизм и неофрейдизм</w:t>
      </w:r>
      <w:r>
        <w:rPr>
          <w:u w:val="single"/>
        </w:rPr>
        <w:t>.</w:t>
      </w:r>
      <w:r>
        <w:rPr/>
        <w:t xml:space="preserve"> Зигмунд Фрейд (1856 – 1939) – австрийский врач и психолог, основоположник психоанализа. В работе “Трудности психоанализа” (1921) Фрейд говорил о трех революциях представления о человеке. Первая – революция Коперника, доказавшего, что Земля, меньшая, чем Солнце, вращается вокруг последнего. Вторую совершил Дарвин, доказав животное происхождение человека. Сам Фрейд считал себя ответственным за третью. Так сказать психологическую революцию, которая релятивизировала образ человека и лишила его автономии. Учениками вводиться понятие “психоаналитическая революция” (Юнг, Фромм). Стимулом к разработке психической концепции Фрейда послужили опыты Брейера и Шарко, которые разработали метод лечения неврозов, основанный на вскрытии бессознательных психических травм с помощью гипноза. В 1894 Фрейд вместе с Брейером опубликовал “Исследование об истерии”, где неврозы получили истолкование не в качестве обычных заболеваний, но скорее как порождения общечеловеческих конфликтов и жизненных трудностей, принявших лишь более острые клинические формы. Невроз связывался с проблемой самовыражения личности и нарушения ее идентичности. Все это разрушало положение традиционной психологии о больном как безличном носителе симптомов. Позже Фрейд отвергал гипноз. С тем, чтобы освободить пациента от груза негативных эмоций, надо было пробудить воспоминания. Фрейд действовал методом “свободных ассоциаций”, вытекающих из теории “вытеснении” психических элементов. Больные должны были говорить, что пришло им в голову, первыми пришедшими на язык словами. Из этих фактов, кажущимися бессвязными он создал свою теорию. Когда сознательное “я” блокирует импульсы, не давая им выхода вовне, они вытесняются в сферу подсознательного – таков механизм истерии. Исходя из анализа сновидений, различного рода ошибочных действий (ошибка речи, памяти) Фрейд приходит к понятию бессознательного. Фрейдовская теория это “метапсихология”, которая занимает промежуточное звено между философией и медициной, ибо свойства бессознательного и логически, и хронологически специфичны: они не подвержены времени, не чувственны к противоречию. Новый этап это психосексуальное учение, согласно которой за инстинктами самосохранения следуют сексуальные влечения. В отличии от инстинкта самосохранения, сексуальное влечение не требует непосредственного обладания объектом, который может замещаться другим внесексуальным объектом в процессе сублимации (трансформации в позитивную форму овладения инстинктивными силами). По Фрейду, низшее влечение обладает способностью восхождения к высшему уровню. Развивая свои взгляды на строение психики, Фрейд пришел к выводу, что пространство психики включает три инстанции: бессознательное, предсознательное, сознание. До Фрейда бессознательное толковалась как то, что не сознательно. Фрейд же доказал, что бессознательное наделено своими собственными свойствами. В нем сосредоточены наследственные психические образования, а также все то, что внесено в течении жизни индивида. Предсознательное является посредником меду сознанием и бессознательным. Это не сознание (например: воспоминания), но и не бессознательное, т.к. оно не отделено от последней цезурой, барьером вытеснения. Позднее Фрейд сформулировал принцип удовольствия, которому подчиняется деятельность бессознательного, и принцип реальности, которым руководствуется предсознательное. Сообразуясь с реальностью внешнего мира, предсознательное сопротивляется  ассоциативным, сексуальным, эгоистическим желаниям и инстинктам, стремящимся проникнуть в сознание, и вытесняет их обратно в бессознательное. После Фрейд классифицировал: “Я”, “Сверх-Я” и “Оно”. Сознательное “Я” (Эго) является как бы полем борьбы двух сил: “Оно” (ИД) – исходящего из биологической сферы влечений и “Сверх-Я” (Супер Эго) – установок общества. Оно – относится к врожденным, а “Сверх-Я” зависимость от социума. Отсюда “Я” переживает от прошлого и от заданных обществом. Чтобы понять трудности во внутренней жизни индивида, надо вернуться к ранним этапам детства. Иначе говоря: смысл сегодняшних событий заключен в далеком прошлом. Онтогенез есть повторение филогенеза. В заключении Фрейд сводит свое учение к вечной борьбе двух мировых сил – Эроса и Танатоса, т.е. влечение к жизни и к смерти. Разногласия учеников с Фрейдом приводит к разрыву с Адлером и Юнгом. </w:t>
      </w:r>
    </w:p>
    <w:p>
      <w:pPr>
        <w:pStyle w:val="Normal"/>
        <w:jc w:val="both"/>
        <w:rPr/>
      </w:pPr>
      <w:r>
        <w:rPr>
          <w:b/>
          <w:bCs/>
        </w:rPr>
        <w:t>Альфред Адлер</w:t>
      </w:r>
      <w:r>
        <w:rPr/>
        <w:t xml:space="preserve"> полностью отказывается от понятия “сексуального бессознательного” и “вытеснения”. Свою систему он назвал “индивидуальной психологией”. Сосредоточив внимание на “стили жизни”, который, приобретается в первые годы жизни ребенка и оставаясь постоянным. Опыт неудачного решения жизненных проблем, рождает комплекс неполноценности. Динамика развития ребенка, свидетельствует о его метаниях между “комплексом неполноценности” и стремлении к самоутверждению. Следовательно, ребенку нужно дать полную свободу, чтобы он достиг “сверхполноценности”. </w:t>
      </w:r>
    </w:p>
    <w:p>
      <w:pPr>
        <w:pStyle w:val="Normal"/>
        <w:jc w:val="both"/>
        <w:rPr/>
      </w:pPr>
      <w:r>
        <w:rPr/>
        <w:t xml:space="preserve">Аналогично </w:t>
      </w:r>
      <w:r>
        <w:rPr>
          <w:b/>
          <w:bCs/>
        </w:rPr>
        <w:t>Карл Юнг</w:t>
      </w:r>
      <w:r>
        <w:rPr/>
        <w:t xml:space="preserve"> (1875-1961) отказывается от связи с детской сексуальности и связи с этим неврозов. Юнг создатель “аналитической психологии”. Его произведения “Архетип и символ”. Центральным является освобождение бессознательного от сексуальности, но обладающего универсальной, надперсональной природой. Он предположил, что бессознательное вновь и вновь продуцирует некоторые схемы, формирующие представления человека. Пытаясь классифицировать схемы, Юнг называет эти символические сцепления то как “изначальные образы”, то как “архетипы бессознательного”. Архетипы являются выражением всеобщих человеческих нужд, инстинктов, потенций. “Архетип, - пуст и абсолютно формален, он есть не что иное, как способность репрезентации, данная априория. Наследуются не сами репрезентации, а лишь формы. Архетипы являются априорными формами мифологической фантазии. Как бы Архетип – сверхсознание предков или фрагменты определенных миров, “Коллективное бессознательно”. Юнг пытается идти к объяснению глубинных связей, существующих между индивидом и обществом – “коллективного бессознательного”. Он разделяет две душевные инстанции: Первая – дневная маска (“Свех-Я”), которую человек одевает при встречах с другими. Вторая – “самость”, часть души, объединяющая сознательное и бессознательной. Свойство души Юнг назвал “трансцендентной функцией”, освобождаясь от чувственных и мыслительных ассоциаций, она помогает человеку “видеть вещи и их имена” и ориентироваться на непостижимого Бога. Он ввел термин “Индивидуация” - обозначающий согласованность психических структур души, чтобы человек мог прозреть трансцендентное и действовать согласно этим знанием. В этом итог размышлений Юн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29 Основные черты философии Карла Маркса.</w:t>
      </w:r>
    </w:p>
    <w:p>
      <w:pPr>
        <w:pStyle w:val="TextBody"/>
        <w:ind w:firstLine="567"/>
        <w:jc w:val="both"/>
        <w:rPr>
          <w:b/>
          <w:b/>
          <w:sz w:val="28"/>
          <w:szCs w:val="28"/>
        </w:rPr>
      </w:pPr>
      <w:r>
        <w:rPr>
          <w:b/>
          <w:sz w:val="28"/>
          <w:szCs w:val="28"/>
        </w:rPr>
      </w:r>
    </w:p>
    <w:p>
      <w:pPr>
        <w:pStyle w:val="TextBody"/>
        <w:ind w:firstLine="567"/>
        <w:jc w:val="both"/>
        <w:rPr>
          <w:sz w:val="28"/>
          <w:szCs w:val="28"/>
        </w:rPr>
      </w:pPr>
      <w:r>
        <w:rPr>
          <w:sz w:val="28"/>
          <w:szCs w:val="28"/>
        </w:rPr>
        <w:t>С именем Маркса (1818-1883) связан марксизм – философское и социально-экономическое учение. Возникновение и предпосылки связаны с кризисом капитализма того времени и революцией 1848 г. Маркс обращался не к “верхам”, а к “низам” общества, пролетариату. Человечество должно освободится от частной собственности.</w:t>
      </w:r>
    </w:p>
    <w:p>
      <w:pPr>
        <w:pStyle w:val="2"/>
        <w:ind w:firstLine="360"/>
        <w:jc w:val="left"/>
        <w:rPr>
          <w:i w:val="false"/>
          <w:i w:val="false"/>
          <w:iCs w:val="false"/>
          <w:sz w:val="28"/>
          <w:szCs w:val="28"/>
        </w:rPr>
      </w:pPr>
      <w:r>
        <w:rPr>
          <w:i w:val="false"/>
          <w:iCs w:val="false"/>
          <w:sz w:val="28"/>
          <w:szCs w:val="28"/>
        </w:rPr>
        <w:t xml:space="preserve">По мнению Маркса, человек “сам по себе”, взятый изолированно от коллективных форм, своей истории, - ничто. Как социальное существо человек стремиться стать хозяином природы. В человеке все социальное: даже “образование пяти внешних чувств – это работа всей предшествующей истории. Сущность человека – это его социальные “родовые” характеристики. “Родовой” человек – это человек, способный “быть всем”, способный в своей деятельности, а она есть совокупность всех общественных отношений. Только в деятельности проявляется “сущность человека”, родовая сущность. В своей трудовой деятельности человек создает “вторую природу” - искусственный материальный мир, мир культурных ценностей, политических организаций; создает язык, искусство, науку.  </w:t>
      </w:r>
    </w:p>
    <w:p>
      <w:pPr>
        <w:pStyle w:val="2"/>
        <w:ind w:firstLine="360"/>
        <w:jc w:val="left"/>
        <w:rPr>
          <w:i w:val="false"/>
          <w:i w:val="false"/>
          <w:iCs w:val="false"/>
          <w:sz w:val="28"/>
          <w:szCs w:val="28"/>
        </w:rPr>
      </w:pPr>
      <w:r>
        <w:rPr>
          <w:i w:val="false"/>
          <w:iCs w:val="false"/>
          <w:sz w:val="28"/>
          <w:szCs w:val="28"/>
        </w:rPr>
        <w:t>В ранних работах “Экономическо-философские рукописи” 1844 г. Маркс развивал учение об отчуждении. Отчужденный труд (труд по принуждению) он рассматривал в 4-х аспектах:</w:t>
      </w:r>
    </w:p>
    <w:p>
      <w:pPr>
        <w:pStyle w:val="2"/>
        <w:jc w:val="left"/>
        <w:rPr>
          <w:i w:val="false"/>
          <w:i w:val="false"/>
          <w:iCs w:val="false"/>
          <w:sz w:val="28"/>
          <w:szCs w:val="28"/>
        </w:rPr>
      </w:pPr>
      <w:r>
        <w:rPr>
          <w:i w:val="false"/>
          <w:iCs w:val="false"/>
          <w:sz w:val="28"/>
          <w:szCs w:val="28"/>
        </w:rPr>
        <w:t>1) исходный материал и продукты не принадлежат человеку, чужды ему; 2) сам процесс трудовой деятельности для трудящихся принудителен; 3) он отнимает у него “родовую жизнь”, жизнь по природе; 4) подневольный труд порождает отчуждение между людьми, эксплуататорские отношения.</w:t>
      </w:r>
    </w:p>
    <w:p>
      <w:pPr>
        <w:pStyle w:val="2"/>
        <w:ind w:firstLine="360"/>
        <w:jc w:val="left"/>
        <w:rPr>
          <w:i w:val="false"/>
          <w:i w:val="false"/>
          <w:iCs w:val="false"/>
          <w:sz w:val="28"/>
          <w:szCs w:val="28"/>
        </w:rPr>
      </w:pPr>
      <w:r>
        <w:rPr>
          <w:i w:val="false"/>
          <w:iCs w:val="false"/>
          <w:sz w:val="28"/>
          <w:szCs w:val="28"/>
        </w:rPr>
        <w:t xml:space="preserve"> </w:t>
      </w:r>
      <w:r>
        <w:rPr>
          <w:i w:val="false"/>
          <w:iCs w:val="false"/>
          <w:sz w:val="28"/>
          <w:szCs w:val="28"/>
        </w:rPr>
        <w:t>Преодолеть отчуждение можно только посредствам уничтожения частной собственности, что возможно  в связи с революционными преобразованиями общества и самого человека.</w:t>
      </w:r>
    </w:p>
    <w:p>
      <w:pPr>
        <w:pStyle w:val="2"/>
        <w:ind w:firstLine="360"/>
        <w:jc w:val="left"/>
        <w:rPr>
          <w:i w:val="false"/>
          <w:i w:val="false"/>
          <w:iCs w:val="false"/>
          <w:sz w:val="28"/>
          <w:szCs w:val="28"/>
        </w:rPr>
      </w:pPr>
      <w:r>
        <w:rPr>
          <w:i w:val="false"/>
          <w:iCs w:val="false"/>
          <w:sz w:val="28"/>
          <w:szCs w:val="28"/>
        </w:rPr>
        <w:t>Суть материалистической истории: “Люди сами творят историю, но при обстоятельствах, от них не зависящих”, “Люди авторы, и актеры своей драмы”.</w:t>
      </w:r>
    </w:p>
    <w:p>
      <w:pPr>
        <w:pStyle w:val="Normal"/>
        <w:jc w:val="both"/>
        <w:rPr>
          <w:sz w:val="28"/>
          <w:szCs w:val="28"/>
        </w:rPr>
      </w:pPr>
      <w:r>
        <w:rPr>
          <w:sz w:val="28"/>
          <w:szCs w:val="28"/>
        </w:rPr>
        <w:t>Концептуальное изложение Маркс дал 1859 г. в “Критике политической экономики” введя понятия: производственные силы, производственные отношения, базис и надстройка, социальная революция. – резюмируя: Не сознание людей определяет их бытие, а наоборот, их общественное бытие определяет их сознание. Общественное производство есть как материальное производство, так и духовное производство (производство сознания). Новизна марксизма – человек не просто существует в природе, а практически ее преобразовывает, изменяясь в этом процессе сам. Труд, практика, первичны и исходны по отношению к духовному миру, культуре. Мировоззрение не творит и не создает, а только выражает и через деятельность людей воздействует на жизнь. Он первый сформировал учение о коммунизме, свободной от антагонизмов между людьми и между людьми и природой. Богатство такого общества определяется уже не товарами, а свободным временем, необходимым для всестороннего развитии личности, для высших видов творчества. Маркс, призывал к классовой борьбе и диктатуре пролетариата.</w:t>
      </w:r>
    </w:p>
    <w:p>
      <w:pPr>
        <w:pStyle w:val="Normal"/>
        <w:jc w:val="both"/>
        <w:rPr>
          <w:sz w:val="28"/>
          <w:szCs w:val="28"/>
        </w:rPr>
      </w:pPr>
      <w:r>
        <w:rPr>
          <w:sz w:val="28"/>
          <w:szCs w:val="28"/>
        </w:rPr>
        <w:t>Маркс 40 лет занимался написанием “Капитала”, где развивал теорию прибавочной стоимости. Трудовая теория стоимости открыла основной закон товарного производства – закон стоимости, согласно которому обмен товаров на рынке совершается в соответствии с общественно необходимым рабочим временем, воплощенным в продуктах труда товаропроизводителей.</w:t>
      </w:r>
    </w:p>
    <w:p>
      <w:pPr>
        <w:pStyle w:val="Normal"/>
        <w:jc w:val="both"/>
        <w:rPr>
          <w:sz w:val="28"/>
          <w:szCs w:val="28"/>
        </w:rPr>
      </w:pPr>
      <w:r>
        <w:rPr>
          <w:sz w:val="28"/>
          <w:szCs w:val="28"/>
        </w:rPr>
      </w:r>
    </w:p>
    <w:p>
      <w:pPr>
        <w:pStyle w:val="Normal"/>
        <w:jc w:val="center"/>
        <w:rPr>
          <w:b/>
          <w:b/>
          <w:sz w:val="24"/>
          <w:szCs w:val="24"/>
        </w:rPr>
      </w:pPr>
      <w:r>
        <w:rPr>
          <w:b/>
          <w:sz w:val="24"/>
          <w:szCs w:val="24"/>
        </w:rPr>
        <w:t>30 Русская философия западнической ориентации.</w:t>
      </w:r>
    </w:p>
    <w:p>
      <w:pPr>
        <w:pStyle w:val="Normal"/>
        <w:jc w:val="both"/>
        <w:rPr>
          <w:b/>
          <w:b/>
          <w:sz w:val="22"/>
          <w:szCs w:val="22"/>
        </w:rPr>
      </w:pPr>
      <w:r>
        <w:rPr>
          <w:b/>
          <w:sz w:val="22"/>
          <w:szCs w:val="22"/>
        </w:rPr>
      </w:r>
    </w:p>
    <w:p>
      <w:pPr>
        <w:pStyle w:val="Normal"/>
        <w:jc w:val="both"/>
        <w:rPr>
          <w:sz w:val="22"/>
          <w:szCs w:val="22"/>
        </w:rPr>
      </w:pPr>
      <w:r>
        <w:rPr>
          <w:sz w:val="22"/>
          <w:szCs w:val="22"/>
        </w:rPr>
        <w:t xml:space="preserve">Западники-материалисты В.Г.Белинский(1811-1848). А.И.Герцен  (1812-1870), Огарев, Н.Г.Чернышевский (1828-1889), Н.А.Добролюбов (1836-1861), Д.И.Писарев (1840-1868). Они являлись не только филос теоретиками, но и идеологами р. рев демократии. Р ф прошли поучительную школу нем клас фил и Фр просвещения. После глубокого увлечения гегельянством р фил повернулась в стор мат-ма (не без помощи Феерб), стремясь однако сохранить диалектичность. Они обосновали принцип единства сознания и бытия, первичность матер по отнош к сознанию, идею о том , что созн есть св-во не всей, а только высокоорганиз материи - мозга. критика церкви. Герцен. Основоположник народничества. Единство бытия  и мышления, природа сущ-ет независимо от человека, а законы мышления есть отражение законов бытия. Старался найти метод познания, явл единством опыта и умозрения. В фил истории --- проблема общественного закона, который есть сочетание стихийного хода истории (бессознательная жизнь народа) и сознательная деятельность индивидов.  человек есть венец творения, сознание человека не вне природы,  а разумение о себе. Ценность личности в разумном и нравственном деянии. личность создается средой и событиями, а последние несут на себе  ее отпечаток. Разочарован в западном социальном перевороте,  идея русского крестьянского социализма. Сельская община есть зачаток социализма, а русский вопрос заключается в вопросе о крепостном праве. природа и челов история вечно и непрерывно изменяются, они течение, прелив, движение, причем движ происходит посредством борьбы 2 противопол тенденций: возникновения и разрушения. Развитие идет через противоречия, борьбу нового со старым, отрицанием отжившего нарождающимся. Огарев. Материалист и атеист. Критика церкви как рабского страха, разработка общинного социализма, признание важной роли экономического фактора в историческом процессе. Белинский.  Идеи необходимости прогресса, бурж порядки более прогрессивны, поэтому об отмене патриар на Руси. Приветствуя соц уклад в общ, скептически относился к реформист проектам западных социалистов, говорил, что в новое время не обойдется без крови, однако народная революция в России произойдет не скоро. При этом обращался к идеалам первоначального христианства. В искусстве -- реализм и приближение его к народу. Чернышевский. (его школа - Добролюбов, Писарев, Шелгунов) В природе, по Чернышевскому, нечего искать идей: в ней лишь разно оформленная материя с разнородными качествами, в р-те столкновения кот и начинается жизнь природы. Неуничтожимость материи и ее связь с пространством и временем. Человек --- природное существо, его организм един, а сознание есть проявление материальной субстанции. Антропологический принцип. Фил Ч монистична и направлена против дуализма. Идеи классовой борьбы, неизбежности соц революций, утопический социализм. Новая революционная мораль --- приверженность идеалам рев, борьба. Реальная красота действительности. Критерии красоты  социально-культурно обусловлены. 60-70 гг. складывается народничество, идея прихода к соц, минуя капитализм. Признание самобытности России. (Лавров/, Бакунин, Ткачев, Михайловский, Мечников). Михайловский. Субъективный метод в социологии. априорное конструирование идеального общества с целью полного саморазвития каждой личности. Рассмотрение соц процессов с точки зрения двуединой правды --- правды-истины и правды-справедливости. Имеется в виду оценка общ событий не только с точки зрения чистой науки (критика позитивизма), но и с позиции классового подхода, общ идеала (крестьянская община). Идея личности, что есть мерило, цель и идеал исторического прогресса. В условиях неразвитости народа очерки о героях и толпе и их роли. массовые движения --- бессознательные и подражательные. Лавров. </w:t>
      </w:r>
    </w:p>
    <w:p>
      <w:pPr>
        <w:pStyle w:val="Normal"/>
        <w:jc w:val="both"/>
        <w:rPr>
          <w:sz w:val="22"/>
          <w:szCs w:val="22"/>
        </w:rPr>
      </w:pPr>
      <w:r>
        <w:rPr>
          <w:sz w:val="22"/>
          <w:szCs w:val="22"/>
        </w:rPr>
        <w:t xml:space="preserve">Двигатель прогресса 3 группы потребностей: </w:t>
      </w:r>
    </w:p>
    <w:p>
      <w:pPr>
        <w:pStyle w:val="Normal"/>
        <w:numPr>
          <w:ilvl w:val="0"/>
          <w:numId w:val="3"/>
        </w:numPr>
        <w:jc w:val="both"/>
        <w:rPr>
          <w:sz w:val="22"/>
          <w:szCs w:val="22"/>
        </w:rPr>
      </w:pPr>
      <w:r>
        <w:rPr>
          <w:sz w:val="22"/>
          <w:szCs w:val="22"/>
        </w:rPr>
        <w:t xml:space="preserve">основные (зоологический и социологические - питание, безопасность, избежание стрессов); </w:t>
      </w:r>
    </w:p>
    <w:p>
      <w:pPr>
        <w:pStyle w:val="Normal"/>
        <w:numPr>
          <w:ilvl w:val="0"/>
          <w:numId w:val="3"/>
        </w:numPr>
        <w:jc w:val="both"/>
        <w:rPr>
          <w:sz w:val="22"/>
          <w:szCs w:val="22"/>
        </w:rPr>
      </w:pPr>
      <w:r>
        <w:rPr>
          <w:sz w:val="22"/>
          <w:szCs w:val="22"/>
        </w:rPr>
        <w:t xml:space="preserve">временные (государство, собственность, религия); </w:t>
      </w:r>
    </w:p>
    <w:p>
      <w:pPr>
        <w:pStyle w:val="Normal"/>
        <w:numPr>
          <w:ilvl w:val="0"/>
          <w:numId w:val="3"/>
        </w:numPr>
        <w:jc w:val="both"/>
        <w:rPr>
          <w:sz w:val="22"/>
          <w:szCs w:val="22"/>
        </w:rPr>
      </w:pPr>
      <w:r>
        <w:rPr>
          <w:sz w:val="22"/>
          <w:szCs w:val="22"/>
        </w:rPr>
        <w:t xml:space="preserve">потребности развития --- историческая жизнь.  </w:t>
      </w:r>
    </w:p>
    <w:p>
      <w:pPr>
        <w:pStyle w:val="Normal"/>
        <w:jc w:val="both"/>
        <w:rPr>
          <w:sz w:val="22"/>
          <w:szCs w:val="22"/>
        </w:rPr>
      </w:pPr>
      <w:r>
        <w:rPr>
          <w:sz w:val="22"/>
          <w:szCs w:val="22"/>
        </w:rPr>
        <w:t xml:space="preserve">Цель развития --- усиление солидарности людей, для чего надо изучать природу, ч-ка и  мышление, стоя на позициях трудящ. Роль интеллигенции --- подготовка  революции, чем она отдаст долг народу.Неприменимость марксизма в  России.  Бакунин. история есть движение из царства животных в царство свободы,  угнетатель --- государство, религия -- массовое сумасшествие.,  церковь --- род небесного кабака. Для достижения цс надо исключить  принцип власти и создать ассоциацию крестьян плюс фабрично-заводск.  НЕ надо готовить революцию, она возникнет стихийно. Ткачев. революция немедленно, пока не сложились бурж отношения.  Крестьянин - соц по инстинкту. Но рев --- разрушения, для созидания  необходимо рев меньшинство, партия власти, которая путем террора и  заговора возьмет власть в свои руки.  Почвенники - нац почва как основа соц и духовного развития России.  Создание органического мировосприятия, выдвигая на первый план роль  творчества и задвигая науку. Разрыв интеллигенции с народной почвой  надо преодолеть на основе духовного единения всех сословий.   Григорьев, Страхов, Дост. </w:t>
        <w:tab/>
        <w:t xml:space="preserve">Данилевский. Культурно-исторический типы, каждый проходит стадии становления, упадка и гибели. Исторический круговорот.  </w:t>
      </w:r>
    </w:p>
    <w:p>
      <w:pPr>
        <w:pStyle w:val="Normal"/>
        <w:jc w:val="both"/>
        <w:rPr>
          <w:sz w:val="22"/>
          <w:szCs w:val="22"/>
        </w:rPr>
      </w:pPr>
      <w:r>
        <w:rPr>
          <w:sz w:val="22"/>
          <w:szCs w:val="22"/>
        </w:rPr>
        <w:t>Наиболее перспективным является славянский тип, адекватно выр в русском народе. Леонтьев. натуралистический подход, в основе раст, живи чел мира одни законы. Триединый процесс от первичной простоты к  цветущей сложности и вторичному смесительному упрощению. Продолжает Данилевского. Запад находится на 3 стадии. Выступал против равенства как несвойственного природе, против инд свободы как причины безответственности. считал, что гос-во имеет право на насилие. Выступает за яркий тип личности, который появляется на фоне общ несправедливости. его мораль – не толстовская, а мораль силы и насилия. В трудные моменты общество обращается не к ораторам или просветителям, а к людям силы.</w:t>
      </w:r>
    </w:p>
    <w:p>
      <w:pPr>
        <w:pStyle w:val="Normal"/>
        <w:jc w:val="both"/>
        <w:rPr>
          <w:sz w:val="22"/>
          <w:szCs w:val="22"/>
        </w:rPr>
      </w:pPr>
      <w:r>
        <w:rPr>
          <w:sz w:val="22"/>
          <w:szCs w:val="22"/>
        </w:rPr>
      </w:r>
    </w:p>
    <w:p>
      <w:pPr>
        <w:pStyle w:val="Normal"/>
        <w:jc w:val="center"/>
        <w:rPr>
          <w:b/>
          <w:b/>
          <w:sz w:val="24"/>
          <w:szCs w:val="24"/>
        </w:rPr>
      </w:pPr>
      <w:r>
        <w:rPr>
          <w:b/>
          <w:sz w:val="24"/>
          <w:szCs w:val="24"/>
        </w:rPr>
        <w:t>31 Русская философия славянофильской ориентации: Соловьёв, Булгаков, Бердяев.</w:t>
      </w:r>
    </w:p>
    <w:p>
      <w:pPr>
        <w:pStyle w:val="2"/>
        <w:ind w:firstLine="360"/>
        <w:rPr>
          <w:b/>
          <w:b/>
          <w:i w:val="false"/>
          <w:i w:val="false"/>
          <w:iCs w:val="false"/>
          <w:sz w:val="16"/>
          <w:szCs w:val="16"/>
        </w:rPr>
      </w:pPr>
      <w:r>
        <w:rPr>
          <w:b/>
          <w:i w:val="false"/>
          <w:iCs w:val="false"/>
          <w:sz w:val="16"/>
          <w:szCs w:val="16"/>
        </w:rPr>
      </w:r>
    </w:p>
    <w:p>
      <w:pPr>
        <w:pStyle w:val="2"/>
        <w:ind w:firstLine="360"/>
        <w:rPr/>
      </w:pPr>
      <w:r>
        <w:rPr>
          <w:i w:val="false"/>
          <w:iCs w:val="false"/>
          <w:sz w:val="16"/>
          <w:szCs w:val="16"/>
        </w:rPr>
        <w:t xml:space="preserve">Яркими представителями </w:t>
      </w:r>
      <w:r>
        <w:rPr>
          <w:b/>
          <w:bCs/>
          <w:i w:val="false"/>
          <w:iCs w:val="false"/>
          <w:sz w:val="16"/>
          <w:szCs w:val="16"/>
        </w:rPr>
        <w:t>славянофилов</w:t>
      </w:r>
      <w:r>
        <w:rPr>
          <w:i w:val="false"/>
          <w:iCs w:val="false"/>
          <w:sz w:val="16"/>
          <w:szCs w:val="16"/>
        </w:rPr>
        <w:t xml:space="preserve"> были </w:t>
      </w:r>
      <w:r>
        <w:rPr>
          <w:sz w:val="16"/>
          <w:szCs w:val="16"/>
        </w:rPr>
        <w:t>Алексей Хомяков</w:t>
      </w:r>
      <w:r>
        <w:rPr>
          <w:i w:val="false"/>
          <w:iCs w:val="false"/>
          <w:sz w:val="16"/>
          <w:szCs w:val="16"/>
        </w:rPr>
        <w:t xml:space="preserve"> (1804 – 1860) и </w:t>
      </w:r>
      <w:r>
        <w:rPr>
          <w:sz w:val="16"/>
          <w:szCs w:val="16"/>
        </w:rPr>
        <w:t>Иван Киреевский</w:t>
      </w:r>
      <w:r>
        <w:rPr>
          <w:i w:val="false"/>
          <w:iCs w:val="false"/>
          <w:sz w:val="16"/>
          <w:szCs w:val="16"/>
        </w:rPr>
        <w:t xml:space="preserve"> (1806 – 1856). В центре их внимания находилась судьба России и ее роль в мировом историческом прогрессе. В самобытности исторического прошлого славянофилы видели залог ее призвания, тем более что западная культура, по их мнению, уже завершила круг своего развития и клониться к упадку, что выражается в порожденном ею чувстве “обманутой надежды” и “безотрадной пустоты”. По словам Соловьева, славянофилы, представляя всю западную историю как плод человеческого злодейства, имели в этом ложном представлении достаточное основание для негодования и вражды. В критике ранней буржуазной цивилизации славянофилами были усмотрены негативные, нарушающие внутренний душевный лад, деморализующие факторы человеческого бытия. Отсюда славянофилы развивали основанное на религиозных представлениях учение о человеке и обществе, проявившееся, например в учении об иерархической структуре души и ее “центральных силах” (Хомяков) или о “внутреннем средоточии духа” (Киреевский). Достижение целостности человека и связанное с этим обоснование общественной жизни славянофилы усматривали в идее общины, духовной основой которой является русская православная церковь. Первоначало всего сущего, согласно Хомякову, - “волящий разум”, или Бог. Исторический прогресс связан с отыскиванием “духовного смысла”. Сущность мира, может быть познана ли с синтезом всех духовных функций человека, так называемой “разумной зрячестью”, исходным началом которых является “народная вера”, религия. Историческое значение славянофильства в том, что оно стало выражением идеологии русского либерализма, игравшего активную роль в подготовке крестьянской реформы 1861 г. </w:t>
      </w:r>
    </w:p>
    <w:p>
      <w:pPr>
        <w:pStyle w:val="Normal"/>
        <w:ind w:firstLine="360"/>
        <w:jc w:val="both"/>
        <w:rPr/>
      </w:pPr>
      <w:r>
        <w:rPr>
          <w:b/>
          <w:bCs/>
          <w:sz w:val="16"/>
          <w:szCs w:val="16"/>
        </w:rPr>
        <w:t>Владимир Сергеевич Соловьев</w:t>
      </w:r>
      <w:r>
        <w:rPr>
          <w:sz w:val="16"/>
          <w:szCs w:val="16"/>
        </w:rPr>
        <w:t xml:space="preserve"> (1853 – 1900). Он первый в России создал собственную философскую систему. Его основные труды: “Оправдание Добра”, “Кризис западной философии”, “Критика отвлеченного начала”, “Чтение о Богочеловечестве”. </w:t>
      </w:r>
    </w:p>
    <w:p>
      <w:pPr>
        <w:pStyle w:val="Normal"/>
        <w:ind w:firstLine="360"/>
        <w:jc w:val="both"/>
        <w:rPr>
          <w:sz w:val="16"/>
          <w:szCs w:val="16"/>
        </w:rPr>
      </w:pPr>
      <w:r>
        <w:rPr>
          <w:sz w:val="16"/>
          <w:szCs w:val="16"/>
        </w:rPr>
        <w:t xml:space="preserve">Предельно высшим единством сущего, является Бог. Вся глубина и полнота сущего предполагает принцип абсолютной личности, энергийно-волевой, всеблагой, любящей и милостивой, но наказуемой за грехи. Именно Бог олицетворяет положительное всеединство сущего. Многообразие сущего скреплено божественным единством. Все материальное одухотворено божественным началом, выступая в качестве мировой души, или Софии, т.е. смыслонаполненностью вещей и событий, что связано с идеей творческого мастерства. Т.о. стержневым принципом философии Соловьева является философия положительного всеединства. Сущее содержит в себе благо как проявление воли, истину как проявление разума и красоту как проявление чувства. Из этого вытекает принцип: Абсолютное осуществляет благо через истину в красоте. Эти три начала – благо, истина и красота – составляют нерасторжимое единство, предполагающее любовь – силу, подрывающую корни эгоизма. </w:t>
      </w:r>
    </w:p>
    <w:p>
      <w:pPr>
        <w:pStyle w:val="Normal"/>
        <w:ind w:firstLine="360"/>
        <w:jc w:val="both"/>
        <w:rPr>
          <w:sz w:val="16"/>
          <w:szCs w:val="16"/>
        </w:rPr>
      </w:pPr>
      <w:r>
        <w:rPr>
          <w:sz w:val="16"/>
          <w:szCs w:val="16"/>
        </w:rPr>
        <w:t xml:space="preserve">Философия освободила человеческую личность от внешнего насилия, она незвергла всех ложных богов и развивала в человеке внутреннюю форму для откровения истинного Божества, она делает человека вполне человеком. </w:t>
      </w:r>
    </w:p>
    <w:p>
      <w:pPr>
        <w:pStyle w:val="Normal"/>
        <w:ind w:firstLine="360"/>
        <w:jc w:val="both"/>
        <w:rPr>
          <w:sz w:val="16"/>
          <w:szCs w:val="16"/>
        </w:rPr>
      </w:pPr>
      <w:r>
        <w:rPr>
          <w:sz w:val="16"/>
          <w:szCs w:val="16"/>
        </w:rPr>
        <w:t xml:space="preserve">Соловьев развивал тенденцию к синтезу философии и богословской мысли, единения западной и восточной культурных традиций. </w:t>
      </w:r>
    </w:p>
    <w:p>
      <w:pPr>
        <w:pStyle w:val="Normal"/>
        <w:ind w:firstLine="360"/>
        <w:jc w:val="both"/>
        <w:rPr>
          <w:sz w:val="16"/>
          <w:szCs w:val="16"/>
        </w:rPr>
      </w:pPr>
      <w:r>
        <w:rPr>
          <w:sz w:val="16"/>
          <w:szCs w:val="16"/>
        </w:rPr>
        <w:t xml:space="preserve">Реальный мир – это воплощение абсолютно-сущего, - это тело Божие или материя Божества, субстанциональная премудрость Бога, проникнутая началом божественного единства, посредником между ними выступала София – мудрость Божия. Природа – творение Бога. Материальный мир, в котором действуют временная и пространственная разорванность, находится в хаотическом состоянии. Человек – центр сознания природы, освободитель и спаситель “теурга”. Человечество является посредником между Божеством и природой. В его сознании уже содержится форма всеединства. Цель мировой истории – единство Бога и внебожественного мира, возглавляемого человеком.  Нравственный смысл личности, являющейся связующим звеном между божественным и природным, реализуется в акте любви к другому человеку, к природе, к Богу. В сущности акт любви есть нравственный поступок, которым человек приближает себя к Абсолюту. Истинный предмет любви – Вечная Женственность, личный образ Всеединства. </w:t>
      </w:r>
    </w:p>
    <w:p>
      <w:pPr>
        <w:pStyle w:val="Normal"/>
        <w:ind w:firstLine="360"/>
        <w:jc w:val="both"/>
        <w:rPr>
          <w:sz w:val="16"/>
          <w:szCs w:val="16"/>
        </w:rPr>
      </w:pPr>
      <w:r>
        <w:rPr>
          <w:sz w:val="16"/>
          <w:szCs w:val="16"/>
        </w:rPr>
        <w:t>В обществе идея всеединства раскрывается как богочеловеческий союз людей, как некая вселенская церковь, объединяющая в себе все национальности, снимающая все противоречия и способствующая установлению на Земле “царства Божьего”. Залогом всеединства  этого является объединение западной и восточной, т.е. католической и православной, церквей.</w:t>
      </w:r>
    </w:p>
    <w:p>
      <w:pPr>
        <w:pStyle w:val="21"/>
        <w:spacing w:lineRule="auto" w:line="240"/>
        <w:rPr>
          <w:sz w:val="16"/>
          <w:szCs w:val="16"/>
        </w:rPr>
      </w:pPr>
      <w:r>
        <w:rPr>
          <w:sz w:val="16"/>
          <w:szCs w:val="16"/>
        </w:rPr>
        <w:t xml:space="preserve">Общество есть расширенная личность, а личность – это сосредоточенное общество. Человек -  вершина творения Бога. </w:t>
      </w:r>
    </w:p>
    <w:p>
      <w:pPr>
        <w:pStyle w:val="21"/>
        <w:spacing w:lineRule="auto" w:line="240"/>
        <w:rPr/>
      </w:pPr>
      <w:r>
        <w:rPr>
          <w:b/>
          <w:bCs/>
          <w:sz w:val="16"/>
          <w:szCs w:val="16"/>
        </w:rPr>
        <w:t xml:space="preserve">Бердяев </w:t>
      </w:r>
      <w:r>
        <w:rPr>
          <w:sz w:val="16"/>
          <w:szCs w:val="16"/>
        </w:rPr>
        <w:t xml:space="preserve">(1874 – 1948) продолжает тему о Богочеловечестве, об эсхатологии, конфликте личности с обществом. Небольшая статья Бердяева “К философии трагедии” является ключевой для понимания исходных взглядом мыслителя. Основой для размышления является для Бердяева философия Ницше и его идея о трагической красоте духа творчества. Для живущего человека главное и основное – проблема собственного существования, эксистенция и поиск смысл жизни. Столкнувшись с эмпирической безысходностью собственного существования, конечностью своей жизни, человек вынужден обратиться к миру сверхэмпирическому. Эмпирически безысходно, по Бердяеву, стремление человека к истине. Наука дает лишь относительные знания. Человек обречен жить в феноменальном мире. Разрешить эту проблему можно лишь отказавшись от первичности материального, конечного мира, в пользу бесконечного, духовного, начала всего сущего. По Бердяеву, это значит стать на точку зрения “философского спиритуализма”. Спиритуалистическая метафизика, избавляет человека от пошлости самодовольства и дает ощущение перспективы полноты жизни. Стремление к Богочеловечеству. Человеку необходимо постоянное преодоление собственной замкнутости, ограниченности, создание новых форм жизни и культуры как вечный процесс его жизни, любви познания свободы. Бердяев считает, что такое творчество будущего может быть связано с реализмом того социального движения, которое нашло выражение в марксизме, и с идеализмом. </w:t>
      </w:r>
    </w:p>
    <w:p>
      <w:pPr>
        <w:pStyle w:val="21"/>
        <w:spacing w:lineRule="auto" w:line="240"/>
        <w:rPr>
          <w:sz w:val="16"/>
          <w:szCs w:val="16"/>
        </w:rPr>
      </w:pPr>
      <w:r>
        <w:rPr>
          <w:sz w:val="16"/>
          <w:szCs w:val="16"/>
        </w:rPr>
        <w:t xml:space="preserve">По Бердяеву, только религия способна объединить истину, добро, красоту, и только она обладает силой обязательности традиции. Исходной интуицией Бердяева является смысл существования человека, который есть “микрокосм”. В этой планете человек оказывается не функцией жизни, но самой жизнью и высшим ее постижением. </w:t>
      </w:r>
    </w:p>
    <w:p>
      <w:pPr>
        <w:pStyle w:val="21"/>
        <w:spacing w:lineRule="auto" w:line="240"/>
        <w:rPr>
          <w:sz w:val="16"/>
          <w:szCs w:val="16"/>
        </w:rPr>
      </w:pPr>
      <w:r>
        <w:rPr>
          <w:sz w:val="16"/>
          <w:szCs w:val="16"/>
        </w:rPr>
        <w:t xml:space="preserve">Бердяев расширяет судьбу человека до судеб культуры и космоса и сводит весь космос, культуру к существованию человека. Оправдать человека только через творчество. </w:t>
      </w:r>
    </w:p>
    <w:p>
      <w:pPr>
        <w:pStyle w:val="21"/>
        <w:spacing w:lineRule="auto" w:line="240"/>
        <w:rPr>
          <w:sz w:val="16"/>
          <w:szCs w:val="16"/>
        </w:rPr>
      </w:pPr>
      <w:r>
        <w:rPr>
          <w:sz w:val="16"/>
          <w:szCs w:val="16"/>
        </w:rPr>
        <w:t>Свобода воли необходима для ответственности и наказания. “Для меня свобода есть моя независимость и определяемость моей личности изнутри, и свобода есть мое творчество, мое созидание добра и зла”.</w:t>
      </w:r>
    </w:p>
    <w:p>
      <w:pPr>
        <w:pStyle w:val="21"/>
        <w:spacing w:lineRule="auto" w:line="240"/>
        <w:rPr>
          <w:sz w:val="16"/>
          <w:szCs w:val="16"/>
        </w:rPr>
      </w:pPr>
      <w:r>
        <w:rPr>
          <w:sz w:val="16"/>
          <w:szCs w:val="16"/>
        </w:rPr>
        <w:t>Он развивал идею немецкой мистики о недетерминированности свободы Творцом, о ее включенности в Ничто, из которого сотворен мир. Поскольку человек включен в божественное Ничто, он зависим от Бога. Бердяев мыслит изначально Ничто независим от Творца. Ничто – чистая возможность, которая проявляется в деятельности человека, своей волей. Поскольку человек есть существо незавершенное, то и свобода – Ничто иррациональна. Свобода (носитель ее человек) и Бог равноправны. Бог не создавал свободу, она предвечна миру, как и Он сам. Следовательно Творец никакой ответственности за действия человека не несет. Человек творит себя сам. Единственный механизм творчества – его свобода. Весь мир, культура – продукт его творчества, т.е. все естественное на самом деле искусственное как результат акта свободы воли, творчества, духа, стремящегося к укоренению себя в мире.</w:t>
      </w:r>
    </w:p>
    <w:p>
      <w:pPr>
        <w:pStyle w:val="21"/>
        <w:spacing w:lineRule="auto" w:line="240"/>
        <w:rPr>
          <w:sz w:val="16"/>
          <w:szCs w:val="16"/>
        </w:rPr>
      </w:pPr>
      <w:r>
        <w:rPr>
          <w:sz w:val="16"/>
          <w:szCs w:val="16"/>
        </w:rPr>
        <w:t>Человек живет в страхе смерти и в страхе жизни. Поэтому страдание связано с самим существом личности. Судьба всякой жизни, достигшем индивидуализации, есть страдание. Источник страдания – отчуждение от мира и от самого себя.</w:t>
      </w:r>
    </w:p>
    <w:p>
      <w:pPr>
        <w:pStyle w:val="21"/>
        <w:spacing w:lineRule="auto" w:line="240"/>
        <w:rPr>
          <w:sz w:val="16"/>
          <w:szCs w:val="16"/>
        </w:rPr>
      </w:pPr>
      <w:r>
        <w:rPr>
          <w:sz w:val="16"/>
          <w:szCs w:val="16"/>
        </w:rPr>
        <w:t>Нравственное сознание – сознание творческое. Поэтому оно стоит по ту сторону добра и зла. Нравственное сознание началось с Божьего вопроса: “Каин, где брат твой Авель?” Оно закончится вопросом: “Авель, где брат твой Каин?”.</w:t>
      </w:r>
    </w:p>
    <w:p>
      <w:pPr>
        <w:pStyle w:val="21"/>
        <w:spacing w:lineRule="auto" w:line="240"/>
        <w:rPr>
          <w:sz w:val="16"/>
          <w:szCs w:val="16"/>
        </w:rPr>
      </w:pPr>
      <w:r>
        <w:rPr>
          <w:sz w:val="16"/>
          <w:szCs w:val="16"/>
        </w:rPr>
        <w:t>Философия Бердяева – апофеоз человеческой свободы, стремление к освящению творчества. Только творя, человек уподобляется Богу. Бог – Тайна, которая приоткрывается во всяком свободном акте, высвечивает путь к творчеству.</w:t>
      </w:r>
    </w:p>
    <w:p>
      <w:pPr>
        <w:pStyle w:val="Normal"/>
        <w:jc w:val="both"/>
        <w:rPr>
          <w:sz w:val="16"/>
          <w:szCs w:val="16"/>
        </w:rPr>
      </w:pPr>
      <w:r>
        <w:rPr>
          <w:b/>
          <w:bCs/>
          <w:sz w:val="16"/>
          <w:szCs w:val="16"/>
        </w:rPr>
        <w:t>С. Н. Булгаков</w:t>
      </w:r>
      <w:r>
        <w:rPr>
          <w:sz w:val="16"/>
          <w:szCs w:val="16"/>
        </w:rPr>
        <w:t xml:space="preserve"> (1871 – 1944) был философом-богословом. В молодости испытал влияние марксизма, но в последствии резко его отверг (сб. “от марксизма к идеализму”). Духовный кризис, обративший его к религии, не позволил ему ограничиться “чистой философией”. Философия всегда занята проблемами Абсолюта, т.е. всегда соприкасается с богословием, и поэтому “чистой философии” быть не может. В “Свете Невечернем” он связал проблемы космологии с религиозной тематикой. Восприняв от Соловьева идею философского всеединства, Булгаков развивает учение о Софии – Премудрости Божией – как предвечно сущей в божественном замысле мировой души, женственной по своему существу, вместившей Божественную любовь и излучающей ее в мир. По Булгакову, София имеет действенный характер – одновременно небесный, божественный, и тварно-человеческий. Человек, сотворенный по образу и подобию Божьему, как муж и жена в любви, восстанавливает единство мира и полноту образа Божьег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32 Философский идеализм, его разновидности. Материализм.</w:t>
      </w:r>
    </w:p>
    <w:p>
      <w:pPr>
        <w:pStyle w:val="Normal"/>
        <w:jc w:val="both"/>
        <w:rPr/>
      </w:pPr>
      <w:r>
        <w:rPr>
          <w:i/>
          <w:iCs/>
          <w:sz w:val="24"/>
          <w:szCs w:val="24"/>
          <w:u w:val="single"/>
        </w:rPr>
        <w:t>Идеализм</w:t>
      </w:r>
      <w:r>
        <w:rPr>
          <w:sz w:val="24"/>
          <w:szCs w:val="24"/>
        </w:rPr>
        <w:t xml:space="preserve"> (от греч. – идея) – учение признающее исходным, первичным началом всего существующего дух, идею, сознание. Сам термин был введен немецким философом Лейбницем в начале 18 в. Образцом и родоначальником для его философии стал греческий философ Платон. </w:t>
      </w:r>
    </w:p>
    <w:p>
      <w:pPr>
        <w:pStyle w:val="Normal"/>
        <w:jc w:val="both"/>
        <w:rPr>
          <w:sz w:val="24"/>
          <w:szCs w:val="24"/>
        </w:rPr>
      </w:pPr>
      <w:r>
        <w:rPr>
          <w:sz w:val="24"/>
          <w:szCs w:val="24"/>
        </w:rPr>
        <w:t xml:space="preserve">Идеализм имеет две разновидности. </w:t>
      </w:r>
    </w:p>
    <w:p>
      <w:pPr>
        <w:pStyle w:val="Normal"/>
        <w:jc w:val="both"/>
        <w:rPr>
          <w:sz w:val="24"/>
          <w:szCs w:val="24"/>
        </w:rPr>
      </w:pPr>
      <w:r>
        <w:rPr>
          <w:sz w:val="24"/>
          <w:szCs w:val="24"/>
        </w:rPr>
        <w:t xml:space="preserve">Первая – объективный идеализм. Представители (Платон и неоплатоники, философы средник веков, Гегель и неогегельянцы) считают идеальное существующим объективно, независимо от человека. Субъективные идеалисты (Беркли, Юм, Мах) считают идеальное формой внутреннего человеческого опыта. Крайней формой субъективного идеализма – солипсизм (от лат. – один сам существую) – предполагает, что реально лишь мое сознание, существование же всего, что меня окружает, - проблематично. </w:t>
      </w:r>
    </w:p>
    <w:p>
      <w:pPr>
        <w:pStyle w:val="Normal"/>
        <w:jc w:val="both"/>
        <w:rPr/>
      </w:pPr>
      <w:r>
        <w:rPr>
          <w:sz w:val="24"/>
          <w:szCs w:val="24"/>
        </w:rPr>
        <w:t>Т</w:t>
      </w:r>
      <w:r>
        <w:rPr>
          <w:b/>
          <w:bCs/>
          <w:sz w:val="24"/>
          <w:szCs w:val="24"/>
        </w:rPr>
        <w:t>еология, неоплатонизм</w:t>
      </w:r>
      <w:r>
        <w:rPr>
          <w:sz w:val="24"/>
          <w:szCs w:val="24"/>
        </w:rPr>
        <w:t xml:space="preserve">, </w:t>
      </w:r>
      <w:r>
        <w:rPr>
          <w:b/>
          <w:bCs/>
          <w:sz w:val="24"/>
          <w:szCs w:val="24"/>
        </w:rPr>
        <w:t>позитивизм,</w:t>
      </w:r>
      <w:r>
        <w:rPr>
          <w:sz w:val="24"/>
          <w:szCs w:val="24"/>
        </w:rPr>
        <w:t xml:space="preserve"> </w:t>
      </w:r>
      <w:r>
        <w:rPr>
          <w:b/>
          <w:bCs/>
          <w:sz w:val="24"/>
          <w:szCs w:val="24"/>
        </w:rPr>
        <w:t>неореализм</w:t>
      </w:r>
      <w:r>
        <w:rPr>
          <w:sz w:val="24"/>
          <w:szCs w:val="24"/>
        </w:rPr>
        <w:t xml:space="preserve">, </w:t>
      </w:r>
      <w:r>
        <w:rPr>
          <w:b/>
          <w:bCs/>
          <w:sz w:val="24"/>
          <w:szCs w:val="24"/>
        </w:rPr>
        <w:t>неопизитивизм,</w:t>
      </w:r>
      <w:r>
        <w:rPr>
          <w:sz w:val="24"/>
          <w:szCs w:val="24"/>
        </w:rPr>
        <w:t xml:space="preserve"> </w:t>
      </w:r>
      <w:r>
        <w:rPr>
          <w:b/>
          <w:bCs/>
          <w:sz w:val="24"/>
          <w:szCs w:val="24"/>
        </w:rPr>
        <w:t>экзистенциализм,</w:t>
      </w:r>
      <w:r>
        <w:rPr>
          <w:sz w:val="24"/>
          <w:szCs w:val="24"/>
        </w:rPr>
        <w:t xml:space="preserve"> </w:t>
      </w:r>
      <w:r>
        <w:rPr>
          <w:b/>
          <w:bCs/>
          <w:sz w:val="24"/>
          <w:szCs w:val="24"/>
        </w:rPr>
        <w:t>феноменология</w:t>
      </w:r>
      <w:r>
        <w:rPr>
          <w:sz w:val="24"/>
          <w:szCs w:val="24"/>
        </w:rPr>
        <w:t xml:space="preserve">, </w:t>
      </w:r>
      <w:r>
        <w:rPr>
          <w:b/>
          <w:bCs/>
          <w:sz w:val="24"/>
          <w:szCs w:val="24"/>
        </w:rPr>
        <w:t>прагматизм</w:t>
      </w:r>
      <w:r>
        <w:rPr>
          <w:sz w:val="24"/>
          <w:szCs w:val="24"/>
        </w:rPr>
        <w:t xml:space="preserve">. </w:t>
      </w:r>
    </w:p>
    <w:p>
      <w:pPr>
        <w:pStyle w:val="Normal"/>
        <w:jc w:val="both"/>
        <w:rPr/>
      </w:pPr>
      <w:r>
        <w:rPr>
          <w:sz w:val="24"/>
          <w:szCs w:val="24"/>
        </w:rPr>
        <w:t>Теология (греч. – бог и слово, учение), или богословие – систематизация вероучения данной религии</w:t>
      </w:r>
      <w:r>
        <w:rPr>
          <w:i/>
          <w:iCs/>
          <w:sz w:val="24"/>
          <w:szCs w:val="24"/>
          <w:u w:val="single"/>
        </w:rPr>
        <w:t>.</w:t>
      </w:r>
    </w:p>
    <w:p>
      <w:pPr>
        <w:pStyle w:val="Normal"/>
        <w:jc w:val="both"/>
        <w:rPr/>
      </w:pPr>
      <w:r>
        <w:rPr>
          <w:i/>
          <w:iCs/>
          <w:sz w:val="24"/>
          <w:szCs w:val="24"/>
          <w:u w:val="single"/>
        </w:rPr>
        <w:t>Неоплатонизм</w:t>
      </w:r>
      <w:r>
        <w:rPr>
          <w:sz w:val="24"/>
          <w:szCs w:val="24"/>
        </w:rPr>
        <w:t xml:space="preserve"> – идеалистическое направление идей Платона, принявшая форму учения о мистической эманации (излучении, истечении) материального мира из духовного. Высшая ступень философии достигается путем мистического экстаза.  </w:t>
      </w:r>
    </w:p>
    <w:p>
      <w:pPr>
        <w:pStyle w:val="Normal"/>
        <w:jc w:val="both"/>
        <w:rPr/>
      </w:pPr>
      <w:r>
        <w:rPr>
          <w:i/>
          <w:iCs/>
          <w:sz w:val="24"/>
          <w:szCs w:val="24"/>
          <w:u w:val="single"/>
        </w:rPr>
        <w:t>Неопозитивизм</w:t>
      </w:r>
      <w:r>
        <w:rPr>
          <w:sz w:val="24"/>
          <w:szCs w:val="24"/>
        </w:rPr>
        <w:t xml:space="preserve"> – субъективно идеалистическое направление, согласно которой знание о действительности дается лишь в конкретно-научном мышлении, а философия возможная лишь как деятельность по анализу языка, в котором выражаются результаты этих видов мышления. (Мах). </w:t>
      </w:r>
    </w:p>
    <w:p>
      <w:pPr>
        <w:pStyle w:val="Normal"/>
        <w:jc w:val="both"/>
        <w:rPr/>
      </w:pPr>
      <w:r>
        <w:rPr>
          <w:i/>
          <w:iCs/>
          <w:sz w:val="24"/>
          <w:szCs w:val="24"/>
          <w:u w:val="single"/>
        </w:rPr>
        <w:t>Позитивизм</w:t>
      </w:r>
      <w:r>
        <w:rPr>
          <w:sz w:val="24"/>
          <w:szCs w:val="24"/>
        </w:rPr>
        <w:t xml:space="preserve"> – философское направление, утверждающее, что источником подлинного, “положительного” знания могут быть лишь отдельные конкретные (эмпирические) науки и их синтетические объединения, а философия как особая наука не может претендовать на самостоятельное исследование реальности. (О. Конт, Г. Спенсер). </w:t>
      </w:r>
    </w:p>
    <w:p>
      <w:pPr>
        <w:pStyle w:val="Normal"/>
        <w:jc w:val="both"/>
        <w:rPr/>
      </w:pPr>
      <w:r>
        <w:rPr>
          <w:i/>
          <w:iCs/>
          <w:sz w:val="24"/>
          <w:szCs w:val="24"/>
          <w:u w:val="single"/>
        </w:rPr>
        <w:t xml:space="preserve">Экзистенциализм </w:t>
      </w:r>
      <w:r>
        <w:rPr>
          <w:sz w:val="24"/>
          <w:szCs w:val="24"/>
        </w:rPr>
        <w:t xml:space="preserve">(от лат. </w:t>
      </w:r>
      <w:r>
        <w:rPr>
          <w:sz w:val="24"/>
          <w:szCs w:val="24"/>
          <w:lang w:val="en-US"/>
        </w:rPr>
        <w:t>exsistentia</w:t>
      </w:r>
      <w:r>
        <w:rPr>
          <w:sz w:val="24"/>
          <w:szCs w:val="24"/>
        </w:rPr>
        <w:t xml:space="preserve"> - существование)  - “философия существования”, явившая собой “самое непосредственное выражение современности, ее затерянности, ее безисходности. Согласно экзистенциализму, задачи философии – заниматься вопросами сугубо индивидуально-человеческого бытия. Философия призвана дать лишь некоторые ориентиры для поведения человека в мире, “осветить” экзистенцию и приблизить человека к трансценденции. (</w:t>
      </w:r>
      <w:r>
        <w:rPr>
          <w:b/>
          <w:bCs/>
          <w:sz w:val="24"/>
          <w:szCs w:val="24"/>
        </w:rPr>
        <w:t xml:space="preserve">К. Ясперс, Ж. П. Сартр).  </w:t>
      </w:r>
    </w:p>
    <w:p>
      <w:pPr>
        <w:pStyle w:val="Normal"/>
        <w:jc w:val="both"/>
        <w:rPr/>
      </w:pPr>
      <w:r>
        <w:rPr>
          <w:b/>
          <w:bCs/>
          <w:sz w:val="24"/>
          <w:szCs w:val="24"/>
        </w:rPr>
        <w:t>Эдмунд Гуссерль</w:t>
      </w:r>
      <w:r>
        <w:rPr>
          <w:sz w:val="24"/>
          <w:szCs w:val="24"/>
        </w:rPr>
        <w:t xml:space="preserve"> (1859-1938) – немецкий мыслитель, родоначальник одного из направлений современной философии – </w:t>
      </w:r>
      <w:r>
        <w:rPr>
          <w:i/>
          <w:iCs/>
          <w:sz w:val="24"/>
          <w:szCs w:val="24"/>
          <w:u w:val="single"/>
        </w:rPr>
        <w:t>феноменологии,</w:t>
      </w:r>
      <w:r>
        <w:rPr>
          <w:sz w:val="24"/>
          <w:szCs w:val="24"/>
        </w:rPr>
        <w:t xml:space="preserve"> что буквально означает учение о феноменах, понимаемых им как возникающие в сознании смыслы предметов и событий. Философия – наука о феноменах сознания. </w:t>
      </w:r>
    </w:p>
    <w:p>
      <w:pPr>
        <w:pStyle w:val="Normal"/>
        <w:jc w:val="both"/>
        <w:rPr/>
      </w:pPr>
      <w:r>
        <w:rPr>
          <w:i/>
          <w:iCs/>
          <w:sz w:val="24"/>
          <w:szCs w:val="24"/>
          <w:u w:val="single"/>
        </w:rPr>
        <w:t>Прагматизм</w:t>
      </w:r>
      <w:r>
        <w:rPr>
          <w:sz w:val="24"/>
          <w:szCs w:val="24"/>
        </w:rPr>
        <w:t xml:space="preserve"> (греч. – действие, практика). - </w:t>
      </w:r>
      <w:r>
        <w:rPr>
          <w:b/>
          <w:bCs/>
          <w:sz w:val="24"/>
          <w:szCs w:val="24"/>
        </w:rPr>
        <w:t xml:space="preserve">Ч. Пирс, У. Джемс, Дж. Дьюи - </w:t>
      </w:r>
      <w:r>
        <w:rPr>
          <w:sz w:val="24"/>
          <w:szCs w:val="24"/>
        </w:rPr>
        <w:t>Прагматист не склонен рассуждать о постижимости или непостижимости внутреннего смысла бытия. Он предпочитает думать о том, что ведет к успеху в жизни, а отсюда следует, что задача человека заключается в том, чтобы наилучшим способом устроиться в жизни, в мире, а задача философии – помочь ему в этом.</w:t>
      </w:r>
    </w:p>
    <w:p>
      <w:pPr>
        <w:pStyle w:val="Normal"/>
        <w:jc w:val="both"/>
        <w:rPr/>
      </w:pPr>
      <w:r>
        <w:rPr>
          <w:sz w:val="24"/>
          <w:szCs w:val="24"/>
        </w:rPr>
        <w:t xml:space="preserve"> </w:t>
      </w:r>
      <w:r>
        <w:rPr>
          <w:i/>
          <w:iCs/>
          <w:sz w:val="24"/>
          <w:szCs w:val="24"/>
          <w:u w:val="single"/>
        </w:rPr>
        <w:t xml:space="preserve">Неореализм </w:t>
      </w:r>
      <w:r>
        <w:rPr>
          <w:sz w:val="24"/>
          <w:szCs w:val="24"/>
        </w:rPr>
        <w:t xml:space="preserve">– течение в англо-америк. философии 20 в. (Мур, Рассел) – в основе идея “имманентности независимого”, признание того, что познаваемая вещь может непосредственно войти в сознание, но и в то же время не зависит от познания. </w:t>
      </w:r>
    </w:p>
    <w:p>
      <w:pPr>
        <w:pStyle w:val="Normal"/>
        <w:jc w:val="both"/>
        <w:rPr>
          <w:sz w:val="24"/>
          <w:szCs w:val="24"/>
        </w:rPr>
      </w:pPr>
      <w:r>
        <w:rPr>
          <w:i/>
          <w:iCs/>
          <w:sz w:val="24"/>
          <w:szCs w:val="24"/>
          <w:u w:val="single"/>
        </w:rPr>
        <w:t xml:space="preserve">Иррационализм </w:t>
      </w:r>
      <w:r>
        <w:rPr>
          <w:sz w:val="24"/>
          <w:szCs w:val="24"/>
        </w:rPr>
        <w:t xml:space="preserve">(неразумный, бессознательный) предполагает признание ведущей роли инстинкта, интуиции, слепой веры которые играют решающую роль в познании, в мировоззрении в противовес разуму и рассудку. Материализм ( от лат. – вещественный) – философское направление, противоположное идеализму. Материалисты утверждают первичность материального и вторичность духовного, идеального. Материалисты считают сознание продуктом материи, рассматривая его как отражение внешнего мира, утверждая, т.о. познаваемость природы. Термин материализм также введен Лейбницем. Для Лейбница наиболее ярким выражением первого материализма, </w:t>
      </w:r>
      <w:r>
        <w:rPr>
          <w:i/>
          <w:iCs/>
          <w:sz w:val="24"/>
          <w:szCs w:val="24"/>
        </w:rPr>
        <w:t>наивного</w:t>
      </w:r>
      <w:r>
        <w:rPr>
          <w:sz w:val="24"/>
          <w:szCs w:val="24"/>
        </w:rPr>
        <w:t xml:space="preserve"> материализма, был античный атомизм. Существует так называемый “</w:t>
      </w:r>
      <w:r>
        <w:rPr>
          <w:i/>
          <w:iCs/>
          <w:sz w:val="24"/>
          <w:szCs w:val="24"/>
          <w:u w:val="single"/>
        </w:rPr>
        <w:t>механистический</w:t>
      </w:r>
      <w:r>
        <w:rPr>
          <w:sz w:val="24"/>
          <w:szCs w:val="24"/>
        </w:rPr>
        <w:t xml:space="preserve">” материализм, основное свойство материи усматривается в протяженности (Гольбах, Ламетри), </w:t>
      </w:r>
      <w:r>
        <w:rPr>
          <w:i/>
          <w:iCs/>
          <w:sz w:val="24"/>
          <w:szCs w:val="24"/>
          <w:u w:val="single"/>
        </w:rPr>
        <w:t>вульгарный материализм</w:t>
      </w:r>
      <w:r>
        <w:rPr>
          <w:sz w:val="24"/>
          <w:szCs w:val="24"/>
        </w:rPr>
        <w:t xml:space="preserve">, сводящий все мыслительные процессы к физиологической основе (Бюхнер), </w:t>
      </w:r>
      <w:r>
        <w:rPr>
          <w:i/>
          <w:iCs/>
          <w:sz w:val="24"/>
          <w:szCs w:val="24"/>
          <w:u w:val="single"/>
        </w:rPr>
        <w:t>материализм естественнонаучный</w:t>
      </w:r>
      <w:r>
        <w:rPr>
          <w:sz w:val="24"/>
          <w:szCs w:val="24"/>
        </w:rPr>
        <w:t xml:space="preserve">, обусловленный познавательной установкой ученого, и материализм </w:t>
      </w:r>
      <w:r>
        <w:rPr>
          <w:i/>
          <w:iCs/>
          <w:sz w:val="24"/>
          <w:szCs w:val="24"/>
          <w:u w:val="single"/>
        </w:rPr>
        <w:t>диалектический (марксизм).</w:t>
      </w:r>
      <w:r>
        <w:rPr>
          <w:sz w:val="24"/>
          <w:szCs w:val="24"/>
        </w:rPr>
        <w:t xml:space="preserve"> Представители диалектического материализма, подчеркивая генетическую связь между материей и сознанием, признавали идеальное как особую реальность, существующую относительно автономно.  Мысль неотделима от мыслящей материи и является ее продуктом. Если это так, то не есть ли она разновидность материи. Так полагали </w:t>
      </w:r>
      <w:r>
        <w:rPr>
          <w:i/>
          <w:iCs/>
          <w:sz w:val="24"/>
          <w:szCs w:val="24"/>
          <w:u w:val="single"/>
        </w:rPr>
        <w:t>вульгарные материалисты</w:t>
      </w:r>
      <w:r>
        <w:rPr>
          <w:sz w:val="24"/>
          <w:szCs w:val="24"/>
        </w:rPr>
        <w:t xml:space="preserve"> (Бюхнер, Фогт, Молешотт). Они считали будто мысль находится  примерно в таком же отношении к мозгу, как желчь к печени.</w:t>
      </w:r>
    </w:p>
    <w:p>
      <w:pPr>
        <w:pStyle w:val="Normal"/>
        <w:jc w:val="both"/>
        <w:rPr>
          <w:sz w:val="24"/>
          <w:szCs w:val="24"/>
        </w:rPr>
      </w:pPr>
      <w:r>
        <w:rPr>
          <w:sz w:val="24"/>
          <w:szCs w:val="24"/>
        </w:rPr>
      </w:r>
    </w:p>
    <w:p>
      <w:pPr>
        <w:pStyle w:val="Normal"/>
        <w:jc w:val="center"/>
        <w:rPr>
          <w:b/>
          <w:b/>
          <w:sz w:val="24"/>
          <w:szCs w:val="24"/>
        </w:rPr>
      </w:pPr>
      <w:r>
        <w:rPr>
          <w:b/>
          <w:sz w:val="24"/>
          <w:szCs w:val="24"/>
        </w:rPr>
        <w:t>33 Рационализм, сенсуализм, волюнтаризм.</w:t>
      </w:r>
    </w:p>
    <w:p>
      <w:pPr>
        <w:pStyle w:val="Normal"/>
        <w:jc w:val="both"/>
        <w:rPr>
          <w:b/>
          <w:b/>
          <w:bCs/>
          <w:sz w:val="28"/>
          <w:szCs w:val="28"/>
        </w:rPr>
      </w:pPr>
      <w:r>
        <w:rPr>
          <w:b/>
          <w:bCs/>
          <w:sz w:val="28"/>
          <w:szCs w:val="28"/>
        </w:rPr>
      </w:r>
    </w:p>
    <w:p>
      <w:pPr>
        <w:pStyle w:val="Normal"/>
        <w:jc w:val="both"/>
        <w:rPr/>
      </w:pPr>
      <w:r>
        <w:rPr>
          <w:b/>
          <w:bCs/>
          <w:sz w:val="28"/>
          <w:szCs w:val="28"/>
        </w:rPr>
        <w:t>Рационализм</w:t>
      </w:r>
      <w:r>
        <w:rPr>
          <w:sz w:val="28"/>
          <w:szCs w:val="28"/>
        </w:rPr>
        <w:t xml:space="preserve"> (лат. </w:t>
      </w:r>
      <w:r>
        <w:rPr>
          <w:sz w:val="28"/>
          <w:szCs w:val="28"/>
          <w:lang w:val="en-US"/>
        </w:rPr>
        <w:t>Rationalis</w:t>
      </w:r>
      <w:r>
        <w:rPr>
          <w:sz w:val="28"/>
          <w:szCs w:val="28"/>
        </w:rPr>
        <w:t xml:space="preserve"> – разумный). </w:t>
      </w:r>
    </w:p>
    <w:p>
      <w:pPr>
        <w:pStyle w:val="Normal"/>
        <w:numPr>
          <w:ilvl w:val="0"/>
          <w:numId w:val="1"/>
        </w:numPr>
        <w:jc w:val="both"/>
        <w:rPr>
          <w:sz w:val="28"/>
          <w:szCs w:val="28"/>
        </w:rPr>
      </w:pPr>
      <w:r>
        <w:rPr>
          <w:sz w:val="28"/>
          <w:szCs w:val="28"/>
        </w:rPr>
        <w:t xml:space="preserve">Учение в теории познания, согласно которому всеобщность и необходимость – логические признаки достоверного знания – не могут быть выведены из опыта и его обобщений; они могут быть почерпнуты только из самого ума: или из понятий, врожденных уму (теория врожденных идей Декарта), или из понятий, существующих только в виде задатков, предрасположений ума. Его представители в 17 в. – Декарт, Спиноза, Лейбниц, в 18 в. – Кант, Фихте, Шеллинг, Гегель. </w:t>
      </w:r>
    </w:p>
    <w:p>
      <w:pPr>
        <w:pStyle w:val="Normal"/>
        <w:numPr>
          <w:ilvl w:val="0"/>
          <w:numId w:val="1"/>
        </w:numPr>
        <w:jc w:val="both"/>
        <w:rPr>
          <w:sz w:val="28"/>
          <w:szCs w:val="28"/>
        </w:rPr>
      </w:pPr>
      <w:r>
        <w:rPr>
          <w:sz w:val="28"/>
          <w:szCs w:val="28"/>
        </w:rPr>
        <w:t xml:space="preserve">Рассудочность мышления и мировоззрения. Сказывается не только в теории познания, но и в психологии, этике, эстетике. При этом в психологии рационализм на первый план выдвегает интеллектуальные психические функции, сводя, например волю к разуму (Спиноза); в этике – рациональные мотивы и принципы нравственной деятельности. Во всех этих случаях рационализм означает веру в разум, в очевидность разумного усмотрения. </w:t>
      </w:r>
    </w:p>
    <w:p>
      <w:pPr>
        <w:pStyle w:val="Normal"/>
        <w:numPr>
          <w:ilvl w:val="0"/>
          <w:numId w:val="1"/>
        </w:numPr>
        <w:jc w:val="both"/>
        <w:rPr>
          <w:sz w:val="28"/>
          <w:szCs w:val="28"/>
        </w:rPr>
      </w:pPr>
      <w:r>
        <w:rPr>
          <w:sz w:val="28"/>
          <w:szCs w:val="28"/>
        </w:rPr>
        <w:t xml:space="preserve">В богословии рационализм – направление, согласно которому приемлемы только те догмы веры, какие ум считает согласованным с логикой и с “естественным светом” разума. В конечном счете сторонники рационализма выделяют ведущую роль разуму в познании и его независимость от наших чувств. </w:t>
      </w:r>
    </w:p>
    <w:p>
      <w:pPr>
        <w:pStyle w:val="Normal"/>
        <w:jc w:val="both"/>
        <w:rPr/>
      </w:pPr>
      <w:r>
        <w:rPr>
          <w:b/>
          <w:bCs/>
          <w:sz w:val="28"/>
          <w:szCs w:val="28"/>
        </w:rPr>
        <w:t>Сенсуализм</w:t>
      </w:r>
      <w:r>
        <w:rPr>
          <w:sz w:val="28"/>
          <w:szCs w:val="28"/>
        </w:rPr>
        <w:t xml:space="preserve"> (от лат. </w:t>
      </w:r>
      <w:r>
        <w:rPr>
          <w:sz w:val="28"/>
          <w:szCs w:val="28"/>
          <w:lang w:val="en-US"/>
        </w:rPr>
        <w:t>sensus</w:t>
      </w:r>
      <w:r>
        <w:rPr>
          <w:sz w:val="28"/>
          <w:szCs w:val="28"/>
        </w:rPr>
        <w:t xml:space="preserve">- восприятие, чувство) – учение в гносеологии, признающее чувственное познание как основной способ познания мира. (Локк, Гоббс, Бэкон). Если ощущения рассматривать как отражение объективной реальности, то сенсуализм близок к материализму (Гольбах, Фейербах). Но если только субъективное, то приводит к субъективному идеализму. Сенсуалисты полагают, что мышление принципиально не способно дать ничего нового по сравнению с чувственностью. Сенсуализм составная часть эмпиризма, в понимании которого познание только на опыте, прежде всего – чувственном. Кроме того, опыт обязательно носит личный, индивидуальный характер. все наши знания мы черпаем из опыта, ощущений. </w:t>
      </w:r>
      <w:r>
        <w:rPr>
          <w:i/>
          <w:iCs/>
          <w:sz w:val="28"/>
          <w:szCs w:val="28"/>
        </w:rPr>
        <w:t>Люди не рождаются с готовыми идеями. Голова новорожденного – чистая доска (</w:t>
      </w:r>
      <w:r>
        <w:rPr>
          <w:i/>
          <w:iCs/>
          <w:sz w:val="28"/>
          <w:szCs w:val="28"/>
          <w:lang w:val="en-US"/>
        </w:rPr>
        <w:t>tabula</w:t>
      </w:r>
      <w:r>
        <w:rPr>
          <w:i/>
          <w:iCs/>
          <w:sz w:val="28"/>
          <w:szCs w:val="28"/>
        </w:rPr>
        <w:t xml:space="preserve"> </w:t>
      </w:r>
      <w:r>
        <w:rPr>
          <w:i/>
          <w:iCs/>
          <w:sz w:val="28"/>
          <w:szCs w:val="28"/>
          <w:lang w:val="en-US"/>
        </w:rPr>
        <w:t>rasa</w:t>
      </w:r>
      <w:r>
        <w:rPr>
          <w:i/>
          <w:iCs/>
          <w:sz w:val="28"/>
          <w:szCs w:val="28"/>
        </w:rPr>
        <w:t xml:space="preserve">), на которой жизнь рисует свои узоры – знание. </w:t>
      </w:r>
      <w:r>
        <w:rPr>
          <w:sz w:val="28"/>
          <w:szCs w:val="28"/>
        </w:rPr>
        <w:t xml:space="preserve">Так Локк обосновывал сенсуализм в противоположность рационализму Декарта. Критикуя Декарта о врожденных идеях, Локк утверждал: если бы идеи были врожденными, они были бы известны одинаково как ребенку, так и взрослому, как идиоту, так и нормальному. </w:t>
      </w:r>
      <w:r>
        <w:rPr>
          <w:i/>
          <w:iCs/>
          <w:sz w:val="28"/>
          <w:szCs w:val="28"/>
        </w:rPr>
        <w:t xml:space="preserve">Нет ничего в уме, чего раньше не было в ощущении, - основной тезис Локка. </w:t>
      </w:r>
      <w:r>
        <w:rPr>
          <w:sz w:val="28"/>
          <w:szCs w:val="28"/>
        </w:rPr>
        <w:t xml:space="preserve">Ощущения получаются в результате действия внешних вещей на наши органы чувств. В этом состоит внешний опыт. Внутренний же опыт (рефлексия) есть наблюдение ума за своей деятельностью и способами ее проявления. </w:t>
      </w:r>
    </w:p>
    <w:p>
      <w:pPr>
        <w:pStyle w:val="Normal"/>
        <w:rPr>
          <w:sz w:val="28"/>
          <w:szCs w:val="28"/>
        </w:rPr>
      </w:pPr>
      <w:r>
        <w:rPr>
          <w:b/>
          <w:bCs/>
          <w:sz w:val="28"/>
          <w:szCs w:val="28"/>
        </w:rPr>
        <w:t>Волюнтаризм</w:t>
      </w:r>
      <w:r>
        <w:rPr>
          <w:sz w:val="28"/>
          <w:szCs w:val="28"/>
        </w:rPr>
        <w:t xml:space="preserve"> (лат. </w:t>
      </w:r>
      <w:r>
        <w:rPr>
          <w:sz w:val="28"/>
          <w:szCs w:val="28"/>
          <w:lang w:val="en-US"/>
        </w:rPr>
        <w:t>Voluntas</w:t>
      </w:r>
      <w:r>
        <w:rPr>
          <w:sz w:val="28"/>
          <w:szCs w:val="28"/>
        </w:rPr>
        <w:t xml:space="preserve"> - воля) – учение полагающее волю основой мира. Термин ввел Пульсен. Как философская теория волюнтаризм оформился в философии Артура Шопенгауэра (1788 – 1860) был иррационалистом, волюнтаристом. Интеллект, сам того не осознавая, функционирует не по рациональному плану, а по указанием воли. Реальна только одна космически громадная воля. Он абсолютизировал волю, рассматривая ее как абсолютное начало, корень всего сущего. Вся история мира – это история бессмысленных флуктуаций волевых искр, когда воля вынуждена пожирать себя, происходит травля, боязнь страдание. Он признавал, что стимулом его философии был буддизм. Воля, т.е. хотение, желание, мотивы побуждающие к действию. Затем и Ницше в основе мира ставит волю как движущую силу, как “волю к власти”, волю к расширению своего 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34 Монизм, дуализм, плюрализм.</w:t>
      </w:r>
    </w:p>
    <w:p>
      <w:pPr>
        <w:pStyle w:val="Normal"/>
        <w:rPr>
          <w:b/>
          <w:b/>
          <w:sz w:val="28"/>
          <w:szCs w:val="28"/>
        </w:rPr>
      </w:pPr>
      <w:r>
        <w:rPr>
          <w:b/>
          <w:sz w:val="28"/>
          <w:szCs w:val="28"/>
        </w:rPr>
      </w:r>
    </w:p>
    <w:p>
      <w:pPr>
        <w:pStyle w:val="Normal"/>
        <w:rPr/>
      </w:pPr>
      <w:r>
        <w:rPr>
          <w:sz w:val="28"/>
          <w:szCs w:val="28"/>
        </w:rPr>
        <w:t xml:space="preserve">Философов признающих существование двух самостоятельных субстанций называют </w:t>
      </w:r>
      <w:r>
        <w:rPr>
          <w:b/>
          <w:bCs/>
          <w:sz w:val="28"/>
          <w:szCs w:val="28"/>
        </w:rPr>
        <w:t>дуалистами</w:t>
      </w:r>
      <w:r>
        <w:rPr>
          <w:sz w:val="28"/>
          <w:szCs w:val="28"/>
        </w:rPr>
        <w:t xml:space="preserve"> (от лат. </w:t>
      </w:r>
      <w:r>
        <w:rPr>
          <w:sz w:val="28"/>
          <w:szCs w:val="28"/>
          <w:lang w:val="en-US"/>
        </w:rPr>
        <w:t>Dualis</w:t>
      </w:r>
      <w:r>
        <w:rPr>
          <w:sz w:val="28"/>
          <w:szCs w:val="28"/>
        </w:rPr>
        <w:t xml:space="preserve"> – двойственный). Дуализм наиболее характерен для философии Канта и Декарта. Дуализм служит философской основой теории психофизического параллелизма. Учение Декарта о двух независимых друг от друга субстанциях – протяженной и мыслящей. Декарт разделил мир на два рода субстанций – духовную и материальную. Материальная делима до бесконечности, а духовная неделима. Субстанция обладает атрибутами – мышлением и протяженностью, прочие производны от них. Так, впечатление, воображение, желание – модусы мышления, а фигура, положение – модусы протяженности. Духовная субстанция имеет в себе идеи, изначально ей присущие, а не приобретенные в опыте. Т.о. духовный мир есть нечто врожденное. </w:t>
      </w:r>
    </w:p>
    <w:p>
      <w:pPr>
        <w:pStyle w:val="Normal"/>
        <w:rPr/>
      </w:pPr>
      <w:r>
        <w:rPr>
          <w:b/>
          <w:bCs/>
          <w:sz w:val="28"/>
          <w:szCs w:val="28"/>
        </w:rPr>
        <w:t xml:space="preserve">Монизм </w:t>
      </w:r>
      <w:r>
        <w:rPr>
          <w:sz w:val="28"/>
          <w:szCs w:val="28"/>
        </w:rPr>
        <w:t xml:space="preserve">(от греч. </w:t>
      </w:r>
      <w:r>
        <w:rPr>
          <w:sz w:val="28"/>
          <w:szCs w:val="28"/>
          <w:lang w:val="en-US"/>
        </w:rPr>
        <w:t>monos</w:t>
      </w:r>
      <w:r>
        <w:rPr>
          <w:sz w:val="28"/>
          <w:szCs w:val="28"/>
        </w:rPr>
        <w:t xml:space="preserve">- один, единственный) – философское учение, которое принимает за основу всего существующего одно начало. Существует как материалистический, так и идеалистический монизм. Все разновидности материалистического и идеалистического являются различными разновидностями монизма. Наиболее последовательным направлением идеалистического монизма является философия Гегеля. Монизм учение о всеединстве. Наивный монизм, первовещество вода Фалес. Признание одной субстанции, например: монизм божественной субстанции (пантеизм); монизм сознания (психологизм, феноменализм); монизм материи (материализм). </w:t>
      </w:r>
    </w:p>
    <w:p>
      <w:pPr>
        <w:pStyle w:val="Normal"/>
        <w:rPr/>
      </w:pPr>
      <w:r>
        <w:rPr>
          <w:b/>
          <w:bCs/>
          <w:sz w:val="28"/>
          <w:szCs w:val="28"/>
        </w:rPr>
        <w:t>Плюрализм</w:t>
      </w:r>
      <w:r>
        <w:rPr>
          <w:sz w:val="28"/>
          <w:szCs w:val="28"/>
        </w:rPr>
        <w:t xml:space="preserve"> (множественный) – концепция, противоположная монизму. Точка зрения плюрализма лежала в основе методологии Лейбница. В социологии он служит основанием для отрицания единой определяющей основы бытия, отрицая объективные законы развития общества. Отвергая представление о пространстве и времени как о самостоятельных началах бытия, существующих наряду с материей и независимо от нее, он рассматривал пространство как порядок взаимного расположения множества индивидуальных тел, существующих вне друг друга, а время – как порядок сменяющихся друг друга явлений или состояний. </w:t>
      </w:r>
    </w:p>
    <w:p>
      <w:pPr>
        <w:pStyle w:val="Normal"/>
        <w:rPr>
          <w:sz w:val="28"/>
          <w:szCs w:val="28"/>
        </w:rPr>
      </w:pPr>
      <w:r>
        <w:rPr>
          <w:sz w:val="28"/>
          <w:szCs w:val="28"/>
        </w:rPr>
        <w:t xml:space="preserve">Согласно п. </w:t>
      </w:r>
    </w:p>
    <w:p>
      <w:pPr>
        <w:pStyle w:val="Normal"/>
        <w:rPr>
          <w:sz w:val="28"/>
          <w:szCs w:val="28"/>
        </w:rPr>
      </w:pPr>
      <w:r>
        <w:rPr>
          <w:sz w:val="28"/>
          <w:szCs w:val="28"/>
        </w:rPr>
        <w:t xml:space="preserve">а) все существующее состоит из множества разнозначных вполне самостоятельных сущностей, не сводимых к единому началу; </w:t>
      </w:r>
    </w:p>
    <w:p>
      <w:pPr>
        <w:pStyle w:val="Normal"/>
        <w:rPr>
          <w:sz w:val="28"/>
          <w:szCs w:val="28"/>
        </w:rPr>
      </w:pPr>
      <w:r>
        <w:rPr>
          <w:sz w:val="28"/>
          <w:szCs w:val="28"/>
        </w:rPr>
        <w:t>б). методологический подход, - охватить по возможности все стороны и связи изучаемого предмета, использовать в познании и в социальной деятельности любые методы, средства, обеспечить функционирование различных партий, организаций. В современной философии, эпистемологический анархизм, Фейерабенда, принцип все дозволено. Этот принцип требует признания множества равноправных типов знаний, теорий, применений любых мет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35 Сущность и особенности философского механицизма, философский структурализм.</w:t>
      </w:r>
    </w:p>
    <w:p>
      <w:pPr>
        <w:pStyle w:val="Normal"/>
        <w:jc w:val="both"/>
        <w:rPr>
          <w:b/>
          <w:b/>
          <w:bCs/>
          <w:sz w:val="28"/>
          <w:szCs w:val="28"/>
        </w:rPr>
      </w:pPr>
      <w:r>
        <w:rPr>
          <w:b/>
          <w:bCs/>
          <w:sz w:val="28"/>
          <w:szCs w:val="28"/>
        </w:rPr>
      </w:r>
    </w:p>
    <w:p>
      <w:pPr>
        <w:pStyle w:val="Normal"/>
        <w:jc w:val="both"/>
        <w:rPr>
          <w:sz w:val="28"/>
          <w:szCs w:val="28"/>
        </w:rPr>
      </w:pPr>
      <w:r>
        <w:rPr>
          <w:b/>
          <w:bCs/>
          <w:sz w:val="28"/>
          <w:szCs w:val="28"/>
        </w:rPr>
        <w:t>Механицизм</w:t>
      </w:r>
      <w:r>
        <w:rPr>
          <w:sz w:val="28"/>
          <w:szCs w:val="28"/>
        </w:rPr>
        <w:t xml:space="preserve"> – методологический подход, возникший в Новое время, сторонники которого стремились объяснить все процессы действительности (не только природы), опираясь исключительно на законы классической механики. М. – крайняя форма редукционализма: сведение сложного к простому, высшего к низшему. (Декарт – Вселенная механизм, и законам механики, животные тоже механизм), (Ламетри – человек машина) </w:t>
      </w:r>
    </w:p>
    <w:p>
      <w:pPr>
        <w:pStyle w:val="Normal"/>
        <w:jc w:val="both"/>
        <w:rPr/>
      </w:pPr>
      <w:r>
        <w:rPr/>
        <w:t xml:space="preserve">Французский математик и философ </w:t>
      </w:r>
      <w:r>
        <w:rPr>
          <w:b/>
          <w:bCs/>
        </w:rPr>
        <w:t>Ренэ Декарт</w:t>
      </w:r>
      <w:r>
        <w:rPr/>
        <w:t xml:space="preserve"> (1596-1650), поставил на первое место разум, сведя роль опыта к простой практической проверке данных интеллекта. Он стремился разработать универсальный дедуктивный метод для всех наук, исходя из теории рационализма, предполагющего наличие в человеческом уме врожденных идей, которые во многом определяют результаты познания. Рационализм (от лат. – разум) – философское воззрение, признающее разум (мышление) источником познания и критерием истинности. Воззрения Декарта на природу носили чисто механический характер: Вселенная – это огромный механизм, она изменчива и имеет историю развития. Первоначальный импульс дает Бог, но в последствии развитие мира определяется самостоятельной творческой силой. Образование звезд и планетных систем осуществлялось благодаря вихревому движению материи: мировая материя беспредельная, однородна, не имеет пустот и делима до бесконечности. Материя находится в непрерывном количественном и качественном движении, определяемом универсальными законами механики. Тем же законам подчинается органический мир: животные – это сложные машины. Человек в отличие от животных обладает душой, разумом и речью, что выходит за пределы действия законов механики. </w:t>
      </w:r>
    </w:p>
    <w:p>
      <w:pPr>
        <w:pStyle w:val="Normal"/>
        <w:jc w:val="both"/>
        <w:rPr/>
      </w:pPr>
      <w:r>
        <w:rPr>
          <w:i/>
          <w:iCs/>
        </w:rPr>
        <w:t xml:space="preserve">Фундаментальным понятием рационалистических воззрений Декарта является субстанция. </w:t>
      </w:r>
      <w:r>
        <w:rPr/>
        <w:t>Движение внешнего мира нужно понимать исключительно как механическое, явления внутреннего, духовного мира как рассудочного самосознания. Он отвергал одушевленность животного мира, душа присуща только человеку, составляя особую субстанцию. Субстанция как сущее вообще, которое самодостаточно в отличие, например от свойств, функций.</w:t>
      </w:r>
    </w:p>
    <w:p>
      <w:pPr>
        <w:pStyle w:val="Normal"/>
        <w:rPr/>
      </w:pPr>
      <w:r>
        <w:rPr>
          <w:b/>
          <w:bCs/>
          <w:sz w:val="24"/>
          <w:szCs w:val="24"/>
        </w:rPr>
        <w:t>Структурализм</w:t>
      </w:r>
      <w:r>
        <w:rPr>
          <w:sz w:val="24"/>
          <w:szCs w:val="24"/>
        </w:rPr>
        <w:t xml:space="preserve"> – научное направление в гуманитарном знании, возникшее во Франции в первой половине 20 в. Основу структурного метода образует выявление структуры как совокупности отношений, ивариантных при некоторых преобразованиях. В такой интерпретации структура не просто устойчивый “скелет”, какого либо объекта, а совокупность правил, по которым из одного объекта можно получить второй, третий, путем перестановки его элементов и некоторых других симметрических преобразований. Структурный метод сначала был разработан в лингвистикеа затем взят на вооружение антропологии (науке о человеке), социологии, психологии.  Словом структурализм </w:t>
      </w:r>
      <w:r>
        <w:rPr>
          <w:b/>
          <w:bCs/>
          <w:sz w:val="24"/>
          <w:szCs w:val="24"/>
        </w:rPr>
        <w:t>(Леви-Строс, Лакан, Фуко</w:t>
      </w:r>
      <w:r>
        <w:rPr>
          <w:sz w:val="24"/>
          <w:szCs w:val="24"/>
        </w:rPr>
        <w:t>) как философскому течению присуща абсолютизация структурного метода. Стремление раскрыть универсальные структуры социальной реальности и человеческого мышления перерастает в поиск метафизических сущностей. Начиная с 40 структурный метод использовался в языкознании, а затем в литературе. Так Леви-Строс – французский этнолог-структуралист, создатель концепции структурной антропологии, наибольшее внимание уделил исследованиям  мифологического мышления, стремясь показать наличие общей структуры в мифах различных племен и народностей. Его выводы: одни и те же мифы воспроизводятся с буквальной точностью в разных регионах мира. Мифологическое и научное мышление подчинено одной логике. Структурализм одна из форм позитивизма как и критический рационализм. Ж. Лакан. Отождествил бессознательное со структурой языка, означающее слово и означаемое (предмет) образуют отдельные ряды. Этим он раскрепостил слово, и освободил от зависимости от означаемого, ввел понятие “плавающего означающего”, указывающего на наличие отсутствия реального объекта, явления. Идея Лакана, само отсутствие и порождает имя в момент своего происхождения – “знак, слово, текст, есть прежде всего отсутствие. Значит все, что мы говорим о мире, является не его свидетельством присутствия, но всего лишь проекцией нашей точки зрения и нашего собственного бытия. Мишель Фуко, размышляя над задачей философии (“Археология знания”) говорил, “Не в тои ли состоит ее дело, чтобы узнавать – вместо того, чтобы узаконить уже известное – как и до какого предела можно было бы мыслить иначе”. Исходя из концепции языкового характера и сводя деятельность людей к дискурсивным практикам (Дискурс – текст, посвященный определеному сюжету), говорит что для каждой эпохи существует определенная эпистема – “проблемное поле”, достигнутое к данному времени культурному знанию, образующегося из дискурсов различных научных дисциплин. В своей совокупности они образуют единую систему знания – эпистему. Она осуществляется на практике как “языковой код” - свод предписаний и запретов. Эта языковая форма бессознательно определяет поведение и мышление общества. Общество со времен буржуазии стремиться к тоталитарному режиму. “Власть-знание”, т.е. знание, которое определяется целями и задачами власти и ведение своих объектов. Общество входит в эпоху бессконечных экзаменов и принудительной объектив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36 Синергетика как научная и философская методология.</w:t>
      </w:r>
    </w:p>
    <w:p>
      <w:pPr>
        <w:pStyle w:val="Normal"/>
        <w:rPr>
          <w:b/>
          <w:b/>
          <w:sz w:val="24"/>
          <w:szCs w:val="24"/>
        </w:rPr>
      </w:pPr>
      <w:r>
        <w:rPr>
          <w:b/>
          <w:sz w:val="24"/>
          <w:szCs w:val="24"/>
        </w:rPr>
      </w:r>
    </w:p>
    <w:p>
      <w:pPr>
        <w:pStyle w:val="Normal"/>
        <w:rPr>
          <w:sz w:val="24"/>
          <w:szCs w:val="24"/>
        </w:rPr>
      </w:pPr>
      <w:r>
        <w:rPr>
          <w:sz w:val="24"/>
          <w:szCs w:val="24"/>
        </w:rPr>
        <w:t>Проблема самоорганизации материальных систем в 20 в. становиться одной из центральной. Существенный вклад в решение этой проблемы вносит системный и информационный подходы. Но обе эти области исследования имеют дело с системами высокого уровня организации: социальные, технические и т.д. Процессы самоорганизации в неживой природе остаются вне этих подходов. Решение этой задачи берет на себя дисциплина, именуемая синергетикой. Термин синергетика образован от греческого “синергиа”, которое означает содействие, сотрудничество. ЕЕ основоположниками считаются Хакен и Пригожин. Закономерности явлений самоорганизации, открываемые синергетикой, не ограничиваются областью неживой природы: они распространяются на все материальные системы. Хакен и Пригожин делают акцент, на процессуальности материальных систем. Все процессы, протекающие в различных материальных системах, могут быть разделены на два типа: во-первых, это процессы, протекающие в замкнутых системах, ведущие к установлению равновесного состояния, которое при определенных условиях стремиться к максимальной степени неупорядоченности или хаоса, и, во-вторых, это процессы, протекающие в открытых системах, в которых при определенных условиях их хаоса могут самопроизвольно возникнуть упорядоченные структуры, что и характеризует стремление к самоорганизации. Основными характеристками первого типа процессов является равновесность и линейность, главными характеристиками второго типа процессов. В которых проявляется способность к самоорганизации и возникновению диссипативных структур, является неравновесность и нелинейность. Природные процессы принципиально неравновесны и нелинейны; именно такие процессы синергетика рассматривает в качестве предмета своего изучения. Свое понимание феномена самоорганизации Пригожин связывает с понятием диссипативной структуры – структуры спонтанно возникающей в открытых неравновестных системах. В книги Пригожина и Стенгерс “Порядок из хаоса” процесс возникновения  диссипативных структур объясняется следующим образом. Пока система находится в состоянии термодинамического равновесия, ее элементы (например молекулы газа) ведут себя независимо друг от друга, как бы в состоянии гипнотического сна, и авторы условно называют их генами. В силу такой независимости к образованию упорядоченных структур такие элементы неспособны. Но если это система под воздействием энергетических взаимодействий с окружающей средой переходит в неравновесное “возбужденное” состояние, ситуация меняется. Элементы такой системы “просыпаются от сна” и начинают действовать согласовано. Между ними возникает корреляции, когерентное взаомодействие. В результате и возникает то, что Пригожин называет диссипативной структурой. После своего возникновения такая структура не теряет резонансного возбуждения, которое ее порождает, и одним из самых удивительных свойств такой структуры является ее повышенная “чувствительность” к внешним воздействиям. Если предполагается, что именно неравновесность является естественным состоянием всех процессов действительности, то естественным оказывается и стремление к самоорганизации как имманентное свойство неравновесных процессов. Этот подход позволяет решить вопрос, который мучил основателей термодинамики: почему вопреки действию закона возрастания энтропии, который характеризует естественное стремление материальных систем к состоянию теплового равновесия и беспорядку, окружающий нас мир демонстрирует высокую степень организации и порядка. С понятием энтропии связана в первую очередь тепловая смерть Вселенной.  Согласно закону возрастания энтропии при реальных термодинамических условиях, энтропия замкнутой системы возрастает. Достижение максимальной энтропии соответствует состоянию теплового равновесия. А тепловая энергия теряет способность превращения в другие формы энергии, из-за деградации в качественном отношении. Со временем все виды энергии перейдут в тепловую, а последняя, в силу выравнивания температур, потеряет способность превращаться в другие виды энергии и Вселенная придет в состояние теплового равновесия, выход из которого естественным путем невозможен. Есть несколько доводов критики: второе начало термодинамики было сформулировано для замкнутых изолированных систем, кроме того система должна состоять из сколь угодно большого, но конечного числа частиц; также данная система достигается только в стационарных условиях, в отличии от гравитационных. Она сделала вывод, что закон изменения, тенденция изменения в мире, состоит не в том, что конечное состояние, к которому стремятся все существующие системы, - это хаос, что утверждалось  в законе возрастания энтропии, а напротив, поряд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37 Основные характеристики диалектики. Общая характеристика категорий диалектики. </w:t>
      </w:r>
    </w:p>
    <w:p>
      <w:pPr>
        <w:pStyle w:val="Heading"/>
        <w:jc w:val="both"/>
        <w:rPr>
          <w:b/>
          <w:b/>
          <w:sz w:val="22"/>
          <w:szCs w:val="22"/>
        </w:rPr>
      </w:pPr>
      <w:r>
        <w:rPr>
          <w:b/>
          <w:sz w:val="22"/>
          <w:szCs w:val="22"/>
        </w:rPr>
      </w:r>
    </w:p>
    <w:p>
      <w:pPr>
        <w:pStyle w:val="Heading"/>
        <w:jc w:val="both"/>
        <w:rPr>
          <w:sz w:val="22"/>
          <w:szCs w:val="22"/>
        </w:rPr>
      </w:pPr>
      <w:r>
        <w:rPr>
          <w:sz w:val="22"/>
          <w:szCs w:val="22"/>
        </w:rPr>
        <w:t xml:space="preserve">Диалектика учение о развитии мира. Диалектика первоначально– “искусство вести беседу, рассуждать”. Диалектика учение о законах развития  материи и сознания в объективной и субъективной реальности. Понятие диалектики употреблялось в истории философии в разных значениях. Родилось оно в древнегреческой культуре. Тогда под диалектикой понимали искусство спора, дискуссии, умении плодотворно развивать обсуждаемую тему. Диалектика как искусство спора развивалась в средние века. Искусство диалога тогда культивировалось как средство проповеднического мастерства, выработки методов опровержения доводов инакомыслящих. Со временем было осознано, что приемы столкновения мнений и диалектического разрешения противоречий применимы не только в ситуациях живого спора реальных людей. Они важны также при анализе противоборствующих взглядов, позиций, направлений мысли. Тексты и другие средства информации позволяют вступить в реальную или мысленную полемику с людьми, находящимися далеко или живущими задолго до нас. Возможен диалог поколений, эпох, культурных, национальных, политических, религиозных, философских традиций, школ. Диалектика в ее зрелом теоретическом виде – впервые предстала в виде стройной теоретической системы в идеалистической философии Гегеля. Диалектика – такое понимание мира и такой способ мышления, при котором различные явления рассматриваются в многообразии их связей, взаимодействии противоположных сил, тенденции, в процессах изменения, развития. Д. - учение о наиболее общих закономерных связях и становлении, развитии бытия и познания и основанный на этом учении метод творчески познающего мышления. Материалистич. д. - метод изученияя различ. явлений, раскрытия закономерностей, тенденций развития и преобразования действит-сти. Через диал-ку форм, методов, приемов познания раскрыв. мир. Осн. принципы Д. - всеобщая связь, становление и развитие, к-рые осмысливаются с помощью всей исторически сложившейся системы категорий и законов. </w:t>
      </w:r>
    </w:p>
    <w:p>
      <w:pPr>
        <w:pStyle w:val="Heading"/>
        <w:jc w:val="both"/>
        <w:rPr/>
      </w:pPr>
      <w:r>
        <w:rPr>
          <w:b/>
          <w:bCs/>
          <w:sz w:val="22"/>
          <w:szCs w:val="22"/>
        </w:rPr>
        <w:t>Закон единства и борьбы противоположностей</w:t>
      </w:r>
      <w:r>
        <w:rPr>
          <w:sz w:val="22"/>
          <w:szCs w:val="22"/>
        </w:rPr>
        <w:t xml:space="preserve">. В соответствии с этим законом всякий предмет содержит в себе противоречие, т.е. единство противоположностей, борьба, взаимодействие которых заставляет предмет изменяться определенным образом. Категории: Тождество выражает одинаковость, единство, симметричность. Тождество полюсов, правое – левое, плюс-минус, - предмет как единая целостная система; Отличие, неодинаковость, непохожесть, отрицание друг в друге. – Различие; Противоположность, как сторона несовместимости друг с другом доведенная до предела; Противоречие представляет собой систему отношений, в рамках которой противоположности порождают друг друга, переходят в друг друга. </w:t>
      </w:r>
    </w:p>
    <w:p>
      <w:pPr>
        <w:pStyle w:val="Heading"/>
        <w:jc w:val="both"/>
        <w:rPr/>
      </w:pPr>
      <w:r>
        <w:rPr>
          <w:b/>
          <w:bCs/>
          <w:sz w:val="22"/>
          <w:szCs w:val="22"/>
        </w:rPr>
        <w:t>Закон взаимного перехода количественных и качественных изменений</w:t>
      </w:r>
      <w:r>
        <w:rPr>
          <w:sz w:val="22"/>
          <w:szCs w:val="22"/>
        </w:rPr>
        <w:t xml:space="preserve"> раскрывает механизм развития. Согласно этому закону, качественная трансформация предмета происходит тогда и только тогда, когда изменение количественных характеристик этого предмета достигает определенного предела. Категория качества отражает определенное существование предмета, детерминирующую его отличия от всех других предметов и вместе с тем образующая его целостность. Количество – эта категория отражает определенность существование предмета, детерминирующую его сходство, тождество, со всеми другими предметами. Качество и количество являясь сторонами определенности предмета, образуют единство, которая выражается категорией меры, т.е. количество всегда качественно и наоборот. Количественные изменения предмета влечет за собой качественные, т.е. данный предмет приобретает новые и утрачивает какие либо свойства. Происходит скачок – прорыв непрерывности движения данного предмета. Например: в настоящее время в своем развитии переживают изменения (скачок) – переход от индустриального общества к информационному, который вызван резким увеличением потоком информации производимым и потребляемым чел. (кол-ые изменения). В данном случае качественно меняются социальные параметры человеческого бытия, биологические – лишь количественно. </w:t>
      </w:r>
    </w:p>
    <w:p>
      <w:pPr>
        <w:pStyle w:val="Normal"/>
        <w:rPr>
          <w:sz w:val="22"/>
          <w:szCs w:val="22"/>
        </w:rPr>
      </w:pPr>
      <w:r>
        <w:rPr>
          <w:b/>
          <w:bCs/>
          <w:sz w:val="22"/>
          <w:szCs w:val="22"/>
        </w:rPr>
        <w:t>Закон отрицания отрицания</w:t>
      </w:r>
      <w:r>
        <w:rPr>
          <w:sz w:val="22"/>
          <w:szCs w:val="22"/>
        </w:rPr>
        <w:t xml:space="preserve"> определяет направленность и преемственность в процессе развития: куда, в каком направлении происходит развитие, каковы его основные фазы и их взаимосвязь.  Согласно этому закону всякая последующая фаза развития предмета отрицает предыдущую таким образом, что удерживает, сохраняет все необходимые положительные моменты последний. Категория отрицания выражает процесс превращения исходного состояния (фазы) предмета в свою противоположность, т.е. в последующее состояние (фазу). Отрицание отрицания, как категория диалектики отображает процесс перехода полученной (второй) противоположности, т.е. отрицания исходной фазы предмета теперь уже в свою противоположность. Категория снятия – есть разрешения противоречия, образуемого единством и борьбой исходного состояния и его состояния путем перехода в третье состояния, синтезирующее в себе необходимые и существенные стороны первых двух, но уже с другими внутренними противоречиями и законами. Повторяемость и преемственность, будучи необходимыми атрибутами процесса развития, детерминируют в спиралевидную форму его реализации. Особенность закона О-О выражает образ спирали, причем с каждым новым витком спирали процесс развития ускоря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38 Основные философские категории: единичное и общее, сущность и явление.</w:t>
      </w:r>
    </w:p>
    <w:p>
      <w:pPr>
        <w:pStyle w:val="Normal"/>
        <w:jc w:val="both"/>
        <w:rPr>
          <w:b/>
          <w:b/>
          <w:sz w:val="18"/>
          <w:szCs w:val="18"/>
        </w:rPr>
      </w:pPr>
      <w:r>
        <w:rPr>
          <w:b/>
          <w:sz w:val="18"/>
          <w:szCs w:val="18"/>
        </w:rPr>
      </w:r>
    </w:p>
    <w:p>
      <w:pPr>
        <w:pStyle w:val="Normal"/>
        <w:jc w:val="both"/>
        <w:rPr>
          <w:sz w:val="18"/>
          <w:szCs w:val="18"/>
        </w:rPr>
      </w:pPr>
      <w:r>
        <w:rPr>
          <w:sz w:val="18"/>
          <w:szCs w:val="18"/>
        </w:rPr>
        <w:t xml:space="preserve">Все, что человек знает об окружающем мире и о самом себе, он знает в форме понятий, категорий. Категории – это наиболее общие, фундаментальные понятия той или иной науки, философии. Все категории суть понятия, но не все понятия – категории. Даже самая простая мысль, например: “Две красных “Порше” пронеслись по дороге”, заключает в себя такие понятия, “предмет” (Порше, дорога), “качество” (красный), “количество” (два), “движение” (пронеслись). Без понятий, категорий невозможны мышление, познание свойств предметов, их связей с другими предметами, их развитие. О мире в целом, об отношении человека к миру мы мыслим категориями, т.е. предельно общими понятиями. Конкретные науки изучают особые связи явлений, существующие в той или иной области действительности. </w:t>
      </w:r>
    </w:p>
    <w:p>
      <w:pPr>
        <w:pStyle w:val="Normal"/>
        <w:jc w:val="both"/>
        <w:rPr>
          <w:sz w:val="18"/>
          <w:szCs w:val="18"/>
        </w:rPr>
      </w:pPr>
      <w:r>
        <w:rPr>
          <w:sz w:val="18"/>
          <w:szCs w:val="18"/>
        </w:rPr>
        <w:t xml:space="preserve">Задача философии состоит в изучении наиболее общих связей, законов, свойственных всем явлениям мира и мышлению. Категории (греч. – указание, свидетельство) – это формы отражения в мысли универсальных законов объективного мира. Выражая как бы каркас мира, категориальная структура мышления очень устойчива, но и изменчива, исторична. Особенно подвижным является содержание категорий. Сравните, например, то, как понимали материю в древности и как сегодня. То же можно и сказать о других категориях, например пространстве и времени. Являясь результатом отражения объективного мира в процессе его практического преобразования, категории становятся средством познания действительности с целью ее дальнейшего более широкого и более глубокого преобразования. Каждая из категорий отражает какой-либо общий закон, принцип бытия сущего, а вместе они охватывают мир как целое, отношение человека к миру. Единая система категорий отражает единство мира, всеобщую связь, взаимодействие и развитие вещей. Порядок расположения категорий основывается на учете возрастающей сложности объективных связей и движения познания от простого к сложному. </w:t>
      </w:r>
    </w:p>
    <w:p>
      <w:pPr>
        <w:pStyle w:val="Normal"/>
        <w:jc w:val="both"/>
        <w:rPr/>
      </w:pPr>
      <w:r>
        <w:rPr>
          <w:b/>
          <w:bCs/>
          <w:sz w:val="18"/>
          <w:szCs w:val="18"/>
        </w:rPr>
        <w:t>Единичное, особенное и общее</w:t>
      </w:r>
      <w:r>
        <w:rPr>
          <w:sz w:val="18"/>
          <w:szCs w:val="18"/>
        </w:rPr>
        <w:t xml:space="preserve">. </w:t>
      </w:r>
    </w:p>
    <w:p>
      <w:pPr>
        <w:pStyle w:val="Normal"/>
        <w:jc w:val="both"/>
        <w:rPr>
          <w:sz w:val="18"/>
          <w:szCs w:val="18"/>
        </w:rPr>
      </w:pPr>
      <w:r>
        <w:rPr>
          <w:sz w:val="18"/>
          <w:szCs w:val="18"/>
        </w:rPr>
        <w:t xml:space="preserve">Нет ничего абсолютно тождественного ни другому, ни даже самому себе. Вещи различны и внутри себя и между собой. Чистое тождество может существовать лишь в абстракции, как формальное тождество, согласно которому А=А. Реально же существует только конкретное тождество, предполагающее внутри себя различие. Тождество и различие – это отношение объекта к самому себе и к другим, характеризующее устойчивость и изменчивость, равенство и неравенство. Тождество и различие имеют свои степени. Вся история развития общества от первобытного до современности – это различные стадии развития одной и той же формы бытия. Весь путь развития начиная от элементарных частиц до предполагаемых космических цивилизаций – это разные стадии развития сущего. Тут и тождество и различие. Не существует ни чистого тождества, ни чистого различия. Допустим, что имеются два объекта, все свойства которого абсолютно тождественны. Но ведь тогда они обязаны занять одно и тоже место в одно и тоже время. Если бы это было так, то перед нами были бы уже не два, а одна вещь. Однако вещи занимают разные положения в пространстве и во времени. Значит, они находятся в различных связях с другими вещами, а это в свою очередь не может не привести к различию их свойств в данный момент. На том же основании можно утверждать, что вещи, события абсолютно неповторимы. Ничто не происходит дважды. В “лепке” единичного участвует колоссальное множество неповторимых условий, масса случайностей. Природа не терпит штампов, она неистощима в творчестве индивидуального. События бывают сходными, подобными, но не абсолютно тождественными. Повторное отличается уже тем, что оно происходит в другое время. Единичное – это объект во всей совокупности присущих ему свойств, отличающих его от всех других объектов и составляющих его индивидуальную, качественную и количественную определенность. Представление о мире как о бесконечном многообразии индивидуальностей односторонне, а потому неверно. Бесконечное многообразие – это лишь одна сторона бытия. Другая сторона заключается в общности вещей, их свойств и отношений. С той же определенностью, с какой мы утверждали, что нет двух абсолютно тождественных вещей, можно говорить, что нет двух абсолютно различных вещей, не имеющих между собой ничего общего. Все звезда обладают общими чертами, отличающих их от всего другого. Общее – это единое во многом. Единство может выступать в форме сходства или общности свойств, отношений предметов, объединяющих в определеный класс. Общие свойства и отношения вещей познаются на основе обобщения в виде понятий. В каждом единичном заключается общее как его сущность. Например: данный посупок есть подвиг, означает признание единичного действия как общего качества. Предметы могут обладать различной степенью общности. Единичное и общее существуют в единстве. Их конкретное единство есть особенное. При этом общее может выступать в двояком отношении: по отношению к единичному оно выступает как общее, а по отношению к большей степени общности – как особенное. Итак, единичное, особенное и общее – это соотносительные категории, выражающие взаимопереходы отражаемых предметов и процессов. Действие общей закономерности выражается в единичном и через единичное, а всякая новая закономерность вначале выступает в действительности в виде единичного исключения из общего правила. Общее не существует до и вне единичного, точно так же единичное не существует вне общего. Их единство и есть особенное. Особенное есть всегда качественно определенное, конкретное бытие соответствующего класса объектов. Т.о., особенное богаче общего и единичного. Правильный учет единичного, особенного и общего играет огромную познавательную и практическую роль. </w:t>
      </w:r>
    </w:p>
    <w:p>
      <w:pPr>
        <w:pStyle w:val="Normal"/>
        <w:jc w:val="both"/>
        <w:rPr/>
      </w:pPr>
      <w:r>
        <w:rPr>
          <w:b/>
          <w:bCs/>
          <w:sz w:val="18"/>
          <w:szCs w:val="18"/>
        </w:rPr>
        <w:t>Понятие сущности и явления</w:t>
      </w:r>
      <w:r>
        <w:rPr>
          <w:sz w:val="18"/>
          <w:szCs w:val="18"/>
        </w:rPr>
        <w:t xml:space="preserve">.   </w:t>
      </w:r>
    </w:p>
    <w:p>
      <w:pPr>
        <w:pStyle w:val="Normal"/>
        <w:rPr>
          <w:sz w:val="28"/>
          <w:szCs w:val="28"/>
        </w:rPr>
      </w:pPr>
      <w:r>
        <w:rPr>
          <w:sz w:val="18"/>
          <w:szCs w:val="18"/>
        </w:rPr>
        <w:t>Развитие познания есть непрестанное движение мысли от поверхностного, видимого, от того, что является нам, ко все более глубокому, скрытому – к сущности. Сущность вещей – нечто лежащее за пределами непосредственных восприятий. Сущность – это главное, основное, определяющее в предмете, это существенные свойства, связи, противоречия и тенденции развития объекта. Она не есть нечто неуловимое,  самостоятельное, “сидящее” в вещах. Язык образовал ее из сущего, а ее реальный смысл проще выражается понятием “существенное”, что значит важное, главное, определяющее, необходимое, закономерное. Любой закон окружающего нас мира есть существенная связь между явлениями. Законы науки суть отражения этих существенных связей. Явление – это внешнее обнаружение сущности, форма ее проявления. В отличие от сущности, которая скрыта от взора человека, явление лежит на поверхности вещей. Но явление не может существовать без того, что в нем является, т.е. сущности. Сущность как-то проявляется. В сущности нет ничего, что не проявлялось бы. Но явление богаче, красочнее сущности хотя бы потому, что оно индивидуализировано и происходит в неповторимой совокупности внешних условий. В явлении существенное связано с несущественным, случайным. Явление может соответствовать своей сущности или не соответствовать ей, степень того и другого может быть различной. Сущность обнаруживается и в массе явлений, и в единичном существенном явлении. В одних явлениях сущность выступает полно и “прозрачно”, а в других наоборот. Объективное различие не абсолютно, а относительно. Например, в свое время существенным свойством химического элемента считался атомный вес. Потом выяснилось, что таким свойством является заряд ядра атома, но атомный вес не перестал быть существенным свойством. Оно существенно в первом приближении, являясь сущностью менее высокого порядка, и свое объяснение оно получает через свойство более высокого порядка – заряд ядра атома.</w:t>
      </w:r>
      <w:r>
        <w:rPr>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center"/>
        <w:rPr>
          <w:b/>
          <w:b/>
          <w:sz w:val="24"/>
          <w:szCs w:val="24"/>
        </w:rPr>
      </w:pPr>
      <w:r>
        <w:rPr>
          <w:b/>
          <w:sz w:val="24"/>
          <w:szCs w:val="24"/>
        </w:rPr>
        <w:t>39 Основные категории философского детерминизма: возможность и действительность, необходимость и случайность, причина и следствие.</w:t>
      </w:r>
    </w:p>
    <w:p>
      <w:pPr>
        <w:pStyle w:val="TextBody"/>
        <w:jc w:val="both"/>
        <w:rPr>
          <w:b/>
          <w:b/>
          <w:bCs/>
          <w:sz w:val="16"/>
          <w:szCs w:val="16"/>
        </w:rPr>
      </w:pPr>
      <w:r>
        <w:rPr>
          <w:b/>
          <w:bCs/>
          <w:sz w:val="16"/>
          <w:szCs w:val="16"/>
        </w:rPr>
        <w:t xml:space="preserve">Диалектический и механистический детерминизм. Детерминизм – это философский принцип, согласно которому явления природы, общества и сознания связаны друг с другом естественной причинной связью и обуславливают друг друга. Причина, обусловленность бесконечна: не может быть ни первой (т.е. беспричинной) причины, ни последнего (т.е. беспоследственного) следствия. </w:t>
      </w:r>
    </w:p>
    <w:p>
      <w:pPr>
        <w:pStyle w:val="21"/>
        <w:spacing w:lineRule="auto" w:line="240"/>
        <w:ind w:left="0" w:hanging="0"/>
        <w:jc w:val="both"/>
        <w:rPr/>
      </w:pPr>
      <w:r>
        <w:rPr>
          <w:sz w:val="16"/>
          <w:szCs w:val="16"/>
        </w:rPr>
        <w:t xml:space="preserve">Диалектический детерминизм исходит из признания многообразия типов причинных связей в зависимости от характера закономерностей, действующих в данной сфере явления. Он не совместим с механистическим детерминизмом, который трактует все многообразие причин лишь как механическое взаимодействие, не учитывая качественного своеобразия закономерностей различных форм движения. Отрицая объективный характер случайностей, он ведет к фатализму. (Лаплас: если бы существовал ум, осведомленный в данный момент о всех силах природы в точках приложения этих сил, то не осталось бы ничего, что было бы для него недостоверно, и будущее, прошлое, предстало бы перед ним.). Такой детерминизм применим при инженерных расчетах, но не объяснения закономерности поведения микрочастиц, общественную жизнь, психическую деятельность. </w:t>
      </w:r>
      <w:r>
        <w:rPr>
          <w:i/>
          <w:iCs/>
          <w:sz w:val="16"/>
          <w:szCs w:val="16"/>
        </w:rPr>
        <w:t>(</w:t>
      </w:r>
      <w:r>
        <w:rPr>
          <w:sz w:val="16"/>
          <w:szCs w:val="16"/>
          <w:u w:val="single"/>
        </w:rPr>
        <w:t xml:space="preserve">Детерминизм </w:t>
      </w:r>
      <w:r>
        <w:rPr>
          <w:sz w:val="16"/>
          <w:szCs w:val="16"/>
        </w:rPr>
        <w:t>- методолог принцип, согласно которому из факта, что в мире все взаимосвязано и прич обусловлено, следует возм познания и предсказания событий, имеющих как однозначно определ, так и вероятностную природу. Механический детерминизм - однозначная прич обусловленность=&gt; абсол строгое предсказание</w:t>
      </w:r>
      <w:r>
        <w:rPr>
          <w:sz w:val="16"/>
          <w:szCs w:val="16"/>
          <w:u w:val="single"/>
        </w:rPr>
        <w:t>. Индетерминизм</w:t>
      </w:r>
      <w:r>
        <w:rPr>
          <w:sz w:val="16"/>
          <w:szCs w:val="16"/>
        </w:rPr>
        <w:t xml:space="preserve"> - методолог позиция, в кот отрицается как объективность прич связей, так и ценность причиных объяснений в науке. Г. Риккерт: “Причинное объясн действительно лишь в пределах наук о прир и неприменимо к наукам о духе, т.е. наукам общественным”. Чел воля (или в телеологии - воля божественная) рассматривается детерминизмом как автономная сила, своб в своих проявлениях от всякой причинности и необходимости, т.е. ничем не обусловленная.  Индетерм трактуют принцип объективной необходимости как фатализм.)</w:t>
      </w:r>
    </w:p>
    <w:p>
      <w:pPr>
        <w:pStyle w:val="Normal"/>
        <w:rPr>
          <w:sz w:val="16"/>
          <w:szCs w:val="16"/>
        </w:rPr>
      </w:pPr>
      <w:r>
        <w:rPr>
          <w:b/>
          <w:bCs/>
          <w:sz w:val="16"/>
          <w:szCs w:val="16"/>
        </w:rPr>
        <w:t>Возможность, действительность и вероятность.</w:t>
      </w:r>
      <w:r>
        <w:rPr>
          <w:sz w:val="16"/>
          <w:szCs w:val="16"/>
        </w:rPr>
        <w:t xml:space="preserve"> Под действительностью разумеют творческий итог действия всех реальных сил мира: это природа и всемирная история, человек и его разум, единство сущности и явления, необходимого и случайного, причины и следствия, это окружающий нас мир во всем его красочном многообразии. Понятие действительности употребляется и в смысле лишь наличного бытия: действительность противопоставляется  или соотноситься с возможностью, т.е. с тем, что существует лишь в качестве зародыша чего-то иного. Например, мальчик – это отец, мужчина в возможности. Действительность – это, то что уже возникло, осуществилось, что живет и действует. Понятие действительности употребляется и в значении полноты проявления какого-либо качества. Так, о том, кто живет полной, богатой творческой жизнью, говорят: “Это настоящая, действительная жизнь”. Действительность есть процесс, и для нее существенен внутренний, скрытый момент возможностей – этих своего рода “надежд” бытия. Всякое изменение объекта есть переход от возможности к действительности. Бытие возможности связано с изменением, развитием. Возможность – это будущее в настоящем, это то, чего не существует в данной качественной определенности, но что может возникнуть и существовать, стать действительностью при определенных условиях. Во времени возможность предшествует действительности. Но действительность, будучи результатом предшествующего развития, является в то же время исходным пунктом дальнейшего развития. Возможность возникает в данной действительности и реализуется в новой действительности. Сторонники механистического детерминизма полагают, что все существующее полностью предопределенно прошлым точно так же, как будущее настоящим. Подобно тому как росток содержит в себе всю природу дерева: его форму, цвет, вид, так и газопылевое облако, породившее Солнце, планеты и Землю, уже заключало в себе всю последующую историю. Это значит, что все дано разом, что будущее можно прочесть в настоящем. Но если бы все возможности были бы даны раз и навсегда, и никаких новых возможностей не было, тогда миру грозило бы истощение возможностей. Развитие – это не просто развертывание свитка готовых возможностей. Как в следствии имеется нечто большее, чем в причине, так и в действительности постоянно рождаются все новые и новые возможности. Известно, что любая причина определяет лишь непосредственно вытекающее из нее следствие и не ответственна за то, что вызовут к жизни сами эти последовательные следствия, становясь причиной в отдаленном будущем. Подобно этому, каждое данное состояние вещей определяет не все последующие, а лишь непосредственно из него вытекающее. В силу этого отдаленное будущее станет таким, каким оно и не “снится” настоящему. “Туман будущего” объективно “сгущается” по мере его удаления от настоящего. Чтобы возможность перешла в действительность, необходимы два фактора: действие определенного закона и наличие соответствующих условий. Любая система заключает в себе больше возможностей, чем может реализовать. На пути к реализации возможности лежит множество препятствий, происходит борьба между ними. Жизнь производит как бы отбор одних и браковку других.  Все, что существует в действительности результат этого отбора. В природе превращение возможностей в действительность происходит в целом стихийно. В обществе историю делают люди. Будущее не предопределено однозначно тем, что есть в настоящем. То или иное событие выступает как случайное, если его исход не может быть предсказан точно, а лишь вероятностно. Вероятность  - это мера возможности, степень реализации данного события при данных условиях и при данной закономерности. Стопроцентная вероятность или необходимость – это полная достоверность события. Отсутствие всякой вероятности – это полная недостоверность, или невозможность события. Необходимость существует не только уже реализованной возможности, актуально, но и потенциально. Превращение возможности в действительность обусловлено тем, насколько необходима реализация именно этой возможности. Вероятностная связь данных событий выявляется при многократном повторении данных условий. Вероятность – это свойство множества событий. </w:t>
      </w:r>
      <w:r>
        <w:rPr>
          <w:b/>
          <w:bCs/>
          <w:sz w:val="16"/>
          <w:szCs w:val="16"/>
        </w:rPr>
        <w:t>Необходимое и случайное</w:t>
      </w:r>
      <w:r>
        <w:rPr>
          <w:sz w:val="16"/>
          <w:szCs w:val="16"/>
        </w:rPr>
        <w:t xml:space="preserve">. “Чему быть, того не миновать”, вера в судьбу – базируется на том положении, что в мире, все предписано и предопределено. В мире абсолютно все свершается с необходимостью: все, что мы наблюдаем, не может быть иначе, чем оно есть. Так Спиноза утверждал, что случайным явление называется исключительно по причине недостатка наших знаний. В подобном утверждении отождествляются два разных понятия: необходимость и причинность. Случайные явления причинно обусловлены. Но от этого случайные явления не становятся необходимыми. Не все, что возникает, возникает по необходимости. Если необходимость выражает лишь существенные связи, тенденции, то на жизнь каждого индивидуального влияют и существенные, и множество иных связей и тенденций. Случайность не имеет своего основания в существенных свойствах и отношениях объекта. Она не есть нечто исторически подготовленное ходом развития данного объекта. Случайность – это то, что в данных условиях может быть, но может и не быть, может произойти так, но может и иначе. Случайность может быть внешней и внутренней. Внешняя - (Человек оступился и упал. Налицо причина падения, но она не вытекает из логики поступков упадшего. Он мог и не упасть.). Внутренняя (незаметные изменения организмов и т.п. приводят к изменениям вида.) Внутренние случайности вытекают из самой природы объекта, они являются как бы “завихрениями” самой необходимости. Необходимость – это такое развитие явления, которое с неизбежностью вытекает из внутренних, существующих свойств, взаимоотношений этих явлений. Если случайное имеет причину в другом – в пересечении различных причинно-следственных связей, то необходимое имеет, быть может, причину в самой себе. Необходимость бывает внутренней и внешней, т.е. порожденной собственной природой объекта или стечением внешних обстоятельств. Диалектика необходимости и случайности заключается в том, что случайность выступает как форма проявления необходимости и как ее дополнение. Случайности оказывают влияние на ход развития необходимого процесса, и сами превращаются в необходимость. Как бы ни были рассчитаны наши поступки, они связаны с тем, что мы оставляем долю случайного. Задача научного познания заключается в проникновении через видимые случайные связи в необходимые. </w:t>
      </w:r>
      <w:r>
        <w:rPr>
          <w:b/>
          <w:bCs/>
          <w:sz w:val="16"/>
          <w:szCs w:val="16"/>
        </w:rPr>
        <w:t xml:space="preserve">Причина и следствие.  </w:t>
      </w:r>
      <w:r>
        <w:rPr>
          <w:sz w:val="16"/>
          <w:szCs w:val="16"/>
        </w:rPr>
        <w:t>Когда  одно явление при определенных условиях видоизменяет или порождает другое явление, то первое выступает как причина, второе – как следствие. Причинность есть связь, всегда вызывающая к жизни нечто новое, превращающая возможность в действительность, являющаяся необходимым источником развития. Цепь причинно-следственных связей объективно необходима и универсальна. Она не имеет ни начала, ни конца, не прерывается ни в пространстве, ни во времени. Первейшей предпосылкой всякого научного исследования всегда было, по мысли Планка, предположение, что во всех событиях естественного и духовного мира имеет место законная связь, которая именуется законом причинности. Любое следствие вызывается взаимодействием по крайней мере двух тел. Поэтому явление-взаимодействие выступает в качестве истинной причины явления-следствия. Иными словами, характеристика явления-следствия определяется природой и состоянием обоих взаимодействующих тел. Временное отношение между причиной и следствием заключается в том, что существует временной интервал в виде запаздывания между началом действия причины (например, взаимодействие двух систем) и началом проявления соответствующего следствия. Какое-то время причина и следствие сосуществуют, а потом причина угасает, а следствие превращается в конечном счете в причину. И так до бесконечности. Внутренний механизм “причинения”, связанный с переносом материи, движения и информации, есть процесс взаимодействия причины и следствия. Следствие распространяет “щупальца” своего влияния не только “вперед” (в качестве новой причины), но и назад, видоизменяя ее, истощая или увеличивая. Взаимодействие причины и следствия именуется принципом обратной связи, который действует во всех самоорганизующихся системах, где происходит восприятие, хранение, переработка и использование информации. Полная причина – это совокупность всех событий, при наличии которых рождается следствие. (в довольно простых событиях). Специфическая причина – это совокупность ряда обстоятельств, взаимодействие которых вызывает следствие. Главная причина – это та, которая из всей совокупности причин играет решающую роль. Причины бывают внутренними и внешними. Внутренняя действует в рамках данной системы, а внешняя характеризует взаимодействие одной системы с другой. Объективные причины осуществляются помимо воли и сознания людей. Субъективные заключены в целенаправленных действиях людей, в их решимости, опыте. Непосредственные, т.е. которые прямо вызывают и определяют данное действие, а опосредованные через промежуток (человек получил сильную психическую травму и ее действие может сразу не сказаться). Для того чтобы причина вызвала следствие, требуются определенные условия. Условия – это явления, необходимые для наступления данного события, но сами по себе его не вызывающие. Изменяя условия, можно изменять и способ действия причины и характер следствия.</w:t>
      </w:r>
    </w:p>
    <w:p>
      <w:pPr>
        <w:pStyle w:val="Normal"/>
        <w:rPr>
          <w:sz w:val="16"/>
          <w:szCs w:val="16"/>
        </w:rPr>
      </w:pPr>
      <w:r>
        <w:rPr>
          <w:sz w:val="16"/>
          <w:szCs w:val="16"/>
        </w:rPr>
      </w:r>
    </w:p>
    <w:p>
      <w:pPr>
        <w:pStyle w:val="Normal"/>
        <w:jc w:val="center"/>
        <w:rPr>
          <w:b/>
          <w:b/>
          <w:sz w:val="24"/>
          <w:szCs w:val="24"/>
        </w:rPr>
      </w:pPr>
      <w:r>
        <w:rPr>
          <w:b/>
          <w:sz w:val="24"/>
          <w:szCs w:val="24"/>
        </w:rPr>
        <w:t>40 Онтология. Понятие бытия. Формы бытия.</w:t>
      </w:r>
    </w:p>
    <w:p>
      <w:pPr>
        <w:pStyle w:val="Normal"/>
        <w:ind w:firstLine="426"/>
        <w:jc w:val="both"/>
        <w:rPr>
          <w:b/>
          <w:b/>
          <w:sz w:val="18"/>
          <w:szCs w:val="18"/>
        </w:rPr>
      </w:pPr>
      <w:r>
        <w:rPr>
          <w:b/>
          <w:sz w:val="18"/>
          <w:szCs w:val="18"/>
        </w:rPr>
      </w:r>
    </w:p>
    <w:p>
      <w:pPr>
        <w:pStyle w:val="Normal"/>
        <w:ind w:firstLine="426"/>
        <w:jc w:val="both"/>
        <w:rPr/>
      </w:pPr>
      <w:r>
        <w:rPr>
          <w:sz w:val="18"/>
          <w:szCs w:val="18"/>
        </w:rPr>
        <w:t>Раздел философии, изучающий принципы мироздания и категорию сущего, называется онтологией (</w:t>
      </w:r>
      <w:r>
        <w:rPr>
          <w:sz w:val="18"/>
          <w:szCs w:val="18"/>
          <w:lang w:val="en-US"/>
        </w:rPr>
        <w:t>ontos</w:t>
      </w:r>
      <w:r>
        <w:rPr>
          <w:sz w:val="18"/>
          <w:szCs w:val="18"/>
        </w:rPr>
        <w:t xml:space="preserve"> – сущее, </w:t>
      </w:r>
      <w:r>
        <w:rPr>
          <w:sz w:val="18"/>
          <w:szCs w:val="18"/>
          <w:lang w:val="en-US"/>
        </w:rPr>
        <w:t>logos</w:t>
      </w:r>
      <w:r>
        <w:rPr>
          <w:sz w:val="18"/>
          <w:szCs w:val="18"/>
        </w:rPr>
        <w:t xml:space="preserve"> - учение). Онтология занимается взаимосвязанными категориями существования, реальности, бытия, субстанции, сознания, а также объективного и субъективного. Где особое место занимает БЫТИЕ, поэтому онтологию называют учение о бытие.</w:t>
      </w:r>
    </w:p>
    <w:p>
      <w:pPr>
        <w:pStyle w:val="Normal"/>
        <w:ind w:firstLine="426"/>
        <w:jc w:val="both"/>
        <w:rPr>
          <w:sz w:val="18"/>
          <w:szCs w:val="18"/>
        </w:rPr>
      </w:pPr>
      <w:r>
        <w:rPr>
          <w:sz w:val="18"/>
          <w:szCs w:val="18"/>
        </w:rPr>
        <w:t>Вы хотите услышать мою точку воззрения или воззрение основанных на “внешних” источниках?</w:t>
      </w:r>
    </w:p>
    <w:p>
      <w:pPr>
        <w:pStyle w:val="Normal"/>
        <w:ind w:firstLine="426"/>
        <w:jc w:val="both"/>
        <w:rPr>
          <w:sz w:val="18"/>
          <w:szCs w:val="18"/>
        </w:rPr>
      </w:pPr>
      <w:r>
        <w:rPr>
          <w:sz w:val="18"/>
          <w:szCs w:val="18"/>
        </w:rPr>
        <w:t>Анализ “внешних”:</w:t>
      </w:r>
    </w:p>
    <w:p>
      <w:pPr>
        <w:pStyle w:val="Normal"/>
        <w:ind w:firstLine="426"/>
        <w:jc w:val="both"/>
        <w:rPr>
          <w:sz w:val="18"/>
          <w:szCs w:val="18"/>
        </w:rPr>
      </w:pPr>
      <w:r>
        <w:rPr>
          <w:sz w:val="18"/>
          <w:szCs w:val="18"/>
        </w:rPr>
        <w:t xml:space="preserve">Это “вечный” вопрос. Под бытием в самом широком смысле этого слова имеется в виду предельно общее понятие о существовании, о сущем вообще. Бытие и реальность как всеохватывающие понятия – это синонимы. Бытие есть все то, что есть – “вся видимая же и невидимая”. </w:t>
      </w:r>
    </w:p>
    <w:p>
      <w:pPr>
        <w:pStyle w:val="Normal"/>
        <w:ind w:firstLine="426"/>
        <w:jc w:val="both"/>
        <w:rPr/>
      </w:pPr>
      <w:r>
        <w:rPr>
          <w:i/>
          <w:iCs/>
          <w:sz w:val="18"/>
          <w:szCs w:val="18"/>
        </w:rPr>
        <w:t>Антитезой бытия является Ничто</w:t>
      </w:r>
      <w:r>
        <w:rPr>
          <w:sz w:val="18"/>
          <w:szCs w:val="18"/>
        </w:rPr>
        <w:t>. Бытие и ничто не могут существовать друг без друга: если их разделить так, чтобы они не могли переходить друг в друга, то все исчезло бы. Видимая материя или идея, мысль стало наличием бытия, но ведь когда – то не было и возможно в скором не будет данной, переход в небытие мыслится как разрушение данного вида бытия и превращение его возможно в иную форму бытия. Небытие мыслится как относительное понятие, а абсолюте возможно небытия нет. Абсолютное бытие противостоит небытию как тому, что было и чего уж нет или еще не стало, а может, и никогда не станет.</w:t>
      </w:r>
    </w:p>
    <w:p>
      <w:pPr>
        <w:pStyle w:val="Normal"/>
        <w:ind w:firstLine="426"/>
        <w:jc w:val="center"/>
        <w:rPr>
          <w:sz w:val="18"/>
          <w:szCs w:val="18"/>
        </w:rPr>
      </w:pPr>
      <w:r>
        <w:rPr>
          <w:sz w:val="18"/>
          <w:szCs w:val="18"/>
        </w:rPr>
        <w:t>“</w:t>
      </w:r>
      <w:r>
        <w:rPr>
          <w:sz w:val="18"/>
          <w:szCs w:val="18"/>
        </w:rPr>
        <w:t>Аз есмь Сущий”, “Сущий послал меня к вам”.</w:t>
      </w:r>
    </w:p>
    <w:p>
      <w:pPr>
        <w:pStyle w:val="22"/>
        <w:numPr>
          <w:ilvl w:val="0"/>
          <w:numId w:val="0"/>
        </w:numPr>
        <w:outlineLvl w:val="1"/>
        <w:rPr>
          <w:b/>
          <w:b/>
          <w:bCs/>
          <w:sz w:val="18"/>
          <w:szCs w:val="18"/>
        </w:rPr>
      </w:pPr>
      <w:r>
        <w:rPr>
          <w:b/>
          <w:bCs/>
          <w:sz w:val="18"/>
          <w:szCs w:val="18"/>
        </w:rPr>
        <w:t xml:space="preserve">Из истории </w:t>
      </w:r>
    </w:p>
    <w:p>
      <w:pPr>
        <w:pStyle w:val="2"/>
        <w:ind w:firstLine="360"/>
        <w:rPr>
          <w:i w:val="false"/>
          <w:i w:val="false"/>
          <w:iCs w:val="false"/>
          <w:sz w:val="18"/>
          <w:szCs w:val="18"/>
        </w:rPr>
      </w:pPr>
      <w:r>
        <w:rPr>
          <w:i w:val="false"/>
          <w:iCs w:val="false"/>
          <w:sz w:val="18"/>
          <w:szCs w:val="18"/>
        </w:rPr>
        <w:t xml:space="preserve">Впервые этот термин ввел античный философ Парменид (5-4 вв. до н.э.). Во времена Парменида люди начали терять веру в традиционных богов Олимпа. Тем самым рушились основы и нормы мира. Людям нужна вера в новую силу. Перманид осознал сложившуюся ситуацию, поставив на место власти богов власть разума, власть мысли. Абсолютная мысль, которая удерживает мир от опрокидывания в хаос. Бытие – как Абсолютная мысль, есть гарант устойчивости человеческого существования. Бытие – это то, что имеется за миром чувственных вещей, и это есть мысль. Утверждая, что бытие есть мысль, он имел ввиду Логос – космический разум, через который раскрывается содержание мира для человека непосредственно. Не человек открывает истину бытия, а истина бытия открывается человеку. </w:t>
      </w:r>
    </w:p>
    <w:p>
      <w:pPr>
        <w:pStyle w:val="2"/>
        <w:ind w:firstLine="360"/>
        <w:rPr>
          <w:i w:val="false"/>
          <w:i w:val="false"/>
          <w:iCs w:val="false"/>
          <w:sz w:val="18"/>
          <w:szCs w:val="18"/>
        </w:rPr>
      </w:pPr>
      <w:r>
        <w:rPr>
          <w:i w:val="false"/>
          <w:iCs w:val="false"/>
          <w:sz w:val="18"/>
          <w:szCs w:val="18"/>
        </w:rPr>
        <w:t>Для Платона, характерно различие “бытия по мнению” - видимой, внешней реальности и “истинности бытия”, доступного лишь философскому разуму. Истинное бытие – “царство чистых мыслей и красоты”.</w:t>
      </w:r>
    </w:p>
    <w:p>
      <w:pPr>
        <w:pStyle w:val="2"/>
        <w:ind w:firstLine="360"/>
        <w:rPr>
          <w:i w:val="false"/>
          <w:i w:val="false"/>
          <w:iCs w:val="false"/>
          <w:sz w:val="18"/>
          <w:szCs w:val="18"/>
        </w:rPr>
      </w:pPr>
      <w:r>
        <w:rPr>
          <w:i w:val="false"/>
          <w:iCs w:val="false"/>
          <w:sz w:val="18"/>
          <w:szCs w:val="18"/>
        </w:rPr>
        <w:t>По Аристотелю, бытие – это живая субстанция, характеризующая: во-первых, каждая вещь есть самостоятельный факт (принцип материальности); во-вторых, каждый объект обладает структурой, части которой соотнесены друг с другом (Арист. концепция активной формы); в третьих, каждая вещь должная указывать свое происхождение (причинность); в-четвертых, каждая вещь имеет назначение (принцип цели).</w:t>
      </w:r>
    </w:p>
    <w:p>
      <w:pPr>
        <w:pStyle w:val="2"/>
        <w:ind w:firstLine="360"/>
        <w:rPr>
          <w:i w:val="false"/>
          <w:i w:val="false"/>
          <w:iCs w:val="false"/>
          <w:sz w:val="18"/>
          <w:szCs w:val="18"/>
        </w:rPr>
      </w:pPr>
      <w:r>
        <w:rPr>
          <w:i w:val="false"/>
          <w:iCs w:val="false"/>
          <w:sz w:val="18"/>
          <w:szCs w:val="18"/>
        </w:rPr>
        <w:t>В христианской эре соединилась философия с богопознанием. Бытие, есть Бог.</w:t>
      </w:r>
    </w:p>
    <w:p>
      <w:pPr>
        <w:pStyle w:val="2"/>
        <w:ind w:firstLine="360"/>
        <w:rPr>
          <w:i w:val="false"/>
          <w:i w:val="false"/>
          <w:iCs w:val="false"/>
          <w:sz w:val="18"/>
          <w:szCs w:val="18"/>
        </w:rPr>
      </w:pPr>
      <w:r>
        <w:rPr>
          <w:i w:val="false"/>
          <w:iCs w:val="false"/>
          <w:sz w:val="18"/>
          <w:szCs w:val="18"/>
        </w:rPr>
        <w:t>В средние века, говорится об Абсолютном бытие- бытие Бога, а именно: то, больше чего нельзя помыслить, не может существовать только в уме.</w:t>
      </w:r>
    </w:p>
    <w:p>
      <w:pPr>
        <w:pStyle w:val="2"/>
        <w:ind w:firstLine="360"/>
        <w:rPr>
          <w:i w:val="false"/>
          <w:i w:val="false"/>
          <w:iCs w:val="false"/>
          <w:sz w:val="18"/>
          <w:szCs w:val="18"/>
        </w:rPr>
      </w:pPr>
      <w:r>
        <w:rPr>
          <w:i w:val="false"/>
          <w:iCs w:val="false"/>
          <w:sz w:val="18"/>
          <w:szCs w:val="18"/>
        </w:rPr>
        <w:t>В эпоху Возрождения и особенно в Новое время происходит более полное разделение философии и естественных наук. Бытие как нечто телесное, как объективная реальность. Вселенная – машина. Также характерен субстанциональный подход: субстанция (неуничтожимый и неизменный субстрат бытия, его предельное основание). Декарт: “Я мысли, следовательно существую”, бытие субъекта есть самосознание. Лейбниц выводил понятие бытия из внутреннего опыта человека. Беркли – “быть – значит быть в восприятии”. По Канту, “Бытие не есть понятие вещь. В логическом применении бытие есть лишь связка в суждении”. Для Фихте подлинное бытие – деятельность Я, а материальное бытие – ее продукт. Гегель – Абсолютная пустота – Абсолютная полнота. Фейербах – бытие наличность, реальность действительность, объективность, материальность. И т.д.</w:t>
      </w:r>
    </w:p>
    <w:p>
      <w:pPr>
        <w:pStyle w:val="2"/>
        <w:ind w:firstLine="360"/>
        <w:rPr>
          <w:i w:val="false"/>
          <w:i w:val="false"/>
          <w:iCs w:val="false"/>
          <w:sz w:val="18"/>
          <w:szCs w:val="18"/>
        </w:rPr>
      </w:pPr>
      <w:r>
        <w:rPr>
          <w:i w:val="false"/>
          <w:iCs w:val="false"/>
          <w:sz w:val="18"/>
          <w:szCs w:val="18"/>
        </w:rPr>
      </w:r>
    </w:p>
    <w:p>
      <w:pPr>
        <w:pStyle w:val="2"/>
        <w:ind w:firstLine="360"/>
        <w:rPr>
          <w:i w:val="false"/>
          <w:i w:val="false"/>
          <w:iCs w:val="false"/>
          <w:sz w:val="18"/>
          <w:szCs w:val="18"/>
        </w:rPr>
      </w:pPr>
      <w:r>
        <w:rPr>
          <w:i w:val="false"/>
          <w:iCs w:val="false"/>
          <w:sz w:val="18"/>
          <w:szCs w:val="18"/>
        </w:rPr>
        <w:t xml:space="preserve"> </w:t>
      </w:r>
    </w:p>
    <w:p>
      <w:pPr>
        <w:pStyle w:val="Normal"/>
        <w:ind w:firstLine="426"/>
        <w:jc w:val="both"/>
        <w:rPr/>
      </w:pPr>
      <w:r>
        <w:rPr>
          <w:i/>
          <w:iCs/>
          <w:sz w:val="18"/>
          <w:szCs w:val="18"/>
        </w:rPr>
        <w:t>Бытие есть единство форм и способов существования.</w:t>
      </w:r>
      <w:r>
        <w:rPr>
          <w:sz w:val="18"/>
          <w:szCs w:val="18"/>
        </w:rPr>
        <w:t xml:space="preserve"> Выделяют материальное бытие (Солнечная система) и идеальное бытие (идея возникновение Солнечной системы). Далее можно вести речь о объективном бытии, отличительным признаком которого является существование вне и независимо от сознания человека, и о субъективном, т.е. внутри и благодаря сознанию человека. Любой вид материального бытия обладает объективным существованием. Среди материальных форм бытия выделят: природные, искусственные, социальные. Идеальное распадается на два подмножества: объективно-идеальное (например: законы мышления) и субъективно-идеальное (мечта о счастье данного человека).</w:t>
      </w:r>
    </w:p>
    <w:p>
      <w:pPr>
        <w:pStyle w:val="Normal"/>
        <w:ind w:firstLine="426"/>
        <w:jc w:val="both"/>
        <w:rPr>
          <w:sz w:val="18"/>
          <w:szCs w:val="18"/>
        </w:rPr>
      </w:pPr>
      <w:r>
        <w:rPr>
          <w:sz w:val="18"/>
          <w:szCs w:val="18"/>
        </w:rPr>
        <w:t xml:space="preserve">Новая форма бытия виртуальная реальность, которая обладает рядом свойств объективно-идеального бытия, т.к. ее существование возможно благодаря компьютерным систем созданные в ходе мыслительного процесса, а также она обладает субъективно-идеальным бытием, потому что ее параметры могут меняться по воли и желанию субъекта. Также можно сказать и присущей ВР материального бытия: воздействие на органы чувств почти идентичны воздействию реальных материальных объектов. Но ее существование является естественно результатом взаимодействия материальной и идеальной форм бытия. </w:t>
      </w:r>
    </w:p>
    <w:p>
      <w:pPr>
        <w:pStyle w:val="2"/>
        <w:ind w:firstLine="360"/>
        <w:rPr>
          <w:i w:val="false"/>
          <w:i w:val="false"/>
          <w:iCs w:val="false"/>
          <w:sz w:val="18"/>
          <w:szCs w:val="18"/>
        </w:rPr>
      </w:pPr>
      <w:r>
        <w:rPr>
          <w:i w:val="false"/>
          <w:iCs w:val="false"/>
          <w:sz w:val="18"/>
          <w:szCs w:val="18"/>
        </w:rPr>
        <w:t>Мир – есть единая, целостная, завершенная совокупность форм бытия.</w:t>
      </w:r>
    </w:p>
    <w:p>
      <w:pPr>
        <w:pStyle w:val="2"/>
        <w:ind w:firstLine="360"/>
        <w:rPr>
          <w:i w:val="false"/>
          <w:i w:val="false"/>
          <w:iCs w:val="false"/>
          <w:sz w:val="18"/>
          <w:szCs w:val="18"/>
        </w:rPr>
      </w:pPr>
      <w:r>
        <w:rPr>
          <w:i w:val="false"/>
          <w:iCs w:val="false"/>
          <w:sz w:val="18"/>
          <w:szCs w:val="18"/>
        </w:rPr>
        <w:t xml:space="preserve">Все многообразие определений бытия сводится к 3 концепциям: материалистической, объективно – идеалистической и субъективно – идеалистической. </w:t>
      </w:r>
    </w:p>
    <w:p>
      <w:pPr>
        <w:pStyle w:val="2"/>
        <w:ind w:firstLine="360"/>
        <w:rPr>
          <w:i w:val="false"/>
          <w:i w:val="false"/>
          <w:iCs w:val="false"/>
          <w:sz w:val="18"/>
          <w:szCs w:val="18"/>
        </w:rPr>
      </w:pPr>
      <w:r>
        <w:rPr>
          <w:i w:val="false"/>
          <w:iCs w:val="false"/>
          <w:sz w:val="18"/>
          <w:szCs w:val="18"/>
        </w:rPr>
        <w:t>Материалистическая: под бытием понимается объективная реальность, способная воздействовать на наши органы чувств. Эта реальность существует вне и независимо от нашего сознания и ее бытия, т.е. способ существования, состоит в том, что она способна воздействовать на все, включая на сознание человека. Для материализма бытие есть совокупность движущейся материи.</w:t>
      </w:r>
    </w:p>
    <w:p>
      <w:pPr>
        <w:pStyle w:val="2"/>
        <w:ind w:firstLine="360"/>
        <w:rPr>
          <w:i w:val="false"/>
          <w:i w:val="false"/>
          <w:iCs w:val="false"/>
          <w:sz w:val="18"/>
          <w:szCs w:val="18"/>
        </w:rPr>
      </w:pPr>
      <w:r>
        <w:rPr>
          <w:i w:val="false"/>
          <w:iCs w:val="false"/>
          <w:sz w:val="18"/>
          <w:szCs w:val="18"/>
        </w:rPr>
        <w:t>Объективно-идеалистическом понимании бытие предстает в виде объективно существующей идеи. Так по Гегелю, бытие равно небытию. Первооснова некое объективное, потустороннее сознание “абсолютный дух”, “мировой разум”.- религия.</w:t>
      </w:r>
    </w:p>
    <w:p>
      <w:pPr>
        <w:pStyle w:val="2"/>
        <w:ind w:firstLine="360"/>
        <w:rPr>
          <w:i w:val="false"/>
          <w:i w:val="false"/>
          <w:iCs w:val="false"/>
          <w:sz w:val="18"/>
          <w:szCs w:val="18"/>
        </w:rPr>
      </w:pPr>
      <w:r>
        <w:rPr>
          <w:i w:val="false"/>
          <w:iCs w:val="false"/>
          <w:sz w:val="18"/>
          <w:szCs w:val="18"/>
        </w:rPr>
        <w:t>Субъективно-идеалистическая: бытие связывается с чувствами и представлениями субъекта.  Быть или существовать – это значит быть воспринимаемым. Бытие предполагает связь только с нашими ощущениями и представлениями. Пока предмет воспринимается субъектом, он существует, т.е. обладает бытием.  При это С-И все результат воздействия Бога.</w:t>
      </w:r>
    </w:p>
    <w:p>
      <w:pPr>
        <w:pStyle w:val="Normal"/>
        <w:rPr>
          <w:sz w:val="18"/>
          <w:szCs w:val="18"/>
        </w:rPr>
      </w:pPr>
      <w:r>
        <w:rPr>
          <w:sz w:val="18"/>
          <w:szCs w:val="18"/>
        </w:rPr>
        <w:t>Дальнейшее развертывание  проблемы бытия – субстанция. Бытие предполагает не только существование, но и его причину. Бытие есть единство существования и сущности. Субстанция (с лат. сущность, что лежит в основе). Материалисты – Субстанция – это многообразие взаимодействий внутри самого бытия - субстанциональное начало мира является материя.   О-И – форма абстрактной мысли. С-И – субстанция – Бог, который порождает бытие и вызывает в нас совокупность ощущ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rPr>
      </w:pPr>
      <w:r>
        <w:rPr>
          <w:b/>
          <w:sz w:val="24"/>
          <w:szCs w:val="24"/>
        </w:rPr>
        <w:t>41 Понятие материи. Материя как система. Субстанция и субстрат.</w:t>
      </w:r>
    </w:p>
    <w:p>
      <w:pPr>
        <w:pStyle w:val="Normal"/>
        <w:jc w:val="both"/>
        <w:rPr>
          <w:b/>
          <w:b/>
          <w:sz w:val="16"/>
          <w:szCs w:val="16"/>
        </w:rPr>
      </w:pPr>
      <w:r>
        <w:rPr>
          <w:b/>
          <w:sz w:val="16"/>
          <w:szCs w:val="16"/>
        </w:rPr>
      </w:r>
    </w:p>
    <w:p>
      <w:pPr>
        <w:pStyle w:val="Normal"/>
        <w:jc w:val="both"/>
        <w:rPr>
          <w:sz w:val="16"/>
          <w:szCs w:val="16"/>
        </w:rPr>
      </w:pPr>
      <w:r>
        <w:rPr>
          <w:sz w:val="16"/>
          <w:szCs w:val="16"/>
        </w:rPr>
        <w:t xml:space="preserve">Первое, что поражает воображение человека, когда он наблюдает окружающий мир, - это удивительное многообразие предметов, процессов, свойств и отношений. Наблюдая явления роста и распада, соединения и разложения, первые мыслители заметили, что некоторые свойства и состояния вещей во всех превращениях сохраняются. Эту постоянно сохраняющуюся основу вещей они назвали первоматерией. Одни философы считали, что все вещи состоят из жидкой материи (воды), другие – из огненной материи, третьи – из воды, огня, земли и воздуха. На этой основе возникли первые теории происхождения Солнечной системы и Земли, гипотезы о строении вещества. Еще в 5 в. до н.э. возникла идея об атомном строении материи. В 17-18 вв. она становится господствующей. Материя мыслится в виде совокупности абсолютно плотных, неделимых частиц – атомов, совершающих механическое движение в пустоте. Ньютон ввел понятие массы. В конце 19 в. атомистическая концепция строения материи перешла границы своего механического толкования: выяснилось, что атом делим и состоит из более элементарных электрически заряженных частиц – ядер, электронов. В течении двух столетий классическую механику Ньютона считали завершенной картиной мира. Теория относительности Эйнштейна показала ограниченность классической механики. Раньше масса считалась мерой количества материи. Открытие непостоянства массы, ее изменения в связи с изменением скорости движения тела было истолковано так, будто материя исчезает и материализм терпит крах. С точки зрения диалектики, материя есть объективная реальность – причина, основа, содержание и носитель (субстанция) всего многообразия мира. Она проявляется в бесчисленных свойствах. Основные: объективность существования, структурность, неуничтожимость, движение, пространство, время, отражение. У всех предметов и процессов внешнего мира есть такой общий признак: они существуют вне и независимо от нашего сознания, отражаясь прямо или косвенно в наших ощущениях. Прежде всего  по этому признаку философия объединяет и обобщает их в одном понятии материя. Когда говорится о том, что материя дана нам в ощущениях, то имеется ввиду не только прямое восприятие предметов, но и косвенное. Мы не можем видеть атомы. Но мы ощущаем действие тел, состоящих из атомов. Все существующие материальные образования и есть материя в различных ее формах, видах, свойствах и отношениях. Материя – это не реальная возможность всех форм, а действительное их бытие. </w:t>
      </w:r>
    </w:p>
    <w:p>
      <w:pPr>
        <w:pStyle w:val="Normal"/>
        <w:jc w:val="both"/>
        <w:rPr/>
      </w:pPr>
      <w:r>
        <w:rPr>
          <w:b/>
          <w:bCs/>
          <w:sz w:val="16"/>
          <w:szCs w:val="16"/>
        </w:rPr>
        <w:t xml:space="preserve">Материальное единство мира. </w:t>
      </w:r>
      <w:r>
        <w:rPr>
          <w:sz w:val="16"/>
          <w:szCs w:val="16"/>
        </w:rPr>
        <w:t xml:space="preserve">Каждое философское мышление может выводить единство мира из материи, либо из духовного начала. В первом мы имеем дело с материалистами, а во втором с идеалистами, а также с дуалистами. Некоторые философы усматривают единство предметов и процессов в их реальности, в том, что они существуют. Это есть то общее, что объединяет все в мире. Но реальность: существование может быть как и материальной, объективной, духовной, субъективной, воображаемой. Наши чувства, мысли, стремления, тоже реальны – они существуют. Но это не объективное, а субъективное существование. Принцип материального единства мира в общности материи как субстанции, как носителя многообразных свойств и отношений. Сознание принадлежит не к какому то потустороннему, а к  материальному миру. Оно не сверхъестественный уникум, а свойство высокоорганизованной материи. </w:t>
      </w:r>
    </w:p>
    <w:p>
      <w:pPr>
        <w:pStyle w:val="Normal"/>
        <w:rPr>
          <w:sz w:val="16"/>
          <w:szCs w:val="16"/>
        </w:rPr>
      </w:pPr>
      <w:r>
        <w:rPr>
          <w:b/>
          <w:bCs/>
          <w:sz w:val="16"/>
          <w:szCs w:val="16"/>
        </w:rPr>
        <w:t>Структурность материи</w:t>
      </w:r>
      <w:r>
        <w:rPr>
          <w:sz w:val="16"/>
          <w:szCs w:val="16"/>
        </w:rPr>
        <w:t xml:space="preserve">. Материя имеет разнообразное, зернистое, прерывистое строение. Она состоит из частей различной величины, качественной определенности: элементарных частиц, атомов, молекул, ионов, планет. Ныне отрыто 30 различных элементарных частиц не считая живущих короткое время. Они различаются по массе покоя и разделяются: легкие частицы (липтоны), средние (мезоны) и барионы (тяжелые), а также фотон не имеющий массы покоя. С “прерывными” формами материи связаны “непрерывные”, это разные виды полей (электромагнитные и т.п.) связывающие частицы материи, позволяющие им взаимодействовать. Материя не просто зерниста, дискретна – ее дискретные элементы являются неделимыми в определенной области взаимодействия. Под структурностью материи подразумевается внутренне расчлененная целостность, закономерный порядок связи элементов в составе целого. Материя – система и бытие и движение невозможны вне ее структурности. Упорядоченность материи имеет свои уровни, каждый из которых характеризуется особой системой закономерностей и своим носителем. Уровни: Субмикроэлементарный уровень – гипотетическая форма существования материи полевой природы, из которой рождаются элементарные частицы (микроэлементарный уровень), далее образуются ядра (ядерный уровень), из ядер и электронов возникают атомы (атомный уровень), а из них  - молекулы (молекулярный уровень), из молекул формируются агрегаты – газообразные, жидкие, твердые тела (макроскопический уровень). Сформировавшиеся тела охватывают звезды с их спутниками, планеты с их спутниками. И так до бесконечности (космический уровень). Кроме сконденсировавшегося в виде небесных тел вещества во Вселенной имеется диффузная материя. Она существует в виде разобщенных атомов и молекул, а также в виде гигантских облаков газа и пыли различной плотности. Все это составляет мировой океан разреженного вещества, в котором как бы плавают небесные тела. Космические тела и системы не существуют от века в данном их виде. Они формируются в результате сгущения туманностей, ранее заполнявших обширные пространства. Следовательно, космические тела возникают из материальной среды в результате внутренних закономерностей движения самой материи. После того как материальные образования с атомного уровня поднялись на более высокий, молекулярный, в течении нескольких миллиардов лет шло усложнение химических веществ. Постепенное усложнение молекул углеродистых соединений привело к образованию органических соединений (органически уровень). Постепенно образовывались все более сложные органические соединения и возникла жизнь (биологический уровень). Эволюция живого привела к человеку стоящего на последнем уровне (социальном). Правомерно допущение, что за пределами земной цивилизации существуют гигантские космические цивилизации, созданные разумными существами (метасоциальный уровень). Понятие структуры применимо не только к различным уровням но и материи в целом. Каждый элемент материи несет как бы на себе печать мирового целого.  В частности как показывает наука, электрон имеет прямое отношение к Космосу. Совсем недавно наука проникла в структуру элементарных частиц и вплотную начала исследование физического вакуума – особого поля, представляющего собой своего рода резервуар, из которого рождаются и в который превращаются элементарные частицы. Высшие формы организации не включены в низшие. Жизнь есть форма организации, присущая белковым телам. В неорганических нет и не может быть жизни. Одним из атрибутов материи является неуничтожимость. Закон сохранения устойчивости. Закон сохранения и превращения энергии (Общее количество массы и энергии остается неизменным). Гибель конкретной вещи означает лишь превращение в другую. Рождение вещи озночает возникновение ее из другой. Невозможность тепловой смерти Вселенной, связано с тем, что непрекращающийся процесс превращения движения в теплоту сопровождается столь же непрекращающимся процессом превращения теплоты в другие формы движения. Во Вселенной происходит не только остывание Звезд, но и их возгорание. Вселенная находится в неравновесном состоянии. Вплоть до второй половины 20 в. вещество и энергия рассматривались как две основные формы реальности, на основе которых существуют все остальные ее виды, включая такие сложные как биологическая и социальная. Однако с возникновением кибернетики и теории информации выяснилось, что исходная субстанция, материя обладают гораздо большей сложностью. Наряду с веществом было введено понятие “поле”, которое подобно веществу также обладает массой и энергией. И. Винер предложил рассматривать основу всего существующего как единство вещества и поля, с одной стороны, информации – с другой, и энергии – с третьей. В современной науке содержание материи понимается как единство вещества, поля и плазмы, порождаемых флуктуациями вакуума. В понятие материи включается информационный аспект существования всех материальных систем, который выражает порядок вещей и явлений в материальном мире. Современная наука исходит из материалистически-монистического понимания субстанции, подразумевая под ней материю как объективную реальность в аспекте единства всех форм ее движения, всех возникающих и исчезающих в этом движении различий и противоположностей. Например, в физических теориях последнего времени в качестве субстанции (в относительном смысле) используется понятие физического вакуума, флуктуации которого детерминируют известные нам виды физической реальности. Следующий шаг в понимании материи был сделан синергетикой. Если классическая физика рассматривает законы изменения для изолированных систем, то современная физика для открытых – они находятся в непрерывном изменении направленном: от хаоса к порядку. Она сделала вывод, что закон изменения, тенденция изменения в мире, состоит не в том, что конечное состояние, к которому стремятся все существующие системы, - это хаос, что утверждалось  в законе возрастания энтропии, а напротив, порядок. Субстанция (от лат.- </w:t>
      </w:r>
      <w:r>
        <w:rPr>
          <w:sz w:val="16"/>
          <w:szCs w:val="16"/>
          <w:lang w:val="en-US"/>
        </w:rPr>
        <w:t>substantia</w:t>
      </w:r>
      <w:r>
        <w:rPr>
          <w:sz w:val="16"/>
          <w:szCs w:val="16"/>
        </w:rPr>
        <w:t xml:space="preserve"> - сущность) – в обычном понимании синоним материи, вещества; в философском плане – нечто неизменное в противоположность меняющимся состояниям. Как сущность лежащая в основе всего лежит еще в древности Аристотель -  живая субстанция, характеризующая: во-первых, каждая вещь есть самостоятельный факт (принцип материальности); во-вторых, каждый объект обладает структурой, части которой соотнесены друг с другом (Арист. концепция активной формы); в третьих, каждая вещь должная указывать свое происхождение (причинность); в-четвертых, каждая вещь имеет назначение (принцип цели). Декарт говорит о двух субстанциях. У Спинозы она бесконечна которая Бог или природа. Для Шопенгауэра – материя, для Юма – фикция, сосуществование свойств. Современная психология – актуальность теории. Для естествознания – см. выше. (существенный, лежащий в основе). Субстрат (от лат.- </w:t>
      </w:r>
      <w:r>
        <w:rPr>
          <w:sz w:val="16"/>
          <w:szCs w:val="16"/>
          <w:lang w:val="en-US"/>
        </w:rPr>
        <w:t>substratum</w:t>
      </w:r>
      <w:r>
        <w:rPr>
          <w:sz w:val="16"/>
          <w:szCs w:val="16"/>
        </w:rPr>
        <w:t xml:space="preserve"> подкладка) – основа, основание, носитель, субстанц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2 Всеобщие свойства материи: движение, пространство, время.</w:t>
      </w:r>
    </w:p>
    <w:p>
      <w:pPr>
        <w:pStyle w:val="Normal"/>
        <w:ind w:firstLine="360"/>
        <w:jc w:val="both"/>
        <w:rPr/>
      </w:pPr>
      <w:r>
        <w:rPr>
          <w:b/>
          <w:bCs/>
          <w:sz w:val="16"/>
          <w:szCs w:val="16"/>
        </w:rPr>
        <w:t>Понятие движения и его формы.</w:t>
      </w:r>
      <w:r>
        <w:rPr>
          <w:sz w:val="16"/>
          <w:szCs w:val="16"/>
        </w:rPr>
        <w:t xml:space="preserve"> Миллиарды звезд, которыми мы любуемся, движутся сложным образом с колоссальными скоростями. Вместе со своими спутниками, вращающимися вокруг них, они вращаются вокруг своей оси и участвуют во вращении всей Галактики имеют одинаковые периоды вращения. В свою очередь наша Галактика движется относительно других Галактик. И т.д.</w:t>
      </w:r>
    </w:p>
    <w:p>
      <w:pPr>
        <w:pStyle w:val="Normal"/>
        <w:ind w:firstLine="360"/>
        <w:jc w:val="both"/>
        <w:rPr>
          <w:sz w:val="16"/>
          <w:szCs w:val="16"/>
        </w:rPr>
      </w:pPr>
      <w:r>
        <w:rPr>
          <w:sz w:val="16"/>
          <w:szCs w:val="16"/>
        </w:rPr>
        <w:t>Движение многообразно. В организмах животных и людей совершаются сложные физиологические процессы. Все время происходит развитие и обновление.</w:t>
      </w:r>
    </w:p>
    <w:p>
      <w:pPr>
        <w:pStyle w:val="Normal"/>
        <w:ind w:firstLine="360"/>
        <w:jc w:val="both"/>
        <w:rPr>
          <w:sz w:val="16"/>
          <w:szCs w:val="16"/>
        </w:rPr>
      </w:pPr>
      <w:r>
        <w:rPr>
          <w:sz w:val="16"/>
          <w:szCs w:val="16"/>
        </w:rPr>
        <w:t>Движение – это способ существования материи. Быть – значит быть в движении, изменении. Нет в мире неизменных вещей, свойств и отношений. Движение несотворимо и неуничтожимо. Движение материи есть самодвижение в том смысле, что тенденция, импульс к изменению состояния присущи самой реальности: она есть причина самой себя. Поскольку движение несотворимо и неуничтожимо, оно абсолютно, проявляется в виде конкретных форм движения. Если абсолютность движения обусловлена его всеобщностью, то относительность – конкретной формой его проявления. Формы и виды движения многообразны. Они связаны с уровнями структурной организации материи. Каждой форме движения присущ определенный носитель – субстанция. Так, элементарные частицы являются носителями разнообразных процессов взаимопревращений, элементы атомного ядра – носителями ядерной формы движения, элементы атома – носителями внутриатомной формы движения.</w:t>
      </w:r>
    </w:p>
    <w:p>
      <w:pPr>
        <w:pStyle w:val="Normal"/>
        <w:ind w:firstLine="360"/>
        <w:jc w:val="both"/>
        <w:rPr>
          <w:sz w:val="16"/>
          <w:szCs w:val="16"/>
        </w:rPr>
      </w:pPr>
      <w:r>
        <w:rPr>
          <w:sz w:val="16"/>
          <w:szCs w:val="16"/>
        </w:rPr>
        <w:t>Движение любой вещи осуществляется только в отношении к некоторой другой вещи. Для изучения движения какого-либо объекта нужно найти другой объект, по отношению к которому можно рассматривать интересующее нас движение. Этот другой объект носит название системы отчета.</w:t>
      </w:r>
    </w:p>
    <w:p>
      <w:pPr>
        <w:pStyle w:val="Normal"/>
        <w:ind w:firstLine="360"/>
        <w:jc w:val="both"/>
        <w:rPr>
          <w:sz w:val="16"/>
          <w:szCs w:val="16"/>
        </w:rPr>
      </w:pPr>
      <w:r>
        <w:rPr>
          <w:sz w:val="16"/>
          <w:szCs w:val="16"/>
        </w:rPr>
        <w:t xml:space="preserve">Двигаться – значит быть и в тоже время  не быть в данном месте, находиться здесь и одновременно там. </w:t>
      </w:r>
    </w:p>
    <w:p>
      <w:pPr>
        <w:pStyle w:val="Normal"/>
        <w:ind w:firstLine="360"/>
        <w:jc w:val="both"/>
        <w:rPr/>
      </w:pPr>
      <w:r>
        <w:rPr>
          <w:b/>
          <w:bCs/>
          <w:sz w:val="16"/>
          <w:szCs w:val="16"/>
        </w:rPr>
        <w:t>Недопустимость абсолютизации энергии</w:t>
      </w:r>
      <w:r>
        <w:rPr>
          <w:sz w:val="16"/>
          <w:szCs w:val="16"/>
        </w:rPr>
        <w:t>. В истории философии существовала точка зрения, абсолютизировавшая энергию. Так, физик Оствальд считал, что в действительности существует лишь жнергия: “Что Вы чувствуете, когда вас ударят палкой, - палку или ее энергию? Только энергию!”. Заблуждение его состояло в абс.-ции энергии.  Чистая энергия – это одна из характеристик интенсивности взаимодействия материальных объектов. Пример: эксперимент Лебедевым светового давления показало, что фотоны (свет) – это мельчайшие сгустки материи, обладающие не только энергией, но и массой.</w:t>
      </w:r>
    </w:p>
    <w:p>
      <w:pPr>
        <w:pStyle w:val="Normal"/>
        <w:ind w:firstLine="360"/>
        <w:jc w:val="both"/>
        <w:rPr/>
      </w:pPr>
      <w:r>
        <w:rPr>
          <w:sz w:val="16"/>
          <w:szCs w:val="16"/>
        </w:rPr>
        <w:t xml:space="preserve">Далее в духе энергетизма истолковывался закон, связывающий массу и энергию материальных объектов: </w:t>
      </w:r>
      <w:r>
        <w:rPr>
          <w:sz w:val="16"/>
          <w:szCs w:val="16"/>
          <w:lang w:val="en-US"/>
        </w:rPr>
        <w:t>E</w:t>
      </w:r>
      <w:r>
        <w:rPr>
          <w:sz w:val="16"/>
          <w:szCs w:val="16"/>
        </w:rPr>
        <w:t xml:space="preserve"> = </w:t>
      </w:r>
      <w:r>
        <w:rPr>
          <w:sz w:val="16"/>
          <w:szCs w:val="16"/>
          <w:lang w:val="en-US"/>
        </w:rPr>
        <w:t>mc</w:t>
      </w:r>
      <w:r>
        <w:rPr>
          <w:sz w:val="16"/>
          <w:szCs w:val="16"/>
          <w:vertAlign w:val="superscript"/>
        </w:rPr>
        <w:t>2</w:t>
      </w:r>
      <w:r>
        <w:rPr>
          <w:sz w:val="16"/>
          <w:szCs w:val="16"/>
        </w:rPr>
        <w:t xml:space="preserve">, где энергия  Е равная произведению массы </w:t>
      </w:r>
      <w:r>
        <w:rPr>
          <w:sz w:val="16"/>
          <w:szCs w:val="16"/>
          <w:lang w:val="en-US"/>
        </w:rPr>
        <w:t>m</w:t>
      </w:r>
      <w:r>
        <w:rPr>
          <w:sz w:val="16"/>
          <w:szCs w:val="16"/>
        </w:rPr>
        <w:t xml:space="preserve"> на квадрат скорости света с. Известно, масса не материя, а одно из ее свойств. Смысл формулы (открытого Эйнштейном  закона эквивалентности массы и энергии) состоит в том, что с возврастанием массы растет и энергия, и наоборот, материальный объект обладает определенной массой и соответствующей этой массе энергией. Материя не может превращаться ни в одно из своих свойств. Масса – мера таких свойств материи, как инерция и гравитация, а энергия – мера движения. </w:t>
      </w:r>
    </w:p>
    <w:p>
      <w:pPr>
        <w:pStyle w:val="Normal"/>
        <w:ind w:firstLine="360"/>
        <w:jc w:val="both"/>
        <w:rPr/>
      </w:pPr>
      <w:r>
        <w:rPr>
          <w:b/>
          <w:bCs/>
          <w:sz w:val="16"/>
          <w:szCs w:val="16"/>
        </w:rPr>
        <w:t xml:space="preserve">Понятия пространства и времени. </w:t>
      </w:r>
      <w:r>
        <w:rPr>
          <w:sz w:val="16"/>
          <w:szCs w:val="16"/>
        </w:rPr>
        <w:t xml:space="preserve"> Все тела имеют определенную протяженность – длину, ширину, высоту. Они различным образом расположены друг относительно друга, составляют части той или иной системы. Пространство есть форма координации сосуществующих объектов, состояний материи. Оно заключается в том, что объекты расположены вне друг друга (рядом, сбоку, внизу, внутри, сзади и т.д.) и находятся в определенных количественных отношениях. Порядок сосуществования этих объектов и их состояний образует структуру пространства.</w:t>
      </w:r>
    </w:p>
    <w:p>
      <w:pPr>
        <w:pStyle w:val="Normal"/>
        <w:ind w:firstLine="360"/>
        <w:jc w:val="both"/>
        <w:rPr>
          <w:sz w:val="16"/>
          <w:szCs w:val="16"/>
        </w:rPr>
      </w:pPr>
      <w:r>
        <w:rPr>
          <w:sz w:val="16"/>
          <w:szCs w:val="16"/>
        </w:rPr>
        <w:t>Пространство и время – это всеобщие формы существования, координации материи. В мире все простирается и длится. Пространство имеет три измерения: длину, ширину и высоту, а время лишь одно – направление от прошлого через настоящее к будущему. Оно необратимо, неповторимо. Пространство и время существуют объективно, вне и независимо от нашего сознания. Их свойства и закономерности также объективны, не являются порождением мысли. Течение времени находится вне нашего контроля. Мы не можем его остановить, вернуть, и заглянуть вперед.</w:t>
      </w:r>
    </w:p>
    <w:p>
      <w:pPr>
        <w:pStyle w:val="2"/>
        <w:rPr>
          <w:sz w:val="16"/>
          <w:szCs w:val="16"/>
        </w:rPr>
      </w:pPr>
      <w:r>
        <w:rPr>
          <w:sz w:val="16"/>
          <w:szCs w:val="16"/>
        </w:rPr>
        <w:t xml:space="preserve">(Гл. вывод теории относительности Эйнштейна состоит как раз в установлении того, что в. и п. существуют не сами по себе, в отрыве от материи, а находятся в таком универсальной взаимосвязи, в к-рой они теряют самостоятельность и выступают как стороны единого и многообразного целого. Общая теория относительности доказала, что течение времени и протяженность тел зависят от скорости движения этих тел и что структура или свойства четырехмерного континуума (пространство-время) изменяются в зависимости от скопления масс вещества и порождаемого ими поля тяготения. Пространство – это мера бытия, покоя, устойчивости в движении. Время – это мера небытия, изменчивости, неустойчивости в движении. Пространство и время неразрывно связаны между собой и обладают следующими свойствами: они неотделимы от своего материального носителя; они объективны; универсальны; противоречивы (конечны и бесконечны, абсолютны и относительны). Благодаря созданию теории относительности п и в – это стороны одного и того же явления. </w:t>
      </w:r>
    </w:p>
    <w:p>
      <w:pPr>
        <w:pStyle w:val="TextBody"/>
        <w:rPr/>
      </w:pPr>
      <w:r>
        <w:rPr>
          <w:b/>
          <w:bCs/>
          <w:i/>
          <w:iCs/>
          <w:sz w:val="16"/>
          <w:szCs w:val="16"/>
          <w:u w:val="single"/>
        </w:rPr>
        <w:t>Пространственно-временной континуум:</w:t>
      </w:r>
      <w:r>
        <w:rPr>
          <w:i/>
          <w:iCs/>
          <w:sz w:val="16"/>
          <w:szCs w:val="16"/>
        </w:rPr>
        <w:t xml:space="preserve"> оказалось, что пространство и время определяются теми процессами, событиями, которые в них возникают и существуют. Реальность – это представление о том, что мир есть множество (континуум) событий, которые имеют четыре измерения: 3 пространственные, а четвертое – время.)</w:t>
      </w:r>
    </w:p>
    <w:p>
      <w:pPr>
        <w:pStyle w:val="Normal"/>
        <w:jc w:val="both"/>
        <w:rPr/>
      </w:pPr>
      <w:r>
        <w:rPr>
          <w:b/>
          <w:bCs/>
          <w:sz w:val="16"/>
          <w:szCs w:val="16"/>
        </w:rPr>
        <w:t>Единство материи, движения, пространства и времени</w:t>
      </w:r>
      <w:r>
        <w:rPr>
          <w:sz w:val="16"/>
          <w:szCs w:val="16"/>
        </w:rPr>
        <w:t>. Существовало воззрение, согласно которому пространство – это как бы грандиозное вместилище, куда помещена материя. Время мыслилось наподобие потока, все увлекающего за собой и все поглощающего. Считалось, что все мировой пространство заполнено абсолютно неподвижным эфиром, а в движущемся теле ощущается “эфирный ветер”, подобный ветру, который овевает бегущего человека. Так сначала пространство отрывается от протяженных вещей, а время – от реальных процессов, а затем говорится об их абсолютном бытии. Согласно Ньютону, пространство неизменно, неподвижно, его свойства не зависят ни от чего, в том числе и от времени; они не зависят ни от материи, ни от движения. Из пространства можно убрать все тела, и все же пространство останется и свойства его сохранятся. Он считал, что время течет одинаково во всей Вселенной и это течение не зависит ни от чего, следовательно время абсолютно.</w:t>
      </w:r>
    </w:p>
    <w:p>
      <w:pPr>
        <w:pStyle w:val="Normal"/>
        <w:ind w:firstLine="360"/>
        <w:jc w:val="both"/>
        <w:rPr>
          <w:sz w:val="16"/>
          <w:szCs w:val="16"/>
        </w:rPr>
      </w:pPr>
      <w:r>
        <w:rPr>
          <w:sz w:val="16"/>
          <w:szCs w:val="16"/>
        </w:rPr>
        <w:t xml:space="preserve">Идея абсолютного пространства и времени, соответствовало системе взглядов на материю как на совокупность отграниченных друг от друга атомов, обладающих неизменным объемом и инертностью (массой) и действующих друг на друга мгновенно. </w:t>
      </w:r>
    </w:p>
    <w:p>
      <w:pPr>
        <w:pStyle w:val="Normal"/>
        <w:ind w:firstLine="360"/>
        <w:jc w:val="both"/>
        <w:rPr>
          <w:sz w:val="16"/>
          <w:szCs w:val="16"/>
        </w:rPr>
      </w:pPr>
      <w:r>
        <w:rPr>
          <w:sz w:val="16"/>
          <w:szCs w:val="16"/>
        </w:rPr>
        <w:t>Открытие электромагнитного поля и выяснение несводимости поля к состоянию механической среды – мирового эфира – вскрыли несостоятельность этой картины мира. Оказалось, что материя не может быть представлена как совокупность отдельных, строго ограниченных друг от друга элементов. В действительности частицы вещества связаны друг с другом в единые системы полем, действие которого передается с конечной скоростью, одинаковой в любой замкнутой системе ( со скоростью света).</w:t>
      </w:r>
    </w:p>
    <w:p>
      <w:pPr>
        <w:pStyle w:val="Normal"/>
        <w:ind w:firstLine="360"/>
        <w:jc w:val="both"/>
        <w:rPr>
          <w:sz w:val="16"/>
          <w:szCs w:val="16"/>
        </w:rPr>
      </w:pPr>
      <w:r>
        <w:rPr>
          <w:sz w:val="16"/>
          <w:szCs w:val="16"/>
        </w:rPr>
        <w:t xml:space="preserve"> </w:t>
      </w:r>
      <w:r>
        <w:rPr>
          <w:sz w:val="16"/>
          <w:szCs w:val="16"/>
        </w:rPr>
        <w:t>Лобачевский создатель неевклидовой геометрии: свойства пространства не являются всегда и везде одинаковыми и неизменными. (Через точку, взятую вне прямой, можно провести не одну, а бесконечное множество прямых, не пересекающихся с данной)</w:t>
      </w:r>
    </w:p>
    <w:p>
      <w:pPr>
        <w:pStyle w:val="Normal"/>
        <w:ind w:firstLine="360"/>
        <w:jc w:val="both"/>
        <w:rPr>
          <w:sz w:val="16"/>
          <w:szCs w:val="16"/>
        </w:rPr>
      </w:pPr>
      <w:r>
        <w:rPr>
          <w:sz w:val="16"/>
          <w:szCs w:val="16"/>
        </w:rPr>
        <w:t xml:space="preserve">Великое научное открытие, теория относительности. Одновременность событий не абсолютна, а относительна. Мы склонны полагать, что данное мгновение охватывает всю Вселенную. Эта кажимость могла бы иметь физический смысл, если бы воздействие на удаленное тело происходило с бесконечной скоростью. Но бесконечных скоростей взаимодействия тел нет. Одного и того же мгновения для всего мира не может быть. Каждая система имеет свое “сейчас”, свое прошлое и будущее. Даже расстояние между какими-либо телами, находящимися в пространстве на конечном удалении друг от друга, неодинаково в различных движущихся инерциальных системах. С возрастанием скорости длина тела сокращается. Длина меняется в зависимости от системы отчета. Промежуток времени между какими-либо событиями различен в различных движущихся материальных системах – с возрастанием скорости он уменьшается. Такое изменение протяженности тел и временных промежутков, связанное со скоростью движения, свидетельствует о внутреннем единстве пространства и времени. </w:t>
      </w:r>
    </w:p>
    <w:p>
      <w:pPr>
        <w:pStyle w:val="Normal"/>
        <w:ind w:firstLine="360"/>
        <w:jc w:val="both"/>
        <w:rPr>
          <w:sz w:val="16"/>
          <w:szCs w:val="16"/>
        </w:rPr>
      </w:pPr>
      <w:r>
        <w:rPr>
          <w:sz w:val="16"/>
          <w:szCs w:val="16"/>
        </w:rPr>
        <w:t>Пространство и время обусловлены материей, как форма своим содержанием, и каждый уровень движения материи характеризуется своей пространственно-временной структурой.</w:t>
      </w:r>
    </w:p>
    <w:p>
      <w:pPr>
        <w:pStyle w:val="Normal"/>
        <w:ind w:firstLine="360"/>
        <w:jc w:val="both"/>
        <w:rPr/>
      </w:pPr>
      <w:r>
        <w:rPr>
          <w:b/>
          <w:bCs/>
          <w:sz w:val="16"/>
          <w:szCs w:val="16"/>
        </w:rPr>
        <w:t>Конечное и бесконечное</w:t>
      </w:r>
      <w:r>
        <w:rPr>
          <w:sz w:val="16"/>
          <w:szCs w:val="16"/>
        </w:rPr>
        <w:t xml:space="preserve">. Бесконечное проявляется в конечном и через конечное. Конечное – это все время появляющийся и исчезающий момент бесконечного изменения материи. </w:t>
      </w:r>
    </w:p>
    <w:p>
      <w:pPr>
        <w:pStyle w:val="21"/>
        <w:spacing w:lineRule="auto" w:line="240"/>
        <w:rPr>
          <w:sz w:val="16"/>
          <w:szCs w:val="16"/>
        </w:rPr>
      </w:pPr>
      <w:r>
        <w:rPr>
          <w:sz w:val="16"/>
          <w:szCs w:val="16"/>
        </w:rPr>
        <w:t xml:space="preserve">Бесконечность – это процесс, качественное многообразие, включающая в себя бесконечность пространства и времени, единство противоположностей, постоянный выход за пределы конечного, процесс его продолжения. </w:t>
      </w:r>
    </w:p>
    <w:p>
      <w:pPr>
        <w:pStyle w:val="Normal"/>
        <w:ind w:firstLine="360"/>
        <w:jc w:val="both"/>
        <w:rPr>
          <w:sz w:val="16"/>
          <w:szCs w:val="16"/>
        </w:rPr>
      </w:pPr>
      <w:r>
        <w:rPr>
          <w:sz w:val="16"/>
          <w:szCs w:val="16"/>
        </w:rPr>
        <w:t xml:space="preserve">(Понятие начала имеет смысл применительно не к миру в целом.. а лишь к отдельным конкретным вещам и процессам, т.е. к конечному. </w:t>
      </w:r>
    </w:p>
    <w:p>
      <w:pPr>
        <w:pStyle w:val="Normal"/>
        <w:ind w:firstLine="360"/>
        <w:jc w:val="both"/>
        <w:rPr>
          <w:sz w:val="16"/>
          <w:szCs w:val="16"/>
        </w:rPr>
      </w:pPr>
      <w:r>
        <w:rPr>
          <w:sz w:val="16"/>
          <w:szCs w:val="16"/>
        </w:rPr>
        <w:t>И так в мире все предметы и процессы конечны. Но в совокупность конечных вещей и процессов бесконечна.</w:t>
      </w:r>
    </w:p>
    <w:p>
      <w:pPr>
        <w:pStyle w:val="Normal"/>
        <w:ind w:firstLine="360"/>
        <w:jc w:val="both"/>
        <w:rPr>
          <w:sz w:val="16"/>
          <w:szCs w:val="16"/>
        </w:rPr>
      </w:pPr>
      <w:r>
        <w:rPr>
          <w:sz w:val="16"/>
          <w:szCs w:val="16"/>
        </w:rPr>
        <w:t xml:space="preserve">Так, по мнению многих физиков, возможно наличие некоторой длины – кванта пространства. Рассматривать расстояние меньше этой длины так же бессмысленно, как говорит о количестве золота менее его атома, ибо оно не будет уже данным химическим элементом. Т.о. ученые допускают существования своего рода “пространства” атомов. Из этого следует признание и минимального времени, в пределах которого теряет смысл понятие фазы, т.е. различия состояния во времени.   </w:t>
      </w:r>
    </w:p>
    <w:p>
      <w:pPr>
        <w:pStyle w:val="Normal"/>
        <w:rPr>
          <w:sz w:val="16"/>
          <w:szCs w:val="16"/>
        </w:rPr>
      </w:pPr>
      <w:r>
        <w:rPr>
          <w:sz w:val="16"/>
          <w:szCs w:val="16"/>
        </w:rPr>
        <w:t xml:space="preserve"> </w:t>
      </w:r>
      <w:r>
        <w:rPr>
          <w:sz w:val="16"/>
          <w:szCs w:val="16"/>
        </w:rPr>
        <w:t>Одной из попыток опровергнуть теорию бесконечности мира является концепция расширяющейся Вселенной, возникшая с открытием явления “красного смещения” линий внегалактических туманностей (галактик). Если источник света приближается, спектральные линии смещаются в сторону более коротких волн, если удаляется – в сторону более длинных. Это явление наз. эффектом Доплера. Это означает что все галактики удаляются от нас, причем скорость это разлета растет по мере удаления. Но в сжимающихся метагалактиках направления течения времени является обратным.</w:t>
      </w:r>
    </w:p>
    <w:p>
      <w:pPr>
        <w:pStyle w:val="Normal"/>
        <w:rPr>
          <w:sz w:val="16"/>
          <w:szCs w:val="16"/>
        </w:rPr>
      </w:pPr>
      <w:r>
        <w:rPr>
          <w:sz w:val="16"/>
          <w:szCs w:val="16"/>
        </w:rPr>
      </w:r>
    </w:p>
    <w:p>
      <w:pPr>
        <w:pStyle w:val="Normal"/>
        <w:jc w:val="center"/>
        <w:rPr>
          <w:b/>
          <w:b/>
          <w:sz w:val="24"/>
          <w:szCs w:val="24"/>
        </w:rPr>
      </w:pPr>
      <w:r>
        <w:rPr>
          <w:b/>
          <w:sz w:val="24"/>
          <w:szCs w:val="24"/>
        </w:rPr>
        <w:t>43 Феномен сознания. Структура сознания.</w:t>
      </w:r>
    </w:p>
    <w:p>
      <w:pPr>
        <w:pStyle w:val="2"/>
        <w:ind w:firstLine="360"/>
        <w:rPr>
          <w:i w:val="false"/>
          <w:i w:val="false"/>
          <w:iCs w:val="false"/>
          <w:sz w:val="16"/>
          <w:szCs w:val="16"/>
        </w:rPr>
      </w:pPr>
      <w:r>
        <w:rPr>
          <w:i w:val="false"/>
          <w:iCs w:val="false"/>
          <w:sz w:val="16"/>
          <w:szCs w:val="16"/>
        </w:rPr>
        <w:t>Сознание – это высшая, свойственная только людям и связанная с речью функция мозга, заключающаяся в обобщенном и целенаправленном отражении действительности, в предварительном мыслительном построении действий и предвидении их результатов, в разумном регулировании и самоконтролировании поведения человека.</w:t>
      </w:r>
    </w:p>
    <w:p>
      <w:pPr>
        <w:pStyle w:val="2"/>
        <w:ind w:firstLine="360"/>
        <w:rPr>
          <w:i w:val="false"/>
          <w:i w:val="false"/>
          <w:iCs w:val="false"/>
          <w:sz w:val="16"/>
          <w:szCs w:val="16"/>
        </w:rPr>
      </w:pPr>
      <w:r>
        <w:rPr>
          <w:i w:val="false"/>
          <w:iCs w:val="false"/>
          <w:sz w:val="16"/>
          <w:szCs w:val="16"/>
        </w:rPr>
        <w:t>Сознание – это субъективный образ объективного мира.</w:t>
      </w:r>
    </w:p>
    <w:p>
      <w:pPr>
        <w:pStyle w:val="2"/>
        <w:ind w:firstLine="360"/>
        <w:rPr>
          <w:i w:val="false"/>
          <w:i w:val="false"/>
          <w:iCs w:val="false"/>
          <w:sz w:val="16"/>
          <w:szCs w:val="16"/>
        </w:rPr>
      </w:pPr>
      <w:r>
        <w:rPr>
          <w:i w:val="false"/>
          <w:iCs w:val="false"/>
          <w:sz w:val="16"/>
          <w:szCs w:val="16"/>
        </w:rPr>
        <w:t xml:space="preserve">Сознание как внутреннее “Я”, а также как информация (знание), которая потенциально может быть передано другому (им) и которая становиться достоянием других членов сообщества. </w:t>
      </w:r>
    </w:p>
    <w:p>
      <w:pPr>
        <w:pStyle w:val="2"/>
        <w:ind w:firstLine="360"/>
        <w:rPr>
          <w:i w:val="false"/>
          <w:i w:val="false"/>
          <w:iCs w:val="false"/>
          <w:sz w:val="16"/>
          <w:szCs w:val="16"/>
        </w:rPr>
      </w:pPr>
      <w:r>
        <w:rPr>
          <w:i w:val="false"/>
          <w:iCs w:val="false"/>
          <w:sz w:val="16"/>
          <w:szCs w:val="16"/>
        </w:rPr>
        <w:t>Сознание - универсальная способность человека приобретать знания, преобразовывать, хранить и воспроизводить их, общаться и обмениваться опытом и передавать его от одного поколения к другому.</w:t>
      </w:r>
    </w:p>
    <w:p>
      <w:pPr>
        <w:pStyle w:val="21"/>
        <w:spacing w:lineRule="auto" w:line="240"/>
        <w:rPr>
          <w:sz w:val="16"/>
          <w:szCs w:val="16"/>
        </w:rPr>
      </w:pPr>
      <w:r>
        <w:rPr>
          <w:sz w:val="16"/>
          <w:szCs w:val="16"/>
        </w:rPr>
        <w:t>Будучи адекватным осмыслением реальности, сознание реализуется в виде различного рода практической и теоретической деятельности. Эта реализация предполагает формулирование замысла, цели или идеи. Идея – это не только знание того, что есть, но и планирование того, что должно быть. Идея – это понятие, ориентированное на практическую реализацию.</w:t>
      </w:r>
    </w:p>
    <w:p>
      <w:pPr>
        <w:pStyle w:val="Normal"/>
        <w:ind w:firstLine="240"/>
        <w:jc w:val="both"/>
        <w:rPr>
          <w:sz w:val="16"/>
          <w:szCs w:val="16"/>
        </w:rPr>
      </w:pPr>
      <w:r>
        <w:rPr>
          <w:sz w:val="16"/>
          <w:szCs w:val="16"/>
        </w:rPr>
        <w:t>Творческая деятельность сознания тесно связана с практической деятельностью и потребностями. Потребности, отражаясь в голове, приобретают характер цели. Цель – это идеализированная потребность человека, такой субъективный образ предмета деятельности. Способность к целеполаганию – специфическая человеческая способность сознания. Его бы не было, если оно лишино целеполаганию, способности мыслительного преобразования вещей в соответствии с общественными потребностями. В основе целеполагания лежит неудовлетворенность миром и потребностью изменить его.</w:t>
      </w:r>
    </w:p>
    <w:p>
      <w:pPr>
        <w:pStyle w:val="Normal"/>
        <w:ind w:firstLine="240"/>
        <w:jc w:val="both"/>
        <w:rPr>
          <w:sz w:val="16"/>
          <w:szCs w:val="16"/>
        </w:rPr>
      </w:pPr>
      <w:r>
        <w:rPr>
          <w:sz w:val="16"/>
          <w:szCs w:val="16"/>
        </w:rPr>
        <w:t>В широком смысле под сознанием имеют в виду психическое отражение действительности. В более узком, как высшую человеческую форму психического отражения действительности. Сознание структурно организовано, представляет собой целостную систему.</w:t>
      </w:r>
    </w:p>
    <w:p>
      <w:pPr>
        <w:pStyle w:val="Normal"/>
        <w:ind w:firstLine="240"/>
        <w:jc w:val="both"/>
        <w:rPr/>
      </w:pPr>
      <w:r>
        <w:rPr>
          <w:b/>
          <w:bCs/>
          <w:sz w:val="16"/>
          <w:szCs w:val="16"/>
        </w:rPr>
        <w:t>Структуру сознания</w:t>
      </w:r>
      <w:r>
        <w:rPr>
          <w:sz w:val="16"/>
          <w:szCs w:val="16"/>
        </w:rPr>
        <w:t xml:space="preserve"> можно представить в виде круга, разделенного на четыре части.</w:t>
      </w:r>
    </w:p>
    <w:p>
      <w:pPr>
        <w:pStyle w:val="Normal"/>
        <w:jc w:val="both"/>
        <w:rPr>
          <w:sz w:val="16"/>
          <w:szCs w:val="16"/>
        </w:rPr>
      </w:pPr>
      <w:r>
        <w:rPr>
          <w:sz w:val="16"/>
          <w:szCs w:val="16"/>
        </w:rPr>
        <w:t>1 сектор является сферой телесно-перцептивных способностей и получаемого на их основе знания. К этим способностям относятся ощущение, восприятия и конкретные представления, с помощью которых человек получает первичную информацию о внешнем мире.</w:t>
      </w:r>
    </w:p>
    <w:p>
      <w:pPr>
        <w:pStyle w:val="Normal"/>
        <w:ind w:firstLine="240"/>
        <w:jc w:val="both"/>
        <w:rPr>
          <w:sz w:val="16"/>
          <w:szCs w:val="16"/>
        </w:rPr>
      </w:pPr>
      <w:r>
        <w:rPr>
          <w:sz w:val="16"/>
          <w:szCs w:val="16"/>
        </w:rPr>
        <w:t xml:space="preserve">2 сектор, логико-понятийный. С помощью мышления человек выходит за пределы непосредственно чувственно данного в существенные уровни объектов; это сфера общих понятий, аналитико-синтетических мыслительных операций и жестких логических доказательств. </w:t>
      </w:r>
    </w:p>
    <w:p>
      <w:pPr>
        <w:pStyle w:val="Normal"/>
        <w:ind w:firstLine="240"/>
        <w:jc w:val="both"/>
        <w:rPr>
          <w:sz w:val="16"/>
          <w:szCs w:val="16"/>
        </w:rPr>
      </w:pPr>
      <w:r>
        <w:rPr>
          <w:sz w:val="16"/>
          <w:szCs w:val="16"/>
        </w:rPr>
        <w:t>1 и 2 сектора образуют внешнепознавательную (или внешнепредметную) составляющую сознания.</w:t>
      </w:r>
    </w:p>
    <w:p>
      <w:pPr>
        <w:pStyle w:val="Normal"/>
        <w:ind w:firstLine="240"/>
        <w:jc w:val="both"/>
        <w:rPr>
          <w:sz w:val="16"/>
          <w:szCs w:val="16"/>
        </w:rPr>
      </w:pPr>
      <w:r>
        <w:rPr>
          <w:sz w:val="16"/>
          <w:szCs w:val="16"/>
        </w:rPr>
        <w:t>Сектор 3 можно связать с эмоциональной компонентой сознания. Она лишена непосредственной связи с внешним предметным миром. Это скорее сфера личностных, субъективно-психологических переживаний, воспоминаний, предчувствий. Сюда относятся: 1) инстинктивно-аффективные состояния (неотчетливые переживания, предчувствия, видения, стрессы, галлюцинации); 2) эмоции (гнев, страх, восторг); чувства, отличающиеся большей отчетливостью, осознанностью и наличием образно-визуальных составляющих (наслаждение, отвращение, любовь, ненависть) Главным регулятором и целью этой сферы является то, что Фрейд назвал “принципом удовольствия”.</w:t>
      </w:r>
    </w:p>
    <w:p>
      <w:pPr>
        <w:pStyle w:val="Normal"/>
        <w:ind w:firstLine="240"/>
        <w:jc w:val="both"/>
        <w:rPr>
          <w:sz w:val="16"/>
          <w:szCs w:val="16"/>
        </w:rPr>
      </w:pPr>
      <w:r>
        <w:rPr>
          <w:sz w:val="16"/>
          <w:szCs w:val="16"/>
        </w:rPr>
        <w:t xml:space="preserve">Сектор 4 может быть соотнесен с ценностно-мотивационной (или ценностно-смысловой) компонентой сознания. Это высшие мотивы деятельности и духовные идеалы личности, а также способности к их формированию и творческому пониманию в виде фантазий, интуиции различных видов. Целью этой сферы выступает красота, правда и справедливость. </w:t>
      </w:r>
    </w:p>
    <w:p>
      <w:pPr>
        <w:pStyle w:val="Normal"/>
        <w:ind w:firstLine="240"/>
        <w:jc w:val="both"/>
        <w:rPr>
          <w:sz w:val="16"/>
          <w:szCs w:val="16"/>
        </w:rPr>
      </w:pPr>
      <w:r>
        <w:rPr>
          <w:sz w:val="16"/>
          <w:szCs w:val="16"/>
        </w:rPr>
        <w:t>3 и 4 сектора образуют ценностно-эмоциональную составляющую сознания, где в качестве предмета познания выступает собственное Я, другие Я.</w:t>
      </w:r>
    </w:p>
    <w:p>
      <w:pPr>
        <w:pStyle w:val="Normal"/>
        <w:ind w:firstLine="240"/>
        <w:jc w:val="both"/>
        <w:rPr>
          <w:sz w:val="16"/>
          <w:szCs w:val="16"/>
        </w:rPr>
      </w:pPr>
      <w:r>
        <w:rPr>
          <w:sz w:val="16"/>
          <w:szCs w:val="16"/>
        </w:rPr>
        <w:t xml:space="preserve">Можно соотнести данную схему сознания с фактом межполушарной ассиметрии мозга, где внешнепредметной, аналитической – левое, а ценностно-эмоциональной, интуитивной работа правого полушария. </w:t>
      </w:r>
    </w:p>
    <w:p>
      <w:pPr>
        <w:pStyle w:val="Normal"/>
        <w:ind w:firstLine="240"/>
        <w:jc w:val="both"/>
        <w:rPr>
          <w:sz w:val="16"/>
          <w:szCs w:val="16"/>
        </w:rPr>
      </w:pPr>
      <w:r>
        <w:rPr>
          <w:sz w:val="16"/>
          <w:szCs w:val="16"/>
        </w:rPr>
        <w:t>В основе всех психических процессов лежит память – способность мозга запечатлевать, сохранять и воспроизводить информацию.</w:t>
      </w:r>
    </w:p>
    <w:p>
      <w:pPr>
        <w:pStyle w:val="Normal"/>
        <w:ind w:firstLine="240"/>
        <w:jc w:val="both"/>
        <w:rPr>
          <w:sz w:val="16"/>
          <w:szCs w:val="16"/>
        </w:rPr>
      </w:pPr>
      <w:r>
        <w:rPr>
          <w:sz w:val="16"/>
          <w:szCs w:val="16"/>
        </w:rPr>
        <w:t>Движущей силой сознания является потребность – состояние неустойчивости организма как системы, его нужды в чем-либо. Как бы влечение, поиск, волевое усилие. Когда потребность находит свой предмет, то влечение переходит в хотение, желание. Воля – это факт сознания, его практическое обнаружение. Воля – это психический процесс, направленный на удовлетворение потребности.</w:t>
      </w:r>
    </w:p>
    <w:p>
      <w:pPr>
        <w:pStyle w:val="Normal"/>
        <w:ind w:firstLine="240"/>
        <w:jc w:val="both"/>
        <w:rPr/>
      </w:pPr>
      <w:r>
        <w:rPr>
          <w:b/>
          <w:bCs/>
          <w:sz w:val="16"/>
          <w:szCs w:val="16"/>
        </w:rPr>
        <w:t>Самосознание.</w:t>
      </w:r>
      <w:r>
        <w:rPr>
          <w:sz w:val="16"/>
          <w:szCs w:val="16"/>
        </w:rPr>
        <w:t xml:space="preserve"> Человек не только сам в себе, но есть и для себя, что проявляется в обращенности на самого себя: он осознает себя. Самосознание предполагает выделение и отличение человеком самого себя, своего Я. Самосознание – это осознание человеком своих действий, чувств, мыслей и т.п. Считается, что если предметное сознание ориентировано на осмысление окружающего мира, то при самосознании субъект делает объектом самого себя. Объектом анализа при этом становятся собственные представления, мысли, чувства, переживания и т.д., как бы анализ своего сознания.</w:t>
      </w:r>
    </w:p>
    <w:p>
      <w:pPr>
        <w:pStyle w:val="Normal"/>
        <w:ind w:firstLine="240"/>
        <w:jc w:val="both"/>
        <w:rPr>
          <w:sz w:val="16"/>
          <w:szCs w:val="16"/>
        </w:rPr>
      </w:pPr>
      <w:r>
        <w:rPr>
          <w:sz w:val="16"/>
          <w:szCs w:val="16"/>
        </w:rPr>
        <w:t xml:space="preserve">Обращение философов к самосознанию началось с Сократа: “Познай самого себя”. Платон отмечал о необходимости разговора с собой. Самосознание тесно связано с рефлексией – размышление личности о самой себе, когда она вглядывается в глубины своей внутренней духовной жизни. Рефлексия погружает нас в глубины нашей самости. Сознательность суть нравственно-психологическая характеристика действий личности, которая основывается на сознании и оценки себя, своих возможностей и целей. Сознание включает в себя самосознание, т.е. можно как бы добавить еще один уровень сознания. </w:t>
      </w:r>
    </w:p>
    <w:p>
      <w:pPr>
        <w:pStyle w:val="Normal"/>
        <w:ind w:firstLine="240"/>
        <w:jc w:val="both"/>
        <w:rPr/>
      </w:pPr>
      <w:r>
        <w:rPr>
          <w:b/>
          <w:bCs/>
          <w:sz w:val="16"/>
          <w:szCs w:val="16"/>
        </w:rPr>
        <w:t>Источники сознания.</w:t>
      </w:r>
      <w:r>
        <w:rPr>
          <w:sz w:val="16"/>
          <w:szCs w:val="16"/>
        </w:rPr>
        <w:t xml:space="preserve"> Во – первых, внешний и духовный мир; природные, социальные и духовные явления отражаются в сознании в виде конкретно-чувственных и понятийных образов.</w:t>
      </w:r>
    </w:p>
    <w:p>
      <w:pPr>
        <w:pStyle w:val="Normal"/>
        <w:ind w:firstLine="240"/>
        <w:jc w:val="both"/>
        <w:rPr>
          <w:sz w:val="16"/>
          <w:szCs w:val="16"/>
        </w:rPr>
      </w:pPr>
      <w:r>
        <w:rPr>
          <w:sz w:val="16"/>
          <w:szCs w:val="16"/>
        </w:rPr>
        <w:t>Вторым источником сознания является социокультурная среда, общие понятия, этические, социальные нормы, накопленные обществом знания.</w:t>
      </w:r>
    </w:p>
    <w:p>
      <w:pPr>
        <w:pStyle w:val="Normal"/>
        <w:ind w:firstLine="240"/>
        <w:jc w:val="both"/>
        <w:rPr>
          <w:sz w:val="16"/>
          <w:szCs w:val="16"/>
        </w:rPr>
      </w:pPr>
      <w:r>
        <w:rPr>
          <w:sz w:val="16"/>
          <w:szCs w:val="16"/>
        </w:rPr>
        <w:t>Третьим источником сознания выступает весь духовный мир индивида, его собственный уникальный опыт жизни и переживаний.</w:t>
      </w:r>
    </w:p>
    <w:p>
      <w:pPr>
        <w:pStyle w:val="Normal"/>
        <w:ind w:firstLine="240"/>
        <w:jc w:val="both"/>
        <w:rPr>
          <w:sz w:val="16"/>
          <w:szCs w:val="16"/>
        </w:rPr>
      </w:pPr>
      <w:r>
        <w:rPr>
          <w:sz w:val="16"/>
          <w:szCs w:val="16"/>
        </w:rPr>
        <w:t>Четвертый источник – мозг как макроструктура природной системы. Мозг как бы воздействует на сознание своим биохимическим состоянием. (Например: физический голод мозга приводит к изменению сознания).</w:t>
      </w:r>
    </w:p>
    <w:p>
      <w:pPr>
        <w:pStyle w:val="Normal"/>
        <w:ind w:firstLine="240"/>
        <w:jc w:val="both"/>
        <w:rPr>
          <w:sz w:val="16"/>
          <w:szCs w:val="16"/>
        </w:rPr>
      </w:pPr>
      <w:r>
        <w:rPr>
          <w:sz w:val="16"/>
          <w:szCs w:val="16"/>
        </w:rPr>
        <w:t xml:space="preserve">Пятый, космическое информационно-смысловое поле. Мозг как космическая система, которая берет энергию из Вселенной. Мозг связан с биосферой планеты и Вселенной по двум каналам – энергетическим и информационным. </w:t>
      </w:r>
    </w:p>
    <w:p>
      <w:pPr>
        <w:pStyle w:val="Normal"/>
        <w:ind w:firstLine="240"/>
        <w:jc w:val="both"/>
        <w:rPr>
          <w:sz w:val="16"/>
          <w:szCs w:val="16"/>
        </w:rPr>
      </w:pPr>
      <w:r>
        <w:rPr>
          <w:sz w:val="16"/>
          <w:szCs w:val="16"/>
        </w:rPr>
        <w:t>Источником индивидуального сознания являются не сами по себе идеи и не сам по себе мозг; источником сознания является реальность (объективная и субъективная), отражаемая человеком посредством высокоорганизованного материального субстрата – головного мозга и в системе надличностных форм общественного сознания.</w:t>
      </w:r>
    </w:p>
    <w:p>
      <w:pPr>
        <w:pStyle w:val="2"/>
        <w:ind w:firstLine="360"/>
        <w:rPr/>
      </w:pPr>
      <w:r>
        <w:rPr>
          <w:b/>
          <w:bCs/>
          <w:i w:val="false"/>
          <w:iCs w:val="false"/>
          <w:sz w:val="16"/>
          <w:szCs w:val="16"/>
        </w:rPr>
        <w:t>Происхождение сознания</w:t>
      </w:r>
      <w:r>
        <w:rPr>
          <w:i w:val="false"/>
          <w:iCs w:val="false"/>
          <w:sz w:val="16"/>
          <w:szCs w:val="16"/>
        </w:rPr>
        <w:t xml:space="preserve">. Сущность сознания социальное. Но его формирование у человека предполагает наличие определенных биологических, в т.ч. и физиологических предпосылок. С. могло возникнуть только на уровне общества, а способность мыслить лишь при вступлении его во взаимосвязь с другими людьми, с возникновением общественных отношений, овладением миром культуры. Сознание есть продукт общественного развития и вне общества не существует. </w:t>
      </w:r>
    </w:p>
    <w:p>
      <w:pPr>
        <w:pStyle w:val="2"/>
        <w:ind w:firstLine="360"/>
        <w:rPr>
          <w:i w:val="false"/>
          <w:i w:val="false"/>
          <w:iCs w:val="false"/>
          <w:sz w:val="16"/>
          <w:szCs w:val="16"/>
        </w:rPr>
      </w:pPr>
      <w:r>
        <w:rPr>
          <w:i w:val="false"/>
          <w:iCs w:val="false"/>
          <w:sz w:val="16"/>
          <w:szCs w:val="16"/>
        </w:rPr>
        <w:t>Выделяют следующие моменты:</w:t>
      </w:r>
    </w:p>
    <w:p>
      <w:pPr>
        <w:pStyle w:val="2"/>
        <w:numPr>
          <w:ilvl w:val="0"/>
          <w:numId w:val="11"/>
        </w:numPr>
        <w:rPr>
          <w:i w:val="false"/>
          <w:i w:val="false"/>
          <w:iCs w:val="false"/>
          <w:sz w:val="16"/>
          <w:szCs w:val="16"/>
        </w:rPr>
      </w:pPr>
      <w:r>
        <w:rPr>
          <w:i w:val="false"/>
          <w:iCs w:val="false"/>
          <w:sz w:val="16"/>
          <w:szCs w:val="16"/>
        </w:rPr>
        <w:t>в процессе биологической эволюции человека создаются предпосылки перехода к труду (прямая походка и т.п.)</w:t>
      </w:r>
    </w:p>
    <w:p>
      <w:pPr>
        <w:pStyle w:val="2"/>
        <w:numPr>
          <w:ilvl w:val="0"/>
          <w:numId w:val="11"/>
        </w:numPr>
        <w:rPr>
          <w:i w:val="false"/>
          <w:i w:val="false"/>
          <w:iCs w:val="false"/>
          <w:sz w:val="16"/>
          <w:szCs w:val="16"/>
        </w:rPr>
      </w:pPr>
      <w:r>
        <w:rPr>
          <w:i w:val="false"/>
          <w:iCs w:val="false"/>
          <w:sz w:val="16"/>
          <w:szCs w:val="16"/>
        </w:rPr>
        <w:t>используются предметы труда</w:t>
      </w:r>
    </w:p>
    <w:p>
      <w:pPr>
        <w:pStyle w:val="2"/>
        <w:numPr>
          <w:ilvl w:val="0"/>
          <w:numId w:val="11"/>
        </w:numPr>
        <w:rPr>
          <w:i w:val="false"/>
          <w:i w:val="false"/>
          <w:iCs w:val="false"/>
          <w:sz w:val="16"/>
          <w:szCs w:val="16"/>
        </w:rPr>
      </w:pPr>
      <w:r>
        <w:rPr>
          <w:i w:val="false"/>
          <w:iCs w:val="false"/>
          <w:sz w:val="16"/>
          <w:szCs w:val="16"/>
        </w:rPr>
        <w:t>простейшие трудовые навыки совершенствуют мозг</w:t>
      </w:r>
    </w:p>
    <w:p>
      <w:pPr>
        <w:pStyle w:val="2"/>
        <w:numPr>
          <w:ilvl w:val="0"/>
          <w:numId w:val="11"/>
        </w:numPr>
        <w:rPr>
          <w:i w:val="false"/>
          <w:i w:val="false"/>
          <w:iCs w:val="false"/>
          <w:sz w:val="16"/>
          <w:szCs w:val="16"/>
        </w:rPr>
      </w:pPr>
      <w:r>
        <w:rPr>
          <w:i w:val="false"/>
          <w:iCs w:val="false"/>
          <w:sz w:val="16"/>
          <w:szCs w:val="16"/>
        </w:rPr>
        <w:t>потребность передать информацию</w:t>
      </w:r>
    </w:p>
    <w:p>
      <w:pPr>
        <w:pStyle w:val="2"/>
        <w:numPr>
          <w:ilvl w:val="0"/>
          <w:numId w:val="11"/>
        </w:numPr>
        <w:rPr>
          <w:i w:val="false"/>
          <w:i w:val="false"/>
          <w:iCs w:val="false"/>
          <w:sz w:val="16"/>
          <w:szCs w:val="16"/>
        </w:rPr>
      </w:pPr>
      <w:r>
        <w:rPr>
          <w:i w:val="false"/>
          <w:iCs w:val="false"/>
          <w:sz w:val="16"/>
          <w:szCs w:val="16"/>
        </w:rPr>
        <w:t>возникает язык</w:t>
      </w:r>
    </w:p>
    <w:p>
      <w:pPr>
        <w:pStyle w:val="2"/>
        <w:ind w:firstLine="360"/>
        <w:rPr>
          <w:i w:val="false"/>
          <w:i w:val="false"/>
          <w:iCs w:val="false"/>
          <w:sz w:val="16"/>
          <w:szCs w:val="16"/>
        </w:rPr>
      </w:pPr>
      <w:r>
        <w:rPr>
          <w:i w:val="false"/>
          <w:iCs w:val="false"/>
          <w:sz w:val="16"/>
          <w:szCs w:val="16"/>
        </w:rPr>
        <w:t xml:space="preserve">следовательно переход от обезьяны к человеку. Необходимость труда вызвала появление труда и органов речи. Труд оказал влияние на совершенствование органов чувств. Сознание это высшая форма отражения действительности, это результат длительного общественного исторического развития. Сознание это свойство высокоорганизованной материи.  </w:t>
      </w:r>
    </w:p>
    <w:p>
      <w:pPr>
        <w:pStyle w:val="2"/>
        <w:ind w:firstLine="360"/>
        <w:rPr/>
      </w:pPr>
      <w:r>
        <w:rPr>
          <w:b/>
          <w:bCs/>
          <w:i w:val="false"/>
          <w:iCs w:val="false"/>
          <w:sz w:val="16"/>
          <w:szCs w:val="16"/>
        </w:rPr>
        <w:t>Сознание и бессознательное</w:t>
      </w:r>
      <w:r>
        <w:rPr>
          <w:i w:val="false"/>
          <w:iCs w:val="false"/>
          <w:sz w:val="16"/>
          <w:szCs w:val="16"/>
        </w:rPr>
        <w:t xml:space="preserve">. Говорят: “Он сделал это неосознанно”. Каждому ясно, что далеко не все последствия своих поступков мы осознаем. Бессознательное выражается и в существовании большого плата жизненного опыта, информации, которая накапливается в течении всей жизни и оседает в память. Вся сумма знаний в каждый момент недоступна нам, доступно лишь небольшая их доля. О некоторых хранящихся в мозгу сведениях люди даже и не подозревают.  </w:t>
      </w:r>
    </w:p>
    <w:p>
      <w:pPr>
        <w:pStyle w:val="2"/>
        <w:ind w:firstLine="360"/>
        <w:rPr>
          <w:i w:val="false"/>
          <w:i w:val="false"/>
          <w:iCs w:val="false"/>
          <w:sz w:val="16"/>
          <w:szCs w:val="16"/>
        </w:rPr>
      </w:pPr>
      <w:r>
        <w:rPr>
          <w:i w:val="false"/>
          <w:iCs w:val="false"/>
          <w:sz w:val="16"/>
          <w:szCs w:val="16"/>
        </w:rPr>
        <w:t>Следует различать два вида неосознанных действий. К первому виду относятся действия, никогда не осознававшиеся, а ко второму – ранее осознававшиеся действия. Так, многие наши действия, находясь в процессе формирования под контролем сознания, автоматизируются и затем совершенствуются уже неосознанно. Сама сознательная деятельность человека возможна лишь при условии, что максимальное число элементов этой деятельности автоматические.</w:t>
      </w:r>
    </w:p>
    <w:p>
      <w:pPr>
        <w:pStyle w:val="2"/>
        <w:ind w:firstLine="360"/>
        <w:rPr>
          <w:i w:val="false"/>
          <w:i w:val="false"/>
          <w:iCs w:val="false"/>
          <w:sz w:val="16"/>
          <w:szCs w:val="16"/>
        </w:rPr>
      </w:pPr>
      <w:r>
        <w:rPr>
          <w:i w:val="false"/>
          <w:iCs w:val="false"/>
          <w:sz w:val="16"/>
          <w:szCs w:val="16"/>
        </w:rPr>
        <w:t xml:space="preserve">По мере развития ребенка происходит постепенная автоматизация многих функций. И сознание, как бы освобождается. Когда же неосознанное или уже автоматизированное насильственно вторгается в сознание. Последнее борется с этим потоком и нередко оказывается бессильным, это проявляется в психических расстройствах. </w:t>
      </w:r>
    </w:p>
    <w:p>
      <w:pPr>
        <w:pStyle w:val="Normal"/>
        <w:rPr>
          <w:sz w:val="16"/>
          <w:szCs w:val="16"/>
        </w:rPr>
      </w:pPr>
      <w:r>
        <w:rPr>
          <w:sz w:val="16"/>
          <w:szCs w:val="16"/>
        </w:rPr>
        <w:t>Однако не все в бессознательном является ранее автоматизированным: определенная часть бессознательного так и не наступает в созн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44 Проблема идеального. Знак, символ, информация.</w:t>
      </w:r>
    </w:p>
    <w:p>
      <w:pPr>
        <w:pStyle w:val="2"/>
        <w:ind w:firstLine="360"/>
        <w:rPr>
          <w:i w:val="false"/>
          <w:i w:val="false"/>
          <w:iCs w:val="false"/>
          <w:sz w:val="18"/>
          <w:szCs w:val="18"/>
        </w:rPr>
      </w:pPr>
      <w:r>
        <w:rPr>
          <w:i w:val="false"/>
          <w:iCs w:val="false"/>
          <w:sz w:val="18"/>
          <w:szCs w:val="18"/>
        </w:rPr>
        <w:t xml:space="preserve">Важнейшим свойством индивидуального, да и общественного, сознания является идеальность. Идеальное – характерная черта, главнейший признак сознания, обусловленный социальной природой человека. Идеализм в своем генезисе восходит к идеи и идеальному. </w:t>
      </w:r>
    </w:p>
    <w:p>
      <w:pPr>
        <w:pStyle w:val="Normal"/>
        <w:ind w:firstLine="360"/>
        <w:jc w:val="both"/>
        <w:rPr>
          <w:sz w:val="18"/>
          <w:szCs w:val="18"/>
        </w:rPr>
      </w:pPr>
      <w:r>
        <w:rPr>
          <w:sz w:val="18"/>
          <w:szCs w:val="18"/>
        </w:rPr>
        <w:t xml:space="preserve">Идеальное, с точки зрения Ильенкова, не тождественно субъективной реальности, всему тому, что имеется в индивидуальном сознании. Это не столько часть индивидуального сознания, сколько компонент общественного сознания, к которому приобщился индивид, это такие элементы общественной культуры, которые непосредственно связаны с дечтельностью индивида. Идеальное – это образы, подлежащие опредмечиванию или духовной объективации. Идеальное широко представлено в трудовой практической деятельности. От практики оно отличается тем, что в нем самом нет ни одного атома вещества того предмета, который подлежит созданию. Когда у инженера возникает идея новой машины, он создает при этом не реальную, а идеальную машину. Идеальная форма – это форма вещи, но существующая вне этой вещи, в сознании человека, в виде его активной жизнедеятельности. Идеальное – это то, чего в самой природе нет, но что конструируется человеком в соответсвии с его потребностями, интересами, целями, что подлежит реализации на практике. Идеальное существует только в деятельности, а не в результатах, ибо деятельность и есть это постоянное, длящееся “отрицание” наличных, чувственно воспринимаемых форм вещей, их измерении, их снятии в новых формах. Как только предмет создан, потребность общества в нем удовлетворена, а деятельность угасла в ее продукте, - умерло и само идеальное. </w:t>
      </w:r>
    </w:p>
    <w:p>
      <w:pPr>
        <w:pStyle w:val="Normal"/>
        <w:ind w:firstLine="360"/>
        <w:jc w:val="both"/>
        <w:rPr>
          <w:sz w:val="18"/>
          <w:szCs w:val="18"/>
        </w:rPr>
      </w:pPr>
      <w:r>
        <w:rPr>
          <w:sz w:val="18"/>
          <w:szCs w:val="18"/>
        </w:rPr>
        <w:t>К идеальному, относятся нравственн-моральные нормы, правовые установки. Идеальность предстает как форма сознания и воли, как закон, управляющий сознанием и волей человека, как объективно-принудительная схема сознательно-волевой деятельности.</w:t>
      </w:r>
    </w:p>
    <w:p>
      <w:pPr>
        <w:pStyle w:val="Normal"/>
        <w:ind w:firstLine="360"/>
        <w:jc w:val="both"/>
        <w:rPr>
          <w:sz w:val="18"/>
          <w:szCs w:val="18"/>
        </w:rPr>
      </w:pPr>
      <w:r>
        <w:rPr>
          <w:sz w:val="18"/>
          <w:szCs w:val="18"/>
        </w:rPr>
        <w:t xml:space="preserve">Человек обретает идеальное только и исключительно в ходе приобщения к исторически развившимся формам общественной жизнедеятельности, только вместе с социальным планом существования, только вместе с культурой. По отношению к психики, и психической деятельности мозга это такой же компонент, как горы, Луна. Вследствие этого объективная реальность “идеальных форм” - это реальный факт. Вне человека нет идеального. </w:t>
      </w:r>
    </w:p>
    <w:p>
      <w:pPr>
        <w:pStyle w:val="Normal"/>
        <w:ind w:firstLine="360"/>
        <w:jc w:val="both"/>
        <w:rPr>
          <w:sz w:val="18"/>
          <w:szCs w:val="18"/>
        </w:rPr>
      </w:pPr>
      <w:r>
        <w:rPr>
          <w:sz w:val="18"/>
          <w:szCs w:val="18"/>
        </w:rPr>
        <w:t xml:space="preserve">Другой подход к проблеме идеального представлен Дубровским. Он считает неверным положением, будто идеальное есть внеличностное и надличностное отношение, реализуемое не в человеческой голове, а самой в самой социальной предметности. Неверно и представление, что идеальное абсолютно независимо от мозга, от его состояния. Неверно, будто идеальное несовместимо со случайным, единичным (интуитивным озарением). С его точки зрения, неувязка получается, когда идеальное связывается главным образом с опредмеченным результатом деятельности. Идеальное не существует само по себе, оно необходимо связано с материальными мозговыми процессами. Оно есть не что иное, как субъективное проявление некоторых мозговых процессов. Идеальное есть сугубо личностное явление, реализуемое мозговым процессом определенного типа. Идеальное – это психическое явление: оно представлено всегда только в сознательных состояниях отдельных личностей; записанная на бумаге, и может рассматриватьяс как продукт психической деятельности. Идеальное является исключительно субъективной реальность и существует только в голове общественного индивида. Эта категория значает такое свойсва мозга, благодаря которому нам дано непосредственное содержание объекта. Информация не существует отдельно  от сигнала, она необходимо воплощена только в сигнале; однако информация не зависима от энергетической характеристики сигнала. Иначе говоря, информация инвариантна по отношению к формам сигналов. Дубровский приходит к выводу, что идеальное есть способность личности иметь информацию в “чистом” виде и оперировать ею во времени. </w:t>
      </w:r>
    </w:p>
    <w:p>
      <w:pPr>
        <w:pStyle w:val="Normal"/>
        <w:ind w:firstLine="360"/>
        <w:jc w:val="both"/>
        <w:rPr>
          <w:sz w:val="18"/>
          <w:szCs w:val="18"/>
        </w:rPr>
      </w:pPr>
      <w:r>
        <w:rPr>
          <w:sz w:val="18"/>
          <w:szCs w:val="18"/>
        </w:rPr>
        <w:t>Еще для Платона было чудом, что вода может замерзать, кипеть, а идея воды не может ни того, ни другого. Она неизменна. Идея постоянна. Важным свойством идей (идеального) является совершенство (идеальность). Идея блага, и добра. Лишь при руководстве идеей блага знание, имущество, становиться пригодным и полезным. Познать мир идей, уйти от чувственного мира.</w:t>
      </w:r>
    </w:p>
    <w:p>
      <w:pPr>
        <w:pStyle w:val="Normal"/>
        <w:ind w:firstLine="360"/>
        <w:jc w:val="both"/>
        <w:rPr>
          <w:sz w:val="18"/>
          <w:szCs w:val="18"/>
        </w:rPr>
      </w:pPr>
      <w:r>
        <w:rPr>
          <w:sz w:val="18"/>
          <w:szCs w:val="18"/>
        </w:rPr>
        <w:t>Гегель говорил об абсолютной идеи. Он полагал, что идею следует рассматривать не только как цель, а так, что все действительное есть лишь постольку, постольку оно имеет внутри себя идею и выражает ее. Объективный и субъективный мир должны совпадать с идеей.</w:t>
      </w:r>
    </w:p>
    <w:p>
      <w:pPr>
        <w:pStyle w:val="Normal"/>
        <w:ind w:firstLine="360"/>
        <w:jc w:val="both"/>
        <w:rPr>
          <w:sz w:val="18"/>
          <w:szCs w:val="18"/>
        </w:rPr>
      </w:pPr>
      <w:r>
        <w:rPr>
          <w:sz w:val="18"/>
          <w:szCs w:val="18"/>
        </w:rPr>
        <w:t>Маркс, идеальное есть не что иное, как материальное, пересаженное положение прежде всего ограничение идеального человеческой головой и за пределами идеальное существовать не может. Архитектор отличается от пчелы, тем, что уже построил в голове. В конце процесса труда получается результат, который уже в начале имелся в голове, т.е. идеально.</w:t>
      </w:r>
    </w:p>
    <w:p>
      <w:pPr>
        <w:pStyle w:val="Normal"/>
        <w:ind w:firstLine="360"/>
        <w:jc w:val="both"/>
        <w:rPr>
          <w:sz w:val="18"/>
          <w:szCs w:val="18"/>
        </w:rPr>
      </w:pPr>
      <w:r>
        <w:rPr>
          <w:sz w:val="18"/>
          <w:szCs w:val="18"/>
        </w:rPr>
        <w:t xml:space="preserve">Процесс реализации идеального будет означать его угасание и становление нового материального, но результат конечно отличим от идеального своей уникальностью. </w:t>
      </w:r>
    </w:p>
    <w:p>
      <w:pPr>
        <w:pStyle w:val="Normal"/>
        <w:ind w:firstLine="360"/>
        <w:jc w:val="both"/>
        <w:rPr>
          <w:sz w:val="18"/>
          <w:szCs w:val="18"/>
        </w:rPr>
      </w:pPr>
      <w:r>
        <w:rPr>
          <w:sz w:val="18"/>
          <w:szCs w:val="18"/>
        </w:rPr>
        <w:t>Идеальные феномены в зависимости от уровня сознания могут быть разделены на два типа: индивидуализированное идеальное и общественное.</w:t>
      </w:r>
    </w:p>
    <w:p>
      <w:pPr>
        <w:pStyle w:val="Normal"/>
        <w:ind w:firstLine="360"/>
        <w:jc w:val="both"/>
        <w:rPr>
          <w:sz w:val="18"/>
          <w:szCs w:val="18"/>
        </w:rPr>
      </w:pPr>
      <w:r>
        <w:rPr>
          <w:sz w:val="18"/>
          <w:szCs w:val="18"/>
        </w:rPr>
        <w:t xml:space="preserve">Идеальное может быть когнитивным (или гносеологическим) и аксиологическим. Примеры тому – идеалы теории, гипотезы, а с другой идеалы добра, справедливости. </w:t>
      </w:r>
    </w:p>
    <w:p>
      <w:pPr>
        <w:pStyle w:val="Normal"/>
        <w:ind w:firstLine="360"/>
        <w:jc w:val="both"/>
        <w:rPr>
          <w:sz w:val="18"/>
          <w:szCs w:val="18"/>
        </w:rPr>
      </w:pPr>
      <w:r>
        <w:rPr>
          <w:sz w:val="18"/>
          <w:szCs w:val="18"/>
        </w:rPr>
        <w:t>Можно делить на теоретическое и практическое. В зависимости какие возможности отражены в идеальном – конкретные или абстрактные.</w:t>
      </w:r>
    </w:p>
    <w:p>
      <w:pPr>
        <w:pStyle w:val="Normal"/>
        <w:ind w:firstLine="360"/>
        <w:jc w:val="both"/>
        <w:rPr/>
      </w:pPr>
      <w:r>
        <w:rPr>
          <w:sz w:val="18"/>
          <w:szCs w:val="18"/>
        </w:rPr>
        <w:t xml:space="preserve">Еще один аспект проблемы идеального: соотношение материального и идеального в терминах первичное и вторичное.  Материальное сводит к  двухполосной схеме: М1 =&gt; </w:t>
      </w:r>
      <w:r>
        <w:rPr>
          <w:sz w:val="18"/>
          <w:szCs w:val="18"/>
          <w:lang w:val="en-US"/>
        </w:rPr>
        <w:t>OM</w:t>
      </w:r>
      <w:r>
        <w:rPr>
          <w:sz w:val="18"/>
          <w:szCs w:val="18"/>
        </w:rPr>
        <w:t>1 =&gt;</w:t>
      </w:r>
      <w:r>
        <w:rPr>
          <w:sz w:val="18"/>
          <w:szCs w:val="18"/>
          <w:lang w:val="en-US"/>
        </w:rPr>
        <w:t>OM</w:t>
      </w:r>
      <w:r>
        <w:rPr>
          <w:sz w:val="18"/>
          <w:szCs w:val="18"/>
        </w:rPr>
        <w:t>2=&gt;</w:t>
      </w:r>
      <w:r>
        <w:rPr>
          <w:sz w:val="18"/>
          <w:szCs w:val="18"/>
          <w:lang w:val="en-US"/>
        </w:rPr>
        <w:t>M</w:t>
      </w:r>
      <w:r>
        <w:rPr>
          <w:sz w:val="18"/>
          <w:szCs w:val="18"/>
        </w:rPr>
        <w:t xml:space="preserve">2, где М1 – исходный материальный объект, ОМ1 – чувственный или понятийный образ этого же объекта, ОМ2 – понятийный образ нового объекта (ситуации), т.е. такого, которое ранее не было и М2 – материальный предмет созданный на основе нового образа. </w:t>
      </w:r>
    </w:p>
    <w:p>
      <w:pPr>
        <w:pStyle w:val="Normal"/>
        <w:ind w:firstLine="360"/>
        <w:jc w:val="both"/>
        <w:rPr>
          <w:sz w:val="18"/>
          <w:szCs w:val="18"/>
        </w:rPr>
      </w:pPr>
      <w:r>
        <w:rPr>
          <w:sz w:val="18"/>
          <w:szCs w:val="18"/>
        </w:rPr>
        <w:t>ИДЕАЛЬНОЕ – это гносеологические образы (образы будущих предметов или ситуаций, программы, модели) и высшие ценности бытия человека (добро, правда, красота.), который подлежат обязательной реализации в деятельности человека.</w:t>
      </w:r>
    </w:p>
    <w:p>
      <w:pPr>
        <w:pStyle w:val="Normal"/>
        <w:ind w:firstLine="360"/>
        <w:jc w:val="both"/>
        <w:rPr/>
      </w:pPr>
      <w:r>
        <w:rPr>
          <w:sz w:val="18"/>
          <w:szCs w:val="18"/>
        </w:rPr>
        <w:t xml:space="preserve">   </w:t>
      </w:r>
      <w:r>
        <w:rPr>
          <w:b/>
          <w:bCs/>
          <w:sz w:val="18"/>
          <w:szCs w:val="18"/>
        </w:rPr>
        <w:t xml:space="preserve">Знак, символ, информация. </w:t>
      </w:r>
      <w:r>
        <w:rPr>
          <w:sz w:val="18"/>
          <w:szCs w:val="18"/>
        </w:rPr>
        <w:t xml:space="preserve">Человек получает информацию не только с помощью обычного языка, но и посредством событий внешнего мира. Дым сигнализирует, что горит костер. Но и дым приобретает харакрет условного знака, если люди заранее договорились о том, что он будет означать например, что обед готов. Знак – это материальный предмет, процесс, действие,  выполняющие в общении роль представителя чего то другого и используемые для приобретения, хранения, преобразования и передачи информации. Под знаком имеется в виду та информация о вещах, свойствах и отношениях, которая передается с их помощью. Исходной знаковой системой является язык. Среди не языковых знаков выделяют знаки-копии (фотографии, отпечатки ископаемых животных); знаки-признаки (озноб – симптом болезни); знаки-сигналы (фабричный гудок); знаки-символы (двуглавый орел); знаки-общения – вся совокупность естественных и искусственных языков. </w:t>
      </w:r>
    </w:p>
    <w:p>
      <w:pPr>
        <w:pStyle w:val="Normal"/>
        <w:ind w:firstLine="360"/>
        <w:jc w:val="both"/>
        <w:rPr/>
      </w:pPr>
      <w:r>
        <w:rPr>
          <w:sz w:val="18"/>
          <w:szCs w:val="18"/>
        </w:rPr>
        <w:t xml:space="preserve">Термин информация происходит от латинского </w:t>
      </w:r>
      <w:r>
        <w:rPr>
          <w:sz w:val="18"/>
          <w:szCs w:val="18"/>
          <w:lang w:val="en-US"/>
        </w:rPr>
        <w:t>informatio</w:t>
      </w:r>
      <w:r>
        <w:rPr>
          <w:sz w:val="18"/>
          <w:szCs w:val="18"/>
        </w:rPr>
        <w:t xml:space="preserve">, что означает разъяснение, осведомление, изложение. С позиции материалистической философии информация есть отражение реального мира с помощью сведений (сообщений). Сообщение – это форма представления информации в виде речи, текста, изображения, цифровых данных, таблиц. В широком смысле информация – это общенаучное понятие, включающее в себя обмен сведениями между людьми. </w:t>
      </w:r>
    </w:p>
    <w:p>
      <w:pPr>
        <w:pStyle w:val="Normal"/>
        <w:ind w:firstLine="360"/>
        <w:jc w:val="both"/>
        <w:rPr>
          <w:sz w:val="18"/>
          <w:szCs w:val="18"/>
        </w:rPr>
      </w:pPr>
      <w:r>
        <w:rPr>
          <w:sz w:val="18"/>
          <w:szCs w:val="18"/>
        </w:rPr>
        <w:t>Информация – сведения об объектах и явлениях окружающей среды, их параметров, свойствах и состоянии, которые уменьшают имеющуюся о них степень неопределенности, неполноты знаний.</w:t>
      </w:r>
    </w:p>
    <w:p>
      <w:pPr>
        <w:pStyle w:val="Normal"/>
        <w:rPr>
          <w:sz w:val="18"/>
          <w:szCs w:val="18"/>
        </w:rPr>
      </w:pPr>
      <w:r>
        <w:rPr>
          <w:sz w:val="18"/>
          <w:szCs w:val="18"/>
        </w:rPr>
        <w:t>Информатика рассматривает информацию как концептуально связанные между собой, сведения, данные о объектах реального мира. Наряду с информацией в информатике употребляется понятие данные. Покажет отличие. Данные могут рассматриваться как признаки или записанные наблюдения, которые по каким-то причинам не используются, а только хранятся. В том случае, если появляется возможность использовать эти данные для уменьшения неопределенности о чем-либо, данные превращаются в информаци. Следовательно, информация – это используемые данные.</w:t>
      </w:r>
    </w:p>
    <w:p>
      <w:pPr>
        <w:pStyle w:val="Normal"/>
        <w:rPr>
          <w:b/>
          <w:b/>
          <w:sz w:val="24"/>
          <w:szCs w:val="24"/>
        </w:rPr>
      </w:pPr>
      <w:r>
        <w:rPr>
          <w:b/>
          <w:sz w:val="24"/>
          <w:szCs w:val="24"/>
        </w:rPr>
      </w:r>
    </w:p>
    <w:p>
      <w:pPr>
        <w:pStyle w:val="Normal"/>
        <w:jc w:val="center"/>
        <w:rPr>
          <w:b/>
          <w:b/>
          <w:sz w:val="24"/>
          <w:szCs w:val="24"/>
        </w:rPr>
      </w:pPr>
      <w:r>
        <w:rPr>
          <w:b/>
          <w:sz w:val="24"/>
          <w:szCs w:val="24"/>
        </w:rPr>
        <w:t>45 Познание как отношение и как идеальность. Субъект и объект познания.</w:t>
      </w:r>
    </w:p>
    <w:p>
      <w:pPr>
        <w:pStyle w:val="2"/>
        <w:ind w:firstLine="360"/>
        <w:rPr>
          <w:b/>
          <w:b/>
          <w:bCs/>
          <w:i w:val="false"/>
          <w:i w:val="false"/>
          <w:iCs w:val="false"/>
          <w:sz w:val="28"/>
          <w:szCs w:val="28"/>
        </w:rPr>
      </w:pPr>
      <w:r>
        <w:rPr>
          <w:b/>
          <w:bCs/>
          <w:i w:val="false"/>
          <w:iCs w:val="false"/>
          <w:sz w:val="28"/>
          <w:szCs w:val="28"/>
        </w:rPr>
      </w:r>
    </w:p>
    <w:p>
      <w:pPr>
        <w:pStyle w:val="2"/>
        <w:ind w:firstLine="360"/>
        <w:rPr/>
      </w:pPr>
      <w:r>
        <w:rPr>
          <w:b/>
          <w:bCs/>
          <w:i w:val="false"/>
          <w:iCs w:val="false"/>
          <w:sz w:val="28"/>
          <w:szCs w:val="28"/>
        </w:rPr>
        <w:t>Объект и субъект познания.</w:t>
      </w:r>
      <w:r>
        <w:rPr>
          <w:i w:val="false"/>
          <w:iCs w:val="false"/>
          <w:sz w:val="28"/>
          <w:szCs w:val="28"/>
        </w:rPr>
        <w:t xml:space="preserve"> Субъект – это источник целенаправленной активности, носитель предметно-практической деятельности, оценки и познания.</w:t>
      </w:r>
    </w:p>
    <w:p>
      <w:pPr>
        <w:pStyle w:val="Normal"/>
        <w:ind w:firstLine="360"/>
        <w:jc w:val="both"/>
        <w:rPr>
          <w:sz w:val="28"/>
          <w:szCs w:val="28"/>
        </w:rPr>
      </w:pPr>
      <w:r>
        <w:rPr>
          <w:sz w:val="28"/>
          <w:szCs w:val="28"/>
        </w:rPr>
        <w:t xml:space="preserve">Субъектом является прежде всего индивид. Именно он наделен сознанием, ощущениями, восприятиями; именно он действует в процессе практики как реальная сила. Но субъект - не только индивид; это – и коллектив, и социальная группа, класс, общество в целом. В субъект на уровне общества входят различные экспериментальные установки, приборы, компьютеры, но они выступают здесь лишь как части, элементы системы “субъект”, а не сами по себе. На уровне индивида или сообщества ученых те же самые приборы оказываются лишь средствами, условиями деятельности субъектов. Общество считается универсальным субъектом в том смысле, что вне общества нет познания. В то же время общество как субъект реализует свои познавательные возможности лишь через познавательную деятельность индивидуальных субъектов. </w:t>
      </w:r>
    </w:p>
    <w:p>
      <w:pPr>
        <w:pStyle w:val="Normal"/>
        <w:ind w:firstLine="360"/>
        <w:jc w:val="both"/>
        <w:rPr>
          <w:sz w:val="28"/>
          <w:szCs w:val="28"/>
        </w:rPr>
      </w:pPr>
      <w:r>
        <w:rPr>
          <w:sz w:val="28"/>
          <w:szCs w:val="28"/>
        </w:rPr>
        <w:t>Объект же – это то, что противостоит субъекту, на что направлена предметно-практическая, оценочная и познавательная деятельность субъекта. Это как бы фрагмент бытия, оказавшийся в фокусе ищущей мысли, и становиться в определенном смысле “собственностью” субъекта, вступив с ним в субъективно-объективное отношение. Следовательно, есть реальность сама по себе, вне ее отношения к сознанию субъекта, а есть реальность, вступившая в это отношение. Она как бы просит: Познай меня! Словом объект в его отношении к субъекту – это познанная реальность, та которая стала фактом сознания, объект становиться уже фактом социума.</w:t>
      </w:r>
    </w:p>
    <w:p>
      <w:pPr>
        <w:pStyle w:val="Normal"/>
        <w:ind w:firstLine="360"/>
        <w:jc w:val="both"/>
        <w:rPr>
          <w:sz w:val="28"/>
          <w:szCs w:val="28"/>
        </w:rPr>
      </w:pPr>
      <w:r>
        <w:rPr>
          <w:sz w:val="28"/>
          <w:szCs w:val="28"/>
        </w:rPr>
        <w:t xml:space="preserve">С точки зрения познавательной деятельности субъект не существует без объекта, а объект – без субъекта. Так, раньше ген, электрон не были объектами познания. </w:t>
      </w:r>
    </w:p>
    <w:p>
      <w:pPr>
        <w:pStyle w:val="21"/>
        <w:spacing w:lineRule="auto" w:line="240"/>
        <w:rPr>
          <w:sz w:val="28"/>
          <w:szCs w:val="28"/>
        </w:rPr>
      </w:pPr>
      <w:r>
        <w:rPr>
          <w:sz w:val="28"/>
          <w:szCs w:val="28"/>
        </w:rPr>
        <w:t>В современной гносеологии принято различать объект и предмет познания. Под объектом познания имеют в виду реальные фрагменты бытия, подвергающие исследованию. Предмет познания – это конкретные аспекты, на которые направлено острие ищущей мысли. Так, человек является объектом изучения многих наук. Однако каждая видит человека под своим углом зруния. Следовательно в предмет исследования как бы входит актуальная установка исследователя, т.е. он формируется под углом зрения исследовательской задачи.</w:t>
      </w:r>
    </w:p>
    <w:p>
      <w:pPr>
        <w:pStyle w:val="Normal"/>
        <w:ind w:firstLine="360"/>
        <w:jc w:val="both"/>
        <w:rPr>
          <w:sz w:val="28"/>
          <w:szCs w:val="28"/>
        </w:rPr>
      </w:pPr>
      <w:r>
        <w:rPr>
          <w:sz w:val="28"/>
          <w:szCs w:val="28"/>
        </w:rPr>
        <w:t xml:space="preserve">В социальном познании человек имеет дело с результатами собственной деятельности, а значит, и с самим собой. Будучи субъектом, он оказывается и объектом познания. </w:t>
      </w:r>
    </w:p>
    <w:p>
      <w:pPr>
        <w:pStyle w:val="Normal"/>
        <w:ind w:firstLine="360"/>
        <w:jc w:val="both"/>
        <w:rPr>
          <w:sz w:val="28"/>
          <w:szCs w:val="28"/>
        </w:rPr>
      </w:pPr>
      <w:r>
        <w:rPr>
          <w:sz w:val="28"/>
          <w:szCs w:val="28"/>
        </w:rPr>
        <w:t>В субъекте и объекте есть момент относительности, если что-то в одном отношении выступает как объект, то в другом отношении может быть субъектом, и наоборот. Компьютер является часть субъекта как общества, оказывается объектом при его изучении индивидом. Студент А есть субъект познания и в то же время  для студента В он может быть объектом познания. Фейербах отмечал: “Я – субъект, а для других – объект; словом, Я являюсь объектом и субъектом.</w:t>
      </w:r>
    </w:p>
    <w:p>
      <w:pPr>
        <w:pStyle w:val="Normal"/>
        <w:rPr>
          <w:sz w:val="28"/>
          <w:szCs w:val="28"/>
        </w:rPr>
      </w:pPr>
      <w:r>
        <w:rPr>
          <w:sz w:val="28"/>
          <w:szCs w:val="28"/>
        </w:rPr>
        <w:t>Объекты могут выступать не только материальные, но и духовные явления. Сознание индивида – объект для психол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46 Формы и уровни познания. Гносеологический статус интуиции.</w:t>
      </w:r>
    </w:p>
    <w:p>
      <w:pPr>
        <w:pStyle w:val="Normal"/>
        <w:jc w:val="both"/>
        <w:rPr/>
      </w:pPr>
      <w:r>
        <w:rPr>
          <w:b/>
          <w:bCs/>
          <w:sz w:val="16"/>
          <w:szCs w:val="16"/>
        </w:rPr>
        <w:t>Житейское (обыденное)</w:t>
      </w:r>
      <w:r>
        <w:rPr>
          <w:sz w:val="16"/>
          <w:szCs w:val="16"/>
        </w:rPr>
        <w:t xml:space="preserve"> познание основывается прежде всего на наблюдении и смекалке, оно носит эмпирический характер и связан прежде всего с обыденным жизненным опытом. В обыденной жизни “мы размышляем без особой рефлексии, без особенной заботы о том, чтобы получилась истина.. мы размышляем  в твердой уверенности, что мысль согласуется с предметом”. Эта информация о единичных объектах и ситуациях. Житейское знание базируется на зравом смысле и обыденном сознании. </w:t>
      </w:r>
    </w:p>
    <w:p>
      <w:pPr>
        <w:pStyle w:val="Normal"/>
        <w:jc w:val="both"/>
        <w:rPr/>
      </w:pPr>
      <w:r>
        <w:rPr>
          <w:b/>
          <w:bCs/>
          <w:sz w:val="16"/>
          <w:szCs w:val="16"/>
        </w:rPr>
        <w:t>Научное познание</w:t>
      </w:r>
      <w:r>
        <w:rPr>
          <w:sz w:val="16"/>
          <w:szCs w:val="16"/>
        </w:rPr>
        <w:t xml:space="preserve">. Как правило, житейское познание сводится к констатации фактов и описанию. Научные знания предполагают и объяснение фактов, осмысление их во всей системе понятий данной науки. Научное познание отвечает на вопросы не только как, но и почему оно протекает именно таким образом. Научное знание не терпит бездоказательности: то или иное утверждение становиться научным лишь тогда, когда оно обосновано. Научное – это прежде всего объяснительное знание. Сущность научного познания заключается в понимании действительности в ее прошлом, настоящем и будущем, в достоверном обобщении фактов, в том, что за случайным оно находит необходимое, закономерное, за единичным – общее, и на этой основе осуществляет предвидение различных явлений. </w:t>
      </w:r>
    </w:p>
    <w:p>
      <w:pPr>
        <w:pStyle w:val="Normal"/>
        <w:rPr>
          <w:sz w:val="16"/>
          <w:szCs w:val="16"/>
        </w:rPr>
      </w:pPr>
      <w:r>
        <w:rPr>
          <w:b/>
          <w:bCs/>
          <w:sz w:val="16"/>
          <w:szCs w:val="16"/>
        </w:rPr>
        <w:t>Практическое знание</w:t>
      </w:r>
      <w:r>
        <w:rPr>
          <w:sz w:val="16"/>
          <w:szCs w:val="16"/>
        </w:rPr>
        <w:t xml:space="preserve">. К научному познанию также тесно примыкает практическое знание. Различие между ними состоит в целевой установки. Если главной фигурой научного познания является ученый, то для практического познания – инженер. Цель ученого – открытие закономерности, общего принципа, “узнавание” новой идеи. Цель же инженера – создание новой вещи на основе уже известных, зафиксированных принципах. Практика состоит в овладении вещами, в господстве над природой. (Было бы проще разделить тогда научное познание на теоретическое и практическое, ?) </w:t>
      </w:r>
      <w:r>
        <w:rPr>
          <w:b/>
          <w:bCs/>
          <w:sz w:val="16"/>
          <w:szCs w:val="16"/>
        </w:rPr>
        <w:t xml:space="preserve">Художественное познание  </w:t>
      </w:r>
      <w:r>
        <w:rPr>
          <w:sz w:val="16"/>
          <w:szCs w:val="16"/>
        </w:rPr>
        <w:t xml:space="preserve">обладает определенной спецификой, суть которой – в целостном, а не расчлененном отображении мира и особенно человека в мире. Художественное произведение строиться на образе, а не на понятии: здесь мысль облекается в “живые лица” и воспринимается в виде зримых событий. Это  и восприятие сложнейшего потока чувств, мира душевных переживаний, нравственных проблем, оценочный характер. Это опыт – познавательный, эмоциональный и этический – создает связь поколений в общем потоке всемирной истории. </w:t>
      </w:r>
      <w:r>
        <w:rPr>
          <w:b/>
          <w:bCs/>
          <w:sz w:val="16"/>
          <w:szCs w:val="16"/>
        </w:rPr>
        <w:t xml:space="preserve">Уровни познания. </w:t>
      </w:r>
      <w:r>
        <w:rPr>
          <w:sz w:val="16"/>
          <w:szCs w:val="16"/>
        </w:rPr>
        <w:t>В недалеком прошлом считалось, что познание имеет два уровня: чувственное отражение действительности и рациональное отражение. Затем, когда все больше прояснялось, что у человека чувственное в ряде моментов пронизывается рациональным, стали приходить к мнению, что уровнями познания являются эмпирическое и теоретическое, а чувственное и рациональное – это способности, на базе которых формируются эмпирическое и теоретическое. Чувственное и эмпирическое познание – не одно и то же. Чувственное знание – это знание в виде ощущений и восприятий свойств вещей, непосредственно данных органам чувств. Эмпирическое знание может быть отражением данного не непосредственно, а опосредованно.</w:t>
      </w:r>
      <w:r>
        <w:rPr>
          <w:b/>
          <w:bCs/>
          <w:sz w:val="16"/>
          <w:szCs w:val="16"/>
        </w:rPr>
        <w:t>Ощущение, восприятие, представление</w:t>
      </w:r>
      <w:r>
        <w:rPr>
          <w:sz w:val="16"/>
          <w:szCs w:val="16"/>
        </w:rPr>
        <w:t xml:space="preserve">.  Исходным чувственным образом познавательной деятельности является ощущение – простейший чувственный образ, отражение, копия или своего рода снимок отдельных свойств предметов. Ощущения возникают под влиянием процессов, исходящих из внешней среды по отношению к человеку и действующих на его органы чувств. Внешними раздражителями являются звуковые и световые волны и т.п. Ощущения обладают широким спектром модальности: зрительные, слуховые, кожно-осязательные, болевые, температурные, обонятельные. Любой предмет обладает множеством самых разных сторон и свойств. И мы воспринимаем их не порознь, а как единое целое. Следовательно, объективной основой восприятия образа как целостного является единство и вместе с тем множественность различных свойств предметов. Целостный образ, отражающий непосредственно воздействующие на органы чувств предметы, их свойства и отношения, называется восприятием. восприятие включает в себя осознание, осмысливание предметов, их свойств. Ощущения и восприятия осуществляются и развиваются в процессе практического воздействия человека на внешний мир. Положение об ощущении как субъективном образе объективного мира направлено своим острием против механического деления качеств на первичные и вторичные. Первичные (форма, объем) являются отражением объективно существующих особенностей предметов, а вторичные (цвет, звук) носят чисто субъективный характер. Отсюда ложный вывод Маха: “запах, цвет – это не свойства предметов, а наши ощущения. </w:t>
      </w:r>
      <w:r>
        <w:rPr>
          <w:b/>
          <w:bCs/>
          <w:sz w:val="16"/>
          <w:szCs w:val="16"/>
        </w:rPr>
        <w:t>Наблюдение, эксперимент и описание</w:t>
      </w:r>
      <w:r>
        <w:rPr>
          <w:sz w:val="16"/>
          <w:szCs w:val="16"/>
        </w:rPr>
        <w:t xml:space="preserve">. Люди стремятся познать то, чего они еще не знают. “Не всякий знает, как много надо знать, чтобы знать, как мало мы знаем”, - восточное изречение”. Пытаться найти решение поставленной проблемы можно двумя путями: искать нужную информацию в существующей литературе или самостоятельно исследовать проблему с помощью наблюдений, экспериментов и теоретического мышления. Наблюдение – преднамеренное, планомерное восприятие, осуществляемое с целью выявить существенные свойства и отношения объекта познания. Наблюдение может  быть непосредственным и опосредованным, например с помощью микроскопа и т.п. Наблюдение – это активная форма деятельности, направленная на определенные объекты и предполагающая формулировку целей и задач. Важнейшее место в подготовке наблюдений является уяснение задач наблюдения, требований, предварительная разработка планов. Человек не ограничивается ролью наблюдателя. Проводя эксперименты, он является и деятельным испытателем. Эксперимент    - это метод исследования, с помощью которого объект или воспроизводится искусственно, или ставится в определенные условия, отвечающие целям исследования. От чувственного познания, от установленных фактов, путь познания ведет к </w:t>
      </w:r>
      <w:r>
        <w:rPr>
          <w:b/>
          <w:bCs/>
          <w:sz w:val="16"/>
          <w:szCs w:val="16"/>
        </w:rPr>
        <w:t xml:space="preserve">абстрактно-логическому мышлению. </w:t>
      </w:r>
      <w:r>
        <w:rPr>
          <w:sz w:val="16"/>
          <w:szCs w:val="16"/>
        </w:rPr>
        <w:t xml:space="preserve">Мышление – это целенаправленное, опосредованное и обобщенное отражение человеком существенных свойств и отношений вещей. Переход от ощущения к мысли имеет свое объективное основание в раздвоении объекта познания на внутреннее и внешнее, сущность и ее проявление. Внешние стороны вещей, явления отражаются в форме живого созерцания, эмпирического познания, а сущность, общее в вещах – с помощью понятий, логического мышления. Эмпирическое познание констатирует, как протекает событие. Теоретическое отвечает на вопрос, почему оно протекает. Познание у каждого человека идет от живого созерцания к абстрактному мышлению. Основными формами мышления, являются понятия, суждения и умозаключения. Понятие – это мысль, в которой отражаются общие, существенные свойства, связи предметов и явлений. В отличие от ощущения, восприятия и представления понятия лишены наглядности, или чувственности. При </w:t>
      </w:r>
      <w:r>
        <w:rPr>
          <w:b/>
          <w:bCs/>
          <w:i/>
          <w:iCs/>
          <w:sz w:val="16"/>
          <w:szCs w:val="16"/>
        </w:rPr>
        <w:t>абстрагировании</w:t>
      </w:r>
      <w:r>
        <w:rPr>
          <w:sz w:val="16"/>
          <w:szCs w:val="16"/>
        </w:rPr>
        <w:t xml:space="preserve"> выделяется какое-либо одно свойство объекта из целого набора свойств. Идеализация – мысленное образование абстрактных объектов в результате отвлечения от принципиальной невозможности осуществить их практически. Абстрактные объекты не существуют и неосуществимы в действительности, но для них имеются прообразы в реальном мире. </w:t>
      </w:r>
      <w:r>
        <w:rPr>
          <w:b/>
          <w:bCs/>
          <w:i/>
          <w:iCs/>
          <w:sz w:val="16"/>
          <w:szCs w:val="16"/>
        </w:rPr>
        <w:t xml:space="preserve">Идеализация </w:t>
      </w:r>
      <w:r>
        <w:rPr>
          <w:sz w:val="16"/>
          <w:szCs w:val="16"/>
        </w:rPr>
        <w:t xml:space="preserve">– определения предела того или иного свойства (абсолют). Пример: понятие “точка”. Введение в процесс исследования идеализированных объектов дает возможность осуществлять построение абстрактных схем реальных процессов. Задачей всякого познания является обобщение – процесс мыслительного перехода от единичного к общему, от менее общего к более общему. Данный переход есть процесс ограничения. Переход от чувственного уровня познания к логическому производится посредствам операций </w:t>
      </w:r>
      <w:r>
        <w:rPr>
          <w:i/>
          <w:iCs/>
          <w:sz w:val="16"/>
          <w:szCs w:val="16"/>
        </w:rPr>
        <w:t>абстрагирования, обобщения, идеализация</w:t>
      </w:r>
      <w:r>
        <w:rPr>
          <w:sz w:val="16"/>
          <w:szCs w:val="16"/>
        </w:rPr>
        <w:t xml:space="preserve">. </w:t>
      </w:r>
      <w:r>
        <w:rPr>
          <w:b/>
          <w:bCs/>
          <w:sz w:val="16"/>
          <w:szCs w:val="16"/>
        </w:rPr>
        <w:t xml:space="preserve"> Интуиция</w:t>
      </w:r>
      <w:r>
        <w:rPr>
          <w:sz w:val="16"/>
          <w:szCs w:val="16"/>
        </w:rPr>
        <w:t xml:space="preserve"> как специфический познавательный процесс, непосредственно продуцирующий новое знание, выступает столь же всеобщей, свойственной всем людям способностью, как и чувства, и абстрактное мышление. Говорят о чувственной и интеллектуальной интуиции. ИИ - мыслительная способность человека, позволяющая проникать в сущности вещей. Важная черта интуиции – ее непосредственность. Она не опирается на логическое доказательство. Если иметь ввиду, что интуиция относится к интеллекту и связана с отражением сущности явлений (т.е. если отграничить ее от чувственно и инстинктивного), то можно сказать, что интуиция – это способность постижения истины путем прямого ее усмотрения без обоснования с помощью доказательств. нтуитивной способности человека свойственны: 1) неожиданность решения задач, 2) неосознанность путей и средств ее решения и 3) непосредственность постижения истины на существенном уровне объектов.  По характеру новизны интуиция бывает стандартизированной и эвристической. Первую называют интуицией-редукцией (догадки) Пример – врачебная интуиция Боткина, известно, что пока пациент проходил от двери до стула (7 метров), Боткин мысленно ставил диагноз, который в большинстве оказывался верным. Эвристическая или творческая интуиция связана с формированием принципиально нового знания. Интерес представляет точка зрения, согласно которой сущность творческой интуиции заключается в своеобразном взаимодействии наглядных образов и абстрактных понятий, а сама творческая интуиция выступает в двух формах: эйдетической и концептуальной. Пример концептуальной интуиции – возникновение понятия о кватернионах у Гамельтона, эти понятия возникли не путем логического рассуждения (хотя он предварял открытие), а скачкообразно; большое значение имело комбинирование чувственных образов. (“комбинаторная игра” образными элементами мышления, по Эйнштейну). Творческая интуиция определяется как специфический познавательный процесс, заключающийся во взаимодействии чувственных образов и абстрактных понятий и ведущий к созданию новых образов и понятий, содержание которых не выводится путем простого синтеза предшествующих восприятий или путем только логического оперирования имеющимися понятиями. Творческая интуиция и творческое мышление процесс бессознательны, подсознательной инкубации. К общим условиям формирования и проявления интуиции относятся следующие: 1) основательная профессиональная подготовка человека, глубокое знание проблемы; 2) поисковая ситуация, состояние проблемности; 3) действие у субъекта поисковой доминанты на основе непрерывных попыток решить проблему, напряженные усилия по решению проблемы; 4) наличие “подсказки”. Значительное число открытий, связана с действием “подсказки”, которая служит пусковым механизмом интуиции. Для Ньютона, как известно это было яблоко, вызвавшая идею всемирного тяготения. Успех интуитивного решения зависит от того, насколько исследователю удалось освободится от шаблона, убедится в непригодности ранее известных путей и вместе с тем сохранить увлеченность проблемой, не признавать ее нерешаемой. Поскольку интуиции свойственно подсознательное и сверхсознательное, то можно сделать вывод что такое отключение субъекта полезно. Профессор Сакулин ложил листок и ручку у кровати, чтобы при озарении мгновенно записать. Способность интуитивно познавать можно расценивать как вероятностный ответ на вероятностные условия. Вероятностный характер интуиции означает как возможность получения истинного знания, так и опасность иметь ошибочное. Логика есть орудие доказательства, а интуиция – орудие изобретения. Интуиции бывает достаточно для усмотрении истины, но ее недостаточно, чтобы убедить в этой истине других и самого себя. Для это необходимо доказательство. Во всяком доказательстве имеются тезис, основания доказательства (аргументы) и способ доказательства. Тезисом называется положение, истинность или ложность которого выясняется посредством доказательства. Доказательство, посредством которого выясняется ложность тезиса, называется опровержением. Все положения на которые опирается доказательство и из которых следует истинность тезиса, называются основаниями или аргументами.</w:t>
      </w:r>
    </w:p>
    <w:p>
      <w:pPr>
        <w:pStyle w:val="Normal"/>
        <w:jc w:val="center"/>
        <w:rPr>
          <w:b/>
          <w:b/>
          <w:sz w:val="24"/>
          <w:szCs w:val="24"/>
        </w:rPr>
      </w:pPr>
      <w:r>
        <w:rPr>
          <w:b/>
          <w:sz w:val="24"/>
          <w:szCs w:val="24"/>
        </w:rPr>
        <w:t>47 Проблемы истины. Концепции истины.</w:t>
      </w:r>
    </w:p>
    <w:p>
      <w:pPr>
        <w:pStyle w:val="Normal"/>
        <w:jc w:val="both"/>
        <w:rPr>
          <w:sz w:val="18"/>
          <w:szCs w:val="18"/>
        </w:rPr>
      </w:pPr>
      <w:r>
        <w:rPr>
          <w:sz w:val="18"/>
          <w:szCs w:val="18"/>
        </w:rPr>
        <w:t xml:space="preserve">Обычно истину определяют как соответствие знания объекту. Истина – это адекватная информация об объекте, получаемая посредствам его чувственного или интеллектуального постижения, либо сообщения о нем и характеризуемая с точки зрения ее достоверности. Таким образом истина существует не как объективная, а как субъективная, духовная реальность в ее информационном и ценностном аспектах. Ценность знания определяется мерой его истинности. Истина есть свойства знания, а не самого объекта познания. Истина предметна, ее нужно не только постичь, но и осуществить. Знание есть отражение и существует в виде чувственного или понятийного образа – вплоть до теории как целостной системы. Истина может быть и в виде отдельного утверждения, и в цепи утверждений, и как научная система. Содержится ли объективная истина или ложь в таком утверждении как “Удовольствие является добром”, в том же самом смысле как в суждении “снег является белым”? В последнем суждении речь идет о факте, а в первом о нравственных ценностях где многое носит относительный характер. Т.о., истину определяют как адекватное отражение объекта познающим субъектом, воспроизводящее реальность таковой, какая она есть сама по себе, в ней и не зависимо от сознания. Это объективное содержание чувственного, эмпирического опыта, а также понятий, суждений, теорий, учений, и, наконец, всей целостной картины мира, динамики ее развития. То что истина есть адекватное отражение реальности в динамики ее развития, придает ей особую ценность, связанную с прогностическим измерением. Истина “не сидит в вещах” и “не создается нами”; истина есть характеристика меры адекватности знания, постижения сути объекта субъектом. Опыт показывает, что человечество редко достигает истины иначе, как через крайности и заблуждения. Заблуждение представляет собой нежелательный, но правомерный зигзаг на  пути к истине. Заблуждение – это содержание сознания, не соответствующее реальности, но принимаемое за истинное. История познавательной деятельности показывает, что и заблуждения отражают – правда, ондосторонне – объективную действительность, имеют реальный источник, “земное” основание. Не может быть заблуждения, решительно ничего не отражающего – пусть и очень опосредованно или даже предельно извращено. Бытует мнение будто заблуждения – досадные случайности. Человечески разум устремленный к истине, неизбежно впадает в свое рода заблуждения, обусловленные как его исторической ограниченностью, так и претензиями, превосходящими его реальные возможности. Заблуждения обусловлены и относительной свободой выбора путей познания, сложностью решаемых проблем, стремлением к реализации замыслов в ситуации неполной информации. Тут уместно напомнить слова Гете: “Кто ищет вынужден блуждать”. В научном познании заблуждения выступают как ложные теории, ложность которых выявляется ходом дальнейшего развития науки. Так было например с Ньютоновской трактовкой пространства и времени. Заблуждения имеют гносеологические, психологические, и социальные основания. Но их следует отличать от лжи, как нравственно-психологического феномена. Ложь – это искажение от действительного состояния дел, имеющее целью ввести кого-либо в обман. Ложью может быть как измышление о том чего не было, так и сознательное сокрытие, того что было. Как утверждал Галилей: “Избегать ошибок при наблюдении просто не возможно”. Заблуждения в науке постепенно преодолеваются, а истина пробивает себе дорогу к свету. Сказанное верно в основном по отношению к научному познанию. Несколько иначе состоит дело в социальном познании. История, которая в силу недоступности и неповторимости своего предмета – прошлого, зависимости исследователя от доступности источника, их полноты, достоверности и т.п., а также весьма тесной связи с идеологией и политикой, более всего склонна к искажению истины, к заблуждениям, ошибкам и сознательному обману. С нравственной точке зрения заблуждение – это добросовестная неправда, а обман недобросовестная. Хотя можно говорить о “лжи во спасение”. </w:t>
      </w:r>
    </w:p>
    <w:p>
      <w:pPr>
        <w:pStyle w:val="Normal"/>
        <w:jc w:val="both"/>
        <w:rPr/>
      </w:pPr>
      <w:r>
        <w:rPr>
          <w:b/>
          <w:bCs/>
          <w:sz w:val="18"/>
          <w:szCs w:val="18"/>
        </w:rPr>
        <w:t xml:space="preserve">Относительность и историчность истины.  </w:t>
      </w:r>
      <w:r>
        <w:rPr>
          <w:sz w:val="18"/>
          <w:szCs w:val="18"/>
        </w:rPr>
        <w:t xml:space="preserve">Истина исторична. В этом смысла она “дитя эпохи”. Любой объект познания не исчерпаем, он постоянно изменяется. Перед умственным взором ученого всегда предстает не законченная картина. Научные знания, в том числе и самые достоверные, точные, носят относительный характер. Относительность знаний заключается в их неполноте и вероятностном характере. Истина относительна, ибо она отражает объект не полностью, не целиком, а в известных пределах, условиях, отношениях, которые постоянно изменяются и развиваются. Относительная истина есть ограничено верное знание о чем либо.  Каждая эпоха предполагает, что в результате усилий предшествующих поколений и современников достигнута настоящая истина. Но проходит время, и оказывается, что это только маленькая опора для дальнейшего подъема которому нет конца. Каждая последующая теория по сравнению с предшествующей является более полным и глубоким знанием. Все рациональное содержание прежней теории входит в состав новой. Прежняя теория в составе новой истолковывается как относительная истина и тем самым как частный случай более полной и точной. К. Поппер утверждал: “Что любое научное положение – это все во лишь гипотеза”. Говоря об относительном характере истины, не следует забывать, что имеются в виду истины в сфере научного знания, но отнюдь не знание абсолютно достоверных фактов. Абсолютные истины, будучи раз выражены с полной ясностью и достоверностью, не встречают более доказательных выражений, как например: сумма углов треугольника равна сумме двух прямых углов. Они остаются истинами совершенно независимо от того, кто и когда это утверждает. Абсолютная истина есть тождество понятия и объекта в мышлении – в смысле завершенности, охвата, совпадения и сущности и всех форм ее проявления. “Земля вращается вокруг Солнца”. Абсолютная истина – это такое содержание знания, которое не опровергается последующим развитием науки, а обогащается и постоянно подтверждается жизнью. Под абсолютной истиной в науке имеют в виду исчерпывающее, предельное знание об объекте, как бы достижение границ познания этого объекта. Процесс развития науки можно сравнить в виде приближений к абсолютной истине. Термин “абсолютное” применяется и к любой относительной истине: поскольку она объективна, то в качестве момента содержит нечто абсолютное.  Любая истина абсолютно относительна. </w:t>
      </w:r>
    </w:p>
    <w:p>
      <w:pPr>
        <w:pStyle w:val="Normal"/>
        <w:rPr>
          <w:sz w:val="18"/>
          <w:szCs w:val="18"/>
        </w:rPr>
      </w:pPr>
      <w:r>
        <w:rPr>
          <w:b/>
          <w:bCs/>
          <w:sz w:val="18"/>
          <w:szCs w:val="18"/>
        </w:rPr>
        <w:t>Конкретность истины</w:t>
      </w:r>
      <w:r>
        <w:rPr>
          <w:sz w:val="18"/>
          <w:szCs w:val="18"/>
        </w:rPr>
        <w:t>. Конкретность истины – один из основных принципов диалектического подхода к познанию – предполагает точный учет всех условий (в социальном познании – конкретно-исторических условий), в которых находится объект познания. Конкретность – это свойство истины, основанное на знании реальных связей, взаимодействия всех сторон объекта, главных, главных, существенных свойств, тенденций его развития. Так, истинность или ложность тех или иных суждений не может быть установлена, если не известны условия места, времени, которых они сформировали. Суждение “вода кипит при 100 градусах по Цельсию” истинно лишь при условии, что речь идет об обычной воде и нормальном давлении. Это положение утратит ценность если изменить давление.  Нет абстрактной истины, истина всегда конкретна. Истинна ли классическая механика? Да, если применима к макротелам и сравнительно небольшим скоростям. Принцип конкретности истины требует подходить к фактам с учетом конкретной обстановки, реальных условий, что ни как не совместимо с догматизмом. Декарт, Спиноза, Лейбниц предлагали в качестве критерия истины ясность и отчетливость мыслимого. Ясно то, что открыто для наблюдающего разума и с очевидностью признается таковым, не возбуждая сомнения. Пример такой истины – “квадрат имеет четыре стороны”. Подобного рода истины – результат “естественного света разума”. Несомненно, психологически важны не только ясность и очевидность мыслимого, но и уверенность в его достоверности. Уверенность в истинности мысли способна к заблуждениям. Так, Джемс описал, как в результате воздействия веселящего газа некий человек уверился, что он знает  “тайну Вселенной”. Очнувшись от дурмана, он прочел: “Повсюду пахнет нефтью”. Выдвигался и такой критерий истины, как общезначимость: истинно то, что соответствует мнению большинства. Однако еще Декарт заметил, что вопрос об истинности не решается большинством голосов. Вспомним хотя бы Коперника: он один был прав, т.к. остальные пребывали в заблуждении относительно вращения Земли вокруг Солнца. Существет также принцип прагматизма, т.е. теории игнорирующего ее предметное основание и объективную значимость. Истина – то, что лучше работает на нас, ведет нас, что лучше всего подходит к каждой части жизни и соединено со всей совокупностью нашего опыта. Мах и Авенариус считали, что истинно то, что мыслится экономно, а Освальд выдвигал интеллектуальный энергетический императив: “Не расторгай энергию”. В знании истинно то, что прямо или косвенно подтверждено на практике. Конечно, практика не может полностью подтвердить или опровергнуть какое либо представление, знание. Атом неделим, в течении многих веков это считалось истина, в настоящее время он делим, а вот элементарные частицы пока остаются неделимыми – таков уровень современной практики. Практика не только подтверждает истину и разоблачает заблуждение, но и хранит молчание относительно того, что находится за пределами ее исторически ограниченных возможностей.</w:t>
      </w:r>
    </w:p>
    <w:p>
      <w:pPr>
        <w:pStyle w:val="Normal"/>
        <w:rPr>
          <w:sz w:val="18"/>
          <w:szCs w:val="18"/>
        </w:rPr>
      </w:pPr>
      <w:r>
        <w:rPr>
          <w:sz w:val="18"/>
          <w:szCs w:val="18"/>
        </w:rPr>
      </w:r>
    </w:p>
    <w:p>
      <w:pPr>
        <w:pStyle w:val="Normal"/>
        <w:jc w:val="center"/>
        <w:rPr>
          <w:b/>
          <w:b/>
          <w:sz w:val="24"/>
          <w:szCs w:val="24"/>
        </w:rPr>
      </w:pPr>
      <w:r>
        <w:rPr>
          <w:b/>
          <w:sz w:val="24"/>
          <w:szCs w:val="24"/>
        </w:rPr>
        <w:t>48 Язык и мышление. Функции языка.</w:t>
      </w:r>
    </w:p>
    <w:p>
      <w:pPr>
        <w:pStyle w:val="Normal"/>
        <w:jc w:val="both"/>
        <w:rPr>
          <w:b/>
          <w:b/>
          <w:sz w:val="22"/>
          <w:szCs w:val="22"/>
        </w:rPr>
      </w:pPr>
      <w:r>
        <w:rPr>
          <w:b/>
          <w:sz w:val="22"/>
          <w:szCs w:val="22"/>
        </w:rPr>
      </w:r>
    </w:p>
    <w:p>
      <w:pPr>
        <w:pStyle w:val="Normal"/>
        <w:jc w:val="both"/>
        <w:rPr/>
      </w:pPr>
      <w:r>
        <w:rPr>
          <w:sz w:val="22"/>
          <w:szCs w:val="22"/>
        </w:rPr>
        <w:t xml:space="preserve">Мышление – процесс оперирования образами предметов. Основными формами мышления, являются понятия, суждения и умозаключения. Понятие – это мысль, в которой отражаются общие, существенные свойства, связи предметов и явлений. В отличие от ощущения, восприятия и представления понятия лишены наглядности, или чувственности. Восприятия отражает деревья, а понятие – дерево вообще. Понятие есть мысленный образ сущности. Сократ: “Точное логическое определение понятий – главнейшее условие истинного знания”. Понятия возникают в голове человека лишь в определенной связи, в виде суждений. Мыслить значит судить о чем-либо. Суждение – это такая форма мысли, в которой посредствам связи понятий утверждается (или отрицается) что-либо. Например: “Клен – растение”, есть суждение, в котором о клене высказывается мысль, что он есть растение. Суждения имеются там где мы находим утверждение или отрицание. Можно сказать, что суждение – это развернутое понятие, а само понятие – это свернутое суждение. Словесной формой выражения суждения является предложение. Понятия и суждения включены в цепь более сложных умственных действий – в рассуждения. Относительно законченной единицей рассуждения является умозаключение. Из имеющихся суждений оно образует новое – вывод. Суждения, из которых выводится заключение, суть посылки. Умозаключение представляет собой операцию мышления, в ходе которой из сопоставления ряда посылок выводится новое суждение. Язык есть непосредственная деятельность мысли, сознания. Наше мышление строится в соответствии с нашим языком. И обратно: мы организуем речь в соответствии с нашей логикой мышления. Посредством языка происходит переход от восприятия и представления к понятиям, протекает процесс оперирования понятиями. Структура языка в конечном счете отражает действительность. Язык обозначает отражающую действительность в мысли. Сущность языка выявляется в его </w:t>
      </w:r>
      <w:r>
        <w:rPr>
          <w:b/>
          <w:bCs/>
          <w:sz w:val="22"/>
          <w:szCs w:val="22"/>
        </w:rPr>
        <w:t>двухединой функции: средство общения и орудие мышления</w:t>
      </w:r>
      <w:r>
        <w:rPr>
          <w:sz w:val="22"/>
          <w:szCs w:val="22"/>
        </w:rPr>
        <w:t xml:space="preserve">. Речь – это деятельность, сам процесс общения, обмена мыслями, чувствами, пожеланиями,  целеполаганиями, который осуществляется с помощью языка. </w:t>
      </w:r>
    </w:p>
    <w:p>
      <w:pPr>
        <w:pStyle w:val="Normal"/>
        <w:jc w:val="both"/>
        <w:rPr>
          <w:sz w:val="22"/>
          <w:szCs w:val="22"/>
        </w:rPr>
      </w:pPr>
      <w:r>
        <w:rPr>
          <w:sz w:val="22"/>
          <w:szCs w:val="22"/>
        </w:rPr>
        <w:t xml:space="preserve">Язык – это система содержательных, значимых форм. Язык выполняет роль механизма социальной наследственности. Обмен мыслями при помощи языка связан с 2 процессами: выражение мысли, понимание мысли. Слушаший ощущает и воспринимает материальный облик слов в их связи, а осознает то, что ими выражается, - мысли. Взаимное понимание возникает тогда, когда в мозгу слушателя возникают представления и мысли, которые высказывает говорящий. В науке этот принцип называется намекание, мысль не передается в речи, а лишь возбуждается в сознании слушателя, приводя к неполному воспроизведению информации. Язык – один из ярких примеров единства индивидуализированного и объектированного духовного. Связь языка и сознания, языка и мысли несомненна. К.Маркс называл язык действительностью мысли, подчеркивая тем самым рполь языка как формы, через которую выходят во вне, объективируются отдельные результаты, фрагментарные моменты сознания. Вместе с тем, буквы(звуки), слова, предложения, тексты, структуры, правила – это реальность, так же и обособленная от сознания отдельных индивидов, поколений людей. Возникновение и развитие сознания как специфически человеческой формы отражения неразрывно связано с возникновением и развитием языка как материального носителя, воплощения норм сознания. “На “духе”, - пишут к. Маркс и Ф. Энгельс,- с самого началав лежит проклятье – быть отягощенным материей, которая выступает здесь в виде движущихся слоев воздуха, звуков – словом в виде языка.” Только будучи выраженно в языке, коллективно вырабатываемое сознание выступает как некоторая социальная реальность. Мимико- жестикулярные  и звуковые средства взаимного общения прежде всего высших животных и послужили биологической предпосылкой формирования человеческой речи. Развитие труда по необходимости способствовало тесному сплочению членов объщества: благодаря этому стали более часты случаи их взаимной поддержки, совместной деятельности. У людей явилась потребность что-то сказать друг другу. Потребность создала орган – соответствующее строение мозга и периферического речевого аппарата. Физиологический механизм образования речи – условно-рефлекторный. Язык обеспечил единообразное формирование идеальных явлений у всех объщающихся индивидов, что было настоятельной потребностью совместной производственной жизни. </w:t>
      </w:r>
    </w:p>
    <w:p>
      <w:pPr>
        <w:pStyle w:val="Normal"/>
        <w:jc w:val="both"/>
        <w:rPr/>
      </w:pPr>
      <w:r>
        <w:rPr>
          <w:b/>
          <w:bCs/>
          <w:sz w:val="22"/>
          <w:szCs w:val="22"/>
        </w:rPr>
        <w:t>Сущьность языка выявляется в его двуединой функции: служить средством объщения и орудием мышления</w:t>
      </w:r>
      <w:r>
        <w:rPr>
          <w:sz w:val="22"/>
          <w:szCs w:val="22"/>
        </w:rPr>
        <w:t xml:space="preserve">. </w:t>
      </w:r>
    </w:p>
    <w:p>
      <w:pPr>
        <w:pStyle w:val="Normal"/>
        <w:jc w:val="both"/>
        <w:rPr/>
      </w:pPr>
      <w:r>
        <w:rPr>
          <w:i/>
          <w:iCs/>
          <w:sz w:val="22"/>
          <w:szCs w:val="22"/>
        </w:rPr>
        <w:t>Речь</w:t>
      </w:r>
      <w:r>
        <w:rPr>
          <w:sz w:val="22"/>
          <w:szCs w:val="22"/>
        </w:rPr>
        <w:t xml:space="preserve"> –это деятельность, сам процесс объщения, обмена мыслями, чювствами и т.д.,который осуществляется с помощью языка. </w:t>
      </w:r>
    </w:p>
    <w:p>
      <w:pPr>
        <w:pStyle w:val="Normal"/>
        <w:rPr>
          <w:sz w:val="22"/>
          <w:szCs w:val="22"/>
        </w:rPr>
      </w:pPr>
      <w:r>
        <w:rPr>
          <w:i/>
          <w:iCs/>
          <w:sz w:val="22"/>
          <w:szCs w:val="22"/>
        </w:rPr>
        <w:t>Язык</w:t>
      </w:r>
      <w:r>
        <w:rPr>
          <w:sz w:val="22"/>
          <w:szCs w:val="22"/>
        </w:rPr>
        <w:t xml:space="preserve"> – это система содержательных значимых форм. Посредством языка мысли, эмоции отдельных людей превращаются из личного достояния в объщественное. Язык выполняет роль механизма социальной наследственности, храня в себе духовные ценности общества. Посредством языка происходит переход от восприятий и представлений к понятиям, протекает процесс оперирования понятиями. Выражая свои мысли и чювства, человек отчктливее уясняет их сам. Язык и сознание едины, но не тождественны: сознание отражает действительность, а язык обозначает ее и выражает в мысли. Язык влияет на сознание: его исторически сложившиеся нормы, специфичные у каждого народа, в одном и том же объекте оттеняют различные признаки. Стидь мышления, например, в немецкой философской культуре иной, чем, скажем , во французской. Язык влияет на сознание, мышление и в том отношении, что он придает мысли некоторую принудительность, направляя ее движение по каналам языковых форм.</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49 Память и творчество в процессе познания.</w:t>
      </w:r>
    </w:p>
    <w:p>
      <w:pPr>
        <w:pStyle w:val="3"/>
        <w:rPr>
          <w:b/>
          <w:b/>
          <w:sz w:val="22"/>
          <w:szCs w:val="22"/>
        </w:rPr>
      </w:pPr>
      <w:r>
        <w:rPr>
          <w:b/>
          <w:sz w:val="22"/>
          <w:szCs w:val="22"/>
        </w:rPr>
      </w:r>
    </w:p>
    <w:p>
      <w:pPr>
        <w:pStyle w:val="3"/>
        <w:rPr>
          <w:sz w:val="22"/>
          <w:szCs w:val="22"/>
        </w:rPr>
      </w:pPr>
      <w:r>
        <w:rPr>
          <w:sz w:val="22"/>
          <w:szCs w:val="22"/>
        </w:rPr>
        <w:t xml:space="preserve">В основе всех психических процессов лежит память – способность мозга запечатлевать, сохранять и воспроизводить информацию. Память – способность сохранять восприятия и представления после момента переживания; память означает также хранилище. В процессе познания мыслящее существо после восприятия необходимым является память. Ее значение столь велико, что там, где она отсутствует, все остальные способности бесполезны; в своем мышлении, умозаключениях и познаниях мы не могли бы выйти за пределы непосредственно данных нам объектов без содействия памяти. У людей сила памяти различна. Согласно теории памяти, каждое переживание оставляет “след” в больших полушариях мозга, и память может действовать в том случае, если создается связь между этим следом и новым переживанием. Природе образования этой связи только предпологается. Психическая теория говорит о том, что след нового переживания должен совпасть со старым, чтобы вспомнить прошлое переживание. При узнавании речь идет, вероятно, об образовании пары, образов-следов, причем степень сходства и близость имеют решающее значение. Образ-след изменяется с течением времени. Во-первых, он отождествляется с массой остальных образов-следов, теряет себя в них и становиться неуловимым для нового переживания. Во-вторых, он изменяется т.о., что вспоминавшееся, воспроизведенное в памяти имеет более четкий образ, чем само переживание; в памяти как и в восприятии и представлении, господствует тенденция к четкости, и образ след улучшается в направлении хорошего образа. Что касается нарушения, утрата памяти может произойти в следствии эмоциональной тревожности. (Фрейд). Дефекты памяти – связаны с работой поврежденного мозга, они могут быть временными или постоянными. Если у человека нарушена способность к сохранению новых впечатлений или утрата прежних наз. амнезией. Но даже при самых сильных повреждениях кратковременная память остается неповрежденной. Память – сохранение субъектом результатов его взаимодействия с миром, дающее возможность воспроизводить и использовать эти результаты в последующей деятельности, перерабытывать их и объеденять в системы; совокупность психических моделей действительности, построенных данным субъектом. Физическим механизмом памяти является образование, закрепление и торможение временных нервных связей. Память связана с мышлением и производными от него формами деятельности, как продукт с процессом. Благодаря речи человек способен воспроизводить объекты из памяти, под влиянием сознания, подсознания.  Творчество – процесс человеческой деятельности, создающей качественно новые материальные и духовные ценности. Творчество способность возникшая в деятельности из потребности и стремлении к новой реальности, удовлетворяющую себя и общество. Виды творчества определяются характером деятельности: творчество изобретателя, научное творчество. Художественное творчество как божественная одержимость (Платон), как движение от сознательного к бессознательному (Шеллинг), как животворное дыхание бессознательного (Гартман), как интуицию (Бергсон) и как проявление инстинктов (Фрейд). Творчество является процессом в котором принимает участие как сознательное так и бессознательное. Творческая интуиция определяется как специфический познавательный процесс, заключающийся во взаимодействии чувственных образов и абстрактных понятий и ведущий к созданию новых образов и понятий, содержание которых не выводится путем простого синтеза предшествующих восприятий или путем только логического оперирования имеющимися понятиями. Творческая интуиция и творческое мышление процесс бессознательны, подсознательной инкубации. </w:t>
      </w:r>
    </w:p>
    <w:p>
      <w:pPr>
        <w:pStyle w:val="Normal"/>
        <w:jc w:val="both"/>
        <w:rPr>
          <w:sz w:val="22"/>
          <w:szCs w:val="22"/>
        </w:rPr>
      </w:pPr>
      <w:r>
        <w:rPr>
          <w:sz w:val="22"/>
          <w:szCs w:val="22"/>
        </w:rPr>
        <w:t xml:space="preserve">К общим условиям формирования и проявления интуиции относятся следующие: </w:t>
      </w:r>
    </w:p>
    <w:p>
      <w:pPr>
        <w:pStyle w:val="Normal"/>
        <w:numPr>
          <w:ilvl w:val="0"/>
          <w:numId w:val="2"/>
        </w:numPr>
        <w:jc w:val="both"/>
        <w:rPr>
          <w:sz w:val="22"/>
          <w:szCs w:val="22"/>
        </w:rPr>
      </w:pPr>
      <w:r>
        <w:rPr>
          <w:sz w:val="22"/>
          <w:szCs w:val="22"/>
        </w:rPr>
        <w:t xml:space="preserve">основательная профессиональная подготовка человека, глубокое знание проблемы; </w:t>
      </w:r>
    </w:p>
    <w:p>
      <w:pPr>
        <w:pStyle w:val="Normal"/>
        <w:numPr>
          <w:ilvl w:val="0"/>
          <w:numId w:val="2"/>
        </w:numPr>
        <w:jc w:val="both"/>
        <w:rPr>
          <w:sz w:val="22"/>
          <w:szCs w:val="22"/>
        </w:rPr>
      </w:pPr>
      <w:r>
        <w:rPr>
          <w:sz w:val="22"/>
          <w:szCs w:val="22"/>
        </w:rPr>
        <w:t xml:space="preserve">поисковая ситуация, состояние проблемности; </w:t>
      </w:r>
    </w:p>
    <w:p>
      <w:pPr>
        <w:pStyle w:val="Normal"/>
        <w:numPr>
          <w:ilvl w:val="0"/>
          <w:numId w:val="2"/>
        </w:numPr>
        <w:jc w:val="both"/>
        <w:rPr>
          <w:sz w:val="22"/>
          <w:szCs w:val="22"/>
        </w:rPr>
      </w:pPr>
      <w:r>
        <w:rPr>
          <w:sz w:val="22"/>
          <w:szCs w:val="22"/>
        </w:rPr>
        <w:t xml:space="preserve">действие у субъекта поисковой доминанты на основе непрерывных попыток решить проблему, напряженные усилия по решению проблемы; </w:t>
      </w:r>
    </w:p>
    <w:p>
      <w:pPr>
        <w:pStyle w:val="Normal"/>
        <w:numPr>
          <w:ilvl w:val="0"/>
          <w:numId w:val="2"/>
        </w:numPr>
        <w:jc w:val="both"/>
        <w:rPr>
          <w:sz w:val="22"/>
          <w:szCs w:val="22"/>
        </w:rPr>
      </w:pPr>
      <w:r>
        <w:rPr>
          <w:sz w:val="22"/>
          <w:szCs w:val="22"/>
        </w:rPr>
        <w:t xml:space="preserve">наличие “подсказки”. Значительное число открытий, связана с действием “подсказки”, которая служит пусковым механизмом интуиции. </w:t>
      </w:r>
    </w:p>
    <w:p>
      <w:pPr>
        <w:pStyle w:val="Normal"/>
        <w:rPr>
          <w:sz w:val="22"/>
          <w:szCs w:val="22"/>
        </w:rPr>
      </w:pPr>
      <w:r>
        <w:rPr>
          <w:sz w:val="22"/>
          <w:szCs w:val="22"/>
        </w:rPr>
        <w:t xml:space="preserve">Для Ньютона, как известно это было яблоко, вызвавшая идею всемирного тяготения. Успех интуитивного решения зависит от того, насколько исследователю удалось освободится от шаблона, убедится в непригодности ранее известных путей и вместе с тем сохранить увлеченность проблемой, не признавать ее нерешаемой. Поскольку интуиции свойственно подсознательное и сверхсознательное, то можно сделать вывод что такое отключение субъекта полезно. Профессор Сакулин ложил листок и ручку у кровати, чтобы при озарении мгновенно записать. Способность интуитивно познавать можно расценивать как вероятностный ответ на вероятностные условия. Вероятностный характер интуиции означает как возможность получения истинного знания, так и опасность иметь ошибочное. Логика есть орудие доказательства, а интуиция – орудие изобретения. Интуиции бывает достаточно для усмотрении истины, но ее недостаточно, чтобы убедить в этой истине других и самого себя. Для это необходимо доказательство. Во всяком доказательстве имеются тезис, основания доказательства (аргументы) и способ доказательства. Тезисом называется положение, истинность или ложность которого выясняется посредством доказательства. Доказательство, посредством которого выясняется ложность тезиса, называется опровержением. Все положения на которые опирается доказательство и из которых следует истинность тезиса, называются основаниями или аргументами.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4"/>
          <w:szCs w:val="24"/>
        </w:rPr>
        <w:t>50 Понятие общественного бытия. Социальная структура общества. Социальный факт.</w:t>
      </w:r>
    </w:p>
    <w:p>
      <w:pPr>
        <w:pStyle w:val="Normal"/>
        <w:jc w:val="both"/>
        <w:rPr>
          <w:b/>
          <w:b/>
          <w:sz w:val="22"/>
          <w:szCs w:val="22"/>
        </w:rPr>
      </w:pPr>
      <w:r>
        <w:rPr>
          <w:b/>
          <w:sz w:val="22"/>
          <w:szCs w:val="22"/>
        </w:rPr>
      </w:r>
    </w:p>
    <w:p>
      <w:pPr>
        <w:pStyle w:val="Normal"/>
        <w:jc w:val="both"/>
        <w:rPr/>
      </w:pPr>
      <w:r>
        <w:rPr/>
        <w:t xml:space="preserve">Под общественным бытием марксизм понимает материальную жизнь общества, производство материальных благ и те отношения (классовые), в которые люди вступают в процессе этого производства. Общественное сознание – это воззрения людей в их совокупности на явления природы и социальную реальность, выраженные в созданных общественным языком, социальных нормах и взглядов социальных групп. Общество есть субъективно-объективная реальность, общественное бытие и общественное сознание как бы погружены друг в друга: без энергии сознания общественное бытие статично. Сам процесс материального производства (основа общественного бытия), который в одном из моментов существует не зависимо от сознания, детерминируя последнее, обладает лишь относительной свободой от власти сознания. Сущность сознания и состоит в том, что оно может осмыслить общественно бытие только при условии одновременного активного творческого преобразования. Маркс: “люди, развивающие свое материальное производство и свое материальное общение (т.е. производственные отношения), изменяют вместе с этой действительностью также свое мышление и продукты своего мышления. Не сознание определяет бытие, а бытие определяет сознание”. О.Б. воздействует на сознание людей через государство и государственный строй, правовые и политические отношения и влияет на О.С. Общественное бытие выражается в том, что изменения в материальной жизни общества изменяют и сознание. Человеческое общество – это высшая ступень развития живых систем, главные элементы которой – люди, формы их совместной деятельности, труд, продукты труда, различные формы собственности и вековая борьба за нее, политика и государство, совокупность различных иснтитутов. Общество – это единый социальный организм, внутренняя организация которого представляет собой совокупность определенных, характерных для данного строя многообразных связей, в основе которых лежит труд. </w:t>
      </w:r>
    </w:p>
    <w:p>
      <w:pPr>
        <w:pStyle w:val="Normal"/>
        <w:jc w:val="both"/>
        <w:rPr/>
      </w:pPr>
      <w:r>
        <w:rPr>
          <w:b/>
          <w:bCs/>
        </w:rPr>
        <w:t>О социальной структуре общества</w:t>
      </w:r>
      <w:r>
        <w:rPr/>
        <w:t xml:space="preserve">. В обществе существуют различные по своему положению, интересам и стремлениям социальные классы. По Гегелю, классы покоятся преимущественно на неравенстве богатства, доходов, образования, а главное – на характере труда. Социальная структура есть исторически сложившаяся, упорядоченная, относительно устойчивая система связей и отношений между различными элементами общества как целого: отдельными индивидами и социальными общностями людей (род, нация, семья), классами, социальными группами. Ключевое значение для понимания социальной структуры общества имеют понятия способа производства, экономической сферы разделения труда. Идея социальной стратификации были развиты Сорокиным. Страта (слой, пласт) – это группа людей, отличающихся по своему положению в социальной иерархии. Страта отличается от понятия класс в марксистском понимании, поскольку страта не претендует на роль субъекта глобальных социальных преобразований, хотя в этом понимании фиксируется состояние социального неравенства. Основа и сущность социальной стратификации – в неравномерном распределении прав и привилегий, меры ответственности и обязанностей, власти и влияния. М. Вебер ввел экономический критерий принадлежности к определенной страте, которую в этом случае можно назвать классом (уровень доходов), политический критерий (принадлежность к определенной партии), социальной в узком смысле (статус и престиж). Статус – это положение в обществе в соответствии с возрастом, профессией, происхождением и т.д. Престиж – оценка определенного статуса в социальной иерархии, принятая и закрепленная в общественном мнении. Сорокин выделил три стратификационные структуры: экономическую, политическую, профессиональную. Один человек или группа могут одновременно принадлежать к нескольким стратам. По мнению Сорокина, социальная стратификация – это постоянная характеристика любого организационного общества. Социальную иерархию можно представить в виде пирамиды. Важнейшим фактором удержания общества в состоянии равновесия является так называемый “средний класс” - значительный по объему слой общества, занимающий промежуточное звено между двумя полюсами социальной иерархии. Средний класс – это мелкие предприниматели, фермеры, высококвалифицированные рабочие и т.п., это основной потребитель, объект манипуляции, он является источником обновления высшего и низшего класса. Перемещение групп или индивидов в обществе, изменение их статуса называется социальной мобильностью. Мобильность может быть горизонтальной (переход в равные по статусу социальные группы) и вертикальной, связанный с изменением места в социальной иерархии. Перемещение индивида с одного этажа социального здания на другой осуществляется с помощью так называемого социального лифта – это те социальные институты, которые упорядочивают систему социальной стратификации. К ним относятся институты образования, брака, собственности, наследования, политики. Человек, который утратил прежний социальный статус и не способен исполнить роль нового, называют маргинальной личностью, этот человек находится в безвоздушном социальном пространстве. Для Гоббса люди по природе равны. Поэтому, с точки зрения Гоббса, естественное состояние общества – это постоянный конфликт, соперничество, жажда власти. Вся социально-философская концепция марксизма немыслима без теории конфликтов (теории классовой борьбы). Конфликт – исторически преходящая форма социальности. На определенной стадии развития она становиться главенствующей. Классовый конфликт, с точки зрения марксизма, имеет две формы: антагонистическую и неантогонистическую. Антагонистическая (непримиримый) конфликт между классами имеет экономическую основу – противоречие между собственниками средств производства и теми, кто ими владеет и, соответственно, не может распоряжаться и плодами своего труда. Данный конфликт разрешим только с помощью революции – коренной ломкой всех социальных институтов. </w:t>
      </w:r>
    </w:p>
    <w:p>
      <w:pPr>
        <w:pStyle w:val="Normal"/>
        <w:jc w:val="both"/>
        <w:rPr/>
      </w:pPr>
      <w:r>
        <w:rPr/>
        <w:t xml:space="preserve">Дарендорф в начале 20 в. уменьшил значение классового конфликта, т.к. уже нельзя сказать, что промышленные рабочие – самая массовая, самая организованная часть общества. В постиндустриальном обществе на первый план выдвигаются инженерно-технические работники, управляющие, представители сферы услуг. Конфликт приобретает личностный, локальный характер и не распространяется на все сферы жизни. Дарендорф вводит понятие “ситуационный класс” - президент, министры и т.п. Такой класс – носитель одной из многообразных форм конфликта в системе управления. Конфликт есть форма проявления свободы, возникает он из простейшей “клеточки” отношений неравенства – отношений господства и подчинения. </w:t>
      </w:r>
    </w:p>
    <w:p>
      <w:pPr>
        <w:pStyle w:val="Normal"/>
        <w:rPr/>
      </w:pPr>
      <w:r>
        <w:rPr>
          <w:b/>
          <w:bCs/>
        </w:rPr>
        <w:t>О социальном факте.</w:t>
      </w:r>
      <w:r>
        <w:rPr/>
        <w:t xml:space="preserve"> Дюркгейм в центре науки об обществе ставил “социальный факт”, понимаемый как соединение общего и индивидуального. Все происходящее в обществе имеет значение в той мере, в какой является выражением общих образцов. Существует особая реальность, которая проявляется в поведении отдельного человека в форме общих ожиданий, требований, принципов морали. Отдельный человек становиться рупором “коллективного бессознательного”. Вебер также полагал, что сущность социального есть способность приобретения отдельным человеческим действием достоинства всеобщности.</w:t>
      </w:r>
    </w:p>
    <w:p>
      <w:pPr>
        <w:pStyle w:val="Normal"/>
        <w:rPr/>
      </w:pPr>
      <w:r>
        <w:rPr/>
      </w:r>
    </w:p>
    <w:p>
      <w:pPr>
        <w:pStyle w:val="Normal"/>
        <w:jc w:val="center"/>
        <w:rPr>
          <w:b/>
          <w:b/>
          <w:sz w:val="24"/>
          <w:szCs w:val="24"/>
        </w:rPr>
      </w:pPr>
      <w:r>
        <w:rPr>
          <w:b/>
          <w:sz w:val="24"/>
          <w:szCs w:val="24"/>
        </w:rPr>
        <w:t>51 История, её единство и многообразие. Модели истори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тория человечества - это история множества  народов  и  государств,  стран  и</w:t>
      </w:r>
    </w:p>
    <w:p>
      <w:pPr>
        <w:pStyle w:val="Style15"/>
        <w:rPr>
          <w:rFonts w:ascii="Times New Roman" w:hAnsi="Times New Roman" w:cs="Times New Roman"/>
          <w:sz w:val="28"/>
          <w:szCs w:val="28"/>
        </w:rPr>
      </w:pPr>
      <w:r>
        <w:rPr>
          <w:rFonts w:cs="Times New Roman" w:ascii="Times New Roman" w:hAnsi="Times New Roman"/>
          <w:sz w:val="28"/>
          <w:szCs w:val="28"/>
        </w:rPr>
        <w:t>регионов, культур и цивилизаций, история различных эпох  и  их  смены,  история</w:t>
      </w:r>
    </w:p>
    <w:p>
      <w:pPr>
        <w:pStyle w:val="Style15"/>
        <w:rPr>
          <w:rFonts w:ascii="Times New Roman" w:hAnsi="Times New Roman" w:cs="Times New Roman"/>
          <w:sz w:val="28"/>
          <w:szCs w:val="28"/>
        </w:rPr>
      </w:pPr>
      <w:r>
        <w:rPr>
          <w:rFonts w:cs="Times New Roman" w:ascii="Times New Roman" w:hAnsi="Times New Roman"/>
          <w:sz w:val="28"/>
          <w:szCs w:val="28"/>
        </w:rPr>
        <w:t>борьбы различных классов и государств, войн и революций, короче  -  наполненная</w:t>
      </w:r>
    </w:p>
    <w:p>
      <w:pPr>
        <w:pStyle w:val="Style15"/>
        <w:rPr>
          <w:rFonts w:ascii="Times New Roman" w:hAnsi="Times New Roman" w:cs="Times New Roman"/>
          <w:sz w:val="28"/>
          <w:szCs w:val="28"/>
        </w:rPr>
      </w:pPr>
      <w:r>
        <w:rPr>
          <w:rFonts w:cs="Times New Roman" w:ascii="Times New Roman" w:hAnsi="Times New Roman"/>
          <w:sz w:val="28"/>
          <w:szCs w:val="28"/>
        </w:rPr>
        <w:t>массой  уникальных  событий  жизнь  человеческая.  О.Шпенглер  и  А.Тойнби   не</w:t>
      </w:r>
    </w:p>
    <w:p>
      <w:pPr>
        <w:pStyle w:val="Style15"/>
        <w:rPr>
          <w:rFonts w:ascii="Times New Roman" w:hAnsi="Times New Roman" w:cs="Times New Roman"/>
          <w:sz w:val="28"/>
          <w:szCs w:val="28"/>
        </w:rPr>
      </w:pPr>
      <w:r>
        <w:rPr>
          <w:rFonts w:cs="Times New Roman" w:ascii="Times New Roman" w:hAnsi="Times New Roman"/>
          <w:sz w:val="28"/>
          <w:szCs w:val="28"/>
        </w:rPr>
        <w:t>признавали существования единой истории человечества, разрывали ее на множество</w:t>
      </w:r>
    </w:p>
    <w:p>
      <w:pPr>
        <w:pStyle w:val="Style15"/>
        <w:rPr>
          <w:rFonts w:ascii="Times New Roman" w:hAnsi="Times New Roman" w:cs="Times New Roman"/>
          <w:sz w:val="28"/>
          <w:szCs w:val="28"/>
        </w:rPr>
      </w:pPr>
      <w:r>
        <w:rPr>
          <w:rFonts w:cs="Times New Roman" w:ascii="Times New Roman" w:hAnsi="Times New Roman"/>
          <w:sz w:val="28"/>
          <w:szCs w:val="28"/>
        </w:rPr>
        <w:t>самостоятельных потоков,  а  в  качестве  исходных  посылок  истории  принимали</w:t>
      </w:r>
    </w:p>
    <w:p>
      <w:pPr>
        <w:pStyle w:val="Style15"/>
        <w:rPr>
          <w:rFonts w:ascii="Times New Roman" w:hAnsi="Times New Roman" w:cs="Times New Roman"/>
          <w:sz w:val="28"/>
          <w:szCs w:val="28"/>
        </w:rPr>
      </w:pPr>
      <w:r>
        <w:rPr>
          <w:rFonts w:cs="Times New Roman" w:ascii="Times New Roman" w:hAnsi="Times New Roman"/>
          <w:sz w:val="28"/>
          <w:szCs w:val="28"/>
        </w:rPr>
        <w:t>духовные ценности или религиозные системы. О.Шпенглер: каждая  культура  живет,</w:t>
      </w:r>
    </w:p>
    <w:p>
      <w:pPr>
        <w:pStyle w:val="Style15"/>
        <w:rPr>
          <w:rFonts w:ascii="Times New Roman" w:hAnsi="Times New Roman" w:cs="Times New Roman"/>
          <w:sz w:val="28"/>
          <w:szCs w:val="28"/>
        </w:rPr>
      </w:pPr>
      <w:r>
        <w:rPr>
          <w:rFonts w:cs="Times New Roman" w:ascii="Times New Roman" w:hAnsi="Times New Roman"/>
          <w:sz w:val="28"/>
          <w:szCs w:val="28"/>
        </w:rPr>
        <w:t>подчиняясь особым, только ей присущим принципам и ценностям, и проходит периоды</w:t>
      </w:r>
    </w:p>
    <w:p>
      <w:pPr>
        <w:pStyle w:val="Style15"/>
        <w:rPr>
          <w:rFonts w:ascii="Times New Roman" w:hAnsi="Times New Roman" w:cs="Times New Roman"/>
          <w:sz w:val="28"/>
          <w:szCs w:val="28"/>
        </w:rPr>
      </w:pPr>
      <w:r>
        <w:rPr>
          <w:rFonts w:cs="Times New Roman" w:ascii="Times New Roman" w:hAnsi="Times New Roman"/>
          <w:sz w:val="28"/>
          <w:szCs w:val="28"/>
        </w:rPr>
        <w:t>возникновения, расцвета, старения и гибели,  а  история  в  целом  представляет</w:t>
      </w:r>
    </w:p>
    <w:p>
      <w:pPr>
        <w:pStyle w:val="Style15"/>
        <w:rPr>
          <w:rFonts w:ascii="Times New Roman" w:hAnsi="Times New Roman" w:cs="Times New Roman"/>
          <w:sz w:val="28"/>
          <w:szCs w:val="28"/>
        </w:rPr>
      </w:pPr>
      <w:r>
        <w:rPr>
          <w:rFonts w:cs="Times New Roman" w:ascii="Times New Roman" w:hAnsi="Times New Roman"/>
          <w:sz w:val="28"/>
          <w:szCs w:val="28"/>
        </w:rPr>
        <w:t>собой сосуществование и смену различных культур. А.Тойнби: обнаружил в  истории</w:t>
      </w:r>
    </w:p>
    <w:p>
      <w:pPr>
        <w:pStyle w:val="Style15"/>
        <w:rPr>
          <w:rFonts w:ascii="Times New Roman" w:hAnsi="Times New Roman" w:cs="Times New Roman"/>
          <w:sz w:val="28"/>
          <w:szCs w:val="28"/>
        </w:rPr>
      </w:pPr>
      <w:r>
        <w:rPr>
          <w:rFonts w:cs="Times New Roman" w:ascii="Times New Roman" w:hAnsi="Times New Roman"/>
          <w:sz w:val="28"/>
          <w:szCs w:val="28"/>
        </w:rPr>
        <w:t>множество  локальных  цивилизаций,  каждая  из  которых  создается   творческим</w:t>
      </w:r>
    </w:p>
    <w:p>
      <w:pPr>
        <w:pStyle w:val="Style15"/>
        <w:rPr>
          <w:rFonts w:ascii="Times New Roman" w:hAnsi="Times New Roman" w:cs="Times New Roman"/>
          <w:sz w:val="28"/>
          <w:szCs w:val="28"/>
        </w:rPr>
      </w:pPr>
      <w:r>
        <w:rPr>
          <w:rFonts w:cs="Times New Roman" w:ascii="Times New Roman" w:hAnsi="Times New Roman"/>
          <w:sz w:val="28"/>
          <w:szCs w:val="28"/>
        </w:rPr>
        <w:t>меньшинством и также проходит ряд  этапов  своего  жизненого  цикла  вплоть  до</w:t>
      </w:r>
    </w:p>
    <w:p>
      <w:pPr>
        <w:pStyle w:val="Style15"/>
        <w:rPr>
          <w:rFonts w:ascii="Times New Roman" w:hAnsi="Times New Roman" w:cs="Times New Roman"/>
          <w:sz w:val="28"/>
          <w:szCs w:val="28"/>
        </w:rPr>
      </w:pPr>
      <w:r>
        <w:rPr>
          <w:rFonts w:cs="Times New Roman" w:ascii="Times New Roman" w:hAnsi="Times New Roman"/>
          <w:sz w:val="28"/>
          <w:szCs w:val="28"/>
        </w:rPr>
        <w:t>дезинтеграции; в будущем возможно достижение единства человечества, но  лишь  в</w:t>
      </w:r>
    </w:p>
    <w:p>
      <w:pPr>
        <w:pStyle w:val="Style15"/>
        <w:rPr>
          <w:rFonts w:ascii="Times New Roman" w:hAnsi="Times New Roman" w:cs="Times New Roman"/>
          <w:sz w:val="28"/>
          <w:szCs w:val="28"/>
        </w:rPr>
      </w:pPr>
      <w:r>
        <w:rPr>
          <w:rFonts w:cs="Times New Roman" w:ascii="Times New Roman" w:hAnsi="Times New Roman"/>
          <w:sz w:val="28"/>
          <w:szCs w:val="28"/>
        </w:rPr>
        <w:t>сфере духа, на основе религии. Эпоха становления  капиталистических  отношений,</w:t>
      </w:r>
    </w:p>
    <w:p>
      <w:pPr>
        <w:pStyle w:val="Style15"/>
        <w:rPr>
          <w:rFonts w:ascii="Times New Roman" w:hAnsi="Times New Roman" w:cs="Times New Roman"/>
          <w:sz w:val="28"/>
          <w:szCs w:val="28"/>
        </w:rPr>
      </w:pPr>
      <w:r>
        <w:rPr>
          <w:rFonts w:cs="Times New Roman" w:ascii="Times New Roman" w:hAnsi="Times New Roman"/>
          <w:sz w:val="28"/>
          <w:szCs w:val="28"/>
        </w:rPr>
        <w:t>обнаружив пестрое  многообразие  истории,  стимулировала  вместе  с  тем  поиск</w:t>
      </w:r>
    </w:p>
    <w:p>
      <w:pPr>
        <w:pStyle w:val="Style15"/>
        <w:rPr>
          <w:rFonts w:ascii="Times New Roman" w:hAnsi="Times New Roman" w:cs="Times New Roman"/>
          <w:sz w:val="28"/>
          <w:szCs w:val="28"/>
        </w:rPr>
      </w:pPr>
      <w:r>
        <w:rPr>
          <w:rFonts w:cs="Times New Roman" w:ascii="Times New Roman" w:hAnsi="Times New Roman"/>
          <w:sz w:val="28"/>
          <w:szCs w:val="28"/>
        </w:rPr>
        <w:t>скрытого за многообразием единства. К этому  побуждало  прежде  всего  развитие</w:t>
      </w:r>
    </w:p>
    <w:p>
      <w:pPr>
        <w:pStyle w:val="Style15"/>
        <w:rPr>
          <w:rFonts w:ascii="Times New Roman" w:hAnsi="Times New Roman" w:cs="Times New Roman"/>
          <w:sz w:val="28"/>
          <w:szCs w:val="28"/>
        </w:rPr>
      </w:pPr>
      <w:r>
        <w:rPr>
          <w:rFonts w:cs="Times New Roman" w:ascii="Times New Roman" w:hAnsi="Times New Roman"/>
          <w:sz w:val="28"/>
          <w:szCs w:val="28"/>
        </w:rPr>
        <w:t>экономических    связий,    процесс    связанный    с    построением    единого</w:t>
      </w:r>
    </w:p>
    <w:p>
      <w:pPr>
        <w:pStyle w:val="Style15"/>
        <w:rPr>
          <w:rFonts w:ascii="Times New Roman" w:hAnsi="Times New Roman" w:cs="Times New Roman"/>
          <w:sz w:val="28"/>
          <w:szCs w:val="28"/>
        </w:rPr>
      </w:pPr>
      <w:r>
        <w:rPr>
          <w:rFonts w:cs="Times New Roman" w:ascii="Times New Roman" w:hAnsi="Times New Roman"/>
          <w:sz w:val="28"/>
          <w:szCs w:val="28"/>
        </w:rPr>
        <w:t>капиталистического  рынка.  Идеалистическая  трактовка  единства  истории.   На</w:t>
      </w:r>
    </w:p>
    <w:p>
      <w:pPr>
        <w:pStyle w:val="Style15"/>
        <w:rPr>
          <w:rFonts w:ascii="Times New Roman" w:hAnsi="Times New Roman" w:cs="Times New Roman"/>
          <w:sz w:val="28"/>
          <w:szCs w:val="28"/>
        </w:rPr>
      </w:pPr>
      <w:r>
        <w:rPr>
          <w:rFonts w:cs="Times New Roman" w:ascii="Times New Roman" w:hAnsi="Times New Roman"/>
          <w:sz w:val="28"/>
          <w:szCs w:val="28"/>
        </w:rPr>
        <w:t>признании единства истории  были  построены  философско-исторические  концепции</w:t>
      </w:r>
    </w:p>
    <w:p>
      <w:pPr>
        <w:pStyle w:val="Style15"/>
        <w:rPr>
          <w:rFonts w:ascii="Times New Roman" w:hAnsi="Times New Roman" w:cs="Times New Roman"/>
          <w:sz w:val="28"/>
          <w:szCs w:val="28"/>
        </w:rPr>
      </w:pPr>
      <w:r>
        <w:rPr>
          <w:rFonts w:cs="Times New Roman" w:ascii="Times New Roman" w:hAnsi="Times New Roman"/>
          <w:sz w:val="28"/>
          <w:szCs w:val="28"/>
        </w:rPr>
        <w:t>Гегеля, Фурье, Спенсера.  Гегель:  единство  истории  придавал  "мировой  дух",</w:t>
      </w:r>
    </w:p>
    <w:p>
      <w:pPr>
        <w:pStyle w:val="Style15"/>
        <w:rPr>
          <w:rFonts w:ascii="Times New Roman" w:hAnsi="Times New Roman" w:cs="Times New Roman"/>
          <w:sz w:val="28"/>
          <w:szCs w:val="28"/>
        </w:rPr>
      </w:pPr>
      <w:r>
        <w:rPr>
          <w:rFonts w:cs="Times New Roman" w:ascii="Times New Roman" w:hAnsi="Times New Roman"/>
          <w:sz w:val="28"/>
          <w:szCs w:val="28"/>
        </w:rPr>
        <w:t>который воплощался в духе  различных  народов;  Фурье:  идея  единства  истории</w:t>
      </w:r>
    </w:p>
    <w:p>
      <w:pPr>
        <w:pStyle w:val="Style15"/>
        <w:rPr>
          <w:rFonts w:ascii="Times New Roman" w:hAnsi="Times New Roman" w:cs="Times New Roman"/>
          <w:sz w:val="28"/>
          <w:szCs w:val="28"/>
        </w:rPr>
      </w:pPr>
      <w:r>
        <w:rPr>
          <w:rFonts w:cs="Times New Roman" w:ascii="Times New Roman" w:hAnsi="Times New Roman"/>
          <w:sz w:val="28"/>
          <w:szCs w:val="28"/>
        </w:rPr>
        <w:t>служила  обоснованию  новой  высшей  цивилизации,  которая  прийдет  на   смену</w:t>
      </w:r>
    </w:p>
    <w:p>
      <w:pPr>
        <w:pStyle w:val="Style15"/>
        <w:rPr>
          <w:rFonts w:ascii="Times New Roman" w:hAnsi="Times New Roman" w:cs="Times New Roman"/>
          <w:sz w:val="28"/>
          <w:szCs w:val="28"/>
        </w:rPr>
      </w:pPr>
      <w:r>
        <w:rPr>
          <w:rFonts w:cs="Times New Roman" w:ascii="Times New Roman" w:hAnsi="Times New Roman"/>
          <w:sz w:val="28"/>
          <w:szCs w:val="28"/>
        </w:rPr>
        <w:t>существующей; Спенсер: идея единства истории была элементом  его  общей  теории</w:t>
      </w:r>
    </w:p>
    <w:p>
      <w:pPr>
        <w:pStyle w:val="Style15"/>
        <w:rPr>
          <w:rFonts w:ascii="Times New Roman" w:hAnsi="Times New Roman" w:cs="Times New Roman"/>
          <w:sz w:val="28"/>
          <w:szCs w:val="28"/>
        </w:rPr>
      </w:pPr>
      <w:r>
        <w:rPr>
          <w:rFonts w:cs="Times New Roman" w:ascii="Times New Roman" w:hAnsi="Times New Roman"/>
          <w:sz w:val="28"/>
          <w:szCs w:val="28"/>
        </w:rPr>
        <w:t>эволюции. Материалистический подход к единству истории. Этот подход включает  в</w:t>
      </w:r>
    </w:p>
    <w:p>
      <w:pPr>
        <w:pStyle w:val="Style15"/>
        <w:rPr>
          <w:rFonts w:ascii="Times New Roman" w:hAnsi="Times New Roman" w:cs="Times New Roman"/>
          <w:sz w:val="28"/>
          <w:szCs w:val="28"/>
        </w:rPr>
      </w:pPr>
      <w:r>
        <w:rPr>
          <w:rFonts w:cs="Times New Roman" w:ascii="Times New Roman" w:hAnsi="Times New Roman"/>
          <w:sz w:val="28"/>
          <w:szCs w:val="28"/>
        </w:rPr>
        <w:t>себя признание единства мировой истории. Единство истории закладывается в самой</w:t>
      </w:r>
    </w:p>
    <w:p>
      <w:pPr>
        <w:pStyle w:val="Style15"/>
        <w:rPr>
          <w:rFonts w:ascii="Times New Roman" w:hAnsi="Times New Roman" w:cs="Times New Roman"/>
          <w:sz w:val="28"/>
          <w:szCs w:val="28"/>
        </w:rPr>
      </w:pPr>
      <w:r>
        <w:rPr>
          <w:rFonts w:cs="Times New Roman" w:ascii="Times New Roman" w:hAnsi="Times New Roman"/>
          <w:sz w:val="28"/>
          <w:szCs w:val="28"/>
        </w:rPr>
        <w:t>реальной жизни, в способе  ее  материального  обеспечения  с  помощью  трудовой</w:t>
      </w:r>
    </w:p>
    <w:p>
      <w:pPr>
        <w:pStyle w:val="Style15"/>
        <w:rPr>
          <w:rFonts w:ascii="Times New Roman" w:hAnsi="Times New Roman" w:cs="Times New Roman"/>
          <w:sz w:val="28"/>
          <w:szCs w:val="28"/>
        </w:rPr>
      </w:pPr>
      <w:r>
        <w:rPr>
          <w:rFonts w:cs="Times New Roman" w:ascii="Times New Roman" w:hAnsi="Times New Roman"/>
          <w:sz w:val="28"/>
          <w:szCs w:val="28"/>
        </w:rPr>
        <w:t>деятельности и используемых ею материальных средств труда. Труд-вечное  условие</w:t>
      </w:r>
    </w:p>
    <w:p>
      <w:pPr>
        <w:pStyle w:val="Style15"/>
        <w:rPr>
          <w:rFonts w:ascii="Times New Roman" w:hAnsi="Times New Roman" w:cs="Times New Roman"/>
          <w:sz w:val="28"/>
          <w:szCs w:val="28"/>
        </w:rPr>
      </w:pPr>
      <w:r>
        <w:rPr>
          <w:rFonts w:cs="Times New Roman" w:ascii="Times New Roman" w:hAnsi="Times New Roman"/>
          <w:sz w:val="28"/>
          <w:szCs w:val="28"/>
        </w:rPr>
        <w:t>человеческой   жизни.   Материальная   основа   исторического   процесса   есть</w:t>
      </w:r>
    </w:p>
    <w:p>
      <w:pPr>
        <w:pStyle w:val="Style15"/>
        <w:rPr>
          <w:rFonts w:ascii="Times New Roman" w:hAnsi="Times New Roman" w:cs="Times New Roman"/>
          <w:sz w:val="28"/>
          <w:szCs w:val="28"/>
        </w:rPr>
      </w:pPr>
      <w:r>
        <w:rPr>
          <w:rFonts w:cs="Times New Roman" w:ascii="Times New Roman" w:hAnsi="Times New Roman"/>
          <w:sz w:val="28"/>
          <w:szCs w:val="28"/>
        </w:rPr>
        <w:t>одновременно и основа его  единства.  Если  различные  культуры  и  цивилизации</w:t>
      </w:r>
    </w:p>
    <w:p>
      <w:pPr>
        <w:pStyle w:val="Style15"/>
        <w:rPr>
          <w:rFonts w:ascii="Times New Roman" w:hAnsi="Times New Roman" w:cs="Times New Roman"/>
          <w:sz w:val="28"/>
          <w:szCs w:val="28"/>
        </w:rPr>
      </w:pPr>
      <w:r>
        <w:rPr>
          <w:rFonts w:cs="Times New Roman" w:ascii="Times New Roman" w:hAnsi="Times New Roman"/>
          <w:sz w:val="28"/>
          <w:szCs w:val="28"/>
        </w:rPr>
        <w:t>развиваются как самостоятельные и внутренне замкнутые образования,  то  никаких</w:t>
      </w:r>
    </w:p>
    <w:p>
      <w:pPr>
        <w:pStyle w:val="Style15"/>
        <w:rPr>
          <w:rFonts w:ascii="Times New Roman" w:hAnsi="Times New Roman" w:cs="Times New Roman"/>
          <w:sz w:val="28"/>
          <w:szCs w:val="28"/>
        </w:rPr>
      </w:pPr>
      <w:r>
        <w:rPr>
          <w:rFonts w:cs="Times New Roman" w:ascii="Times New Roman" w:hAnsi="Times New Roman"/>
          <w:sz w:val="28"/>
          <w:szCs w:val="28"/>
        </w:rPr>
        <w:t>общих законов, исторических закономерностей быть  не  может.  Формы  проявления</w:t>
      </w:r>
    </w:p>
    <w:p>
      <w:pPr>
        <w:pStyle w:val="Style15"/>
        <w:rPr>
          <w:rFonts w:ascii="Times New Roman" w:hAnsi="Times New Roman" w:cs="Times New Roman"/>
          <w:sz w:val="28"/>
          <w:szCs w:val="28"/>
        </w:rPr>
      </w:pPr>
      <w:r>
        <w:rPr>
          <w:rFonts w:cs="Times New Roman" w:ascii="Times New Roman" w:hAnsi="Times New Roman"/>
          <w:sz w:val="28"/>
          <w:szCs w:val="28"/>
        </w:rPr>
        <w:t>единства  исторического  процесса.  Установление  многообразных  связей   между</w:t>
      </w:r>
    </w:p>
    <w:p>
      <w:pPr>
        <w:pStyle w:val="Style15"/>
        <w:rPr>
          <w:rFonts w:ascii="Times New Roman" w:hAnsi="Times New Roman" w:cs="Times New Roman"/>
          <w:sz w:val="28"/>
          <w:szCs w:val="28"/>
        </w:rPr>
      </w:pPr>
      <w:r>
        <w:rPr>
          <w:rFonts w:cs="Times New Roman" w:ascii="Times New Roman" w:hAnsi="Times New Roman"/>
          <w:sz w:val="28"/>
          <w:szCs w:val="28"/>
        </w:rPr>
        <w:t>странами: экономических, культурных =&gt; рост городов, консолидация  народностей.</w:t>
      </w:r>
    </w:p>
    <w:p>
      <w:pPr>
        <w:pStyle w:val="Style15"/>
        <w:rPr>
          <w:rFonts w:ascii="Times New Roman" w:hAnsi="Times New Roman" w:cs="Times New Roman"/>
          <w:sz w:val="28"/>
          <w:szCs w:val="28"/>
        </w:rPr>
      </w:pPr>
      <w:r>
        <w:rPr>
          <w:rFonts w:cs="Times New Roman" w:ascii="Times New Roman" w:hAnsi="Times New Roman"/>
          <w:sz w:val="28"/>
          <w:szCs w:val="28"/>
        </w:rPr>
        <w:t>С развитием капиталистических отношений все больше стран вовлекаются в механизм</w:t>
      </w:r>
    </w:p>
    <w:p>
      <w:pPr>
        <w:pStyle w:val="Style15"/>
        <w:rPr>
          <w:rFonts w:ascii="Times New Roman" w:hAnsi="Times New Roman" w:cs="Times New Roman"/>
          <w:sz w:val="28"/>
          <w:szCs w:val="28"/>
        </w:rPr>
      </w:pPr>
      <w:r>
        <w:rPr>
          <w:rFonts w:cs="Times New Roman" w:ascii="Times New Roman" w:hAnsi="Times New Roman"/>
          <w:sz w:val="28"/>
          <w:szCs w:val="28"/>
        </w:rPr>
        <w:t>кап. экономики. Эк. и культурное развитие тесно связано  с  развитием  науки  и</w:t>
      </w:r>
    </w:p>
    <w:p>
      <w:pPr>
        <w:pStyle w:val="Style15"/>
        <w:rPr>
          <w:rFonts w:ascii="Times New Roman" w:hAnsi="Times New Roman" w:cs="Times New Roman"/>
          <w:sz w:val="28"/>
          <w:szCs w:val="28"/>
        </w:rPr>
      </w:pPr>
      <w:r>
        <w:rPr>
          <w:rFonts w:cs="Times New Roman" w:ascii="Times New Roman" w:hAnsi="Times New Roman"/>
          <w:sz w:val="28"/>
          <w:szCs w:val="28"/>
        </w:rPr>
        <w:t>техники. В этом взаимосвязанном мире соц.  значимые  события  сразу  становятся</w:t>
      </w:r>
    </w:p>
    <w:p>
      <w:pPr>
        <w:pStyle w:val="Style15"/>
        <w:rPr>
          <w:rFonts w:ascii="Times New Roman" w:hAnsi="Times New Roman" w:cs="Times New Roman"/>
          <w:sz w:val="28"/>
          <w:szCs w:val="28"/>
        </w:rPr>
      </w:pPr>
      <w:r>
        <w:rPr>
          <w:rFonts w:cs="Times New Roman" w:ascii="Times New Roman" w:hAnsi="Times New Roman"/>
          <w:sz w:val="28"/>
          <w:szCs w:val="28"/>
        </w:rPr>
        <w:t>достоянием всех, интересы и судьбы народов тесно переплетаются. Таким  образом,</w:t>
      </w:r>
    </w:p>
    <w:p>
      <w:pPr>
        <w:pStyle w:val="Style15"/>
        <w:rPr>
          <w:rFonts w:ascii="Times New Roman" w:hAnsi="Times New Roman" w:cs="Times New Roman"/>
          <w:sz w:val="28"/>
          <w:szCs w:val="28"/>
        </w:rPr>
      </w:pPr>
      <w:r>
        <w:rPr>
          <w:rFonts w:cs="Times New Roman" w:ascii="Times New Roman" w:hAnsi="Times New Roman"/>
          <w:sz w:val="28"/>
          <w:szCs w:val="28"/>
        </w:rPr>
        <w:t>в ходе истории меняются формы выражения ее внутреннего единства,  старые  формы</w:t>
      </w:r>
    </w:p>
    <w:p>
      <w:pPr>
        <w:pStyle w:val="Style15"/>
        <w:rPr>
          <w:rFonts w:ascii="Times New Roman" w:hAnsi="Times New Roman" w:cs="Times New Roman"/>
          <w:sz w:val="28"/>
          <w:szCs w:val="28"/>
        </w:rPr>
      </w:pPr>
      <w:r>
        <w:rPr>
          <w:rFonts w:cs="Times New Roman" w:ascii="Times New Roman" w:hAnsi="Times New Roman"/>
          <w:sz w:val="28"/>
          <w:szCs w:val="28"/>
        </w:rPr>
        <w:t>накладываются  на  новые,  и  то,  что  история  -  единый   процесс   развития</w:t>
      </w:r>
    </w:p>
    <w:p>
      <w:pPr>
        <w:pStyle w:val="Style15"/>
        <w:rPr>
          <w:rFonts w:ascii="Times New Roman" w:hAnsi="Times New Roman" w:cs="Times New Roman"/>
          <w:sz w:val="28"/>
          <w:szCs w:val="28"/>
        </w:rPr>
      </w:pPr>
      <w:r>
        <w:rPr>
          <w:rFonts w:cs="Times New Roman" w:ascii="Times New Roman" w:hAnsi="Times New Roman"/>
          <w:sz w:val="28"/>
          <w:szCs w:val="28"/>
        </w:rPr>
        <w:t xml:space="preserve">человечества, становится еще более очевидным. </w:t>
      </w:r>
    </w:p>
    <w:p>
      <w:pPr>
        <w:pStyle w:val="Style15"/>
        <w:rPr>
          <w:rFonts w:ascii="Times New Roman" w:hAnsi="Times New Roman" w:cs="Times New Roman"/>
          <w:sz w:val="28"/>
          <w:szCs w:val="28"/>
        </w:rPr>
      </w:pPr>
      <w:r>
        <w:rPr>
          <w:rFonts w:cs="Times New Roman" w:ascii="Times New Roman" w:hAnsi="Times New Roman"/>
          <w:sz w:val="28"/>
          <w:szCs w:val="28"/>
        </w:rPr>
        <w:t>Причины и факторы многообразия  истории.  Многообразие  истории  существует  во</w:t>
      </w:r>
    </w:p>
    <w:p>
      <w:pPr>
        <w:pStyle w:val="Style15"/>
        <w:rPr>
          <w:rFonts w:ascii="Times New Roman" w:hAnsi="Times New Roman" w:cs="Times New Roman"/>
          <w:sz w:val="28"/>
          <w:szCs w:val="28"/>
        </w:rPr>
      </w:pPr>
      <w:r>
        <w:rPr>
          <w:rFonts w:cs="Times New Roman" w:ascii="Times New Roman" w:hAnsi="Times New Roman"/>
          <w:sz w:val="28"/>
          <w:szCs w:val="28"/>
        </w:rPr>
        <w:t>времени  и  пространстве.  Во  времени  -  это  различные  этапы  исторического</w:t>
      </w:r>
    </w:p>
    <w:p>
      <w:pPr>
        <w:pStyle w:val="Style15"/>
        <w:rPr>
          <w:rFonts w:ascii="Times New Roman" w:hAnsi="Times New Roman" w:cs="Times New Roman"/>
          <w:sz w:val="28"/>
          <w:szCs w:val="28"/>
        </w:rPr>
      </w:pPr>
      <w:r>
        <w:rPr>
          <w:rFonts w:cs="Times New Roman" w:ascii="Times New Roman" w:hAnsi="Times New Roman"/>
          <w:sz w:val="28"/>
          <w:szCs w:val="28"/>
        </w:rPr>
        <w:t>развития, формации и эпохи. В пространстве - это наличное реальное многообразие</w:t>
      </w:r>
    </w:p>
    <w:p>
      <w:pPr>
        <w:pStyle w:val="Header"/>
        <w:tabs>
          <w:tab w:val="clear" w:pos="4677"/>
          <w:tab w:val="clear" w:pos="9355"/>
        </w:tabs>
        <w:rPr/>
      </w:pPr>
      <w:r>
        <w:rPr>
          <w:sz w:val="28"/>
          <w:szCs w:val="28"/>
        </w:rPr>
        <w:t>социальной жизни, основной источник которого  -  неравномерность  исторического.</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jc w:val="center"/>
        <w:rPr>
          <w:b/>
          <w:b/>
          <w:sz w:val="24"/>
          <w:szCs w:val="24"/>
        </w:rPr>
      </w:pPr>
      <w:r>
        <w:rPr>
          <w:b/>
          <w:sz w:val="24"/>
          <w:szCs w:val="24"/>
        </w:rPr>
        <w:t>52 Соотношение материальных и духовных факторов в общественном развитии. Материальное и духовное производство.</w:t>
      </w:r>
    </w:p>
    <w:p>
      <w:pPr>
        <w:pStyle w:val="2"/>
        <w:ind w:firstLine="360"/>
        <w:jc w:val="left"/>
        <w:rPr>
          <w:b/>
          <w:b/>
          <w:i w:val="false"/>
          <w:i w:val="false"/>
          <w:iCs w:val="false"/>
          <w:sz w:val="24"/>
          <w:szCs w:val="24"/>
        </w:rPr>
      </w:pPr>
      <w:r>
        <w:rPr>
          <w:b/>
          <w:i w:val="false"/>
          <w:iCs w:val="false"/>
          <w:sz w:val="24"/>
          <w:szCs w:val="24"/>
        </w:rPr>
      </w:r>
    </w:p>
    <w:p>
      <w:pPr>
        <w:pStyle w:val="2"/>
        <w:ind w:firstLine="360"/>
        <w:jc w:val="left"/>
        <w:rPr>
          <w:i w:val="false"/>
          <w:i w:val="false"/>
          <w:iCs w:val="false"/>
        </w:rPr>
      </w:pPr>
      <w:r>
        <w:rPr>
          <w:i w:val="false"/>
          <w:iCs w:val="false"/>
        </w:rPr>
        <w:t>Если общество имеет свою историю следовательно оно развивается. Что является движущей силой развития общества? Единственным способом взаимодействия общества и природы является деятельность. Формой деятельности выступает материальное производство. Само производство выступает в двух видах: общественное производство и материальное производство. Главное содержание ОП – исторически обусловленное воспроизводство человека как общественного существа. Таким образом ОП это воспроизводство общественной жизни включающей в себя: а. Духовное производство; б) производство самого человека; в) материальное производство.</w:t>
      </w:r>
    </w:p>
    <w:p>
      <w:pPr>
        <w:pStyle w:val="3"/>
        <w:rPr>
          <w:sz w:val="24"/>
          <w:szCs w:val="24"/>
        </w:rPr>
      </w:pPr>
      <w:r>
        <w:rPr>
          <w:sz w:val="24"/>
          <w:szCs w:val="24"/>
        </w:rPr>
        <w:t>МП – есть процесс трудовой деятельности людей который с помощью соответствующих средств осуществляет преобразование природы с цель создания материальных благ направленных на удовлетворение чел потребностей. Источник МП – это потребности людей. Потребность – это состояние организма, личности, соц группы, общества в целом, которая выражает их зависимость от условий их существования. Следовательно потребности – это побудительная сила для осуществления МП. Осознание потребностей предполагает: 1. Цели полагания: 2. Поиск средств их достижения</w:t>
      </w:r>
    </w:p>
    <w:p>
      <w:pPr>
        <w:pStyle w:val="Normal"/>
        <w:jc w:val="both"/>
        <w:rPr>
          <w:sz w:val="24"/>
          <w:szCs w:val="24"/>
        </w:rPr>
      </w:pPr>
      <w:r>
        <w:rPr>
          <w:sz w:val="24"/>
          <w:szCs w:val="24"/>
        </w:rPr>
        <w:t xml:space="preserve">Т.о. на вопрос, что является движущей силой – Потребность – цель потребность – интерес – МП. </w:t>
      </w:r>
    </w:p>
    <w:p>
      <w:pPr>
        <w:pStyle w:val="Normal"/>
        <w:jc w:val="both"/>
        <w:rPr>
          <w:sz w:val="24"/>
          <w:szCs w:val="24"/>
        </w:rPr>
      </w:pPr>
      <w:r>
        <w:rPr>
          <w:sz w:val="24"/>
          <w:szCs w:val="24"/>
        </w:rPr>
        <w:t xml:space="preserve">Закон возрастания – ведет к изменению характера МП. Конечная и решающая причина движущая развитие всех важных исторических событий заключается в экономическом развитии общества, изменении способа производства, а именно в изменении способа производства, обмена и распределения материальных благ. </w:t>
      </w:r>
    </w:p>
    <w:p>
      <w:pPr>
        <w:pStyle w:val="Normal"/>
        <w:rPr>
          <w:sz w:val="24"/>
          <w:szCs w:val="24"/>
        </w:rPr>
      </w:pPr>
      <w:r>
        <w:rPr>
          <w:sz w:val="24"/>
          <w:szCs w:val="24"/>
        </w:rPr>
      </w:r>
    </w:p>
    <w:p>
      <w:pPr>
        <w:pStyle w:val="1"/>
        <w:numPr>
          <w:ilvl w:val="0"/>
          <w:numId w:val="0"/>
        </w:numPr>
        <w:ind w:firstLine="360"/>
        <w:outlineLvl w:val="0"/>
        <w:rPr/>
      </w:pPr>
      <w:r>
        <w:rPr/>
        <w:t>Способ производства</w:t>
      </w:r>
    </w:p>
    <w:p>
      <w:pPr>
        <w:pStyle w:val="Normal"/>
        <w:rPr>
          <w:sz w:val="24"/>
          <w:szCs w:val="24"/>
        </w:rPr>
      </w:pPr>
      <w:r>
        <w:rPr>
          <w:sz w:val="24"/>
          <w:szCs w:val="24"/>
        </w:rPr>
      </w:r>
    </w:p>
    <w:tbl>
      <w:tblPr>
        <w:tblW w:w="8522" w:type="dxa"/>
        <w:jc w:val="left"/>
        <w:tblInd w:w="721" w:type="dxa"/>
        <w:tblLayout w:type="fixed"/>
        <w:tblCellMar>
          <w:top w:w="0" w:type="dxa"/>
          <w:left w:w="108" w:type="dxa"/>
          <w:bottom w:w="0" w:type="dxa"/>
          <w:right w:w="108" w:type="dxa"/>
        </w:tblCellMar>
      </w:tblPr>
      <w:tblGrid>
        <w:gridCol w:w="4261"/>
        <w:gridCol w:w="4261"/>
      </w:tblGrid>
      <w:tr>
        <w:trPr>
          <w:trHeight w:val="21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изводительные силы </w:t>
            </w:r>
          </w:p>
          <w:p>
            <w:pPr>
              <w:pStyle w:val="Normal"/>
              <w:jc w:val="center"/>
              <w:rPr>
                <w:sz w:val="24"/>
                <w:szCs w:val="24"/>
              </w:rPr>
            </w:pPr>
            <w:r>
              <w:rPr>
                <w:sz w:val="24"/>
                <w:szCs w:val="24"/>
              </w:rPr>
            </w:r>
          </w:p>
          <w:p>
            <w:pPr>
              <w:pStyle w:val="Normal"/>
              <w:jc w:val="center"/>
              <w:rPr>
                <w:sz w:val="24"/>
                <w:szCs w:val="24"/>
              </w:rPr>
            </w:pPr>
            <w:r>
              <w:rPr>
                <w:sz w:val="24"/>
                <w:szCs w:val="24"/>
              </w:rPr>
              <w:t>Предмет труда</w:t>
            </w:r>
          </w:p>
          <w:p>
            <w:pPr>
              <w:pStyle w:val="Normal"/>
              <w:jc w:val="center"/>
              <w:rPr>
                <w:sz w:val="24"/>
                <w:szCs w:val="24"/>
              </w:rPr>
            </w:pPr>
            <w:r>
              <w:rPr>
                <w:sz w:val="24"/>
                <w:szCs w:val="24"/>
              </w:rPr>
              <w:t>Средства труда</w:t>
            </w:r>
          </w:p>
          <w:p>
            <w:pPr>
              <w:pStyle w:val="Normal"/>
              <w:jc w:val="center"/>
              <w:rPr>
                <w:sz w:val="24"/>
                <w:szCs w:val="24"/>
              </w:rPr>
            </w:pPr>
            <w:r>
              <w:rPr>
                <w:sz w:val="24"/>
                <w:szCs w:val="24"/>
              </w:rPr>
              <w:t>Рабочая сила</w:t>
            </w:r>
          </w:p>
          <w:p>
            <w:pPr>
              <w:pStyle w:val="Normal"/>
              <w:jc w:val="center"/>
              <w:rPr>
                <w:sz w:val="24"/>
                <w:szCs w:val="24"/>
              </w:rPr>
            </w:pPr>
            <w:r>
              <w:rPr>
                <w:sz w:val="24"/>
                <w:szCs w:val="24"/>
              </w:rPr>
              <w:t>(целесообразное расходывание физической и умственной энергии )</w:t>
            </w:r>
          </w:p>
          <w:p>
            <w:pPr>
              <w:pStyle w:val="Normal"/>
              <w:jc w:val="center"/>
              <w:rPr>
                <w:sz w:val="24"/>
                <w:szCs w:val="24"/>
              </w:rPr>
            </w:pPr>
            <w:r>
              <w:rPr>
                <w:sz w:val="24"/>
                <w:szCs w:val="24"/>
              </w:rPr>
              <w:t>ТРУ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отношения</w:t>
            </w:r>
          </w:p>
          <w:p>
            <w:pPr>
              <w:pStyle w:val="Normal"/>
              <w:jc w:val="center"/>
              <w:rPr>
                <w:sz w:val="24"/>
                <w:szCs w:val="24"/>
              </w:rPr>
            </w:pPr>
            <w:r>
              <w:rPr>
                <w:sz w:val="24"/>
                <w:szCs w:val="24"/>
              </w:rPr>
            </w:r>
          </w:p>
          <w:p>
            <w:pPr>
              <w:pStyle w:val="Normal"/>
              <w:jc w:val="center"/>
              <w:rPr>
                <w:sz w:val="24"/>
                <w:szCs w:val="24"/>
              </w:rPr>
            </w:pPr>
            <w:r>
              <w:rPr>
                <w:sz w:val="24"/>
                <w:szCs w:val="24"/>
              </w:rPr>
              <w:t>(Отношение в процессе производства, распределение, в процессе обмена, потреб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РУД</w:t>
            </w:r>
          </w:p>
        </w:tc>
      </w:tr>
    </w:tbl>
    <w:p>
      <w:pPr>
        <w:pStyle w:val="TextBody"/>
        <w:jc w:val="both"/>
        <w:rPr>
          <w:sz w:val="24"/>
          <w:szCs w:val="24"/>
        </w:rPr>
      </w:pPr>
      <w:r>
        <w:rPr>
          <w:sz w:val="24"/>
          <w:szCs w:val="24"/>
        </w:rPr>
      </w:r>
    </w:p>
    <w:p>
      <w:pPr>
        <w:pStyle w:val="TextBody"/>
        <w:jc w:val="both"/>
        <w:rPr>
          <w:sz w:val="24"/>
          <w:szCs w:val="24"/>
        </w:rPr>
      </w:pPr>
      <w:r>
        <w:rPr>
          <w:sz w:val="24"/>
          <w:szCs w:val="24"/>
        </w:rPr>
        <w:t>Вывод: 1. Общество само обладает своей общественной силой, которая явл его движущей силой. 2. Эта движ сила есть МП. 3. История общества отражается в развитии самого человека его навыках и умения, интеллекте, профессионализме, т.е. во всем том, что мы называем человеческим фактором. 4. Человек не только живет в условиях природы но и создает “вторую природу” это предметы труда.</w:t>
      </w:r>
    </w:p>
    <w:p>
      <w:pPr>
        <w:pStyle w:val="TextBody"/>
        <w:jc w:val="both"/>
        <w:rPr>
          <w:sz w:val="24"/>
          <w:szCs w:val="24"/>
        </w:rPr>
      </w:pPr>
      <w:r>
        <w:rPr>
          <w:sz w:val="24"/>
          <w:szCs w:val="24"/>
        </w:rPr>
      </w:r>
    </w:p>
    <w:p>
      <w:pPr>
        <w:pStyle w:val="TextBody"/>
        <w:jc w:val="both"/>
        <w:rPr>
          <w:sz w:val="24"/>
          <w:szCs w:val="24"/>
        </w:rPr>
      </w:pPr>
      <w:r>
        <w:rPr>
          <w:sz w:val="24"/>
          <w:szCs w:val="24"/>
        </w:rPr>
        <w:t>Особенность МП оно образует устоявшиеся повторения, необходимы законы, связи и отношения, т.е. МП обуславливает появление закономерностей общественного развития.</w:t>
      </w:r>
    </w:p>
    <w:p>
      <w:pPr>
        <w:pStyle w:val="TextBody"/>
        <w:rPr>
          <w:sz w:val="24"/>
          <w:szCs w:val="24"/>
        </w:rPr>
      </w:pPr>
      <w:r>
        <w:rPr>
          <w:sz w:val="24"/>
          <w:szCs w:val="24"/>
        </w:rPr>
        <w:t xml:space="preserve">  </w:t>
      </w:r>
    </w:p>
    <w:p>
      <w:pPr>
        <w:pStyle w:val="Header"/>
        <w:tabs>
          <w:tab w:val="clear" w:pos="4677"/>
          <w:tab w:val="clear" w:pos="9355"/>
        </w:tabs>
        <w:rPr>
          <w:sz w:val="24"/>
          <w:szCs w:val="24"/>
        </w:rPr>
      </w:pPr>
      <w:r>
        <w:rPr>
          <w:sz w:val="24"/>
          <w:szCs w:val="24"/>
        </w:rPr>
        <w:t>Материальное производство - основа, придающая цельность, связь и непрерывность мир. истории. Знач. м.п. не только в том, что оно необх. условие сущ-я о-ва и ч-ка, но и в том, что весь строй жизнедеят-сти людей зависит от способа производств мат. благ в кажд. эпоху, обусл. соц., полит., духовн. процессы жизни. В процессе матер. пр-ва участвуют люди, воздействуя на предмет, подлеж. обработке, с пом. орудий труда. Орудия труда стоят между ч-ком и предметом труда. Люди+орудия и ср-ва труда=производит. силы о-ва - 1я сторона способа пр-ва. 2я сторона - производств. отн-я (между людьми). Соединение производителя с орудиями труда зависит от того, кому они принадлежат. Отношения собственности явл. главной, определяющей стороной производст. отн-й. Отношения распределения, обмена и потребления - важными составляющими производств. отн-й. Хар-р пр.о зав. от объ. условий, кот. сложились в о-ве, с кот. люди должны считаться и кот. определяют их сознание, возможности, границы и общее направление их деят-сти. Реш. роль играют уровень и хар-р развития пр.сил, кот. треб. соответствующей им формы пр.отн-й. Анализ мат. пр-ва позволяет объ. системность, целостность о-ва.</w:t>
      </w:r>
    </w:p>
    <w:p>
      <w:pPr>
        <w:pStyle w:val="Header"/>
        <w:tabs>
          <w:tab w:val="clear" w:pos="4677"/>
          <w:tab w:val="clear" w:pos="9355"/>
        </w:tabs>
        <w:rPr>
          <w:sz w:val="24"/>
          <w:szCs w:val="24"/>
        </w:rPr>
      </w:pPr>
      <w:r>
        <w:rPr>
          <w:sz w:val="24"/>
          <w:szCs w:val="24"/>
        </w:rPr>
      </w:r>
    </w:p>
    <w:p>
      <w:pPr>
        <w:pStyle w:val="Header"/>
        <w:tabs>
          <w:tab w:val="clear" w:pos="4677"/>
          <w:tab w:val="clear" w:pos="9355"/>
        </w:tabs>
        <w:jc w:val="center"/>
        <w:rPr>
          <w:b/>
          <w:b/>
          <w:sz w:val="24"/>
          <w:szCs w:val="24"/>
        </w:rPr>
      </w:pPr>
      <w:r>
        <w:rPr>
          <w:b/>
          <w:sz w:val="24"/>
          <w:szCs w:val="24"/>
        </w:rPr>
        <w:t>53 Сущность и особенности структурно-функциональных моделей истории. Общественно-экономическая формация.</w:t>
      </w:r>
    </w:p>
    <w:p>
      <w:pPr>
        <w:pStyle w:val="TextBody"/>
        <w:rPr/>
      </w:pPr>
      <w:r>
        <w:rPr>
          <w:b/>
          <w:bCs/>
          <w:sz w:val="18"/>
          <w:szCs w:val="18"/>
        </w:rPr>
        <w:t>Общественно-экономическая формация</w:t>
      </w:r>
      <w:r>
        <w:rPr>
          <w:sz w:val="18"/>
          <w:szCs w:val="18"/>
        </w:rPr>
        <w:t xml:space="preserve"> – исторический тип общества, основывающийся на определенном способе производства и выступающий как ступень прогрессивного человечества. ОЭФ позволяет рассмотреть человеческое общество в каждый период его развития. </w:t>
      </w:r>
    </w:p>
    <w:p>
      <w:pPr>
        <w:pStyle w:val="TextBody"/>
        <w:rPr>
          <w:sz w:val="18"/>
          <w:szCs w:val="18"/>
        </w:rPr>
      </w:pPr>
      <w:r>
        <w:rPr>
          <w:sz w:val="18"/>
          <w:szCs w:val="18"/>
        </w:rPr>
        <w:t xml:space="preserve">Производственные силы составляют материально техническую базу общества, производственные отношения – его относительную структуру или базис.  ПС – средства производства и люди. ПС постоянно развиваются, совершенствуются орудия труда, что обуславливает необходимость развития производственных отношений, способа производства (базис). Возникающие на основе базиса идеи, идеологические отношения и различного рода учреждения и организации образуют надстройку общества: наконец язык, семья, общности и т.д. формирует формацию (новый тип общества).  </w:t>
      </w:r>
    </w:p>
    <w:p>
      <w:pPr>
        <w:pStyle w:val="Header"/>
        <w:tabs>
          <w:tab w:val="clear" w:pos="4677"/>
          <w:tab w:val="clear" w:pos="9355"/>
        </w:tabs>
        <w:rPr>
          <w:sz w:val="18"/>
          <w:szCs w:val="18"/>
        </w:rPr>
      </w:pPr>
      <w:r>
        <w:rPr>
          <w:sz w:val="18"/>
          <w:szCs w:val="18"/>
        </w:rPr>
        <w:t>Основой производственных отношений является отношение собственности на средства производства. Общественные отношения – отношения между людьми, устанавливающиеся в процессе их совместной и духовной деятельности. Т.к. производство материальных благ составляет основу существования и развития общества, то из всех Общественных отношений являются Производственные отношения.</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овокупность матер. и дух. ценностей, а также способов их созидания, умение использовать их для прогресса человечества, передавать от поколения к поколению и составляет культуру. Культура - все созданное человеком; совокупность созданных и создаваемых человеком ценностей; качественная характеристика уровня развития о-ва. Ценность - факт культуры, и она социальна по своей сути. Огромный пласт из этих культурных ценностей и вообще существенную форму их выражения составляет система символов. Стержень культурных ценностей - понятие нравственности. Там, где есть человек, его деят-сть, отношения между людьми, там имеется и культура. Культура: материальная и духовная (не противопоставлять!). Цивилизация =окультуренная природа + средства окультуривания + человек, усвоивший эту культуру, способный жить и действовать в окультуренной среде своего обитания + обществ. отношения (формы социальной организации культуры), обеспечивающие сущ-е Ц. и ее продолжение. Ц. – социокультурное образование. Цивилизация есть совокупность материальных и духовных достижений общества.В истории фил мысли цив фигурирует в контексте всемирно-исторического процесса. Фр просв называли цивилизованным общ, если оно основано на разуме и справедливости. Подчеркивая важность факторов , обеспечивающих общ гармонию. в совр зап фил цивилизация рассматривается с точки зрения трех основных компонент: техника, соц организация и философия, причем  техника определяет остальные компоненты. Марксизм: становление цив в историческом аспекте связано с появлением антагонизмов между сословиями и классами, с угл разделения труда, появлением законов, выр сущво классовых отношений. Цив есть та ступень общ развития, на которой разделение труда, вытекающее из него обмен между отдельными лицами и объединяющее оба эти процесса товарное производство достигают полного расцвета и производят переворот в прежнем обществе. Понятием цив охватывается природа и уровень развития мат и дух культуры, результаты соц-культурной деятельности общ, его роль в решении глобальных проблем человечества. В настоящее время цив понимают как нечто единое, стоящее вне рамок соц систем. Теория круговорота локальных цивилизаций. Шпенглер. Развитие народа есть развитие его культуры, типы их могут быть разнородны и даже противоположны. нет ничего общечеловеческого, в тч и исторического процесса. Каждая культура есть неповторимое, уникальное и замкнутое образование. Развивает учение данилевского. Он рисует образы 8 существовавших на земле культур: египетской, вавилонской, индийской, китайской, аполлоновской (греко-римской), магический (византийско-арабской), фаустовской (западноевропейской)  и культуры майя. Ожидается рождение русско-сибирской культуры. Во введении к “Закату Европы” говорит, что из названных культур продолжает существование только западноевропейская, которая вступила  в фазу завершения и упадка, заката.  Рассуждает о продолжительности культур и темпах их развития. Культуры суть организмы. Она зарождается в тот момент, когда из первобытно-душевного состояния вечно-детского человечества пробуждается и выделяется великая душа. Она расцветает на почве ограниченной местности, к которой и остается привязанной, подобно растению. Культура умирает после того, как душа осуществит полную сумму своих возможностей в виде народов, языков, вероучений, искусств, государств и наук, таким образом вновь возвратиться  в первичную душевную стихию. Когда культура умирает, ее кровь свертывается и становится похожей на засохшее дерево. Это характеризует процесс превращения культуры в цивилизацию. Возникает огромное скопление людей в больших городах, развивается техника, идет деградация искусств, народ превращается в безликую массу, массовая культура, политика, спорт.  Цивилизация идет за культурой как смерть за жизнью, как неподвижность за развитием. По его мнению, никакие революции и классы дело не спасут.  Тойнби. Дает характеристику 21 независимой цивилизации, при этом говорит, что более детальный анализ может уменьшить их число. Остальные --- побочные, недоразвитые.  Нельзя сравнивать экономические и др системы в современных странах. Единство истории – ложная посылка о линейности развития. каждая цив проходит этапы возникновения, роста, надлома и распада. Сейчас сохранилось 5 цив: китайская, индийская, исламская, западная и русская. Говорит о прерывистом потоке чел жизни, который прерывается от одной цив к другой.  Цив приходится отвечать на вызовы природно и соц среды,. в ответах на вызовы проявляется их стабильность и жизнеспособность. Цивилизация развивается благодаря порыву, который ведет их от вызова к новому вызову.  Проблема вз личности и общ в центре любой цив. Человек есть существо социальное, и общ жизнь есть необходимое условие его формирования как личности. Развитие осущ благодаря порывам гениев, преодол инертность и враждебность соц окружения. Тогда развитие общ есть дело творческих личностей. Распад общ --- вертикальный (на мелкие общества и гос) и горизонтальный (классы и соц группы). Тут кроется и объяснение классовой борьбы. В этом случае поток соц жизни становится неконтролируемым, спасение в гении и законе бога, который он реализует.выступает за вселенскую церковь. Духовное совершенствование чел, это и есть жизнетворный центр сохранения цивилизации. Своеобразную концепцию исторического развития и существования общ предложил нем экзист Ясперс. в отличие от Тойнби, он делает акцент на том, что человечество имеет единое происхождение и единый исторический путь. Допущение этого единства он называет постулатом веры, те объясняет историю с точки зрения религии. История имеет свое начало и конец. Ее движение определяется силой Провидения. Линейная схема истории. Вера --- основа и смысл истории. Возможна ли общая для человечества вера, кот бы объединила народы и цив? Такую веру не может предоставить ни одна религия, следовательно, это просто философская вера. Она всегда сущт в союзе со знанием. Безграничное познание и наука --- основной элемент философствования. Историческая ситуация. Истор эпохи отличаются друг от друга ситуациями, возможно формирование близких ситуаций, тогда они порождают родственные эпохи и процессы. Такое совпадение ситуаций произошло 800-200 гг днэ. в этот промежуток возникло в Китае, Индии, Персии, Палестине и др Греции духовное движение, сформировавшее тот тип человека, который сущ и поныне.  Это осевое время истории. время рождения философской веры, мировых религии. Одновременно на Земле независимо друг от друга обр неск дух центров. Главный рез-т и характеристика осевого времени --- прорывмиологического созерцания, которое было характерно для доосевых культур. Чел пробудился к ясному мышлению, возникло недоверия к непосредственному эмпирическому опыту. Пред чел встали вопросы о его сущности и сущнии. ПРобуждение духа стало началом общей истории, которое до того было разбито на локальные культуры. Человечество обречено на общность судьбы и единую веру, иначе оно погибнет. Установление взаимопонимания, открытость общ и культур религий --- необходимое условие сущ чел. </w:t>
      </w:r>
    </w:p>
    <w:p>
      <w:pPr>
        <w:pStyle w:val="Header"/>
        <w:tabs>
          <w:tab w:val="clear" w:pos="4677"/>
          <w:tab w:val="clear" w:pos="9355"/>
        </w:tabs>
        <w:rPr>
          <w:rFonts w:ascii="Times New Roman" w:hAnsi="Times New Roman" w:cs="Times New Roman"/>
          <w:sz w:val="18"/>
          <w:szCs w:val="18"/>
        </w:rPr>
      </w:pPr>
      <w:r>
        <w:rPr>
          <w:rFonts w:cs="Times New Roman"/>
          <w:sz w:val="18"/>
          <w:szCs w:val="18"/>
        </w:rPr>
      </w:r>
    </w:p>
    <w:p>
      <w:pPr>
        <w:pStyle w:val="Header"/>
        <w:tabs>
          <w:tab w:val="clear" w:pos="4677"/>
          <w:tab w:val="clear" w:pos="9355"/>
        </w:tabs>
        <w:rPr>
          <w:sz w:val="28"/>
          <w:szCs w:val="28"/>
        </w:rPr>
      </w:pPr>
      <w:r>
        <w:rPr>
          <w:sz w:val="28"/>
          <w:szCs w:val="28"/>
        </w:rPr>
      </w:r>
    </w:p>
    <w:p>
      <w:pPr>
        <w:pStyle w:val="Header"/>
        <w:tabs>
          <w:tab w:val="clear" w:pos="4677"/>
          <w:tab w:val="clear" w:pos="9355"/>
        </w:tabs>
        <w:jc w:val="center"/>
        <w:rPr/>
      </w:pPr>
      <w:r>
        <w:rPr>
          <w:b/>
          <w:sz w:val="24"/>
          <w:szCs w:val="24"/>
        </w:rPr>
        <w:t>54 Понятие «цивилизация». Процесс становления цивилизации. Основные концепции цивилизации в историософии ХХ века. Карл Ясперс об «осевом времени».</w:t>
      </w:r>
    </w:p>
    <w:p>
      <w:pPr>
        <w:pStyle w:val="Style15"/>
        <w:jc w:val="both"/>
        <w:rPr/>
      </w:pPr>
      <w:r>
        <w:rPr>
          <w:rFonts w:cs="Times New Roman" w:ascii="Times New Roman" w:hAnsi="Times New Roman"/>
          <w:sz w:val="16"/>
          <w:szCs w:val="16"/>
        </w:rPr>
        <w:t xml:space="preserve">Совокупность матер. и дух. ценностей, а также способов их созидания, умение использовать их для прогресса человечества, передавать от поколения к поколению и составляет культуру. Культура - все созданное человеком; совокупность созданных и создаваемых человеком ценностей; качественная характеристика уровня развития о-ва. Ценность - факт культуры, и она социальна по своей сути. Огромный пласт из этих культурных ценностей и вообще существенную форму их выражения составляет система символов. Стержень культурных ценностей - понятие нравственности. Там, где есть человек, его деят-сть, отношения между людьми, там имеется и культура. Культура: материальная и духовная (не противопоставлять!). Цивилизация =окультуренная природа + средства окультуривания + человек, усвоивший эту культуру, способный жить и действовать в окультуренной среде своего обитания + обществ. отношения (формы социальной организации культуры), обеспечивающие сущ-е Ц. и ее продолжение. Ц. – социокультурное образование. Цивилизация есть совокупность материальных и духовных достижений общества.В истории фил мысли цив фигурирует в контексте всемирно-исторического процесса. Фр просв называли цивилизованным общ, если оно основано на разуме и справедливости. Подчеркивая важность факторов , обеспечивающих общ гармонию. в совр зап фил цивилизация рассматривается с точки зрения трех основных компонент: техника, соц организация и философия, причем  техника определяет остальные компоненты. Марксизм: становление цив в историческом аспекте связано с появлением антагонизмов между сословиями и классами, с угл разделения труда, появлением законов, выр сущво классовых отношений. Цив есть та ступень общ развития, на которой разделение труда, вытекающее из него обмен между отдельными лицами и объединяющее оба эти процесса товарное производство достигают полного расцвета и производят переворот в прежнем обществе. Шпенглер. Развитие народа есть развитие его культуры, типы их могут быть разнородны и даже противоположны. нет ничего общечеловеческого, в тч и исторического процесса. Каждая культура есть неповторимое, уникальное и замкнутое образование. Развивает учение данилевского. Он рисует образы 8 существовавших на земле культур: египетской, вавилонской, индийской, китайской, аполлоновской (греко-римской), магический (византийско-арабской), фаустовской (западноевропейской)  и культуры майя. Ожидается рождение русско-сибирской культуры. Во введении к “Закату Европы” говорит, что из названных культур продолжает существование только западноевропейская, которая вступила  в фазу завершения и упадка, заката.  Рассуждает о продолжительности культур и темпах их развития. Культуры суть организмы. Она зарождается в тот момент, когда из первобытно-душевного состояния вечно-детского человечества пробуждается и выделяется великая душа. Она расцветает на почве ограниченной местности, к которой и остается привязанной, подобно растению. Культура умирает после того, как душа осуществит полную сумму своих возможностей в виде народов, языков, вероучений, искусств, государств и наук, таким образом вновь возвратиться  в первичную душевную стихию. Когда культура умирает, ее кровь свертывается и становится похожей на засохшее дерево. Это характеризует процесс превращения культуры в цивилизацию. Возникает огромное скопление людей в больших городах, развивается техника, идет деградация искусств, народ превращается в безликую массу, массовая культура, политика, спорт.  Цивилизация идет за культурой как смерть за жизнью, как неподвижность за развитием. По его мнению, никакие революции и классы дело не спасут.  Тойнби. Дает характеристику 21 независимой цивилизации, при этом говорит, что более детальный анализ может уменьшить их число. Остальные --- побочные, недоразвитые.  Нельзя сравнивать экономические и др системы в современных странах. Единство истории – ложная посылка о линейности развития. каждая цив проходит этапы возникновения, роста, надлома и распада. Сейчас сохранилось 5 цив: китайская, индийская, исламская, западная и русская. Говорит о прерывистом потоке чел жизни, который прерывается от одной цив к другой.  Цив приходится отвечать на вызовы природно и соц среды,. в ответах на вызовы проявляется их стабильность и жизнеспособность. Цивилизация развивается благодаря порыву, который ведет их от вызова к новому вызову Своеобразную концепцию исторического развития и существования общ предложил нем экзист </w:t>
      </w:r>
      <w:r>
        <w:rPr>
          <w:rFonts w:cs="Times New Roman" w:ascii="Times New Roman" w:hAnsi="Times New Roman"/>
          <w:b/>
        </w:rPr>
        <w:t>Ясперс</w:t>
      </w:r>
      <w:r>
        <w:rPr>
          <w:rFonts w:cs="Times New Roman" w:ascii="Times New Roman" w:hAnsi="Times New Roman"/>
          <w:sz w:val="16"/>
          <w:szCs w:val="16"/>
        </w:rPr>
        <w:t xml:space="preserve">. в отличие от Тойнби, он делает акцент на том, что человечество имеет единое происхождение и единый исторический путь. Допущение этого единства он называет постулатом веры, те объясняет историю с точки зрения религии. История имеет свое начало и конец. Ее движение определяется силой Провидения. Линейная схема истории. Вера --- основа и смысл истории. Возможна ли общая для человечества вера, кот бы объединила народы и цив? Такую веру не может предоставить ни одна религия, следовательно, это просто философская вера. Она всегда сущт в союзе со знанием. Безграничное познание и наука --- основной элемент философствования. Историческая ситуация. Истор эпохи отличаются друг от друга ситуациями, возможно формирование близких ситуаций, тогда они порождают родственные эпохи и процессы. Такое совпадение ситуаций произошло 800-200 гг днэ. в этот промежуток возникло в Китае, Индии, Персии, Палестине и др Греции духовное движение, сформировавшее тот тип человека, который сущ и поныне.  Это осевое время истории. время рождения философской веры, мировых религии. Одновременно на Земле независимо друг от друга обр неск дух центров. Главный рез-т и характеристика осевого времени --- прорывмиологического созерцания, которое было характерно для доосевых культур. Чел пробудился к ясному мышлению, возникло недоверия к непосредственному эмпирическому опыту. Пред чел встали вопросы о его сущности и сущнии. ПРобуждение духа стало началом общей истории, которое до того было разбито на локальные культуры. Человечество обречено на общность судьбы и единую веру, иначе оно погибнет. Установление взаимопонимания, открытость общ и культур религий --- необходимое условие сущ чел. </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ТЕХНИЧЕСКИЕ ЦИВИЛИЗАЦИИ. </w:t>
      </w:r>
    </w:p>
    <w:p>
      <w:pPr>
        <w:pStyle w:val="Normal"/>
        <w:rPr>
          <w:sz w:val="16"/>
          <w:szCs w:val="16"/>
        </w:rPr>
      </w:pPr>
      <w:r>
        <w:rPr>
          <w:sz w:val="16"/>
          <w:szCs w:val="16"/>
        </w:rPr>
        <w:t>Цив характеризуются уровнем развития техники и чел как технологического субъекта. Зависит от распространенности орудий производства, в первую очередь машин. Древнее общество даже не стало доиндустр цив, не принимая даже сделанные изобретения, Как и всегда, общ не дозрело до них, хватало дешевой рабочей силы. Доиндустриальная --- водяные и ветряные мельницы, пар,  лесопильное, сукновальное, бумажное производство. всеобщее разделение труда, требующее многообразий орудия производства. Быстрый прогресс третичного сектора (после промышленности и с/х) -- умножение числа врачей, адвокатов, нотариусов, преподавателей. развитие горнодобывающей промышленности с гигантскими по тому времени устройствами для откачки воды и подъема руды. Расцвет городского ремесла. Атмосфера научных и технических открытий. Индустриальная цив --- промышленная рев. Экономический рост. Новшества зависят от потребностей рынка. Возникновение электричества. Стимулировалось развитием угольной промышленности, технологический базис стала составлять техника, заменившая физич усилия чел. Характеризуется изменением образа жизни во всей системе с/х, воспитания, навыков и др. Постиндустриальное общ --- информационное. Автоматизация производства полностью, микроэлектроника и информатика, интеллектуальные технологии, наукоемкость. Научно-техническая революция, опять изменение образования, образа жизни и досуга. Мобильность на фоне изменчивости условий труда и характеру труда. Формирование публичной власти в процессе становления цивилизации. Государство, его эволюция, основные формы, социальные функции и их изменение. Ведущим звеном в системе политических отношений общ является государство. Это не случайно, так как главное в политических отношениях --- вопрос о власти, прежде всего государственной. Используя рычаги этой власти, органы гос могут воздействовать на все звенья политической системы общества. Главными средствами оказываются политика, административные акты, правовые нормы. Гос власть доминирует в общ и может добиваться своих целей разными средствами --- идеологическим воздействием, экономическим стимулированием, другими косв способами, но только она обладает монополией на принуждение с помощью спец аппарата. Связана с отношениями субординации, иерархии. Современная динамика соц процессов связана с процессом бюрократизации, кот подчиняет людей безличным правилам, с целью приспособления их к заданным функциям и предполагает наличие санкций за уклонение от правил. В классово-антагонистических обществах гос находится в руках господствующего класса  и используется для подавления своих соц противников. ТИп гос определяется, какому классу оно служит, то есть, в конечном счете, экономическим базисом. Основные типы гос совпадают с о-э формациями, на этапах перехода сущ переходные гос. Под формой правления понимается организация власти, характеризующаяся ее формальным источником, например, конст монархия. При респ власти --- народное  большинство. С точки зрения гос устройства подразделяется на унитарные (единое гос образование), федерации (союз юридически относительно самостоятельных гос образований, кантонов, земель, штатов, республик), конфедерации (государственно-правовые объединения). важное значение есть в различении г с точки зрения сущ в них политического режима. Спиноза, Локк, Монтескье, Адамс. Философское обоснование прав гос дано Кантом, в учении которого требование категорического императива в политической форме предстает как республика --- правовая форма организации государственности с разделением власти. Республике Кант противопоставлял деспотизм, где отсутствует право и разделение властей. Систематическая фил гос как правовой организации разработана Гегелем. Гос как идея и система права, царство реализованной свободы. Отличительные признаки прав гос: верховенство правового закона, реальность прав и свобод личности,  организация и функционирование суверенной гос власти на основе конституционно-правовой регламентации принципа разделения властей, правовая форма взаимоотношений инд, общ  и гос. Западная цивилизация развивалась по меньшим воздействием монолитных культовых структур и единоначалия. Она активно изменялась под воздействием науки, искусства, культуры. теперь под Западом понимается техногенная цивилизация, сложившаяся первоначально в Европе в 15-17 вв. и распространившаяся в дальнейшем на Сев Америку, Австралию. Сейчас причисляют и Японию. Характерно безудержное стремление  к овладению силами и богатствами природы,  которое приводит к ускоряющимся прогрессивным изменениям техники и технологической базы общ и связанных с этим наук,  непрерывное изменение и обновление той искусственно созданной человеком среды, в которой протекает его жизнедеятельность.  Это сопровождается возрастанием динамики общ отношений, их быстрое изменение и трансформация.  В культуре доминирует научная рациональность, христианская традиция, в том числе протестантизм, появление которого  и ознаменовало формирование нового общ, просветительство, представительная демократическая власть, приоритет индивидуалистского начала перед коллективистским, развитие НТР. Время линейное и поступательное. Эта форма распространяет свое влияние постепенно на весь мир, в том числе и на восточные цивилизации, не только Японию, но и др.</w:t>
      </w:r>
    </w:p>
    <w:p>
      <w:pPr>
        <w:pStyle w:val="Header"/>
        <w:tabs>
          <w:tab w:val="clear" w:pos="4677"/>
          <w:tab w:val="clear" w:pos="9355"/>
        </w:tabs>
        <w:jc w:val="center"/>
        <w:rPr>
          <w:b/>
          <w:b/>
          <w:sz w:val="24"/>
          <w:szCs w:val="24"/>
        </w:rPr>
      </w:pPr>
      <w:r>
        <w:rPr>
          <w:b/>
          <w:sz w:val="24"/>
          <w:szCs w:val="24"/>
        </w:rPr>
        <w:t>55 Многообразие определений культуры: ценностная сторона.</w:t>
      </w:r>
    </w:p>
    <w:p>
      <w:pPr>
        <w:pStyle w:val="2"/>
        <w:ind w:firstLine="360"/>
        <w:jc w:val="left"/>
        <w:rPr>
          <w:i w:val="false"/>
          <w:i w:val="false"/>
          <w:iCs w:val="false"/>
        </w:rPr>
      </w:pPr>
      <w:r>
        <w:rPr>
          <w:i w:val="false"/>
          <w:iCs w:val="false"/>
        </w:rPr>
        <w:t xml:space="preserve">Совокупность материальных и духовных ценностей, а также способов их создания, умение использовать их для дальнейшего прогресса человечества, передавать поколениям и составляет культуру. </w:t>
      </w:r>
    </w:p>
    <w:p>
      <w:pPr>
        <w:pStyle w:val="2"/>
        <w:ind w:firstLine="360"/>
        <w:jc w:val="left"/>
        <w:rPr>
          <w:i w:val="false"/>
          <w:i w:val="false"/>
          <w:iCs w:val="false"/>
        </w:rPr>
      </w:pPr>
      <w:r>
        <w:rPr>
          <w:i w:val="false"/>
          <w:iCs w:val="false"/>
        </w:rPr>
        <w:t>Принято различать материальную и духовную культуру. Хотя они цельны. К материальной относятся прежде всего средства производства и предметы труда, вовлеченные в водоворот общественного бытия. Она связана  с производственными отношениями. Материальная культура является показателем уровня практического овладения человеком природой.</w:t>
      </w:r>
    </w:p>
    <w:p>
      <w:pPr>
        <w:pStyle w:val="2"/>
        <w:ind w:firstLine="360"/>
        <w:jc w:val="left"/>
        <w:rPr>
          <w:i w:val="false"/>
          <w:i w:val="false"/>
          <w:iCs w:val="false"/>
        </w:rPr>
      </w:pPr>
      <w:r>
        <w:rPr>
          <w:i w:val="false"/>
          <w:iCs w:val="false"/>
        </w:rPr>
        <w:t>К духовной культуре относятся наука и степень внедрения ее достижений в производство и быт, искусство, нравственные нормы и т.п.</w:t>
      </w:r>
    </w:p>
    <w:p>
      <w:pPr>
        <w:pStyle w:val="2"/>
        <w:ind w:firstLine="360"/>
        <w:jc w:val="left"/>
        <w:rPr>
          <w:i w:val="false"/>
          <w:i w:val="false"/>
          <w:iCs w:val="false"/>
        </w:rPr>
      </w:pPr>
      <w:r>
        <w:rPr>
          <w:i w:val="false"/>
          <w:iCs w:val="false"/>
        </w:rPr>
        <w:t>Культура – это материальные и духовные ценности. Под ценностью имеется в виду определение того или иного объекта материальной или духовной реальности, высвечивающее его положительной или отрицательное значение для человека. Реальные факты, события, свойства не только воспринимаются, познаются нами, но и оцениваются, вызывая в нас чувство участия, восхищения, любви или наоборот ненависти. Та или иная вещь обладает в наших глазах определенной ценностью благодаря не только свои объективным свойствам, но и нашему отношению к ней, которое интегрирует в себе и восприятие этих свойств, и особенности наших вкусов. Ценность – это субъективно-объективная реальность. Каждая вещь входит в оборот общественной жизни и выполняет исторически закрепленную за ней человеческую функцию и поэтому имеет общественную ценность. Ценности бывают не только материальными, но и духовные: произведения искусства, достижение науки, нормы нравственности. Люди постоянно оценивают все, с чем они имеют дело, с точки зрения своих потребностей, интересов. Наше отношение к миру всегда носит оценочный характер. Культура – это система идеальных образов, ценностей. Под ценностью подразумевается не каждая вещь, предмет, явление, обладающие для человека определенной значимостью, но некая “вещь”, имеющая для человека абсолютную смысложизненную значимость (счастье, добро), недостижимую в полной мере в реальной жизни и поэтому представленную в мире культуры в символической форме.</w:t>
      </w:r>
    </w:p>
    <w:p>
      <w:pPr>
        <w:pStyle w:val="Normal"/>
        <w:ind w:firstLine="360"/>
        <w:jc w:val="both"/>
        <w:rPr>
          <w:sz w:val="24"/>
          <w:szCs w:val="24"/>
        </w:rPr>
      </w:pPr>
      <w:r>
        <w:rPr>
          <w:sz w:val="24"/>
          <w:szCs w:val="24"/>
        </w:rPr>
        <w:t xml:space="preserve">Аксиология (ценность, достоинство) – учение о ценностях, о духовных образованиях, имеющих безусловную значимость для человека, направляющих и вдохновляющих его, определяющих его поведение на протяжении всей жизни. Существуют ценности нравственные, религиозные, эстетические – благо, справедливость, добро, Бог, красота.   Неопозитивисты вообще отрицают реальное существование ценностных свойств в объектах, утверждая, что добро и прекрасное просто выражение нашего субъективного отношение к оцениваемому объекту. О-И считают ценность некой сверхприродной сущностью принадлежащей к внепространственному внеопытному миру.  </w:t>
      </w:r>
    </w:p>
    <w:p>
      <w:pPr>
        <w:pStyle w:val="TextBody"/>
        <w:ind w:firstLine="360"/>
        <w:rPr>
          <w:i/>
          <w:i/>
          <w:iCs/>
          <w:sz w:val="24"/>
          <w:szCs w:val="24"/>
        </w:rPr>
      </w:pPr>
      <w:r>
        <w:rPr>
          <w:i/>
          <w:iCs/>
          <w:sz w:val="24"/>
          <w:szCs w:val="24"/>
        </w:rPr>
        <w:t>Эстетическое, таким образом, есть непосредственно данная чувственная выразительность внутренней жизни предмета, запечетлевающая в себе процесс опредмечивания челов сущности и очеловечивания прир мира, которая воспринимается и переживается чел-ком как самостоятельная жизненная ценность.Эстетическое сознание - это тот духовный фундамент, кот обеспечивает гармоничное единство и внутренюю взаимосвязанность различных проявлений дух жизни чел и общества в целом. Синтетическая функция эстет формы освоения действительности проявилась уже в феномене нерасчлененности античной культуры в которой не только сами произв искусства, но и научные и религиозные и фил трактаты зачастую создавались как худож тексты.</w:t>
      </w:r>
    </w:p>
    <w:p>
      <w:pPr>
        <w:pStyle w:val="21"/>
        <w:spacing w:lineRule="auto" w:line="240"/>
        <w:rPr>
          <w:sz w:val="24"/>
          <w:szCs w:val="24"/>
        </w:rPr>
      </w:pPr>
      <w:r>
        <w:rPr>
          <w:sz w:val="24"/>
          <w:szCs w:val="24"/>
        </w:rPr>
        <w:tab/>
        <w:t xml:space="preserve">Необходимо различать два во многом совпадающих, но не тождеств понятия -  эстетическое сознание вообще и искусство как высшее, но частное проявление этого сознания. Эстет сознание имеет место в каждом акте челов активности. Чел оценивает с эсет позиций любое свое проявление, каждое противостоящее ему объект явление, все, что вовлекается в сферу его опыта. Искусство же - это профессиональная сфера деятельности, в кот эстет сознание из сопутствующего эл-та превращ в основную цель. </w:t>
      </w:r>
    </w:p>
    <w:p>
      <w:pPr>
        <w:pStyle w:val="Normal"/>
        <w:ind w:right="-72" w:firstLine="360"/>
        <w:jc w:val="both"/>
        <w:rPr>
          <w:sz w:val="24"/>
          <w:szCs w:val="24"/>
        </w:rPr>
      </w:pPr>
      <w:r>
        <w:rPr>
          <w:sz w:val="24"/>
          <w:szCs w:val="24"/>
        </w:rPr>
        <w:t xml:space="preserve">Интерес – целенаправленность мыслей и действий, отражающая материальные и духовные потребности отдельных людей (личный интерес), социальных групп и исторических общин (общий интерес). И. проявляется в виде стремлений, влечений, но всегда на ряду с субъективными моментами содержит объективный. ОИ, как правило, дан объективно, по скольку он определяется условиями жизни и природы той или иной социальной группы. </w:t>
      </w:r>
    </w:p>
    <w:p>
      <w:pPr>
        <w:pStyle w:val="Normal"/>
        <w:rPr>
          <w:sz w:val="24"/>
          <w:szCs w:val="24"/>
        </w:rPr>
      </w:pPr>
      <w:r>
        <w:rPr>
          <w:sz w:val="24"/>
          <w:szCs w:val="24"/>
        </w:rPr>
        <w:t>Интерес (в психологии) проявляется в положительном и эмоциональном отношении к объекту в сосредоточении и внимании на нем. Временный интерес возникает в процессе выполнения данного действия и угасает с его завершением. Устойчивый И представляет собой относительно постоянную черту личности и является важным условием творческого отношения к выполняемой им деятельности, способствуя к расширению его кругозора обогащению и знанию.</w:t>
      </w:r>
    </w:p>
    <w:p>
      <w:pPr>
        <w:pStyle w:val="Normal"/>
        <w:jc w:val="center"/>
        <w:rPr>
          <w:b/>
          <w:b/>
          <w:sz w:val="24"/>
          <w:szCs w:val="24"/>
        </w:rPr>
      </w:pPr>
      <w:r>
        <w:rPr>
          <w:b/>
          <w:sz w:val="24"/>
          <w:szCs w:val="24"/>
        </w:rPr>
        <w:t>56 Человек как философская проблема. Происхождение и сущность человека.</w:t>
      </w:r>
    </w:p>
    <w:p>
      <w:pPr>
        <w:pStyle w:val="Normal"/>
        <w:jc w:val="both"/>
        <w:rPr>
          <w:b/>
          <w:b/>
          <w:sz w:val="18"/>
          <w:szCs w:val="18"/>
        </w:rPr>
      </w:pPr>
      <w:r>
        <w:rPr>
          <w:b/>
          <w:sz w:val="18"/>
          <w:szCs w:val="18"/>
        </w:rPr>
      </w:r>
    </w:p>
    <w:p>
      <w:pPr>
        <w:pStyle w:val="Normal"/>
        <w:jc w:val="both"/>
        <w:rPr>
          <w:sz w:val="18"/>
          <w:szCs w:val="18"/>
        </w:rPr>
      </w:pPr>
      <w:r>
        <w:rPr>
          <w:sz w:val="18"/>
          <w:szCs w:val="18"/>
        </w:rPr>
        <w:t xml:space="preserve">Для человека нет более интересного объекта, чем сам объект. Протагор характеризовал человека как меру всех вещей. Дидро считал человека высшей ценностью, единственным создателем всех достижений на Земле, разумным центром Вселенной. М. Шелер выдвинул пять “идеальных типов” философского самовосприятия человека. </w:t>
      </w:r>
    </w:p>
    <w:p>
      <w:pPr>
        <w:pStyle w:val="3"/>
        <w:rPr>
          <w:sz w:val="18"/>
          <w:szCs w:val="18"/>
        </w:rPr>
      </w:pPr>
      <w:r>
        <w:rPr>
          <w:sz w:val="18"/>
          <w:szCs w:val="18"/>
        </w:rPr>
        <w:t xml:space="preserve">Первая “идея человека”, это идея религиозной веры как сущности человека. Человеку свойственно божественное происхождение, грехопадение и будущее спасение. </w:t>
      </w:r>
    </w:p>
    <w:p>
      <w:pPr>
        <w:pStyle w:val="Normal"/>
        <w:jc w:val="both"/>
        <w:rPr/>
      </w:pPr>
      <w:r>
        <w:rPr>
          <w:sz w:val="18"/>
          <w:szCs w:val="18"/>
        </w:rPr>
        <w:t xml:space="preserve">Второй идеальный тип – тип </w:t>
      </w:r>
      <w:r>
        <w:rPr>
          <w:sz w:val="18"/>
          <w:szCs w:val="18"/>
          <w:lang w:val="en-US"/>
        </w:rPr>
        <w:t>homo</w:t>
      </w:r>
      <w:r>
        <w:rPr>
          <w:sz w:val="18"/>
          <w:szCs w:val="18"/>
        </w:rPr>
        <w:t xml:space="preserve"> </w:t>
      </w:r>
      <w:r>
        <w:rPr>
          <w:sz w:val="18"/>
          <w:szCs w:val="18"/>
          <w:lang w:val="en-US"/>
        </w:rPr>
        <w:t>sapiens</w:t>
      </w:r>
      <w:r>
        <w:rPr>
          <w:sz w:val="18"/>
          <w:szCs w:val="18"/>
        </w:rPr>
        <w:t xml:space="preserve">, человек как носитель разума. Логос, сознание, дух. </w:t>
      </w:r>
    </w:p>
    <w:p>
      <w:pPr>
        <w:pStyle w:val="Normal"/>
        <w:jc w:val="both"/>
        <w:rPr/>
      </w:pPr>
      <w:r>
        <w:rPr>
          <w:sz w:val="18"/>
          <w:szCs w:val="18"/>
        </w:rPr>
        <w:t xml:space="preserve">Третья идея человека – это представление человека как </w:t>
      </w:r>
      <w:r>
        <w:rPr>
          <w:sz w:val="18"/>
          <w:szCs w:val="18"/>
          <w:lang w:val="en-US"/>
        </w:rPr>
        <w:t>homo</w:t>
      </w:r>
      <w:r>
        <w:rPr>
          <w:sz w:val="18"/>
          <w:szCs w:val="18"/>
        </w:rPr>
        <w:t xml:space="preserve"> </w:t>
      </w:r>
      <w:r>
        <w:rPr>
          <w:sz w:val="18"/>
          <w:szCs w:val="18"/>
          <w:lang w:val="en-US"/>
        </w:rPr>
        <w:t>faber</w:t>
      </w:r>
      <w:r>
        <w:rPr>
          <w:sz w:val="18"/>
          <w:szCs w:val="18"/>
        </w:rPr>
        <w:t xml:space="preserve">, человек работающий, развиваемые в рамках натурализма, позитивизма, прагматизма. Между человеком и животным существуют только количественные различия. Разум выполняет лишь техническую, приспособительную функцию. еловек – это существо, пользующаяся знаками, орудием, это “мозговое существо”, обладающее интеллектом. </w:t>
      </w:r>
    </w:p>
    <w:p>
      <w:pPr>
        <w:pStyle w:val="Normal"/>
        <w:jc w:val="both"/>
        <w:rPr>
          <w:sz w:val="18"/>
          <w:szCs w:val="18"/>
        </w:rPr>
      </w:pPr>
      <w:r>
        <w:rPr>
          <w:sz w:val="18"/>
          <w:szCs w:val="18"/>
        </w:rPr>
        <w:t xml:space="preserve">Существует 3 основные системы влечений, которым соответствуют три типа человека: к продолжению рода, к власти, к питанию. </w:t>
      </w:r>
    </w:p>
    <w:p>
      <w:pPr>
        <w:pStyle w:val="Normal"/>
        <w:jc w:val="both"/>
        <w:rPr>
          <w:sz w:val="18"/>
          <w:szCs w:val="18"/>
        </w:rPr>
      </w:pPr>
      <w:r>
        <w:rPr>
          <w:sz w:val="18"/>
          <w:szCs w:val="18"/>
        </w:rPr>
        <w:t xml:space="preserve">Четвертая идея находится на оппозиции ко всем предыдущим, она говорит о прогрессирующем 2 и 3, что соответствует деградации человека. Человек как бы деградирует от естественной жизни, к разумной организации жизни. </w:t>
      </w:r>
    </w:p>
    <w:p>
      <w:pPr>
        <w:pStyle w:val="Normal"/>
        <w:jc w:val="both"/>
        <w:rPr>
          <w:sz w:val="18"/>
          <w:szCs w:val="18"/>
        </w:rPr>
      </w:pPr>
      <w:r>
        <w:rPr>
          <w:sz w:val="18"/>
          <w:szCs w:val="18"/>
        </w:rPr>
        <w:t xml:space="preserve">Пятый идеальный тип, свободное, нравственное существо  - “личность”. Философский подход к человеку предполагает выявление его сущности, конкретно-исторической детерминации форм его активности, раскрытие различных исторически существовавших форм его бытия. Философия выявляет место человека в мире и его отношение к миру, анализирует вопрос о том, чем человек может стать. Философия познания человека требует прежде всего становления самого метода познания, когда человек оказывается одновременно субъектом и объектом этого процесса. В античной философии человек рассматривался преимущественно как микрокосм, в своих человеческих проявлениях подчиненный высшему началу – судьбе. В системе христианского мировоззрения он стал существом, в котором неразрывно и противоречиво связаны два начала: душа и тело, а также человек и Бог. Августин представлял душу как независимую от тела и именно ее отождествлял с человеком, а Фома Аквинский рассматривал человека как единство тела и души, как существо промежуточное между животными и ангелами. Философия Нового времени видела человека как духовную личность, было также признано автономность человеческого разума в деле познания собственной сущности. Философия 19 – нач. 20 в. Человек либо рациональное, либо иррациональное. Задумываясь над тем, какой признак самый отличительный для человека. Можно, ответить, что это труд. Труд – не просто отличительный, а существенный признак человека. В труде человек постоянно изменяет условия своего существования, преобразуя их в соответствии со своими развивающимися потребностями, создает мир материальный и духовный. Труд невозможен в единичном проявлении и с самого начала выступает как коллективный, социальный. Фихте считал, что понятие человека относиться не к единичному человеку, ибо такового нельзя помыслить, а только к роду: невозможно анализировать свойства отдельного человека, взятого самого по себе, вне отношения с другими людьми, т.е. вне общества. </w:t>
      </w:r>
    </w:p>
    <w:p>
      <w:pPr>
        <w:pStyle w:val="Normal"/>
        <w:jc w:val="both"/>
        <w:rPr>
          <w:sz w:val="18"/>
          <w:szCs w:val="18"/>
        </w:rPr>
      </w:pPr>
      <w:r>
        <w:rPr>
          <w:sz w:val="18"/>
          <w:szCs w:val="18"/>
        </w:rPr>
        <w:t xml:space="preserve">Рассмотрим человека с 4-х разных его измерениях: биологическое, психическое, социальное, космическое. Биологическое выражается в анатомофизиологических, генетических, а также в нервно-мозговых, электрохимических. Под психическим понимается внутренний душевно-духовный мир – его сознательное и бессознательное, воля, переживание, память, характер, темперамент. Человек, говорим мы, есть разумное существо. Что же такое мышление, либо только биологическое или социальное? Человеческое мышление являет собой сложноорганизованный биопсихосоциальный образ. Ребенок появляется на свет уже со всеми анатомофизиологическим богатством, накопленным человечеством за прошедшие тысячелетия. Но ребенок, не впитавший в себя культуру общества, оказывается самым не приспособленным к жизни из всех существ. Человек в собственном смысле есть существо социальное. Сущность человека можно трактовать, как субъекта трудовой деятельности, на основе которой формируются и развиваются социальные отношения. Человек есть воплощенный дух и одухотворенная телесность, духовно-материальное существо, обладающее разумом. И в то же время, это субъект труда, социальных отношений и общения с помощью речи. Биологическое определяет индивидуально-неповторимые особенности людей: набор генов, получаемых от родителей, уникален. Он несет информацию, о характере, темпераменте, черт тела и лица и вообще весь телесный облик. Еще Аристотель определял человека как “политическое животное”, тем самым подчеркивая, биологическое и социальное, как субъект общественных отношений. </w:t>
      </w:r>
    </w:p>
    <w:p>
      <w:pPr>
        <w:pStyle w:val="Normal"/>
        <w:jc w:val="both"/>
        <w:rPr>
          <w:sz w:val="18"/>
          <w:szCs w:val="18"/>
        </w:rPr>
      </w:pPr>
      <w:r>
        <w:rPr>
          <w:sz w:val="18"/>
          <w:szCs w:val="18"/>
        </w:rPr>
        <w:t xml:space="preserve">Одни считают, что существующая наследственная система человека полностью отражает его развитие как уникального биологического вида. </w:t>
      </w:r>
    </w:p>
    <w:p>
      <w:pPr>
        <w:pStyle w:val="Normal"/>
        <w:jc w:val="both"/>
        <w:rPr>
          <w:sz w:val="18"/>
          <w:szCs w:val="18"/>
        </w:rPr>
      </w:pPr>
      <w:r>
        <w:rPr>
          <w:sz w:val="18"/>
          <w:szCs w:val="18"/>
        </w:rPr>
        <w:t xml:space="preserve">Другие говорят, будто человек как биологический вид уже клонится к угасанию. Причина этого, создание собственной среды жизни и успех медицины, которая способна уклонить мутацию. </w:t>
      </w:r>
    </w:p>
    <w:p>
      <w:pPr>
        <w:pStyle w:val="Normal"/>
        <w:rPr>
          <w:sz w:val="18"/>
          <w:szCs w:val="18"/>
        </w:rPr>
      </w:pPr>
      <w:r>
        <w:rPr>
          <w:sz w:val="18"/>
          <w:szCs w:val="18"/>
        </w:rPr>
        <w:t xml:space="preserve">Третьи полагают, что человек будучи биологически молодым видом, все еще несет в своей наследственности слишком много генов животных. Социальная среда, в которой он живет, создана не историей человечества, а деятельностью лишь избранных. Обе последние исходят из того, что генетическая природа человека требует исправления, иначе гразит гибелью человечества из-за биологических факторов. Каким же образом в человеке объединяются его биологическое и социальное. Человек рождается как бисоциальное единство. Это значит, что он появляется на свет с неполностью сформированным анатомофизиологическими системами, которые доформировываются в условиях социума, т.е. генетически они заложены именно как человеческие. Механизм наследственности, определяющий биологическую сторону человека, включает в себя и социальную сущность. Новорожденный – не </w:t>
      </w:r>
      <w:r>
        <w:rPr>
          <w:sz w:val="18"/>
          <w:szCs w:val="18"/>
          <w:lang w:val="en-US"/>
        </w:rPr>
        <w:t>tabula</w:t>
      </w:r>
      <w:r>
        <w:rPr>
          <w:sz w:val="18"/>
          <w:szCs w:val="18"/>
        </w:rPr>
        <w:t xml:space="preserve"> </w:t>
      </w:r>
      <w:r>
        <w:rPr>
          <w:sz w:val="18"/>
          <w:szCs w:val="18"/>
          <w:lang w:val="en-US"/>
        </w:rPr>
        <w:t>rasa</w:t>
      </w:r>
      <w:r>
        <w:rPr>
          <w:sz w:val="18"/>
          <w:szCs w:val="18"/>
        </w:rPr>
        <w:t>, на которой среда рисует свои узоры. Наследственность снабжает ребенка не только биологическими свойствами и инстинктами. Он изначально обладает особой способностью к подражанию взрослым – их действиям, звукам. Он способен огорчатся, испытывать страх, радость, его улыбка носит врожденный характер. А улыбка – это привилегия человека. Т.о., ребенок появляется на свет именно как человеческое существо. И все таки в момент рождения – это кандидат в человека. Его вводит в мир общество, оно наполняет его поведение социальным содержание. Нужно отметить, что сознание не является нашим природным достоянием. Сознательные психические явления формируются прижизненно в результате воспитания, обучения, овладения языком, миром культуры. Т.о. общественное начало проникает через психическое внутрь биологического индивида. Человек представляет собой целостное единство биологического (организменного), психического и социального уровней, которые формируются из двух – природного и социального, наследственного и приобретенного. Если ежемоментное функционирование живых систем не может быть отделено от постоянно взаимодействующего излучения, идущего из Космоса, то человек и космическое существо тоже. Земля возникла под действием космических процессов. Идеи Циолковского, Вернадского, о том, что мы со всех сторон окружены потоками космической энергии, которые поступают к нам, преодолевая огромные расстояния, от Солнца, звезд. По мысли Чижевского, солнечная энергия не является единственным созидателем сферы живого на Земле. Все космические тела, их системы, так или иначе постоянно влияют на все органическое и неорганическое на Земле, в том числе и на человека. Вернадский ввел термин “ноосфера”, обозначающий сферу живого и разумного на нашей планете. Жизнь и разум, возможно, есть и в иных мирах, так что человек как частица ноосферы – это социально-планетарно-космическое суще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rPr>
      </w:pPr>
      <w:r>
        <w:rPr>
          <w:b/>
          <w:sz w:val="24"/>
          <w:szCs w:val="24"/>
        </w:rPr>
        <w:t>57 Личность. Индивидуальное и социальное в личности. Структура в личности.</w:t>
      </w:r>
    </w:p>
    <w:p>
      <w:pPr>
        <w:pStyle w:val="Normal"/>
        <w:jc w:val="both"/>
        <w:rPr>
          <w:b/>
          <w:b/>
          <w:sz w:val="24"/>
          <w:szCs w:val="24"/>
        </w:rPr>
      </w:pPr>
      <w:r>
        <w:rPr>
          <w:b/>
          <w:sz w:val="24"/>
          <w:szCs w:val="24"/>
        </w:rPr>
      </w:r>
    </w:p>
    <w:p>
      <w:pPr>
        <w:pStyle w:val="Normal"/>
        <w:jc w:val="both"/>
        <w:rPr/>
      </w:pPr>
      <w:r>
        <w:rPr/>
        <w:t xml:space="preserve">Человек как родовое существо конкретизируется в реальных индивидах. Понятие индивида указывает, во-первых, на отдельную особь как представителя высшего биологического вида </w:t>
      </w:r>
      <w:r>
        <w:rPr>
          <w:lang w:val="en-US"/>
        </w:rPr>
        <w:t>Homo</w:t>
      </w:r>
      <w:r>
        <w:rPr/>
        <w:t xml:space="preserve"> </w:t>
      </w:r>
      <w:r>
        <w:rPr>
          <w:lang w:val="en-US"/>
        </w:rPr>
        <w:t>sapiens</w:t>
      </w:r>
      <w:r>
        <w:rPr/>
        <w:t xml:space="preserve"> и, во-вторых, на единичный, отдельный “атом” социальной общности. Каждый индивидуум имеет право на свою особенность – это его природная данность, развернутая социумом. Индивид характеризуется рядом свойств: психофизической организацией, взаимосвязью со средой, активностью. В настоящее время существует две основные концепции личности: личность как функциональная (ролевая) характеристика человека и личность как его сущностная характеристика. Первая, личность – это отдельный человек, характеризуемый со стороны его цельности, осознанно-волевых проявлений. Личность (</w:t>
      </w:r>
      <w:r>
        <w:rPr>
          <w:lang w:val="en-US"/>
        </w:rPr>
        <w:t>persona</w:t>
      </w:r>
      <w:r>
        <w:rPr/>
        <w:t xml:space="preserve">) означало маску, роль, исполняющуюся актером в античном театре. Личность – маска, явление, “роль”. Ролевая концепция предполагает расслоение образа “Я” на функционально-ролевое “Я” и первичное базисное “Я”. Данкен, Гоффман разделяют всю человеческую деятельность на сцену, где социальные актеры разыгрывают роли. Базисное “Я” отражается в обладании самим “Я”. Немецкий философ, психолог Шпрангер выделил следующие типы личности: теоретическая, экономическая, эстетическая, социальная, политическая, религиозная. Политический тип воплощает стремление к власти, господству, к распределение социальных ролей. Эстетический тяготеет к неролевой деятельности. Общение для него – средство самовыражение. Социальный не отделим от установки, согласно которой общение есть форма самоотдачи, растворения себя в другом. Любовь – основная форма социальной личности. Основой экономического типа является прагматическая ориентация, поэтому ролевое поведение для экономической личности необходимо для достижения пользы. Для религиозного – общение с Абсолютом, роль превращается в призвание. Теоретический воплощает страсть к познанию, ему не свойственная условно-ролевая деятельность. Более глубокое понятие личности раскрывается в сущностном (вторая концепция) плане. Личность – индивидуальное средоточение и выражение общественных отношений и функций людей, субъект познания и преобразования мира, прав и обязанностей, этических и всех иных социальных норм. В понятии личности оттеняются прежде всего интегрированные социально-психологические особенности человека: мировоззрение, самооценка, характер, сила воли, образ жизни, нравственные и эстетические идеалы, убеждения и т.д. Личность есть обладающий самосознанием и мировоззрением человек, достигший понимания своих социальных функций, своего места в мире. </w:t>
      </w:r>
    </w:p>
    <w:p>
      <w:pPr>
        <w:pStyle w:val="Normal"/>
        <w:rPr/>
      </w:pPr>
      <w:r>
        <w:rPr/>
        <w:t>Личностные качества человека есть производные от двух компонентов: от его самосознающего разума и от его социального образа жизни. Когда появляется личность? Не в отдаленных предках, находящихся в первобытных условиях, а как человек развитый обществом. Ребенок, особенно в самом раннем возрасте, - это разумеется человек, но не личность. Он должен стать ею. Если же нарушаются социальные связи человека или происходят патологические процессы, личность распадается.  Т.о. личность – это результирующая функция социального и биологического начал человека. Личность выступает с ее конкретной телесной организацией, фигурой, походкой, с особенным выражением лица, манерой говорить и т.д. Болезнь влияет на личность. Также как и социум. Лишенная возможности своего проявления, личность, так же как в случае телесного недуга, деформируется и как бы отчуждается. Вместе с тем личность не только сводится к телесным и социальным. Личность – это замкнутая в себе цельность. Под личностью имеется в виду интегрирующее начало, объединяющее в единое целое биологическое, социальное, и психическое в человеке. Необходимым условием становление личности является телесная оформленность, самосознание и социальный образ жизни, а главное проявление личности – наличие у него мировоззрения. Личность формируется в процессе деятельности, общения. Этот процесс происходит путем внуреннего формирования уникального облика и требует от индивида активности, выражающейся в постоянной коррекции своих действий, поведения. В свою очередь самооценки, связанной с развитием самосознания. В этом процессе отрабатывается свойственный именно личности механизм рефлексии. Самосознание и самооценка образуют стержень личности, вокруг которого складывается его неповторимость, уникальность. Личность есть совокупность трех ее составляющих: биогенетических задатков, воздействия социальных факторов (среда, условия, нормы) и ее психосоциального ядра – Я. Я – это интегральное ядро духовного мира человека, его регулятивный центр. Я есть то, что в каждую минуту сознает, между тем как эмпирическая личность есть только одна из сознаваемых реальностей. Чистое Я есть мыслящий субъект, высшая самость нашего единого-цельного духа. Личность становиться личностью только при условии в ней самосознающего Я. Субъективно, для индивида, личность выступает как образ его Я – он-то и служит основой внутренней самооценки. При этом личность оценивает себя и непосредственно, и опосредованно – через оценку других. Прислушайтесь, как человек оценивает других, и вы узнаете его самооценку: оценка других – это своего рода зеркало самооценки. Процесс соотнесения Я с реальностью, результирующийся  в мотивациях и направленности личности, служит базой для самовоспитания. С формированием мировоззрения складывается характер личности – стабилизирующий социальные формы активности человека. Только в характере индивидуум приобретает свою определенность. Характер – мера личностной силы, т.е. сила воли. Личность включает в себя общие черты, свойственные ей как представителю человеческого рода; ей свойственны и особенные признаки как представителю определенного общества с его специфическими социальными, национальными, историческими традициями. Но вместе с тем личность есть нечто уникальное, что связанно, во-первых, с ее наследственностью и, во-вторых, с неповторимыми условиями микросреды, в которых она взращивается. Но это еще не все. Наследственные особенности, неповторимые условия среды и разворачивающаяся в этих условиях деятельность личности создают неповторимый личностый опыт. Все это вместе формирует социально-психологическую уникальность личности. Но индивидуальность есть не некая сумма этих аспектов, а их органическое единство. Индивидуальность – это неделимость, единство, цельность: я – индивидуальное существо. Разнообразие индивидуальностей – существенное условие и форма проявления успешного развития общества.</w:t>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24"/>
          <w:szCs w:val="24"/>
        </w:rPr>
      </w:pPr>
      <w:r>
        <w:rPr>
          <w:b/>
          <w:sz w:val="24"/>
          <w:szCs w:val="24"/>
        </w:rPr>
      </w:r>
    </w:p>
    <w:p>
      <w:pPr>
        <w:pStyle w:val="Header"/>
        <w:tabs>
          <w:tab w:val="clear" w:pos="4677"/>
          <w:tab w:val="clear" w:pos="9355"/>
        </w:tabs>
        <w:rPr>
          <w:b/>
          <w:b/>
          <w:sz w:val="24"/>
          <w:szCs w:val="24"/>
        </w:rPr>
      </w:pPr>
      <w:r>
        <w:rPr>
          <w:b/>
          <w:sz w:val="24"/>
          <w:szCs w:val="24"/>
        </w:rPr>
      </w:r>
    </w:p>
    <w:p>
      <w:pPr>
        <w:pStyle w:val="Header"/>
        <w:tabs>
          <w:tab w:val="clear" w:pos="4677"/>
          <w:tab w:val="clear" w:pos="9355"/>
        </w:tabs>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8 Проблема судьбы. Жизнь и смерть как предмет философского анализа.</w:t>
      </w:r>
    </w:p>
    <w:p>
      <w:pPr>
        <w:pStyle w:val="Normal"/>
        <w:jc w:val="both"/>
        <w:rPr>
          <w:b/>
          <w:b/>
          <w:sz w:val="18"/>
          <w:szCs w:val="18"/>
        </w:rPr>
      </w:pPr>
      <w:r>
        <w:rPr>
          <w:b/>
          <w:sz w:val="18"/>
          <w:szCs w:val="18"/>
        </w:rPr>
      </w:r>
    </w:p>
    <w:p>
      <w:pPr>
        <w:pStyle w:val="Normal"/>
        <w:jc w:val="both"/>
        <w:rPr/>
      </w:pPr>
      <w:r>
        <w:rPr>
          <w:sz w:val="18"/>
          <w:szCs w:val="18"/>
        </w:rPr>
        <w:t xml:space="preserve">Свои попытки отличить возможное от невозможного, желаемое от действительного, вероятное от неизбежного человек воплотил в образе судьбы. Жизнь человека – это материал, в который судьба воплощает свои веления, это “эмпирия судьбы”. Судьба может действовать как абсолютная предрешенность всех событий человеческой жизни, всех поступков: то, что случилось, обязательно должно было случиться. То, что с тобой произойдет, произойдет обязательно. Судьба может рассматриваться и как основная тенденция жизни, которая пробивает себе дорогу сквозь путаницу случайностей. Судьба как характер человека. Характер рождает судьбу. В образе судьбы воплощаются разные формы переживания человеком ограниченности своей свободы. Бубер: “Свобода и судьба вверены друг другу и объемлют друг друга”. Можно с покорностью принять свой жребий, можно попытаться обмануть судьбу, открыто с ней сразиться, познать ее. В самом основном вопросе взаимоотношений человека с судьбой – в вопросе ее преодоления – уже содержится оценка судьбы как несчастья. В конечном итоге все попытки преодолеть судьбу – это неприятие бытия, борьба с небытием. Полная предрешенность человеческого бытия и есть небытие: все чуждое мне, не зависящее от меня – это не Я, не мое бытие, небытие. Недаром тема смерти неотделима от темы судьбы. С точки зрения небытия все события жизни оказываются неважными. Основная задача судьбы-небытия, противостоять человеку, - поглотить его. Поэтому смерть – единственное значительное, “судьбоносное” событие. Приняв точку зрения “небытия”, покорившись судьбе, человек воспринимает свою жизнь не иначе, как абсолютную бессмыслицу. Не я ее автор. Сам гамлетовский вопрос: быть или не быть, склониться или сразить ее в противоборстве – уже есть форма утверждения бытия. Фатализм (рок, судьба, как предопределенность всех событий человеческой жизни), может стать началом “самостоянья” человека. Стремление обмануть судьбу, игра с судьбой незаметным образом меняет характеристики самой судьбы. Человеку противостоит уже не сама судьба, а судьба-случай. Случай – это “псевдоним свободы”. С такой судьбой-случаем можно договориться. Фортуну можно пинать ногами, как женщину, писал Маккиавелли, она также капризна и своенравна. Наконец, сам человек может взять на себя роль судьбы-случая. Противостояние бытия и небытия исчезает. Судьба оказывается материалом, которому человек придает желаемую форму. Жизненный путь и судьба меняются местами: человек своими делами создает собственную судьбу. Судьбу-случай человек превращает в замысел. Так обнаруживается второй смысл судьбы. Судьба – завершенность человеческого бытия, его “логика”. А что если точку опоры человеческой жизни искать не в Я, а в Мы. Хаотичный процесс пререканий с судьбой, сопровождающий риском, то погружает человека в отчаяние, то возвышает его, заменяется упорядоченным коллективным овладением обстоятельствами жизни. Ты есть означает только то, что ты существуешь как функциональная единица коллектива. Человек таким образом, сбрасывает бремя судьбы, от неумолимого хода времени только на пути особого “коллективного солипсизма”, путем создания иллюзии мира, в которой судьбе нет места. Но такое мироощущение, избавляет человека от чувства страха, избавляет от сомнений, лишает веры. Нет смысла своего жизненного пути, оно завершенно. Разные представления о судьбе – как о роке, логике характера, внутренней завершенности человеческого бытия, замысле человека о самом себе – по разному реализуются в различных жизненных мирах. Жизненный мир – мир в его значимости для человека – позволяющий отделить жизнь отдельного человека от жизни общественной. Впервые к исследованию жизненного пути обратился, основатель феноменологии Гуссерль. Жизненный мир совпадает с повседневностью. Для него характерны непосредственная очевидность, фактичность. Жизненный мир не имеет строгих контуров, четкой и осознанной смысла, это некая духовно-материальная целостность, в которой образ мира не отделен от своего прообраза. Вместе с тем можно выделить различные типы миров. Первичные, “витальные”, жизненные потребности (в пищи, отдыхе, сне и т.п.) – необходимый элемент любой человеческой жизедеятельности. Окружающее интересно потому, что оно способствует удовлетворению потребностей или препятствует этому. В мире </w:t>
      </w:r>
      <w:r>
        <w:rPr>
          <w:i/>
          <w:iCs/>
          <w:sz w:val="18"/>
          <w:szCs w:val="18"/>
        </w:rPr>
        <w:t xml:space="preserve">непосредственной жизненности </w:t>
      </w:r>
      <w:r>
        <w:rPr>
          <w:sz w:val="18"/>
          <w:szCs w:val="18"/>
        </w:rPr>
        <w:t xml:space="preserve">нет случайного и необходимого. Этот мир – ситуативен, это мир конкретных ситуаций. Тяга к постоянному удовлетворению потребностей может осознаваться как идеализация прошлого или как тяготение к устойчивым социальным структурам. Единственно доступный “витальному” человеку способ взаимоотношения  с миром – это отношение присвоения, обладания. Между индивидом, жаждующим удовлетворения потребности, и самим объектом этой потребности сознание фиксирует промежуток, который надо преодолеть и осмыслить его в форме “цели”, “стремления”, “терпения”. Так складываются контуры </w:t>
      </w:r>
      <w:r>
        <w:rPr>
          <w:i/>
          <w:iCs/>
          <w:sz w:val="18"/>
          <w:szCs w:val="18"/>
        </w:rPr>
        <w:t>жизненного мира целеполагания и целевыполнения</w:t>
      </w:r>
      <w:r>
        <w:rPr>
          <w:sz w:val="18"/>
          <w:szCs w:val="18"/>
        </w:rPr>
        <w:t xml:space="preserve">, “мира работы”.  Какими особенностями обладает человек в мире цели? Это ясное осознание цели. И тем самым – осознания себя, своих потребностей. В результате “витальные” угасают, пропущенные сквозь разум. Возникает второе противоречие – в отношении индивида к самому себе. Мир цели несет в себе зерна саморазрушения, он так же опасен для человека, как и мир непосредственной жизненности. Предполагаемый день исполнения всех желаний неизбежно должен оказаться днем исчезновения человеческой индивидуальности, всего того, что человек приобрел в процессе движения к цели. Недаром смерть, ждущая человека в конце его жизненной дороги, ведущей к исполнению желаний, так характерен для европейской культуры. Рассказ англ. писателя Моэма, где герой Мэйхью, берет в свои руки судьбу, лепит как хочет, бросает семью, дело, дом и уезжает на пустынный остров, где увлекшись историей Римской империи, решил написать грандиозный исторический труд, как цель жизни. И вот, когда был уже собран справочный материал, и он сел писать, наступает смерть. Смерть в преддверии достижения цели – признание высшей жизненной ценности данного момента. Но человек, не ограничивается причинами возникновения частных целей. Если цель, вынесенная во вне, дает ясный критерий преодоления судьбы, то попытка понять причину ее возникновения парализует всякую деятельность, ставя под сомнение саму человеческую способность к целепологанию. Возникает мысль, что человек есть порождение природной необходимости либо некой абсолютной воли. Но также, и его автономия. Человек назвав себя автором своих целей, взваливает на плечи непосильную ношу: он становиться автором всех своих поступков. </w:t>
      </w:r>
    </w:p>
    <w:p>
      <w:pPr>
        <w:pStyle w:val="Normal"/>
        <w:jc w:val="both"/>
        <w:rPr>
          <w:sz w:val="18"/>
          <w:szCs w:val="18"/>
        </w:rPr>
      </w:pPr>
      <w:r>
        <w:rPr>
          <w:sz w:val="18"/>
          <w:szCs w:val="18"/>
        </w:rPr>
        <w:t xml:space="preserve">Человеку, вставшему на этот путь, остается два способа самооправдания. </w:t>
      </w:r>
    </w:p>
    <w:p>
      <w:pPr>
        <w:pStyle w:val="Normal"/>
        <w:numPr>
          <w:ilvl w:val="0"/>
          <w:numId w:val="7"/>
        </w:numPr>
        <w:jc w:val="both"/>
        <w:rPr>
          <w:sz w:val="18"/>
          <w:szCs w:val="18"/>
        </w:rPr>
      </w:pPr>
      <w:r>
        <w:rPr>
          <w:sz w:val="18"/>
          <w:szCs w:val="18"/>
        </w:rPr>
        <w:t xml:space="preserve">Все предрешено мною, </w:t>
      </w:r>
    </w:p>
    <w:p>
      <w:pPr>
        <w:pStyle w:val="Normal"/>
        <w:numPr>
          <w:ilvl w:val="0"/>
          <w:numId w:val="7"/>
        </w:numPr>
        <w:jc w:val="both"/>
        <w:rPr>
          <w:sz w:val="18"/>
          <w:szCs w:val="18"/>
        </w:rPr>
      </w:pPr>
      <w:r>
        <w:rPr>
          <w:sz w:val="18"/>
          <w:szCs w:val="18"/>
        </w:rPr>
        <w:t xml:space="preserve">Тщательно отделять мое от чужого, моей субъективности от посторонних примесей. </w:t>
      </w:r>
    </w:p>
    <w:p>
      <w:pPr>
        <w:pStyle w:val="Normal"/>
        <w:rPr>
          <w:sz w:val="18"/>
          <w:szCs w:val="18"/>
        </w:rPr>
      </w:pPr>
      <w:r>
        <w:rPr>
          <w:sz w:val="18"/>
          <w:szCs w:val="18"/>
        </w:rPr>
        <w:t xml:space="preserve">В процессе целевыполнения подлинная смерть, небытие – это абсолютное достижение цели. В процессе целеполагания смерть – это утрата авторства, невозможность отделить свое от чужого, раскрыть замысел жизни. Но смерсть оказывается и единственным абсолютным авторским поступком, разрывающая бесконечную вереницу актов самооправдания. </w:t>
      </w:r>
      <w:r>
        <w:rPr>
          <w:i/>
          <w:iCs/>
          <w:sz w:val="18"/>
          <w:szCs w:val="18"/>
        </w:rPr>
        <w:t>Мир высших ценностей</w:t>
      </w:r>
      <w:r>
        <w:rPr>
          <w:sz w:val="18"/>
          <w:szCs w:val="18"/>
        </w:rPr>
        <w:t>, можно ему посветить жизнь. Мир духа, мир абсолютных ценностей, добра, красоты, освобождает от человека от зависимости: телесной, социальной, природной. Судьба есть там, где есть нечто внешнее, противоположное человеку. Подвижник, святой, аскет – вто представители этого жизненного мира, назначение которых и оправдание жизни в служении высшим ценностям. Смерть в мире цели – это достижение цели, исполнение желаний. Смерть – в мире непосредственной жизненности, это невозможность исполнения желаний. Смерть в мире духа, ценностей – это полный отказ от себя, своих желаний и своих целей, растворения Я во всеобщем. Смерть в одном мире означает возрождение в другом. Отход от небытия. Осознание своего жизненного пути как цепи поступков-выборов, точек схождения бытия и небытия, меняет наши представления о судьбе. Судьба осознается как элемент определенного жизненного мира. Судьба превращается в точку зрения. Подлинными вехами жизненного пути становятся не всем видимые “факты жизни”, а поступки-выборы – выборы “жизни-в-судьбе”, “жизни-в-работе” или “жизни-в-свобо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rPr>
      </w:pPr>
      <w:r>
        <w:rPr>
          <w:b/>
          <w:sz w:val="24"/>
          <w:szCs w:val="24"/>
        </w:rPr>
        <w:t>59 Проблема свободы. Свобода, необходимость, произвол.</w:t>
      </w:r>
    </w:p>
    <w:p>
      <w:pPr>
        <w:pStyle w:val="Normal"/>
        <w:jc w:val="both"/>
        <w:rPr>
          <w:b/>
          <w:b/>
          <w:sz w:val="24"/>
          <w:szCs w:val="24"/>
        </w:rPr>
      </w:pPr>
      <w:r>
        <w:rPr>
          <w:b/>
          <w:sz w:val="24"/>
          <w:szCs w:val="24"/>
        </w:rPr>
      </w:r>
    </w:p>
    <w:p>
      <w:pPr>
        <w:pStyle w:val="Normal"/>
        <w:jc w:val="both"/>
        <w:rPr/>
      </w:pPr>
      <w:r>
        <w:rPr/>
        <w:t xml:space="preserve">Свобода, свободное действие является тем мостиком, который соединяет изначальную конфликтность человеческой природы, существование человека и его сущности. Свобода, свободное действие – это самоопределение, способность быть и оставаться причиной самого себя.  </w:t>
      </w:r>
    </w:p>
    <w:p>
      <w:pPr>
        <w:pStyle w:val="Normal"/>
        <w:jc w:val="both"/>
        <w:rPr/>
      </w:pPr>
      <w:r>
        <w:rPr>
          <w:b/>
          <w:bCs/>
        </w:rPr>
        <w:t>Второе</w:t>
      </w:r>
      <w:r>
        <w:rPr/>
        <w:t xml:space="preserve"> понимание свободы как способность к выбору одного из двух типов детерминации. Или человек подчиняется “голосу природы”, голосу собственных страстей, или к высшим ценностям, по пути “сверхчеловека”. Э. Фромм считает, что такая форма свободы – необходимый промежуточный этап становления человека. </w:t>
      </w:r>
    </w:p>
    <w:p>
      <w:pPr>
        <w:pStyle w:val="Normal"/>
        <w:jc w:val="both"/>
        <w:rPr/>
      </w:pPr>
      <w:r>
        <w:rPr>
          <w:b/>
          <w:bCs/>
        </w:rPr>
        <w:t>Третий</w:t>
      </w:r>
      <w:r>
        <w:rPr/>
        <w:t xml:space="preserve"> смысл свободы – это необходимость для человека, который уже встал на путь следования “образу человеческому”, сознательно выбирающий истину. Свобода принимает форму высшей ценности бытия, воплощение которой в жизни становиться целью человека. “Судьба направляет того, кто ее принимает, и тащит того, кто ей сопротивляется.” Вопрос о отношениях свободы и необходимости  извечен. Люди обладают значительной свободой в определении целей своей деятельности, средств для достижения этой цели. Свобода следовательно не абсолютна и претворяется в жизнь как осуществление возможности путем выбора определенной цели и плана действий. В истории общества в большей мере, чем в природе, проявл случай, ибо тут действуют люди, побуждаемые идеями, волей и страстями. Логика истории, действие в ей необходимости как результирующая своб деятельности множ людей была названа Гегелем хитростью истор разума. Вне случайности история была бы фатальной. Однако и абсолютизировать волюнтаризм не надо. </w:t>
      </w:r>
    </w:p>
    <w:p>
      <w:pPr>
        <w:pStyle w:val="Normal"/>
        <w:jc w:val="both"/>
        <w:rPr/>
      </w:pPr>
      <w:r>
        <w:rPr/>
        <w:t xml:space="preserve">Волюнтаризм - абсолютиз внутр аспект свободы, доводя его до произвола. Фатализм - рассм каждый чел поступок как неотвратимую реализацию изначального предопределения, исключ своб выбор. Однако если бы чел действовал только под влиянием вн сил, то его постигла бы учась “буриданова осла” (2 охапки сена). Такая трактовка свободу воли, точнее несвободы, унижает чел достоинство с 1 стороны, а с др снимает с него всякую ответственность и не позволяет по достоинству оценить его заслуги. Что же такое своб воли? </w:t>
      </w:r>
      <w:r>
        <w:rPr>
          <w:i/>
          <w:iCs/>
        </w:rPr>
        <w:t>Своб воли - это способность чел принимать решения и совершать поступки в соотв со своими интересами, целями, оценками и идеалами, выражающаяся в его избирательной деятельности, основанной на познанных им объективных свойствах и отношен вещей, законом связей явлений и событий объективного мира.</w:t>
      </w:r>
      <w:r>
        <w:rPr/>
        <w:t xml:space="preserve">  Т.о. каждое действие чел есть сплав своб и необход. =&gt; Свобода личности, общества закл не в воображ независим от объект законов, а в способности выбирать, принимать решеия. Своб воли есть необход условие любой целенаправл деятельности, субъекту кот неотъемлемо присуще чувство ответственности. Ответств предполагает с 1 стороны осознание должного, а с др - возм своб выбора путей его реализации. Свобода есть специфически человеческий способ бытия: “Мера свободы входит в понятие человека”. Мера своб как творческого самовоплощения чел определ уровнем развития производ сил и общ отношений, а также степ познания и овладения природными и соц законами. И если объем чел свободы явл мерой общ прогресса, то сам прогресс зависит от степ свободы, кот люди располаг в своей деятельности. Личность, как таковая, облад реальностью своей своб, выражающейся в свободе выбора из совокупности возм, предоставляемых ей обществом. Как же свобода соотносится с необходимостью? С одной стор своб присутствует в необход, т.е. необход реализуется только через свободу, в виде бескон цепи выбора в деятельности людей, кот, однажды начавшись, привела к данному общ состоянию. Это означает, что в истор процессе необход не только сознается, но и создается. С др стороны необход содержиться в своб в виде объективно даных истор обстоятельств, объек условий деят людей. В общем свобода есь осознанная необходимость. Для того чтобы выявление законом и случ, своб и необходимого в целях прогнозиров будущего было максимально приближено к конкретной практике и свободно от субъект оценок, необхо использовать и такую чрезвычайно важную пару категорий диалектики как возможность и действительность, т.к. необходимоть, случайность и свобода явл различными способами превращ возможного в действительное, ибо чел осущ свою свободу в меру своих возможностей. </w:t>
      </w:r>
    </w:p>
    <w:p>
      <w:pPr>
        <w:pStyle w:val="Normal"/>
        <w:rPr/>
      </w:pPr>
      <w:r>
        <w:rPr>
          <w:b/>
          <w:bCs/>
        </w:rPr>
        <w:t>Четвертый</w:t>
      </w:r>
      <w:r>
        <w:rPr/>
        <w:t xml:space="preserve"> – свобода как авторство, свобода, как бы принявшая в себя выбор со всеми его последствиями в материальном мире и проявляющаяся как ответственность. Свободный человек – автор самого себя, он ставит подпись под каждым своим поступком. Свобода и ответственность – философские категории, выражающие взаимоотношение между деятельностью людей и объективными законами природы и общества. Идеалисты С и О как взаимоисключающие понятия и понимают свободу как самоопределение духа, как свободу воли, как способность поступить согласно волеизъявлению. Они утверждают, что единственной основой человеческой ответственности является неограниченная и безусловная свобода. Свобода и ответственность личности – это пространство выбора личности, через которое она реализует свою индивидуальность. Реализация человека связана с теми возможностями, которые представляет ему социальная система. “Я дам Вам истину, и она сделает Вас свободными” - Сократ и Христос.  Сегодня отстаивать свободу: добиваться социальных, политических и юридических прав и гарантий; учиться самостоятельно выбирать лидера, образ жизни, стиль одежды и т.п.; Свобода связана с справедливостью, т.е. распределением материальных и духовных благ и свобод в зависимости от реального или потенциального вклада в общественное развитие. Принятие законов гарантирующих свободу человека, правовое государство. Основные признаки политической свободы: Свобода индивида предполагает и опирается на свободу других. Граница свободы человека; Свобода гарантируется правом, которое связывает насилие принципами справедливости; Свобода к средствам массовой информации; Свобода повышения культурного, образовательного и жизненного уровня; Свобода выбора власти; Человек учится выбирать, его учат выбирать ему навязывают выбор. С одной стороны, любая свобода обременительна, тогда как принуждение освобождает от ответственности. С другой – человек может быть свободен, только принимая на себя ответственность за любой поступок, поскольку всегда можно поступить иначе. С и О взаимосвязаны: любая возможность выбора имеет рамки, созданные обществом и культурой, и любой выбор предполагает ответственность, поскольку влияет на условия и возможности выбора других людей. “Истинная свобода, - писал русский философ Левицкий, - есть не безответственная игра возможностями, а осуществление своих неповторимых возможностей, отягощенное ответственностью.</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60 Феномен науки. Функции науки. Научная революция.</w:t>
      </w:r>
    </w:p>
    <w:p>
      <w:pPr>
        <w:pStyle w:val="TextBody"/>
        <w:rPr>
          <w:b/>
          <w:b/>
          <w:sz w:val="24"/>
          <w:szCs w:val="24"/>
        </w:rPr>
      </w:pPr>
      <w:r>
        <w:rPr>
          <w:b/>
          <w:sz w:val="24"/>
          <w:szCs w:val="24"/>
        </w:rPr>
      </w:r>
    </w:p>
    <w:p>
      <w:pPr>
        <w:pStyle w:val="TextBody"/>
        <w:rPr/>
      </w:pPr>
      <w:r>
        <w:rPr/>
        <w:t xml:space="preserve">Наука – это исторически сложившаяся форма человеческой деятельности, направленная на познание и преобразование объективной реальности, такое духовное производство, которое имеет своим результатом целенаправленно отобранные и систематизированные факты, логически выверенные гипотезы, обобщающие теории, фундаментальные законы. Наука – это одновременно и система знаний, и их духовное производство, и практическая деятельность на их основе. Предметом науки является не только внешний мир, но и их отражение в сознании, т.е. сам человек. По своему предмету науки делятся на естественно-технические, и общественные. Общественные, изучают различные общественные явления и законы их развития, а также самого человека как существа социального. Естественно-технические, изучают законы природы и способы ее освоения и преобразования. Предмет науки влияет на ее методы, т.е. приемы, способы исследования объекта. Так в ЕН, это эксперимент, а в ОН – статистика. В каждой науке различается эмпирический уровень, т.е. накопление фактического материала – итоги наблюдений и экспериментов, и теоретический уровень, т.е. обобщение эмпирического материала, выраженное в теориях, законах; основанные на фактах, гипотезах. </w:t>
      </w:r>
    </w:p>
    <w:p>
      <w:pPr>
        <w:pStyle w:val="Normal"/>
        <w:rPr/>
      </w:pPr>
      <w:r>
        <w:rPr>
          <w:b/>
          <w:bCs/>
          <w:i/>
          <w:iCs/>
        </w:rPr>
        <w:t xml:space="preserve">Социальные функции науки </w:t>
      </w:r>
      <w:r>
        <w:rPr/>
        <w:t>Говоря о современной науке в ее взаимодействии с различными сферами жизни человека и общества, можно выделить три группы выполняемых ею социальных функций. Это, во-первых, функ</w:t>
        <w:softHyphen/>
        <w:t xml:space="preserve">ции </w:t>
      </w:r>
      <w:r>
        <w:rPr>
          <w:i/>
          <w:iCs/>
        </w:rPr>
        <w:t>культурно-мировоззренческие,</w:t>
      </w:r>
      <w:r>
        <w:rPr/>
        <w:t xml:space="preserve"> во-вторых, функции науки как </w:t>
      </w:r>
      <w:r>
        <w:rPr>
          <w:i/>
          <w:iCs/>
        </w:rPr>
        <w:t>непосредственной производительной силы</w:t>
      </w:r>
      <w:r>
        <w:rPr/>
        <w:t xml:space="preserve"> и, в-третьих, ее функции как </w:t>
      </w:r>
      <w:r>
        <w:rPr>
          <w:i/>
          <w:iCs/>
        </w:rPr>
        <w:t>социальной силы,</w:t>
      </w:r>
      <w:r>
        <w:rPr/>
        <w:t xml:space="preserve"> связанные с тем, что научные знания и методы ныне все шире используются при решении самых разных проблем, возникающих в ходе общественного развития. Коперниковским переворотом, начавшимся четыре с половиной столетия назад, наука впервые оспорила у теологии ее право мо</w:t>
        <w:softHyphen/>
        <w:t>нопольно определять формирование мировоззрения. Ведь для того чтобы принять гелиоцент</w:t>
        <w:softHyphen/>
        <w:t>рическую систему Коперника, необходимо было не только отка</w:t>
        <w:softHyphen/>
        <w:t>заться от некоторых догматов, утверждавшихся теологией, но и согласиться с представлениями, которые резко противоречили обыденному мировосприятию. Должно было пройти немало времени, вобравшего в себя такие драматические эпизоды, как сожжение Д ж. Бруно, отрече</w:t>
        <w:softHyphen/>
        <w:t>ние Г. Галилея, идейные конфликты в связи с учением Ч. Дарвина о происхождении видов, прежде чем наука смогла стать решаю</w:t>
        <w:softHyphen/>
        <w:t>щей инстанцией в вопросах первостепенной мировоззренческой значимости, касающихся структуры материи и строения Вселен</w:t>
        <w:softHyphen/>
        <w:t>ной, возникновения и сущности жизни, происхождения человека и т. д. Еще больше времени потребовалось для того, чтобы пред</w:t>
        <w:softHyphen/>
        <w:t>лагаемые наукой ответы на эти и другие вопросы стали эле</w:t>
        <w:softHyphen/>
        <w:t xml:space="preserve">ментами общего образования. Без этого научные представления не могли превратиться в составную часть культуры общества. Одновременно с этим процессом возникновения и укрепления культурно-мировоззренческих функций науки занятия наукой постепенно становились в глазах общества самостоятельной и вполне достойной, респектабельной сферой человеческой деятель нести. Иначе говоря, происходило формирование науки как </w:t>
      </w:r>
      <w:r>
        <w:rPr>
          <w:i/>
          <w:iCs/>
        </w:rPr>
        <w:t>социального института</w:t>
      </w:r>
      <w:r>
        <w:rPr/>
        <w:t xml:space="preserve"> в структуре общества. Что касается функций науки как непосредственной производи</w:t>
        <w:softHyphen/>
        <w:t>тельной силы, про</w:t>
        <w:softHyphen/>
        <w:t>цесс превращения науки в непосредственную производительную силу впервые был зафиксирован и проанализирован К. Марксом в середине прошлого столетия, когда синтез науки, техники и производства был не столько реальностью, сколько перспективой. В условиях феодализма натуральное хозяйство продолжало обходиться ручными орудиями и ограничивалась преимущественно индивидуальным искусством и опытом мастеров. С зарождением капитализма, который поставил такие практические проблемы, которые могли быть разрешены уже только научно, с применением механики, математики. Дальнейшее развитие науки обуславливается неуклонно возрастающими потребностями производства и расширению мирового рынка.  Взаимосвязь научного и материального производства постоянно углубляются и совершенствуются. Сегодня этот процесс выражается все большей автоматизацией производства вплоть до частичной замены  работы человеческого мозга искусственным интеллектом, кибернетическими устройствами, компьютерами. Создание действительного богатства общества менее становиться менее зависимым от рабочего времени и количества затраченного труда, а более от науки и степени развития технологий. Важной стороной превращения науки в непосредственную производительную силу является создание и упрочение постоян</w:t>
        <w:softHyphen/>
        <w:t>ных каналов для практического использования научных знаний, появление таких отраслей деятельности, как прикладные иссле</w:t>
        <w:softHyphen/>
        <w:t>дования и разработки, создание сетей научно-технической инфор</w:t>
        <w:softHyphen/>
        <w:t xml:space="preserve">мации и др. .Причем вслед за промышленностью такие каналы возникают и в других отраслях материального производства и даже за его пределами. Все это влечет за собой значительные последствия и для науки, и для практики. Сегодня, в условиях научно-технической революции, у науки все более отчетливо обнаруживается еще одна группа функций — она начинает выступать и </w:t>
      </w:r>
      <w:r>
        <w:rPr>
          <w:i/>
          <w:iCs/>
        </w:rPr>
        <w:t>в качестве социальной силы,</w:t>
      </w:r>
      <w:r>
        <w:rPr/>
        <w:t xml:space="preserve"> непо</w:t>
        <w:softHyphen/>
        <w:t>средственно включаясь в процессы социального развития. Очень важны функции науки как социальной силы в решении глобальных проблем современности. В качестве примера здесь можно назвать экологическую проблематику. Как известно, бурный научно-технический прогресс составляет одну из главных причин таких опасных для общества и человека явлений, как истощение природных ресурсов планеты, растущее загрязнение воздуха, воды, почвы. Следовательно, наука — один из факторов тех радикальных и далеко не безобидных изменений, которые происходят сегодня в среде обитания человека. Возрастающая роль науки в общественной жизни породила ее особый статус в современной культуре и новые черты ее взаимодействия с различными слоями общественного сознания-В этой связи остро ставится проблема особенностей научного познания и его соотношения с другими формами познаватель</w:t>
        <w:softHyphen/>
        <w:t>ной деятельности (искусством, обыденным сознанием и т. д.). Эта проблема, будучи философской по своему характеру, в то же время имеет большую практическую значимость. Осмысление спе</w:t>
        <w:softHyphen/>
        <w:t>цифики науки является необходимой предпосылкой внедрения научных методов в управление культурными процессами. Оно необходимо и для построения теории управления самой наукой в условиях развития НТР, поскольку выяснение закономерностей научного познания требует анализа его социальной обусловлен</w:t>
        <w:softHyphen/>
        <w:t>ности и его взаимодействия с различными феноменами духовной и материальной культуры. НТР – кардинальное качественное изменение роли науки и техники в развитии общества. В современном характеризуется: 1) компьютеризация общества и производства; 2) рост инвестиций в науку и прикладные разработки; 3) автоматизация производства4) приоритет информационного компонента общественного производства и средств массовой коммуникации. Наука становиться производительной силой общества, что значительно изменяет  место и роль человека в производстве, характер его труда. НТР имеет две предпосылки научно-техническую и социальную.</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61 Уровни и методы научного познания.</w:t>
      </w:r>
    </w:p>
    <w:p>
      <w:pPr>
        <w:pStyle w:val="Normal"/>
        <w:jc w:val="both"/>
        <w:rPr>
          <w:b/>
          <w:b/>
          <w:i/>
          <w:i/>
          <w:iCs/>
          <w:sz w:val="16"/>
          <w:szCs w:val="16"/>
        </w:rPr>
      </w:pPr>
      <w:r>
        <w:rPr>
          <w:b/>
          <w:i/>
          <w:iCs/>
          <w:sz w:val="16"/>
          <w:szCs w:val="16"/>
        </w:rPr>
      </w:r>
    </w:p>
    <w:p>
      <w:pPr>
        <w:pStyle w:val="Normal"/>
        <w:jc w:val="both"/>
        <w:rPr/>
      </w:pPr>
      <w:r>
        <w:rPr>
          <w:i/>
          <w:iCs/>
          <w:sz w:val="16"/>
          <w:szCs w:val="16"/>
        </w:rPr>
        <w:t>Эмпирическое и теоретическое.</w:t>
      </w:r>
      <w:r>
        <w:rPr>
          <w:sz w:val="16"/>
          <w:szCs w:val="16"/>
        </w:rPr>
        <w:t xml:space="preserve"> В науке разл эмпир и теорет уровни исследования. Это различение имеет своим основанием 1. - методов познав активности;2. - характер достигаемых результатов. Эмпир исследование предполагает выработку программы исследований, организ наблюдения и экспериментов, описание и обобщение экспер данных, их классификацию, первичное обобщение.</w:t>
      </w:r>
      <w:r>
        <w:rPr>
          <w:i/>
          <w:iCs/>
          <w:sz w:val="16"/>
          <w:szCs w:val="16"/>
        </w:rPr>
        <w:t xml:space="preserve"> Словом для эмпир познания характерна фактофиксирующая активность.</w:t>
      </w:r>
      <w:r>
        <w:rPr>
          <w:sz w:val="16"/>
          <w:szCs w:val="16"/>
        </w:rPr>
        <w:t xml:space="preserve"> </w:t>
      </w:r>
    </w:p>
    <w:p>
      <w:pPr>
        <w:pStyle w:val="Normal"/>
        <w:jc w:val="both"/>
        <w:rPr/>
      </w:pPr>
      <w:r>
        <w:rPr>
          <w:i/>
          <w:iCs/>
          <w:sz w:val="16"/>
          <w:szCs w:val="16"/>
        </w:rPr>
        <w:t>Теорет познание - это сущностное познание, осуществляемое на уровне абстракций высоких порядков.</w:t>
      </w:r>
      <w:r>
        <w:rPr>
          <w:sz w:val="16"/>
          <w:szCs w:val="16"/>
        </w:rPr>
        <w:t xml:space="preserve"> Здесь орудием выступают понятия, категории, законы, гипотезы... Исторически эмпир познание предшествует теорет, но только этим путем нельзя достигнуть полного и истиного знания. Эмпир исследование, выявляет все новые данные наблюд и эксперим, ставит перед теорет мышлением новые задачи, стимулирует его к дальнейшему совершенствованию. Однако и обогащающееся теорет знание ставит перед наблюдеием и эксперим все более сложные задачи. Всякое наблюдение начин не со сбора фактов, а с попытки решения акой-то задачи, в основе кот всегда лежит известное предположение, догадка, постановка проблемы. </w:t>
      </w:r>
    </w:p>
    <w:p>
      <w:pPr>
        <w:pStyle w:val="Normal"/>
        <w:jc w:val="both"/>
        <w:rPr/>
      </w:pPr>
      <w:r>
        <w:rPr>
          <w:i/>
          <w:iCs/>
          <w:sz w:val="16"/>
          <w:szCs w:val="16"/>
        </w:rPr>
        <w:t>Постановка проблемы и иследов программа.</w:t>
      </w:r>
      <w:r>
        <w:rPr>
          <w:sz w:val="16"/>
          <w:szCs w:val="16"/>
        </w:rPr>
        <w:t xml:space="preserve"> Люди стремятся познать то, чего они не знают. Проблема - это вопрос, с кот мы обращаемся к самой природе, к жизни , к практике и теории. Поставить проблему порой не менее трудно, чем найти ее решение: правильная постановка пробл в известной мере направляет поисковую активность мысли, ее устремленность. Когда ученый ставит проблему и пытается решить ее , он неизбежно разрабатывает и</w:t>
      </w:r>
      <w:r>
        <w:rPr>
          <w:i/>
          <w:iCs/>
          <w:sz w:val="16"/>
          <w:szCs w:val="16"/>
        </w:rPr>
        <w:t xml:space="preserve"> исследов программу</w:t>
      </w:r>
      <w:r>
        <w:rPr>
          <w:sz w:val="16"/>
          <w:szCs w:val="16"/>
        </w:rPr>
        <w:t xml:space="preserve">, стороит план своей деятельности. При этом он исходит из предполагаемого ответа на свой вопрос. этот предполаг ответ выступает в виде гипотезы. </w:t>
      </w:r>
    </w:p>
    <w:p>
      <w:pPr>
        <w:pStyle w:val="Normal"/>
        <w:jc w:val="both"/>
        <w:rPr/>
      </w:pPr>
      <w:r>
        <w:rPr>
          <w:i/>
          <w:iCs/>
          <w:sz w:val="16"/>
          <w:szCs w:val="16"/>
        </w:rPr>
        <w:t>Наблюдение и эксперимент.</w:t>
      </w:r>
      <w:r>
        <w:rPr>
          <w:sz w:val="16"/>
          <w:szCs w:val="16"/>
        </w:rPr>
        <w:t xml:space="preserve"> </w:t>
      </w:r>
      <w:r>
        <w:rPr>
          <w:i/>
          <w:iCs/>
          <w:sz w:val="16"/>
          <w:szCs w:val="16"/>
        </w:rPr>
        <w:t>Наблюдение - это преднамеренное, направленное восприятие, имеющее целью выявление сущ свойств и отношений объекта познания</w:t>
      </w:r>
      <w:r>
        <w:rPr>
          <w:sz w:val="16"/>
          <w:szCs w:val="16"/>
        </w:rPr>
        <w:t xml:space="preserve">. Оно м.б. непосредств и опосредованым приборами. Наблюдение приобретает научное значение, когда оно в соотв с исследов прогамой позволяет отобразить объекты с наиб точностью и может быть многократно повторено при варьировании условий. Но чел не может ограничиться ролью только наьлюдателя: наблюдение только фиксирует то, что дает сама жизнь, а исследование требует </w:t>
      </w:r>
      <w:r>
        <w:rPr>
          <w:i/>
          <w:iCs/>
          <w:sz w:val="16"/>
          <w:szCs w:val="16"/>
        </w:rPr>
        <w:t>эксперимента, с помощью которого объект или воспроизводится искусственно, или ставится в определенным образом заданые условия, отвечающие целям иссследования.</w:t>
      </w:r>
      <w:r>
        <w:rPr>
          <w:sz w:val="16"/>
          <w:szCs w:val="16"/>
        </w:rPr>
        <w:t xml:space="preserve">  В ходе экспер исследователь активно вмешивается в исслед процесс. В процессе н познания применяется и мысленный эксперимент, когда уч в уме оперирует опред образами, мысленно ставит объект в опред условия. Экспер дусторонен. С одной стор он способен подтведить или опровергнуть гипотезу, а с др - содержит возможность выявления неожиданных новых данных. Т.о. эксперим деятельность облад сложной структурой: теорет основы экс - научные теории, гипотезы; мат основа - приборы; непосредственное осущ экспер; эксперим наблюдеие; колич и кач анализ рез эксперим, их теорет обобщение. Необход условием н исследования явл установление фактов. Факт, от  factum -  сделанное, совершившееся. </w:t>
      </w:r>
    </w:p>
    <w:p>
      <w:pPr>
        <w:pStyle w:val="Normal"/>
        <w:jc w:val="both"/>
        <w:rPr/>
      </w:pPr>
      <w:r>
        <w:rPr>
          <w:i/>
          <w:iCs/>
          <w:sz w:val="16"/>
          <w:szCs w:val="16"/>
        </w:rPr>
        <w:t xml:space="preserve">Факт - это явление материального или духовного мира, ставшее удостоверенным достоянием нашего сознания, зафиксированность какого-либо предмета, явления, свойства или отношения. </w:t>
      </w:r>
      <w:r>
        <w:rPr>
          <w:sz w:val="16"/>
          <w:szCs w:val="16"/>
        </w:rPr>
        <w:t xml:space="preserve">“Факты - это воздух ученого”, - говорил Павлов. Самое характерное для научного факта - его достоверность. Факт должен быть осмыслен, обоснован. Факты всегда оказываются опосредованными нашим пониманием, интерпретацией. Например свид  показания. Люди говорят об одном и том же, но как по разному. Т.о. очевидность отнюдь не является полной гарантией реальной достоверности факта. Факты сами по себе не составляют науки. Факты должны быть подвергнуты отбору, классиф, обобщению и объяснению, тогда они включатся в ткань науки. Факт содержит немало случайного. Поэтому основой для н анализа явл не просто еди факт, а множество фактов, отражающих основную тенденцию. Только во взаимной связи и цельности факты могут служить основанием для теорет обобщеия. Из соответственно подобр фактов можно построить любую теорию. </w:t>
      </w:r>
    </w:p>
    <w:p>
      <w:pPr>
        <w:pStyle w:val="Normal"/>
        <w:jc w:val="both"/>
        <w:rPr/>
      </w:pPr>
      <w:r>
        <w:rPr>
          <w:i/>
          <w:iCs/>
          <w:sz w:val="16"/>
          <w:szCs w:val="16"/>
        </w:rPr>
        <w:t>Описание, и объяснение.</w:t>
      </w:r>
      <w:r>
        <w:rPr>
          <w:sz w:val="16"/>
          <w:szCs w:val="16"/>
        </w:rPr>
        <w:t xml:space="preserve"> В ходе наблюд и эксперим осуществляется описание, протоколирование. Основное н. требование к описанию - его достоверность, точность воспроизведения данных наблюдений и эксперимента. Объяснение - это мыслит операция, ориентированная на выявление причинной зависимости объекта исследов, постижеие закономерностей его функционирования и развития и, наконец, раскрытие его сущности. Объяснить - значит осмыслить объект в свете уже существующих, исторически накопленных знаний, опред принципов, законов, категорий. </w:t>
      </w:r>
    </w:p>
    <w:p>
      <w:pPr>
        <w:pStyle w:val="Normal"/>
        <w:jc w:val="both"/>
        <w:rPr/>
      </w:pPr>
      <w:r>
        <w:rPr>
          <w:i/>
          <w:iCs/>
          <w:sz w:val="16"/>
          <w:szCs w:val="16"/>
        </w:rPr>
        <w:t>Гипотеза.</w:t>
      </w:r>
      <w:r>
        <w:rPr>
          <w:sz w:val="16"/>
          <w:szCs w:val="16"/>
        </w:rPr>
        <w:t xml:space="preserve"> Ни одна н теория не родилась в готовом виде. Сначала она сущ как гипотеза. При этом сама гип возникает не сразу, она проходит опред стадии формирования. Сначала это предположеие, догадка, вытекающая из наблюд новых фактов. Она может подвергаться изменениям, модификациям... В р-те формир сама гипотеза как наиболе вероятное предположение. </w:t>
      </w:r>
    </w:p>
    <w:p>
      <w:pPr>
        <w:pStyle w:val="Normal"/>
        <w:jc w:val="both"/>
        <w:rPr/>
      </w:pPr>
      <w:r>
        <w:rPr>
          <w:i/>
          <w:iCs/>
          <w:sz w:val="16"/>
          <w:szCs w:val="16"/>
        </w:rPr>
        <w:t>Гипотеза есть предположеие, исходящее из фактов, умозаключение, пытающееся проникнуть в сущность еще недостаточно изученной области мира.</w:t>
      </w:r>
      <w:r>
        <w:rPr>
          <w:sz w:val="16"/>
          <w:szCs w:val="16"/>
        </w:rPr>
        <w:t xml:space="preserve"> Обоснование и доказ гипотезы проводится на основании анализа накопленного знания, сопоставления его с уже известными фактами, с установлеными новыми фактами и теми фактами, кот могут быть установлены в будущем. Иначе говоря, обоснов гипотезы предполагает ее оценку с точки зрения эффективности в объяснении имеющихся фактов и предвидеии новых.  Гип выступает как опред обобщение имеющегося знания. Но она принципиально носит вероятностный характе. Степень цености гипотезы определяется уровнем ее вероятности. (Фрейд. Ядро Земли из мармелада). </w:t>
      </w:r>
    </w:p>
    <w:p>
      <w:pPr>
        <w:pStyle w:val="Normal"/>
        <w:jc w:val="both"/>
        <w:rPr/>
      </w:pPr>
      <w:r>
        <w:rPr>
          <w:i/>
          <w:iCs/>
          <w:sz w:val="16"/>
          <w:szCs w:val="16"/>
        </w:rPr>
        <w:t xml:space="preserve">Теории.  </w:t>
      </w:r>
      <w:r>
        <w:rPr>
          <w:sz w:val="16"/>
          <w:szCs w:val="16"/>
        </w:rPr>
        <w:t xml:space="preserve">Теория - это высшая, обоснованная, логически непротиворечивая система научного знания, дающая целостный взгляд на существенные свойства, закономерности, пичинно-следственные связи, определяющие характер функционирования и развития опред области реальности. </w:t>
      </w:r>
    </w:p>
    <w:p>
      <w:pPr>
        <w:pStyle w:val="Normal"/>
        <w:jc w:val="both"/>
        <w:rPr/>
      </w:pPr>
      <w:r>
        <w:rPr>
          <w:b/>
          <w:bCs/>
          <w:sz w:val="16"/>
          <w:szCs w:val="16"/>
        </w:rPr>
        <w:t>Понятие методологии, метода и методики</w:t>
      </w:r>
      <w:r>
        <w:rPr>
          <w:sz w:val="16"/>
          <w:szCs w:val="16"/>
        </w:rPr>
        <w:t xml:space="preserve">. </w:t>
      </w:r>
    </w:p>
    <w:p>
      <w:pPr>
        <w:pStyle w:val="Normal"/>
        <w:jc w:val="both"/>
        <w:rPr/>
      </w:pPr>
      <w:r>
        <w:rPr>
          <w:sz w:val="16"/>
          <w:szCs w:val="16"/>
        </w:rPr>
        <w:t xml:space="preserve">Методология – это учение о методах познания и преобразование действительности. Метод – это система регулятивных принципов преобразующей, практической или познавательной, теоретической деятельности. Например: в производстве – система приемов изготовления изделия; в науке – способы исследования и изложения материала. Метод конкретизируется в методике. Методика – это конкретные приемы, средства получения и обработки фактического материала. Общие философские методы – универсальны, к ним относятся категории, наблюдение и эксперимент, сравнение, анализ и синтез, индукция и дедукция. Еще древние утверждали: сравнение – мать познания. Все познается в сравнении Сравнение есть установление различия и сходства  предметов. Сравнение лишь тогда играет важную роль в практической деятельности и научном исследовании, когда сравниваются действительно однородные вещи. В Сравнительной психологии изучается сравнение психики взрослого с развитием психики у ребенка, а также животных. Процесс познания совершается так, что мы сначала наблюдаем общую картину изучаемого предмета. Для изучения частностей мы должны расчленить предмет. Анализ – это мысленное разложение предмета на составляющие его части или стороны. Когда частности изучены, наступает “обратная” стадия познания – синтез – мысленное объединение в единое целое расчлененных анализом элементов. В каждый момент времени мы осознаем лишь что-нибудь одно. Но и оно имеет множество свойств, связей. И мы можем познавать это “одно” только в преемственном порядке: концентрируя внимание на одних свойствах и связях и отвлекаясь от других. Абстрагирование – это мысленное выделение какого-либо предмета в отвлечении от его связей с другими предметами. При </w:t>
      </w:r>
      <w:r>
        <w:rPr>
          <w:b/>
          <w:bCs/>
          <w:i/>
          <w:iCs/>
          <w:sz w:val="16"/>
          <w:szCs w:val="16"/>
        </w:rPr>
        <w:t>абстрагировании</w:t>
      </w:r>
      <w:r>
        <w:rPr>
          <w:sz w:val="16"/>
          <w:szCs w:val="16"/>
        </w:rPr>
        <w:t xml:space="preserve"> выделяется какое-либо одно свойство объекта из целого набора свойств. Идеализация – мысленное образование абстрактных объектов в результате отвлечения от принципиальной невозможности осуществить их практически. Абстрактные объекты не существуют и неосуществимы в действительности, но для них имеются прообразы в реальном мире. </w:t>
      </w:r>
    </w:p>
    <w:p>
      <w:pPr>
        <w:pStyle w:val="Normal"/>
        <w:jc w:val="both"/>
        <w:rPr/>
      </w:pPr>
      <w:r>
        <w:rPr>
          <w:b/>
          <w:bCs/>
          <w:i/>
          <w:iCs/>
          <w:sz w:val="16"/>
          <w:szCs w:val="16"/>
        </w:rPr>
        <w:t xml:space="preserve">Идеализация </w:t>
      </w:r>
      <w:r>
        <w:rPr>
          <w:sz w:val="16"/>
          <w:szCs w:val="16"/>
        </w:rPr>
        <w:t xml:space="preserve">– определения предела того или иного свойства (абсолют). Пример: понятие “точка”. Введение в процесс исследования идеализированных объектов дает возможность осуществлять построение абстрактных схем реальных процессов. Задачей всякого познания является обобщение – процесс мыслительного перехода от единичного к общему, от менее общего к более общему. Данный переход есть процесс ограничения. Переход от чувственного уровня познания к логическому производится посредствам операций </w:t>
      </w:r>
      <w:r>
        <w:rPr>
          <w:i/>
          <w:iCs/>
          <w:sz w:val="16"/>
          <w:szCs w:val="16"/>
        </w:rPr>
        <w:t>абстрагирования, обобщения, идеализация</w:t>
      </w:r>
      <w:r>
        <w:rPr>
          <w:sz w:val="16"/>
          <w:szCs w:val="16"/>
        </w:rPr>
        <w:t xml:space="preserve">. </w:t>
      </w:r>
    </w:p>
    <w:p>
      <w:pPr>
        <w:pStyle w:val="Normal"/>
        <w:rPr>
          <w:b/>
          <w:b/>
          <w:sz w:val="24"/>
          <w:szCs w:val="24"/>
        </w:rPr>
      </w:pPr>
      <w:r>
        <w:rPr>
          <w:b/>
          <w:bCs/>
          <w:sz w:val="16"/>
          <w:szCs w:val="16"/>
        </w:rPr>
        <w:t>Аналогия</w:t>
      </w:r>
      <w:r>
        <w:rPr>
          <w:sz w:val="16"/>
          <w:szCs w:val="16"/>
        </w:rPr>
        <w:t>. В природе самого понимания фактов лежит аналогия, связывающая нити неизвестного с известным. Аналогия – это правдоподобное вероятное заключение о сходстве двух предметов в каком-либо признаке на основании установленного их сходства в других признаках. Моделирование – это практическое или теоретическое оперирование объектом, при котором изучаемый предмет замещается каким-либо аналогом, через исследование которого мы проникаем в предмет познания. Моделирование основано на подобии, аналогии, общности свойств различных объектов, на относительной самостоятельности формы. Модель представляет собой средство и способ выражения черт и соотношений объекта, принятого за оригинал. Модель – это имитация одного или ряда свойств объекта с помощью некоторых иных предметов и явлений. Если модель и оригинал – одинаковой физической природы, то это физическая модель. Если в виде формальной системы с помощью знаков, то логически-знаковая модель. Моделирование применяется потому, что оно дает возможность осуществить исследование, в отсутствие самого оригинала. Существенное значение в познавательной деятельности имеет такой метод, как формализация – обобщение форм различных по содержанию процессов, абстрагирование этих форм от их содержания. Огрубление реального объекта. Формализация рассуждений состоит в том, что, во-первых, происходит отвлечение от качественных характеристик предметов; во-вторых, выявляется логическая форма суждений, в которых зафиксированы утверждения; в-третьих, само рассуждение. Как методы исследования индукция – процесс выведения общего положения из ряда частных (менее общих) утверждений, из единичных фактов; дедукция, наоборот, - процесс рассуждения, идущий от общего к частному или менее общему. Обычно различают полную и неполную индукцию. Полная – вывод какого-либо общего суждения о всех предметах некоторого множества (класса) на основании рассмотрения каждого элемента множества. На практике чаще всего встречается неполная индукция, как общее из лишь части предметов данного класса.</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62 Техника как предмет философского анализа. Научно-техническая революция.</w:t>
      </w:r>
    </w:p>
    <w:p>
      <w:pPr>
        <w:pStyle w:val="Normal"/>
        <w:rPr>
          <w:b/>
          <w:b/>
          <w:sz w:val="18"/>
          <w:szCs w:val="18"/>
        </w:rPr>
      </w:pPr>
      <w:r>
        <w:rPr>
          <w:b/>
          <w:sz w:val="18"/>
          <w:szCs w:val="18"/>
        </w:rPr>
      </w:r>
    </w:p>
    <w:p>
      <w:pPr>
        <w:pStyle w:val="Normal"/>
        <w:rPr>
          <w:sz w:val="18"/>
          <w:szCs w:val="18"/>
        </w:rPr>
      </w:pPr>
      <w:r>
        <w:rPr>
          <w:sz w:val="18"/>
          <w:szCs w:val="18"/>
        </w:rPr>
        <w:t>Под техникой понимается система созданных средств и орудий производства, и также приемы и операции, умение и искусство осуществления трудового процесса. В технике человечество аккумулировало свой многовековой опыт, приемы, методы познания и преобразования природы, воплотило все достижение человеческой культуры. В формах и функциях технических средств своеобразно отразились формы и способы воздействия человека на природу. Будучи продолжением органов человеческого тела их усовершенствование (глаз, мозга), определенные технические средства в свою очередь диктуют человеку приемы и способы их применения. Техника возникает, когда для достижения цели вводятся промежуточные средства. Т.о., техника как “производственные органы общественного человека” есть результат человеческого труда и развития знания и одновременно их средство. Цель и функции техники – преобразовать природу и мир человека в соответствии с целями, сформулированными людьми на основе нужд и желаний. Следовательно, техника – это необходимая часть человеческого существования на протяжении всей истории. Человеческие существа могут реально воспроизводить лишь себя, и в этом самовоспроизведении индивидуальные параметры и функции остаются аналогичными, даже если они возрастают или уменьшаются экстенсивно или интенсивно. Техника не есть цель сама по себе. Она имеет ценность только как средство. Техника не зависит от того, что может ею быть достигнута. По Хайдеггеру, техника не просто конструирует “технический мир”, она подчиняет своему императиву едва ли не все пространство социального бытия, оказывая влияние на осмысление истории. Человек всегда был связан с техникой; он производит и использует или потребляет продукты техники. Исторический процесс развития техники включает три основных этапа: орудие ручного труда, машины, автоматы, искусственный интеллект. Техника в своем развитии сейчас, пожалуй, начинает приближаться к человеческому уровню, двигаясь от аналогии с физическим трудом и его организации к аналогиям с ментальными свойствами человека. По словам Хунига, техника во все исторические моменты выражает людей и идею человечности данного времени. Это становиться ясным с открытиями в микробиологии и информатики, которые приводят к новым знаниям. Одной из важных проблем которая занимается философия техники, является проблема и концепция человека, создающего и использующего технику. В конечном счете влияние техники на человека. Несомненно, это абсолютная новая ситуация: никогда прежде не обладала такой мощью, чтобы в состоянии уничтожить жизнь в частичной экологической системе и в конечном счете довести до глобальной и вырождению. Создав компьютер – кибернетическую систему. Моделирующую различные виды мыслительной деятельности, оперирубщую сложными видами информации, человек произвел свой нтеллектуально-информационный аналог, создав как бы пока прототип. Конечно компьютер это орудие труда, но в тоже время – уже не просто орудие, человек взаимодействуя с ним, испытывет на себе его влияние. По мнению Винера, проблема информатизации и глобальной коммуникации является сутью проблем кибернетики. Производство компов достигло 10 миллионов, поэтому это уже переходит в глобальную проблему, большую чем в кибернетики (Проблему взаимодействия я имел в виду человека на  комп и компа на человека). Взаимодействие между машиной и человеком – это взаимодействие между думающим, чувствующим, наделенным волей и сознанием и существом неодушевленным. Демонизм – это символ злого начала. Когда речь идет и демонизме применительно к тезнике, то имеется в виду непредсказуемые последвия ее использования для человека, общества в целом. Ясперс считал, что все возрастающая доля труда ведет к механизации и автоматизации деятельности работающего человека: труд не облегчает бремя человека в его упорном воздействии на пироду, а превращает его в часть машины. Техника, будучи созданной человеком, направлена на то, чтобы в ходе преобразования всей трудовой деятельности преобразовать и самого человека: мышление, весь склад души становиться “технарским”. Вся судьба человечества, по словам Ясперса, зависит от того способа, посредством которого он подчинит себе последствия технического развития и их влияние на его жизнь. Что касается функций науки как непосредственной производи</w:t>
        <w:softHyphen/>
        <w:t>тельной силы, про</w:t>
        <w:softHyphen/>
        <w:t>цесс превращения науки в непосредственную производительную силу впервые был зафиксирован и проанализирован К. Марксом в середине прошлого столетия, когда синтез науки, техники и производства был не столько реальностью, сколько перспективой. В условиях феодализма натуральное хозяйство продолжало обходиться ручными орудиями и ограничивалась преимущественно индивидуальным искусством и опытом мастеров. С зарождением капитализма, который поставил такие практические проблемы, которые могли быть разрешены уже только научно, с применением механики, математики. Дальнейшее развитие науки обуславливается неуклонно возрастающими потребностями производства и расширению мирового рынка.  Взаимосвязь научного и материального производства постоянно углубляются и совершенствуются. Сегодня этот процесс выражается все большей автоматизацией производства вплоть до частичной замены  работы человеческого мозга искусственным интеллектом, кибернетическими устройствами, компьютерами. Создание действительного богатства общества менее становиться менее зависимым от рабочего времени и количества затраченного труда, а более от науки и степени развития технологий. Важной стороной превращения науки в непосредственную производительную силу является создание и упрочение постоян</w:t>
        <w:softHyphen/>
        <w:t>ных каналов для практического использования научных знаний, появление таких отраслей деятельности, как прикладные иссле</w:t>
        <w:softHyphen/>
        <w:t>дования и разработки, создание сетей научно-технической инфор</w:t>
        <w:softHyphen/>
        <w:t xml:space="preserve">мации и др. .Причем вслед за промышленностью такие каналы возникают и в других отраслях материального производства и даже за его пределами. Все это влечет за собой значительные последствия и для науки, и для практики. Сегодня, в условиях научно-технической революции, у науки все более отчетливо обнаруживается еще одна группа функций — она начинает выступать и </w:t>
      </w:r>
      <w:r>
        <w:rPr>
          <w:i/>
          <w:iCs/>
          <w:sz w:val="18"/>
          <w:szCs w:val="18"/>
        </w:rPr>
        <w:t>в качестве социальной силы,</w:t>
      </w:r>
      <w:r>
        <w:rPr>
          <w:sz w:val="18"/>
          <w:szCs w:val="18"/>
        </w:rPr>
        <w:t xml:space="preserve"> непо</w:t>
        <w:softHyphen/>
        <w:t>средственно включаясь в процессы социального развития. Очень важны функции науки как социальной силы в решении глобальных проблем современности. В качестве примера здесь можно назвать экологическую проблематику. Как известно, бурный научно-технический прогресс составляет одну из главных причин таких опасных для общества и человека явлений, как истощение природных ресурсов планеты, растущее загрязнение воздуха, воды, почвы. Следовательно, наука — один из факторов тех радикальных и далеко не безобидных изменений, которые происходят сегодня в среде обитания человека. Возрастающая роль науки в общественной жизни породила ее особый статус в современной культуре и новые черты ее взаимодействия с различными слоями общественного сознания-В этой связи остро ставится проблема особенностей научного познания и его соотношения с другими формами познаватель</w:t>
        <w:softHyphen/>
        <w:t>ной деятельности (искусством, обыденным сознанием и т. д.). Эта проблема, будучи философской по своему характеру, в то же время имеет большую практическую значимость. Осмысление спе</w:t>
        <w:softHyphen/>
        <w:t>цифики науки является необходимой предпосылкой внедрения научных методов в управление культурными процессами. Оно необходимо и для построения теории управления самой наукой в условиях развития НТР, поскольку выяснение закономерностей научного познания требует анализа его социальной обусловлен</w:t>
        <w:softHyphen/>
        <w:t>ности и его взаимодействия с различными феноменами духовной и материальной культуры. НТР – кардинальное качественное изменение роли науки и техники в развитии общества. В современном характеризуется: 1) компьютеризация общества и производства; 2) рост инвестиций в науку и прикладные разработки; 3) автоматизация производства4) приоритет информационного компонента общественного производства и средств массовой коммуникации. Наука становиться производительной силой общества, что значительно изменяет  место и роль человека в производстве, характер его труда. НТР имеет две предпосылки научно-техническую и социальн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rPr>
      </w:pPr>
      <w:r>
        <w:rPr>
          <w:b/>
          <w:sz w:val="24"/>
          <w:szCs w:val="24"/>
        </w:rPr>
        <w:t>63 Общественный прогресс, модели и критерии прогресса. Глобальные проблемы современности, их философский аспект.</w:t>
      </w:r>
    </w:p>
    <w:p>
      <w:pPr>
        <w:pStyle w:val="1"/>
        <w:numPr>
          <w:ilvl w:val="0"/>
          <w:numId w:val="0"/>
        </w:numPr>
        <w:ind w:firstLine="360"/>
        <w:outlineLvl w:val="0"/>
        <w:rPr>
          <w:b/>
          <w:b/>
          <w:sz w:val="18"/>
          <w:szCs w:val="18"/>
          <w:u w:val="none"/>
        </w:rPr>
      </w:pPr>
      <w:r>
        <w:rPr>
          <w:b/>
          <w:sz w:val="18"/>
          <w:szCs w:val="18"/>
          <w:u w:val="none"/>
        </w:rPr>
      </w:r>
    </w:p>
    <w:p>
      <w:pPr>
        <w:pStyle w:val="1"/>
        <w:numPr>
          <w:ilvl w:val="0"/>
          <w:numId w:val="0"/>
        </w:numPr>
        <w:ind w:firstLine="360"/>
        <w:outlineLvl w:val="0"/>
        <w:rPr>
          <w:sz w:val="18"/>
          <w:szCs w:val="18"/>
          <w:u w:val="none"/>
        </w:rPr>
      </w:pPr>
      <w:r>
        <w:rPr>
          <w:sz w:val="18"/>
          <w:szCs w:val="18"/>
          <w:u w:val="none"/>
        </w:rPr>
        <w:t xml:space="preserve">Прогресс – поступательное движение человечества к одной высшей разумной цели, к идеалу блага, достойного всеобщего желания. И хотя иногда, как говорил Лейбниц, и встречается попятное движение наподобие линий с заворотами, тем не менее в конце концов прогресс возобладает и восторжествует. Гегель определяет всемирную историю как “прогресс в сознании свободы – прогресс, который мы можем познать в его необходимости”. Процесс развития предполагает накопление качественных новообразований, которые необратимо уводят систему от ее исходного состояния в направлении либо повышения уровня организации системы, либо ее понижения, либо сохранения в общем того же уровня при некоторых модификациях. Такие формы развития выражаются категориями прогресса, регресса и одноплоского развития. Долог путь от первобытного стада до современных социальных, информационно-технических систем. Подсчитано, что за 6 тысяч лет истории человечества на Земле было более 20 тыс войн, которые унесли жизней намного больше чем сейчас проживает. Из 3600 лет всего лишь 292 года мирных. В истории возникали мощные государства и гибли тут же. Раздумья о социальном прогрессе приводят к противоречивым вопросам: становиться ли человечество физически и духовно более здоровым и счастливым или нет? Что принесла людям современная техника – этот “идол” человечества?  Прогресс в его чисто логическом смысле – есть всего лишь абстракция. Развитие искусства это хорошо доказывает. Сравните шедевры, отдаленные веками, какое из них более художественно. Некоторые авторы утверждают, что биологически, интеллектуально и нравственно люди вырождаются, доказывая это тем, что увеличивается раковых больных, нервно-психических, умственно-отсталых, СПИД, наркомания, алкоголизм. Каждый новый источник энергии является новым открытием, способствующий прогрессу производственных сил. Но и это может способствовать угрозой для человека.  Некогда Руссо выдвинул тезис, что прогресс наук и искусства принес людям неисчислимый вред. Как ни привлекательна идея повернуть все вспять, она неосуществима, это попытка уйти от проблемы, а не решить ее. Современная критика технологического прогресса более изощренна. У нее есть несколько сторон. 1. Осознаны границы роста человеческой цивилизации, по крайней мере на Земле. 2. Приближение новой эпохи, происходит поиск возможности применить плоды самого технологического прогресса к его “изживанию”. </w:t>
      </w:r>
    </w:p>
    <w:p>
      <w:pPr>
        <w:pStyle w:val="21"/>
        <w:spacing w:lineRule="auto" w:line="240"/>
        <w:rPr>
          <w:sz w:val="18"/>
          <w:szCs w:val="18"/>
        </w:rPr>
      </w:pPr>
      <w:r>
        <w:rPr>
          <w:sz w:val="18"/>
          <w:szCs w:val="18"/>
        </w:rPr>
        <w:t xml:space="preserve">Еще в начале 20 в. прогресс употреблялся в конкретных оборотах, “прогресс народного хозяйства”, а современное отражает тенденцию к оперированию обособленными понятиями, символами. Интересное высказывание Шеллинга: идея непрекращающего прогресса есть идея бесцельного прогресса, а то, что не имеет цели, не имеет смысла. </w:t>
      </w:r>
    </w:p>
    <w:p>
      <w:pPr>
        <w:pStyle w:val="21"/>
        <w:spacing w:lineRule="auto" w:line="240"/>
        <w:rPr>
          <w:sz w:val="18"/>
          <w:szCs w:val="18"/>
        </w:rPr>
      </w:pPr>
      <w:r>
        <w:rPr>
          <w:sz w:val="18"/>
          <w:szCs w:val="18"/>
        </w:rPr>
        <w:t xml:space="preserve">Если прогресс – цель, то для кого мы работаем? Вопрос о историческом прогрессе долгое время трактовали как путь к совершенству. Это развитие от низшего к высшему. Но встает вопрос можно ли считать современный тип общества более высшим чем предыдущий. Если брать технику конечно прогресс есть, а если состояние нравственности – очень спорно. Перед человечеством встала проблема гармоничного развития всех сфер к высшему. В центре всех видов социального прогресса находится человек. Проблемы человека считаются центральными. Высшим и всеобщим объективным критерием прогресса является развитие производительных сил, включая развитие самого человека. Разновидности прогресс: НТП – т.е. с развитием науке и технике улучшается и развивается производство оно автоматизируется; Социальный прогресс – это постепенное улучшение материальных условий жизни человека, повышение жизненного уровня и т.п.; Духовный прогресс – развитие духовности человека, т.е. человек самосовершенствуется. </w:t>
      </w:r>
    </w:p>
    <w:p>
      <w:pPr>
        <w:pStyle w:val="Normal"/>
        <w:ind w:firstLine="360"/>
        <w:jc w:val="both"/>
        <w:rPr/>
      </w:pPr>
      <w:r>
        <w:rPr>
          <w:i/>
          <w:iCs/>
          <w:sz w:val="18"/>
          <w:szCs w:val="18"/>
        </w:rPr>
        <w:t>Прогресс и регресс</w:t>
      </w:r>
      <w:r>
        <w:rPr>
          <w:sz w:val="18"/>
          <w:szCs w:val="18"/>
        </w:rPr>
        <w:t xml:space="preserve"> – противоположные формы развития общества в целом или отдельных его сторон, означающее либо поступательное развитие общества по восходящей линии, расцвет, либо возврат к старым, застой. Критерием служит степень развития производительных сил, экономического строя, науки, культуры и развития личности. Основой развития явл. развитие способа производства. </w:t>
      </w:r>
    </w:p>
    <w:p>
      <w:pPr>
        <w:pStyle w:val="1"/>
        <w:numPr>
          <w:ilvl w:val="0"/>
          <w:numId w:val="0"/>
        </w:numPr>
        <w:ind w:firstLine="360"/>
        <w:outlineLvl w:val="0"/>
        <w:rPr>
          <w:sz w:val="18"/>
          <w:szCs w:val="18"/>
          <w:u w:val="none"/>
        </w:rPr>
      </w:pPr>
      <w:r>
        <w:rPr>
          <w:sz w:val="18"/>
          <w:szCs w:val="18"/>
          <w:u w:val="none"/>
        </w:rPr>
        <w:t xml:space="preserve">С общей точки зрение мерой прогресса может служить продвижение от простого к сложному, повышение сложности организации систем. В естественных, как общее совершенствование системы, увеличение возможностей дальнейшего развития. В экономике, нужно исходить не только из уровней и темпов развития производства, сколько из уровня жизни трудящихся и роста народного благосостояния, “качество жизни”. </w:t>
      </w:r>
    </w:p>
    <w:p>
      <w:pPr>
        <w:pStyle w:val="21"/>
        <w:spacing w:lineRule="auto" w:line="240"/>
        <w:rPr>
          <w:sz w:val="18"/>
          <w:szCs w:val="18"/>
        </w:rPr>
      </w:pPr>
      <w:r>
        <w:rPr>
          <w:sz w:val="18"/>
          <w:szCs w:val="18"/>
        </w:rPr>
        <w:t xml:space="preserve">Существенным мерилом исторического прогресса является возрастание свободы в ее разумном употреблении, а также в увеличении потребностей человека в научном, философском, эстетическом познании мира.  </w:t>
      </w:r>
    </w:p>
    <w:p>
      <w:pPr>
        <w:pStyle w:val="21"/>
        <w:spacing w:lineRule="auto" w:line="240"/>
        <w:rPr>
          <w:sz w:val="18"/>
          <w:szCs w:val="18"/>
        </w:rPr>
      </w:pPr>
      <w:r>
        <w:rPr>
          <w:sz w:val="18"/>
          <w:szCs w:val="18"/>
        </w:rPr>
        <w:t>Выделим три сферы материальной действительности: неорганическая, органическая, социальная, в каждой из которых проявляется критерии прогресса.</w:t>
      </w:r>
    </w:p>
    <w:p>
      <w:pPr>
        <w:pStyle w:val="21"/>
        <w:spacing w:lineRule="auto" w:line="240"/>
        <w:rPr>
          <w:sz w:val="18"/>
          <w:szCs w:val="18"/>
        </w:rPr>
      </w:pPr>
      <w:r>
        <w:rPr>
          <w:sz w:val="18"/>
          <w:szCs w:val="18"/>
        </w:rPr>
        <w:t>Для неорганичесской критерием является степень усложнения структуры системы (например молекулярный относительно атомарного).</w:t>
      </w:r>
    </w:p>
    <w:p>
      <w:pPr>
        <w:pStyle w:val="21"/>
        <w:spacing w:lineRule="auto" w:line="240"/>
        <w:rPr>
          <w:sz w:val="18"/>
          <w:szCs w:val="18"/>
        </w:rPr>
      </w:pPr>
      <w:r>
        <w:rPr>
          <w:sz w:val="18"/>
          <w:szCs w:val="18"/>
        </w:rPr>
        <w:t xml:space="preserve">Процесс применительно к живой природе определяется как такое повышение степени системной организации объекта, которое позволяет новой системе выполнять функции, недоступные старой системе. </w:t>
      </w:r>
    </w:p>
    <w:p>
      <w:pPr>
        <w:pStyle w:val="21"/>
        <w:spacing w:lineRule="auto" w:line="240"/>
        <w:rPr>
          <w:sz w:val="18"/>
          <w:szCs w:val="18"/>
        </w:rPr>
      </w:pPr>
      <w:r>
        <w:rPr>
          <w:sz w:val="18"/>
          <w:szCs w:val="18"/>
        </w:rPr>
        <w:t>Говоря об общественном прогрессе – это увеличение в обществе счастья и добра. И криетериями ОП являются: 1) темпы роста производства, производительности труда, ведущие к увеличению свободы человека по отношению к природе; 2) степень свободы работников производства от эксплуатации; 3) уровень демократизации общественной жизни; 4) уровень реальных возможностей для всестороннего развития индивидов; 5) увеличение человеческого счастья и добра.</w:t>
      </w:r>
    </w:p>
    <w:p>
      <w:pPr>
        <w:pStyle w:val="TextBody"/>
        <w:ind w:firstLine="426"/>
        <w:jc w:val="both"/>
        <w:rPr/>
      </w:pPr>
      <w:r>
        <w:rPr>
          <w:b/>
          <w:bCs/>
          <w:sz w:val="18"/>
          <w:szCs w:val="18"/>
        </w:rPr>
        <w:t>Отношение “Человек-Природа”</w:t>
      </w:r>
      <w:r>
        <w:rPr>
          <w:sz w:val="18"/>
          <w:szCs w:val="18"/>
        </w:rPr>
        <w:t xml:space="preserve"> по своей значимости начинает перекрывать наши экономические, политические, социальные, и др. заботы. Из за угрозы экологической катастрофы. “Когда Мы убьем последнего зверя и отравим последний ручей, тогда Мы поймем, что деньгами питаться нельзя”.</w:t>
      </w:r>
    </w:p>
    <w:p>
      <w:pPr>
        <w:pStyle w:val="Normal"/>
        <w:ind w:firstLine="426"/>
        <w:jc w:val="both"/>
        <w:rPr>
          <w:sz w:val="18"/>
          <w:szCs w:val="18"/>
        </w:rPr>
      </w:pPr>
      <w:r>
        <w:rPr>
          <w:sz w:val="18"/>
          <w:szCs w:val="18"/>
        </w:rPr>
        <w:t>Суть ЭУ, в разрыве естественных циклов воспроизводства биологических ресурсов, самоочищения почвы, вод, атмосферы.</w:t>
      </w:r>
    </w:p>
    <w:p>
      <w:pPr>
        <w:pStyle w:val="2"/>
        <w:ind w:firstLine="360"/>
        <w:rPr>
          <w:i w:val="false"/>
          <w:i w:val="false"/>
          <w:iCs w:val="false"/>
          <w:sz w:val="18"/>
          <w:szCs w:val="18"/>
        </w:rPr>
      </w:pPr>
      <w:r>
        <w:rPr>
          <w:i w:val="false"/>
          <w:iCs w:val="false"/>
          <w:sz w:val="18"/>
          <w:szCs w:val="18"/>
        </w:rPr>
        <w:t>Отличие современной ситуации от предшествующих эпох состоит в том, что изменение в среде проживания отрицательно сказываются на природе самого человека, его исходных потребностей, биологическом и духовном состоянии.</w:t>
      </w:r>
    </w:p>
    <w:p>
      <w:pPr>
        <w:pStyle w:val="Normal"/>
        <w:ind w:firstLine="426"/>
        <w:jc w:val="both"/>
        <w:rPr/>
      </w:pPr>
      <w:r>
        <w:rPr>
          <w:i/>
          <w:iCs/>
          <w:sz w:val="18"/>
          <w:szCs w:val="18"/>
        </w:rPr>
        <w:t>Преодоление глобальных угроз</w:t>
      </w:r>
      <w:r>
        <w:rPr>
          <w:sz w:val="18"/>
          <w:szCs w:val="18"/>
        </w:rPr>
        <w:t xml:space="preserve">: </w:t>
      </w:r>
    </w:p>
    <w:p>
      <w:pPr>
        <w:pStyle w:val="Normal"/>
        <w:ind w:firstLine="426"/>
        <w:jc w:val="both"/>
        <w:rPr>
          <w:sz w:val="18"/>
          <w:szCs w:val="18"/>
        </w:rPr>
      </w:pPr>
      <w:r>
        <w:rPr>
          <w:sz w:val="18"/>
          <w:szCs w:val="18"/>
        </w:rPr>
        <w:t>1. Развертывание информационной компьютерной, биотехнологической революции как технико-технической основы возможного выхода из ситуации выживания, преодоление преград к объединению человечества. Создание на ее основе новой Цивилизации. Важно подчеркнуть, что именно эта информационная революция создает объективную предметную основу, которая позволит отвести термоядерную и экологическую угрозу. Переосмысление мира.</w:t>
      </w:r>
    </w:p>
    <w:p>
      <w:pPr>
        <w:pStyle w:val="Normal"/>
        <w:numPr>
          <w:ilvl w:val="0"/>
          <w:numId w:val="5"/>
        </w:numPr>
        <w:jc w:val="both"/>
        <w:rPr>
          <w:sz w:val="18"/>
          <w:szCs w:val="18"/>
        </w:rPr>
      </w:pPr>
      <w:r>
        <w:rPr>
          <w:sz w:val="18"/>
          <w:szCs w:val="18"/>
        </w:rPr>
        <w:t>Демократическое согласие во внешней и внутренней политике, в групповых и межличностных отношениях.</w:t>
      </w:r>
    </w:p>
    <w:p>
      <w:pPr>
        <w:pStyle w:val="Normal"/>
        <w:numPr>
          <w:ilvl w:val="0"/>
          <w:numId w:val="5"/>
        </w:numPr>
        <w:jc w:val="both"/>
        <w:rPr>
          <w:sz w:val="18"/>
          <w:szCs w:val="18"/>
        </w:rPr>
      </w:pPr>
      <w:r>
        <w:rPr>
          <w:sz w:val="18"/>
          <w:szCs w:val="18"/>
        </w:rPr>
        <w:t>Объединительные процессы духовной жизни как в религиозном, так и в светском варианте. Попытка идейного сближения.</w:t>
      </w:r>
    </w:p>
    <w:p>
      <w:pPr>
        <w:pStyle w:val="Normal"/>
        <w:numPr>
          <w:ilvl w:val="0"/>
          <w:numId w:val="5"/>
        </w:numPr>
        <w:jc w:val="both"/>
        <w:rPr>
          <w:sz w:val="18"/>
          <w:szCs w:val="18"/>
        </w:rPr>
      </w:pPr>
      <w:r>
        <w:rPr>
          <w:sz w:val="18"/>
          <w:szCs w:val="18"/>
        </w:rPr>
        <w:t>Межэтническая и межкультурная интеграция при сохранении автономности и уникальности каждого этноса и каждой культуры.</w:t>
      </w:r>
    </w:p>
    <w:p>
      <w:pPr>
        <w:pStyle w:val="Normal"/>
        <w:numPr>
          <w:ilvl w:val="0"/>
          <w:numId w:val="5"/>
        </w:numPr>
        <w:jc w:val="both"/>
        <w:rPr>
          <w:sz w:val="18"/>
          <w:szCs w:val="18"/>
        </w:rPr>
      </w:pPr>
      <w:r>
        <w:rPr>
          <w:sz w:val="18"/>
          <w:szCs w:val="18"/>
        </w:rPr>
        <w:t>Интеллектуальный поиск.</w:t>
      </w:r>
    </w:p>
    <w:p>
      <w:pPr>
        <w:pStyle w:val="Normal"/>
        <w:jc w:val="both"/>
        <w:rPr>
          <w:sz w:val="18"/>
          <w:szCs w:val="18"/>
        </w:rPr>
      </w:pPr>
      <w:r>
        <w:rPr>
          <w:sz w:val="18"/>
          <w:szCs w:val="18"/>
        </w:rPr>
      </w:r>
    </w:p>
    <w:p>
      <w:pPr>
        <w:pStyle w:val="Normal"/>
        <w:jc w:val="center"/>
        <w:rPr>
          <w:b/>
          <w:b/>
          <w:sz w:val="24"/>
          <w:szCs w:val="24"/>
        </w:rPr>
      </w:pPr>
      <w:r>
        <w:rPr>
          <w:b/>
          <w:sz w:val="24"/>
          <w:szCs w:val="24"/>
        </w:rPr>
        <w:t>64 Теоцентризм философии Средневековья.</w:t>
      </w:r>
      <w:r>
        <w:rPr>
          <w:sz w:val="22"/>
          <w:szCs w:val="22"/>
        </w:rPr>
        <w:t xml:space="preserve"> </w:t>
      </w:r>
    </w:p>
    <w:p>
      <w:pPr>
        <w:pStyle w:val="Ind"/>
        <w:rPr>
          <w:sz w:val="22"/>
          <w:szCs w:val="22"/>
        </w:rPr>
      </w:pPr>
      <w:r>
        <w:rPr>
          <w:sz w:val="22"/>
          <w:szCs w:val="22"/>
        </w:rPr>
        <w:t xml:space="preserve">Философская мысль средних веков принадлежит к эпохе феодализма (Y-XY века), она уходит своими корнями в религии единобожия (иудаизм, христианство, мусульманство) монотеизма.Средневековое мышление - теоцентрично: реальностью,определяющей все сущее, является не природа, а бог. Бог сотворил мир из ничего актом своей воли, благодаря своему всемогуществу, которое каждый миг продолжает сохранять бытие мира - это креационизм. Если античные боги родственны природе, то христианский бог стоит над природой, по ту сторону ее и потому является трансцендентным богом. Активное творческое начало как бы изымается из природы, из космоса и передается богу. На место дуализма античности (идеи - с одной стороны, материя - с другой) приходит монизм: - есть только одно абсолютное начало - бог, все остальное - его творение. Водораздел между богом и творением непроходимый - э-о две реальности различного онтологического ранга. Подлинным бытием обладает только бог, ему приписывают те атрибуты, которыми античные философы наделяли бытие. Он вечен, неизменен, самотождествен и является источником всего сущего. Христианский бог, хотя и недоступен для познания, открывает себя человеку, и его откровение явлено в священных текстах Библии, толкование которых и есть основной путь богопознания. Знание о божественном бытии можно получить только сверхъестественным путем через веру (способность души). Сотворенный мир постижим с помощью разума. Поскольку бог есть высшее бытие и благо, то все что им сотворено тоже хорошо и совершенно. Значит зло - небытие, прикидывающееся бытием. Зло живет благом и за счет благ, а добро правит миром. Средневековое мышление включает христианскую традицию и античную философию (идеалистический вариант), которая получила новое толкование. В библейской традиции высшее бытие - бог, который характеризуется как беспредельное всемогущество (он может все, даже творить чудеса), тогда как всякая определенность, все, что имеет границу, воспринимается как конечное и несовершенное. У греков наоборот, бытие связано с определенностью и неделимостью. Если представители одной традиции склонны были видеть в боге прежде всего высший разум, то представители другой подчеркивали как раз волю бога, которая сродни его могуществу, и видели в воле главную характеристику божественной личности. В средневековой философии различается бытие (существование) - экзистенция и сущность - ээссенция. Познание каждой вещи сводится к 4 вопросам: 1) есть ли вещь? 2) что она такое? 3) какова она? 4) почему (для чего) она есть? Первый вопрос требует установить существование, а все другие - сущность вещи. Четкое различие этих понятий дает Боэцкий (480-524): бытие и сущность это не одно и то же; только в боге, который есть простая субстанция, бытие и сущность совпадают. Сотворенные вещи сложны, т.к. их бытие и их сущность не тождественны. Для того чтобы та или иная сущность получила существование, она должна быть сотворена божественной волей. Особенности средневековой философии проявились и в борьбе реализма и номинализма. Под средневековым реализмом подразумевалось учение, согласно которому подлинной реальностью обладают только общие понятия или универсалии. Универсалии существуют до вещей, представляя собой мысли, идеи в божественном разуме. Только благодаря этому человеческий разум в состоянии познавать сущность вещей, ибо она и есть всеобщее понятие. Для реалистов (Кентерберийски) познание возможно лишь с помощью разума, ибо лишь разум способен постигать общее. Номинализм: - приоритет воли над разумом. Общие понятия - только имена; они не обладают никаким самостоятельным существованием вне и помимо единичных вещей и образуются нашим умом путем абстрагирования признаков, общих для целого ряда эмпирических вещей и явлений. Так мы получаем понятие "человек", когда отвлекаемся от индивидуальных особенностей отдельных людей и оставляем только то, что является общим для них всех. Таким образом универсалии существуют не до, а после вещей. В средние века формируется новое воззрение на природу. Учение о божественном всемогуществе лишает природу самостоятельности, это бог творит природу. Природа перестает быть важнейшим предметом познания, основное внимание теперь на познании бога и человеческой души. И если и возникает интерес к природным явлениям, то они рассматриваются как символы, указывающие на высшую реальность (религиозно-нравственную). </w:t>
      </w:r>
    </w:p>
    <w:p>
      <w:pPr>
        <w:pStyle w:val="Ind"/>
        <w:rPr>
          <w:sz w:val="22"/>
          <w:szCs w:val="22"/>
        </w:rPr>
      </w:pPr>
      <w:r>
        <w:rPr>
          <w:sz w:val="22"/>
          <w:szCs w:val="22"/>
        </w:rPr>
        <w:t xml:space="preserve">Учитывая, что библейское определение сущности человека как "образы и подобие божьего", а определение Платона и Аристотеля как "разумного животного" средневековые философы спрашивал: чего в человеке больше - разумного начала или начала животного? Что такое разум и что такое жизнь (животность). Какие же свойства бога составляют сущность человеческой природы Человек царь природы, он выходит за ее пределы и становится над нею. Между человеком и Вселенной непроходимая пропасть. Человек пришелец из другого мира (небесное царство, рай, небо и т.д.) и должны туда вернуться. Какие же из божественных свойств составляют сущность человека: разум, свободная воля, т. е. способность суждения и различения добра и зла. А чтобы человек мог сделаться царем в мире, состоящем из елесных вещей и существ, бог дает ему тело и животную душу - как связующее звено с природой, над которой он призван владычествовать. В основе понимания проблемы души и тела - догматы о боговоплощении и воскресении во плоти, это учение Ориген (III век), который считал, что человек состоит из духа, души и тела. Дух не принадлежит самому человеку, а даруется ему богом и всегда устремлен к добру. Душа составляет наше собственное "Я" и ввиду свободы воли выбирает между добром и злом. По природе душа должна повиноваться духу, а тело - душе. Но низшая часть души берет иногда верх - грех. Таким образом зло исходит от злоупотребления свободой Аскетизм - воспитание плоти с целью подчинить духовному началу. Воля в человеке выступает на первый план. </w:t>
      </w:r>
    </w:p>
    <w:p>
      <w:pPr>
        <w:pStyle w:val="Normal"/>
        <w:jc w:val="center"/>
        <w:rPr>
          <w:b/>
          <w:b/>
          <w:sz w:val="24"/>
          <w:szCs w:val="24"/>
        </w:rPr>
      </w:pPr>
      <w:r>
        <w:rPr>
          <w:b/>
          <w:sz w:val="24"/>
          <w:szCs w:val="24"/>
        </w:rPr>
        <w:t>65 Наукоцентризм философии Нового времени.</w:t>
      </w:r>
    </w:p>
    <w:p>
      <w:pPr>
        <w:pStyle w:val="Ind"/>
        <w:rPr>
          <w:sz w:val="20"/>
          <w:szCs w:val="20"/>
        </w:rPr>
      </w:pPr>
      <w:r>
        <w:rPr>
          <w:sz w:val="20"/>
          <w:szCs w:val="20"/>
        </w:rPr>
        <w:t xml:space="preserve">17-ый век открывает следующий период в развитии философии, который называют философией Нового времени. Разложение феодальных общественных порядков и ослабление влияния церкви, вызвали к жизни новую ориентацию философии, она теперь опирается на науку. И прежде всего на экспериментально-математическое естествознание. Так как наука теперь занимает ведущее место в мировоззрении, то в философии на первый план выходят проблемы теории познания - гносеологии. Продолжается, хотя и в новой форме, полемика между номинализмом, опирающимся на опыт и рационализмом, с опорой на разум. Эти направления предстают как эмпиризм и рационализм. Родоначальник эмпиризма Ф. Бэкон (1561-1626) считает задачей философии создание Нового метода научного познания. Цель науки - принесение пользы человеку. Наука служит жизни и практике. Общая задача наук - увеличение власти человека над природой. Он критикует созерцательную роль науки. В протестантизме Нового времени (Лютер и Кальвин) указывается, что невозможно с помощью разума постигнуть то, что относится к сфере божественного, - есть предмет веры. Разум же надо применять к миру "земных вещей". Разделив веру и разум, Лютер как бы вытолкнул разум на поприще мирской практической деятельности - ремесла, хозяйства, политики. Любой труд теперь уважаем. Отсюда признание всех технических и научных изобретений, облегчающих труд. Наука ориентирована на поиск своих открытий в поле, мастерской и т.д. Чтобы овладеть природой и поставить ее на службу человека, надо, считает Бэкон, в корне изменить научные методы. Всякое познание и всякое изобретение должны опираться на опыт, т.е. должны двигаться от изучения единичных фактов к общим положениям - это метод индукции. Есть полная индукция, когда перечисляются все предметы данного класса и обнаруживается присущее им свойство, но ее роль в науке невелика. Чаще прибегают к неполной индукции, когда на основе наблюдений конечного числа фактов делается общий вывод относительно всего класса данных явлений, но заключение это носит вероятностный характер, т.е. надо создать "истинную индукцию" - то есть необходимо искать не только факты, подтверждающие определенный вывод, но и факты, опровергающие его. Значит естествознание должно пользоваться двумя средствами: перечислением и исключением. Оставить все случаи, где присутствует данное явление, а затем все, где оно отсутствует. Так ищется признак, который есть, когда есть явление, а если явления нет, то нет признака (формы или природы явления). Бэкон недооценил роль рационального начала в познании. Экспериментально - математическое естествознание нуждалось в разработке особого типа эксперимента, который мог бы служить основой для применения математики к познанию природы. Такой эксперимент разрабатывался в рамках механики. В XYII веке Кеплер и Галилей развили новый математический метод бесконечно малых ( диф. Исч.), который вводит принцип движения в саму математику, что позволяет изучать физические процессы. Но математика работает с идеальными объектами и неприемлема в физике. Решение находит Галилей, он строит эксперимент, создавая идеальные модели для физических объектов (вводит - идеальную плоскость, движение в пустоте и т.д.). Проблема конструирования идеальных объектов стала одной из центральных и в философии XYII века. Общая особенность эмпиризма и рационализма - онтологизм. Хотя в центре внимания новой философии стоят проблемы теории познания, однако большинство мыслителей полагают, что человеческий разум в состоянии познать бытие, что наука раскрывает действительное строение мира, закономерности природы. Однако чтобы достигнуть истинного знания надо устранить субъективные помехи (заблуждения самого человека или "идолы" по Бэкону). Также препятствием на пути нового естествознания было телеологическое рассмотрение природы, т.е. объяснение через цель, когда вместо вопроса "почему" ставится вопрос "для чего?" Наука должна открывать механическую причинность природы, поэтому следует ставить природе вопрос "почему?". </w:t>
      </w:r>
    </w:p>
    <w:p>
      <w:pPr>
        <w:pStyle w:val="Ind"/>
        <w:rPr>
          <w:sz w:val="20"/>
          <w:szCs w:val="20"/>
        </w:rPr>
      </w:pPr>
      <w:r>
        <w:rPr>
          <w:sz w:val="20"/>
          <w:szCs w:val="20"/>
        </w:rPr>
        <w:t xml:space="preserve">Декарт считал, что истинное знание мы должны получить для того, чтобы руководствоваться им и в практической жизни, и в своем жизнеустройстве. Человек должен контролировать историю во всех ее формах, начиная со строительства городов и кончая наукой. Новая наука должна создаваться по единому плану с помощью единого метода. Декарт считает, что создание нового метода мышления требует прочного основания, которое должно быть найдено в разуме, а точнее в его внутреннем первоисточнике - в самосознании. "Мыслю, следовательно, существую". Но невозможно усомниться в существовании самого сомневающегося. Онтологическая значимость "внутреннего человека" выражается в самосознании. Декарт исходит из самосознания как некоторой субъективной достоверности рассматривая при этом субъект гносеологии, как то, что противостоит объекту. Таким образом разделяется субъект и объект. Единый научный метод освобождает познание от случайности, математика его орудие. Природа имеет лишь свойства относящиеся к математике: величина, фигура и движение. Сотворенный мир Декарт делит на два рода субстанций - духовные и материальные. Духовные субстанции - неделимы, материальные делимы до бесконечности. Духовная субстанция имеет в себе идеи, которые присущи ей изначально - врожденные (Идеи бога, числа, фигуры и т.д.). Материальную субстанцию, атрибутом которой является протяжение, Декарт отождествляет с природой и поэтому в природе все подчиняется чисто механическим законам, которые могут быть открыты с помощью математической науки - механики. </w:t>
      </w:r>
    </w:p>
    <w:p>
      <w:pPr>
        <w:pStyle w:val="Ind"/>
        <w:rPr>
          <w:sz w:val="20"/>
          <w:szCs w:val="20"/>
        </w:rPr>
      </w:pPr>
      <w:r>
        <w:rPr>
          <w:sz w:val="20"/>
          <w:szCs w:val="20"/>
        </w:rPr>
        <w:t xml:space="preserve">Гоббс (1588-1679) следует эмпиризму Бэкона. У него физическое движение приносится в жертву механическому, а геометрия провозглашается главной наукой. Важной заслугой Спинозы перед наукой является то, что рассматривал вопрос о мышлении как об одном из проявлений субстанции, при этом он полагал, что мышление как атрибут субстанции присуще всей материи. </w:t>
      </w:r>
    </w:p>
    <w:p>
      <w:pPr>
        <w:pStyle w:val="Ind"/>
        <w:rPr>
          <w:sz w:val="20"/>
          <w:szCs w:val="20"/>
        </w:rPr>
      </w:pPr>
      <w:r>
        <w:rPr>
          <w:sz w:val="20"/>
          <w:szCs w:val="20"/>
        </w:rPr>
        <w:t xml:space="preserve">Линию объективного идеализма развивал в этот период Лейбниц (1646-1716). Он поставил вопрос о самодвижении материи и выдвинул принцип живой силы, благодаря которой каждое тело является самостоятельно существующей психической субстанцией - монадой. Живая сила есть проявление самодеятельности материи и отождествляется с нематериальной сущностью - душой каждой вещи. Душа составляет сущность каждой субстанции - монады, а высшей монадой является Бог. Он выдвигает также идею математизации формальной логики.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66 Русский космизм. Естественнонаучный материализм.</w:t>
      </w:r>
    </w:p>
    <w:p>
      <w:pPr>
        <w:pStyle w:val="Ind"/>
        <w:rPr>
          <w:sz w:val="20"/>
          <w:szCs w:val="20"/>
        </w:rPr>
      </w:pPr>
      <w:r>
        <w:rPr>
          <w:sz w:val="20"/>
          <w:szCs w:val="20"/>
        </w:rPr>
        <w:t>Одним из наиболее оригинальных направлений в русской философской мысли конца XIX - начала XX века является космическая философия, или, как ее чаще именуют, русский космизм. Русский космизм - есть учение о неразрывном единстве человека и космоса, о космической природе человека и его безграничных возможностях по освоению космоса. Среди истоков возникновения русского космизма можно выделить следующие:</w:t>
        <w:br/>
        <w:t>а) философским основанием космизма выступают идеи развития и всеобщей диалектической взаимосвязи мира, разрабатываемые философией в ходе всего ее исторического развития.</w:t>
        <w:br/>
        <w:t>б) религиозные идеи: в основе русского космизма лежит постулат о единстве всего сущего - земного и небесного (Федоров, Соловьев, Флоренский).</w:t>
        <w:br/>
        <w:t xml:space="preserve">в) естественно-научные: - не будь в учении русского космизма опоры на человеческий разум, науку, технику, оно осталось бы в истории человеческой мысли лишь как любопытное утопически-религиозное учение. Бурное развитие науки и естествознания во второй половине XIX века и новые открытия в различных отраслях знания подтолкнули космистов к разработке способов перемещения в космическом пространстве, а также значительно продвинуться в биофизике и биокосмике. Николай Федорович Федоров (1828-1903) считается отцом русского космизма. По сути, вся философия Федорова концентрируется вокруг главной для него идеи - победы над смертью, воскрешение мертвых. По мысли Федорова, главной целью деятельности человечества должна стать борьба за человеческое бессмертие. Причем он полагал, что надо вернуть жизнь и предшествующим поколениям. Он считал, что надо установить господство над природой и тогда челочество будет в состоянии победить и смерть. Человек, победив смерть и став господином космоса, сам становится богом. Несмотря на то, что Федоров был глубоко религиозным человеком, а считал что воскрешение достигается в первую очередь не благодаря Богу, а при помощи науки и техники, то есть самого человека. Наука должна не только воскресить всех умерших и дать бессмертие человечеству, но она должна обеспечить его необходимым местом для нормального существования. И Федоров считает, нужно переселить людей на другие планеты, а задача науки - помочь людям овладеть космосом. Федоров предлагает освоить электромагнитную энергию земного шара, что позволит регулировать его движение в пространстве и превратить Землю в космический корабль для полетов в космос. </w:t>
      </w:r>
    </w:p>
    <w:p>
      <w:pPr>
        <w:pStyle w:val="Ind"/>
        <w:rPr>
          <w:sz w:val="20"/>
          <w:szCs w:val="20"/>
        </w:rPr>
      </w:pPr>
      <w:r>
        <w:rPr>
          <w:sz w:val="20"/>
          <w:szCs w:val="20"/>
        </w:rPr>
        <w:t xml:space="preserve">Космизм Федорова оказал сильное влияние на творчество других представителей русского космизма, в том числе таких выдающихся ученых - естествоиспытателей, как Циолковский, Чижевский, Вернадский. </w:t>
      </w:r>
    </w:p>
    <w:p>
      <w:pPr>
        <w:pStyle w:val="Ind"/>
        <w:rPr>
          <w:sz w:val="20"/>
          <w:szCs w:val="20"/>
        </w:rPr>
      </w:pPr>
      <w:r>
        <w:rPr>
          <w:sz w:val="20"/>
          <w:szCs w:val="20"/>
        </w:rPr>
        <w:t xml:space="preserve">Основанием своей "естественной философии" Циолковский считал "познание Вселенной", а также "отречение от рутины, которую дает современная наука". Как подчеркивал сам ученый "наука, наблюдение, опыт и математика были основой моей философии". Циолковский разрабатывал собственную "космическую философию" (монизм", противопоставляя ее с одной стороны, религиозному дуализму духа и тела, а с другой - "пессимистическому" материализму, игнорирующему вопросы о вселенских целях жизни. Циолковский себя считал материалистом. Он наделяет всю материю свойством чувствительности и одушевленности, хотя и присущей ее отдельным частям в разной степени. Наделенные чувствительностью атомы материи свободно и вечно перемещаются в необозримом пространстве Вселенной. Попадая в "высокообразованное существо", атомы начинают мыслить. В других же случаях, в неорганической сфере, они как бы "спят", ожидая своего часа. Жизнь, по Циолковски, вечна: "мы всегда жили и всегда будем жить, но каждый раз в новой форме и, разумеется, без памяти о прошлом". Циолковский полагает, что жизнь и разум на Земле не являются единственным во вселенной, так как она безгранична. Возводя в абсолют идею постоянного совершенствования материи, Циолковский видит это следующим образом: космическое пространство, не имеющее границ, населено разумными существами различного уровня развития. Планеты, которые по развитию разума и могущества достигли высшей степени обладают моральным правом регулировать жизнь на других, более примитивных планетах, избавлять их население от мук развития. Нравственная космическая задача Земли - внести свой вклад в совершенствование Космоса, сделать это они могут покинув Землю и выйдя в Космос. Циолковский видит свою личную задачу в помощи землянам по организации переселения на другие планеты. Суть его космической философии "в переселении с земли и в заселении Космоса". Поэтому изобретение ракеты было не самоцелью, а "только методом проникновения в глубины Космоса". </w:t>
      </w:r>
    </w:p>
    <w:p>
      <w:pPr>
        <w:pStyle w:val="Ind"/>
        <w:rPr>
          <w:sz w:val="20"/>
          <w:szCs w:val="20"/>
        </w:rPr>
      </w:pPr>
      <w:r>
        <w:rPr>
          <w:sz w:val="20"/>
          <w:szCs w:val="20"/>
        </w:rPr>
        <w:t xml:space="preserve">Выдающийся ученый - естествоиспытатель Александр Леонидович Чижевский (1897-1964) - был основоположником гелиобиологии, науки о Солнце и его влиянии на земные процессы. Он на богатом фактическом материале доказывает существование природных и космических ритмов, зависимость биологической и общественной жизни на Земле от Пульса Космоса. Особое место занимает утверждение Чижевского о том, что Солнце существенно влияет не только на физические (биологические) процессы на Земле, но и социальные. Войны, бунты, революции во многом определяются поведением нашего светила. </w:t>
      </w:r>
    </w:p>
    <w:p>
      <w:pPr>
        <w:pStyle w:val="Ind"/>
        <w:rPr>
          <w:sz w:val="20"/>
          <w:szCs w:val="20"/>
        </w:rPr>
      </w:pPr>
      <w:r>
        <w:rPr>
          <w:sz w:val="20"/>
          <w:szCs w:val="20"/>
        </w:rPr>
        <w:t>Вернадский Владимир Иванович (1863-1945) - русский естествоиспытатель и мыслитель. По новому подошел и развил понятие "биосфера" и "ноосфера". Биосфера, по Вернадскому, земная оболочка, охваченная биологической жизнью. С появлением человека разумного и развитием человеческого общества биосфера постепенно переходит в ноосферу. Согласно Вернадскому, человечество овладевая законами природы и развивая технику, все более преобразует природу соответственно своим потребностям и поэтому ноосфера имеет тенденцию к непрерывному расширению, чему способствует выход человека в Космос и проникновение в глубины планеты.</w:t>
      </w:r>
    </w:p>
    <w:p>
      <w:pPr>
        <w:pStyle w:val="Ind"/>
        <w:rPr>
          <w:sz w:val="20"/>
          <w:szCs w:val="20"/>
        </w:rPr>
      </w:pPr>
      <w:r>
        <w:rPr>
          <w:sz w:val="20"/>
          <w:szCs w:val="20"/>
        </w:rPr>
      </w:r>
    </w:p>
    <w:p>
      <w:pPr>
        <w:pStyle w:val="Ind"/>
        <w:rPr>
          <w:sz w:val="20"/>
          <w:szCs w:val="20"/>
        </w:rPr>
      </w:pPr>
      <w:r>
        <w:rPr>
          <w:sz w:val="20"/>
          <w:szCs w:val="20"/>
        </w:rPr>
      </w:r>
    </w:p>
    <w:p>
      <w:pPr>
        <w:pStyle w:val="Ind"/>
        <w:rPr>
          <w:sz w:val="20"/>
          <w:szCs w:val="20"/>
        </w:rPr>
      </w:pPr>
      <w:r>
        <w:rPr>
          <w:sz w:val="20"/>
          <w:szCs w:val="20"/>
        </w:rPr>
      </w:r>
    </w:p>
    <w:p>
      <w:pPr>
        <w:pStyle w:val="Ind"/>
        <w:jc w:val="center"/>
        <w:rPr>
          <w:b/>
          <w:b/>
        </w:rPr>
      </w:pPr>
      <w:r>
        <w:rPr>
          <w:b/>
        </w:rPr>
        <w:t>67 Философия Дэвида Юма.</w:t>
      </w:r>
    </w:p>
    <w:p>
      <w:pPr>
        <w:pStyle w:val="Ind"/>
        <w:jc w:val="left"/>
        <w:rPr/>
      </w:pPr>
      <w:r>
        <w:rPr/>
        <w:t>Несколько иную концепцию развивал английский философ Дэвид Юм (1711 – 1776), продолжив её в направлении к агностицизму. На вопрос о том, существует ли внешний мир, Юм отвечал уклончиво: «Не знаю». Ведь человек не в силах выйти за пределы своих собственных ощущений и понять что-либо вне себя.</w:t>
      </w:r>
    </w:p>
    <w:p>
      <w:pPr>
        <w:pStyle w:val="Ind"/>
        <w:jc w:val="left"/>
        <w:rPr/>
      </w:pPr>
      <w:r>
        <w:rPr/>
        <w:t>Для Юма достоверное знание может быть только логическим, а предметы исследования, которые касаются фактов, не могут быть доказаны логически, а выводятся из опыта. Опыт же Юм трактовал как поток «впечатлений», причины которых неизвестны и непостижимы. Поскольку опыт нельзя обосновать логически, постольку опытное знание не может быть достоверным. Так, в опыте нам дано сначала одно впечатление о некотором явлении, а затем другое. Но из того, что одно явление в опыте предшествует другому, логически недоказуемо, что одно (первое) есть причина другого. Ведь то, что принято считать следствием, полагает Юм, не содержится в том, что считается причиной. Следствие невыводимо из природы причины и непохоже на неё. Мы лишь наблюдаем, что во времени следствие появляется за причиной, но ведь это чисто психологический факт, из которого никак нельзя делать вывод: после этого – значит поэтому. Само по себе это положение верно и не может вызвать возражений. Но отсюда Юм делал неверный вывод о невозможности познания объективного характера причинности. Отрицая объективную причинность, он, однако, допускал наличие субъективной причинности в виде порождения идей (образов памяти) чувственными впечатлениями. Юм утверждал, что источником нашей практической уверенности служит не теоретическое знание, а вера. Так, мы уверены в ежедневном восходе солнца. Эта уверенность исходит из привычки видеть данное явление повторяющимся.</w:t>
      </w:r>
    </w:p>
    <w:p>
      <w:pPr>
        <w:pStyle w:val="Ind"/>
        <w:jc w:val="left"/>
        <w:rPr/>
      </w:pPr>
      <w:r>
        <w:rPr/>
        <w:t>Юм был не только философом: он и историк, и экономист, и публицист. Это масштабная фигура, которую мы недооценивали. Произведения Юма произвели глубокое впечатление на такого гения как Иммануил Кант, который, будучи чрезвычайно педантичным, нарушил свой жёсткий распорядок, с увлечением погрузившись в чтение трудов Юма. Скептицизм и позитивизм Юма сказались на творениях Иммануила Канта.</w:t>
      </w:r>
    </w:p>
    <w:p>
      <w:pPr>
        <w:pStyle w:val="Ind"/>
        <w:jc w:val="left"/>
        <w:rPr/>
      </w:pPr>
      <w:r>
        <w:rPr/>
        <w:t xml:space="preserve">Рассказывали следующее. Когда Юм, будучи во Франции, присутствовал на великосветском приёме, то одна дама обратилась к нему с вопросом: «Господин Юм, а Вы, обращаясь со своей супругой, тоже сомневаетесь в её реальном существовании?». На это Юм заметил, что в житейской практике он не сомневается в объективном бытии вещей. </w:t>
      </w:r>
    </w:p>
    <w:p>
      <w:pPr>
        <w:pStyle w:val="Ind"/>
        <w:jc w:val="left"/>
        <w:rPr/>
      </w:pPr>
      <w:r>
        <w:rPr/>
      </w:r>
    </w:p>
    <w:p>
      <w:pPr>
        <w:pStyle w:val="Ind"/>
        <w:jc w:val="left"/>
        <w:rPr/>
      </w:pPr>
      <w:r>
        <w:rPr/>
      </w:r>
    </w:p>
    <w:p>
      <w:pPr>
        <w:pStyle w:val="Ind"/>
        <w:jc w:val="left"/>
        <w:rPr/>
      </w:pPr>
      <w:r>
        <w:rPr/>
      </w:r>
    </w:p>
    <w:p>
      <w:pPr>
        <w:pStyle w:val="Ind"/>
        <w:jc w:val="left"/>
        <w:rPr/>
      </w:pPr>
      <w:r>
        <w:rPr/>
      </w:r>
    </w:p>
    <w:p>
      <w:pPr>
        <w:pStyle w:val="Ind"/>
        <w:jc w:val="left"/>
        <w:rPr/>
      </w:pPr>
      <w:r>
        <w:rPr/>
      </w:r>
    </w:p>
    <w:p>
      <w:pPr>
        <w:pStyle w:val="Ind"/>
        <w:jc w:val="left"/>
        <w:rPr/>
      </w:pPr>
      <w:r>
        <w:rPr/>
      </w:r>
    </w:p>
    <w:p>
      <w:pPr>
        <w:pStyle w:val="Ind"/>
        <w:jc w:val="left"/>
        <w:rPr/>
      </w:pPr>
      <w:r>
        <w:rPr/>
      </w:r>
    </w:p>
    <w:p>
      <w:pPr>
        <w:pStyle w:val="Ind"/>
        <w:jc w:val="left"/>
        <w:rPr/>
      </w:pPr>
      <w:r>
        <w:rPr/>
      </w:r>
    </w:p>
    <w:p>
      <w:pPr>
        <w:pStyle w:val="Ind"/>
        <w:jc w:val="left"/>
        <w:rPr/>
      </w:pPr>
      <w:r>
        <w:rPr/>
      </w:r>
    </w:p>
    <w:p>
      <w:pPr>
        <w:pStyle w:val="Ind"/>
        <w:jc w:val="left"/>
        <w:rPr/>
      </w:pPr>
      <w:r>
        <w:rPr/>
      </w:r>
    </w:p>
    <w:p>
      <w:pPr>
        <w:pStyle w:val="Ind"/>
        <w:jc w:val="left"/>
        <w:rPr/>
      </w:pPr>
      <w:r>
        <w:rPr/>
      </w:r>
    </w:p>
    <w:p>
      <w:pPr>
        <w:pStyle w:val="Ind"/>
        <w:jc w:val="left"/>
        <w:rPr/>
      </w:pPr>
      <w:r>
        <w:rPr/>
      </w:r>
    </w:p>
    <w:p>
      <w:pPr>
        <w:pStyle w:val="Ind"/>
        <w:jc w:val="center"/>
        <w:rPr>
          <w:b/>
          <w:b/>
        </w:rPr>
      </w:pPr>
      <w:r>
        <w:rPr>
          <w:b/>
        </w:rPr>
        <w:t>68 Философия Фёдора Михайловича Достоевского.</w:t>
      </w:r>
    </w:p>
    <w:p>
      <w:pPr>
        <w:pStyle w:val="Ind"/>
        <w:jc w:val="left"/>
        <w:rPr/>
      </w:pPr>
      <w:r>
        <w:rPr/>
        <w:t>Огромное место в истории русской и мировой философской мысли занимает писатель-гуманист, гениальный мыслитель Ф.М. Достоевский (1821-1881). В своих общественно-политических исканиях Достоевский пережил несколько периодов. После увлечения идеями утопического социализма (участие в кружке петрашевцев) произошёл перелом, связанный с усвоением им религиозно-нравственных идей. Начиная с 60-х годов, он исповедовал идеи почвенничества, для которого была характерна религиозная ориентированность философского осмысления судеб русской истории. С этой точки зрения вся история человечества представала как история борьбы за торжество христианства. Самобытный путь России в этом движении заключался в том, что на долю русского народа выпала мессианская роль носителя высшей духовной истины. Он призван спасти человечество через «новые формы жизни, искусства» благодаря широте его «нравственного захвата». Характеризуя этот существенный срез в мировоззрении Достоевского, Соловьёв пишет, что положительный общественный взгляд ещё не был вполне ясен ему Достоевского по возвращении из Сибири. Но три истины в этом деле «были для него совершенно ясны: он понял прежде всего, что отдельные лица, хотя бы и лучшие люди, не имеют права насиловать общество во имя своего личного превосходства; он понял также, что общественная правда не выдумывается отдельными умами, а коренится во всенародном чувстве, и, наконец, он понял, что эта правда имеет значение религиозное и необходимо связана с верой Христовой, с идеалом Христа». У Достоевского, как отмечают его исследователи, в частности Я.Э. Голосовкер, было «исступленное чувство личности». Он и через Ф. Шиллера, и непосредственно остро чувствовал нечто глубинное у И. Канта: они как бы слиянны в осмыслении христианской этики. Достоевского, как и Канта, тревожило «лжеслужение Богу» католической церковью. Эти мыслители сходились в том, что религия Христа является воплощением высшего нравственного идеала личности. Все называют шедевром легенду Достоевского «О Великом Инквизиторе», сюжет которой восходит к жестоким временам инквизиции (Иван Карамазов фантазирует, что было бы, если бы Христос сошёл на Землю, - его распяли бы и сожгли бы сотни еретиков).</w:t>
      </w:r>
    </w:p>
    <w:p>
      <w:pPr>
        <w:pStyle w:val="Ind"/>
        <w:jc w:val="left"/>
        <w:rPr/>
      </w:pPr>
      <w:r>
        <w:rPr/>
        <w:t>Достоевский – один из самых типичных выразителей тех начал, которые призваны стать основанием нашей своеобразной национальной нравственной философии. Он был искателем искры Божией во всех людях, даже дурных и преступных. Миролюбие и кротость, любовь к идеальному и открытие образа Божия даже под покровом временной мерзости и позора – вот идеал этого великого мыслителя, который был тончайшим психологом-художником. Достоевский делал упор на «русское решение» социальных проблем, связанное с отрицанием революционных методов общественной борьбы, с разработкой темы об особом историческом призвании России, способной объеденить народы на основе христианского братства.</w:t>
      </w:r>
    </w:p>
    <w:p>
      <w:pPr>
        <w:pStyle w:val="Ind"/>
        <w:jc w:val="left"/>
        <w:rPr/>
      </w:pPr>
      <w:r>
        <w:rPr/>
        <w:t xml:space="preserve">Философские взгляды Достоевского имеют небывалую нравственно-эстетическую глубину. Для Достоевского «истина есть добро, мыслимое человеческим умом; красота есть то же добро и та же истина, телесно воплощённая в живой конкретной форме. И полное её воплощение уже во всём есть конец и цель, и совершенство, и вот почему Достоевский говорил, что красота спасёт мир». В понимании человека Достоевский выступал как мыслитель экзистенциально-религиозного плана, пытающийся через призму индивидуальной человеческой жизни решить «последние вопросы» бытия. Он развивал специфическую диалектику идеи и живой жизни, при этом идея для него обладает бытийно-энергийной силой, и в конце концов живая жизнь человека есть не что иное, как воплощение, реализация идеи («идееносные герои» романов Достоевского). Сильные религиозные мотивы в философском творчестве Достоевского противоречивым образом иногда сочетались с отчасти даже богоборческими мотивами и религиозными сомнениями. В области философии Достоевский был скорее великим прозорливцем, нежели строго логичным и последовательным мыслителем. Он оказал сильное влияние на религиозно-экзистенциальное направление в русской философии начала ХХ века, а также стимулировал развитие экзистенциальной и персоналистской философии на Западе.  </w:t>
      </w:r>
    </w:p>
    <w:p>
      <w:pPr>
        <w:pStyle w:val="Ind"/>
        <w:jc w:val="left"/>
        <w:rPr/>
      </w:pPr>
      <w:r>
        <w:rPr/>
        <w:t xml:space="preserve">                   </w:t>
      </w:r>
    </w:p>
    <w:p>
      <w:pPr>
        <w:pStyle w:val="Ind"/>
        <w:jc w:val="left"/>
        <w:rPr/>
      </w:pPr>
      <w:r>
        <w:rPr/>
      </w:r>
    </w:p>
    <w:p>
      <w:pPr>
        <w:pStyle w:val="Ind"/>
        <w:jc w:val="left"/>
        <w:rPr/>
      </w:pPr>
      <w:r>
        <w:rPr/>
      </w:r>
    </w:p>
    <w:p>
      <w:pPr>
        <w:pStyle w:val="Ind"/>
        <w:jc w:val="center"/>
        <w:rPr>
          <w:b/>
          <w:b/>
        </w:rPr>
      </w:pPr>
      <w:r>
        <w:rPr>
          <w:b/>
        </w:rPr>
        <w:t>69 Народ как основная практически созидающая сила истории. Толпа и её психология.</w:t>
      </w:r>
    </w:p>
    <w:p>
      <w:pPr>
        <w:pStyle w:val="Ind"/>
        <w:spacing w:before="0" w:after="0"/>
        <w:ind w:firstLine="357"/>
        <w:jc w:val="left"/>
        <w:rPr>
          <w:sz w:val="20"/>
          <w:szCs w:val="20"/>
        </w:rPr>
      </w:pPr>
      <w:r>
        <w:rPr>
          <w:sz w:val="20"/>
          <w:szCs w:val="20"/>
        </w:rPr>
        <w:t xml:space="preserve">Философия истории имеет своим предметом всемирно-историческое движение </w:t>
      </w:r>
      <w:r>
        <w:rPr>
          <w:b/>
          <w:sz w:val="20"/>
          <w:szCs w:val="20"/>
        </w:rPr>
        <w:t>народов</w:t>
      </w:r>
      <w:r>
        <w:rPr>
          <w:sz w:val="20"/>
          <w:szCs w:val="20"/>
        </w:rPr>
        <w:t xml:space="preserve"> мира в их едином целом, те принципы и законы, которые лежат в основании этого движения, решающие причины, определяющие социальные события, скажем, революции, войны и т.д. Понятие «народ» часто употребляется в смысле населения данной страны или в значении нации, например «русский народ». Когда имеют в виду народ в смысле «народные массы», то подразумевают не всех людей, а прежде всего тех, кто трудится и живёт за счёт своего труда. Народ – явление исторически неоднородное. Социальная структура народа отличается большой сложностью и изменчивостью.</w:t>
      </w:r>
    </w:p>
    <w:p>
      <w:pPr>
        <w:pStyle w:val="Ind"/>
        <w:spacing w:before="0" w:after="0"/>
        <w:jc w:val="left"/>
        <w:rPr>
          <w:sz w:val="20"/>
          <w:szCs w:val="20"/>
        </w:rPr>
      </w:pPr>
      <w:r>
        <w:rPr>
          <w:sz w:val="20"/>
          <w:szCs w:val="20"/>
        </w:rPr>
        <w:t>Как можно наиболее лаконично и точно определить понятие «народ»? Народ – это не арифметическая сумма человеческих единиц, а нечто едино-цельное, образующее конкретное общество, множество собирательно сосуществующих семей, а также одиноких индивидуумов. Настоящее и будущее, как семей, так и отдельных лиц нераздельны с судьбой народа. Подобно тому как семья не упраздняет своих членов, а даёт им в известной сфере полноту жизни и живёт не только ими, но в них и для них, точно так же и народ не поглощает ни семьи, ни личности, а выполняет их жизненным содержанием, как правило, в определённой национальной форме. И эта форма, составляющая собственный смысл или положительное качество народа, представляется в первую очередь языком, складом обычаев и характером души народа. Всё это касается, прежде всего, мононационального народа, что в современных условиях всё больше становится редкостью: так велико взаимодействие и смешение народов, национальностей и отдельных индивидуальностей в нынешнем мире. Возьмём, к примеру, Россию: она заключает в себе чуть ли не сто национальностей. А, говоря о США, вообще трудно выделить доминирующую расово-этническую группу населения, но можно сказать, что существенным объединяющим началом в США является английский язык.</w:t>
      </w:r>
    </w:p>
    <w:p>
      <w:pPr>
        <w:pStyle w:val="Ind"/>
        <w:spacing w:before="0" w:after="0"/>
        <w:jc w:val="left"/>
        <w:rPr/>
      </w:pPr>
      <w:r>
        <w:rPr>
          <w:sz w:val="20"/>
          <w:szCs w:val="20"/>
        </w:rPr>
        <w:t>Народ – творец и хранитель культурных ценностей, созданных всей историей общества. На первый взгляд, в духовной сфере общества действуют исключительно выдающиеся личности: учёные, философы, поэты, художники и т.п. Но народ – не только сила, создающая материальные ценности, он – неиссякаемый источник духовных ценностей. Народу мы обязаны самим фактом возникновения зачатков научного знания и искусства. Он открыл огонь, многие лекарственные растения. Народ в своём коллективном обществе изобрёл каменные, деревянные и металлические орудия, замысловатые ловушки для зверей, лук, стрелы и т.п. Истоки научных знаний и технического творчества заключены в том огромном опыте, который по крупицам накапливает народ.</w:t>
      </w:r>
    </w:p>
    <w:p>
      <w:pPr>
        <w:pStyle w:val="Ind"/>
        <w:spacing w:before="0" w:after="0"/>
        <w:jc w:val="left"/>
        <w:rPr>
          <w:sz w:val="20"/>
          <w:szCs w:val="20"/>
        </w:rPr>
      </w:pPr>
      <w:r>
        <w:rPr>
          <w:sz w:val="20"/>
          <w:szCs w:val="20"/>
        </w:rPr>
        <w:t>Величайшее творение народа – язык. Народ сплёл дивной вязью ткань слов, назвав ими все вещи. А ведь без языка не было бы культуры, да и общество не могло бы существовать. Поразительную картину открывает нам история искусства. Народная фантазия создала поэтические образы мифологии, изумительные по своей пластичности танцы, художественную резьбу, вышивки, живопись, архитектуру, сценическое искусство. Лучшие творения великих писателей и поэтов мира созданы на основе художественного обобщения и развития коллективного творчества народа.</w:t>
      </w:r>
    </w:p>
    <w:p>
      <w:pPr>
        <w:pStyle w:val="Ind"/>
        <w:spacing w:before="0" w:after="0"/>
        <w:ind w:firstLine="357"/>
        <w:jc w:val="left"/>
        <w:rPr>
          <w:sz w:val="20"/>
          <w:szCs w:val="20"/>
        </w:rPr>
      </w:pPr>
      <w:r>
        <w:rPr>
          <w:sz w:val="20"/>
          <w:szCs w:val="20"/>
        </w:rPr>
        <w:t>Непрерывная борьба трудящихся за свои права и своё освобождение составляет основное содержание всей политической истории человечества. Народ всегда являлся главной движущей силой всех социальных революций. Вопрос о жизни и свободе нации решается народом. Именно он с оружием в руках поднимался на защиту родины. Так, героическая борьба русского народа освободила Русь от монголо-татарского нашествия. Миллионные массы трудящихся спасли Европу от фашистского порабощения. Основную тяжесть этой борьбы вынес на своих плечах наш народ.</w:t>
      </w:r>
    </w:p>
    <w:p>
      <w:pPr>
        <w:pStyle w:val="Ind"/>
        <w:spacing w:before="0" w:after="0"/>
        <w:ind w:firstLine="357"/>
        <w:jc w:val="left"/>
        <w:rPr>
          <w:sz w:val="20"/>
          <w:szCs w:val="20"/>
        </w:rPr>
      </w:pPr>
      <w:r>
        <w:rPr>
          <w:sz w:val="20"/>
          <w:szCs w:val="20"/>
        </w:rPr>
        <w:t>Народ – творец истории, но его творческая роль исторически неодинакова, как неодинаков и сам народ на различных ступенях развития общества, как неодинаковы его опыт, знания, сознательность. Опыт истории показывает, что могут быть периоды, когда народ впадает в заблуждение – даже в своём большинстве. Немецкий народ, давший гениев философии, музыки, литературы, науки, техники, образец трудолюбия, поддавшись демагогии Гитлера, в своём большинстве одобрил убийц, стал поработителем других народов. Русский народ, оболваненный сталинской мифологией, превратился в жалкого раба, впал в грех лицемерия, лжи и идолопоклонства. Иногда «удаётся дурачить народ, но только некоторое время; дольше – часть народа; но нельзя всё время дурачить весь народ». Рано или поздно наступает прозрение, когда народ осознаёт позор своих затмений духа и деяний. Высоким «призванием своим не только возвышается народ, но им он и судится». А отсюда и необходимость народного покаяния.</w:t>
      </w:r>
    </w:p>
    <w:p>
      <w:pPr>
        <w:pStyle w:val="Ind"/>
        <w:spacing w:before="0" w:after="0"/>
        <w:ind w:firstLine="357"/>
        <w:jc w:val="left"/>
        <w:rPr>
          <w:sz w:val="20"/>
          <w:szCs w:val="20"/>
        </w:rPr>
      </w:pPr>
      <w:r>
        <w:rPr>
          <w:sz w:val="20"/>
          <w:szCs w:val="20"/>
        </w:rPr>
        <w:t>В ходе общественного развития существенным образом меняются условия, в которых проявляются силы народа. Например, при деспотических режимах активность масс резко снижается: апатия «снизу» - это реакция на гнёт «сверху». Историческая роль народа возрастает по мере прогресса человечества. Это объясняется углублением социальных преобразований. Чем более сложные исторические задачи встают перед обществом, тем всё более широкие массы народа включаются в общественные преобразования. Неуклонный рост влияния народа на жизнь общества в свою очередь обусловливает колоссальное ускорение темпов исторического развития.</w:t>
      </w:r>
    </w:p>
    <w:p>
      <w:pPr>
        <w:pStyle w:val="Ind"/>
        <w:spacing w:before="0" w:after="0"/>
        <w:ind w:firstLine="357"/>
        <w:jc w:val="left"/>
        <w:rPr>
          <w:sz w:val="20"/>
          <w:szCs w:val="20"/>
        </w:rPr>
      </w:pPr>
      <w:r>
        <w:rPr>
          <w:b/>
          <w:sz w:val="20"/>
          <w:szCs w:val="20"/>
        </w:rPr>
        <w:t xml:space="preserve">Толпа </w:t>
      </w:r>
      <w:r>
        <w:rPr>
          <w:sz w:val="20"/>
          <w:szCs w:val="20"/>
        </w:rPr>
        <w:t>являет собой случайное или почти случайное сборище людей, объединённых в данном пространстве временным и преходящим интересом; это простое множество разрозненных людей, лишённое органической связи и единства; это хаотическое целое, как правило, лишённое какой-либо чёткой внутренней организации; иногда эта организация носит расплывчато-сумбурный характер. С позиций психологии толпа отличается резкой ослабленностью разумного контроля в своём поведении. Вследствие этого в толпе главным образом проявляется эмоционально-волевое бушевание страстей, смутных и неустойчивых интересов людей. В обществе всегда находятся люди, которые бесстрашно смелы в толпе и ничтожно трусливы порознь.</w:t>
      </w:r>
    </w:p>
    <w:p>
      <w:pPr>
        <w:pStyle w:val="Ind"/>
        <w:spacing w:before="0" w:after="0"/>
        <w:ind w:firstLine="357"/>
        <w:jc w:val="left"/>
        <w:rPr>
          <w:sz w:val="20"/>
          <w:szCs w:val="20"/>
        </w:rPr>
      </w:pPr>
      <w:r>
        <w:rPr>
          <w:sz w:val="20"/>
          <w:szCs w:val="20"/>
        </w:rPr>
        <w:t>Поведение толпы обычно определяется влиянием захватывающих, как сильный ветер, настроений и подвержено сильному воздействию лидера, в качестве которого выступает человек, быстрее и лучше других уловивший настроение толпы, толком не высказанные её устремления, порывы и скрытые мотивы или способный возбудить в ней желаемый им настрой. Толпа без вожака не может ничего сделать.</w:t>
      </w:r>
    </w:p>
    <w:p>
      <w:pPr>
        <w:pStyle w:val="Ind"/>
        <w:spacing w:before="0" w:after="0"/>
        <w:ind w:firstLine="357"/>
        <w:jc w:val="left"/>
        <w:rPr>
          <w:sz w:val="20"/>
          <w:szCs w:val="20"/>
        </w:rPr>
      </w:pPr>
      <w:r>
        <w:rPr>
          <w:sz w:val="20"/>
          <w:szCs w:val="20"/>
        </w:rPr>
        <w:t xml:space="preserve">Как сказал И.В. Гёте, ничто не представляет собой такой бестолочи, как большинство: ибо оно состоит из сильных заправил, которые себя приноравливают, из слабых, которые себя приуподобляют, и из толпы, которая волочится за ними, нисколько не ведая, чего она хочет. По словам Ж.Ж. Руссо, всегда будет существовать большое различие между тем, чтобы подчинить себе толпу, и тем, чтобы управлять обществом. Если отдельные люди порознь один за другим порабощаются одним человеком, то каково бы ни было их число, я вижу здесь только господина и рабов, а никак не народ и его главу. Это, если угодно, - скопище людей, а не ассоциация. </w:t>
      </w:r>
    </w:p>
    <w:p>
      <w:pPr>
        <w:pStyle w:val="Ind"/>
        <w:spacing w:before="0" w:after="0"/>
        <w:ind w:firstLine="357"/>
        <w:jc w:val="center"/>
        <w:rPr>
          <w:b/>
          <w:b/>
        </w:rPr>
      </w:pPr>
      <w:r>
        <w:rPr>
          <w:b/>
        </w:rPr>
        <w:t>70 Основные направления в гносеологии.</w:t>
      </w:r>
    </w:p>
    <w:p>
      <w:pPr>
        <w:pStyle w:val="Ind"/>
        <w:spacing w:before="0" w:after="0"/>
        <w:ind w:firstLine="357"/>
        <w:rPr>
          <w:sz w:val="20"/>
          <w:szCs w:val="20"/>
        </w:rPr>
      </w:pPr>
      <w:r>
        <w:rPr>
          <w:sz w:val="20"/>
          <w:szCs w:val="20"/>
        </w:rPr>
        <w:t xml:space="preserve">Гносеология - раздел философии, в котором изучаются проблемы природы и возможностей познания, отношения знания к реальности, исследуются всеобщие предпосылки познания, выявляются условия его достоверности и истинности. Гносеология как философская дисциплина анализирует всеобщие снования, дающие возможность рассматривать познавательный результат как знание, выражающее реальное истинное положение вещей. Два основных направления в гносеологии - материализм и идеализм. В Античности центральной в гносеологии выступала проблема отношения знания и мнения, истины и заблуждения. Знание принималось в единстве с его предметом. Исходя из того, что знание есть своеобразная копия предмета, античная философия преимущественно изучала процесс, посредством которого предмет переводится в состояние знания, Тезис о единстве знания и предмета специфически сочетался с непониманием активности субъекта в процессе познания: Истинный объект может быть только "дан" познающему; все продукты его субъективной познавательной деятельности - лишь неистинное мнение. У Платона истинному знанию на онтологическом уровне соответствует эйдос - истинное бытие, незнанию - небытие, а мнение (догма ) занимает промежуточное место между знанием и незнанием, поэтому ей соответствует чувственный мир. </w:t>
      </w:r>
    </w:p>
    <w:p>
      <w:pPr>
        <w:pStyle w:val="Ind"/>
        <w:spacing w:before="0" w:after="0"/>
        <w:ind w:firstLine="357"/>
        <w:rPr>
          <w:sz w:val="20"/>
          <w:szCs w:val="20"/>
        </w:rPr>
      </w:pPr>
      <w:r>
        <w:rPr>
          <w:sz w:val="20"/>
          <w:szCs w:val="20"/>
        </w:rPr>
        <w:t xml:space="preserve">В средние века философия стала "служанкой теологии", а мысль была подчинена авторитету догмата. Всякое знание имело два уровня: сверхъестественный, даваемый в "откровении" (оно содержится в текстах Библии) и естественный, отыскиваемый человеческим разумом (оно содержится в текстах Платона и особенно Аристотеля, и их поздних авторитетных комментаторов).Потенциально в этих текстах уже заключена "вечная истина". Чтобы анализировать ее, надо вывести из текстов полноту их логических следствий при помощи цепи правильно построенных умозаключений. Мышление схоластики идет методом дедукции и не знает индукции, его основная форма - силлогизм. </w:t>
      </w:r>
    </w:p>
    <w:p>
      <w:pPr>
        <w:pStyle w:val="Ind"/>
        <w:spacing w:before="0" w:after="0"/>
        <w:ind w:firstLine="357"/>
        <w:rPr>
          <w:sz w:val="20"/>
          <w:szCs w:val="20"/>
        </w:rPr>
      </w:pPr>
      <w:r>
        <w:rPr>
          <w:sz w:val="20"/>
          <w:szCs w:val="20"/>
        </w:rPr>
        <w:t xml:space="preserve">Крупный шаг в развитии гносеологии был сделан европейской философией 17-18 вв., главными для которой стали проблемы связи "Я" и внешнего мира, внешнего и внутреннего опыта. В этот период гносеология заняла центральное место в философии. Ставилась задача отыскания абсолютно достоверного знания, которое было бы исходным пунктом и вместе с тем предельным основанием всей остальной совокупности знаний, позволяющим дать оценку этих знаний и степени их ценности. Выбор разных путей решения этой задачи обусловил появление рационализма и эмпиризма. Ориентация на механико-математическое естествознание того времени, попытка применить методы науки непосредственно к решению философских вопросов определили понимание рационализмом врожденных, независимых от опыта истин разума, по аналогии с геометрическими аксиомами, а эмпириков толкает к уподоблению данных чувственности ( именно в них они усматривают элементарные единицы знания) своеобразным атомам, взаимодействие которых порождает все остальные познавательные образования. Взаимодействие чувственности и разума, эмпирического и рационального исследуется в гносеологии, не только как проблема происхождения знания, а прежде всего как проблема логического обоснования системы знания. В этой связи философия 17-18 вв. анализировала взаимоотношение субъекта и материальной субстанции, "Я" и внешнего мира (и производные от них проблемы "внутреннего" " и внешнего" опыта, первичных и вторичных качеств и др.), возникшие как следствие осуществленного Декартом выделения субъекта (субъективного) как резко отличного от материальной субстанции и логически противоположного ей. Материалистический эмпиризм , выступая против превращения идеалистами - рационалистами мышления в самостоятельную субстанцию, в "реальную" вещь, остро критикуя декартовское учение о "врожденных идеях", не мог не признать самого факта существования "Я" как феномена психической жизни, непосредственно переживаемого познающим субъектом. Эмпиризм безуспешно пытался объяснить происхождение "внутреннего" опыта - проблему, неразрешимую в рамках метафизической формы материализма того времени. Слабости метафизического материализма были использованы субъективным идеализмом (Юм, Беркли), который спекулировал, прежде всего, на проблематике гносеологии. </w:t>
      </w:r>
    </w:p>
    <w:p>
      <w:pPr>
        <w:pStyle w:val="Ind"/>
        <w:spacing w:before="0" w:after="0"/>
        <w:ind w:firstLine="357"/>
        <w:rPr>
          <w:sz w:val="20"/>
          <w:szCs w:val="20"/>
        </w:rPr>
      </w:pPr>
      <w:r>
        <w:rPr>
          <w:sz w:val="20"/>
          <w:szCs w:val="20"/>
        </w:rPr>
        <w:t xml:space="preserve">В немецкой классической философии проблемы гносеологии связываются с исследованием исторического развития форм практической и познавательной деятельности. В философской системе Канта впервые предпринимается попытка построить такую теорию познания, которая была бы совершенно независима от всяких допущений о реальности, как онтологических, так и психологических. Кант постулирует зависимость реальности, субстанциональности от самого познания: объект, по Канту, существует как таковой лишь в формах деятельности субъекта. После Канта немецкая классическая философия стремилась преодолеть разрыв гносеологической и онтологической проблематики. Утверждая диалектическую взаимосвязь субъекта и объекта, Гегель показал несостоятельность метафизического противопоставления. По Гегелю субъект и объект тождественны друг другу, так как в основе действительности лежит саморазвитие абсолютного духа, который является абсолютным субъектом, имеющим в качестве объекта самого себя. Отсюда проистекал принцип совпадения диалектики, логики и гносеологии, сформулированный Гегелем на объективно-идеалистической основе. </w:t>
      </w:r>
    </w:p>
    <w:p>
      <w:pPr>
        <w:pStyle w:val="Ind"/>
        <w:spacing w:before="0" w:after="0"/>
        <w:ind w:firstLine="357"/>
        <w:rPr>
          <w:sz w:val="20"/>
          <w:szCs w:val="20"/>
        </w:rPr>
      </w:pPr>
      <w:r>
        <w:rPr>
          <w:sz w:val="20"/>
          <w:szCs w:val="20"/>
        </w:rPr>
        <w:t xml:space="preserve">С точки зрения марксизма практика является движущей силой познания и сферой приложения. Реальность объективна, она существует вне и независимо от нашего сознания. Критерий истинности - практика. Абсолютная истина не достижима, так как мир бесконечен. </w:t>
      </w:r>
    </w:p>
    <w:p>
      <w:pPr>
        <w:pStyle w:val="Ind"/>
        <w:spacing w:before="0" w:after="0"/>
        <w:ind w:firstLine="357"/>
        <w:rPr>
          <w:b/>
          <w:b/>
        </w:rPr>
      </w:pPr>
      <w:r>
        <w:rPr>
          <w:sz w:val="20"/>
          <w:szCs w:val="20"/>
        </w:rPr>
        <w:t>В 20 веке впервые в истории гносеологии идеалистический эмпиризм (махизм, неореализм) сочетается с онтологизмом, т. е. с определенными допущениями о реальности и ее свойствах. Фундаментальное для эмпиризма понятие элементарных данных чувственности истолковывается как относящееся не к субъективным психическим переживаниям субъекта, а к некоторым объективно существующим чувственным сущностям ("нейтральные" элементы мира Маха, "чувственные данные" неореалистов и т. д.).Теория познания такого типа сочетает в себе черты как субъективного, так и объективного идеализма. Другая особенность современной западной философии состоит в появлении направлений (логический позитивизм, неопозитивизм, аналитическая философия), которые отрицают осмысленность теории познания ( как и всей классической философии). С точки зрения логического позитивизма идеалом осмысленности является научное знание; все предложения науки можно разделить на синтетические (высказывания эмпирических наук) и аналитические (истины логики, математики);классические философские проблемы не имеют смысла, ибо предполагаемые этими проблемами возможные ответы не могут быть отнесены ни к эмпирически - синтетическим, ни к аналитическим высказываниям. Проблемы гносеологии( отношение субъекта к объекту, природа реальности и др.) носят, согласно логическому позитивизму, характер типичных псевдопроблем. Экзистенциализм, в противоположность неопозитивизму, критикует теорию познания ( и всю классическую философскую "метафизику") за близость к правилам, которые приняты для формулирования вопросов в науке или обыденном языке.</w:t>
      </w:r>
    </w:p>
    <w:p>
      <w:pPr>
        <w:pStyle w:val="Ind"/>
        <w:spacing w:before="0" w:after="0"/>
        <w:ind w:firstLine="357"/>
        <w:jc w:val="center"/>
        <w:rPr>
          <w:b/>
          <w:b/>
        </w:rPr>
      </w:pPr>
      <w:r>
        <w:rPr>
          <w:b/>
        </w:rPr>
        <w:t>71 Натурфилософия: основные этапы развития.</w:t>
      </w:r>
    </w:p>
    <w:p>
      <w:pPr>
        <w:pStyle w:val="Ind"/>
        <w:spacing w:before="0" w:after="0"/>
        <w:ind w:firstLine="357"/>
        <w:rPr>
          <w:b/>
          <w:b/>
          <w:sz w:val="22"/>
          <w:szCs w:val="22"/>
        </w:rPr>
      </w:pPr>
      <w:r>
        <w:rPr>
          <w:b/>
          <w:sz w:val="22"/>
          <w:szCs w:val="22"/>
        </w:rPr>
      </w:r>
    </w:p>
    <w:p>
      <w:pPr>
        <w:pStyle w:val="Ind"/>
        <w:spacing w:before="0" w:after="0"/>
        <w:ind w:firstLine="357"/>
        <w:rPr>
          <w:sz w:val="22"/>
          <w:szCs w:val="22"/>
        </w:rPr>
      </w:pPr>
      <w:r>
        <w:rPr>
          <w:sz w:val="22"/>
          <w:szCs w:val="22"/>
        </w:rPr>
        <w:t xml:space="preserve">Натурфилософия (природа и философия) - философия природы, умозрительное истолкование природы, рассматриваемой в ее целостности, опирающееся на понятия, выработанные естествознанием. Границы между естествознанием и натурфилософией, и ее место в философии исторически менялись. Наиболее значительную роль натурфилософия играла в древности. Она обычно именовалась физикой и физиологией, то есть учение о природе. Фактически натурфилософия явилась первичной исторической формой философии. Стихийно-материалистические тенденции древнейшей философской мысли, стремившейся к вытеснению мифологии и к замене ее понятиями общечеловеческого опыта и естествознания, приобрели форму натурфилософии. Древнегреческие натурфилософы выдвинули ряд гипотез, сыгравших значительную роль в истории науки. Так, в истории философии и науки важное место занимает атомистическая гипотеза. В эллинистическо-римский из натурфилософии выделяется ряд научных дисциплин, однако, поскольку уровень опытно-математического исследования природы был крайне ограничен, натурфилософия, продолжала оставаться основной формой теоретического осмысления природы. В средние века, когда философия должна была обосновывать теоцентрические представления, натурфилософия почти исчезает с философского горизонта, лишь отдельные элементы античной натурфилософии были приспособлены к креационистским (креационизм - сотворение стр 63 биологическая концепция, трактующая многообразие форм органического мира как акт божественного творения) представлениям христианской, мусульманской и иудейской теологии. Например, восходящая к неоплатонизму метафизика света у христианских теологов 13-14 вв, элементы перипатетической натурфилософии и космологии у Фомы Аквинского. Бурный рост интереса к природе - фв философии эпохи Возрождения нашел свое выражение в новом расцвете натурфилософии, связанной с именами Бруно, Телезио, Кампанеллы, Кардано, Парацельса, Патрици. Возващение к натурфилософии обусловлено развитием производства и науки. Изобретение книгопечатания, компаса, самопрялки , парохода, доменно-металлургического процесса, возобновление интереса к астрономии, физике, анатомии, физиологии, развитие экспериментального естествознания - все это расширяло человеческий кругозор, укрепляло власть над природой. Итак, философия в эпоху Возрождения воспринималась, прежде всего, как натурфилософия, философия природы. Натурфилософия развивалась на основе пантеизма (все есть бог), динамизма (взгляд на мир и природу, согласно которому вся действительность выступает игра сил или движений) и гилозаизма ( рассматривает материю как живую). Особенно широко был использован принцип тождества микрон макрокосмоса. С одной стороны, это привело к злоупотреблению примитивной аналогией между природой и человеческим организмом и к появлению многих фантастических утверждений. С другой же оно усилило принцип целостного природы и порождало ряд глубоких диалектических положений (например, учение о борьбе противоположных начал как источнике изменения. Однако сравнительно неразвитый уровень естествознания обусловил то, что понимание этих связей носило во многом фантастический характер. Оно включало, например, астрологические суеверия. Страстное стремление к овладению силами природы породило увлечение магией, алхимией, каббалистической и пифагорейской мистикой чисел и т.п.). </w:t>
      </w:r>
    </w:p>
    <w:p>
      <w:pPr>
        <w:pStyle w:val="Ind"/>
        <w:spacing w:before="0" w:after="0"/>
        <w:ind w:firstLine="357"/>
        <w:rPr>
          <w:sz w:val="22"/>
          <w:szCs w:val="22"/>
        </w:rPr>
      </w:pPr>
      <w:r>
        <w:rPr>
          <w:sz w:val="22"/>
          <w:szCs w:val="22"/>
        </w:rPr>
        <w:t>В 17 -18 веках в эпоху бурного прогресса экспериментально - математического и механистического естествознания, когда возобладали аналитические методы и метафизический способ рассмотрения природы, натурфилософия отступает на второй план. В немецкой класс ической философии натурфилософия снова выдвигается в качестве одной из основных философских дисциплин, особенно у Шеллинга, пытавшегося объективно-идеалистически обощить достижения современного ему естествознания. Это был конструктивно-умозрительный период натурфилософии. На идеалистической и телеологической основе Шеллинг выдвигает диалектические идеи о полярности как принципе дифференциации первоначального единства природы и о том, что высшие формы представляют собой как бы возведение в степень более низших. Натурфилософия романтизма (Окен) была хотя и ближе к фактам, но менее плодотворна в отношении выработки понятий, близко к ней стояли Гегель и Шопенгауэр. Исследованиями в сфере органического специально занимались Гете и Карус, стремясь создать натурфилософию, наглядно охватывающую жизненные и полные сил формы. Все большие успехи естественных наук и связанное с этим растущее забвение спекулятивной натурфилософии идеализма и романтизма привели в 19 в. к тому, что натурфилософия скатилась к материализму наконец она исчезла почти полностью. Материалистическую натурфилософию использовал в своих аргументациях марксизм. К началу 20 века в связи с обращением европейской мысли к метафизике возникла новая натурфилософия. Вильгель Оствальд создал натурфилософию неорганического (Энергетизм); Рейнке, Дриш, Паладьи - органического (Витализм). Первая с этого времени стала господствующей, особенно под влиянием интереса, вызванного теорией относительности; при этом натурфилософия принимает все более абстрактную форму.</w:t>
      </w:r>
    </w:p>
    <w:p>
      <w:pPr>
        <w:pStyle w:val="Ind"/>
        <w:spacing w:before="0" w:after="120"/>
        <w:jc w:val="left"/>
        <w:rPr>
          <w:sz w:val="20"/>
          <w:szCs w:val="20"/>
        </w:rPr>
      </w:pPr>
      <w:r>
        <w:rPr>
          <w:sz w:val="20"/>
          <w:szCs w:val="20"/>
        </w:rPr>
      </w:r>
    </w:p>
    <w:p>
      <w:pPr>
        <w:pStyle w:val="Ind"/>
        <w:spacing w:before="0" w:after="120"/>
        <w:jc w:val="left"/>
        <w:rPr>
          <w:sz w:val="20"/>
          <w:szCs w:val="20"/>
        </w:rPr>
      </w:pPr>
      <w:r>
        <w:rPr>
          <w:sz w:val="20"/>
          <w:szCs w:val="20"/>
        </w:rPr>
      </w:r>
    </w:p>
    <w:p>
      <w:pPr>
        <w:pStyle w:val="Ind"/>
        <w:spacing w:before="0" w:after="120"/>
        <w:jc w:val="left"/>
        <w:rPr>
          <w:sz w:val="20"/>
          <w:szCs w:val="20"/>
        </w:rPr>
      </w:pPr>
      <w:r>
        <w:rPr>
          <w:sz w:val="20"/>
          <w:szCs w:val="20"/>
        </w:rPr>
      </w:r>
    </w:p>
    <w:p>
      <w:pPr>
        <w:pStyle w:val="Ind"/>
        <w:spacing w:before="0" w:after="120"/>
        <w:jc w:val="left"/>
        <w:rPr>
          <w:sz w:val="20"/>
          <w:szCs w:val="20"/>
        </w:rPr>
      </w:pPr>
      <w:r>
        <w:rPr>
          <w:sz w:val="20"/>
          <w:szCs w:val="20"/>
        </w:rPr>
      </w:r>
    </w:p>
    <w:p>
      <w:pPr>
        <w:pStyle w:val="Ind"/>
        <w:spacing w:before="0" w:after="120"/>
        <w:jc w:val="left"/>
        <w:rPr>
          <w:sz w:val="20"/>
          <w:szCs w:val="20"/>
        </w:rPr>
      </w:pPr>
      <w:r>
        <w:rPr>
          <w:sz w:val="20"/>
          <w:szCs w:val="20"/>
        </w:rPr>
      </w:r>
    </w:p>
    <w:p>
      <w:pPr>
        <w:pStyle w:val="Ind"/>
        <w:spacing w:before="0" w:after="120"/>
        <w:jc w:val="left"/>
        <w:rPr>
          <w:sz w:val="20"/>
          <w:szCs w:val="20"/>
        </w:rPr>
      </w:pPr>
      <w:r>
        <w:rPr>
          <w:sz w:val="20"/>
          <w:szCs w:val="20"/>
        </w:rPr>
      </w:r>
    </w:p>
    <w:p>
      <w:pPr>
        <w:pStyle w:val="Ind"/>
        <w:spacing w:before="0" w:after="120"/>
        <w:jc w:val="center"/>
        <w:rPr>
          <w:b/>
          <w:b/>
        </w:rPr>
      </w:pPr>
      <w:r>
        <w:rPr>
          <w:b/>
        </w:rPr>
        <w:t>72 Идея права: право власти и власть права.</w:t>
      </w:r>
    </w:p>
    <w:p>
      <w:pPr>
        <w:pStyle w:val="Ind"/>
        <w:spacing w:before="0" w:after="0"/>
        <w:ind w:firstLine="357"/>
        <w:jc w:val="left"/>
        <w:rPr>
          <w:sz w:val="22"/>
          <w:szCs w:val="22"/>
        </w:rPr>
      </w:pPr>
      <w:r>
        <w:rPr>
          <w:sz w:val="22"/>
          <w:szCs w:val="22"/>
        </w:rPr>
        <w:t>Учение о праве является частью социальной философии, рассматривающей эту проблему под своим особым углом зрения, разумеется, с опорой на конкретные исследования юридической науки. Идея права неизбежно связана неразрывной цепью таких понятий, как закон, власть, правомерность принуждения, наказания и, разумеется, идея государственности. Право возникло и существует с необходимостью для ограничения произвола, антиобщественных, антигуманных склонностей, побуждений и изволений, которые относятся к ложно понятым личным интересам, к проявлениям болезненных влечений.</w:t>
      </w:r>
    </w:p>
    <w:p>
      <w:pPr>
        <w:pStyle w:val="Ind"/>
        <w:spacing w:before="0" w:after="0"/>
        <w:ind w:firstLine="357"/>
        <w:jc w:val="left"/>
        <w:rPr>
          <w:sz w:val="22"/>
          <w:szCs w:val="22"/>
        </w:rPr>
      </w:pPr>
      <w:r>
        <w:rPr>
          <w:sz w:val="22"/>
          <w:szCs w:val="22"/>
        </w:rPr>
        <w:t xml:space="preserve">Следует различать понятие права и закона. Томас Гоббс, например, защищая идею всемогущего государства, трактовал право как приказ верховной власти. Под законом имелось в виду просто действующее право – обычай, ставший нормой. Адекватное понимание соотношений права и закона мы находим у Георга Гегеля, который разделил искони сложившиеся нормы естественного права и «право как закон», т.е. принятые законодательными органами нормы взаимоотношения людей, скажем, в экономической и иных сферах человеческих отношений. Так что между правом и законом существует взаимосвязь и внутри себя различённое единство, доходящее даже до тождества. Если же подходить к этим понятиям исторически, то следует сказать, что право значительно древнее закона: у древних народов, когда ещё не было государства, имели место естественные нормы правового поведения, но, конечно, никто не издавал законов. Право и законы формировались постепенно непосредственно из обычаев в виде освящённого временем установления. То, что мы ныне называем правом и законом, в глубокой древности практически отождествлялось с обычаями или волей вождя рода. </w:t>
      </w:r>
    </w:p>
    <w:p>
      <w:pPr>
        <w:pStyle w:val="Ind"/>
        <w:spacing w:before="0" w:after="0"/>
        <w:ind w:firstLine="357"/>
        <w:jc w:val="left"/>
        <w:rPr>
          <w:sz w:val="22"/>
          <w:szCs w:val="22"/>
        </w:rPr>
      </w:pPr>
      <w:r>
        <w:rPr>
          <w:sz w:val="22"/>
          <w:szCs w:val="22"/>
        </w:rPr>
        <w:t>Право – это социальные нормы, принимающие характер границ поведения человека в рамках данной государственности. Гегель утверждал: «Веление права по своему основному определению – лишь запрет».</w:t>
      </w:r>
    </w:p>
    <w:p>
      <w:pPr>
        <w:pStyle w:val="Ind"/>
        <w:spacing w:before="0" w:after="0"/>
        <w:ind w:firstLine="357"/>
        <w:jc w:val="left"/>
        <w:rPr/>
      </w:pPr>
      <w:r>
        <w:rPr>
          <w:sz w:val="22"/>
          <w:szCs w:val="22"/>
        </w:rPr>
        <w:t xml:space="preserve">Закон – это общепризнанное и безличное, т.е. не зависящее от личных мнений и желаний, определение права, или, по словам Соловьёва, понятие о должном – в данных условиях и в данном отношении – равновесии между частной свободой и благом целого; определение, или общее понятие, осуществляемое через особые суждения в единичных случаях или делах. </w:t>
      </w:r>
    </w:p>
    <w:p>
      <w:pPr>
        <w:pStyle w:val="Ind"/>
        <w:spacing w:before="0" w:after="0"/>
        <w:ind w:firstLine="357"/>
        <w:jc w:val="left"/>
        <w:rPr>
          <w:sz w:val="22"/>
          <w:szCs w:val="22"/>
        </w:rPr>
      </w:pPr>
      <w:r>
        <w:rPr>
          <w:sz w:val="22"/>
          <w:szCs w:val="22"/>
        </w:rPr>
        <w:t>Отмечаются отличительные признаки закона: его публичность – постановление, не обнародованное для всеобщего сведения, не может иметь и всеобщей обязательности, т.е. не может быть положительным законом, его конкретность – как нормы особых определённых отношений в данной сфере, а не как отвлечённых истин и идеалов; реальная его применяемость, или удобоисполнимость в каждом единичном случае, для чего с ним всегда связана «санкция», т.е. угроза принудительно-карательными мерами. Правовые отношения между людьми подчинены принципу: «Я никогда не смогу сделать что-то другому, не предоставив ему права сделать мне при тех же условиях то же самое…». Иначе говоря: всякий имеет право делать то, чем он никого не обижает.</w:t>
      </w:r>
    </w:p>
    <w:p>
      <w:pPr>
        <w:pStyle w:val="Ind"/>
        <w:spacing w:before="0" w:after="0"/>
        <w:ind w:firstLine="357"/>
        <w:jc w:val="left"/>
        <w:rPr/>
      </w:pPr>
      <w:r>
        <w:rPr>
          <w:sz w:val="22"/>
          <w:szCs w:val="22"/>
        </w:rPr>
        <w:t>Итак, право – необходимое условие осуществления свободы свободных граждан в обществе. Но если человек хочет быть свободным, он должен ограничить свою свободу фактом свободы других, а это и есть собственно правовое отношение. Право есть нечто святое уже потому, что оно является выражением идеи свободы, идеи законопорядка в жизни общества.</w:t>
      </w:r>
    </w:p>
    <w:p>
      <w:pPr>
        <w:pStyle w:val="Ind"/>
        <w:spacing w:before="0" w:after="0"/>
        <w:ind w:firstLine="357"/>
        <w:jc w:val="left"/>
        <w:rPr/>
      </w:pPr>
      <w:r>
        <w:rPr>
          <w:sz w:val="22"/>
          <w:szCs w:val="22"/>
        </w:rPr>
        <w:t>В каждом государстве издаются и действуют юридические нормы, представляющие собой веление власти и имеющие целью поддержание справедливого общественного порядка. Эти законы предписывают, что можно делать и то чего надо воздерживаться.</w:t>
      </w:r>
    </w:p>
    <w:p>
      <w:pPr>
        <w:pStyle w:val="Ind"/>
        <w:spacing w:before="0" w:after="0"/>
        <w:ind w:firstLine="357"/>
        <w:jc w:val="left"/>
        <w:rPr>
          <w:sz w:val="22"/>
          <w:szCs w:val="22"/>
        </w:rPr>
      </w:pPr>
      <w:r>
        <w:rPr>
          <w:sz w:val="22"/>
          <w:szCs w:val="22"/>
        </w:rPr>
        <w:t>Преступление – это проявление злой воли и само в себе есть ничтожество, и эта ничтожность есть сущность преступного действия. Наказание рассматривается как собственное право преступника: «Преступник почитается как разумное существо, и вынесенная судом санкция выражает тем самым уважение к преступнику как к личности, свободно выбравший форму своего поведения в виде преступления. Эта честь не будет ему воздана, если понятие и мерило его наказания не будут взяты из самого его деяния».</w:t>
      </w:r>
    </w:p>
    <w:p>
      <w:pPr>
        <w:pStyle w:val="Ind"/>
        <w:spacing w:before="0" w:after="0"/>
        <w:ind w:firstLine="357"/>
        <w:jc w:val="left"/>
        <w:rPr>
          <w:sz w:val="22"/>
          <w:szCs w:val="22"/>
        </w:rPr>
      </w:pPr>
      <w:r>
        <w:rPr>
          <w:sz w:val="22"/>
          <w:szCs w:val="22"/>
        </w:rPr>
        <w:t>Человек обретает права постольку, поскольку у него есть обязанности. В нормальном обществе одно вне другого не может быть: обязанности без права – рабство, право без обязанностей – анархия. То самое, что право, по Гегелю, есть также и обязанность, а что есть обязанность, то есть и право. Ибо всякое наличное бытие есть право только на основе свободной воли: воля и обязанность переходят друг в друга и сливаются. По существу, это значит: тот, кто не имеет никаких прав, не имеет и никаких обязанностей, и наоборот.</w:t>
      </w:r>
    </w:p>
    <w:p>
      <w:pPr>
        <w:pStyle w:val="Ind"/>
        <w:spacing w:before="0" w:after="0"/>
        <w:ind w:firstLine="357"/>
        <w:jc w:val="left"/>
        <w:rPr>
          <w:sz w:val="22"/>
          <w:szCs w:val="22"/>
        </w:rPr>
      </w:pPr>
      <w:r>
        <w:rPr>
          <w:sz w:val="22"/>
          <w:szCs w:val="22"/>
        </w:rPr>
        <w:t>Правовые отношения действуют не только в рамках данного государства, но и между государствами. Согласно Ш. Монтескье, международное право зиждется, по натуре вещей, на том основном начале, чтобы различные народы оказывали один другому столь много добра в настроении мирном и столь мало зла в настроении враждебном, сколько это возможно без ущерба для обоюдных своих существенных интересов. Естественное действие международного права – склонять волю правительств к миру и взаимовыгодным отношениям.</w:t>
      </w:r>
    </w:p>
    <w:p>
      <w:pPr>
        <w:pStyle w:val="Ind"/>
        <w:spacing w:before="0" w:after="0"/>
        <w:ind w:firstLine="357"/>
        <w:jc w:val="left"/>
        <w:rPr>
          <w:sz w:val="22"/>
          <w:szCs w:val="22"/>
        </w:rPr>
      </w:pPr>
      <w:r>
        <w:rPr>
          <w:sz w:val="22"/>
          <w:szCs w:val="22"/>
        </w:rPr>
        <w:t>Право – это своего рода паутина, охватывающая и каждое общество, и все народы мира, хотя и по-разному. Никакое общество, человечество в целом не может нормально жить и развиваться вне этих нитей правовой системы.</w:t>
      </w:r>
    </w:p>
    <w:p>
      <w:pPr>
        <w:pStyle w:val="Ind"/>
        <w:jc w:val="left"/>
        <w:rPr>
          <w:sz w:val="20"/>
          <w:szCs w:val="20"/>
        </w:rPr>
      </w:pPr>
      <w:r>
        <w:rPr>
          <w:sz w:val="20"/>
          <w:szCs w:val="20"/>
        </w:rPr>
      </w:r>
    </w:p>
    <w:p>
      <w:pPr>
        <w:pStyle w:val="Ind"/>
        <w:spacing w:before="0" w:after="0"/>
        <w:ind w:firstLine="357"/>
        <w:jc w:val="left"/>
        <w:rPr>
          <w:sz w:val="20"/>
          <w:szCs w:val="20"/>
        </w:rPr>
      </w:pPr>
      <w:r>
        <w:rPr>
          <w:sz w:val="20"/>
          <w:szCs w:val="20"/>
        </w:rPr>
      </w:r>
    </w:p>
    <w:p>
      <w:pPr>
        <w:pStyle w:val="Ind"/>
        <w:spacing w:before="0" w:after="0"/>
        <w:ind w:firstLine="357"/>
        <w:jc w:val="left"/>
        <w:rPr>
          <w:sz w:val="20"/>
          <w:szCs w:val="20"/>
        </w:rPr>
      </w:pPr>
      <w:r>
        <w:rPr>
          <w:sz w:val="20"/>
          <w:szCs w:val="20"/>
        </w:rPr>
      </w:r>
    </w:p>
    <w:p>
      <w:pPr>
        <w:pStyle w:val="Ind"/>
        <w:spacing w:before="0" w:after="0"/>
        <w:ind w:firstLine="357"/>
        <w:jc w:val="left"/>
        <w:rPr>
          <w:sz w:val="20"/>
          <w:szCs w:val="20"/>
        </w:rPr>
      </w:pPr>
      <w:r>
        <w:rPr>
          <w:sz w:val="20"/>
          <w:szCs w:val="20"/>
        </w:rPr>
      </w:r>
    </w:p>
    <w:p>
      <w:pPr>
        <w:pStyle w:val="Ind"/>
        <w:jc w:val="left"/>
        <w:rPr>
          <w:sz w:val="20"/>
          <w:szCs w:val="20"/>
        </w:rPr>
      </w:pPr>
      <w:r>
        <w:rPr>
          <w:sz w:val="20"/>
          <w:szCs w:val="20"/>
        </w:rPr>
      </w:r>
    </w:p>
    <w:p>
      <w:pPr>
        <w:pStyle w:val="Ind"/>
        <w:jc w:val="left"/>
        <w:rPr/>
      </w:pPr>
      <w:r>
        <w:rPr/>
        <w:tab/>
      </w:r>
    </w:p>
    <w:p>
      <w:pPr>
        <w:pStyle w:val="Ind"/>
        <w:jc w:val="left"/>
        <w:rPr>
          <w:b/>
          <w:b/>
        </w:rPr>
      </w:pPr>
      <w:r>
        <w:rPr>
          <w:b/>
        </w:rPr>
      </w:r>
    </w:p>
    <w:p>
      <w:pPr>
        <w:pStyle w:val="Ind"/>
        <w:jc w:val="left"/>
        <w:rPr>
          <w:b/>
          <w:b/>
        </w:rPr>
      </w:pPr>
      <w:r>
        <w:rPr>
          <w:b/>
        </w:rPr>
      </w:r>
    </w:p>
    <w:p>
      <w:pPr>
        <w:pStyle w:val="Ind"/>
        <w:jc w:val="left"/>
        <w:rPr>
          <w:b/>
          <w:b/>
        </w:rPr>
      </w:pPr>
      <w:r>
        <w:rPr>
          <w:b/>
        </w:rPr>
      </w:r>
    </w:p>
    <w:p>
      <w:pPr>
        <w:pStyle w:val="Ind"/>
        <w:jc w:val="left"/>
        <w:rPr>
          <w:b/>
          <w:b/>
        </w:rPr>
      </w:pPr>
      <w:r>
        <w:rPr>
          <w:b/>
        </w:rPr>
      </w:r>
    </w:p>
    <w:p>
      <w:pPr>
        <w:pStyle w:val="Normal"/>
        <w:rPr>
          <w:b/>
          <w:b/>
          <w:sz w:val="24"/>
          <w:szCs w:val="24"/>
        </w:rPr>
      </w:pPr>
      <w:r>
        <w:rPr>
          <w:b/>
          <w:sz w:val="24"/>
          <w:szCs w:val="24"/>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2"/>
      <w:numFmt w:val="decimal"/>
      <w:lvlText w:val="%1."/>
      <w:lvlJc w:val="left"/>
      <w:pPr>
        <w:tabs>
          <w:tab w:val="num" w:pos="786"/>
        </w:tabs>
        <w:ind w:left="786" w:hanging="360"/>
      </w:pPr>
      <w:r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846"/>
        </w:tabs>
        <w:ind w:left="846"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ind w:firstLine="360"/>
      <w:jc w:val="both"/>
    </w:pPr>
    <w:rPr>
      <w:sz w:val="24"/>
      <w:szCs w:val="24"/>
      <w:u w:val="single"/>
    </w:rPr>
  </w:style>
  <w:style w:type="paragraph" w:styleId="22">
    <w:name w:val="заголовок 2"/>
    <w:basedOn w:val="Normal"/>
    <w:next w:val="Normal"/>
    <w:qFormat/>
    <w:pPr>
      <w:keepNext w:val="true"/>
      <w:jc w:val="both"/>
    </w:pPr>
    <w:rPr>
      <w:sz w:val="24"/>
      <w:szCs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Ind">
    <w:name w:val="ind"/>
    <w:basedOn w:val="Normal"/>
    <w:qFormat/>
    <w:pPr>
      <w:autoSpaceDE w:val="true"/>
      <w:spacing w:before="280" w:after="280"/>
      <w:ind w:firstLine="36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47:00Z</dcterms:created>
  <dc:creator>Customer</dc:creator>
  <dc:description/>
  <cp:keywords/>
  <dc:language>en-US</dc:language>
  <cp:lastModifiedBy>Customer</cp:lastModifiedBy>
  <dcterms:modified xsi:type="dcterms:W3CDTF">2009-01-13T10:55:00Z</dcterms:modified>
  <cp:revision>38</cp:revision>
  <dc:subject/>
  <dc:title>                                                                                                                                1</dc:title>
</cp:coreProperties>
</file>