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u w:val="single"/>
        </w:rPr>
      </w:pPr>
      <w:r>
        <w:rPr>
          <w:b/>
          <w:sz w:val="10"/>
          <w:szCs w:val="10"/>
          <w:u w:val="single"/>
        </w:rPr>
        <w:t>1.17 век в культурно-историческом развитии Западной Европы. Новый тип европейского сознания, его проявление в барокко и классицизме.</w:t>
      </w:r>
    </w:p>
    <w:p>
      <w:pPr>
        <w:pStyle w:val="Normal"/>
        <w:jc w:val="both"/>
        <w:rPr>
          <w:sz w:val="10"/>
          <w:szCs w:val="10"/>
        </w:rPr>
      </w:pPr>
      <w:r>
        <w:rPr>
          <w:sz w:val="10"/>
          <w:szCs w:val="10"/>
        </w:rPr>
        <w:t xml:space="preserve">В </w:t>
      </w:r>
      <w:r>
        <w:rPr>
          <w:sz w:val="10"/>
          <w:szCs w:val="10"/>
          <w:lang w:val="en-US"/>
        </w:rPr>
        <w:t>XVII</w:t>
      </w:r>
      <w:r>
        <w:rPr>
          <w:sz w:val="10"/>
          <w:szCs w:val="10"/>
        </w:rPr>
        <w:t xml:space="preserve"> в. возникает и развивается барокко. Баро́кко (итал. barocco — «странный», «жемчужина неправильной формы» нечто изысканное, элитарное) — характеристика европейской культуры XVII—XVIII веков, центром которой была Италия. Именно эпоху барокко принято считать началом триумфального шествия «западной цивилизации». В 17 в. Италия – первое звено в искусстве эпохи возрождения, потеряла экономическое и политическое могущество. На территории Италии начинают хозяйничать иностранцы - испанцы и французы. Истощенная Италия не утратила высоты своих культурных позиций - она остается культурным центром Европы. Она богата духовными силами. Мощь в культуре проявилась приспособлением к новым условиям. Центром католического мира является Рим. Благодаря этим обстоятельствам, знать и церковь нуждаются в том, чтобы их силу и состоятельность увидели все. Знать обратилась к искусству, чтобы создать иллюзию могущества и богатства. Популярным становится стиль, который может возвысить, вот так в XVI веке на территории Италии возникает Барокко. Барочный человек отвергает естественность, которая отождествляется с дикостью, бесцеремонностью, самодурством, зверством и невежеством — всем тем, что в эпоху романтизма станет добродетелью. Женщина барокко дорожит бледностью кожи, на ней неестественная, вычурная причёска, корсет и искусственно расширенная юбка на каркасе из китового уса, она на каблуках. А идеалом мужчины в эпоху барокко становится джентльмен — от англ. gentle: «мягкий», «нежный», «спокойный». Изначально он предпочитал брить усы и бороду, душиться духами и носить напудренные парики. К чему сила, если теперь убивают, нажимая на спусковой крючок мушкета. В эпоху барокко естественность — это синоним зверства, дикости, вульгарности и сумасбродства.  Эпоха барокко порождает огромное количество времени ради развлечений: вместо паломничеств — прогулки в парке; вместо рыцарских турниров — прогулки на лошадях и карточные игры; вместо мистерий — театр и бал-маскарады. </w:t>
      </w:r>
      <w:r>
        <w:rPr>
          <w:sz w:val="10"/>
          <w:szCs w:val="10"/>
          <w:u w:val="single"/>
        </w:rPr>
        <w:t>Барокко в литературе</w:t>
      </w:r>
      <w:r>
        <w:rPr>
          <w:sz w:val="10"/>
          <w:szCs w:val="10"/>
        </w:rPr>
        <w:t xml:space="preserve">. Писатели и поэты в эпоху барокко воспринимали реальный мир как иллюзию и сон. Реалистические описания часто сочетались с их аллегорическим изображением. Широко используются символы, метафоры, театральные приёмы, насыщенность риторическими фигурами, антитезами, параллелизмами, градациями, оксюморонами. Для литературы барокко характерны стремление к разнообразию, к суммированию знаний о мире, всеохватность, энциклопедизм, который иногда оборачивается хаотичностью и коллекционированием курьёзов, стремление к исследованию бытия в его контрастах (дух и плоть, мрак и свет, время и вечность). Этика барокко отмечена тягой к символике ночи, теме бренности и непостоянства, жизни-сновидения (Ф. де Кеведо, П. Кальдерон). Особое развитие в литературе 17 века получает драматургия, потому что искусство театра было самым востребованным в этот период. Очень важной становится проблема добра и зла, человек определяет свое отношение к ней через понимание проблемы существования Бога.  Мотивы искушения человека, его грехопадения теперь главенствующие («Фауст» Гете, «Дон Жуан» Мольера).  Мотив воспитания человека через общество решается в жанре различных романов-путешествий, мотив бегства человека от общества – романы-робинзонады.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2.Барокко как культурно-историческая эпоха. Причины возникновения, распространение, основные течения в искусстве.</w:t>
      </w:r>
    </w:p>
    <w:p>
      <w:pPr>
        <w:pStyle w:val="Normal"/>
        <w:jc w:val="both"/>
        <w:rPr>
          <w:sz w:val="10"/>
          <w:szCs w:val="10"/>
        </w:rPr>
      </w:pPr>
      <w:r>
        <w:rPr>
          <w:sz w:val="10"/>
          <w:szCs w:val="10"/>
        </w:rPr>
        <w:t>Переход от Возрождения к барокко представлял собой длительный и неоднозначный процесс, и многие черты барокко уже вызревали в маньеризме (стилевом течении позднего Ренессанса). Происхождение термина не вполне ясно. Иногда его возводят к португальскому термину, который означает «жемчужина причудливой формы», иногда к понятию, обозначающему один из видов логического силлогизма. Нет единого мнения о содержании данного понятия, сохраняется неоднозначность трактовки: его определяют как культурную эпоху, но нередко и ограничивают понятием «художественный стиль». В отечественной науке утверждается трактовка барокко как культурного направления, характеризующегося наличием определенного миросозерцания и художественной системы. Возникновение барокко определялось новым мироощущением, кризисом ренессансного миросозерцания, отказом от его великой идеи гармоничной и грандиозной универсальной личности. Уже в силу этого возникновение барокко не могло быть связано только с формами религии или характером власти. В основе же новых представлений, определивших суть барокко, лежало понимание многосложности мира, его глубокой противоречивости, драматизма бытия и предназначения человека, в какой-то мере на эти представления оказывало влияние и усиление религиозных исканий эпохи. Особенности барокко определяли различия в мироощущении и художественной деятельности целого ряда его представителей, а внутри сложившейся художественной системы сосуществовали весьма мало схожие друг с другом художественные течения. Литература барокко, как и все движение, отличается тенденцией к сложности форм и стремлением к величавости и пышности. В барочной литературе осмысляется дисгармония мира и человека, их трагическое противостояние, как и внутренние борения в душе отдельного человека. В силу этого видение мира и человека чаще всего пессимистично. Вместе с тем барокко в целом и его литературу в частности пронизывает вера в реальность духовного начала, величие Бога.</w:t>
      </w:r>
    </w:p>
    <w:p>
      <w:pPr>
        <w:pStyle w:val="Normal"/>
        <w:jc w:val="center"/>
        <w:rPr>
          <w:b/>
          <w:b/>
          <w:sz w:val="10"/>
          <w:szCs w:val="10"/>
          <w:u w:val="single"/>
        </w:rPr>
      </w:pPr>
      <w:r>
        <w:rPr>
          <w:b/>
          <w:sz w:val="10"/>
          <w:szCs w:val="10"/>
          <w:u w:val="single"/>
        </w:rPr>
        <w:t>3.Барокко в поэзии Л. Гонгоры и Франциско де Кеведо.</w:t>
      </w:r>
    </w:p>
    <w:p>
      <w:pPr>
        <w:pStyle w:val="Normal"/>
        <w:jc w:val="both"/>
        <w:rPr>
          <w:b/>
          <w:b/>
          <w:sz w:val="10"/>
          <w:szCs w:val="10"/>
        </w:rPr>
      </w:pPr>
      <w:r>
        <w:rPr>
          <w:sz w:val="10"/>
          <w:szCs w:val="10"/>
        </w:rPr>
        <w:t xml:space="preserve">Франциско Гомес де Кеведо (1580—1645) — испанский поэт и прозаик. </w:t>
      </w:r>
      <w:r>
        <w:rPr>
          <w:b/>
          <w:sz w:val="10"/>
          <w:szCs w:val="10"/>
        </w:rPr>
        <w:t xml:space="preserve"> </w:t>
      </w:r>
      <w:r>
        <w:rPr>
          <w:sz w:val="10"/>
          <w:szCs w:val="10"/>
        </w:rPr>
        <w:t>Вырос при дворе, учился в университете Алькала де Энарес. Дружил с Лопе де Вегой и Сервантесом, пикировался с Гонгорой. За сатирические стихи был арестован и заключен в тюрьму, где провел четыре года. Вышел оттуда совсем больным и вскоре умер.</w:t>
      </w:r>
      <w:r>
        <w:rPr>
          <w:b/>
          <w:sz w:val="10"/>
          <w:szCs w:val="10"/>
        </w:rPr>
        <w:t xml:space="preserve"> </w:t>
      </w:r>
      <w:r>
        <w:rPr>
          <w:sz w:val="10"/>
          <w:szCs w:val="10"/>
        </w:rPr>
        <w:t xml:space="preserve">Кеведо — один из двух, наряду с Гонгорой, признанных лидеров поэзии испанского барокко, автор политических, философских и религиозных сочинений, крупнейший сатирик — автор сборника повестей «Сновидения», плутовского романа «История жизни пройдохи по имени дон Паблос», сатирической панорамы «Час воздаяния, или Разумная Фортуна». </w:t>
      </w:r>
      <w:r>
        <w:rPr>
          <w:b/>
          <w:sz w:val="10"/>
          <w:szCs w:val="10"/>
        </w:rPr>
        <w:t xml:space="preserve"> </w:t>
      </w:r>
      <w:r>
        <w:rPr>
          <w:sz w:val="10"/>
          <w:szCs w:val="10"/>
        </w:rPr>
        <w:t xml:space="preserve">К. считал, что необходимо упростить лит-ру, сделать ее более доступной. Главное требование к поэтике – лаконичность и выразительность. Он основывает направление </w:t>
      </w:r>
      <w:r>
        <w:rPr>
          <w:sz w:val="10"/>
          <w:szCs w:val="10"/>
          <w:u w:val="single"/>
        </w:rPr>
        <w:t>концептизм</w:t>
      </w:r>
      <w:r>
        <w:rPr>
          <w:sz w:val="10"/>
          <w:szCs w:val="10"/>
        </w:rPr>
        <w:t>.</w:t>
      </w:r>
      <w:r>
        <w:rPr>
          <w:b/>
          <w:sz w:val="10"/>
          <w:szCs w:val="10"/>
        </w:rPr>
        <w:t xml:space="preserve"> </w:t>
      </w:r>
      <w:r>
        <w:rPr>
          <w:sz w:val="10"/>
          <w:szCs w:val="10"/>
        </w:rPr>
        <w:t>В поэзии Кеведо хорошо выражено мироощущение чел-ка эпохи барокко, который был игрушкой в руках судьбы, гос-ва и т. д.</w:t>
      </w:r>
    </w:p>
    <w:p>
      <w:pPr>
        <w:pStyle w:val="Normal"/>
        <w:jc w:val="both"/>
        <w:rPr>
          <w:sz w:val="10"/>
          <w:szCs w:val="10"/>
        </w:rPr>
      </w:pPr>
      <w:r>
        <w:rPr>
          <w:sz w:val="10"/>
          <w:szCs w:val="10"/>
        </w:rPr>
        <w:t>Луи́с де Го́нгора (1561—1627) — испанский поэт эпохи барокко. Учился праву в университете Саламанки, служил каноником в кафедральном соборе Кордовы, странствовал по Испании, затем был назначен королевским капелланом, жил при дворе короля Филиппа III в Мадриде. В 1627 серьезно заболел, потерял память и снова возвратился домой, где в крайней бедности умер вскоре от апоплексии. Принято делить творчество Гонгоры на два периода – «ясный» (до 1610) и «темный». В первый период он пишет лирические и сатирические стихи - традиционные сонеты, романсы. Плоды второго периода – «Ода на взятие Лараче», мифологическая поэма «Сказание о Полифеме и Галатее» и венец поэзии Гонгоры, одна из вершин испанского стихотворного искусства – цикл пасторальных «Поэм уединения». Созданное Гонгорой в этот период причисляют к «ученой» поэзии, так называемому культеранизму или культизму – течению барочной словесности, на протяжении жизни Гонгоры вызывавшему острую литературную полемику.  Лирический герой Гонгоры – интеллектуал, эстет, знаток античности, чел-к, точно чувствующий красоту материального мира, творение человеческих рук из золота, драгоценных камней, для которого творец – соперник божества.</w:t>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4.Жизнь и творчество Лопе де Вега.</w:t>
      </w:r>
    </w:p>
    <w:p>
      <w:pPr>
        <w:pStyle w:val="Heading2"/>
        <w:spacing w:lineRule="auto" w:line="276"/>
        <w:ind w:left="0" w:right="0" w:hanging="0"/>
        <w:jc w:val="both"/>
        <w:rPr>
          <w:rFonts w:ascii="Calibri" w:hAnsi="Calibri" w:cs="Calibri"/>
          <w:b w:val="false"/>
          <w:b w:val="false"/>
          <w:sz w:val="10"/>
          <w:szCs w:val="10"/>
        </w:rPr>
      </w:pPr>
      <w:r>
        <w:rPr>
          <w:rFonts w:cs="Calibri" w:ascii="Calibri" w:hAnsi="Calibri"/>
          <w:b w:val="false"/>
          <w:sz w:val="10"/>
          <w:szCs w:val="10"/>
        </w:rPr>
        <w:t>Лопе де Вего родился в 1562 году в Мадриде, в семье ремесленника. Лопе а В 11 лет он был отдан  в иецуитскую школу, где обучался риторике, латинскому и греческому языкам. В 13лет Лопе стал автором комедии, с успехом поставленной на сцене. В университете слушал курс математики и астрономии. В четырнадцать лет вместе с товарищами бежал в Астрогу. Найденный и возвращенный домой он ушел добровольцем в армию, отправляющуюся в поход на Азиатские острова, а в 1588 году стал воином "Непобедимой армады". Затем работает для театральных трупп, возвращается к театральной работе. Юность Лопе была бурная - под стать того времени. Жизнь Лопе де Вега сложилась нелегко, это  была не вопиющая нищета, не было и прочной обеспеченности, позволявшей бы не думать о повседневном заработке и не писать по заказу трехактную комедию за один-два дня. Драматург принимает духовный сан и вступает в братство весной 1614 года. После этого церковная цензура пристально следила за его пьесами, вырезала из них целые сцены, а в 1625 году наложила запрет на их публикацию. Тяжелое  для страны время является периодом ее наивысшего культурного подъема, периодом создания бессмертных, гениальных произведений, участником которого явился и блестящий национальный драматург Лопе де Вега.  Это был Золотой  век испанской культуры, период расцвета испанского Возрождения. Лопе не терял оптимизма, ибо верил в человека и в мужественный испанский народ, для которого создавал он свои произведения. Принадлежа к великим титанам Возрождения и живя интересами своего времени, он сумел охватить все важнейшие проблемы-политические, нравственные и бытовые. В центре исторических драм он с поразительной смелостью поставил вопрос о необходимости разумной и гуманной власти, заботящейся о нуждах простого народа,  и провозгласил право этого народа бороться за такую власть и свои человеческие права с оружием в руках. Он показал силу величия восставшего народа, его ум и неподдельное благородство, талантливость и жизнерадостность. В комедиях "плаща и шпаги" Лопе де Вега раскрыл богатство внутреннего мира человека, прославил силу настоящей любви, защищал право молодого поколения бороться за эту любовь с предрассудками и косностью средневековья.</w:t>
      </w:r>
    </w:p>
    <w:p>
      <w:pPr>
        <w:pStyle w:val="Normal"/>
        <w:ind w:firstLine="70"/>
        <w:jc w:val="both"/>
        <w:rPr>
          <w:sz w:val="10"/>
          <w:szCs w:val="10"/>
        </w:rPr>
      </w:pPr>
      <w:r>
        <w:rPr>
          <w:sz w:val="10"/>
          <w:szCs w:val="10"/>
        </w:rPr>
        <w:t>Создание "театра для всех" и его утверждение в правах справедливо связывается с именем Лопе де Вега. Лопе де Вега создал новую "театральную империю", и стал, по выражению Сервантеса, "ее самодержавцем". Лопе принадлежит поистине необозримое количество произведений. До нас дошли 474 пьесы из общего числа 1500 (или по другим сведениям 1800-2200), из которых 426 комедий и 48 аутос, им написанных. Известны так же названия еще 260 пьес, безусловно принадлежавших его перу. В лучших своих произведениях Лопе де Вега воплотил самые прогрессивные устремления  национального  испанского Возрождения, органически соединив передовые гуманисти</w:t>
        <w:softHyphen/>
        <w:t>ческие идеи с традициями испанской  народной  культуры. В 1635 году Лопе де Вега умирает, и его смерть превращается во всенародный траур.</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5.Жизнь и творчество Педро Кальдерона.</w:t>
      </w:r>
    </w:p>
    <w:p>
      <w:pPr>
        <w:pStyle w:val="Normal"/>
        <w:jc w:val="both"/>
        <w:rPr>
          <w:sz w:val="10"/>
          <w:szCs w:val="10"/>
        </w:rPr>
      </w:pPr>
      <w:r>
        <w:rPr>
          <w:sz w:val="10"/>
          <w:szCs w:val="10"/>
        </w:rPr>
        <w:t>Педро Кальдерон де ла Барка (1600 - 1681) - испанский драматург, с именем которого связан второй этап развития испанского театра "золотого века". Учился в колледже и в Саламанкском университете. С начала 1620-х годов в Мадриде стал известен как сочинитель пьес для театров, эпизодически участвовал в военных действиях, которые вела Испания. В 1651 году принял сан священника и получил почетную должность придворного капеллана при королевском дворе, продолжив при этом писать пьесы. Кальдерону принадлежит около 120 пьес и 90 ауто. В отличие от Лопе де Вега, творческие принципы которого в целом он продолжил и реформировал, Кальдерон предназначал свои пьесы для постановки не столько в небольших театрах на городских улицах, сколько в придворном театре, где можно было использовать сложную постановочную технику и пышные декорации, а также различные световые эффекты и музыкальное сопровождение. Поздние пьесы Кальдерона больше напоминают оперу (искусство, родившееся в том же, 17 веке), чем драматическое представление. Основная тема творчества Кальдерона - соотношения свободы человеческой воли и Провидения, с одной стороны, свободы личности и требований общества, с другой. Человек у Кальдерона свободен и зависим одновременно: его главная задача - уметь хорошо сыграть отведенную ему роль в "великом театре мироздания" (название известного ауто Кальдерона), сохраняя при этом право свободы выбора между Добром и Злом (свободу воли).  Среди пьес Кальдерона есть и "комедии интриги" ("Лента и цветок", "Астролог-притворщик") и "драмы чести" ("Врач своей чести"), и народно-героические драмы ("Саламейский алькальд"), и религиозные драмы ("Поклонение кресту", "Стойкий принц"), и драмы на мифологические ("Статуя Прометея") и исторические сюжеты ("Дочь воздуха"). Самые известные кальдероновские "комедии интриги" - "Дама-невидимка" и "Дом с двумя выходами трудно охранять". Сюжет обеих комедий построен на использовании схожего сценического приема - наличия потайного входа в помещение, которым пользуется дама, желающая добиться любви приглянувшегося ей молодого человека. Но если у Лопе-комедиографа комедийная интрига развивается приемущественно в импровизационной манере, изобилует неожиданными поворотами, то в комедиях Кальдерона все идет по расчисленному автором порядку, подчинено доказательству того, что живое человеческое чувство и человеческую волю нельзя запереть в темницу. Кальдерон развивает перед зрителем и мысль о том, что единственной защитой чести любого человека может быть только он сам. Для многих героев Кальдерона честь - не общественное достояние, а чувство собственного достоинства. В этом Кальдерон решительно расходится с общепринятыми представлениями. Маниакальное следование голосу превратно понятой чести - чести как социальной условности - может обернуться трагедией: такова основная идея знаменитых кальдероновских "драм чести", первая из которых - "Луис Перес галисиец". Самая знаменитая пьеса Кальдерона "Жизнь есть сон" включает в себя элементы религиозно-философской драмы, драмы чести и даже комедии интриги (характерный мотив: женщина, переодетая мужчиной, преследует неверного возлюбленного). Кальдерон писал почти исключительно драмы и создал круг последователей в жанре испанской комедии. Его нововведения касались как стиля, так и драматургической техники. Он сохранил традиционные для комедии три акта, характерное для нее разнообразие размеров и решение характера в категориях таких национальных ценностей и поведенческих императивов, как честь, однако смысл его поэзии и драматической системы глубоко оригинален. Драма Кальдерона принадлежит барокко.</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212" w:hanging="0"/>
        <w:jc w:val="center"/>
        <w:rPr>
          <w:b/>
          <w:b/>
          <w:sz w:val="10"/>
          <w:szCs w:val="10"/>
          <w:u w:val="single"/>
        </w:rPr>
      </w:pPr>
      <w:r>
        <w:rPr>
          <w:b/>
          <w:sz w:val="10"/>
          <w:szCs w:val="10"/>
          <w:u w:val="single"/>
        </w:rPr>
        <w:t>б.Драма Кальдерона «Жизнь есть сон». Проблемы познания и свободы человека.</w:t>
      </w:r>
    </w:p>
    <w:p>
      <w:pPr>
        <w:pStyle w:val="Normal"/>
        <w:ind w:right="212" w:hanging="0"/>
        <w:jc w:val="both"/>
        <w:rPr/>
      </w:pPr>
      <w:r>
        <w:rPr>
          <w:sz w:val="10"/>
          <w:szCs w:val="10"/>
        </w:rPr>
        <w:t xml:space="preserve">Кальдерон – одна из центральных фигур в европейской художественной культуре </w:t>
      </w:r>
      <w:r>
        <w:rPr>
          <w:sz w:val="10"/>
          <w:szCs w:val="10"/>
          <w:lang w:val="en-US"/>
        </w:rPr>
        <w:t>XVII</w:t>
      </w:r>
      <w:r>
        <w:rPr>
          <w:sz w:val="10"/>
          <w:szCs w:val="10"/>
        </w:rPr>
        <w:t xml:space="preserve"> века. Он был выдающимся сыном великого столетия, в котором завершился Ренессанс и развилось барокко. 17й век - это век торжества барокко, в котором причудливо сочетались гуманизм Возрождения и христианские идеи. Если писатели Ренессанса делали ставку на силу разума и на свободу человека, то писатели барокко не забывали и о Боге, и искали гармонию для человека не в природе его, а в его душе. Герой эпохи барокко никогда не был одинок, ибо рядом с ним всегда находился Бог. В творчестве Кальдерона доля ауто, религиозно-философских драм и комедий бытового плана примерно равная. Кроме того, все они пронизаны (ауто и религиозно-философские драмы – в большей степени) идеями поиска идеала в самом человеке и достижения высшей правды, а также пониманием жизни как сна, в котором пробуждение – смерть. Для Кальдерона-католика и человека эпохи барокко смерть не была чем-то безысходным и пугающим, как для представителя Ренессанса. Смерть открывает врата высшей правды, и от того, каким вступит человек в эти врата, зависит его жизнь после смерти. Эти идеи были характеры для литературы и театра барокко в целом и для философских драм в частности. Неоднократно в разных своих пьесах Кальдерон подходил к теме идеального, справедливого монарха. В своей знаменитой драме «Жизнь есть сон» он попытался ее решить. В драме изображена если не программа воспитания идеального монарха, то во всяком случае назидательная картина его самовоспитания. Главной задачей ауто «Жизнь есть сон» было дать наглядный урок воспитания идеального государя. Роднит пьесу со священными ауто ее религиозный символизм, теологический тезис утверждения свободной воли и толкование жизни как сна, театра, где люди играют лишь отведенную им роль, чтобы потом воскреснуть к высшей правде уже в загробном существовании. Сехизмундо побеждает, пройдя через падение. Его победа – это победа над самим собой. И это не просто изображение человека, обуздавшего свои страсти – это именно портрет идеального правителя, способного ради блага подданных и державы поступиться своими собственными желаниями: так, будучи сам влюблен в Росауру, он, тем не менее, устраивает ее судьбу так, чтобы она была счастлива. Показателен также эпизод с наказанием солдата, поднявшего восстание в пользу Сехизмундо – хотя он и поспособствовал тому, что принц занял свой престол, но нарушил верность своему сюзерену, за что он и наказан. Солдат поднял бунт против установленного порядка, справедливый монарх не может не покарать бунтаря. В этом процессе самовоспитания принца Сехизмундо в идеального монарха решающую роль сыграло восприятие им жизни как мимолетного сна. И кроме того, здесь Кальдерон еще рассматривает проблему личной свободы. Заточенный в тюрьму Сехизмундо мечтает быть свободным, как птица, как дикий зверь, но, получив свободу, он и в самом деле уподобляется зверю. Драматург утверждает, что «звериная», ничем не обузданная свобода очень быстро убивает в человеке все человеческое – что и происходит с Сехизмундо, едва он только осознает, что свободен. Из смиренного узника он превращается в тирана.  Здесь Кальдерон касается тезиса о свободе воли и о том, что люди лишь выполняют волю небес, играя преопределенные им роли, и совершенствоваться и изменить судьбу они могут лишь одним способом – изменив самих себя и постоянно борясь с греховностью человеческой натуры. Драма Кальдерона «Жизнь есть сон», несомненно, является вершиной его творчества. В ней выражена кульминация всей испанской драматургии семнадцатого века.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353" w:hanging="0"/>
        <w:jc w:val="center"/>
        <w:rPr>
          <w:b/>
          <w:b/>
          <w:sz w:val="10"/>
          <w:szCs w:val="10"/>
          <w:u w:val="single"/>
        </w:rPr>
      </w:pPr>
      <w:r>
        <w:rPr>
          <w:b/>
          <w:sz w:val="10"/>
          <w:szCs w:val="10"/>
          <w:u w:val="single"/>
        </w:rPr>
        <w:t>7.Драма Кальдерона «Жизнь есть сон». Особенности формы. Символические образы.</w:t>
      </w:r>
    </w:p>
    <w:p>
      <w:pPr>
        <w:pStyle w:val="Normal"/>
        <w:tabs>
          <w:tab w:val="clear" w:pos="708"/>
          <w:tab w:val="left" w:pos="3240" w:leader="none"/>
        </w:tabs>
        <w:ind w:right="355" w:hanging="0"/>
        <w:jc w:val="both"/>
        <w:rPr>
          <w:sz w:val="10"/>
          <w:szCs w:val="10"/>
        </w:rPr>
      </w:pPr>
      <w:r>
        <w:rPr>
          <w:sz w:val="10"/>
          <w:szCs w:val="10"/>
        </w:rPr>
        <w:t xml:space="preserve">Кальдерон был создателем нового драматического жанра – религиозно-философской драмы. В этом жанре  главными героями становятся философские идеи, а персонажи их лишь озвучивают.  Явь и сон, иллюзия и реальность здесь теряют свою однозначность и уподобляются друг другу: sueno по-испански не только сон, но и мечта; поэтому «La vida es sueno» можно перевести и как «Жизнь есть мечта». Мечта истолковывается у Кальдерона вовсе не в сентиментально-благостном духе: Сехисмундо, узнав, что он принц, и получив возможность осуществить свою мечту о свободе, ведет себя как чудовище. Безграничная свобода оказывается одной из самых вредных и опасных иллюзий: ему предстоит понять, что человеческая свобода — не беспредел, что она подчиняется нравственным законам. В постижении этих законов происходит становление личности С., выявление его подлинного «я». «Жизнь есть сон» — </w:t>
      </w:r>
      <w:r>
        <w:rPr>
          <w:sz w:val="10"/>
          <w:szCs w:val="10"/>
          <w:u w:val="single"/>
        </w:rPr>
        <w:t>истинно христианская драма</w:t>
      </w:r>
      <w:r>
        <w:rPr>
          <w:sz w:val="10"/>
          <w:szCs w:val="10"/>
        </w:rPr>
        <w:t xml:space="preserve">, так как именно христианство столь решительно указало значение душевной жизни и поставило задачу управлять своими внутренними состояниями, подавляя в себе злые, греховные желания и порывы. И вместе с тем «Жизнь есть сон» — </w:t>
      </w:r>
      <w:r>
        <w:rPr>
          <w:sz w:val="10"/>
          <w:szCs w:val="10"/>
          <w:u w:val="single"/>
        </w:rPr>
        <w:t>это социальная драма</w:t>
      </w:r>
      <w:r>
        <w:rPr>
          <w:sz w:val="10"/>
          <w:szCs w:val="10"/>
        </w:rPr>
        <w:t xml:space="preserve"> (</w:t>
      </w:r>
      <w:r>
        <w:rPr>
          <w:sz w:val="10"/>
          <w:szCs w:val="10"/>
          <w:u w:val="single"/>
        </w:rPr>
        <w:t>такое соединение характерно для барокко</w:t>
      </w:r>
      <w:r>
        <w:rPr>
          <w:sz w:val="10"/>
          <w:szCs w:val="10"/>
        </w:rPr>
        <w:t xml:space="preserve">), показывающая, что становление нравственного «я» возможно лишь благодаря осознанию своей ответственности перед другими. До встречи с Росаурой Сехисмундо рос, не зная никого, кроме своих тюремщиков. Эта ненависть выплескивается во дворце самым пагубным образом. Возникшее чувство к Росауре, чувство любви,— помогает ему понять, что нельзя быть человеком («Так знай добро живет вовеки, хоть ты во сне его свершил»). Любовь и добро — мосты к людям и к вечности. Поверив в это, С. преодолевает «донжуановское» состояние — рабское подчинение инстинктам. Однако, как подчеркивает Кальдерон, борьба противоположных начал, ненависти и любви — длится вечно. В финале принц отправляет в башню-тюрьму вызволившего его из нее мятежного солдата, и образ башни-тюрьмы воспринимается в </w:t>
      </w:r>
      <w:r>
        <w:rPr>
          <w:sz w:val="10"/>
          <w:szCs w:val="10"/>
          <w:u w:val="single"/>
        </w:rPr>
        <w:t>символическом смысле</w:t>
      </w:r>
      <w:r>
        <w:rPr>
          <w:sz w:val="10"/>
          <w:szCs w:val="10"/>
        </w:rPr>
        <w:t xml:space="preserve">: в тайниках души вечно скрывается нечто мятежное, что надо подавлять неустанно. Сех. же приходит к выводу, что самое страшное — зло, живущее в нас самих. Будущий властелин страны, должен прежде всего научиться властвовать над собой. О становлении нового С. Мы узнаем благодаря прекрасным, открывающим его душевные движения поэтическим монологам. В финале герой появляется во главе мятежного войска; король Басилио в отчаянии падает к ногам сына. Но принц бережно поднимает отца и сам становится перед ним на колени, одерживая главную победу над собой, над своей мстительностью и гордыней. Драма написана в стиле барокко. Художественный эффект здесь достигается за счет неожиданности, нарушения читательских ожиданий, отсюда возможность соединения пессимизма и сатиры, изысканно-прекрасных и безобразных деталей, возвышенного и неизменно ужасного, обрыв стихотворной строки, создание неологизмов. </w:t>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tabs>
          <w:tab w:val="clear" w:pos="708"/>
          <w:tab w:val="left" w:pos="3240" w:leader="none"/>
        </w:tabs>
        <w:ind w:right="355" w:hanging="0"/>
        <w:jc w:val="both"/>
        <w:rPr>
          <w:sz w:val="10"/>
          <w:szCs w:val="10"/>
        </w:rPr>
      </w:pPr>
      <w:r>
        <w:rPr>
          <w:sz w:val="10"/>
          <w:szCs w:val="10"/>
        </w:rPr>
      </w:r>
    </w:p>
    <w:p>
      <w:pPr>
        <w:pStyle w:val="Normal"/>
        <w:ind w:left="-851" w:right="355" w:firstLine="567"/>
        <w:jc w:val="center"/>
        <w:rPr>
          <w:b/>
          <w:b/>
          <w:sz w:val="10"/>
          <w:szCs w:val="10"/>
          <w:u w:val="single"/>
        </w:rPr>
      </w:pPr>
      <w:r>
        <w:rPr>
          <w:b/>
          <w:sz w:val="10"/>
          <w:szCs w:val="10"/>
          <w:u w:val="single"/>
        </w:rPr>
        <w:t>8. Философская основа классицизма, теория искусства и творчества в классицизме.</w:t>
      </w:r>
    </w:p>
    <w:p>
      <w:pPr>
        <w:pStyle w:val="Normal"/>
        <w:ind w:left="-567" w:right="355" w:hanging="0"/>
        <w:jc w:val="both"/>
        <w:rPr/>
      </w:pPr>
      <w:r>
        <w:rPr>
          <w:sz w:val="10"/>
          <w:szCs w:val="10"/>
        </w:rPr>
        <w:t xml:space="preserve">Воспринималось как нечто академическое, сухое. От лат classicus – (образцовый) подражание образцам античного иск-ва, следовать принципам античных теоретиков (Аристотель, Гораций). Склад-ся как направление в к16 в в Испании и Италии. Расцвет – Фр.17в. появление связано с абсолютизмом. В это время широко используется темы, образы и мотивы античного и ренессансного искусства. Иск-во К проповедует гражд идеал. Гос-во берёт под свой контроль литераторов (во Фр академия под рук-вом кардинала Ришелье). Сложился во Фр к 1590-м гг., расцвет – 60-е гг. 17 в. В 18в. во Фр Классицизм трансформир-ся в революц К в эпоху Велик Фр рев-ии. В 19 в. терпит поражение в борьбе с романтизмом. Основа К метода: разум, образец, вкус (категории). Разум – учение Декарта «О рационализме», кот утверждал, что разум чела обладает врождёнными идеями. Основываясь на этих идеях, рассуждая, чел м познать истину. Условия сущ-я чела – мыслить. Л-ра – разновидность научн дея-ти </w:t>
      </w:r>
      <w:r>
        <w:rPr>
          <w:rFonts w:eastAsia="Symbol" w:cs="Symbol" w:ascii="Symbol" w:hAnsi="Symbol"/>
          <w:sz w:val="10"/>
          <w:szCs w:val="10"/>
        </w:rPr>
        <w:t>Þ</w:t>
      </w:r>
      <w:r>
        <w:rPr>
          <w:sz w:val="10"/>
          <w:szCs w:val="10"/>
        </w:rPr>
        <w:t xml:space="preserve"> главное не фантазия, а упорное изуч-е опыта прошлого, трудов критиков и т.д. В рез-те этой работы у пис-ля формир-ся эстетич вкус. Вкус – требование простоты и ясности. Сцена д.б. подготовлена предшествующими событиями. Катег-я правдоподобия. Л-ра д. подражать природе, прекрасной её части. Эстетизация ужасного К, изгоняется сказочное. Иск-во д. отражать мир ,каким он д.б. в идеале. Типизация. К отдаёт предпочтение общему. Не известен сложный психологизм. Носитель ряда родовых черт. Худ тип – форма макс худ обобщения, это тот персонаж, кот объединяет в себе черты всех тех, на кого он похож. Треб-е правдоподобия </w:t>
      </w:r>
      <w:r>
        <w:rPr>
          <w:rFonts w:eastAsia="Symbol" w:cs="Symbol" w:ascii="Symbol" w:hAnsi="Symbol"/>
          <w:sz w:val="10"/>
          <w:szCs w:val="10"/>
        </w:rPr>
        <w:t>Þ</w:t>
      </w:r>
      <w:r>
        <w:rPr>
          <w:sz w:val="10"/>
          <w:szCs w:val="10"/>
        </w:rPr>
        <w:t xml:space="preserve"> доктрина единств (вр, места, дей-я, хар-ра, худ впечатл-я). Для классицизма свойственно тяготение к отвлеченной идеализации, отрыв от конкретных образов современности, к установлению норм и канонов, регламентирующих художественное творчество. Классицизм формировался как антагонистическое направление по отношению к пышному и виртуозному искусству барокко. Но, когда во второй половине 17 века классицизм стал официальным искусством абсолютистской монархии, он вобрал в себя элементы барокко. Теоретики классицизма считали, что основу красоты в искусстве составляют определенные правила, следовать которым необходимо неукоснительно они призывали подражать "упорядоченной" природе: подстриженным газонам и цветникам, радующим глаз просвещенного человека. Многочисленные трактаты об искусстве, написанные классицистами во главу угла ставили гармонию, разумность и творческую дисциплину поэта, обязанного противостоять хаотичности мира, в котором бушуют страсти.  Классицизм просветительного периода опирается на опыт классицизма XVIIв. Он стремился к упорядоченности, стройной структуре художественного мира, исходит из принципов "правильного искусства" и ясной манеры изложения и ориентируется на просвещённый вкус. Вольтер, Лессинг, Гёте отдают дань этому направлению, особенно в традиционных "высоких" жанрах – эпопее, трагедии, оде, - насыщая их содержание злободневной гражданской проблематикой. Принцип классицизма – единство действия: единство действия (т.е. не прерывая стихотворный рассказ), единство места (т.е.) и единство времени (т.е. в течение 24 часов).</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right="212" w:hanging="0"/>
        <w:jc w:val="center"/>
        <w:rPr>
          <w:b/>
          <w:b/>
          <w:sz w:val="10"/>
          <w:szCs w:val="10"/>
          <w:u w:val="single"/>
        </w:rPr>
      </w:pPr>
      <w:r>
        <w:rPr>
          <w:b/>
          <w:sz w:val="10"/>
          <w:szCs w:val="10"/>
          <w:u w:val="single"/>
        </w:rPr>
        <w:t>9.Классицизм во Франции. Социально-политическая почва.</w:t>
      </w:r>
    </w:p>
    <w:p>
      <w:pPr>
        <w:pStyle w:val="Normal"/>
        <w:ind w:right="353" w:hanging="0"/>
        <w:jc w:val="both"/>
        <w:rPr>
          <w:sz w:val="10"/>
          <w:szCs w:val="10"/>
        </w:rPr>
      </w:pPr>
      <w:r>
        <w:rPr>
          <w:sz w:val="10"/>
          <w:szCs w:val="10"/>
        </w:rPr>
        <w:t>КЛАССИЦИЗМ — лит-ый стиль, выработанный в абсолютистской Франции XVII в. и получивший свое распространение в монархической Европе XVII—XVIII вв. Классицизм складывается как стиль крупной буржуазии, в своих верхних слоях связанной с двором абсолютного монарха, а также торгового дворянства, влиявшего на характер придворной культуры. Расцвет К.относится  к XVII в. во Франции Людовика XIV, но классицистические тенденции появляются уже раньше в передовой стране торговой буржуазии — в Италии XV—XVI вв., а также в самой Франции в XVI в. Трансформация К. под влиянием новых отношений буржуазии с абсолютной властью наблюдается во Франции первой половины XVIII в. (Вольтер). Последние ветви К. упираются в конец XVIII и начала XIX в., когда в эпоху французской революции развивается революционный буржуазный классицизм (Шенье и др.). Характерно, что проводниками К. в эпоху Великой французской революции были по преимуществу идеологи крупной буржуазии, установившие культ Корнеля и Вольтера в противоположность якобинцам, идеологам мелкой буржуазии, ориентировавшимся на сентиментализм  и его вождя Руссо. Характерными признаками французского К. являются: ориентация на античность, рационалистическое построение отвлеченных и обобщенных идей и образов, приведение их в логическую систему, подчинение лит-ры строгим правилам композиции, трактовка событий вне определенной исторической среды и обрисовка характеров вне их индивидуализации. Французский К. XVII в. ориентируется не только на античность, но и на итальянскую лит-ру Ренессанса. Так напр. Мольер черпает не только у Плавта («Скупой»), но и у его итальянских подражателей. Разные общественно-экономические предпосылки определяют и глубоко различное использование классического наследия на том или ином этапе развития К. Перенесение действия в античный мир или в иные отдаленные эпохи помогало К. создавать некую «идеальную даль», служившую средством для изложения обобщенных и отвлеченных идей. Единичные факты, так же как и отдельное индивидуальное «я» поэта, поглощаются в обобщении, что составляет одну из характерных черт К. (в отличие от позднейшего романтизма). Поэт-классик говорит не от своего лица, а излагает в образах отвлеченные суждения, присущие обществу (классу), к к-рому принадлежит. Закон о «трех единствах» требовал от драматурга: 1. чтобы главное действие не оттеснялось параллельными действиями и эпизодами (единство действия), 2. чтобы действие протекало в пределах одних суток (единство времени), 3. чтобы место действия не менялось (единство места). Впервые эти правила формулируются в итальянском К., Во французском К. эта теория развивается и укрепляется. Ориентация на античность и рационализм французского К. дополняется еще чертами натурализма, особенно ярко проявляющимися в творчестве Буало и Мольера. В комедиях Мольера воспроизводятся бытовые черты городского буржуа («Школа жен», «Тартюф», «Мещанин во дворянстве» и др.), подвергается осмеянию всякое отступление от «природы» и от здравого смысла, равно как и безудержное тяготение буржуа к дворянству. Вместе с тем Мольер делает резкие выпады против духовенства («Тартюф»), против феодального дворянства, обессиленного развитием абсолютизма («Дон-Жуан»), против верхушки светского общества и его салонов («Смешные жеманницы»). Эти буржуазные тенденции во французском К. свидетельствуют о силе и мощи буржуазии, поддерживающей абсолютизм, но в то же время выступающей против остатка феодализма, против привилегий дворянства и церкви, сохраняемых самодержавием.</w:t>
      </w:r>
    </w:p>
    <w:p>
      <w:pPr>
        <w:pStyle w:val="Normal"/>
        <w:ind w:right="353" w:hanging="0"/>
        <w:jc w:val="both"/>
        <w:rPr>
          <w:sz w:val="10"/>
          <w:szCs w:val="10"/>
        </w:rPr>
      </w:pPr>
      <w:r>
        <w:rPr>
          <w:sz w:val="10"/>
          <w:szCs w:val="10"/>
        </w:rPr>
      </w:r>
    </w:p>
    <w:p>
      <w:pPr>
        <w:pStyle w:val="Normal"/>
        <w:ind w:right="353" w:hanging="0"/>
        <w:jc w:val="both"/>
        <w:rPr>
          <w:sz w:val="10"/>
          <w:szCs w:val="10"/>
        </w:rPr>
      </w:pPr>
      <w:r>
        <w:rPr>
          <w:sz w:val="10"/>
          <w:szCs w:val="10"/>
        </w:rPr>
      </w:r>
    </w:p>
    <w:p>
      <w:pPr>
        <w:pStyle w:val="Normal"/>
        <w:ind w:right="353" w:hanging="0"/>
        <w:jc w:val="both"/>
        <w:rPr>
          <w:sz w:val="10"/>
          <w:szCs w:val="10"/>
        </w:rPr>
      </w:pPr>
      <w:r>
        <w:rPr>
          <w:sz w:val="10"/>
          <w:szCs w:val="10"/>
        </w:rPr>
      </w:r>
    </w:p>
    <w:p>
      <w:pPr>
        <w:pStyle w:val="Normal"/>
        <w:ind w:right="353" w:hanging="0"/>
        <w:jc w:val="center"/>
        <w:rPr>
          <w:b/>
          <w:b/>
          <w:sz w:val="10"/>
          <w:szCs w:val="10"/>
          <w:u w:val="single"/>
        </w:rPr>
      </w:pPr>
      <w:r>
        <w:rPr>
          <w:b/>
          <w:sz w:val="10"/>
          <w:szCs w:val="10"/>
          <w:u w:val="single"/>
        </w:rPr>
        <w:t>10.Жизнь и творчество Корнеля. Трагедия «Сид». Понятие трагического.</w:t>
      </w:r>
    </w:p>
    <w:p>
      <w:pPr>
        <w:pStyle w:val="Normal"/>
        <w:ind w:right="353" w:hanging="0"/>
        <w:jc w:val="both"/>
        <w:rPr>
          <w:sz w:val="10"/>
          <w:szCs w:val="10"/>
        </w:rPr>
      </w:pPr>
      <w:r>
        <w:rPr>
          <w:sz w:val="10"/>
          <w:szCs w:val="10"/>
        </w:rPr>
        <w:t xml:space="preserve">Художественная система французского классицизма наиболее полно выразилась в жанре трагедии. Ее создателем по праву считается Пьер Корнель (1606—1684). И хотя сам он в своих трудах нередко спорил с приверженцами классицизма, а его поздние пьесы тяготеют к принципам барочной драматургии, именно произведения Корнеля определили в 1630-х годах наиболее общие типологические черты французской классицистской трагедии. Творчество Корнеля складывалось в атмосфере напряженной политической борьбы 1620—1640-х годов, когда французский абсолютизм стремился к утверждению своего авторитета, когда кардинал Ришелье, всесильный министр при слабом короле, беспощадно расправлялся с любыми проявлениями своеволия и оппозиции. Трагедия Корнеля выросла на этой основе, и он сохранил верность избранному им кругу проблем на всем протяжении своей творческой жизни. Биография Корнеля небогата внешними событиями. Он родился в Руане, в семье адвоката, обучался в иезуитском коллеже, откуда вынес хорошее знание латыни, римской истории и литературы. По окончании колледжа он изучал право и готовился стать адвокатом, но его юридической карьере помешало полное отсутствие ораторских способностей. Первыми литературными опытами Корнеля были мелкие галантные стихи, эпиграммы и другие незначительные поэтические произведения. Затем он написал свою первую комедию в стихах «Мелита, или Подложные письма», которая была поставлена в Париже и хорошо встречена публикой. Пьесы Корнеля заметно выделялись на фоне современного комедийного репертуара тонкостью психологических зарисовок, изяществом поэтической формы, постановкой нравственных вопросов. Корнель решительно отошел от примитивных приемов, характерных для комедии того времени, — от непристойных шуток и намеков, палочных ударов и прочих грубоватых эффектов, идущих от традиций народного фарса. Подлинный триумф принесла Корнелю трагикомедия «Сид» (1637), открывшая новую эру в истории французского театра и драматургии. В этой трагедии Корнель впервые воплотил основную морально-философскую проблему французского классицизма — борьбу долга и чувства, которая стала средоточием драматического интереса. Романтическая история любви испанского рыцаря, будущего героя реконкисты Родриго Диаса к донье Химене, дочери убитого им на поединке графа Гормаса, послужила основой для напряженной нравственной коллизии. Взаимное чувство молодой пары, вначале ничем не омраченное, вступает в противоречие с феодальным понятием родовой чести. Для Корнеля долг родовой чести не способен уравновесить силу живого чувства двух любящих. Долг этот не является безусловно «разумным» началом — ведь источником конфликта послужило не противоборство двух равноправных высоких идей, а всего лишь оскорбленное тщеславие графа Гормаса, обойденного монаршей милостью: король избрал воспитателем своего сына не его, а отца Родриго. Акт индивидуального своеволия, зависть честолюбца приводит к трагическому столкновению и разрушает счастье молодой четы. Поворот в судьбах героев определяется патриотическим подвигом Родриго, геройски сразившегося с войском мавров и спасшего свою страну.  Принципиальная новизна «Сида», заключенная в остроте внутреннего конфликта, определила небывалый успех пьесы. Но она же вызвала настороженное и неприязненное отношение к «Сиду» кардинала Ришелье.  За пределами Франции популярность Корнеля особенно возросла в </w:t>
      </w:r>
      <w:r>
        <w:rPr>
          <w:sz w:val="10"/>
          <w:szCs w:val="10"/>
          <w:lang w:val="en-US"/>
        </w:rPr>
        <w:t>XVIII</w:t>
      </w:r>
      <w:r>
        <w:rPr>
          <w:sz w:val="10"/>
          <w:szCs w:val="10"/>
        </w:rPr>
        <w:t xml:space="preserve"> в., когда достижения французской классицистской литературы и театра воспринимались как образец для других национальных культур. Пьесы Корнеля ставились на всех сценах Европы и оказали заметное влияние на развитие драматургии эпохи Просвещения. </w:t>
      </w:r>
    </w:p>
    <w:p>
      <w:pPr>
        <w:pStyle w:val="Normal"/>
        <w:ind w:right="353" w:hanging="0"/>
        <w:jc w:val="both"/>
        <w:rPr>
          <w:sz w:val="10"/>
          <w:szCs w:val="10"/>
        </w:rPr>
      </w:pPr>
      <w:r>
        <w:rPr>
          <w:sz w:val="10"/>
          <w:szCs w:val="10"/>
        </w:rPr>
      </w:r>
    </w:p>
    <w:p>
      <w:pPr>
        <w:pStyle w:val="Normal"/>
        <w:ind w:right="353" w:hanging="0"/>
        <w:jc w:val="both"/>
        <w:rPr>
          <w:sz w:val="10"/>
          <w:szCs w:val="10"/>
        </w:rPr>
      </w:pPr>
      <w:r>
        <w:rPr>
          <w:sz w:val="10"/>
          <w:szCs w:val="10"/>
        </w:rPr>
      </w:r>
    </w:p>
    <w:p>
      <w:pPr>
        <w:pStyle w:val="Normal"/>
        <w:jc w:val="center"/>
        <w:rPr>
          <w:b/>
          <w:b/>
          <w:sz w:val="10"/>
          <w:szCs w:val="10"/>
          <w:u w:val="single"/>
        </w:rPr>
      </w:pPr>
      <w:r>
        <w:rPr>
          <w:b/>
          <w:sz w:val="10"/>
          <w:szCs w:val="10"/>
          <w:u w:val="single"/>
        </w:rPr>
        <w:t>11.Трагедия Расина «Андромаха». Источники сюжета, конфликт, проблематика. Тема страсти.</w:t>
      </w:r>
    </w:p>
    <w:p>
      <w:pPr>
        <w:pStyle w:val="Normal"/>
        <w:jc w:val="both"/>
        <w:rPr>
          <w:sz w:val="10"/>
          <w:szCs w:val="10"/>
        </w:rPr>
      </w:pPr>
      <w:r>
        <w:rPr>
          <w:sz w:val="10"/>
          <w:szCs w:val="10"/>
        </w:rPr>
        <w:t xml:space="preserve">С творчеством Расина французская классическая трагедия вступает в период зрелости, четко обозначенный рубежом в политической и культурной истории Франции. «Андромаха» (1667) знаменует наступление творческой зрелости драматурга. </w:t>
      </w:r>
    </w:p>
    <w:p>
      <w:pPr>
        <w:pStyle w:val="Normal"/>
        <w:jc w:val="both"/>
        <w:rPr>
          <w:sz w:val="10"/>
          <w:szCs w:val="10"/>
        </w:rPr>
      </w:pPr>
      <w:r>
        <w:rPr>
          <w:sz w:val="10"/>
          <w:szCs w:val="10"/>
        </w:rPr>
        <w:t>В этой пьесе Расин вновь обратился к сюжету из греческой мифологии, на этот раз широко используя трагедии Еврипида, самого близкого ему по духу греческого трагика. В «Андромахе» идейным ядром выступает столкновение разумного и нравственного начал со стихийной страстью, несущей разрушение моральной личности и ее физическую гибель. Сын Ахилла Пирр, его невеста греческая царевна Гермиона, влюбленный в нее Орест — становятся жертвами своих страстей, неразумность которых они сознают, но которые не в силах преодолеть. Вдова Гектора, троянка Андромаха как моральная личность стоит вне страстей и как бы над ними, но как побежденная царица и пленница оказывается втянутой в водоворот чужих страстей, играющих ее судьбой и жизнью ее маленького сына. Андромаха не властна принять свободное и разумное решение, так как Пирр навязывает ей в любом случае неприемлемый выбор: уступив его любовным притязаниям, она спасет жизнь сына, но предаст память любимого супруга и всей своей семьи, павшей от руки Пирра во время разгрома Трои. Отказав Пирру, она сохранит верность мертвым, но принесет в жертву сына, которого Пирр угрожает выдать греческим военачальникам, жаждущим истребить последнего отпрыска троянских царей. Парадоксальность построенного Расином драматического конфликта заключается в том, что внешне свободные и могущественные враги Андромахи внутренне порабощены своими страстями. На самом деле их судьба зависит от того, какое из двух решений примет она, бесправная пленница и жертва чужого произвола. Они так же несвободны в своем выборе, как она. Эта взаимная зависимость персонажей друг от друга, сцепление их судеб, страстей и притязаний определяет удивительную спаянность всех звеньев драматического действия, его напряженность. Ослепленные своей страстью герои действуют, казалось бы, вопреки разуму. Но значит ли это, что Расин отвергает силу и могущество разума? Автор «Андромахи» оставался сыном своего рационалистического века. Разум сохраняет для него свое значение как высшее мерило человеческих отношений, как нравственная норма, присутствующая в сознании героев, как способность к самоанализу и суду над собой. В этом принципиальное отличие Расина от Корнеля. Психологический анализ в его трагедиях поднят на более высокую ступень, диалектика человеческой души раскрыта глубже и тоньше. А это, в свою очередь, определяет и новые черты поэтики Расина: простоту внешнего действия, драматизм, строящийся целиком на внутреннем напряжении. Все внешние события, о которых идет речь в «Андромахе» (гибель Трои, скитания Ореста, расправа с троянскими царевнами и т. п.), стоят «за рамкой» действия, они предстают перед нами лишь как отражение в сознании героев, в их рассказах и воспоминаниях, они важны не сами по себе, а как психологическая предпосылка их чувств и поведения. Отсюда характерный для Расина лаконизм в построении сюжета, легко и естественно укладывающегося в рамки трех единств. Все это делает «Андромаху» этапным произведением театра французского классицизм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12.Жизнь и творчество Ж.Б. Мольера. Особенности жанра «высокой комедии».</w:t>
      </w:r>
    </w:p>
    <w:p>
      <w:pPr>
        <w:pStyle w:val="Normal"/>
        <w:jc w:val="both"/>
        <w:rPr>
          <w:sz w:val="10"/>
          <w:szCs w:val="10"/>
        </w:rPr>
      </w:pPr>
      <w:r>
        <w:rPr>
          <w:sz w:val="10"/>
          <w:szCs w:val="10"/>
        </w:rPr>
        <w:t>МОЛЬЕР ЖАН-БАТИСТ (1622–1673), французский поэт и актер, создатель классицистической комедии. Родился в Париже; сын королевского камердинера. В 1631–1639 учился в иезуитском Клермонском коллеже, проявлял большой интерес к учебе; перевел на французский поэму «О природе вещей» римского поэта и философа Лукреция. Изучал юридические науки в Орлеанском университете, сдал экзамен на звание лиценциата права, замещал отца в должности королевского камердинера. Затем организовал вместе с семьей Бежар «Блистательный театр»; ставил трагедии, трагикомедии, пасторали; принял фамилию Мольер. После серии провалов театр прекратил свое существование. В условиях конкуренции с итальянскими комедиантами Мольер стал сам сочинять небольшие пьески, добавляя к французскому средневековому фарсу элементы итальянской комедии масок (комедия дель арте). Их успех побудил его обратиться к более крупным формам. Т.о. мольеровская труппа стала самой популярной во французской провинции. С этого времени Мольер окончательно отказался от трагических ролей и стал играть только комедийных персонажей. Мольер оставил богатое наследие – более 32 драматических произведений, написанных в самых различных жанрах: фарс, дивертисмент, комедия-балет, пастораль, комедия положений, комедия нравов, бытовая комедия, высокая комедия и пр. Он постоянно экспериментировал, создавал новые формы и трансформировал старые. В начале 1660-х он создал новый комедийный жанр – высокую комедию, отвечающую классицистическим правилам: пятиактная структура, стихотворная форма, единство времени, места и действия, интрига, основанная на столкновении взглядов, интеллектуальные персонажи (Школа жен, Тартюф, Дон Жуан, Мизантроп, Скупой, Ученые женщины). Сущностной чертой высокой комедии был элемент трагического, наиболее ярко проявившийся в Мизантропе, которую иногда называют трагикомедией и даже трагедией. Комедии Мольера затрагивают широкий круг проблем современной жизни: отношения отцов и детей, воспитание, брак и семья, нравственное состояние общества (лицемерие, корыстолюбие, тщеславие и др.), сословность, религия, культура, наука (медицина, философия) и т.д. Главная черта мольеровских персонажей – самостоятельность, активность, способность устраивать свое счастье и свою судьбу в борьбе со старым и отжившим. У каждого из них есть собственные убеждения, собственная система взглядов, которые он отстаивает перед своим оппонентом; фигура оппонента обязательна для классицистической комедии, ибо действие в ней развивается в контексте споров и дискуссий. Другая черта мольеровских персонажей – их неоднозначность. Многие из них обладают не одним, а несколькими качествами (Дон Жуан), или же по ходу действия происходит усложнение или изменение их характеров (Аргон в Тартюфе, Жорж Данден). Но всех отрицательных персонажей объединяет одно – нарушение меры. Мера – главный принцип классицистической эстетики. В комедиях Мольера оно тождественно здравому смыслу и естественности (а значит и нравственности). Их носителями нередко оказываются представители народа (служанка в Тартюфе, жена-плебейка Журдена в Мещанине во дворянстве). Показывая несовершенство людей, Мольер реализует главный принцип комедийного жанра – через смех гармонизировать мир и человеческие отношения. Творчество Мольера, великого комедиографа, создателя классицистической комедии, оказало огромное влияние не только на драматургическое искусство Франции (Лесаж, Бомарше), но и на всю мировую драматургию (Шеридан, Гольдони, Лессинг и др.); в России его последователями были Сумароков, Княжнин, Капнист, Крылов, Фонвизин, Грибоедов.</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13.Комедия Ж.Б. Мольера «Тартюф». Проблема человеческого разума, доверия и обмана.</w:t>
      </w:r>
    </w:p>
    <w:p>
      <w:pPr>
        <w:sectPr>
          <w:footerReference w:type="default" r:id="rId2"/>
          <w:footerReference w:type="first" r:id="rId3"/>
          <w:type w:val="nextPage"/>
          <w:pgSz w:w="11906" w:h="16838"/>
          <w:pgMar w:left="567" w:right="566" w:gutter="0" w:header="0" w:top="1418" w:footer="1134" w:bottom="1588"/>
          <w:pgNumType w:fmt="decimal"/>
          <w:cols w:num="4" w:space="284" w:equalWidth="true" w:sep="false"/>
          <w:formProt w:val="false"/>
          <w:titlePg/>
          <w:textDirection w:val="lrTb"/>
          <w:docGrid w:type="default" w:linePitch="212" w:charSpace="0"/>
        </w:sectPr>
        <w:pStyle w:val="Normal"/>
        <w:jc w:val="both"/>
        <w:rPr>
          <w:sz w:val="10"/>
          <w:szCs w:val="10"/>
        </w:rPr>
      </w:pPr>
      <w:r>
        <w:rPr>
          <w:sz w:val="10"/>
          <w:szCs w:val="10"/>
        </w:rPr>
        <w:t>Значение Жана-Батиста Мольера в мировой литературе преувеличить очень трудно. Он объединил в своем творчестве лучшие традиции французского народного театра и передовые идеи гуманизма и создал новый вид драмы — высокую комедию, тем самым открыв новую страницу в истории мирового театра.Мольер обозначил пути для всего последующего развития драматургии. Его творчество послужило своеобразным мостом между двумя великими культурными эпохами — Возрождением и Просвещением. Мольер выдвигает на первый план не развлекательные, а воспитательные и сатирические задачи. Его комедиям присущи острая, бичующая сатира, непримиримость с социальным злом и, вместе с тем, искрометный здоровый юмор и жизнерадостность. «Тартюф» — первая комедия Мольера, в которой обнаруживаются определенные черты реализма. В целом она, как и ранние его пьесы, подчиняется ключевым правилам и композиционным приемам классического произведения; однако, часто Мольер от них отходит (так в «Тартюфе» не вполне соблюдено правило единства времени — в сюжет включена предыстория о знакомстве Оргона и святоши). Художественная сила комедии заключается не столько в жизненной достоверности сюжета; гораздо важнее то, что Мольер сумел поднять образ Тартюфа до уровня такой широкой и объемной типичности, что последний вышел за рамки своего исторического времени и приобрел непреходящее мировое нарицательное значение. В «Тартюфе» Мольер бичует обман, олицетворенный главным героем, а также глупость и нравственное невежество, представленное в лице Оргона и госпожи Пернель. Путем обмана Тартюф обводит Оргона, а последний попадается на удочку по своей глупости и наивной натуре. Именно противоречие между явным и кажущимся, между маской и лицом, именно оно является основным источником комизма в пьесе, поскольку благодаря ему обманщик и простофиля заставляют зрителя смеяться от души. Первый — потому что предпринимал безуспешные попытки выдать себя за совсем другую, диаметрально противоположную личность, да еще и выбрал совершенно специфическое, чуждое ему качество — что может быть труднее для жуира и распутника играть роль аскета, ревностного и целомудренного богомольца. Второй смехотворен потому, что он абсолютно не видит тех вещей, которые любому нормальному человеку бросились бы в глаза, его восхищает и приводит в крайний восторг то, что должно бы вызвать если не гомерический хохот, то, во всяком случае, негодование. В Оргоне Мольер высветил прежде остальных сторон характера скудность, недалекость ума, ограниченность человека, прельщенного блеском ригористической мистики, одурманенного экстремистской моралью и философией, главной идеей которых является полное отрешение от мира и презрение всех земных удовольствий. Ношение маски — свойство души Тартюфа. Лицемерие не является его единственным пороком, но оно выводится на первый план, а другие отрицательные черты это свойство усиливают и подчеркивают. Мольеру удалось синтезировать самый настоящий, сильно сгущенный почти до абсолюта концентрат лицемерия. В реальности это</w:t>
      </w:r>
      <w:r>
        <w:rPr>
          <w:sz w:val="10"/>
          <w:szCs w:val="10"/>
          <w:lang w:val="uk-UA"/>
        </w:rPr>
        <w:t xml:space="preserve"> </w:t>
      </w:r>
      <w:r>
        <w:rPr>
          <w:sz w:val="10"/>
          <w:szCs w:val="10"/>
        </w:rPr>
        <w:t xml:space="preserve">было бы невозможно.. </w:t>
      </w:r>
    </w:p>
    <w:p>
      <w:pPr>
        <w:pStyle w:val="Normal"/>
        <w:jc w:val="center"/>
        <w:rPr>
          <w:b/>
          <w:b/>
          <w:sz w:val="10"/>
          <w:szCs w:val="10"/>
          <w:u w:val="single"/>
        </w:rPr>
      </w:pPr>
      <w:r>
        <w:rPr>
          <w:b/>
          <w:sz w:val="10"/>
          <w:szCs w:val="10"/>
          <w:u w:val="single"/>
        </w:rPr>
        <w:t>14. «Овечий источник». Особенности поэтики Лопе де Вега.</w:t>
      </w:r>
    </w:p>
    <w:p>
      <w:pPr>
        <w:pStyle w:val="Normal"/>
        <w:jc w:val="both"/>
        <w:rPr>
          <w:sz w:val="10"/>
          <w:szCs w:val="10"/>
        </w:rPr>
      </w:pPr>
      <w:r>
        <w:rPr>
          <w:sz w:val="10"/>
          <w:szCs w:val="10"/>
        </w:rPr>
        <w:t xml:space="preserve">В конце 16в сложилась исп нац драма. Вместе с романом Сервантеса «Дон Кихот» последних ее представителей определяет знание об испанской культуре в целом. Главным основателем драматургии был – Лопе Фелис де Вега Карпио (1562-1635). Сервантес назвал его «чудо природы, феникс и океан поэзии». Лит. наследие огромно. В 5 лет он писал стихи, в 12 сочинил первую комедию. Писал во всех жанрах и родах. 2200 драматич пр-ий (400 комедий, 400 пьес). Родился в Мадриде, в роду крестьян. Написал теоритические основы испанского театра (1609) в стихотворном рассуждении «Новое искусство сочинять комедии в наши дни». Основные черты: главная здача драматурга – угодить зрителю, поэтому Плавт и Теренций плохие драматурги; нужно выбирать сюжеты в которых трагическое и комическое перемешаны как это бывает в природе; при сохранении единства действия, можно нарушать единство времени и места; согласно первым 3 пунктам необходимо преобразовать и форму пьесы: необходимое деление пьесы на акты(хорнады), которе необходимо сократить с 5 до 3; сочетание высокого и низкого речевых стилей; сохранение целостности действенной линии при разнообразии эпизодов; наличие многообразных поэтических размеров и форм, соответствующих тем или иным состояниям действующих лиц; достижение напряженного ритма драмы.  Существует 2 классификации пр-ий Вега. Одна двучастная, другая трехчастная. Двучастная: комедии «плаща и шпаги» (Собака на сене-1604, учитель танцев -1594) и героич драмы (Овечий источник -1612-1613, звезда Севильи-1623, жестокий Нерон-1625, Орлеанская девственница-1618). К. Державин делит на государственно-историч, соц-политич и частно-бытовые. </w:t>
      </w:r>
    </w:p>
    <w:p>
      <w:pPr>
        <w:pStyle w:val="Normal"/>
        <w:jc w:val="both"/>
        <w:rPr>
          <w:sz w:val="10"/>
          <w:szCs w:val="10"/>
        </w:rPr>
      </w:pPr>
      <w:r>
        <w:rPr>
          <w:sz w:val="10"/>
          <w:szCs w:val="10"/>
        </w:rPr>
        <w:t xml:space="preserve">Овечий источник:  явилась пламенным протестом не только против феодального гнета, но и против  абсолютистко-деспотической государственности, которая в конечном счете представляла собой орудие того же феодального угнетения народных масс. </w:t>
      </w:r>
    </w:p>
    <w:p>
      <w:pPr>
        <w:pStyle w:val="Normal"/>
        <w:jc w:val="both"/>
        <w:rPr>
          <w:sz w:val="10"/>
          <w:szCs w:val="10"/>
        </w:rPr>
      </w:pPr>
      <w:r>
        <w:rPr>
          <w:b/>
          <w:i/>
          <w:sz w:val="10"/>
          <w:szCs w:val="10"/>
        </w:rPr>
        <w:t>Особенности поэтики «Овечьего источника»:</w:t>
      </w:r>
      <w:r>
        <w:rPr>
          <w:sz w:val="10"/>
          <w:szCs w:val="10"/>
        </w:rPr>
        <w:t xml:space="preserve"> в основе реально-историч события- восстание 1476; имена Фердинандо Арагонского и Изабеллы Кастильской связаны с порой утверждения нац государства и обузданием феодальной монархии (которую представляет командор Гусман); понятие личной чести переходит в несословную, общечеловеческую; главное новаторство- особый гражданский пафос пьесы, порождаемый не отдельными персонажами, а коллективной массой; сочетание светской комической традиции (фарсов) с фольклорной традицией (символика, обряды, поверья и приметы, речь персонажей).</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15.Просвещение как культурно-историческая эпоха. Особенности просветительского рационализма.</w:t>
      </w:r>
    </w:p>
    <w:p>
      <w:pPr>
        <w:pStyle w:val="Normal"/>
        <w:jc w:val="both"/>
        <w:rPr>
          <w:sz w:val="10"/>
          <w:szCs w:val="10"/>
          <w:lang w:val="en-US"/>
        </w:rPr>
      </w:pPr>
      <w:r>
        <w:rPr>
          <w:sz w:val="10"/>
          <w:szCs w:val="10"/>
        </w:rPr>
        <w:t>Просвещение - интеллектуальное и духовное движение конца 17 – начала 19 вв. в Европе и Северной Америке. Оно явилось естественным продолжением гуманизма Возрождения и рационализма начала Нового времени, заложивших основы просветительского мировоззрения: отказ от религиозного миропонимания и обращение к разуму как к единственному критерию познания человека и общества. Название закрепилось после выхода статьи И.Канта «Ответ на вопрос: что такое Просвещение?» (1784). Просвещение зародилось в Англии в конце 17 в. в сочинениях его основателя Д.Локка (1632–1704) и его последователей были сформулированы основные понятия просветительского учения: «общее благо», «естественный человек», «естественное право», «естественная религия», «общественный договор». В учение о естественном праве, изложенном в Двух трактатах о государственном правлении (1690) Д.Локка, обоснованы основные права человека: свобода, равенство, неприкосновенность личности и собственности, которые являются естественными, вечными и неотъемлемыми. В 18 веке центром просветительского движения становится Франция. На первом этапе французского Просвещения главными фигурами выступали Ш.Л.Монтескье (1689–1755) и Вольтер (Ф.М.Аруэ, 1694–1778). В трудах Монтескье получило дальнейшее развитие учение Локка о правовом государстве. Вольтер был идеологом просвещенного абсолютизма и стремился привить идеи Просвещения монархам Европы (служба у Фридриха II, переписка с Екатериной II). Он отличался явно выраженной антиклерикальной деятельностью, выступал против религиозного фанатизма и ханжества, церковного догматизма и главенства церкви над государством и обществом. На втором этапе французского Просвещения основную роль играли Дидро (1713–1784) и энциклопедисты. «Энциклопедия» стала первой научной книгой, в которой излагались основные понятия в области физико-математических наук, естествознания, экономики, политики, инженерного дела и искусства. В большинстве случаев, статьи были основательными и отражали новейший уровень знаний. Третий период выдвинул фигуру Ж.-Ж. Руссо (1712–1778). Он стал наиболее видным популяризатором идей Просвещения, введшим в рационалистическую прозу просветителей элементы чувствительности и красноречивого пафоса. Руссо предложил свой путь политического устройства общества, он выдвинул идею народного суверенитета. Идеи Руссо нашли свое дальнейшее развитие в теории и практике идеологов Великой французской революции. Период позднего Просвещения (конец 18 – нач. 19 в.) связан со странами Восточной Европы, Россией и Германией. Новый импульс Просвещению придает немецкая литература и философская мысль. Немецкие просветители были духовными преемниками идей английских и французских мыслителей, но в их сочинениях они трансформировались и принимали глубоко национальный характер. Самобытность национальной культуры и языка утверждал И.Г.Гердер (1744–1803). Философским исканиям европейского Просвещения было созвучно творчество многих немецких писателей. Вершиной немецкого Просвещения, получившей мировую славу, стали такие произведения, как «Разбойники» (1781) Ф.Шиллера (1759–1805), «Натан Мудрый» Г.Э.Лессинга (1729–1781) и особенно Фауст (1808–1832) И.В. Гете(1749–1832). В формировании идей Просвещения важную роль играли философы Г.В.Лейбниц (1646–1716) и И.Кант (1724–1804). На протяжении всего развития Просвещения в центре рассуждений его идеологов находилось понятие «разум». Разум, в представлении просветителей, дает человеку понимание как общественного устройства, так и самого себя. И то и другое можно изменить к лучшему, можно усовершенствовать. Таким образом обосновывалась идея прогресса, который мыслился как необратимый ход истории из тьмы неведения в царство разума. Наивысшей и самой продуктивной формой деятельности разума считалось научное познание. Характерной особенностью научной мысли Просвещения было то, что она ориентировалась на практическое использование достижений науки в интересах промышленного и общественного развития. Задача просвещения народа, которую ставили перед собой просветители, требовала внимательного отношения к вопросам воспитания и образования. Отсюда – сильное дидактическое начало, проявляющееся не только в научных трактатах, но и в литературе.</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17.Роман Дж.Свифта «Путешествия Гулливера». Особенности жанровой формы.</w:t>
      </w:r>
    </w:p>
    <w:p>
      <w:pPr>
        <w:pStyle w:val="Normal"/>
        <w:jc w:val="both"/>
        <w:rPr>
          <w:sz w:val="10"/>
          <w:szCs w:val="10"/>
        </w:rPr>
      </w:pPr>
      <w:r>
        <w:rPr>
          <w:sz w:val="10"/>
          <w:szCs w:val="10"/>
        </w:rPr>
        <w:t xml:space="preserve">Роман Свифта "Путешествие Лемиэля Гулливера в некоторые отдаленные страны света, сначала хирурга, а потом капитана нескольких кораблей" изданный в 1726 г. (русский перевод - 1772-1773 гг.) нельзя отнести к традиционному жанру роману-утопии (или роману-антиутопии), хотя в нем наличествуют черты и первого и второго вида романов, равно как и сатирико-дидактических произведений 16 в.  То общее, что объединяет их - это универсальность охвата жизненных явлений, фантастическая или аллегорическая канва сюжета и типажей, использование мотивов фольклора. Утопия для Гулливера - вовсе не утопия для Свифта и читателя. Понятие утопии оказывается опрокинутым в прочтении, а ирония Свифта становится двойственной, обращенной не только к изображаемому, но и к своему герою. Ироническое отношение автора к Гулливеру, впавшему в экстатический энтузиазм под воздействием интеллекта гуигнгнмов, проявляется не только в комическом подражании Гулливера лошадям, его странном поведении во время обратного путешествия в Англию и тяге к конюшне при возвращении домой, но и в том, что в идеальном для Гулливера мире гуигнгнмов Свифт наметил контуры самого тиранического рабства. </w:t>
      </w:r>
    </w:p>
    <w:p>
      <w:pPr>
        <w:pStyle w:val="Normal"/>
        <w:jc w:val="both"/>
        <w:rPr>
          <w:sz w:val="10"/>
          <w:szCs w:val="10"/>
          <w:lang w:val="en-US"/>
        </w:rPr>
      </w:pPr>
      <w:r>
        <w:rPr>
          <w:sz w:val="10"/>
          <w:szCs w:val="10"/>
        </w:rPr>
        <w:t>Так Свифт подвергает испытанию смехом рационализм просветителей и там, где они усматривали неограниченную перспективу для развития личности, видит возможности ее вырождения. Иные исследователи увидели в книге Свифта признаки героического эпоса, революционного пафоса, бунтарства. Видеть в государстве гуигнгнмов утопию будущего так же неверно, как и полагать его антиутопией. Свифт гораздо более неоднозначен, а в его романе слишком много смыслов, чтобы можно было их свести к чему-то одному. Жанр "Путешествий Гулливера" нельзя вместить в какое-то одно определение. Роман вмещает в себе признаки нескольких жанровых канонов (фантастика, утопия, сатира, авантюрные приключения, философская притча, аллегория, реалистическое бытописание, политический памфлет и т.д.) и вместе с тем это одновременно тонкая пародия на эти жанры. По форме "Путешествия" выглядят как описание морских путешествий, так что их можно отнести к документированным мемуарам морехода Гулливера, сначала лекаря, а потом капитана, с иносказательным подтекстом и автобиографическими реминисценциями самого Свифта. Это очень личная и очень грустная книга. Пессимизм Свифта, достигающий апогея в 4-й части, в какой-то степени уравновешивается забавными эпизодами и приключениями, особенно плотными в 1 и 2 частях. Роман разделен на четыре части, в которых рассказывается о четырех путешествиях Гулливера (общем герое всех частей книги) и в которых описываются четыре фантастических страны (Четырехпалубный корабль, на котором Гулливер отправляется в плавание, является как бы символом четырехчастного же путешествия). Все эти части обрамлены и связаны морскими путешествиями.</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18.Роман Дж.Свифта «Путешествия Гулливера». Проблема человека, общества, истории.</w:t>
      </w:r>
    </w:p>
    <w:p>
      <w:pPr>
        <w:pStyle w:val="Normal"/>
        <w:jc w:val="both"/>
        <w:rPr>
          <w:sz w:val="10"/>
          <w:szCs w:val="10"/>
          <w:lang w:val="en-US"/>
        </w:rPr>
      </w:pPr>
      <w:r>
        <w:rPr>
          <w:sz w:val="10"/>
          <w:szCs w:val="10"/>
        </w:rPr>
        <w:t xml:space="preserve">Свифт начал  творческую  деятельность  на  рубеже  двух  веков,  когда чрезвычайно  разнообразный  опыт  английской   литературы   </w:t>
      </w:r>
      <w:r>
        <w:rPr>
          <w:sz w:val="10"/>
          <w:szCs w:val="10"/>
          <w:lang w:val="en-US"/>
        </w:rPr>
        <w:t>XVII</w:t>
      </w:r>
      <w:r>
        <w:rPr>
          <w:sz w:val="10"/>
          <w:szCs w:val="10"/>
        </w:rPr>
        <w:t xml:space="preserve">   в.   Стал подвергаться переосмыслению в  свете  нарождавшихся  просветительских  идей. Свифт был современником и сам отчасти принадлежал к  великому  общественному движению, именуемому Просвещением. то произведение -  высшее  достижение  автора,  подготовленное всей его предыдущей деятельностью. «Путешествия Гулливера» - одна  из  самых сложных, жестоких и мучительных книг человечества. Можно даже  сказать  одна из самых противоречивых книг.  В  четвертой  части  «Путешествий  Гулливера» Свифт вроде как бы изъясняется в ненависти  к  человечеству.  Согласиться  с тем, что это единственный вывод из  его  книги  -  значит  поставить  его  в лагерь врагов гуманизма и прогресса. Книга Свифта множеством нитей связана с его современностью. Она  кишит намеками на злобу дня. В каждой из частей «Путешествий  Гулливера»,  как  бы далеко не происходило действие, перед нами  прямо  или  косвенно  отражается Англия, Но  сила сатиры Свифта заключается в том, что конкретные факты, персонажи и  ситуации обретают  общечеловеческий  смысл,  оказываются  действительными  для   всех времен и народов.  Основной темой «Путешествий Гулливера» является изменчивость  внешнего облика мира природы и человека, представленная  фантастической  и  сказочной средой, в которую попадает Гулливер во время  своих  странствий. Раскрытие важнейших социальных противоречий в романе осуществляется  в обобщенном образе государства, пронизывающем все четыре части  произведения. Англия и - шире Европа предстает  перед  нами  в  нескольких  измерениях,  в разных планах. Так, крошечные обитатели Лиллипутии, уродливые жители  Лапуты и отвратительные еху из страны гуигнгнмов - это фантастически и  сатирически преображенные   европейцы,   воплощение   неизлечимых   пороков    общества. Сопоставление и обыгрывание существ разных размеров дает автору  возможность показать человека с необычной точки зрения  и  раскрыть  новые  стороны  его природы. История   -   является   предметом   сатирического   изображения   в «Путешествиях  Гулливера».  В  гротескно-сатирическом  описании  всех   трех стран, которые посещает Гулливер перед  своим  заключительным  путешествием, содержится контрастирующий момент - мотив утопии,  идеального  общественного устройства.  Мотив  утопии  выражен  как  идеализация  предков.  Он  придает повествованию Гулливера особый ракурс, при котором история  предстает  перед читателем как смена деградирующих поколений, а время повернуто вспять.  В  романе   «Путешествия   Гулливера»   происходит   слияние   острой политической  проблемности,   философии,   истории,   комических   ситуаций, фантастики, публицистики, пародии  и  трагедии,  путешествия  и  рассуждений героя.  В  этом   художественно-философском   комплексе   можно   до   конца разобраться, если за исходную  позицию  Свифта  принять  стремление  создать реалистическую  сатиру,   сказать   всю   правду   и   тем   самым   нанести сокрушительный удар по всем прототипам лилипутов, лапутян и  еху,  обитающим в Англии, а также по господствующим идеям, которые либо персонифицированы  в романе, либо отражены в образах-понятиях.</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19.Утопия в романе Дж.Свифта «Путешествия Гулливера». Образы йеху («робинзонада» по Свифту).</w:t>
      </w:r>
    </w:p>
    <w:p>
      <w:pPr>
        <w:pStyle w:val="Normal"/>
        <w:jc w:val="both"/>
        <w:rPr>
          <w:sz w:val="10"/>
          <w:szCs w:val="10"/>
        </w:rPr>
      </w:pPr>
      <w:r>
        <w:rPr>
          <w:sz w:val="10"/>
          <w:szCs w:val="10"/>
        </w:rPr>
        <w:t>Полнее всего мировоззрение Свифта проявилось в знаменитом «Путешествии Гулливера». В первых двух частях романа — «Путешествии в Лилипутию» и «Путешествии в Бробдингнег» писатель еще пытается найти средство оздоровить общество, но в дальнейшем убеждается в безнадежности этой идеи. Заключительная часть романа «Путешествие в страну гуигнгнмов» отражает сложность мировоззрения Свифта. Это и утопия, и пародия. Основы жизни в стране очеловеченных лошадей — это общинный строй и натуральное хозяйство. Гуигнгнмы не знают денег, не знают слов «ложь, насилие, предательство, жадность». В чистоте и мире текут их дни. Но Свифт понимает, что примитивный строй с отсутствием письменности, с овсяной кашей и молоком, а главное, с рабами и частной собственностью — это не выход из положения. Он колеблется между утопией и отчаянием, издевается над собой и читателями, создает страшную пародию на человечество — йеху. Йеху — вызов и пощечина сторонникам теории «естественного человека». По мнению писателя, человек вовсе не добр от природы. Свифт создает свою робинзонаду: попавшие на необитаемый остров мужчины и женщины озверели, их потомство превратилось в домашних животных у умных лошадей. И мало того, — люди оказались самыми гнусными, вредными и подлыми из животных. Многие обвиняли писателя в человеконенавистничестве, но йеху Свифта — это одичавший буржуа, пародия на него, а не на все человечество. Среди йеху есть и влиятельные особы, которым фавориты лижут тело, вызывая всеобщую ненависть. «Все это приложимо к нашим дворам», — замечает Свифт. О простых людях, об исчезающих свободных крестьянах Свифт писал с уважением: «Английские поселяне старого закала... славны простотою нравов, подлинным свободолюбием, храбростью и любовью к отечеству». Свифт оказал огромное влияние на мировую литературу. Жанр сатирического, с использованием фантастики, отображения действительности, творчески развили М.Е.Салтыков-Щедрин и А.Франс.</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0.Роман Г. Филдинга «Том Джонс». Особенности жанровой структуры, жанровая проблема искусства и жизни (сервантесовская традиция).</w:t>
      </w:r>
    </w:p>
    <w:p>
      <w:pPr>
        <w:pStyle w:val="Normal"/>
        <w:jc w:val="both"/>
        <w:rPr/>
      </w:pPr>
      <w:r>
        <w:rPr>
          <w:sz w:val="10"/>
          <w:szCs w:val="10"/>
        </w:rPr>
        <w:t xml:space="preserve">Роман «История Тома Джонса» вышел в свет в 1749.- Это самое лучшее произведение Филдинга. Здесь Филдинг следует романной традиции, заложенной Сервантесом, но в тоже время стремится создать новый, особый тип романа, названный писателем "комическим эпосом".В таком жанре главное, по Филдингу, - изображение естественного характера человека. Для него комическое повествование не должно быть карикатурным. Здесь ироническая интонация автора, его острый взгляд на человеческие слабости соединяются с оптимистической верой в добрые начала в человеке. Филдинг убежден, что в природе не существует не только абсолютно идеальных, но и абсолютно плохих людей. Избрав форму романа "большой дороги", писатель рисует широкую жизненную панораму. Перефразировав Белинского, можно сказать, что Филдинг создал «энциклопедию английской жизни»- застолье в усадьбе провинциального сквайра, псовая охота, судебное разбирательство в доме мирового судьи, трактирные потасовки, дорожные передряги- все это образует подвижную картину нравов и быта. Действие романа развертывается в 1745-1746 году - в разгар вторжения в Англию молодого претендента , принца Чарльза - Эдуарта Стюарта. И эти события также находят косвенное отражение в романе. Автор поводит своего главного героя через различные слои английского общества </w:t>
      </w:r>
      <w:r>
        <w:rPr>
          <w:sz w:val="10"/>
          <w:szCs w:val="10"/>
          <w:lang w:val="en-US"/>
        </w:rPr>
        <w:t>XVIII</w:t>
      </w:r>
      <w:r>
        <w:rPr>
          <w:sz w:val="10"/>
          <w:szCs w:val="10"/>
        </w:rPr>
        <w:t xml:space="preserve"> в., насыщая его жизнь смешными и горькими приключениями, легкомысленными поступками и добрыми порывами, романист в конце концов приводит историю к счастливой развязке. Своим произведением Филдинг не только добился популярности, но и заслужил честь быть названным В. Скоттом "отцом романа в Англии". Просветительский образ романа - это его главный герой Том Джонс. По сути - это герой-одиночка, он отделен от общества своим происхождением и цель его усилий - личное счастье. Том Джонс идет о жизни с открытым сердцем, готовый вступиться за обиженного, помочь слабому. Это великодушый, благородный герой (3 раза спас Софью в детстве- птичку, спас , когда она упала с лошади и когда она упала в обморок увидев в роще драку Блайфила, Тома и мистера Твакома), но в тоже время непутевый, т.к. чуть ли не каждым своим поступком роняет себя в общем мнении, его вполне можно назвать распутником и повесой, потому что он доходит даже до того, что поступает на содержание к леди Белластон (кузина Софьи, которая годится Тому в матери)( в детстве занимался браконьерством Черным Джорджем- сторожем, соблазнил его дочь). Даже воплощение всех добродетелей сквайр Олверти оказывается способным на несправедливость, пусть и из лучших побуждений. Единственный персонаж, который практически не наделен никакими недостатками - это Софья Вестерн. Возможно, здесь сыграло свою роль и то, что Филдинг писал ее со своей жены (Шарлотте Крейдок), к тому времени уже скончавшейся, и иначе нарисовать Софью он не мог. Главная добродетель Тома Джонса - природная склонность к добру (</w:t>
      </w:r>
      <w:r>
        <w:rPr>
          <w:sz w:val="10"/>
          <w:szCs w:val="10"/>
          <w:lang w:val="en-US"/>
        </w:rPr>
        <w:t>natural</w:t>
      </w:r>
      <w:r>
        <w:rPr>
          <w:sz w:val="10"/>
          <w:szCs w:val="10"/>
        </w:rPr>
        <w:t xml:space="preserve"> </w:t>
      </w:r>
      <w:r>
        <w:rPr>
          <w:sz w:val="10"/>
          <w:szCs w:val="10"/>
          <w:lang w:val="en-US"/>
        </w:rPr>
        <w:t>goodness</w:t>
      </w:r>
      <w:r>
        <w:rPr>
          <w:sz w:val="10"/>
          <w:szCs w:val="10"/>
        </w:rPr>
        <w:t>)- в этом заключается философия самого автора - поэтому герой имеет право на ошибку. В целом сюжет произведения напоминает сказку о двух братьях. Один из них кажется добрым, хорошим человеком, второй - Том Джонс - в действительности является таковым. Для того чтобы разобраться, кто есть кто, понадобится целый роман в восемнадцати книгах. Победа Тома Джонса над Блайфилом раскрывается не только как победа абстрактной Добродетели над абстрактным Пороком, но и как победа обладателя доброго сердца (хотя бы он и нарушил все правила буржуазной нравственности) над односторонностью благоразумия.  Том Джонс хотя и совершал ошибки, но за свое прямодушие, доброту и естественность заслуживает жизненной удачи.</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1.Роман Г. Филдинга «Том Джонс». Проблема человеческого разума и природы.</w:t>
      </w:r>
    </w:p>
    <w:p>
      <w:pPr>
        <w:pStyle w:val="Normal"/>
        <w:jc w:val="both"/>
        <w:rPr/>
      </w:pPr>
      <w:r>
        <w:rPr>
          <w:rFonts w:cs="Arial" w:ascii="Arial" w:hAnsi="Arial"/>
          <w:sz w:val="10"/>
          <w:szCs w:val="10"/>
        </w:rPr>
        <w:t xml:space="preserve">Вершиной английского просветительского романа явилось творчество Филдинга — наиболее демократического из буржуазных романистов XVIII в. Филдинг начал писать романы, будучи уже зрелым человеком, известным драматургом и публицистом. На собственном опыте он хорошо изучил изнанку буржуазной жизни. Моральной возвышенности героев романов того времени, их пуританской добродетели (которую Филдинг воспринимает как лицемерие или расчет) он противопоставляет свободное проявление человеческих страстей и естественную доброту человеческого сердца. Филдинг убежден в доброй основе «естественного человека». Его герои — это живые люди; им присущи человеческие слабости, они совершают промахи и ошибки, иногда серьезные. Автор любит их и добродушно смеется над ними: юмор — характерная особенность его реализма. Филдинг не ограничивается обитателями одного дома — он хочет показать «нравы многих людей». Своих героев он выводит на большие дороги Англии, на широкие просторы жизни. Это позволяет писателю дать целую панораму английской действительности XVIII века, охватить разные ее стороны — от высшего лондонского света до низов общества. И все же в романах Филдинга сохраняется семейная атмосфера. Герой, покидая отчий дом, остается в пределах домашнего круга, частной жизни. Филдинг рисует отнюдь не идиллию: картины народной нищеты и бесправия занимают существенное место в его романах. Но большие силы истории еще не вторгаются в повествование, не определяют судьбы героев. Романы Филдинга обращены к реальному миру, но отрешены от мира истории. Поэтому в них есть известная абстрактность. Герой его романа «История Тома Джонса-найденыша» — это человек вообще, «естественный человек» эпохи Просвещения. Том Джонс, традиционно наделенный и молодостью, и красотой, и влюбленностью, отнюдь не явл.идеальным любовником, образцом добродетели  и вообще всех тех качеств, кот-ми авторы наделяли св.влюбленных. При всей св.привлекательности (доброте, бескорыстии, честности) отличается самым неприемлемым для идеал.любовника качеством – он ветрен. Как ни любит он свою Софью, он не может побороть в себе зовов молодого тела и желания. Он совершает десятки промахов, ошибок, глупостей, терпит от них много неприятностей, но никогда не лишается симпатий читателя, кот понимает, что причина их в неопытности и порывистости молодого сердца. Целая галерея лицемеров в романе. Первое место среди них занимает сестра сквайра Олверти мисс Бриджет, а потом миссис Блайфил, кот из-за страха перед пуританской моралью лишилась собственного счастья и обрекла св. сына Тома на страшную участь подкидыша, втайне или открыто презираемого людьми. Далее идет законный сын этой особы - мистер Блайфил-младший. К той же категории относятся учителя Тома Джонса и Блайфила. Писатель всегда с недоверием относился к подчеркнуто безупречной добродетели людей, подозревая ложь и лицемерие. Роман завершается счастливым финалом. Порок наказывается: лицемер и мерзавец Блайфил изгнан из дома. Добро торжествует. Том Джонс и Софья Вестерн обретают  счастье семейного союза, родят детей и умножают свои богатства. Соц. Критика Ф.не резка, но достаточно зрима. Его демократич.симпатии очевидны, вместе с Томом он сочувствует обездоленным и униженным беднякам. Но это не приобретает привкус умиленности. Ф.не жалует аристократов. Леди Белланнстон, коварная, лживая и развратная, олицетворяет все пороки придворных. Писатель с велич.презрением пишет о них. Проблема человеческой природы — основная проблема для всего буржуазного просветительства XVIII в. — занимает центральное место и в творчестве Ф.,  наполняя его романы новым морально-философским содержанием.  Просветительским оптимизмом дышат и заключительные страницы беседы Тома Джонса с Горным отшельником, где Том Джонс со всем пылом своей молодости противопоставляет человеконенавистничеству своего хозяина глубоко оптимистическую веру в человеческое достоинство. Однако, согласно Ф., добродетель сама по себе так же недостаточна, как недостаточен разум, оторванный от добродетели. Победа Тома Джонса над Блайфилом раскрывается не только как победа абстрактной Добродетели над абстрактным Пороком, но и как победа обладателя доброго сердца (хотя бы он и нарушил все правила буржуазной нравственности) над односторонностью буржуазного благоразумия. Эта апелляция от разума к чувству, от благоразумия к доброму сердцу в творчестве Ф. уже заставляет предчувствовать предстоящую критику буржуазного общества в произведениях сентименталистов. </w:t>
      </w:r>
    </w:p>
    <w:p>
      <w:pPr>
        <w:pStyle w:val="Normal"/>
        <w:jc w:val="both"/>
        <w:rPr>
          <w:rFonts w:ascii="Arial" w:hAnsi="Arial" w:cs="Arial"/>
          <w:sz w:val="10"/>
          <w:szCs w:val="10"/>
        </w:rPr>
      </w:pPr>
      <w:r>
        <w:rPr>
          <w:rFonts w:cs="Arial" w:ascii="Arial" w:hAnsi="Arial"/>
          <w:sz w:val="10"/>
          <w:szCs w:val="10"/>
        </w:rPr>
      </w:r>
    </w:p>
    <w:p>
      <w:pPr>
        <w:pStyle w:val="Normal"/>
        <w:jc w:val="center"/>
        <w:rPr>
          <w:b/>
          <w:b/>
          <w:sz w:val="10"/>
          <w:szCs w:val="10"/>
          <w:u w:val="single"/>
        </w:rPr>
      </w:pPr>
      <w:r>
        <w:rPr>
          <w:b/>
          <w:sz w:val="10"/>
          <w:szCs w:val="10"/>
          <w:u w:val="single"/>
        </w:rPr>
        <w:t>22.Роман Л.Стерна «Сентиментальное путешествие». Особенности формы. Место романа в европейской литературе.</w:t>
      </w:r>
    </w:p>
    <w:p>
      <w:pPr>
        <w:pStyle w:val="Normal"/>
        <w:jc w:val="both"/>
        <w:rPr/>
      </w:pPr>
      <w:r>
        <w:rPr>
          <w:rFonts w:cs="Arial"/>
          <w:sz w:val="10"/>
          <w:szCs w:val="10"/>
        </w:rPr>
        <w:t>Роман резко отличается от всего написанного в английской литературе, это скорее затянувшееся путешествие во времени, путешествие в сознании. Если ранее худ-я лит-ра предполагала динамичный сюжет, что являлось главной интригой для читателя, то здесь важными становятся размышления по поводу сюжетных действий. Все это позволяет говорить о новом отношении сентиментального героя к окружающему миру.</w:t>
      </w:r>
      <w:r>
        <w:rPr>
          <w:rFonts w:cs="Arial"/>
          <w:b/>
          <w:i/>
          <w:sz w:val="10"/>
          <w:szCs w:val="10"/>
        </w:rPr>
        <w:br/>
      </w:r>
      <w:r>
        <w:rPr>
          <w:rFonts w:cs="Arial"/>
          <w:sz w:val="10"/>
          <w:szCs w:val="10"/>
        </w:rPr>
        <w:t>В «Сентиментальном путешествии» нет строгой жанровой модификации, он начинается и заканчивается на полуфразе. При этом Стерн пародирует  устоявшуюся в английской  литературе жанровую форму романа – путешествия. Самым главным становятся не географические особенности, а путешествие во внутренний мир героя.  Выбор героя также необычен.  С одной стороны, это пастор, священник, лицо, самим саном своим призванное быть серьезным и разумным, а с другой - шут, ведущий свою родословную, по его же признанию, от шекспировского шута Йорика.  Т.о. вместо "сентиментального героя" Стерн выводит просто человека, со всеми его противоречиями и слабостями. Подобный человек появляется в мировой литературе впервые. Даже пунктуация соответствует  речи, а не письму, и ассоциируется со звучанием голоса. Ход мыслей, их внезапность, непоследовательность скорее ближе к  жизни, чем к литературе. В подобном общении с читателем есть интимность , позволяющая безнаказанно обронить то, что, сказанное на людях, было бы воспринято как двусмысленность. Благодаря этому книга как бы приобретает прозрачность. Исчезают обычные церемонии и условности. Читатель приближается к жизни как можно ближе. Маленькие вещи Стерн часто видел крупнее больших. Беседа с цирюльником о буклях парика говорила ему больше о национальном характере французов, чем высокопарные речи государственных деятелей. Потому что, если хочешь понять сущность вещей, как и полагается сентиментальному путешественнику, нужно искать ее не на больших проспектах средь бела дня, а  в неприметном уголке в темном проулке. Т.о. Стерн переключает наш интерес с внешнего на внутреннее. Бесполезно  обращаться  к путеводителю; мы должны просить совета у собственного разума; только он ответит нам, что важнее – кафедральный собор, осел или девушка с зеленым атласным кошельком.</w:t>
      </w:r>
    </w:p>
    <w:p>
      <w:pPr>
        <w:pStyle w:val="Normal"/>
        <w:jc w:val="both"/>
        <w:rPr>
          <w:rFonts w:cs="Arial"/>
          <w:sz w:val="10"/>
          <w:szCs w:val="10"/>
        </w:rPr>
      </w:pPr>
      <w:r>
        <w:rPr>
          <w:rFonts w:cs="Arial"/>
          <w:sz w:val="10"/>
          <w:szCs w:val="10"/>
        </w:rPr>
        <w:t xml:space="preserve">В этом предпочтении извивов собственного сознания путеводителю с его изъезженными большими дорогами Стерн удивительно близок нашему веку. В этом внимании к молчанию, а не речи, Стерн – предшественник современных писателей. Потому-то он гораздо ближе к нам сегодня, чем его великие современники. Творчество Стерна быстро стало популярно и в России, где уже в конце XVIII века его читали и в подлиннике, и чаще, во французских и немецких переводах. В 1783 году появляется уже упоминавшееся «Стерново путешествие по Франции и Италии под именем Йорика». За ним следуют и другие издания на русском языке, а также журнальные публикации. Особенно популяризирует Стерна «Московский журнал» Н.М. Карамзина. Одним из первых русских писателей, на которого творчество Стерна — и особенно «Сентиментальное путешествие» — оказало влияние, был А.Н. Радищев. Во второй половине XIX века обратился к Стерну и Лев Толстой. Знаменательно, что работе над ранними редакциями «Детства» непосредственно предшествовал предпринятый Толстым, хотя и не завершенный, перевод «Сентиментального путешествия». </w:t>
      </w:r>
    </w:p>
    <w:p>
      <w:pPr>
        <w:pStyle w:val="Normal"/>
        <w:tabs>
          <w:tab w:val="clear" w:pos="708"/>
          <w:tab w:val="left" w:pos="2870" w:leader="none"/>
        </w:tabs>
        <w:jc w:val="both"/>
        <w:rPr>
          <w:rFonts w:cs="Arial"/>
          <w:sz w:val="10"/>
          <w:szCs w:val="10"/>
        </w:rPr>
      </w:pPr>
      <w:r>
        <w:rPr>
          <w:rFonts w:cs="Arial"/>
          <w:sz w:val="10"/>
          <w:szCs w:val="10"/>
        </w:rPr>
        <w:tab/>
      </w:r>
    </w:p>
    <w:p>
      <w:pPr>
        <w:pStyle w:val="Normal"/>
        <w:jc w:val="both"/>
        <w:rPr>
          <w:rFonts w:cs="Arial"/>
          <w:sz w:val="10"/>
          <w:szCs w:val="10"/>
          <w:lang w:val="en-US"/>
        </w:rPr>
      </w:pPr>
      <w:r>
        <w:rPr>
          <w:rFonts w:cs="Arial"/>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3.Роман Л. Стерна «Сентиментальное путешествие». Характеристика главного героя. Проблема природы человека.</w:t>
      </w:r>
    </w:p>
    <w:p>
      <w:pPr>
        <w:pStyle w:val="Normal"/>
        <w:jc w:val="both"/>
        <w:rPr>
          <w:rFonts w:cs="Arial"/>
          <w:b/>
          <w:b/>
          <w:sz w:val="10"/>
          <w:szCs w:val="10"/>
        </w:rPr>
      </w:pPr>
      <w:r>
        <w:rPr>
          <w:rFonts w:cs="Arial"/>
          <w:sz w:val="10"/>
          <w:szCs w:val="10"/>
        </w:rPr>
        <w:t>В романе «Сентиментальное путешествие» Стерн переносит центр тяжести с внешних событий на внутреннее состояние героя. Обыденные жизненные впечатления, на которые ежеминутно реагирует человеческое сознание, являются целью творчества Стерна.</w:t>
      </w:r>
      <w:r>
        <w:rPr>
          <w:rFonts w:cs="Arial"/>
          <w:b/>
          <w:sz w:val="10"/>
          <w:szCs w:val="10"/>
        </w:rPr>
        <w:t xml:space="preserve"> </w:t>
      </w:r>
      <w:r>
        <w:rPr>
          <w:rFonts w:cs="Arial"/>
          <w:sz w:val="10"/>
          <w:szCs w:val="10"/>
        </w:rPr>
        <w:t>Роман начинается и заканчивается на полуфразе. Выбор героя  необычен.  С одной стороны, это пастор, священник, лицо, самим саном своим призванное быть серьезным и разумным, а с другой - шут, ведущий свою родословную, по его же признанию, от шекспировского шута Йорика. Смесь данных качеств и определяет во многом повествовательный тон произведения: сочетание в нем патетического, преувеличенно-сентиментального, философских ремарок и элементов игры, иронии, шутовства, проделок. Повествование в романе ведется  от первого лица, поэтому характеристика главного героя возможна только в форме признания героя - рассказчика. Т.е. Йорик сам раскрывает тайны своей души, причем не всегда в выгодном свете. Он говорит о себе: «Я бы не хотел, чтобы кто-то прочел мои мысли…».  Т.о. вместо "сентиментального героя" Стерн выводит просто человека, со всеми его противоречиями и слабостями. Подобный человек появляется в мировой литературе впервые. До Стерна, обычный путешественник соблюдал определенные законы. Кафедральный Собор в любой книге путевых очерков высился громадой, а человек – соответственно – казался рядом с ним маленькой фигуркой. Но Стерн был способен вообще забыть про собор. Девушка с зеленым атласным кошельком могла оказаться гораздо важнее Нотр-Дам. Потому что не существует, как бы намекал он, универсальной шкалы ценностей. Девушка может быть интереснее, чем собор; дохлый осел поучительнее, чем живой философ. Все это лишь вопрос точки зрения.  Раз мелкие, невольные проявления характера более всего говорят о душевном состоянии человека, значит, и непроизвольное движение, тон голоса лучше раскрывают его сущность, чем произносимые слова. Поэтому мимика, жест, интонация, поза приобрели у Стерна решающее значение для создания психологического портрета. Сокровенное в облике человека выражается не в статике, а в изменчивости мимолетного движения. Взглядом, улыбкой, выражением глаз, движением плеч можно передать гораздо больше, чем словами. Стерн использует эти приемы характеристики, чтобы не говорить о том, каким был его герой “вообще”, он предпочитает изображение душевного состояния героя в определенный момент действия, в известной ситуации. Йорик — типичный сентиментальный герой и одновременно его отрицание. Чувства его всегда умеренны и окрашены легкой иронией по отношению к действительности, к другим людям, к самому себе. Чувствительность Йорика имеет едва уловимый оттенок скепсиса.  Он импульсивен и часто начинает действовать по внезапному порыву души. Но к каждому такому взрыву чувств у него примешивается известная доля эгоизма. И он тут же резко одергивает себя. Совершая дурной поступок, он часто пытается оправдать его, прибегая к рационалистическим доводам. Но они быстро рушатся под напором чувств. Однако и сами его чувства бывают неопределенны. Так, Йорик умом понимает, что должен быть милосерден и благороден, но иногда это благородство носит чисто рассудочный характер. Он начинает действовать по принуждению, потому что с точки зрения нравственности «так нужно».  К примеру, показав, какой он чувствительный и сочувствующий в сцене с соловьем, в следующей главе Йорик рассказывает, что он купил соловья и увез его в Англию, но так и не сумел открыть клетку и отдал его графу А. Граф А подарил его графу Б и так до конца алфавита. Т.е. читатель осознает, что героя волновала вовсе не судьба соловья и жалел он не птицу, а себя, т.к. ему самому грозила Бастилия.</w:t>
      </w:r>
    </w:p>
    <w:p>
      <w:pPr>
        <w:pStyle w:val="Normal"/>
        <w:jc w:val="both"/>
        <w:rPr>
          <w:rFonts w:cs="Arial"/>
          <w:b/>
          <w:b/>
          <w:sz w:val="10"/>
          <w:szCs w:val="10"/>
          <w:lang w:val="en-US"/>
        </w:rPr>
      </w:pPr>
      <w:r>
        <w:rPr>
          <w:rFonts w:cs="Arial"/>
          <w:b/>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4.Жизнь и творчество Ф.Вольтера.</w:t>
      </w:r>
    </w:p>
    <w:p>
      <w:pPr>
        <w:pStyle w:val="Normal"/>
        <w:jc w:val="both"/>
        <w:rPr>
          <w:sz w:val="10"/>
          <w:szCs w:val="10"/>
          <w:lang w:val="en-US"/>
        </w:rPr>
      </w:pPr>
      <w:r>
        <w:rPr>
          <w:sz w:val="10"/>
          <w:szCs w:val="10"/>
        </w:rPr>
        <w:t>Вольтер - поэт, драматург, романист, критик, историк, философ, социальный реформатор. Он выступал во всех упомянутых амплуа, не преуспев серьезно ни в одном. Однако все, за что он брался, отмечено блеском, напором, гибкостью и утонченностью, так что он не без основания был признан самым универсальным гением своей эпохи. Его подлинное имя Мари Франсуа Аруэ. Вольтер - всего лишь псевдоним, о происхождении которого было выдвинуто множество предположений. Вольтер родился в 1694 году в Париже в семье буржуа. Отец его был нотариусом. Вольтер учился у лучших педагогов того времени - иезуитов. Когда Вольтер в семнадцать лет закончил школу, его отец непременно прочил ему карьеру юриста, но Вольтер заупрямился, получая больше удовольствия от общества вольнодумцев из литературного кружка. Вскоре он приобрел репутацию острослова, молодого человека с радикальными взглядами и авторами сатирических стихов. Один из них - сатира на социальные злоупотребления того времени - стоила ему одиннадцати месяцев заключения в Бастилии. Вольтер испытал ненависть к деспотическим действиям властей, и эта ненависть стала главным чувством его жизни. После освобождения он поставил пьесу "Эдип", содержащую критику языческого суеверия, которая в действительности была направлена против религии его собственного времени. Кроме того, он написал первый вариант своей эпической поэмы о Генрихе IV, которая впоследствии стала известна под названием "Генриада". Эти произведения, написанные Вольтером в возрасте от двадцати до тридцати лет, принесли ему благосклонность короля и звание ведущего писателя Франции. Вольтер в своем творчестве изображает многие добродетели и некоторые пороки того времени. Как писатель он всегда остроумен, ясен, изыскан и мудр. Как мыслитель он скорее прост, чем глубок. Его талант - в популяризации чужих идей. Собственно, он не был оригинальным философом, но был философом-журналистом всех времен. По характеру Вольтер рационален и скептичен, в нем почти не остается места чувствам. Ортодоксальные христиане, во всяком случае во Франции, всегда считали его монстром безверия. На самом деле он был деистом, выступавшим не против религии, а только против суеверия и фанатизма. Его трагедии и эпические поэмы сегодня уже не читают, но более легкие произведения, особенно философские повести, подобные "Кандиду", настолько остроумны, изысканны, содержательны и цивилизованны, что до сих пор вызывают восхищение не только во Франции, но и во всем мире.</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5.Повесть Ф.Вольтера «Кандид, или Оптимизм». Разрушение средневеково-ренессансных культурных традиций.</w:t>
      </w:r>
    </w:p>
    <w:p>
      <w:pPr>
        <w:pStyle w:val="Normal"/>
        <w:jc w:val="both"/>
        <w:rPr>
          <w:sz w:val="10"/>
          <w:szCs w:val="10"/>
          <w:lang w:val="en-US"/>
        </w:rPr>
      </w:pPr>
      <w:r>
        <w:rPr>
          <w:sz w:val="10"/>
          <w:szCs w:val="10"/>
        </w:rPr>
        <w:t>Вольтер был одним из влиятельнейших мыслителей Просвещения 18 века. В «Кандиде» Вольтер поднимал вопрос о том, можно ли предложить какое-нибудь объяснение проблемы зла. Раньше он заявлял, что либо Бог может уничтожить зло в мире и не делает этого, либо он на это не способен; в первом случае он не милосерден, во втором — не всемогущ. Невыносимо наивный юноша Кандид, испорченный своим наставником-педантом доктором Панглоссом — использующим метафизическую теологию для того, чтобы приукрасить все существующее в мире природное и моральное зло, — парирует все акты коррупции, предательства, насилия и страдания, которые встречаются ему в его приключениях, во время которых ему привелось стать свидетелем Лиссабонского землетрясения, изнасилований, убийств и пыток, возражением, что, несмотря на видимость противного, наш мир все равно лучший из всех возможных миров. Однако после всех столкновений с реальной жизнью Кандид находит даже свои рационалистические объяснения неубедительными и удаляется в деревню, чтобы провести остаток жизни, возделывая свой сад. Со времени путешествия в Англию до самого конца жизни Вольтер обличал безнравственное и бесчеловечное обращение с людьми в несвободном обществе. Причиной многих зол он считал религиозную традицию и институты, господствовавшие в образовательной и культурной жизни Франции. Источник всех бед он видел в христианской религии и институтах, а также в родителе христианства — древнем иудаизме. Вольтер изображал библейскую религию в ее историческом и теологическом аспектах источником тех зол, что выпали на долю европейцев. Вольтер беспощадно критиковал библейскую религию. Он полагал, что богословы рационализировали это причудливое древнее учение и использовали его, чтобы править и манипулировать людьми. Результат этого — постыдное положение Франции восемнадцатого века, с которым необходимо бороться при любой возможности для того, чтобы сделать мир лучше. Несмотря на свои непрестанные нападки на существующую религию, Вольтер не был поборником атеизма. Скорее, он пропагандировал некую разновидность деизма: существует космическая сила, руководящая или управляющая миром, сила, возможно, обладающая, а возможно, и нет, нравственными качествами. Пожалуй, Вольтер был наиболее влиятельным среди интеллектуалов Века Разума. В отличие от других вождей французского Просвещения он не был систематическим философом, но он задал тон новому мировосприятию, отвергнув традиционную религию и авторитаризм, признав, что единственным средством постижения космоса и исправления человека является разум. Ирония, насмешка, сатира, полемика и аргументы Вольтера играли центральную роль в мировоззренческом перевороте восемнадцатого столетия. Для своей эпохи Вольтер был совестью цивилизованной Европы, блестящим писателем, возвышавшим свой голос против всевозможных форм несправедливости я невежества.</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6.Ж.-Ж. Руссо в культуре Просвещения. Общая характеристика творчества. Философские трактаты.</w:t>
      </w:r>
    </w:p>
    <w:p>
      <w:pPr>
        <w:pStyle w:val="Normal"/>
        <w:shd w:fill="FFFFFF" w:val="clear"/>
        <w:ind w:firstLine="709"/>
        <w:jc w:val="both"/>
        <w:rPr/>
      </w:pPr>
      <w:r>
        <w:rPr>
          <w:b/>
          <w:bCs/>
          <w:sz w:val="10"/>
          <w:szCs w:val="10"/>
        </w:rPr>
        <w:t>Жан-Жак Руссо́</w:t>
      </w:r>
      <w:r>
        <w:rPr>
          <w:sz w:val="10"/>
          <w:szCs w:val="10"/>
        </w:rPr>
        <w:t xml:space="preserve">— </w:t>
      </w:r>
      <w:hyperlink r:id="rId4">
        <w:r>
          <w:rPr>
            <w:rStyle w:val="InternetLink"/>
            <w:sz w:val="10"/>
            <w:szCs w:val="10"/>
          </w:rPr>
          <w:t>французский</w:t>
        </w:r>
      </w:hyperlink>
      <w:r>
        <w:rPr>
          <w:sz w:val="10"/>
          <w:szCs w:val="10"/>
        </w:rPr>
        <w:t xml:space="preserve"> писатель, мыслитель, композитор. Разработал прямую форму правления народа государством (</w:t>
      </w:r>
      <w:hyperlink r:id="rId5">
        <w:r>
          <w:rPr>
            <w:rStyle w:val="InternetLink"/>
            <w:sz w:val="10"/>
            <w:szCs w:val="10"/>
          </w:rPr>
          <w:t>прямую демократию</w:t>
        </w:r>
      </w:hyperlink>
      <w:r>
        <w:rPr>
          <w:sz w:val="10"/>
          <w:szCs w:val="10"/>
        </w:rPr>
        <w:t xml:space="preserve">). На смену </w:t>
      </w:r>
      <w:hyperlink r:id="rId6">
        <w:r>
          <w:rPr>
            <w:rStyle w:val="InternetLink"/>
            <w:sz w:val="10"/>
            <w:szCs w:val="10"/>
          </w:rPr>
          <w:t>барочному</w:t>
        </w:r>
      </w:hyperlink>
      <w:r>
        <w:rPr>
          <w:sz w:val="10"/>
          <w:szCs w:val="10"/>
        </w:rPr>
        <w:t xml:space="preserve"> </w:t>
      </w:r>
      <w:hyperlink r:id="rId7">
        <w:r>
          <w:rPr>
            <w:rStyle w:val="InternetLink"/>
            <w:sz w:val="10"/>
            <w:szCs w:val="10"/>
          </w:rPr>
          <w:t>рационализму</w:t>
        </w:r>
      </w:hyperlink>
      <w:r>
        <w:rPr>
          <w:sz w:val="10"/>
          <w:szCs w:val="10"/>
        </w:rPr>
        <w:t xml:space="preserve"> </w:t>
      </w:r>
      <w:hyperlink r:id="rId8">
        <w:r>
          <w:rPr>
            <w:rStyle w:val="InternetLink"/>
            <w:sz w:val="10"/>
            <w:szCs w:val="10"/>
          </w:rPr>
          <w:t>XVIII века</w:t>
        </w:r>
      </w:hyperlink>
      <w:r>
        <w:rPr>
          <w:sz w:val="10"/>
          <w:szCs w:val="10"/>
        </w:rPr>
        <w:t xml:space="preserve"> пришёл </w:t>
      </w:r>
      <w:hyperlink r:id="rId9">
        <w:r>
          <w:rPr>
            <w:rStyle w:val="InternetLink"/>
            <w:sz w:val="10"/>
            <w:szCs w:val="10"/>
          </w:rPr>
          <w:t>романтизм</w:t>
        </w:r>
      </w:hyperlink>
      <w:r>
        <w:rPr>
          <w:sz w:val="10"/>
          <w:szCs w:val="10"/>
        </w:rPr>
        <w:t xml:space="preserve">, главной особенностью которого была новая культурная струя, источником которой было чувство. Оно преобразило культурного человека, его отношение к самому себе, к людям, к </w:t>
      </w:r>
      <w:hyperlink r:id="rId10">
        <w:r>
          <w:rPr>
            <w:rStyle w:val="InternetLink"/>
            <w:sz w:val="10"/>
            <w:szCs w:val="10"/>
          </w:rPr>
          <w:t>природе</w:t>
        </w:r>
      </w:hyperlink>
      <w:r>
        <w:rPr>
          <w:sz w:val="10"/>
          <w:szCs w:val="10"/>
        </w:rPr>
        <w:t xml:space="preserve"> и к </w:t>
      </w:r>
      <w:hyperlink r:id="rId11">
        <w:r>
          <w:rPr>
            <w:rStyle w:val="InternetLink"/>
            <w:sz w:val="10"/>
            <w:szCs w:val="10"/>
          </w:rPr>
          <w:t>культуре</w:t>
        </w:r>
      </w:hyperlink>
      <w:r>
        <w:rPr>
          <w:sz w:val="10"/>
          <w:szCs w:val="10"/>
        </w:rPr>
        <w:t xml:space="preserve">. Самым оригинальным и влиятельным представителем и проводником этого направления был Руссо. Оно поставило его в </w:t>
      </w:r>
      <w:hyperlink r:id="rId12">
        <w:r>
          <w:rPr>
            <w:rStyle w:val="InternetLink"/>
            <w:sz w:val="10"/>
            <w:szCs w:val="10"/>
          </w:rPr>
          <w:t>антагонизм</w:t>
        </w:r>
      </w:hyperlink>
      <w:r>
        <w:rPr>
          <w:sz w:val="10"/>
          <w:szCs w:val="10"/>
        </w:rPr>
        <w:t xml:space="preserve"> к представителям рационализма — философам </w:t>
      </w:r>
      <w:hyperlink r:id="rId13">
        <w:r>
          <w:rPr>
            <w:rStyle w:val="InternetLink"/>
            <w:sz w:val="10"/>
            <w:szCs w:val="10"/>
          </w:rPr>
          <w:t>XVIII</w:t>
        </w:r>
      </w:hyperlink>
      <w:r>
        <w:rPr>
          <w:sz w:val="10"/>
          <w:szCs w:val="10"/>
        </w:rPr>
        <w:t xml:space="preserve"> в. Но, так как Руссо в политике усвоил себе </w:t>
      </w:r>
      <w:hyperlink r:id="rId14">
        <w:r>
          <w:rPr>
            <w:rStyle w:val="InternetLink"/>
            <w:sz w:val="10"/>
            <w:szCs w:val="10"/>
          </w:rPr>
          <w:t>рационализм</w:t>
        </w:r>
      </w:hyperlink>
      <w:r>
        <w:rPr>
          <w:sz w:val="10"/>
          <w:szCs w:val="10"/>
        </w:rPr>
        <w:t xml:space="preserve"> и внёс в него чувство и страсть, то он стал главным предтечей того </w:t>
      </w:r>
      <w:hyperlink r:id="rId15">
        <w:r>
          <w:rPr>
            <w:rStyle w:val="InternetLink"/>
            <w:sz w:val="10"/>
            <w:szCs w:val="10"/>
          </w:rPr>
          <w:t>коренного переворота</w:t>
        </w:r>
      </w:hyperlink>
      <w:r>
        <w:rPr>
          <w:sz w:val="10"/>
          <w:szCs w:val="10"/>
        </w:rPr>
        <w:t xml:space="preserve">, которым закончился XVIII век. К этой роли он был приспособлен своим </w:t>
      </w:r>
      <w:hyperlink r:id="rId16">
        <w:r>
          <w:rPr>
            <w:rStyle w:val="InternetLink"/>
            <w:sz w:val="10"/>
            <w:szCs w:val="10"/>
          </w:rPr>
          <w:t>воспитанием</w:t>
        </w:r>
      </w:hyperlink>
      <w:r>
        <w:rPr>
          <w:sz w:val="10"/>
          <w:szCs w:val="10"/>
        </w:rPr>
        <w:t xml:space="preserve">, условиями жизни, </w:t>
      </w:r>
      <w:hyperlink r:id="rId17">
        <w:r>
          <w:rPr>
            <w:rStyle w:val="InternetLink"/>
            <w:sz w:val="10"/>
            <w:szCs w:val="10"/>
          </w:rPr>
          <w:t>темпераментом</w:t>
        </w:r>
      </w:hyperlink>
      <w:r>
        <w:rPr>
          <w:sz w:val="10"/>
          <w:szCs w:val="10"/>
        </w:rPr>
        <w:t xml:space="preserve">, </w:t>
      </w:r>
      <w:hyperlink r:id="rId18">
        <w:r>
          <w:rPr>
            <w:rStyle w:val="InternetLink"/>
            <w:sz w:val="10"/>
            <w:szCs w:val="10"/>
          </w:rPr>
          <w:t>вкусами</w:t>
        </w:r>
      </w:hyperlink>
      <w:r>
        <w:rPr>
          <w:sz w:val="10"/>
          <w:szCs w:val="10"/>
        </w:rPr>
        <w:t xml:space="preserve">, свойствами и дарованиями. В небольшом трактате Руссо изложил свою систему взглядов, которая потом вошла в историю общественной мысли под именем </w:t>
      </w:r>
      <w:r>
        <w:rPr>
          <w:i/>
          <w:iCs/>
          <w:sz w:val="10"/>
          <w:szCs w:val="10"/>
        </w:rPr>
        <w:t>руссоизма.</w:t>
      </w:r>
      <w:r>
        <w:rPr>
          <w:sz w:val="10"/>
          <w:szCs w:val="10"/>
        </w:rPr>
        <w:t xml:space="preserve"> Основная мысль трактата сводилась к тому, что цивилизация не только не дала счастья людям, а, наоборот, усугубила бедственное положение одних и паразитизм других, умножила пороки. Трактат превратился в красноречивое отрицание науки, прогресса, цивилизации. Всю вину за социальные пороки Руссо возложил на науку, искусство, цивилизацию, дав возможность критиковать себя противникам Просвещения, реакционерам, тонко уловившим, в его сбивчивом, страстном протесте революционные нотки, и своим собратьям-просветителям, которые в прогрессе наук и искусства видели залог грядущего обновления человечества. В 1754 г. Руссо выступил с новым сочинением на тему – «Об основах и причинах неравенства среди людей». Это сочинение  было более значительно по выраженным в нем идеям, более зрело, чем первое. Здесь снова ставится вопрос о природе и культуре. Руссо выдвигает идею «естественного человека», человека природы. Человеку природы он противопоставляет «человека, созданного обществом». Разделение общества на богатых и бедных, на власть имущих и угнетенных порождено людьми. Человек от природы добр; только живя в развращенном обществе, он становится злым и порочным. В этом сочинении Руссо снова склоняется к тому, что в человеческой развращенности повинна цивилизация, что человек был счастлив в первобытном состоянии. Сочинения Руссо написаны с единственной целью – пропаганды освободительных идей. Они содержат в себе горючий материал революции. Политические трактаты его поднимаются до уровня высокой художественной публицистики. Философские романы, не могут быть строго отграничены от политических трактатов и, подобно им, публицистичны. Более чем кому бы то ни было из просветителей, Руссо свойственна страстность в отстаивании и пропаганде своих идей. По своим воззрениям он принадлежит к дуалистам, т.е. признает существование двух субстанций – материальной и духовной. Он правильно утверждает, что мир материален и существует независимо от человека, что человек познает мир через посредство ощущений. Как это ни странно, ни парадоксально, Руссо, один из просветителей </w:t>
      </w:r>
      <w:r>
        <w:rPr>
          <w:sz w:val="10"/>
          <w:szCs w:val="10"/>
          <w:lang w:val="en-US"/>
        </w:rPr>
        <w:t>XVIII</w:t>
      </w:r>
      <w:r>
        <w:rPr>
          <w:sz w:val="10"/>
          <w:szCs w:val="10"/>
        </w:rPr>
        <w:t> в., который «пережил» революцию 1789–1794 гг., перешагнул через ее исторический рубеж и является до сих пор живой, действующей фигурой в духовной жизни человечества.</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7.Роман Ж.-Ж. Руссо «Юлия, или Новая Элоиза». Особенности формы, конфликт, проблема разума и любви, природы и общества.</w:t>
      </w:r>
    </w:p>
    <w:p>
      <w:pPr>
        <w:pStyle w:val="Normal"/>
        <w:jc w:val="both"/>
        <w:rPr>
          <w:sz w:val="10"/>
          <w:szCs w:val="10"/>
        </w:rPr>
      </w:pPr>
      <w:r>
        <w:rPr>
          <w:sz w:val="10"/>
          <w:szCs w:val="10"/>
        </w:rPr>
        <w:t>Роман по жанру – любовно-психологический, эпистолярный роман. Сюжет выдержан в рамках сентиментализма - любовь знатной девушки Юлии к своему учителю Сен-пре, их переписка. Совершает провокационные действия, пишет откровенное послание. В последующем ее поведение станет примером для подражания (Т.Ларина). Основная мысль романа – люди имеют право на любовь вне зависимости от сословий и естественность в их  отношениях  им на ползу. Половодье чувств, эмоций, с точки зрения Руссо, является естественным состоянием человеку и служит ему на пользу. В момент возможного повторения чувств, когда Юлия  вновь встречается с Сенпре, она неожиданно умирает. Тем самым автор не может дать ясного ответа на разрешение подобной ситуации. В романе поднимается традиционный для Руссо вопрос о сословных предрассудках, которые мешают счастью людей. Юли - девушка, в которой сочетаются порок и добродетель, любовь и ненависть, воля и страх, честность и ложь; девушка, которая, забыв о своем положении и воспитании, отдается любимому человеку, но, мучаясь, решает повиноваться воле родителей.  Поведение Юлии нельзя назвать "позорным", так как она постоянно мечется между долгом и любовью, между послушанием и непокорностью, между правдой и ложью. Она любит родителей, но не может отказаться и от Сен-Пре, ктр в отчаянье готов покончить с собой. Сен-Пре – её счастье, но Юлия не всегда может открыто выражать свои чувства: то она обращается к нему ледяным тоном, оставаясь наедине, то смеется над ним в присутствии посторонних, а то и вовсе равнодушна к нему. Она как будто находится между двух огней, боясь обжечься о пламя. Каждый раз, приближаясь все ближе и ближе к пропасти, Юлия пытается больнее уколоть Сен-Пре, но не для того, чтобы причинить ему вред, а для пользы их обоих и спокойствия окружающих. Она не может жертвовать кем-то ради кого-то. Чем больше свободы Юлия дает Сен-Пре, тем большей необходимостью становится его удаление из дома. Юлия не просто чувствительная девушка, но девушка одаренная, у нее разум не противоречит чувству. У неё все слитно, все тесно взаимосвязано одно с другим, образуя один цельный образ – образ Женщины, умной и красивой, которая прекрасна не только телом, но и душой. Роман "Юлия, или Новая Элоиза" считается первым "идейным романом" во французской литературе. И вот почему. В образе Юлии (впрочем, как и многих других персонажей) Руссо изобразил свой идеал женщины, свои взгляды на её поведение и поступки. Никто до него не мог так точно раскрыть каждую черточку женской души, всю глубину её любящего сердца, её благочестивую натуру, силу её страсти и любви. Автора не волнует изображенная им действительность или правдоподобие образа Юлии, его больше волнует созданный им образ женщины, в который он хотел воплотить все свои желания, мечты и помыслы. И Юлия, на самом деле, воспринимается нами не как реалистичный образ, а как выдуманная героиня, в которой запечатлелись все положительные качества, присущие настоящей женщине.</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8.Жизнь и творчество Д.Дидро. Философская повесть «Монахиня».</w:t>
      </w:r>
    </w:p>
    <w:p>
      <w:pPr>
        <w:pStyle w:val="Normal"/>
        <w:shd w:fill="FFFFFF" w:val="clear"/>
        <w:spacing w:before="0" w:after="0"/>
        <w:jc w:val="both"/>
        <w:rPr/>
      </w:pPr>
      <w:r>
        <w:rPr>
          <w:sz w:val="10"/>
          <w:szCs w:val="10"/>
        </w:rPr>
        <w:t>Французский философ, просветитель, руководитель. Энциклопедист, писатель критик искусства. Вместе с Вольтером оказал наибольшее влияние на современную ему общественную мысль. Дени Дидро родился 5 окт.1713 г. По совету своего брата, каноника, отец отдает Дени в школу иезуитов, но потом, заподозрив их в намерении разобщить его с сыном и услать мальчика в дальний монастырь, он оставляет мысль сделать Дени священником. Воспитание Дидро в парижском Сollege dе Harcourt принимает вполне светский характер. В Париже он увлекся новыми идеями, чтением запрещенных книг. Вращаясь среди развитой, но бедной молодежи, он встречает не только единомышленников, но друзей - Руссо, Д'Аламбера, Кондильяка, Туссена. В свет выходит достаточно смелое произведение Дидро "Письмо о слепых", где говорится об операциях доктора Реомюра над слепыми. Это "письмо" послужило причиной трехмесячного заключения Дидро в Венсенский замок. Этот арест еще больше развил в Дидро дерзкие, по сути, революционные мысли. Именно в это время Дидро начал главный труд своей жизни - "Энциклопедию". Великая Энциклопедия Дидро стала первым научным изданием, содержащим не только чисто техническую информацию, рассчитанную на профессионалов, но и философские рассуждения, что и послужило одной из основных причин столь яростного неприятия властью этой книги. Дидро создал также ряд произведений художественной литературы. Его ранние литературные опыты, например, роман "Нескромные сокровища", написаны в традиции галантной литературы XVIII века. Повесть "Белая птица" представляет собой аллегорическую сказку, где все тот же фантастический покров набрасывается на скептическую усмешку по адресу абсолютизма и аристократии. Но, конечно, не произведениями этого жанра Дидро стяжал себе славу одного из лучших писателей прозаиков Франции. Этим он обязан своим реалистическим романам. Самым известными из них являются роман "Монахиня" и "Жак фаталист", а также знаменитый диалог "Племянник Рамо".</w:t>
      </w:r>
      <w:r>
        <w:rPr>
          <w:color w:val="000000"/>
          <w:sz w:val="10"/>
          <w:szCs w:val="10"/>
        </w:rPr>
        <w:t xml:space="preserve"> В 1760 г. Дидро написал роман «Монахиня», разоблачавший преступления церкви. Девушку Сюзанну Симонен, вопреки ее воле, определяют в монастырь. Девушка умна, красива, здорова. Природа создала ее для жизни. Общество, руководствуясь предрассудками, обрекает ее на аскетическое отречение от всех интересов, желаний, склонностей. Природа создала ее свободной. Общество, руководствуясь противоестественной моралью, проповедуемой церковью, заковало ее в кандалы. И девушка протестует, отстаивая свои права на жизнь и счастье. В монастырских порядках, которые являют собой самое страшное извращение понятий о природе человека, все противно Сюзанне. Кликушеское самоистязание или патологическое извращение чувств – вот с чем сталкивается Сюзанна, попав в монашескую среду. Игуменья Арпажонского монастыря преследует молодую девушку преступными притязаниями, питая к ней противоестественную страсть. Монахини, утратившие человеческий облик в этом мрачном каземате, учрежденном во имя Христа, склоняют ее на грязное сожительство со старухой. Сюзанна в ужасе. Она бежит из монастыря. Но перед ней грозная сила предрассудков. Теперь она становится человеком вне закона, преступницей, только потому, что не захотела подчиняться преступному закону общества. Она скрывает свое имя и живет в постоянной тревоге, поступив в услужение к прачке и исполняя самую тяжелую работу.  Роман написан в форме записок-исповеди. Сюзанна, как видит ее читатель, – чуткая, отзывчивая, наивная, немножко склонная к рефлексии девушка. Она глубоко религиозна, и тем не менее (в этом проявился исключительный художественный такт Дидро) каждый ее поступок, каждое движение ее сердца являются протестом против религии. Наивность ее олицетворяет собой здравый смысл «естественного человека». Перед взором этого наивного «естественного человека» спадают маски, прикрывающие пороки цивилизации. Излюбленный французскими просветителями </w:t>
      </w:r>
      <w:r>
        <w:rPr>
          <w:color w:val="000000"/>
          <w:sz w:val="10"/>
          <w:szCs w:val="10"/>
          <w:lang w:val="en-US"/>
        </w:rPr>
        <w:t>XVIII</w:t>
      </w:r>
      <w:r>
        <w:rPr>
          <w:color w:val="000000"/>
          <w:sz w:val="10"/>
          <w:szCs w:val="10"/>
        </w:rPr>
        <w:t xml:space="preserve"> в. прием – судить современную им общественную систему («цивилизацию») судом наивного человека или дикаря. Наивным простосердечием дышит каждая строка повести: все описания лаконичны, сведены до минимума. Здесь нет многоцветных картин природы, какими полон роман Руссо «Новая Элоиза», нет лирических страниц, раскрывающих поэзию чувств. Перед нами достаточно сухая, почти протокольная запись. Дидро всегда во всех своих сочинениях – философ, ученый прежде всего. </w:t>
      </w:r>
    </w:p>
    <w:p>
      <w:pPr>
        <w:pStyle w:val="Normal"/>
        <w:jc w:val="both"/>
        <w:rPr>
          <w:color w:val="000000"/>
          <w:sz w:val="10"/>
          <w:szCs w:val="10"/>
        </w:rPr>
      </w:pPr>
      <w:r>
        <w:rPr>
          <w:color w:val="000000"/>
          <w:sz w:val="10"/>
          <w:szCs w:val="10"/>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29.Жизнь и творчество И.В. Гёте.</w:t>
      </w:r>
    </w:p>
    <w:p>
      <w:pPr>
        <w:pStyle w:val="Normal"/>
        <w:spacing w:before="280" w:after="280"/>
        <w:jc w:val="both"/>
        <w:rPr/>
      </w:pPr>
      <w:r>
        <w:rPr>
          <w:bCs/>
          <w:sz w:val="10"/>
          <w:szCs w:val="10"/>
        </w:rPr>
        <w:t>Гете (1749-1832</w:t>
      </w:r>
      <w:r>
        <w:rPr>
          <w:b/>
          <w:bCs/>
          <w:sz w:val="10"/>
          <w:szCs w:val="10"/>
        </w:rPr>
        <w:t xml:space="preserve">) </w:t>
      </w:r>
      <w:r>
        <w:rPr>
          <w:sz w:val="10"/>
          <w:szCs w:val="10"/>
        </w:rPr>
        <w:t xml:space="preserve">родился в немецком торговом городе Франкфурте-на-Майне в семье зажиточного </w:t>
      </w:r>
      <w:hyperlink r:id="rId19">
        <w:r>
          <w:rPr>
            <w:rStyle w:val="InternetLink"/>
            <w:sz w:val="10"/>
            <w:szCs w:val="10"/>
            <w:u w:val="single"/>
          </w:rPr>
          <w:t>бюргера</w:t>
        </w:r>
      </w:hyperlink>
      <w:r>
        <w:rPr>
          <w:sz w:val="10"/>
          <w:szCs w:val="10"/>
        </w:rPr>
        <w:t xml:space="preserve"> </w:t>
      </w:r>
      <w:hyperlink r:id="rId20">
        <w:r>
          <w:rPr>
            <w:rStyle w:val="InternetLink"/>
            <w:sz w:val="10"/>
            <w:szCs w:val="10"/>
            <w:u w:val="single"/>
          </w:rPr>
          <w:t>Иоганна Каспара Гёте</w:t>
        </w:r>
      </w:hyperlink>
      <w:r>
        <w:rPr>
          <w:sz w:val="10"/>
          <w:szCs w:val="10"/>
        </w:rPr>
        <w:t xml:space="preserve">. Отец его был имперский советник, бывший адвокат, мать  — дочь городского старшины. Гёте получил хорошее домашнее образование. В </w:t>
      </w:r>
      <w:hyperlink r:id="rId21">
        <w:r>
          <w:rPr>
            <w:rStyle w:val="InternetLink"/>
            <w:sz w:val="10"/>
            <w:szCs w:val="10"/>
            <w:u w:val="single"/>
          </w:rPr>
          <w:t>1765</w:t>
        </w:r>
      </w:hyperlink>
      <w:r>
        <w:rPr>
          <w:sz w:val="10"/>
          <w:szCs w:val="10"/>
        </w:rPr>
        <w:t xml:space="preserve"> отправился в </w:t>
      </w:r>
      <w:hyperlink r:id="rId22">
        <w:r>
          <w:rPr>
            <w:rStyle w:val="InternetLink"/>
            <w:sz w:val="10"/>
            <w:szCs w:val="10"/>
            <w:u w:val="single"/>
          </w:rPr>
          <w:t>Лейпцигский университет</w:t>
        </w:r>
      </w:hyperlink>
      <w:r>
        <w:rPr>
          <w:sz w:val="10"/>
          <w:szCs w:val="10"/>
        </w:rPr>
        <w:t xml:space="preserve">, круг своего высшего образования завершил в </w:t>
      </w:r>
      <w:hyperlink r:id="rId23">
        <w:r>
          <w:rPr>
            <w:rStyle w:val="InternetLink"/>
            <w:sz w:val="10"/>
            <w:szCs w:val="10"/>
            <w:u w:val="single"/>
          </w:rPr>
          <w:t>Страсбурге</w:t>
        </w:r>
      </w:hyperlink>
      <w:r>
        <w:rPr>
          <w:sz w:val="10"/>
          <w:szCs w:val="10"/>
        </w:rPr>
        <w:t xml:space="preserve"> (</w:t>
      </w:r>
      <w:hyperlink r:id="rId24">
        <w:r>
          <w:rPr>
            <w:rStyle w:val="InternetLink"/>
            <w:sz w:val="10"/>
            <w:szCs w:val="10"/>
            <w:u w:val="single"/>
          </w:rPr>
          <w:t>1770</w:t>
        </w:r>
      </w:hyperlink>
      <w:r>
        <w:rPr>
          <w:sz w:val="10"/>
          <w:szCs w:val="10"/>
        </w:rPr>
        <w:t xml:space="preserve">), где защитил диссертацию на звание доктора права. Занятие юриспруденцией мало привлекало Гёте, гораздо более интересовавшегося медициной (этот интерес привёл его впоследствии к занятиям анатомией и остеологией) и литературой. Писать начал рано. Его ранние произведения отмечены чертами подражательности. Комедия Совиновники, пастораль «Каприз влюбленного», стихотворения «К луне», «Невинность» и др. входят в круг литературы </w:t>
      </w:r>
      <w:hyperlink r:id="rId25">
        <w:r>
          <w:rPr>
            <w:rStyle w:val="InternetLink"/>
            <w:sz w:val="10"/>
            <w:szCs w:val="10"/>
            <w:u w:val="single"/>
          </w:rPr>
          <w:t>рококо</w:t>
        </w:r>
      </w:hyperlink>
      <w:r>
        <w:rPr>
          <w:sz w:val="10"/>
          <w:szCs w:val="10"/>
        </w:rPr>
        <w:t xml:space="preserve">. Гёте пишет ряд тонких произведений, не открывающих, однако, его самобытности. Как и у поэтов </w:t>
      </w:r>
      <w:hyperlink r:id="rId26">
        <w:r>
          <w:rPr>
            <w:rStyle w:val="InternetLink"/>
            <w:sz w:val="10"/>
            <w:szCs w:val="10"/>
            <w:u w:val="single"/>
          </w:rPr>
          <w:t>рококо</w:t>
        </w:r>
      </w:hyperlink>
      <w:r>
        <w:rPr>
          <w:sz w:val="10"/>
          <w:szCs w:val="10"/>
        </w:rPr>
        <w:t xml:space="preserve">, любовь у него — чувственная забава, олицетворенная в резвом </w:t>
      </w:r>
      <w:hyperlink r:id="rId27">
        <w:r>
          <w:rPr>
            <w:rStyle w:val="InternetLink"/>
            <w:sz w:val="10"/>
            <w:szCs w:val="10"/>
            <w:u w:val="single"/>
          </w:rPr>
          <w:t>амуре</w:t>
        </w:r>
      </w:hyperlink>
      <w:r>
        <w:rPr>
          <w:sz w:val="10"/>
          <w:szCs w:val="10"/>
        </w:rPr>
        <w:t xml:space="preserve">, природа — мастерски выполненная декорация; он талантливо играет присущими поэзии рококо поэтическими формулами, хорошо владеет </w:t>
      </w:r>
      <w:hyperlink r:id="rId28">
        <w:r>
          <w:rPr>
            <w:rStyle w:val="InternetLink"/>
            <w:sz w:val="10"/>
            <w:szCs w:val="10"/>
            <w:u w:val="single"/>
          </w:rPr>
          <w:t>александрийским стихом</w:t>
        </w:r>
      </w:hyperlink>
      <w:r>
        <w:rPr>
          <w:sz w:val="10"/>
          <w:szCs w:val="10"/>
        </w:rPr>
        <w:t xml:space="preserve"> и т. п. Чем больше узнаешь Гете, тем больше понимаешь: не просто был он причастен к миру поэзии - это мир поэзии был заключен в нем, а он был его владыкой. Гете никогда не заботился о самовыражении - и он даже не хотел бы, чтобы в его созданиях отразилась личность именно поэта. Собственно говоря, ему хотелось быть человеком, который отражал бы в себе бытие - настолько полно и подробно, чтобы между человеком и бытием складывался разговор равных. Ради такого беспримерного диалога надо было стать поэтом, а тогда уже творить уверенно, властно, с достоинством. Человек, равняющийся с миром, с бытием, - он и в поэзии не просто поэт, а творец, и потому скорее человек дела, а не слов, и, уж во всяком случае, не книжный человек. К слову на бумаге Гете относился с пренебрежением. Да и поэзии ему всегда было мало, в поэзии должна была отражаться общая мысль о мире. Гёте был человеком колоссального ума и необыкновенно талантливым. Как поэт он был более всего и прежде всего лириком. Лирические стихотворения его, материал для которых большей частью почерпнут из его собственной жизни, отличаются необыкновенной прелестью, правдивостью и простотой изображения, а также красотой формы. Лирическое направление преобладает и в тех его произведениях, которые относятся, собственно, к драматическому роду поэзии. Так, «Фауст», носящий название «трагедии», в сущности, должен был называться «драматической поэмой», так как состоит из ряда отдельных сцен, мало между собой связанных и имеющих часто совершенно лирический характер. Гете также  чрезвычайно интересовался естественными науками: минералогией, геологией, ботаникой, зоологией (собственно, сравнительной анатомией), оптикой и метеорологией.</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30.Лирика Й.В. Гёте. Общая характеристика.</w:t>
      </w:r>
    </w:p>
    <w:p>
      <w:pPr>
        <w:pStyle w:val="Normal"/>
        <w:shd w:fill="FFFFFF" w:val="clear"/>
        <w:jc w:val="both"/>
        <w:rPr>
          <w:b/>
          <w:b/>
          <w:bCs/>
          <w:color w:val="000000"/>
          <w:sz w:val="10"/>
          <w:szCs w:val="10"/>
        </w:rPr>
      </w:pPr>
      <w:r>
        <w:rPr>
          <w:color w:val="000000"/>
          <w:sz w:val="10"/>
          <w:szCs w:val="10"/>
        </w:rPr>
        <w:t xml:space="preserve">Гете за свою жизнь написал около 1600 стихотворений. Многие из них были подхвачены народом и превратились в народные песни. Поэт чутко прислушивался к голосу народа, к его песням, его речи; он сумел почерпнуть из родника народной поэзии восхитительную прелесть ее формы: припевы, песенную гибкость и мелодичность, выразительную картинность: сравнения, параллелизмы, контрасты, он сумел найти, понять и оценить красоту родного языка </w:t>
      </w:r>
      <w:r>
        <w:rPr>
          <w:b/>
          <w:bCs/>
          <w:color w:val="000000"/>
          <w:sz w:val="10"/>
          <w:szCs w:val="10"/>
        </w:rPr>
        <w:t xml:space="preserve">и </w:t>
      </w:r>
      <w:r>
        <w:rPr>
          <w:color w:val="000000"/>
          <w:sz w:val="10"/>
          <w:szCs w:val="10"/>
        </w:rPr>
        <w:t>довести ее до совершенства. Лирические шедевры Гете: «Лесной царь», «Ночная песнь странника», «Полевая розочка», «Коринфская невеста», песенка Миньоны из «Вильгельма Мейстера» пользуются мировой известностью.</w:t>
      </w:r>
      <w:r>
        <w:rPr>
          <w:b/>
          <w:bCs/>
          <w:color w:val="000000"/>
          <w:sz w:val="10"/>
          <w:szCs w:val="10"/>
        </w:rPr>
        <w:t xml:space="preserve"> </w:t>
      </w:r>
      <w:r>
        <w:rPr>
          <w:color w:val="000000"/>
          <w:sz w:val="10"/>
          <w:szCs w:val="10"/>
        </w:rPr>
        <w:t>Многое из поэтического наследия Гете нам пока недоступно, ибо как бы точен перевод ни был, он не может сохранить обаяние оригинала. Лирика Гете жизнерадостна и жизнелюбива. В ней содержится редкое и ценнейшее чувство понимания красоты природы и человека. Человек с его интимными чувствами и природа, которая живет, благоухает, цветет всеми красками жизни, – вот два главных героя его лирики. Стихи Гете всегда являлись откликом на то или иное событие его жизни, поэтому столько волнения и непосредственного чувства вложено в них. Гете полагал, что лирические стихи вне зависимости от жизни поэта писать нельзя, иначе это будут холодные и отвлеченные рассуждения в стихах: «Свет велик и богат, а жизнь столь многообразна, что в поводах к стихотворениям недостатка не будет. Но все стихотворения должны быть написаны «по поводу» (на случай), т.е. действительность должна дать к тому повод и материал. Отдельный случай становится общим и поэтическим именно потому, что он обрабатывается поэтом. В 1773 г. Гете пишет философскую драму «Прометей». Она немногословна, но мысли, заключенные в ней, примечательны. Прометей не подчиняется Зевсу, он противник рабства. Он гордо отвечает Меркурию, что не подчинится богам. Даже когда боги пожелали поделиться с Прометеем своей властью, он отказывается. Гете сочувствует этому бунтарю. Драма не вышла из творческой лаборатории поэта. Широкий круг читателей узнал о ней значительно позднее. Монолог Прометея еще в рукописи был прочитан Лессингом и удостоен высокой оценки немецкого просветителя. Гете опубликовал рукопись в 1830 г.</w:t>
      </w:r>
    </w:p>
    <w:p>
      <w:pPr>
        <w:pStyle w:val="Normal"/>
        <w:jc w:val="both"/>
        <w:rPr>
          <w:b/>
          <w:b/>
          <w:bCs/>
          <w:color w:val="000000"/>
          <w:sz w:val="10"/>
          <w:szCs w:val="10"/>
          <w:lang w:val="en-US"/>
        </w:rPr>
      </w:pPr>
      <w:r>
        <w:rPr>
          <w:b/>
          <w:bCs/>
          <w:color w:val="000000"/>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31.Трагедия Гёте «Фауст». Источник сюжета и образов. Легенда о докторе Фаусте.</w:t>
      </w:r>
    </w:p>
    <w:p>
      <w:pPr>
        <w:pStyle w:val="Normal"/>
        <w:jc w:val="both"/>
        <w:rPr>
          <w:sz w:val="10"/>
          <w:szCs w:val="10"/>
        </w:rPr>
      </w:pPr>
      <w:r>
        <w:rPr>
          <w:sz w:val="10"/>
          <w:szCs w:val="10"/>
        </w:rPr>
        <w:t xml:space="preserve">В «Фаусте» оказались органически слиты самые разные элементы – начало драмы, лирики и эпоса. Именно поэтому многие исследователи называют это произведение драматической поэмой. Фауст» включает с себя элементы, различные и по своей художественной природе. В нем есть сцены реально – бытовые, например, описание весеннего народного гуляния в выходной день; лирические свидания Фауста и Маргариты; трагические – Гретхен в темнице или момент, когда Фауст едва не прекратил жизнь самоубийством; фантастические. Но фантастика Гете в конечном счете всегда связана с реальностью, а реальные образы за частую носят символический характер. </w:t>
      </w:r>
      <w:r>
        <w:rPr>
          <w:color w:val="000000"/>
          <w:sz w:val="10"/>
          <w:szCs w:val="10"/>
        </w:rPr>
        <w:t xml:space="preserve">Еще в ранние годы внимание Гёте привлекла народная легенда о Фаусте, возникшая в </w:t>
      </w:r>
      <w:r>
        <w:rPr>
          <w:color w:val="000000"/>
          <w:sz w:val="10"/>
          <w:szCs w:val="10"/>
          <w:lang w:val="en-US"/>
        </w:rPr>
        <w:t>XVI</w:t>
      </w:r>
      <w:r>
        <w:rPr>
          <w:color w:val="000000"/>
          <w:sz w:val="10"/>
          <w:szCs w:val="10"/>
        </w:rPr>
        <w:t xml:space="preserve"> веке.</w:t>
      </w:r>
      <w:r>
        <w:rPr>
          <w:sz w:val="10"/>
          <w:szCs w:val="10"/>
        </w:rPr>
        <w:t xml:space="preserve"> </w:t>
      </w:r>
      <w:r>
        <w:rPr>
          <w:color w:val="000000"/>
          <w:sz w:val="10"/>
          <w:szCs w:val="10"/>
        </w:rPr>
        <w:t xml:space="preserve">В </w:t>
      </w:r>
      <w:r>
        <w:rPr>
          <w:color w:val="000000"/>
          <w:sz w:val="10"/>
          <w:szCs w:val="10"/>
          <w:lang w:val="en-US"/>
        </w:rPr>
        <w:t>XVI</w:t>
      </w:r>
      <w:r>
        <w:rPr>
          <w:color w:val="000000"/>
          <w:sz w:val="10"/>
          <w:szCs w:val="10"/>
        </w:rPr>
        <w:t xml:space="preserve"> веке феодализму в Германии были нанесены первые серьезные удары. Реформация разрушила авторитет католической церкви; мощное восстание крестьян и городской бедноты до основания потрясло всю феодально-крепостническую систему средневековой империи.</w:t>
      </w:r>
      <w:r>
        <w:rPr>
          <w:sz w:val="10"/>
          <w:szCs w:val="10"/>
        </w:rPr>
        <w:t xml:space="preserve"> </w:t>
      </w:r>
      <w:r>
        <w:rPr>
          <w:color w:val="000000"/>
          <w:sz w:val="10"/>
          <w:szCs w:val="10"/>
        </w:rPr>
        <w:t xml:space="preserve">Не является поэтому случайностью, что именно в </w:t>
      </w:r>
      <w:r>
        <w:rPr>
          <w:color w:val="000000"/>
          <w:sz w:val="10"/>
          <w:szCs w:val="10"/>
          <w:lang w:val="en-US"/>
        </w:rPr>
        <w:t>XVI</w:t>
      </w:r>
      <w:r>
        <w:rPr>
          <w:color w:val="000000"/>
          <w:sz w:val="10"/>
          <w:szCs w:val="10"/>
        </w:rPr>
        <w:t xml:space="preserve"> веке зародилась идея «Фауста» и в народной фантазии возник образ мыслителя, смело дерзающего проникнуть в тайны природы. Это был бунтарь, и, как всякого бунтаря, подрывавшего основы старого порядка, церковники объявили его вероотступником, продавшимся дьяволу.</w:t>
      </w:r>
      <w:r>
        <w:rPr>
          <w:sz w:val="10"/>
          <w:szCs w:val="10"/>
        </w:rPr>
        <w:t xml:space="preserve"> </w:t>
      </w:r>
      <w:r>
        <w:rPr>
          <w:color w:val="000000"/>
          <w:sz w:val="10"/>
          <w:szCs w:val="10"/>
        </w:rPr>
        <w:t>Легенда о Фаусте сложилась как выражение страстного протеста против этой унижающей человека проповеди. Эта легенда отражала веру в человека, в силу и величие его разума. Она подтверждала, что ни пытки на дыбе, ни колесования, ни костры не сломили этой веры в массах вчерашних участников разгромленного крестьянского восстания. В полуфантастической форме образ Фауста воплощал в себе силы прогресса, которые нельзя было задушить в народе, как нельзя было остановить ход истории.</w:t>
      </w:r>
      <w:r>
        <w:rPr>
          <w:sz w:val="10"/>
          <w:szCs w:val="10"/>
        </w:rPr>
        <w:t xml:space="preserve"> </w:t>
      </w:r>
      <w:r>
        <w:rPr>
          <w:color w:val="000000"/>
          <w:sz w:val="10"/>
          <w:szCs w:val="10"/>
        </w:rPr>
        <w:t xml:space="preserve">Когда происходят события в «Фаусте»? – вопрос, на который трудно ответить. Во времена Гёте? Едва ли. В </w:t>
      </w:r>
      <w:r>
        <w:rPr>
          <w:color w:val="000000"/>
          <w:sz w:val="10"/>
          <w:szCs w:val="10"/>
          <w:lang w:val="en-US"/>
        </w:rPr>
        <w:t>XVI</w:t>
      </w:r>
      <w:r>
        <w:rPr>
          <w:color w:val="000000"/>
          <w:sz w:val="10"/>
          <w:szCs w:val="10"/>
        </w:rPr>
        <w:t xml:space="preserve"> веке, когда жил легендарный чернокнижник Иоганн Фауст? Но совершенно очевидно, что Гёте не стремился создать историческую драму, изображавшую людей того времени. Смещение всех исторических времен особенно разительно во второй части. Елена, героиня древнего мифа (около 1000 лет до нашей эры!) внезапно переносится в эпоху рыцарского средневековья и встречается здесь с Фаустом. А их сыну Эвфориону приданы черты английского поэта </w:t>
      </w:r>
      <w:r>
        <w:rPr>
          <w:color w:val="000000"/>
          <w:sz w:val="10"/>
          <w:szCs w:val="10"/>
          <w:lang w:val="en-US"/>
        </w:rPr>
        <w:t>XIX</w:t>
      </w:r>
      <w:r>
        <w:rPr>
          <w:color w:val="000000"/>
          <w:sz w:val="10"/>
          <w:szCs w:val="10"/>
        </w:rPr>
        <w:t xml:space="preserve"> века Байрона.</w:t>
      </w:r>
      <w:r>
        <w:rPr>
          <w:sz w:val="10"/>
          <w:szCs w:val="10"/>
        </w:rPr>
        <w:t xml:space="preserve"> </w:t>
      </w:r>
      <w:r>
        <w:rPr>
          <w:color w:val="000000"/>
          <w:sz w:val="10"/>
          <w:szCs w:val="10"/>
        </w:rPr>
        <w:t xml:space="preserve">Условны не только время и место действия, но и образы трагедии. Поэтому невозможно говорить о типичности изображаемых Гёте характеров в том смысле, как это мы говорим, например, при рассмотрении произведений критического реализма </w:t>
      </w:r>
      <w:r>
        <w:rPr>
          <w:color w:val="000000"/>
          <w:sz w:val="10"/>
          <w:szCs w:val="10"/>
          <w:lang w:val="en-US"/>
        </w:rPr>
        <w:t>XIX</w:t>
      </w:r>
      <w:r>
        <w:rPr>
          <w:color w:val="000000"/>
          <w:sz w:val="10"/>
          <w:szCs w:val="10"/>
        </w:rPr>
        <w:t xml:space="preserve"> века. В Маргарите можно увидеть реальный тип немецкой девушки </w:t>
      </w:r>
      <w:r>
        <w:rPr>
          <w:color w:val="000000"/>
          <w:sz w:val="10"/>
          <w:szCs w:val="10"/>
          <w:lang w:val="en-US"/>
        </w:rPr>
        <w:t>XVIII</w:t>
      </w:r>
      <w:r>
        <w:rPr>
          <w:color w:val="000000"/>
          <w:sz w:val="10"/>
          <w:szCs w:val="10"/>
        </w:rPr>
        <w:t xml:space="preserve"> века. Но и ее образ в художественной системе трагедии играет особую иносказательную роль: для Фауста она – воплощение самой природы. Образу Фауста приданы общечеловеческие черты. Фантастичен Мефистофель, и, как мы увидим, за этой фантастикой стоит целая система идей, сложных и противоречивых. В связи с этим следует обратить внимание и на особенности сюжета в «Фаусте». Сюжет, как известно, отражает взаимоотношения персонажей. Но «Фауст» – не бытовая Драма, а философская трагедия. Поэтому главное здесь – не внешний ход событий, а движение гетевской мысли. С этой точки зрения очень важен и необычный пролог, который происходит на небесах. Гёте пользуется привычными для того времени образами христианской легенды, но, конечно, вкладывает в них совершенно иное содержание. Гимны архангелов создают своего рода космический фон. Вселенная величественна, все в природе находится в непрерывном движении, в борьбе.</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pPr>
      <w:r>
        <w:rPr>
          <w:b/>
          <w:sz w:val="10"/>
          <w:szCs w:val="10"/>
          <w:u w:val="single"/>
        </w:rPr>
        <w:t>32. «Фауст» Гёте: «театральное вступление». Особенности жанровой структуры трагедии</w:t>
      </w:r>
      <w:r>
        <w:rPr>
          <w:sz w:val="10"/>
          <w:szCs w:val="10"/>
        </w:rPr>
        <w:t>.</w:t>
      </w:r>
    </w:p>
    <w:p>
      <w:pPr>
        <w:pStyle w:val="Normal"/>
        <w:jc w:val="both"/>
        <w:rPr>
          <w:sz w:val="10"/>
          <w:szCs w:val="10"/>
          <w:lang w:val="en-US"/>
        </w:rPr>
      </w:pPr>
      <w:r>
        <w:rPr>
          <w:sz w:val="10"/>
          <w:szCs w:val="10"/>
        </w:rPr>
        <w:t>Создатель "Фауста" Иоганн Вольфганг Гёте (1749 - 1832) прожил на свете 82 года, наполненных неустанной и  разнообразной  деятельностью. Поэт, драматург, романист, Гёте был также  неплохим  художником  и  весьма серьёзным учёным- естествоиспытателем.  Широта  умственного  кругозора  Гёте была  необыкновенной.  Не  было  такого  жизненного  явления,   которое   не привлекло бы его внимания. Гёте работал над "Фаустом" почти всю  свою  творческую  жизнь.  Первый замысел возник у  него  когда  ему  было  не  многим  больше  20  лет. Закончил он произведение за несколько месяцев до кончины. Таким образом,  от начала работы до её окончания прошло около 60 лет. "Фауст"  -  поэтическое  произведение  особого,  чрезвычайно  редкого стилевого строя. В "Фаусте"  есть сцены реально -  бытовые,  как,  например, пирушка студентов в погребке Ауэрбаха, лирические,  как  свидания   героя  с Маргаритой, трагические, как финал первой части - Гретхен в темнице. В "Фаусте" широко использованы  легендарно - сказочные мотивы, мифы  и предания, а рядом с ними,  причудливо  сплетаясь  с  фантастикой,  мы  видим реальные человеческие образы и вполне жизненные ситуации. Интимная лирика, гражданский пафос, философские  раздумья,  острая  сатира,  описание природы,  народный   юмор   -   всё   это   наполняет   поэтические   строки универсального творения Гёте.   Трагедия начинается с не имеющего отношения к основному сюжету спора между директором театра и поэтом о том, как надо писать пьесу. В этом споре директор разъясняет поэту, что зритель груб, бестолков и не имеет собственного мнения, предпочитая судить о произведении с чужих слов. Да и не всегда его интересует искусство — некоторые приходят на представление лишь для того чтобы щегольнуть своим нарядом. Таким образом, пытаться создать великое произведение не имеет смысла, поскольку зритель в массе своей не в состоянии его оценить. Вместо этого следует свалить в кучу всё, что попадётся под руку, а так как зритель всё равно не оценит обилия мысли — удивить его отсутствием связи в изложении. В беседе директора, поэта и комического актера, в их различных толкованиях того, что должно быть показано на сцене, нет непримиримых противоречий; все трое как бы дополняют друг друга, и в их суждениях о целях и сущности искусства читатель узнает эстетические основоположения создателя "Фауста". Поэт отстаивает высокое предназначение искусства. Не мишурный блеск, который может обмануть неискушенные глаза лишь на мгновение, а красота совершенная, истинная, явившаяся воплощением многолетних дум художника, - вот сущность искусства. Такое искусство становится достоянием веков, предметом восхищения потомков. «Потомство! Вот о чем мне речи надоели!» - спорит комический актер. И его возражение нельзя отвергнуть, ведь искусство, "мощь человечества, живущая в поэте", умение "единичное искусно обобщить", не может, не должно проходить мимо современников; к ним, к их сердцу и уму прежде всего обращается оно и только через них - к потомкам, к векам. Идти в жизнь, смелей черпать из нее события, конфликты, чувства. Пусть узнает зритель свое, пережитое в прекрасной фантазии поэта. Гете раскрывает тайну обаяния великих произведений: они дают пищу каждому, удивительнейшим образом умея удовлетворить всех. Каждый ищет в них и находит свое, созвучное своим мыслям, чувствам, настроениям. «Театральное вступление» - это новаторство Гете. Невозможно исчерпать всё богатство идей "Фауста" Гёте.  В этом и заключается универсальность трагедии. Такое количество проблем, мыслей, конфликтов, поднятых в трагедии, охватывает не только какую-ту эпоху или какой-то социальный слой,  они занимают всю жизнь, они сопровождают человека на протяжении всего его существования, вне зависимости от того, где и в какое время он живет.</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33.«Пролог на небе» в трагедии Гёте «Фауст»: символика образов, идея единства и гармонии мира и человека. Место в композиции произведения.</w:t>
      </w:r>
    </w:p>
    <w:p>
      <w:pPr>
        <w:pStyle w:val="Normal"/>
        <w:jc w:val="both"/>
        <w:rPr>
          <w:sz w:val="10"/>
          <w:szCs w:val="10"/>
        </w:rPr>
      </w:pPr>
      <w:r>
        <w:rPr>
          <w:sz w:val="10"/>
          <w:szCs w:val="10"/>
        </w:rPr>
        <w:t>Трагедия Гете «Фауст» бесспорно является величайшим творением писателя и одним из ярчайших памятников европейской литературы XVIII века, века Просвещения, основными тенденциями которого были распространение и популяризация научных знаний. Если в XVII в. философские идеи были привилегией высших классов общества, то в XVIII в. литература преследовала цель донести эти идеи в популярной форме до всех слоев общества. Если литература XVII в. носила полемический характер, то XVIII в. порождает особую культуру компромисса, беседы, когда примиряются и дополняют друг друга разные точки зрения (как в «Прологе на небесах»).«Фауст» Гете необычайно точно отразил главные тенденции своего времени, времени величайших открытий, свободы мысли, торжества разума. Больше 30 лет жизни Гете заняла работа над 1й частью "Фауста",  которая была впервые опубликована целиком в 1808 году. Немаловажную роль в 1-й части и во всем произведении играет «Пролог на небе» - в нём Господь, окружённый  ангелами,  встречается  с  Мефистофелем. Обитатель ада Мефистофель воплощает  зло.  Вся  сцена  символизирует  борьбу добра и зла, происходящую в мире. Мефистофель полностью отрицает за человеком какие-либо достоинства. Господь признаёт что человек далёк от совершенства, но всё  же   в  конечном счёте способе выбраться "из  мрака".  В  качестве  такого  человека  Господь называет Фауста. Мефистофель просит разрешения доказать, что и Фауста  легко сбить с пути истинного. Спор между Мефистофелем и Богом  является  спором  о природе и ценности человека. «Пролог на небе» - это завязка всего действия. Трагедия "Фауст" имеет две части. Первая делится на 25 сцен, вторая включает в себя пять актов. Построенная по образцу шекспировских хроник с многочисленными эпизодическими персонажами, с множеством лаконичных, самых разнообразных сцен, она переносит читателя из одной части света в другую, в фантастическую обстановку шабаша ведьм в горах Гарца ("Вальпургиева ночь") или в компанию гуляк в погребок Ауэрбаха в Лейпциге, в комнату Маргариты или в мрачную тюрьму, где томится юная грешница. Смешение реального с фантастическим, своеобразная двуплановость повествования заставляет читателя постоянно подниматься над фактом, искать в единичном обобщающую закономерность, за мелочью прозревать великое. Жизнь человечества в ее величии и вместе с тем в мелочно-хлопотливой суете является здесь объектом поэтических раздумий, печали, восторга и возмущения автора. Не судьба отдельного человека, а весь мир, огромный, еще не познанный до конца, все человечество с его исторической судьбой волнует поэта.</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spacing w:lineRule="auto" w:line="240" w:before="0" w:after="0"/>
        <w:jc w:val="center"/>
        <w:rPr/>
      </w:pPr>
      <w:r>
        <w:rPr>
          <w:b/>
          <w:sz w:val="10"/>
          <w:szCs w:val="10"/>
          <w:u w:val="single"/>
        </w:rPr>
        <w:t>34.Проблема познания в трагедии Гёте «Фауст». Образы и сюжетные линии Фауста и Вагнера.</w:t>
      </w:r>
      <w:r>
        <w:rPr>
          <w:sz w:val="10"/>
          <w:szCs w:val="10"/>
        </w:rPr>
        <w:t xml:space="preserve"> </w:t>
      </w:r>
    </w:p>
    <w:p>
      <w:pPr>
        <w:pStyle w:val="Normal"/>
        <w:spacing w:before="0" w:after="0"/>
        <w:jc w:val="both"/>
        <w:rPr/>
      </w:pPr>
      <w:r>
        <w:rPr>
          <w:bCs/>
          <w:sz w:val="10"/>
          <w:szCs w:val="10"/>
        </w:rPr>
        <w:t>Трагедия «Фауст»</w:t>
      </w:r>
      <w:r>
        <w:rPr>
          <w:sz w:val="10"/>
          <w:szCs w:val="10"/>
        </w:rPr>
        <w:t xml:space="preserve"> — венец творчества выдающегося немецкого писателя- Гете. Является наиболее известной историей жизни реального средневекового персонажа — героя немецких мифов и преданий </w:t>
      </w:r>
      <w:hyperlink r:id="rId29">
        <w:r>
          <w:rPr>
            <w:rStyle w:val="InternetLink"/>
            <w:sz w:val="10"/>
            <w:szCs w:val="10"/>
          </w:rPr>
          <w:t>доктора Иоганна Фауста</w:t>
        </w:r>
      </w:hyperlink>
      <w:r>
        <w:rPr>
          <w:sz w:val="10"/>
          <w:szCs w:val="10"/>
        </w:rPr>
        <w:t xml:space="preserve">. Трагедия «Фауст» является отражением и обобщением жизненного опыта и философии Гёте, который работал над трагедией большую часть своей жизни — 57 лет. </w:t>
      </w:r>
    </w:p>
    <w:p>
      <w:pPr>
        <w:pStyle w:val="Normal"/>
        <w:spacing w:before="0" w:after="0"/>
        <w:jc w:val="both"/>
        <w:rPr>
          <w:sz w:val="10"/>
          <w:szCs w:val="10"/>
        </w:rPr>
      </w:pPr>
      <w:r>
        <w:rPr>
          <w:sz w:val="10"/>
          <w:szCs w:val="10"/>
        </w:rPr>
        <w:t xml:space="preserve">Взгляды И.В. Гете на природу и науку как нельзя лучше отражаются в "Фаусте". За какую сумму интеллигентному человеку не стыдно продать свою бессмертную душу Дьяволу? Этот вопрос живейшим образом интересовал очень многих людей разной степени интеллигентности. И Гете попытался на него ответить. Его герой доктор Фауст заключает с Духом Зла деловое соглашение, согласно которому черт заберет его душу в тот самый момент, когда доктор сочтет, что он доволен собой и окружающей его действительностью и захочет почить на лаврах. А до этого сатана обязуется создавать Фаусту все условия для плодотворной деятельности в самых разных сферах - от науки до любви. Однако довести Фауста до состояния полного самодовольства оказалось очень нелегко.   </w:t>
      </w:r>
    </w:p>
    <w:p>
      <w:pPr>
        <w:pStyle w:val="Normal"/>
        <w:spacing w:before="0" w:after="0"/>
        <w:jc w:val="both"/>
        <w:rPr>
          <w:sz w:val="10"/>
          <w:szCs w:val="10"/>
        </w:rPr>
      </w:pPr>
      <w:r>
        <w:rPr>
          <w:sz w:val="10"/>
          <w:szCs w:val="10"/>
        </w:rPr>
        <w:t>Одна из сюжетных линий "Фауста" - противопоставление двух типов научных деятелей c pазным отношением к науке. Для доктора Фауста процесс познания бесконечен: чем больше он знает, тем больше ощущает ограниченность своих знаний. А самое главное, понимает, что так будет всегда. Коллеге Фауста доктору Вагнеру свойственен иной взгляд на пpоцесс познания. Д-p Вагнеp уверен, что этот процесс конечен и добытые знания превращаются в форму "учений", т.е. некоей абсолютной и окончательной истины. А такие истины обязательно должны иметь своих жрецов, задача которых - не искать нечто новое, а пресекать разного рода превратные толкования.</w:t>
      </w:r>
    </w:p>
    <w:p>
      <w:pPr>
        <w:pStyle w:val="Normal"/>
        <w:spacing w:before="0" w:after="0"/>
        <w:jc w:val="both"/>
        <w:rPr>
          <w:sz w:val="10"/>
          <w:szCs w:val="10"/>
        </w:rPr>
      </w:pPr>
      <w:r>
        <w:rPr>
          <w:sz w:val="10"/>
          <w:szCs w:val="10"/>
        </w:rPr>
        <w:t xml:space="preserve">Уже в самом начале книги И.В. Гете показывает нам многозначительную деталь. Гуляя в окрестностях родного города, уважаемые ученые увидели собаку. Вагнер не заметил в животном ничего особенного, в то время как Фауст сразу, хотя и подсознательно, почувствовал в его поведении что-то не совсем собачье. И Фауст и Вагнер наблюдали одну и ту же картину. Но Фауст увидел значительно больше. И, главное, почувствовал, что увиденное плохо вписывается в традиционные представления о поведении собаки.   Человеческое сознание устроено таким образом, что оно склонно затушевывать наблюдаемые противоречия. И, тем самым, уходить от решения стоящих за ним проблем. Научным работникам, подобным д-ру Вагнеру, эта склонность свойственна в весьма большой мере. И поэтому от них вряд ли можно ожидать действительно крупных достижений: интересные проблемы они попросту не видят. </w:t>
      </w:r>
    </w:p>
    <w:p>
      <w:pPr>
        <w:pStyle w:val="Normal"/>
        <w:spacing w:before="0" w:after="0"/>
        <w:jc w:val="both"/>
        <w:rPr>
          <w:sz w:val="10"/>
          <w:szCs w:val="10"/>
          <w:lang w:val="en-US"/>
        </w:rPr>
      </w:pPr>
      <w:r>
        <w:rPr>
          <w:sz w:val="10"/>
          <w:szCs w:val="10"/>
        </w:rPr>
        <w:t xml:space="preserve">Во второй части "Фауста" мы видим новое направление деятельности доктора Вагнера: создание искусственного человека (Гомункулуса). Д-р Вагнер видит лишь технические трудности решаемой задачи. И, разумеется, преодолевает их. Но дальше начинаются самые интересные проблемы, которые Вагнер и представить себе не мог. У Гомункулуса появляются свои потребности и одной из первых - потребность в полноценной, подлинно человеческой, эмоционально насыщенной жизни. И в конце концов он сам пpекращает свое искусственное и высокоинтеллектуальное существование, сгорая рядом с прекрасной Галатеей. Доказывая тем самым, что интеллект искусственным не бывает. Для него нужна настоящая, а не искусственная жизнь. </w:t>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spacing w:before="0" w:after="0"/>
        <w:jc w:val="both"/>
        <w:rPr>
          <w:sz w:val="10"/>
          <w:szCs w:val="10"/>
          <w:lang w:val="en-US"/>
        </w:rPr>
      </w:pPr>
      <w:r>
        <w:rPr>
          <w:sz w:val="10"/>
          <w:szCs w:val="10"/>
          <w:lang w:val="en-US"/>
        </w:rPr>
      </w:r>
    </w:p>
    <w:p>
      <w:pPr>
        <w:pStyle w:val="Normal"/>
        <w:jc w:val="center"/>
        <w:rPr>
          <w:b/>
          <w:b/>
          <w:sz w:val="10"/>
          <w:szCs w:val="10"/>
          <w:u w:val="single"/>
        </w:rPr>
      </w:pPr>
      <w:r>
        <w:rPr>
          <w:b/>
          <w:sz w:val="10"/>
          <w:szCs w:val="10"/>
          <w:u w:val="single"/>
        </w:rPr>
        <w:t>35.Путь познания Фауста в трагедии Гёте «Фауст». Фауст и Мефистофель.</w:t>
      </w:r>
    </w:p>
    <w:p>
      <w:pPr>
        <w:pStyle w:val="Normal"/>
        <w:jc w:val="both"/>
        <w:rPr>
          <w:sz w:val="10"/>
          <w:szCs w:val="10"/>
        </w:rPr>
      </w:pPr>
      <w:r>
        <w:rPr>
          <w:sz w:val="10"/>
          <w:szCs w:val="10"/>
        </w:rPr>
        <w:t>Гёте же создал «Фауста» - трагедию о смысле существования человека и человечества, о смысле и направлении истории. Герой поэмы — не просто чернокнижник, пекущийся о собственных удовольствиях, это универсальная личность, символ человечества, ищущего истину и устремленного вперед. Гёте поставил героя лицом к лицу не только с конкретными социально-историческими обстоятельствами, но и со всей историей, с Вселенной и мирозданием. В дерзости этой идеи проступает пробужденная переломной эпохой вера в безграничность возможностей человека, проявляется исторический оптимизм, присущий мироощущению просветителей XVIII в. Фауст движим стремлением найти такой способ существования, при котором мечта и действительность, небесное и земное, душа и плоть совпадут, сольются. Это было вечной проблемой и для самого Гёте. Человек по натуре очень земной, Гёте не мог довольствоваться жизнью духа, вознесшегося над скудной реальностью, — он жаждал практических дел. Таким образом, центральной проблемой «Фауста» сделалась проблема познания человека, соединения идеала с реальной жизнью, а сюжетом — странствия героя в поисках ее решения. Гёте поставил своей целью провести человека через различные фазы развития: через личное счастье — стремление к художественной красоте — попытки реформаторской деятельности — созидательный труд. В ходе действия в трагедии вырастает целый ряд контрастных противопоставлений ситуаций и персонажей: Фауст и Вагнер, Фауст и Мефистофель, Фауст и Маргарита, Фауст и Гомункул (искусственный человечек), Фауст и Елена, Фауст и император. В тот момент, когда Фауст переводит «В начале было Слово» как «В начале было Дело», появляется Мефистофель. Фауст заключает с чертом договор. Фауст идет на сделку с Мефистофелем не только потому, что движим жаждой полноты бытия, но и потому, что чувствует ответственность перед людьми. Условие договора: Мефистофель должен дать Фаусту момент полного удовлетворения жизнью и собой, когда бы Фауст мог воскликнуть: «Мгновение, повремени!» Только в этом случае Мефистофель завладеет душой Фауста, потому что тогда подтвердится его уничижительное мнение о человеке как о жалком существе, — и выиграет пари, заключенное с Господом. Мефистофель - не просто чёрт из сказки. В художественной системе философски насыщенного произведения Гёте Мефистофель, как и Фауст, предстает фигурой, символизирующей существенные жизненные начала. «Я дух, всегда привыкший отрицать», — говорит он. Мефистофель—символ силы отрицающей. Но ведь без отрицания не бывает и созидания. Такова диалектика всякого развития, в том числе и развития свободной мысли. Во второй части трагедии, где Фауст обращается к созиданию, Мефистофель ему мешает или же искажает его намерения, привнося дух хищничества во все, к чему ни прикоснется, образ Мефистофеля приобретает сатирические черты. Именно Мефистофель становится проводником Фауста в его жизненных странствиях. Он нужен Фаусту, потому что нельзя двигаться вперед, не оставляя позади того, что уже изжило себя. Но, чуждый созиданию, Мефистофель способен помогать Фаусту лишь до известных пределов. Знаменательно, что свой высший миг Фауст обретает не в успокоенности, а в движении вперед, не в достижении цели, а в предвидении ее достижения. Он не хочет останавливать мгновение. Обусловленная договором формула звучит в устах Фауста в сослагательном наклонении: не как утверждение, а как допущение, предположение. В финале Фауст изображен слепым. Гёте дает этим понять, что Фауст видел картины свободного расцвета родного края не наяву, а мысленным взором. В реальности же к нему приближается смерть. Все мечты оказываются напрасными. Но и умирая, Фауст одерживает над М. победу. Ангелы отнимают у Мефистофеля душу Фауста. Финал — это апофеоз бессмертной сущности Фауста, апофеоз Человека, в котором ничто не может уничтожить человечность и свободный ищущий разум. Таков исход договора между Фаустом и Мефистофелем.</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sz w:val="10"/>
          <w:szCs w:val="10"/>
          <w:u w:val="single"/>
        </w:rPr>
      </w:pPr>
      <w:r>
        <w:rPr>
          <w:b/>
          <w:sz w:val="10"/>
          <w:szCs w:val="10"/>
          <w:u w:val="single"/>
        </w:rPr>
        <w:t>36.Жизнь и творчество Ф.Шиллера. «Коварство и любовь».</w:t>
      </w:r>
    </w:p>
    <w:p>
      <w:pPr>
        <w:pStyle w:val="Normal"/>
        <w:jc w:val="both"/>
        <w:rPr>
          <w:sz w:val="10"/>
          <w:szCs w:val="10"/>
        </w:rPr>
      </w:pPr>
      <w:r>
        <w:rPr>
          <w:b/>
          <w:bCs/>
          <w:sz w:val="10"/>
          <w:szCs w:val="10"/>
        </w:rPr>
        <w:t>Шиллер</w:t>
      </w:r>
      <w:r>
        <w:rPr>
          <w:sz w:val="10"/>
          <w:szCs w:val="10"/>
        </w:rPr>
        <w:t xml:space="preserve"> Фридрих  немецкий поэт, драматург, историк. Выдающийся представитель Просвещения в Германии, один из основоположников немецкой литературы нового времени. Воспитывался в религиозной  атмосфере, отозвавшейся в его ранних стихах. Окончив латинскую школу,  был зачислен в военную школу, где занимался на юридическом, потом на медицинском отделении. На формирование общественно-политических взглядов Ш. повлияли и немецкая антифеодальная публицистика и освободительное движение в Америке. По окончании академии был назначен полковым врачом в Штутгарт. К этому времени им была завершена первая трагедия «Разбойники», в которой выразился протест против феод. порядков в Германии. Известная декларативность главного героя и компромиссность финала не помешали тому, что впоследствии трагедия воспринималась как боевое, революционное произв. Своими первыми драматическими и лирическими произведениями Ш. поднял движение «Бури и натиска» на новую высоту, придав ему более целеустремлённый и общественно действенный характер. Особенно велико значение «Коварства и любви» (1784), первой, по определению Ф. Энгельса, нем. политической тенденциозной драмы. В ней выражено главное социальное противоречие времени - между бесправным народом и правящей аристократией. Эта «мещанская трагедия» (так Ш. в духе просветительской литературы определил её жанр) обозначила контуры большой социально-философской трагедии, осуществленной вскоре Ш. на историческом материале. Пожалуй, ни одна из пьес Шиллера не обладает столь индивидуализированным языком действующих лиц: каждого персонажа, каждой социальной группы, представленных в этой драме. Не стремится Шиллер в этой драме и к установлению идеального типа революционера или желательного характера революционных действий, равно как и к разрешению или постановке общих, абстрактных проблем грядущего преображения человечества. Всю свою творческую энергию поэт направляет на другую задачу: на изображение “несовместимых с моралью” противоречий между жизнью угнетателей и угнетенных, на показ конкретно-исторической, социальной почвы, на которой с неотвратимостью рока должно взойти семя революции. В “Коварстве и любви” сталкиваются в непримиримой вражде два социальных мира: феодальный, придворно-дворянский - и мещанство, крепко спаянное судьбою и традицией с широкими народными массами. К первому принадлежит по рождению Фердинанд, сын президента фон Вальтера (обязанный этой среде своим относительно высоким военным чином и университетским образованием): ко второму, к миру униженных и оскорбленных, - возлюбленная Фердинанда, Луиза. Сложность характера - отличительная черта почти всех действующих лиц этой драмы: и в этом, конечно, сказывается возросшая реалистическая зоркость Шиллера, понявшего сердцем художника и, отчасти, умом мыслителя, что поступки и сознание людей определяются не только “прирожденными свойствами”, но и их положением в обществе. Отсюда - глубокая испорченность и вместе с тем великодушие леди Мильфорд (ее разрыв с герцогом и отъезд из его владений). Отсюда - властолюбие и тщеславие президента фон Вальтера, способного поступиться счастьем единственного сына (женить его на всесильной герцогской фаворитке), лишь бы удержать за собой первенствующее положение в стране; но вот - перед лицом самоубийства Фердинанда - обнажается его истинно отцовское чувство и заставляет его, честолюбца и карьериста, предать себя в руки правосудия: прощение, вымоленное у умирающего сына, для него теперь важнее всего...Отсюда же - строптивость, артистическая гордость, но также и трусливое пресмыкательство, приниженность старого Миллера. В одной из сцен, где старый музыкант, “то скрипя зубами от бешенства, то стуча ими от страха”, выставляет за дверь оскорбителя его дочери - президента, - эти противоречивые свойства проступают даже одновременно. Никто до Шиллера не показывал с такой пронзительной силой испытания, через которые проходит человеческое сердце, в частности - сердце простого человека.</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Style15"/>
        <w:jc w:val="center"/>
        <w:rPr>
          <w:rFonts w:ascii="Calibri" w:hAnsi="Calibri" w:cs="Calibri"/>
          <w:sz w:val="10"/>
          <w:szCs w:val="10"/>
        </w:rPr>
      </w:pPr>
      <w:r>
        <w:rPr>
          <w:rFonts w:cs="Calibri" w:ascii="Calibri" w:hAnsi="Calibri"/>
          <w:b/>
          <w:sz w:val="10"/>
          <w:szCs w:val="10"/>
          <w:u w:val="single"/>
        </w:rPr>
        <w:t>37. Р. Бернс. Жизнь и творчество.</w:t>
      </w:r>
    </w:p>
    <w:p>
      <w:pPr>
        <w:pStyle w:val="Style15"/>
        <w:jc w:val="both"/>
        <w:rPr>
          <w:rFonts w:ascii="Calibri" w:hAnsi="Calibri" w:cs="Calibri"/>
          <w:color w:val="000000"/>
          <w:sz w:val="10"/>
          <w:szCs w:val="10"/>
        </w:rPr>
      </w:pPr>
      <w:r>
        <w:rPr>
          <w:rFonts w:cs="Calibri" w:ascii="Calibri" w:hAnsi="Calibri"/>
          <w:sz w:val="10"/>
          <w:szCs w:val="10"/>
        </w:rPr>
        <w:t xml:space="preserve">Бернса превозносят как романтического поэта - в обиходном и литературном смысле этого определения. Однако миропонимание Бернса опиралось на практичное здравомыслие крестьян, среди которых он вырос. С романтизмом он в сущности не имел ничего общего. Напротив, его творчество знаменовало последний расцвет шотландской поэзии на родном языке - поэзии лирической, земной, сатирической, подчас озорной, традиции которой были забыты в эпоху Реформации и возрождены в 18 в. </w:t>
      </w:r>
      <w:r>
        <w:rPr>
          <w:rFonts w:cs="Calibri" w:ascii="Calibri" w:hAnsi="Calibri"/>
          <w:color w:val="000000"/>
          <w:sz w:val="10"/>
          <w:szCs w:val="10"/>
        </w:rPr>
        <w:t xml:space="preserve">Роберт Бёрнс родился 1759 года. В </w:t>
      </w:r>
      <w:hyperlink r:id="rId30">
        <w:r>
          <w:rPr>
            <w:rStyle w:val="InternetLink"/>
            <w:rFonts w:cs="Calibri" w:ascii="Calibri" w:hAnsi="Calibri"/>
            <w:color w:val="000000"/>
            <w:sz w:val="10"/>
            <w:szCs w:val="10"/>
          </w:rPr>
          <w:t>1765 году</w:t>
        </w:r>
      </w:hyperlink>
      <w:r>
        <w:rPr>
          <w:rFonts w:cs="Calibri" w:ascii="Calibri" w:hAnsi="Calibri"/>
          <w:color w:val="000000"/>
          <w:sz w:val="10"/>
          <w:szCs w:val="10"/>
        </w:rPr>
        <w:t xml:space="preserve"> его отец взял в аренду хозяйство и мальчику пришлось работать наравне со взрослыми, терпя голод и другие лишения. С </w:t>
      </w:r>
      <w:hyperlink r:id="rId31">
        <w:r>
          <w:rPr>
            <w:rStyle w:val="InternetLink"/>
            <w:rFonts w:cs="Calibri" w:ascii="Calibri" w:hAnsi="Calibri"/>
            <w:color w:val="000000"/>
            <w:sz w:val="10"/>
            <w:szCs w:val="10"/>
          </w:rPr>
          <w:t>1783 года</w:t>
        </w:r>
      </w:hyperlink>
      <w:r>
        <w:rPr>
          <w:rFonts w:cs="Calibri" w:ascii="Calibri" w:hAnsi="Calibri"/>
          <w:color w:val="000000"/>
          <w:sz w:val="10"/>
          <w:szCs w:val="10"/>
        </w:rPr>
        <w:t xml:space="preserve"> Роберт начинает сочинять стихи на эйширском диалекте. В </w:t>
      </w:r>
      <w:hyperlink r:id="rId32">
        <w:r>
          <w:rPr>
            <w:rStyle w:val="InternetLink"/>
            <w:rFonts w:cs="Calibri" w:ascii="Calibri" w:hAnsi="Calibri"/>
            <w:color w:val="000000"/>
            <w:sz w:val="10"/>
            <w:szCs w:val="10"/>
          </w:rPr>
          <w:t>1784 году</w:t>
        </w:r>
      </w:hyperlink>
      <w:r>
        <w:rPr>
          <w:rFonts w:cs="Calibri" w:ascii="Calibri" w:hAnsi="Calibri"/>
          <w:color w:val="000000"/>
          <w:sz w:val="10"/>
          <w:szCs w:val="10"/>
        </w:rPr>
        <w:t xml:space="preserve"> умирает отец, и после ряда неудачных попыток заняться сельским хозяйством Роберт с братом Гилбертом переезжает в Моссгил. В </w:t>
      </w:r>
      <w:hyperlink r:id="rId33">
        <w:r>
          <w:rPr>
            <w:rStyle w:val="InternetLink"/>
            <w:rFonts w:cs="Calibri" w:ascii="Calibri" w:hAnsi="Calibri"/>
            <w:color w:val="000000"/>
            <w:sz w:val="10"/>
            <w:szCs w:val="10"/>
          </w:rPr>
          <w:t>1786 году</w:t>
        </w:r>
      </w:hyperlink>
      <w:r>
        <w:rPr>
          <w:rFonts w:cs="Calibri" w:ascii="Calibri" w:hAnsi="Calibri"/>
          <w:color w:val="000000"/>
          <w:sz w:val="10"/>
          <w:szCs w:val="10"/>
        </w:rPr>
        <w:t xml:space="preserve"> выходит первая книга Бёрнса,«Стихотворения преимущественно на шотландском диалекте». В 1787 году Бёрнс переезжает в Эдинбург и становится вхож в высший свет столицы. В Эдинбурге Бёрнс познакомился с популяризатором шотландского фольклора Джемсом Джонсоном, вместе с которым они начали издавать сборник «Шотландский музыкальный музей». В этом издании поэт опубликовал множество шотландских баллад в своей обработке и собственных произведений. Издаваемые книги приносят Бёрнсу определённый доход. Он попытался вложить заработанные гонорарами средства в аренду фермы, но только потерял свой небольшой капитал. Основным источником средств для существования стала работа на должности сборщика податей. В период 1787—1794 были созданы известные поэмы «Тэм о’Шентер» и «Честная бедность» «Ода, посвящённая памяти м-сс Освальд» В сущности заниматься поэзией Бёрнс был вынужден в перерывах между основной работой. Последние годы он провёл в нужде и за неделю до смерти едва не попал в долговую тюрьму.</w:t>
      </w:r>
      <w:r>
        <w:rPr>
          <w:rFonts w:cs="Calibri" w:ascii="Calibri" w:hAnsi="Calibri"/>
          <w:color w:val="000000"/>
          <w:sz w:val="10"/>
          <w:szCs w:val="10"/>
          <w:vertAlign w:val="superscript"/>
        </w:rPr>
        <w:t xml:space="preserve"> </w:t>
      </w:r>
      <w:r>
        <w:rPr>
          <w:rFonts w:cs="Calibri" w:ascii="Calibri" w:hAnsi="Calibri"/>
          <w:color w:val="000000"/>
          <w:sz w:val="10"/>
          <w:szCs w:val="10"/>
        </w:rPr>
        <w:t xml:space="preserve">Бёрнс скончался в </w:t>
      </w:r>
      <w:r>
        <w:rPr>
          <w:rFonts w:cs="Calibri" w:ascii="Calibri" w:hAnsi="Calibri"/>
          <w:sz w:val="10"/>
          <w:szCs w:val="10"/>
        </w:rPr>
        <w:t>1796 году</w:t>
      </w:r>
      <w:r>
        <w:rPr>
          <w:rFonts w:cs="Calibri" w:ascii="Calibri" w:hAnsi="Calibri"/>
          <w:color w:val="000000"/>
          <w:sz w:val="10"/>
          <w:szCs w:val="10"/>
        </w:rPr>
        <w:t xml:space="preserve">. </w:t>
      </w:r>
    </w:p>
    <w:p>
      <w:pPr>
        <w:pStyle w:val="Style15"/>
        <w:jc w:val="both"/>
        <w:rPr>
          <w:rFonts w:ascii="Calibri" w:hAnsi="Calibri" w:cs="Calibri"/>
          <w:color w:val="000000"/>
          <w:sz w:val="10"/>
          <w:szCs w:val="10"/>
          <w:lang w:val="en-US"/>
        </w:rPr>
      </w:pPr>
      <w:r>
        <w:rPr>
          <w:rFonts w:cs="Calibri" w:ascii="Calibri" w:hAnsi="Calibri"/>
          <w:color w:val="000000"/>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5"/>
        <w:jc w:val="both"/>
        <w:rPr>
          <w:rFonts w:ascii="Calibri" w:hAnsi="Calibri" w:cs="Calibri"/>
          <w:sz w:val="10"/>
          <w:szCs w:val="10"/>
          <w:lang w:val="en-US"/>
        </w:rPr>
      </w:pPr>
      <w:r>
        <w:rPr>
          <w:rFonts w:cs="Calibri" w:ascii="Calibri" w:hAnsi="Calibri"/>
          <w:sz w:val="10"/>
          <w:szCs w:val="10"/>
          <w:lang w:val="en-US"/>
        </w:rPr>
      </w:r>
    </w:p>
    <w:p>
      <w:pPr>
        <w:pStyle w:val="Style16"/>
        <w:jc w:val="center"/>
        <w:rPr>
          <w:rFonts w:eastAsia="Times New Roman"/>
          <w:b/>
          <w:b/>
          <w:sz w:val="10"/>
          <w:szCs w:val="10"/>
          <w:u w:val="single"/>
          <w:lang w:eastAsia="ru-RU"/>
        </w:rPr>
      </w:pPr>
      <w:r>
        <w:rPr>
          <w:rFonts w:eastAsia="Times New Roman"/>
          <w:b/>
          <w:sz w:val="10"/>
          <w:szCs w:val="10"/>
          <w:u w:val="single"/>
          <w:lang w:eastAsia="ru-RU"/>
        </w:rPr>
        <w:t>16. Литература эпохи Просвещения: художественные направления, течения, жанры. Художественная проза. Жанр романа.</w:t>
      </w:r>
    </w:p>
    <w:p>
      <w:pPr>
        <w:pStyle w:val="Style16"/>
        <w:jc w:val="both"/>
        <w:rPr>
          <w:rFonts w:eastAsia="Times New Roman"/>
          <w:sz w:val="10"/>
          <w:szCs w:val="10"/>
          <w:lang w:eastAsia="ru-RU"/>
        </w:rPr>
      </w:pPr>
      <w:r>
        <w:rPr>
          <w:rFonts w:eastAsia="Times New Roman"/>
          <w:sz w:val="10"/>
          <w:szCs w:val="10"/>
          <w:lang w:eastAsia="ru-RU"/>
        </w:rPr>
        <w:t xml:space="preserve">Просвещение, идейное течение и широкое культурное движение в Европе и Северной Америке конца 17 – 18 вв., основанное на убеждении в решающей роли разума и науки в познании «естественного порядка», соответствующего подлинной природе человека и общества, ставившее своей целью распространение идеалов научного знания, политических свобод, общественного прогресса и разоблачение соответствующих предрассудков и суеверий. Невежество, мракобесие, религиозный фанатизм просветители считали причинами человеческих бедствий; выступали против феодально-абсолютистского режима, за политическую свободу, гражданское равенство. Главные представители Просвещения в Англии (где оно возникло) – Дж. Локк, Дж.А. Коллинз, Дж. Толанд, А.Э. Шефтсбери; во Франции – Вольтер, Ш. Монтескье, Ж.Ж. Руссо, Д. Дидро; в Германии – Г.Э. Лессинг,Ф. Шиллер, И.В. Гете; в США – Т. Джефферсон, Б. Франклин, Т. Пейн; в России – Н.И. Новиков, А.Н. Радищев). Идеи Просвещения оказали значительное влияние на развитие общественной мысли. Направления –Сентиментализм Понятие “сентиментальный” возникло в английском языке от слова “чувство” (sentiment). Для просветителей в природе многое сошлось: и нравственный идеал естественности; и потребность личности самовыpазиться и увидеть себя отpажённой в аналогичной себе живой природе. В то же время полагали, что, познавая красоту творения, человек приближается к Творцу.  Чувствительная душа тяжело переживает свой разрыв с миром, утрату только что открытой веры в спасительную силу слияния с обожествленной природой. Сентиментальная чувствительность - то явление, которое известно в истории литературы под именем сентиментализма, в свою очередь объемлет целый ряд сопутствующих ему понятий. Природа видится  одухотворённой, живой в её изменчивости, под сентиментальным взглядом она является прежде всего умиротворённой, идилличной. С ней ассоциируется патриархальный круг деревенской жизни. Чувствительный человек готов удовлетвориться малыми радостями: любимая семья, привычный ход жизни, в конце которой — сельское кладбище, еще в 1751 году в элегии Томаса Грея противопоставленное величию прославленных монументов. Здесь место не веселью, но — меланхолическому уединению, которое таит свои радости для чувствительного сердца.Сентиментальный герой не претендует на героизм и величие. Он — простой, маленький человек. Пришло время уединения, самопознания. Даже простые вещи вдруг показались сложными. Таков сентиментальный герой в минуты раздумья — комичный, ибо всегда, даже в раздумье, по-детски простодушный. На фоне детскости и меланхолической иронии неожиданной может показаться энергия возмущения и бунта, которая заложена в сентиментальной чувствительности.  Предромантизм Этим понятием обычно охватывают круг явлений, хронологически остающихся в пределах века Разума, но более решительно, чем сентиментализм, ему противостоящих. Однако сентиментализм и предромантизм родственны и в том, что они предваряют романтический век, и в том, как они это делают. Сентиментализм смещает акцент с универсального порядка вещей, подчинённого законам единого разума, на личность человека и держит в фокусе процесс его самосознания. Предромантизм также связан с ощущением отдельности и особенности, но не индивида, а нации. Предромантизм начинается с интереса к национальному прошлому, собиранию легенд и преданий, которые для просветителей были лишь варварским заблуждением. Теперь же увлечение фольклором становится всеобщим, ибо в народном искусстве видят высшее выражение духа и культуры. “Зловещая тишина” — верный знак предромантического ощущения. Ночной мир обрёл свое бытие в средневековом прошлом. К нему обращаются, ценя местный колорит, но воссоздают его крайне условно, эмоционально. И не только в поэзии, но и в романе, в так называемом “готическом романе”, замок с его подвалами, темницами, тайнами и ужасами на несколько десятилетий стал излюбленным местом действия в романах. Это и есть готика, возникшая в воображении предромантиков как картина прошлого. Со слова “воображение”, выдвинувшегося на первое место, начинается новая система эстетических ценностей, предпочтённых и просветительскому разуму, и прекрасному — идеалу классицизма. Теперь самым прекрасным кажется живописное, совсем не обязательно гармоническое, стройное, но волнующее воображение, непривычное, экзотическое. Проза Свифта — типичная классическая проза, избегающая всяких украшений, всяких необычных слов, всякого намека на «поэтичность». По чистоте, прозрачности и силе С. не имеет равного среди английских прозаиков. Особенно излюбленный С. прием — ирония. В ранних произведениях эта ирония иногда слишком книжна и слишком связана с высмеиванием разных видов педантизма, но в позднейших памфлетах она достигает гениальной силы. </w:t>
      </w:r>
    </w:p>
    <w:sectPr>
      <w:footerReference w:type="default" r:id="rId34"/>
      <w:type w:val="nextPage"/>
      <w:pgSz w:w="11906" w:h="16838"/>
      <w:pgMar w:left="567" w:right="566" w:gutter="0" w:header="0" w:top="1134" w:footer="708" w:bottom="1134"/>
      <w:pgNumType w:fmt="decimal"/>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left="-567" w:right="-569" w:firstLine="567"/>
      <w:jc w:val="center"/>
      <w:outlineLvl w:val="1"/>
    </w:pPr>
    <w:rPr>
      <w:rFonts w:ascii="Arial" w:hAnsi="Arial" w:eastAsia="Times New Roman" w:cs="Times New Roman"/>
      <w:b/>
      <w:sz w:val="28"/>
      <w:szCs w:val="20"/>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сноски Знак"/>
    <w:basedOn w:val="Style12"/>
    <w:qFormat/>
    <w:rPr>
      <w:rFonts w:ascii="Times New Roman" w:hAnsi="Times New Roman" w:eastAsia="Times New Roman" w:cs="Times New Roman"/>
      <w:szCs w:val="20"/>
    </w:rPr>
  </w:style>
  <w:style w:type="character" w:styleId="FootnoteCharacters">
    <w:name w:val="Footnote Characters"/>
    <w:basedOn w:val="Style12"/>
    <w:qFormat/>
    <w:rPr>
      <w:vertAlign w:val="superscript"/>
    </w:rPr>
  </w:style>
  <w:style w:type="character" w:styleId="Style14">
    <w:name w:val="Нижний колонтитул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0"/>
      <w:ind w:firstLine="680"/>
      <w:jc w:val="both"/>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360" w:before="0" w:after="0"/>
      <w:ind w:firstLine="680"/>
      <w:jc w:val="both"/>
      <w:textAlignment w:val="baseline"/>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60;&#1088;&#1072;&#1085;&#1094;&#1080;&#1103;" TargetMode="External"/><Relationship Id="rId5" Type="http://schemas.openxmlformats.org/officeDocument/2006/relationships/hyperlink" Target="http://ru.wikipedia.org/wiki/&#1055;&#1088;&#1103;&#1084;&#1072;&#1103;_&#1076;&#1077;&#1084;&#1086;&#1082;&#1088;&#1072;&#1090;&#1080;&#1103;" TargetMode="External"/><Relationship Id="rId6" Type="http://schemas.openxmlformats.org/officeDocument/2006/relationships/hyperlink" Target="http://ru.wikipedia.org/wiki/&#1041;&#1072;&#1088;&#1086;&#1082;&#1082;&#1086;" TargetMode="External"/><Relationship Id="rId7" Type="http://schemas.openxmlformats.org/officeDocument/2006/relationships/hyperlink" Target="http://ru.wikipedia.org/wiki/&#1056;&#1072;&#1094;&#1080;&#1086;&#1085;&#1072;&#1083;&#1080;&#1079;&#1084;" TargetMode="External"/><Relationship Id="rId8" Type="http://schemas.openxmlformats.org/officeDocument/2006/relationships/hyperlink" Target="http://ru.wikipedia.org/wiki/XVIII_&#1074;&#1077;&#1082;" TargetMode="External"/><Relationship Id="rId9" Type="http://schemas.openxmlformats.org/officeDocument/2006/relationships/hyperlink" Target="http://ru.wikipedia.org/wiki/&#1056;&#1086;&#1084;&#1072;&#1085;&#1090;&#1080;&#1079;&#1084;" TargetMode="External"/><Relationship Id="rId10" Type="http://schemas.openxmlformats.org/officeDocument/2006/relationships/hyperlink" Target="http://ru.wikipedia.org/wiki/&#1055;&#1088;&#1080;&#1088;&#1086;&#1076;&#1072;" TargetMode="External"/><Relationship Id="rId11" Type="http://schemas.openxmlformats.org/officeDocument/2006/relationships/hyperlink" Target="http://ru.wikipedia.org/wiki/&#1050;&#1091;&#1083;&#1100;&#1090;&#1091;&#1088;&#1072;" TargetMode="External"/><Relationship Id="rId12" Type="http://schemas.openxmlformats.org/officeDocument/2006/relationships/hyperlink" Target="http://ru.wikipedia.org/wiki/&#1040;&#1085;&#1090;&#1072;&#1075;&#1086;&#1085;&#1080;&#1079;&#1084;" TargetMode="External"/><Relationship Id="rId13" Type="http://schemas.openxmlformats.org/officeDocument/2006/relationships/hyperlink" Target="http://ru.wikipedia.org/wiki/XVIII" TargetMode="External"/><Relationship Id="rId14" Type="http://schemas.openxmlformats.org/officeDocument/2006/relationships/hyperlink" Target="http://ru.wikipedia.org/wiki/&#1056;&#1072;&#1094;&#1080;&#1086;&#1085;&#1072;&#1083;&#1080;&#1079;&#1084;" TargetMode="External"/><Relationship Id="rId15" Type="http://schemas.openxmlformats.org/officeDocument/2006/relationships/hyperlink" Target="http://ru.wikipedia.org/wiki/&#1042;&#1077;&#1083;&#1080;&#1082;&#1072;&#1103;_&#1092;&#1088;&#1072;&#1085;&#1094;&#1091;&#1079;&#1089;&#1082;&#1072;&#1103;_&#1088;&#1077;&#1074;&#1086;&#1083;&#1102;&#1094;&#1080;&#1103;" TargetMode="External"/><Relationship Id="rId16" Type="http://schemas.openxmlformats.org/officeDocument/2006/relationships/hyperlink" Target="http://ru.wikipedia.org/wiki/&#1042;&#1086;&#1089;&#1087;&#1080;&#1090;&#1072;&#1085;&#1080;&#1077;" TargetMode="External"/><Relationship Id="rId17" Type="http://schemas.openxmlformats.org/officeDocument/2006/relationships/hyperlink" Target="http://ru.wikipedia.org/wiki/&#1058;&#1077;&#1084;&#1087;&#1077;&#1088;&#1072;&#1084;&#1077;&#1085;&#1090;" TargetMode="External"/><Relationship Id="rId18" Type="http://schemas.openxmlformats.org/officeDocument/2006/relationships/hyperlink" Target="http://ru.wikipedia.org/wiki/&#1042;&#1082;&#1091;&#1089;_(&#1101;&#1089;&#1090;&#1077;&#1090;&#1080;&#1082;&#1072;)" TargetMode="External"/><Relationship Id="rId19" Type="http://schemas.openxmlformats.org/officeDocument/2006/relationships/hyperlink" Target="http://ru.wikipedia.org/wiki/&#1041;&#1102;&#1088;&#1075;&#1077;&#1088;" TargetMode="External"/><Relationship Id="rId20" Type="http://schemas.openxmlformats.org/officeDocument/2006/relationships/hyperlink" Target="http://ru.wikipedia.org/w/index.php?title=&#1043;&#1105;&#1090;&#1077;,_&#1048;&#1086;&#1075;&#1072;&#1085;&#1085;_&#1050;&#1072;&#1089;&#1087;&#1072;&#1088;&amp;action=edit&amp;redlink=1" TargetMode="External"/><Relationship Id="rId21" Type="http://schemas.openxmlformats.org/officeDocument/2006/relationships/hyperlink" Target="http://ru.wikipedia.org/wiki/1765" TargetMode="External"/><Relationship Id="rId22" Type="http://schemas.openxmlformats.org/officeDocument/2006/relationships/hyperlink" Target="http://ru.wikipedia.org/wiki/&#1051;&#1077;&#1081;&#1087;&#1094;&#1080;&#1075;&#1089;&#1082;&#1080;&#1081;_&#1091;&#1085;&#1080;&#1074;&#1077;&#1088;&#1089;&#1080;&#1090;&#1077;&#1090;" TargetMode="External"/><Relationship Id="rId23" Type="http://schemas.openxmlformats.org/officeDocument/2006/relationships/hyperlink" Target="http://ru.wikipedia.org/wiki/&#1057;&#1090;&#1088;&#1072;&#1089;&#1073;&#1091;&#1088;&#1075;" TargetMode="External"/><Relationship Id="rId24" Type="http://schemas.openxmlformats.org/officeDocument/2006/relationships/hyperlink" Target="http://ru.wikipedia.org/wiki/1770" TargetMode="External"/><Relationship Id="rId25" Type="http://schemas.openxmlformats.org/officeDocument/2006/relationships/hyperlink" Target="http://ru.wikipedia.org/wiki/&#1056;&#1086;&#1082;&#1086;&#1082;&#1086;" TargetMode="External"/><Relationship Id="rId26" Type="http://schemas.openxmlformats.org/officeDocument/2006/relationships/hyperlink" Target="http://ru.wikipedia.org/wiki/&#1056;&#1086;&#1082;&#1086;&#1082;&#1086;" TargetMode="External"/><Relationship Id="rId27" Type="http://schemas.openxmlformats.org/officeDocument/2006/relationships/hyperlink" Target="http://ru.wikipedia.org/wiki/&#1040;&#1084;&#1091;&#1088;_(&#1084;&#1080;&#1092;&#1086;&#1083;&#1086;&#1075;&#1080;&#1103;)" TargetMode="External"/><Relationship Id="rId28" Type="http://schemas.openxmlformats.org/officeDocument/2006/relationships/hyperlink" Target="http://ru.wikipedia.org/wiki/&#1040;&#1083;&#1077;&#1082;&#1089;&#1072;&#1085;&#1076;&#1088;&#1080;&#1081;&#1089;&#1082;&#1080;&#1081;_&#1089;&#1090;&#1080;&#1093;" TargetMode="External"/><Relationship Id="rId29" Type="http://schemas.openxmlformats.org/officeDocument/2006/relationships/hyperlink" Target="http://ru.wikipedia.org/wiki/&#1060;&#1072;&#1091;&#1089;&#1090;,_&#1048;&#1086;&#1075;&#1072;&#1085;&#1085;" TargetMode="External"/><Relationship Id="rId30" Type="http://schemas.openxmlformats.org/officeDocument/2006/relationships/hyperlink" Target="http://ru.wikipedia.org/wiki/1765_&#1075;&#1086;&#1076;" TargetMode="External"/><Relationship Id="rId31" Type="http://schemas.openxmlformats.org/officeDocument/2006/relationships/hyperlink" Target="http://ru.wikipedia.org/wiki/1783_&#1075;&#1086;&#1076;" TargetMode="External"/><Relationship Id="rId32" Type="http://schemas.openxmlformats.org/officeDocument/2006/relationships/hyperlink" Target="http://ru.wikipedia.org/wiki/1784_&#1075;&#1086;&#1076;" TargetMode="External"/><Relationship Id="rId33" Type="http://schemas.openxmlformats.org/officeDocument/2006/relationships/hyperlink" Target="http://ru.wikipedia.org/wiki/1786_&#1075;&#1086;&#1076;"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8:00Z</dcterms:created>
  <dc:creator>XTreme</dc:creator>
  <dc:description/>
  <cp:keywords/>
  <dc:language>en-US</dc:language>
  <cp:lastModifiedBy>XTreme</cp:lastModifiedBy>
  <dcterms:modified xsi:type="dcterms:W3CDTF">2010-01-22T19:28:00Z</dcterms:modified>
  <cp:revision>2</cp:revision>
  <dc:subject/>
  <dc:title/>
</cp:coreProperties>
</file>