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Вопрос 1. Понятие науки, ее основные аспекты: наука как знание, как сфера деятельности, как социальный институт. Философский метод для ответа на вопрос, что такое наука. </w:t>
            </w:r>
            <w:r>
              <w:rPr>
                <w:sz w:val="10"/>
                <w:szCs w:val="10"/>
              </w:rPr>
              <w:t>С точки зрения философского метода наука во-первых, есть результат деятельности рациональной сферы сознания, во-вторых наука это объективный тип сознания, опирающийся в существенной степени на внешний опыт. В-третьих, наука в равной степени относится как к познавательной,  так и к оценочной сфере рационального сознания.Таким образом, с точки зрения всеобщих характеристик сознания наука может быть определена как рационально-предметная деятельность сознания. Ее цель – построение мысленных моделей предметов и их оценка на основе внешнего опыта.</w:t>
            </w:r>
          </w:p>
          <w:p>
            <w:pPr>
              <w:pStyle w:val="Normal"/>
              <w:jc w:val="both"/>
              <w:rPr/>
            </w:pPr>
            <w:r>
              <w:rPr>
                <w:sz w:val="10"/>
                <w:szCs w:val="10"/>
              </w:rPr>
              <w:t>Рациональное знание более широкое понятие, чем научное знание. Хотя всякое научное знание рационально, не всякое рациональное знание научно. Существует четыре типа научной рациональности: соответствующих четырем классам наук.К всеобщим характеристикам понятия наука, наряду с определением науки как рационально-предметного вида познания, относится также выделение в ней трех ее основных аспектов: наука как специфический тип знания, наука как особый вид деятельности, наука как особый социальный институтВсе аспекты связаны между собой и только в своем единстве позволяют достаточно полно и адекватно описать функционирование реальной науки как целого.</w:t>
            </w:r>
            <w:r>
              <w:rPr>
                <w:b/>
                <w:sz w:val="10"/>
                <w:szCs w:val="10"/>
              </w:rPr>
              <w:t>Наука как специфический тип знания.</w:t>
            </w:r>
            <w:r>
              <w:rPr>
                <w:sz w:val="10"/>
                <w:szCs w:val="10"/>
              </w:rPr>
              <w:t xml:space="preserve">Науку как специфический тип знания исследуют логика и методология науки. Главной проблемой здесь является выявление и экспликация тех признаков, которые являются необходимыми и достаточными для отличия научного знания от результатов других видов познания. Обычно называют такие критериальные признаки научного знания: предметность, однозначность, определенность, точность, системность, логическая доказательность, проверяемость, обоснованность, полезность. Однако действительная наука не подчиняется единым правилам, но если научный идеал знания недостижим следует ли от него отказываться. </w:t>
            </w:r>
            <w:r>
              <w:rPr>
                <w:b/>
                <w:sz w:val="10"/>
                <w:szCs w:val="10"/>
              </w:rPr>
              <w:t>Наука как познавательная деятельность.</w:t>
            </w:r>
            <w:r>
              <w:rPr>
                <w:sz w:val="10"/>
                <w:szCs w:val="10"/>
              </w:rPr>
              <w:t>Наука это когнитивная познавательная деятельность. Любая деятельность это целенаправленная, процессуальная структурированная активность. Цель- получение нового научного знания, предмет – имеющаяся эмпирическая и теоретическая информация, средства – имеющиеся в распоряжении исследователя методы.Известны три основные модели изображения процесса научного познания: эмпиризм, теоретизм, проблематизм.</w:t>
            </w:r>
            <w:r>
              <w:rPr>
                <w:b/>
                <w:sz w:val="10"/>
                <w:szCs w:val="10"/>
              </w:rPr>
              <w:t>Наука как социальный институт</w:t>
            </w:r>
            <w:r>
              <w:rPr>
                <w:sz w:val="10"/>
                <w:szCs w:val="10"/>
              </w:rPr>
              <w:t xml:space="preserve">.Функционирование научного общества осуществляется с помощью специфической системы внутренних ценностей, имеющих статус моральных норм – научного этоса. Мертоном считал, что наука как особая социальная структура опирается в своем функционировании на четыре ценностных императива: универсализм, коллективизм, бескорыстность, организованный скептицизм. Позднее Барбер добавил еще 2 рационализм и эмоциональную нейтральность. </w:t>
            </w:r>
            <w:r>
              <w:rPr>
                <w:i/>
                <w:sz w:val="10"/>
                <w:szCs w:val="10"/>
              </w:rPr>
              <w:t>Универсализм</w:t>
            </w:r>
            <w:r>
              <w:rPr>
                <w:sz w:val="10"/>
                <w:szCs w:val="10"/>
              </w:rPr>
              <w:t xml:space="preserve"> - внеличностный, объективный характер научного знания</w:t>
            </w:r>
            <w:r>
              <w:rPr>
                <w:i/>
                <w:sz w:val="10"/>
                <w:szCs w:val="10"/>
              </w:rPr>
              <w:t>Коллективизм</w:t>
            </w:r>
            <w:r>
              <w:rPr>
                <w:sz w:val="10"/>
                <w:szCs w:val="10"/>
              </w:rPr>
              <w:t xml:space="preserve"> – плоды научного познания принадлежат всему научному сообществу и обществу в целом.</w:t>
            </w:r>
            <w:r>
              <w:rPr>
                <w:i/>
                <w:sz w:val="10"/>
                <w:szCs w:val="10"/>
              </w:rPr>
              <w:t>Бескорыстность</w:t>
            </w:r>
            <w:r>
              <w:rPr>
                <w:sz w:val="10"/>
                <w:szCs w:val="10"/>
              </w:rPr>
              <w:t xml:space="preserve"> главная цель деятельности ученых – служение истине.</w:t>
            </w:r>
            <w:r>
              <w:rPr>
                <w:i/>
                <w:sz w:val="10"/>
                <w:szCs w:val="10"/>
              </w:rPr>
              <w:t>Организованный скептицизм</w:t>
            </w:r>
            <w:r>
              <w:rPr>
                <w:sz w:val="10"/>
                <w:szCs w:val="10"/>
              </w:rPr>
              <w:t xml:space="preserve"> – запрет на догматическое утверждение истины, развитие критики.</w:t>
            </w:r>
            <w:r>
              <w:rPr>
                <w:i/>
                <w:sz w:val="10"/>
                <w:szCs w:val="10"/>
              </w:rPr>
              <w:t>Рационализм</w:t>
            </w:r>
            <w:r>
              <w:rPr>
                <w:sz w:val="10"/>
                <w:szCs w:val="10"/>
              </w:rPr>
              <w:t xml:space="preserve"> – утверждает, что наука не просто стремится к объективной истине, а к доказанному, логически организованному дискурсу оценивает который научный разум.</w:t>
            </w:r>
            <w:r>
              <w:rPr>
                <w:i/>
                <w:sz w:val="10"/>
                <w:szCs w:val="10"/>
              </w:rPr>
              <w:t>Эмоциональная нейтральность</w:t>
            </w:r>
            <w:r>
              <w:rPr>
                <w:sz w:val="10"/>
                <w:szCs w:val="10"/>
              </w:rPr>
              <w:t xml:space="preserve"> запрещает людям науки использовать при решении научных проблем эмоции, личные симпатии.Современная наука- это мощная самоорганизующаяся система, двумя главными контролирующими понятиями которой выступают экономическая подпитка и свобода научного поиска.Таким образом, наука может быть определена, как особая, профессионально-организованная познавательная деятельность, направленная на получение нового знания, обладающего следующими свойствами: объектная предметность, общезначимость, обоснованность, определенность, точность, проверяемость, воспроизводимость предмета знания, объективная истинность, полез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0"/>
                <w:szCs w:val="10"/>
              </w:rPr>
            </w:pPr>
            <w:r>
              <w:rPr>
                <w:b/>
                <w:color w:val="000000"/>
                <w:sz w:val="10"/>
                <w:szCs w:val="10"/>
              </w:rPr>
              <w:t xml:space="preserve">Вопрос №2. Многообразие форм знания и специфика научного знания. </w:t>
            </w:r>
            <w:r>
              <w:rPr>
                <w:color w:val="000000"/>
                <w:sz w:val="10"/>
                <w:szCs w:val="10"/>
              </w:rPr>
              <w:t>Каждой форме общественного сознания: науке, философии, мифологии, политике, религии и т. д. соответству</w:t>
              <w:softHyphen/>
              <w:t xml:space="preserve">ют </w:t>
            </w:r>
            <w:r>
              <w:rPr>
                <w:b/>
                <w:bCs/>
                <w:iCs/>
                <w:color w:val="000000"/>
                <w:sz w:val="10"/>
                <w:szCs w:val="10"/>
                <w:u w:val="single"/>
              </w:rPr>
              <w:t>специфические формы знания</w:t>
            </w:r>
            <w:r>
              <w:rPr>
                <w:bCs/>
                <w:i/>
                <w:iCs/>
                <w:color w:val="000000"/>
                <w:sz w:val="10"/>
                <w:szCs w:val="10"/>
              </w:rPr>
              <w:t>.</w:t>
            </w:r>
            <w:r>
              <w:rPr>
                <w:b/>
                <w:bCs/>
                <w:i/>
                <w:iCs/>
                <w:color w:val="000000"/>
                <w:sz w:val="10"/>
                <w:szCs w:val="10"/>
              </w:rPr>
              <w:t xml:space="preserve"> </w:t>
            </w:r>
            <w:r>
              <w:rPr>
                <w:b/>
                <w:i/>
                <w:color w:val="000000"/>
                <w:sz w:val="10"/>
                <w:szCs w:val="10"/>
                <w:u w:val="single"/>
              </w:rPr>
              <w:t>Обыденно-практическое</w:t>
            </w:r>
            <w:r>
              <w:rPr>
                <w:i/>
                <w:color w:val="000000"/>
                <w:sz w:val="10"/>
                <w:szCs w:val="10"/>
                <w:u w:val="single"/>
              </w:rPr>
              <w:t xml:space="preserve"> </w:t>
            </w:r>
            <w:r>
              <w:rPr>
                <w:b/>
                <w:bCs/>
                <w:i/>
                <w:color w:val="000000"/>
                <w:sz w:val="10"/>
                <w:szCs w:val="10"/>
                <w:u w:val="single"/>
              </w:rPr>
              <w:t>знание</w:t>
            </w:r>
            <w:r>
              <w:rPr>
                <w:b/>
                <w:bCs/>
                <w:color w:val="000000"/>
                <w:sz w:val="10"/>
                <w:szCs w:val="10"/>
              </w:rPr>
              <w:t xml:space="preserve">. </w:t>
            </w:r>
            <w:r>
              <w:rPr>
                <w:color w:val="000000"/>
                <w:sz w:val="10"/>
                <w:szCs w:val="10"/>
              </w:rPr>
              <w:t>Существовало еще на ранних этапах человеческой истории,</w:t>
            </w:r>
            <w:r>
              <w:rPr>
                <w:b/>
                <w:bCs/>
                <w:color w:val="000000"/>
                <w:sz w:val="10"/>
                <w:szCs w:val="10"/>
              </w:rPr>
              <w:t xml:space="preserve"> </w:t>
            </w:r>
            <w:r>
              <w:rPr>
                <w:color w:val="000000"/>
                <w:sz w:val="10"/>
                <w:szCs w:val="10"/>
              </w:rPr>
              <w:t>доставлявшее элементарные сведе</w:t>
              <w:softHyphen/>
              <w:t xml:space="preserve">ния о природе и окружающей действительности. </w:t>
            </w:r>
            <w:r>
              <w:rPr>
                <w:b/>
                <w:i/>
                <w:color w:val="000000"/>
                <w:sz w:val="10"/>
                <w:szCs w:val="10"/>
              </w:rPr>
              <w:t>Его основа</w:t>
            </w:r>
            <w:r>
              <w:rPr>
                <w:color w:val="000000"/>
                <w:sz w:val="10"/>
                <w:szCs w:val="10"/>
              </w:rPr>
              <w:t>: опыт повседневной жизни, имеющий, однако, разрозненный, не</w:t>
              <w:softHyphen/>
              <w:t>систематический характер, представляющий собой простой набор сведений. Люди, как правило, располагают большим объемом обы</w:t>
              <w:softHyphen/>
              <w:t>денного знания, которое производится повседневно и является ис</w:t>
              <w:softHyphen/>
              <w:t xml:space="preserve">ходным пластом всякого познания. </w:t>
            </w:r>
            <w:r>
              <w:rPr>
                <w:b/>
                <w:i/>
                <w:color w:val="000000"/>
                <w:sz w:val="10"/>
                <w:szCs w:val="10"/>
              </w:rPr>
              <w:t>Включает</w:t>
            </w:r>
            <w:r>
              <w:rPr>
                <w:color w:val="000000"/>
                <w:sz w:val="10"/>
                <w:szCs w:val="10"/>
              </w:rPr>
              <w:t>: здравый смысл, при</w:t>
              <w:softHyphen/>
              <w:t xml:space="preserve">меты, назидания, рецепты, личный опыт, традиции. </w:t>
            </w:r>
            <w:r>
              <w:rPr>
                <w:b/>
                <w:i/>
                <w:color w:val="000000"/>
                <w:sz w:val="10"/>
                <w:szCs w:val="10"/>
              </w:rPr>
              <w:t>Особенность</w:t>
            </w:r>
            <w:r>
              <w:rPr>
                <w:color w:val="000000"/>
                <w:sz w:val="10"/>
                <w:szCs w:val="10"/>
              </w:rPr>
              <w:t xml:space="preserve">: 1.используется человеком практически неосознанно и в своем применении </w:t>
            </w:r>
            <w:r>
              <w:rPr>
                <w:iCs/>
                <w:color w:val="000000"/>
                <w:sz w:val="10"/>
                <w:szCs w:val="10"/>
              </w:rPr>
              <w:t>не тре</w:t>
              <w:softHyphen/>
              <w:t>бует предварительных систем доказательств</w:t>
            </w:r>
            <w:r>
              <w:rPr>
                <w:i/>
                <w:iCs/>
                <w:color w:val="000000"/>
                <w:sz w:val="10"/>
                <w:szCs w:val="10"/>
              </w:rPr>
              <w:t xml:space="preserve"> </w:t>
            </w:r>
            <w:r>
              <w:rPr>
                <w:iCs/>
                <w:color w:val="000000"/>
                <w:sz w:val="10"/>
                <w:szCs w:val="10"/>
              </w:rPr>
              <w:t>2.</w:t>
            </w:r>
            <w:r>
              <w:rPr>
                <w:color w:val="000000"/>
                <w:sz w:val="10"/>
                <w:szCs w:val="10"/>
              </w:rPr>
              <w:t xml:space="preserve">принципиально </w:t>
            </w:r>
            <w:r>
              <w:rPr>
                <w:iCs/>
                <w:color w:val="000000"/>
                <w:sz w:val="10"/>
                <w:szCs w:val="10"/>
              </w:rPr>
              <w:t>бесписьменный</w:t>
            </w:r>
            <w:r>
              <w:rPr>
                <w:i/>
                <w:iCs/>
                <w:color w:val="000000"/>
                <w:sz w:val="10"/>
                <w:szCs w:val="10"/>
              </w:rPr>
              <w:t xml:space="preserve"> </w:t>
            </w:r>
            <w:r>
              <w:rPr>
                <w:color w:val="000000"/>
                <w:sz w:val="10"/>
                <w:szCs w:val="10"/>
              </w:rPr>
              <w:t>ха</w:t>
              <w:softHyphen/>
              <w:t xml:space="preserve">рактер. </w:t>
            </w:r>
            <w:r>
              <w:rPr>
                <w:b/>
                <w:i/>
                <w:color w:val="000000"/>
                <w:sz w:val="10"/>
                <w:szCs w:val="10"/>
                <w:u w:val="single"/>
              </w:rPr>
              <w:t>Личностное знание</w:t>
            </w:r>
            <w:r>
              <w:rPr>
                <w:color w:val="000000"/>
                <w:sz w:val="10"/>
                <w:szCs w:val="10"/>
              </w:rPr>
              <w:t>. Оно ставит</w:t>
              <w:softHyphen/>
              <w:t>ся в зависимость от способностей того или иного субъекта и от особенностей его интеллектуальной познавательной деятельнос</w:t>
              <w:softHyphen/>
              <w:t>ти. Коллективное знание общезначимо или надличностно и пред</w:t>
              <w:softHyphen/>
              <w:t>полагает наличие необходимой и общей для всех системы поня</w:t>
              <w:softHyphen/>
              <w:t>тий, способов, приемов и правил построения знания.</w:t>
            </w:r>
            <w:r>
              <w:rPr>
                <w:b/>
                <w:i/>
                <w:color w:val="000000"/>
                <w:sz w:val="10"/>
                <w:szCs w:val="10"/>
                <w:u w:val="single"/>
              </w:rPr>
              <w:t xml:space="preserve"> Религиозное знание</w:t>
            </w:r>
            <w:r>
              <w:rPr>
                <w:b/>
                <w:color w:val="000000"/>
                <w:sz w:val="10"/>
                <w:szCs w:val="10"/>
              </w:rPr>
              <w:t>.</w:t>
            </w:r>
            <w:r>
              <w:rPr>
                <w:color w:val="000000"/>
                <w:sz w:val="10"/>
                <w:szCs w:val="10"/>
              </w:rPr>
              <w:t xml:space="preserve"> Базируется на вере и устремляется за пределы рационального в сферу постижения сверхъестественного. Религиозное знание, являясь одним из наиболее ранних форм знания, заключает в себе механизмы регулирования и регламентирования жизни общества. Его атрибутами являются храм, икона, тексты Священного писа</w:t>
              <w:softHyphen/>
              <w:t xml:space="preserve">ния, молитвы, многообразная религиозная символика. Вера — это не только основное понятие религии, но и важнейший компонент внутреннего духовного мира человека, психический акт и элемент познавательной деятельности. Формы </w:t>
            </w:r>
            <w:r>
              <w:rPr>
                <w:b/>
                <w:bCs/>
                <w:i/>
                <w:color w:val="000000"/>
                <w:sz w:val="10"/>
                <w:szCs w:val="10"/>
                <w:u w:val="single"/>
              </w:rPr>
              <w:t>вненаучного знания</w:t>
            </w:r>
            <w:r>
              <w:rPr>
                <w:b/>
                <w:bCs/>
                <w:color w:val="000000"/>
                <w:sz w:val="10"/>
                <w:szCs w:val="10"/>
              </w:rPr>
              <w:t>:</w:t>
            </w:r>
            <w:r>
              <w:rPr>
                <w:b/>
                <w:bCs/>
                <w:i/>
                <w:iCs/>
                <w:color w:val="000000"/>
                <w:sz w:val="10"/>
                <w:szCs w:val="10"/>
              </w:rPr>
              <w:t xml:space="preserve"> Паранаучное </w:t>
            </w:r>
            <w:r>
              <w:rPr>
                <w:color w:val="000000"/>
                <w:sz w:val="10"/>
                <w:szCs w:val="10"/>
              </w:rPr>
              <w:t>как несовместимое с имеющимся гносеологи</w:t>
              <w:softHyphen/>
              <w:t>ческим стандартом, это уче</w:t>
              <w:softHyphen/>
              <w:t>ния о тайных природных и психических силах и отношениях, скры</w:t>
              <w:softHyphen/>
              <w:t>вающихся за обычными явлениями, самыми яркими представи</w:t>
              <w:softHyphen/>
              <w:t xml:space="preserve">телями паранормального знания считаются мистика и спиритизм; </w:t>
            </w:r>
            <w:r>
              <w:rPr>
                <w:b/>
                <w:bCs/>
                <w:i/>
                <w:iCs/>
                <w:color w:val="000000"/>
                <w:sz w:val="10"/>
                <w:szCs w:val="10"/>
              </w:rPr>
              <w:t xml:space="preserve">Лженаучное </w:t>
            </w:r>
            <w:r>
              <w:rPr>
                <w:color w:val="000000"/>
                <w:sz w:val="10"/>
                <w:szCs w:val="10"/>
              </w:rPr>
              <w:t>как сознательно эксплуатирующее домыслы и предрассудки;</w:t>
            </w:r>
            <w:r>
              <w:rPr>
                <w:b/>
                <w:bCs/>
                <w:i/>
                <w:iCs/>
                <w:color w:val="000000"/>
                <w:sz w:val="10"/>
                <w:szCs w:val="10"/>
              </w:rPr>
              <w:t xml:space="preserve"> Квазинаучное </w:t>
            </w:r>
            <w:r>
              <w:rPr>
                <w:color w:val="000000"/>
                <w:sz w:val="10"/>
                <w:szCs w:val="10"/>
              </w:rPr>
              <w:t>знание ищет себе сторонников и привержен</w:t>
              <w:softHyphen/>
              <w:t>цев, опираясь на методы насилия и принуждения;</w:t>
            </w:r>
            <w:r>
              <w:rPr>
                <w:b/>
                <w:bCs/>
                <w:i/>
                <w:iCs/>
                <w:color w:val="000000"/>
                <w:sz w:val="10"/>
                <w:szCs w:val="10"/>
              </w:rPr>
              <w:t xml:space="preserve"> Антинаучное </w:t>
            </w:r>
            <w:r>
              <w:rPr>
                <w:color w:val="000000"/>
                <w:sz w:val="10"/>
                <w:szCs w:val="10"/>
              </w:rPr>
              <w:t>знание как утопичное и сознательно искажаю</w:t>
              <w:softHyphen/>
              <w:t>щее представления о действительности - предмет и способы исследования проти</w:t>
              <w:softHyphen/>
              <w:t>воположны науке;</w:t>
            </w:r>
            <w:r>
              <w:rPr>
                <w:b/>
                <w:bCs/>
                <w:i/>
                <w:iCs/>
                <w:color w:val="000000"/>
                <w:sz w:val="10"/>
                <w:szCs w:val="10"/>
              </w:rPr>
              <w:t xml:space="preserve"> Псевдонаучное </w:t>
            </w:r>
            <w:r>
              <w:rPr>
                <w:bCs/>
                <w:iCs/>
                <w:color w:val="000000"/>
                <w:sz w:val="10"/>
                <w:szCs w:val="10"/>
              </w:rPr>
              <w:t xml:space="preserve">знание представляет собой интеллектуальную активность, спекулирующую на совокупности популярных теорий, </w:t>
            </w:r>
            <w:r>
              <w:rPr>
                <w:color w:val="000000"/>
                <w:sz w:val="10"/>
                <w:szCs w:val="10"/>
              </w:rPr>
              <w:t xml:space="preserve">характерна сенсационность тем, признание тайн и загадок, «умелая обработка фактов. </w:t>
            </w:r>
            <w:r>
              <w:rPr>
                <w:b/>
                <w:i/>
                <w:color w:val="000000"/>
                <w:sz w:val="10"/>
                <w:szCs w:val="10"/>
              </w:rPr>
              <w:t xml:space="preserve">Народная наука - </w:t>
            </w:r>
            <w:r>
              <w:rPr>
                <w:color w:val="000000"/>
                <w:sz w:val="10"/>
                <w:szCs w:val="10"/>
              </w:rPr>
              <w:t>особая форму вненаучного знания, в сейчас стала делом отдельных групп или отдельных субъек</w:t>
              <w:softHyphen/>
              <w:t>тов: знахарей, целителей, экстрасенсов, а ранее шаманов, жре</w:t>
              <w:softHyphen/>
              <w:t xml:space="preserve">цов, старейшин рода. </w:t>
            </w:r>
            <w:r>
              <w:rPr>
                <w:b/>
                <w:color w:val="000000"/>
                <w:sz w:val="10"/>
                <w:szCs w:val="10"/>
                <w:u w:val="single"/>
              </w:rPr>
              <w:t>Специфика научного знания</w:t>
            </w:r>
            <w:r>
              <w:rPr>
                <w:b/>
                <w:i/>
                <w:color w:val="000000"/>
                <w:sz w:val="10"/>
                <w:szCs w:val="10"/>
              </w:rPr>
              <w:t>.</w:t>
            </w:r>
            <w:r>
              <w:rPr>
                <w:color w:val="000000"/>
                <w:sz w:val="10"/>
                <w:szCs w:val="10"/>
              </w:rPr>
              <w:t xml:space="preserve"> В отличие от всех многообразных форм знания </w:t>
            </w:r>
            <w:r>
              <w:rPr>
                <w:b/>
                <w:bCs/>
                <w:color w:val="000000"/>
                <w:sz w:val="10"/>
                <w:szCs w:val="10"/>
              </w:rPr>
              <w:t xml:space="preserve">научное познание </w:t>
            </w:r>
            <w:r>
              <w:rPr>
                <w:color w:val="000000"/>
                <w:sz w:val="10"/>
                <w:szCs w:val="10"/>
              </w:rPr>
              <w:t>— это процесс получения нового объективного, истин</w:t>
              <w:softHyphen/>
              <w:t>ного знания, направленного на отражение закономерностей дей</w:t>
              <w:softHyphen/>
              <w:t xml:space="preserve">ствительности. </w:t>
            </w:r>
            <w:r>
              <w:rPr>
                <w:sz w:val="10"/>
                <w:szCs w:val="10"/>
              </w:rPr>
              <w:t>Наука – это творческая деятельность, результат этой деятельности: совокупность знаний, приведенных в целостную систему на основе определенных принципов. Как и другие формы познания, наука есть социально историческая деятельность, а не только  “чистое знание“. Она выполняет определенные функции как своеобразная форма общественного сознания.</w:t>
            </w:r>
            <w:r>
              <w:rPr>
                <w:color w:val="000000"/>
                <w:sz w:val="10"/>
                <w:szCs w:val="10"/>
              </w:rPr>
              <w:t xml:space="preserve"> </w:t>
            </w:r>
            <w:r>
              <w:rPr>
                <w:b/>
                <w:bCs/>
                <w:sz w:val="10"/>
                <w:szCs w:val="10"/>
              </w:rPr>
              <w:t>Основные особенности научного познания (критерии научности).</w:t>
            </w:r>
            <w:r>
              <w:rPr>
                <w:color w:val="000000"/>
                <w:sz w:val="10"/>
                <w:szCs w:val="10"/>
              </w:rPr>
              <w:t xml:space="preserve"> </w:t>
            </w:r>
            <w:r>
              <w:rPr>
                <w:sz w:val="10"/>
                <w:szCs w:val="10"/>
              </w:rPr>
              <w:t xml:space="preserve">1. Основная задача научного познания – обнаружение объективных законов действительности и их </w:t>
            </w:r>
            <w:r>
              <w:rPr>
                <w:iCs/>
                <w:sz w:val="10"/>
                <w:szCs w:val="10"/>
              </w:rPr>
              <w:t>систематизация</w:t>
            </w:r>
            <w:r>
              <w:rPr>
                <w:sz w:val="10"/>
                <w:szCs w:val="10"/>
              </w:rPr>
              <w:t xml:space="preserve">.2. Целью научного познания является – объективная истина (отсюда характерная </w:t>
            </w:r>
            <w:r>
              <w:rPr>
                <w:iCs/>
                <w:sz w:val="10"/>
                <w:szCs w:val="10"/>
              </w:rPr>
              <w:t>черта – объективность</w:t>
            </w:r>
            <w:r>
              <w:rPr>
                <w:sz w:val="10"/>
                <w:szCs w:val="10"/>
              </w:rPr>
              <w:t>).3. Знание ориентировано на воплощение в практике.4. Научного познания направлено на воспроизводство знаний.5. В процессе познания применяются средства познания (материальные и духовные), которые сами являются предметами  познания.6. Для научного знания характерна строгая доказательность, обоснованность и достоверность.7. Для науки характерна постоянная методологическая рефлекс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sz w:val="10"/>
                <w:szCs w:val="10"/>
              </w:rPr>
              <w:t>Вопрос 3. Классификация наук</w:t>
            </w:r>
            <w:r>
              <w:rPr>
                <w:sz w:val="10"/>
                <w:szCs w:val="10"/>
              </w:rPr>
              <w:t xml:space="preserve"> Наука как целостное развивающееся формообразование, включает в себя ряд частных наук, которые подразделяются в свою очередь на множество научных дисциплин. Выявление структуры науки в этом ее аспекте ставит проблему классификации наук - раскрытие их взаимосвязи на основании определенных принципов и критериев и выражение их связи в виде логически обоснованного расположения в определенный ряд.Одна из первых попыток систематизации и классификации накопленного знания принадлежит Аристотелю. Все знание - а оно в античности совпадало с философией - в зависимости от сферы его применения он разделил на три группы: теоретическое, где познание ведется ради него самого; практическое, которое дает руководящие идеи для поведения человека; творческое, где познание осуществляется для достижения чего-либо прекрасного.В период возникновения науки как целостного социокультурного феномена (XVI-XVII вв.) Ф. Бэкон в зависимости от познавательных способностей человека (таких, как память, рассудок и воображение) разделил науки на три большие группы: а) история как описание фактов б) теоретические науки, или "философия"; в) поэзия, литература, искусство. Классификацию наук на диалектико-идеалистической основе дал Гегель. Положив в основу принцип развития, субординации (иерархии) форм знания, он свою философскую систему разделил на три крупных раздела, соответствующих основным этапам развития Абсолютной идеи ("мирового духа"): а) Логика, которая совпадает у Гегеля с диалектикой и теорией познания и включает три учения: о бытии, о сущности, о понятии; б) Философия природы; в) Философия духа. Философия природы подразделялась далее на механику и органическую физику, которая последовательно рассматривает геологическую природу, растительную природу и животный организм. "Философию духа" Гегель расчленил на три раздела: субъективный дух, объективный дух, абсолютный дух. Учение о "субъективном духе" последовательно раскрывается в таких науках, как антропология, феноменология и психология. Свою классификацию наук предложил основоположник позитивизма О. Конт. Реализуя свои замыслы в отношении классификации (иерархии) наук, французский философ исходил из того, что:а) существуют науки, относящиеся к внешнему миру, с одной стороны, и к человеку - с другой; б) философию природы (т.е. совокупность наук о природе) следует разделить на две отрасли: неорганическую и органическую (в соответствии с их предметами изучения); в) естественная философия последовательно охватывает "три великие отрасли знания" - астрономию, химию и биологию.На материалистической и вместе с тем на диалектической основе проблему классификации наук решил Ф. Энгельс. Он в качестве главного критерия деления наук взял формы движения материи в природе. Общим и единым для всех областей природы понятием "форма движения материи" Энгельс охватил: во-первых, различные процессы в неживой природе; во-вторых, жизнь (биологическую форму движения). Отсюда следовало, что науки располагаются естественным образом в единый ряд - механика, физика, химия, биология, - подобно тому, как следуют друг за другом, переходят друг в друга и развиваются одна из другой сами формы движения материи, - высшие из низших, сложные из простых. При этом особое внимание Энгельс обращал на необходимость тщательного изучения сложных и тонких переходов от одной формы материи к другой. В связи с этим он предсказал, что именно на стыках основных наук (физики и химии, химии и биологии и т.п.) можно ожидать наиболее важных и фундаментальных открытий. В середине XX в. оригинальную классификацию наук предложил В. И. Вернадский. В зависимости от характера изучаемых объектов он выделял два рода (типа) наук: 1) науки, объекты (и законы) которых охватывают всю реальность - как нашу планету и ее биосферу, так и космические просторы. Иначе говоря, это науки, объекты которых отвечают основным, общим явлениям реальности; 2) науки, объекты (и законы) которых свойственны и характерны только для нашей Земли. В соответствии с таким пониманием объектов разных наук мы можем различать в ноосфере (сфера разума) науки, общие для всей реальности (физика, астрономия, химия, математика), и науки о Земле (науки биологические, геологические и гуманитарные). Логика, по мнению русского ученого, занимает особое положение, поскольку, будучи неразрывно связанной с человеческой мыслью, она одинаково охватывает все науки - и гуманитарные, и естественно-математические. Все стороны научного знания образуют единую науку, которая находится в бурном развитии, и область, охватываемая ею, все увеличивается.Что касается классификаций современных наук, то они проводятся по самым различным основаниям (критериям). По предмету и методу познания можно выделить науки о природе - естествознание, об обществе - обществознание (гуманитарные, социальные науки) и о самом познании, мышлении (логика, гносеология, диалектика, эпистемология и др.). Отдельную группу оставляют технические науки. Очень своеобразной наукой является современная математика. По мнению некоторых ученых, она не относится к естественным наукам, но является важнейшим элементом их мышления.По своей "удаленности" от практики науки можно разделить на два крупных типа: фундаментальные, которые выясняют основные законы и принципы реального мира и где нет прямой ориентации на практику, и прикладные - непосредственное применение результатов научного познания для решения конкретных производственных и социально-практических проблем.</w:t>
            </w:r>
          </w:p>
          <w:p>
            <w:pPr>
              <w:pStyle w:val="Normal"/>
              <w:jc w:val="both"/>
              <w:rPr>
                <w:sz w:val="10"/>
                <w:szCs w:val="10"/>
              </w:rPr>
            </w:pPr>
            <w:r>
              <w:rPr>
                <w:sz w:val="10"/>
                <w:szCs w:val="10"/>
              </w:rPr>
            </w:r>
          </w:p>
          <w:p>
            <w:pPr>
              <w:pStyle w:val="Normal"/>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sz w:val="10"/>
                <w:szCs w:val="10"/>
              </w:rPr>
              <w:t>Вопрос 4.</w:t>
            </w:r>
            <w:r>
              <w:rPr>
                <w:sz w:val="10"/>
                <w:szCs w:val="10"/>
              </w:rPr>
              <w:t xml:space="preserve"> </w:t>
            </w:r>
            <w:r>
              <w:rPr>
                <w:b/>
                <w:sz w:val="10"/>
                <w:szCs w:val="10"/>
              </w:rPr>
              <w:t>Проблема начала научного знания. Соц—пол. жизнь древнегреческого полиса.</w:t>
            </w:r>
            <w:r>
              <w:rPr>
                <w:sz w:val="10"/>
                <w:szCs w:val="10"/>
              </w:rPr>
              <w:t xml:space="preserve"> Процесс зарождения научного знания связан с серией концептуальных революций, обусловивших последовательность переходов:</w:t>
            </w:r>
            <w:r>
              <w:rPr>
                <w:b/>
                <w:sz w:val="10"/>
                <w:szCs w:val="10"/>
              </w:rPr>
              <w:t xml:space="preserve"> От мифа к логосу: </w:t>
            </w:r>
            <w:r>
              <w:rPr>
                <w:sz w:val="10"/>
                <w:szCs w:val="10"/>
              </w:rPr>
              <w:t xml:space="preserve">отказ от «оборотнической логики» мифа, отношения к действительности объективно-субстациональным, формирование естественного истолкования событий, становление причинно – следственной типологизации явлений действительности, упраздение мифологической логики абсурда (причина=знание), оформление способов познания, конструирующих элементы объективного мышления для получения знания об объективном сущем. </w:t>
            </w:r>
            <w:r>
              <w:rPr>
                <w:b/>
                <w:sz w:val="10"/>
                <w:szCs w:val="10"/>
              </w:rPr>
              <w:t xml:space="preserve">От логоса к преднауке. </w:t>
            </w:r>
            <w:r>
              <w:rPr>
                <w:sz w:val="10"/>
                <w:szCs w:val="10"/>
              </w:rPr>
              <w:t>В истории этот процесс совпадает с функционированием древневосточных обществ. Этот исторический тип познавательной деятельности соответствует донаучной стадии развития интеллекта: выработка занания путем полярных индуктивных обобщений, процессы изменения знания протекали стихийно, отсутствовала фундаментальность, (решение только прикладных задач), иррациональная наука (полумистическое, сакральное занятие, священодейство), отсутствие систематичности (выполнение исчислений носящих частный характер).</w:t>
            </w:r>
            <w:r>
              <w:rPr>
                <w:b/>
                <w:bCs/>
                <w:sz w:val="10"/>
                <w:szCs w:val="10"/>
              </w:rPr>
              <w:t xml:space="preserve"> От преднауки к науке.  </w:t>
            </w:r>
            <w:r>
              <w:rPr>
                <w:sz w:val="10"/>
                <w:szCs w:val="10"/>
              </w:rPr>
              <w:t>Подлинная колыбель науки – Античная Греция. В период своего расцвета (5-4в. до н.э.) породила наук.</w:t>
            </w:r>
            <w:r>
              <w:rPr>
                <w:b/>
                <w:bCs/>
                <w:sz w:val="10"/>
                <w:szCs w:val="10"/>
              </w:rPr>
              <w:t xml:space="preserve"> </w:t>
            </w:r>
            <w:r>
              <w:rPr>
                <w:b/>
                <w:sz w:val="10"/>
                <w:szCs w:val="10"/>
              </w:rPr>
              <w:t xml:space="preserve">Соц.—пол. жизнь древн. полиса являлась основой зарождения античной науки. </w:t>
            </w:r>
            <w:r>
              <w:rPr>
                <w:bCs/>
                <w:sz w:val="10"/>
                <w:szCs w:val="10"/>
              </w:rPr>
              <w:t xml:space="preserve">Первоначально </w:t>
            </w:r>
            <w:r>
              <w:rPr>
                <w:sz w:val="10"/>
                <w:szCs w:val="10"/>
              </w:rPr>
              <w:t xml:space="preserve">на рубеже 8-7 в до н.э. соц.—пол. жизнь Др. Гр. напоминала характер древневосточных обществ: имущественное расслоение общины с преобладающей концентрацией частной собственности и недвижимости в руках представителей знатных родов. Однако не складывалась жёстко—централизованная иерархия с управленческой деспотией из-за 1)в  древнегреческой общине поощрялась эмиграция: компактные земледельческие хозяйства не могли выдерживать массового притока производственных сил. Обезземеленные общинники не порабощались, экспортировались за пределы страны—происходила территориальная экспансия. 2)Утратившие гражданскую свободу общинники отстаивают личную независимость, экономические права в борьбе с имущественной аристократией за отмену долгов, передел земель.  </w:t>
            </w:r>
            <w:r>
              <w:rPr>
                <w:b/>
                <w:bCs/>
                <w:i/>
                <w:iCs/>
                <w:sz w:val="10"/>
                <w:szCs w:val="10"/>
              </w:rPr>
              <w:t xml:space="preserve">Наиболее значимые достижения </w:t>
            </w:r>
            <w:r>
              <w:rPr>
                <w:b/>
                <w:bCs/>
                <w:sz w:val="10"/>
                <w:szCs w:val="10"/>
              </w:rPr>
              <w:t>1)</w:t>
            </w:r>
            <w:r>
              <w:rPr>
                <w:sz w:val="10"/>
                <w:szCs w:val="10"/>
              </w:rPr>
              <w:t xml:space="preserve">Свободное население требует записи правовых норм -государство берёт на себя обязанности по обеспечению личной безопасности граждан. </w:t>
            </w:r>
            <w:r>
              <w:rPr>
                <w:b/>
                <w:bCs/>
                <w:sz w:val="10"/>
                <w:szCs w:val="10"/>
              </w:rPr>
              <w:t>2)</w:t>
            </w:r>
            <w:r>
              <w:rPr>
                <w:sz w:val="10"/>
                <w:szCs w:val="10"/>
              </w:rPr>
              <w:t xml:space="preserve">В 594 г до н.э. осуществляются реформы, которые способствовали прогрессу частной собственности - отменяется долговое рабство, личная кабала и вводится суд присяжных. Происходит дифференциация населения согласно имущественному цензу. </w:t>
            </w:r>
            <w:r>
              <w:rPr>
                <w:b/>
                <w:bCs/>
                <w:sz w:val="10"/>
                <w:szCs w:val="10"/>
              </w:rPr>
              <w:t>3)</w:t>
            </w:r>
            <w:r>
              <w:rPr>
                <w:sz w:val="10"/>
                <w:szCs w:val="10"/>
              </w:rPr>
              <w:t xml:space="preserve">фиксируется необходимость публичной власти, разделённость населения не по родовому, а по территориальному принципу. Подобное устройство политической жизни древнегреческого полиса способствовало участию каждого из свободных граждан в политической жизни, максимальному раскрытию его талантов и возможностей, способствовало отсутствию какого—либо пиетета перед правителями, бюрократии.  в результате чего  у греков складывается принципиальное отношение к истине, восприятие её не как предмета догматической веры, а как продукта рационального доказательства. Так же использование труда рабов: высвобождение свободных граждан из сферы материального производства. </w:t>
            </w:r>
            <w:r>
              <w:rPr>
                <w:b/>
                <w:sz w:val="10"/>
                <w:szCs w:val="10"/>
              </w:rPr>
              <w:t>Основными особенностями возникшей античной науки, являлось:</w:t>
            </w:r>
            <w:r>
              <w:rPr>
                <w:sz w:val="10"/>
                <w:szCs w:val="10"/>
              </w:rPr>
              <w:t xml:space="preserve"> 1)  Появление программы архэ, то есть поиска естественной основы природы, способствовала утверждению понятия естественного закона (препятствовало наличие большого количества—стихий—претендентов на роль архэ). 2) Отсутствие в эпоху Античности научного естествознания из-за невозможности применения в рамках физики аппарата математики поскольку, по Аристотелю, физика и математика—разные науки, относящиеся к разным предметам, между которыми нет общей точки соприкосновения. Не будучи сращена с математикой, лишённая количественных методов исследования, физика функционировала в античности как противоречивый сплав практически двух типов знания. Одно из них—теоретическое природознание, натурфилософия—было наукой о необходимом, всеобщем. Существенном в бытии. Использовавшей метод абстрактного умозрения. Другое—наивно—эмпирическая система качественных знаний о бытии—в точном смысле слова даже не было наукой. Невозможность введения в контекст точных количественных формулировок лишала их определённости, строгости, без чего естествознание как наука не могла оформиться. 3) проводились отдельные эмпирические исследования, примером (измерение видимого диска Солнца (Архимед)), однако Античность не знала эксперимента,  как « искусственного восприятия природных явлений, при котором устраняются побочные и несуществующие эффекты и которое имеет целью подтвердить или опровергнуть то или иное теоретическое предполож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jc w:val="both"/>
              <w:rPr>
                <w:sz w:val="10"/>
                <w:szCs w:val="10"/>
                <w:u w:val="single"/>
              </w:rPr>
            </w:pPr>
            <w:r>
              <w:rPr>
                <w:b/>
                <w:sz w:val="10"/>
                <w:szCs w:val="10"/>
              </w:rPr>
              <w:t>Вопрос 5 Возникновение и развитие первых исследовательских программ античности</w:t>
            </w:r>
            <w:r>
              <w:rPr>
                <w:sz w:val="10"/>
                <w:szCs w:val="10"/>
              </w:rPr>
              <w:t xml:space="preserve"> Греки заложили фундамент будущей науки. Для появления науки они создали следующие условия: систематические доказательства, рациональное обоснование, дедуктивное мышление, использование абстрактных объектов. Они осуществили переход к созерцательному умозрительному постижению сущности, т.е. к идеализации. Не был открыт эксперимент как метод, не использовались математические методы, отсутствовало научное естествознание. Особенности научного знания Др. Греции появились в тех исследовательских программах, которые возникли в 6-5 веках до н.э..</w:t>
            </w:r>
          </w:p>
          <w:p>
            <w:pPr>
              <w:pStyle w:val="Normal"/>
              <w:jc w:val="both"/>
              <w:rPr/>
            </w:pPr>
            <w:r>
              <w:rPr>
                <w:b/>
                <w:bCs/>
                <w:sz w:val="10"/>
                <w:szCs w:val="10"/>
                <w:u w:val="single"/>
              </w:rPr>
              <w:t>Математическая программа:</w:t>
            </w:r>
            <w:r>
              <w:rPr>
                <w:sz w:val="10"/>
                <w:szCs w:val="10"/>
              </w:rPr>
              <w:t xml:space="preserve"> Фалес ввел доказательства как необходимый элемент математического знания. Дальнейшее развитие математической программы связано с пифагорейцами, эллеатами, Платоном и Евклидом. Пифагорейцы пытались объяснить мироустройство через числовые отношения. Мир – это космос (гармония, порядок), где господствуют числа. Они были первыми, кто  пытался не только технически апеллировать с числами, но и понять их сущность. Например: единица – как обобщающий момент существующих вещей, единица есть то, через что каждое из существующих является единым. Уже в учении пифагорейцев создается возможность возникновения чистой математики, т.е. она как бы получает источник собственного творческого развития. Эллеаты (Парменон, Зенид).  Зенон поставил проблему соотношения конечного и бесконечного, движения и покоя, прерывного и беспрерывного.</w:t>
            </w:r>
          </w:p>
          <w:p>
            <w:pPr>
              <w:pStyle w:val="Normal"/>
              <w:jc w:val="both"/>
              <w:rPr/>
            </w:pPr>
            <w:r>
              <w:rPr>
                <w:sz w:val="10"/>
                <w:szCs w:val="10"/>
              </w:rPr>
              <w:t xml:space="preserve">Платон не занимался математикой, но считал ее наиболее точным знанием. Платон, создавая свою теорию, помог математике обрести сферу чистого разума. Он как бы санкционировал дальнейшее отделение математики от практических задач. Помимо материального мира вещей существует подлинный мир, мир чистых идей, идея служит причиной, целью для существования вещей.  Своей вершины математическая программа достигает в образе геометрии Евклида в основе которой лежат аксеомы, постулаты и определения. </w:t>
            </w:r>
            <w:r>
              <w:rPr>
                <w:b/>
                <w:bCs/>
                <w:sz w:val="10"/>
                <w:szCs w:val="10"/>
                <w:u w:val="single"/>
              </w:rPr>
              <w:t>Физическая программа:</w:t>
            </w:r>
            <w:r>
              <w:rPr>
                <w:sz w:val="10"/>
                <w:szCs w:val="10"/>
              </w:rPr>
              <w:t xml:space="preserve"> Исторически физика возникла в недрах философии как ее составная часть. Физиков называли физиологами. Изучая природные явления античные авторы стремились ответить на вопрос, что является сущностью природных явлений, чем определяется единство мира и т.д.. Можно выделить две модели в рамках этой физической программы: это натурфилософская модель (Фалес, Анаксемен, Анексемандр). Здесь философы пытались ответить на вопрос из чего все состоит, они выдвигают разные основания, разные стихии. Например – вода (влажность, Фалес), воздух (Анаксемен) Физика в этих учениях представлена как наука о естественных причинах возникновения, развития и строения мира. Ценно то, что природа объясняется из нее самой. Другая модель – это модель атомистическая (Демакрит, Эпикур). Признается, что многообразие мира объясняется различными соединениями и различной формой атомов (мельчайших, далее неделимых частиц). Эти представления утверждают неизменность первовещества, атомы находятся в непрерывном движении. Атомистическая модель представлена теоретической моделью, где целое пытаются объяснить как сумму составных частей. Применяется метод синтеза путем механического соизмерения. Атомы создают вещи и мир в целом.</w:t>
            </w:r>
          </w:p>
          <w:p>
            <w:pPr>
              <w:pStyle w:val="Normal"/>
              <w:jc w:val="both"/>
              <w:rPr/>
            </w:pPr>
            <w:r>
              <w:rPr>
                <w:sz w:val="10"/>
                <w:szCs w:val="10"/>
              </w:rPr>
              <w:t>Наивысшего развития физическая программа получает в учении Аристотеля. Он создает качественную физику, близкую к современному представлению. Он называет математику – наукой о неподвижном, а физику -  о подвижном. Вклад Аристотеля настолько велик, что его научная деятельность составляет особую исследовательскую программу.</w:t>
            </w:r>
            <w:r>
              <w:rPr>
                <w:b/>
                <w:bCs/>
                <w:sz w:val="10"/>
                <w:szCs w:val="10"/>
                <w:u w:val="single"/>
              </w:rPr>
              <w:t>Универсальная программа Аристотеля:</w:t>
            </w:r>
            <w:r>
              <w:rPr>
                <w:sz w:val="10"/>
                <w:szCs w:val="10"/>
              </w:rPr>
              <w:t xml:space="preserve">  Аристотель исследует основные причины бытия, считая, что действуют следующие 4 фактора (причины):1. материя – пассивна, никакая, вещи существуют в ней как возможность. 2. форма – ей Аристотель отдает предпочтение, благодаря форме (активному началу) возникает предмет.</w:t>
            </w:r>
            <w:r>
              <w:rPr>
                <w:sz w:val="10"/>
                <w:szCs w:val="10"/>
                <w:u w:val="single"/>
              </w:rPr>
              <w:t xml:space="preserve"> </w:t>
            </w:r>
            <w:r>
              <w:rPr>
                <w:sz w:val="10"/>
                <w:szCs w:val="10"/>
              </w:rPr>
              <w:t>3.целевая – для чего существуют вещи.4. действующая (двигательная) – то благодаря чему существуют предметы.Аристотель, накопленные в античности знания, пытается привести в единую систему. Он дает классификацию наук, различая теоретические (математике), практические (этика, политика), поэтические (риторика, эстетика). Аристотель говорит о единстве материального и идеального, осуждая мир идей Платона. Форма у Аристотеля существует как понятие и существует как субстанция. Аристотель обращал внимание на соотношение действительности и возможности. Материя – это отсутствие формы и одновременно ее возможность. Аристотель является основателем  такой науки как логика – науки о правильном мышлении. Он разработал учение о дедуктивном умозаключении, о законах правильного мышления.Закон тождества: а=а, т.е. понятие должно употребляться в одном и том же значении.Закон исключения противоречия: а не есть а; закон исключенного третьего: есть либо а, либо не а, третьего не дано.Аристотель считал свою логику не  особой наукой, а методологией научного познания. В античной науке формируются следующие черты научного знания: рациональность, объективность, доказательность, аргументированность, идеализация.</w:t>
            </w:r>
            <w:r>
              <w:rPr>
                <w:b/>
                <w:bCs/>
                <w:sz w:val="10"/>
                <w:szCs w:val="10"/>
                <w:u w:val="single"/>
              </w:rPr>
              <w:t>Гуманитарная программа:</w:t>
            </w:r>
            <w:r>
              <w:rPr>
                <w:sz w:val="10"/>
                <w:szCs w:val="10"/>
              </w:rPr>
              <w:t xml:space="preserve"> (соффисты, Сократ) от изучения явлений природы перешли к изучению возможностей человека в научном познании. Интересовались литературой, искусством, изучали поэтов древности. Сами сочиняли стихи и оды. Он обратили внимание, что в научном познании важен субъективный фактор, т.е. особенность мышления человека. Вывод их был неправилен: истина субъективна, т.е. сколько людей, столько мышлений. Соффисты явились первыми представителями гуманитарного знания.Сократ в отличие от соффистов ищет причины объективной ист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 xml:space="preserve">Вопрос 6 Развитие логического мышления и естественно-научного знания, университетское образование в эпоху средневековья. </w:t>
            </w:r>
            <w:r>
              <w:rPr>
                <w:sz w:val="10"/>
                <w:szCs w:val="10"/>
              </w:rPr>
              <w:t>Мышление – активный процесс отражения объективного мира в понятиях, суждениях, теориях, связанный с решением тех или иных задач. Материальные физиологические механизмы мышления исследуются физиологией высшей формы деятельности. Однако, мышление, находясь в неразрывной связи с мозгом, не может быть полностью объяснено деятельностью физиологического аппарата. Мышление связано не только с биологической эволюцией, но и с общественным развитием. Мышление возникает в процессе производственной деятельности людей и обеспечивает опосредованное отражение действительности. Оно имеет общественную природу и по способу функционирования, и по своим результатам. Это объясняется тем, что мышление существует лишь в связи с трудовой и речевой деятельностью, характерной лишь для человеческого общества. Поэтому мышление человека осуществляется в теснейшей связи с речью и результаты его фиксируются в языке. Мышлению свойственны такие процессы, как абстракция, анализ и синтез, постановка определенных задач и нахождение путей их решения, выдвижение гипотез, идей.Способность мышления к обобщенному отражению действительности выражается в способности человека образовывать общие понятия. Способность мышления к опосредованному отражению действительности выражается в способности человека к акту умозаключения, логического вывода, доказательства. Эта способность чрезвычайно расширяет возможность познания. Она позволяет познавать то, что недоступно восприятию с помощью органов чувств. Понятия и их системы фиксируют опыт человечества, являются концентрацией знаний людей и отправным пунктом для дальнейшего познания действительности.В жизни каждого индивидуума мышление не существует как чисто интеллектуальный процесс,  а неразрывно связано с иными психическими процессами, т.е. не существует изолировано от сознания человека в целом. Идеализм всегда стремился оторвать мышление от материи (человеческого мозга, языка, практической деятельности общества), а если и признавал такую связь, то стремился представить мышление как нечто производное от некоторых духовных начал, стоящих над материей и сознанием отдельных людей.Современная буржуазная философия в лице неопозитивизма стала на позиции отрицания мышления как чего-то реально существующего. Следуя бихевиоризму(поведение, философская основа бихевиоризма – прагматизм и позитивизм), сводя весь опыт человека лишь к непосредственно наблюдаемым фактам, неопозитивизм объявляет мышление наряду с материей.</w:t>
            </w:r>
          </w:p>
          <w:p>
            <w:pPr>
              <w:pStyle w:val="Normal"/>
              <w:jc w:val="both"/>
              <w:rPr>
                <w:sz w:val="10"/>
                <w:szCs w:val="10"/>
              </w:rPr>
            </w:pPr>
            <w:r>
              <w:rPr>
                <w:sz w:val="10"/>
                <w:szCs w:val="10"/>
              </w:rPr>
              <w:t>Неопозитивизм игнорирует тот факт, что язык есть средство выражения, форма существования мысли.В действительности через анализ языка изучаются те свойства мозга ,которые характеризуются как мышление.</w:t>
            </w:r>
          </w:p>
          <w:p>
            <w:pPr>
              <w:pStyle w:val="Normal"/>
              <w:jc w:val="both"/>
              <w:rPr>
                <w:sz w:val="10"/>
                <w:szCs w:val="10"/>
              </w:rPr>
            </w:pPr>
            <w:r>
              <w:rPr>
                <w:sz w:val="10"/>
                <w:szCs w:val="10"/>
              </w:rPr>
              <w:t>Исторически развитие мышления шло от конкретных, наглядно-образных форм к отвлеченным, все более абстрактным формам. Познание у каждого человека идет от живого созерцания к абстрактному мышлению и является воспроизведением исторического пути развития мышления. Специфические особенности ранних ступеней развития мышления, отличавшегося конкретностью, наглядностью, получили свое выражение, например, в операциях счета. Первобытный человек не мог осуществлять счет «в уме». Прежде чем научится считать мысленно, люди считали при помощи рук, манипулируя с конкретными предметами. Счет «в уме» возможен лишь по средствам оперирования отвлеченными единицами, т.е. при условии абстрагирования количества предметов от самих предметов. Ранние формы человеческого мышления иногда истолковывают как отрешенные от закономерностей объективного мира, как нечто «непроницаемое для того, что мы называем опытом».Было бы неправильно представлять историческое развитие мышления как своего рода триумфальное шествие по пути, прямо ведущему к абсолютной истине. Магия, фетишизм, анимизм, мифологизм накладывали свой отпечаток  на мысли и чувства человека.На какой бы ступени развития не находилось мышление человека, оно носило в своей основе логический характер, поскольку более или менее верно отражало связи предметов и явлений объективного мира и служило необходимой предпосылкой целесообразной деятельности челове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 xml:space="preserve">Вопрос 7. Формирование экспериментального метода в науке Нового времени    Основные этапы исторического развития научного знания: </w:t>
            </w:r>
            <w:r>
              <w:rPr>
                <w:sz w:val="10"/>
                <w:szCs w:val="10"/>
              </w:rPr>
              <w:t xml:space="preserve">Преднаука (до 5-го века до н.э.);  античность, в этот период складываются основы логики, геометрии; возрождение—происходит появление первых научных университетов, появляются идеи гуманизма; </w:t>
            </w:r>
            <w:r>
              <w:rPr>
                <w:sz w:val="10"/>
                <w:szCs w:val="10"/>
                <w:u w:val="single"/>
              </w:rPr>
              <w:t>новое время</w:t>
            </w:r>
            <w:r>
              <w:rPr>
                <w:sz w:val="10"/>
                <w:szCs w:val="10"/>
              </w:rPr>
              <w:t>, появлением механика Ньютона, опытного естествознания, в математике происходит формирование дифференциального и интегрального исчисления. Новейшее время—происходит дифференциация научных дисциплин, появляются Неевклидовы геометрии, теории эволюционизма. Современность. Модерн до 770-80 г. 20-го века, происходит формирование научных сообществ. Неклассика—появление релятивизма, революции в физике, биологии. Постмодерн (постнеклассика) появление синергетики, исследуется поведение нелинейных динамических систем, происходит компьютерная революция.</w:t>
            </w:r>
            <w:r>
              <w:rPr>
                <w:b/>
                <w:sz w:val="10"/>
                <w:szCs w:val="10"/>
              </w:rPr>
              <w:t xml:space="preserve"> Новое время</w:t>
            </w:r>
            <w:r>
              <w:rPr>
                <w:sz w:val="10"/>
                <w:szCs w:val="10"/>
              </w:rPr>
              <w:t xml:space="preserve"> В период Нового времени происходит разложение феодализма. Этот период именуют эпохой научной революции. Наука играет всё более значимую роль в жизни общества. При этом главенствующее место в науке занимает механика. Именно в механике видели мыслители ключ к тайнам всего мироздания. Представления о механической обусловленности явлений особенно упрочнилось под мощным влиянием открытий Ньютона.Основными результатами утверждения новоевропейского мышления, выразившие революционизацию духовной сферы:</w:t>
            </w:r>
            <w:r>
              <w:rPr>
                <w:b/>
                <w:sz w:val="10"/>
                <w:szCs w:val="10"/>
              </w:rPr>
              <w:t xml:space="preserve">  </w:t>
            </w:r>
            <w:r>
              <w:rPr>
                <w:sz w:val="10"/>
                <w:szCs w:val="10"/>
              </w:rPr>
              <w:t>происходит освобождение науки от влияния святого писания, авторитета канонических  текстов: анализ  святых писаний считается уделом монастырей, а не университетов.</w:t>
            </w:r>
            <w:r>
              <w:rPr>
                <w:b/>
                <w:sz w:val="10"/>
                <w:szCs w:val="10"/>
              </w:rPr>
              <w:t xml:space="preserve">; </w:t>
            </w:r>
            <w:r>
              <w:rPr>
                <w:sz w:val="10"/>
                <w:szCs w:val="10"/>
              </w:rPr>
              <w:t>происходит отказ от топографической иерархии : «верх—низ»--центральной для католического аристотелетизма, происходит десакрализация пространственно—временных  представлений—формирование и утверждение однородности и изотропности пространства и времени; забвение антропоцентризма, происходит принятие картины унитарного космоса. Человек—часть природы, связанная с остальными».</w:t>
            </w:r>
            <w:r>
              <w:rPr>
                <w:b/>
                <w:sz w:val="10"/>
                <w:szCs w:val="10"/>
              </w:rPr>
              <w:t xml:space="preserve"> </w:t>
            </w:r>
            <w:r>
              <w:rPr>
                <w:sz w:val="10"/>
                <w:szCs w:val="10"/>
              </w:rPr>
              <w:t>Демократизация и эффективация научного поиска: отказ от средневекового начётничества, догматизма и толмутизманатурализация мышления, которое опирается  теперь на основу законосообразности, объектно—сущей природы с естественной причинностью, едиными и проникающими и охватывающими её как целое законами</w:t>
            </w:r>
            <w:r>
              <w:rPr>
                <w:b/>
                <w:sz w:val="10"/>
                <w:szCs w:val="10"/>
              </w:rPr>
              <w:t xml:space="preserve"> Роль Г. Галилея в формировании экспериментального метода</w:t>
            </w:r>
            <w:r>
              <w:rPr>
                <w:sz w:val="10"/>
                <w:szCs w:val="10"/>
              </w:rPr>
              <w:t xml:space="preserve"> Г.Галилею принадлежит приоритет введения в науку </w:t>
            </w:r>
            <w:r>
              <w:rPr>
                <w:sz w:val="10"/>
                <w:szCs w:val="10"/>
                <w:u w:val="single"/>
              </w:rPr>
              <w:t>гипотетико—дедуктивного метода</w:t>
            </w:r>
            <w:r>
              <w:rPr>
                <w:sz w:val="10"/>
                <w:szCs w:val="10"/>
              </w:rPr>
              <w:t>. В основе которого лежит логический вывод утверждения из принятых гипотез и последующая его эмпирическая апробация.  Г. Галилей выступал против аристотелевского принципа «нет действия без причины», трактовка которого распространялась лишь на случай покоя. А именно: всякое тело не переходит из состояния покоя в движение без приложения дополнительной силы. Последнее практически предвосхищало первый закон Ньютона.  При этом полагалось, что прекращение движения связано с действием эмпирических условий (трение, сопротивление среды) в случае прекращения действия движущей силы.  В эту трактовку Галилей вносит существенную поправку: не одно тело не меняет своей скорости не по величине ни  по направлению без действия дополнительной силы.</w:t>
            </w:r>
            <w:r>
              <w:rPr>
                <w:b/>
                <w:sz w:val="10"/>
                <w:szCs w:val="10"/>
              </w:rPr>
              <w:t>Роль Ф.Бэкона в формировании экспериментального метода</w:t>
            </w:r>
            <w:r>
              <w:rPr>
                <w:sz w:val="10"/>
                <w:szCs w:val="10"/>
              </w:rPr>
              <w:t xml:space="preserve">Ф.Бэкон (1561—1626) –один из величайших исследователей природы.  Высшей целью он считал господство над природой, а «господствовать над природой можно только подчиняясь её законам». Одно из наиболее знаменитых его изречений является девиз: «Знание—сила». Путём, ведущим к знанию, является наблюдение, анализ, сравнение и эксперимент. Учёный, по Бэкону, в своих исследованиях от наблюдения единичных фактов к широким обобщениям, т.е. принимать индуктивный метод познания. В своём трактате </w:t>
            </w:r>
            <w:r>
              <w:rPr>
                <w:b/>
                <w:sz w:val="10"/>
                <w:szCs w:val="10"/>
              </w:rPr>
              <w:t>«Новый органон»</w:t>
            </w:r>
            <w:r>
              <w:rPr>
                <w:sz w:val="10"/>
                <w:szCs w:val="10"/>
              </w:rPr>
              <w:t xml:space="preserve"> он развивает новое понимание задач науки.  Он является создателем методологии экспериментального естествознания, которую он утверждает как залог успешного развития человечества. Но опыт может дать достоверное знание лишь тогда, когда сознание свободно от ложных </w:t>
            </w:r>
            <w:r>
              <w:rPr>
                <w:b/>
                <w:sz w:val="10"/>
                <w:szCs w:val="10"/>
              </w:rPr>
              <w:t>«признаков»</w:t>
            </w:r>
            <w:r>
              <w:rPr>
                <w:sz w:val="10"/>
                <w:szCs w:val="10"/>
              </w:rPr>
              <w:t>. Он выделял следующие «призраки»: - «призраки рода» - это ошибки, связанные с тем, что человек судит о природе вещей в соответствии с собственной природой.  - «призраки пещеры» - ошибки, индивидуального характера, связанные с воспитанием, вкусами, привычек отдельных людей.  - «призраки рынка» - привычки пользоваться распространёнными мнениями и суждениями без критического к ним отношения.  - «принципы театра» - связаны со слепой верой в авторитеты.Учёные Нового времени установили «ясные» и «очевидные» сейчас законы, создали сами рамки мышления, которые сделали возможными последующие открытия, реформировали интеллект, снабдили его серией новых понятий, выработали специфическую концепцию природы—явились основой рождения подлинно научного 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center"/>
              <w:rPr>
                <w:rFonts w:eastAsia="MS Mincho;Arial Unicode MS"/>
                <w:b/>
                <w:b/>
                <w:sz w:val="10"/>
                <w:szCs w:val="10"/>
              </w:rPr>
            </w:pPr>
            <w:r>
              <w:rPr>
                <w:rFonts w:eastAsia="MS Mincho;Arial Unicode MS"/>
                <w:b/>
                <w:sz w:val="10"/>
                <w:szCs w:val="10"/>
              </w:rPr>
            </w:r>
          </w:p>
          <w:p>
            <w:pPr>
              <w:pStyle w:val="Normal"/>
              <w:jc w:val="both"/>
              <w:rPr>
                <w:rFonts w:eastAsia="MS Mincho;Arial Unicode MS"/>
                <w:sz w:val="10"/>
                <w:szCs w:val="10"/>
              </w:rPr>
            </w:pPr>
            <w:r>
              <w:rPr>
                <w:rFonts w:eastAsia="MS Mincho;Arial Unicode MS"/>
                <w:b/>
                <w:sz w:val="10"/>
                <w:szCs w:val="10"/>
              </w:rPr>
              <w:t xml:space="preserve">Вопрос 8 Возникновение философии науки и ее предмет. </w:t>
            </w:r>
            <w:r>
              <w:rPr>
                <w:rFonts w:eastAsia="MS Mincho;Arial Unicode MS"/>
                <w:sz w:val="10"/>
                <w:szCs w:val="10"/>
              </w:rPr>
              <w:t xml:space="preserve">   Философия науки – раздел философии, преимущественным предметом которого является целостное и ценностное осмысление науки как специфической области человеческой деятельности во всех ее ипостасях: когнитивной, институциональной, методологической, знаниевой, лингвистической, коммуникационной, и т.д. </w:t>
            </w:r>
            <w:r>
              <w:rPr>
                <w:sz w:val="10"/>
                <w:szCs w:val="10"/>
              </w:rPr>
              <w:t xml:space="preserve">Философия науки как наука возникает в середине 19 века в работах первых позитивистов. Ей предшествуют теории познания Локка, Юма, Беркли, Конта, рассматривающие науку в своем контексте.Периоды преднауки - появление элементов научности: доказательность, обоснование, систематизация (еще в 4 в. до н.э.). Первые научные теории - Птолемей (в конце античного периода), Евклид. Основным признаком научности является разделение эмпирической и формальной реальностей. Формальная реальность - научная теория. Эмпирический объект доступен через свои свойства, на основании опыта строится теоретическая модель, которая кладется в основу дальнейших исследований. Простой пример - атом, доступный нам только через наблюдение его свойств. С 16 века начинается отделение научного материала от ненаучного, эмпирических данных от домыслов. Становление завершается в 18 веке. Дальше начинается "триумфальный процесс развития науки" - производится большое количество открытий. Выделяется особая категория людей - ученые, которые всю жизнь занимаются только наукой. </w:t>
            </w:r>
            <w:r>
              <w:rPr>
                <w:rFonts w:eastAsia="MS Mincho;Arial Unicode MS"/>
                <w:sz w:val="10"/>
                <w:szCs w:val="10"/>
              </w:rPr>
              <w:t>Наука - социальная система, состоящая из профессиональных сообществ, основной целью которых является получение, распространение и применение научного знания.</w:t>
            </w:r>
            <w:r>
              <w:rPr>
                <w:sz w:val="10"/>
                <w:szCs w:val="10"/>
              </w:rPr>
              <w:t>Вообще философия науки тесно связана с историей науки. Предмет философии науки - изучение общих закономерностей и тенденций развития научного познания, как особой деятельности по производству научных знаний, рассматриваемых в их историческом развитии и в отношении с исторически развивающимся социально-культурным контекстом. Таким образом, история науки является эмпирической базой философии науки, а философия науки - теорией развития истории науки. Если главная задача науки - поиск истины, то задача философии науки - выяснение, как возможно постижение истины, как оно происходит.В определении основной проблемы философии науки существуют некоторые разночтения. Так, Ф. Франк считает значимым вопрос о том, как мы переходим от утверждений обыденного здравого смысла к общим научным принципам. К. Поппер утверждает, что централь</w:t>
              <w:softHyphen/>
              <w:t>ная проблема философии науки, начиная, по крайней мере, с Рефор</w:t>
              <w:softHyphen/>
              <w:t>мации, состояла в том: как возможно рассудить, оценить, обосновать далеко идущие притязания конкурирующих теорий? Вместе с тем круг основных проблем философии науки достаточно широк. Все они вытекают из центральной проблемы философии науки — проблемы роста (развития) научного знания.Тематика философии науки развивается по трем основным на</w:t>
              <w:softHyphen/>
              <w:t xml:space="preserve">правлениям:К первому относится круг вопросов, идущих </w:t>
            </w:r>
            <w:r>
              <w:rPr>
                <w:i/>
                <w:iCs/>
                <w:sz w:val="10"/>
                <w:szCs w:val="10"/>
              </w:rPr>
              <w:t xml:space="preserve">от философии к науке </w:t>
            </w:r>
            <w:r>
              <w:rPr>
                <w:sz w:val="10"/>
                <w:szCs w:val="10"/>
              </w:rPr>
              <w:t>и отталкивающихся от специфики философского знания. Поскольку философия стремится к универсальному постиже</w:t>
              <w:softHyphen/>
              <w:t>нию мира и познанию его общих принципов, то это наследует и философия науки, используя концептуальный аппарат фи</w:t>
              <w:softHyphen/>
              <w:t>лософии, опираясь на наличие определенной мировоззренчес</w:t>
              <w:softHyphen/>
              <w:t xml:space="preserve">кой позиции.Ко второму — группа проблем, возникающих </w:t>
            </w:r>
            <w:r>
              <w:rPr>
                <w:i/>
                <w:iCs/>
                <w:sz w:val="10"/>
                <w:szCs w:val="10"/>
              </w:rPr>
              <w:t xml:space="preserve">внутри самой науки </w:t>
            </w:r>
            <w:r>
              <w:rPr>
                <w:sz w:val="10"/>
                <w:szCs w:val="10"/>
              </w:rPr>
              <w:t>и нуждающихся в компетентном арбитре, в роли кото</w:t>
              <w:softHyphen/>
              <w:t>рого оказывается философия. Здесь тесно переплетены специ</w:t>
              <w:softHyphen/>
              <w:t>фические проблемы познавательной деятельности, конкури</w:t>
              <w:softHyphen/>
              <w:t>рующие модели приращения научного знания, эвристические методы и собственно «философские подсказки» решения пара</w:t>
              <w:softHyphen/>
              <w:t xml:space="preserve">доксальных проблем.К третьему направлению относят проблемы </w:t>
            </w:r>
            <w:r>
              <w:rPr>
                <w:i/>
                <w:iCs/>
                <w:sz w:val="10"/>
                <w:szCs w:val="10"/>
              </w:rPr>
              <w:t xml:space="preserve">взаимодействия науки и философии </w:t>
            </w:r>
            <w:r>
              <w:rPr>
                <w:sz w:val="10"/>
                <w:szCs w:val="10"/>
              </w:rPr>
              <w:t>с учетом их фундаментальных различий и возможных приложений. История науки убедительно свиде</w:t>
              <w:softHyphen/>
              <w:t>тельствует, какую огромную роль играет философия в разви</w:t>
              <w:softHyphen/>
              <w:t>тии науки. Особенно заметно радикальное влияние философии в эпохи научных революций.</w:t>
            </w:r>
          </w:p>
          <w:p>
            <w:pPr>
              <w:pStyle w:val="Normal"/>
              <w:jc w:val="center"/>
              <w:rPr>
                <w:rFonts w:eastAsia="MS Mincho;Arial Unicode MS"/>
                <w:sz w:val="10"/>
                <w:szCs w:val="10"/>
              </w:rPr>
            </w:pPr>
            <w:r>
              <w:rPr>
                <w:rFonts w:eastAsia="MS Mincho;Arial Unicode MS"/>
                <w:sz w:val="10"/>
                <w:szCs w:val="10"/>
              </w:rPr>
            </w:r>
          </w:p>
        </w:tc>
      </w:tr>
      <w:tr>
        <w:trPr>
          <w:trHeight w:val="76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w w:val="110"/>
                <w:sz w:val="10"/>
                <w:szCs w:val="10"/>
              </w:rPr>
            </w:pPr>
            <w:r>
              <w:rPr>
                <w:b/>
                <w:iCs/>
                <w:color w:val="000000"/>
                <w:w w:val="110"/>
                <w:sz w:val="10"/>
                <w:szCs w:val="10"/>
              </w:rPr>
              <w:t>Вопрос 9</w:t>
            </w:r>
            <w:r>
              <w:rPr>
                <w:iCs/>
                <w:color w:val="000000"/>
                <w:w w:val="110"/>
                <w:sz w:val="10"/>
                <w:szCs w:val="10"/>
              </w:rPr>
              <w:t>.</w:t>
            </w:r>
            <w:r>
              <w:rPr>
                <w:b/>
                <w:bCs/>
                <w:color w:val="000000"/>
                <w:spacing w:val="1"/>
                <w:w w:val="110"/>
                <w:sz w:val="10"/>
                <w:szCs w:val="10"/>
              </w:rPr>
              <w:t xml:space="preserve"> Натурфилософ и позитивист и диалектич концепции взаимосвязи ф. и науки.</w:t>
            </w:r>
          </w:p>
          <w:p>
            <w:pPr>
              <w:pStyle w:val="Normal"/>
              <w:shd w:fill="FFFFFF" w:val="clear"/>
              <w:jc w:val="both"/>
              <w:rPr/>
            </w:pPr>
            <w:r>
              <w:rPr>
                <w:spacing w:val="1"/>
                <w:w w:val="110"/>
                <w:sz w:val="10"/>
                <w:szCs w:val="10"/>
              </w:rPr>
              <w:t xml:space="preserve">Формы познавательной и ориентировочной </w:t>
            </w:r>
            <w:r>
              <w:rPr>
                <w:w w:val="110"/>
                <w:sz w:val="10"/>
                <w:szCs w:val="10"/>
              </w:rPr>
              <w:t xml:space="preserve">деятельности человека. </w:t>
            </w:r>
            <w:r>
              <w:rPr>
                <w:b/>
                <w:w w:val="110"/>
                <w:sz w:val="10"/>
                <w:szCs w:val="10"/>
              </w:rPr>
              <w:t>Натурфилософская концепция.</w:t>
            </w:r>
            <w:r>
              <w:rPr>
                <w:w w:val="110"/>
                <w:sz w:val="10"/>
                <w:szCs w:val="10"/>
              </w:rPr>
              <w:t xml:space="preserve"> Первая, до сер. 19 в.</w:t>
            </w:r>
            <w:r>
              <w:rPr>
                <w:spacing w:val="1"/>
                <w:w w:val="110"/>
                <w:sz w:val="10"/>
                <w:szCs w:val="10"/>
              </w:rPr>
              <w:t xml:space="preserve"> </w:t>
            </w:r>
            <w:r>
              <w:rPr>
                <w:b/>
                <w:i/>
                <w:iCs/>
                <w:spacing w:val="3"/>
                <w:w w:val="110"/>
                <w:sz w:val="10"/>
                <w:szCs w:val="10"/>
              </w:rPr>
              <w:t>«Философия - наука наук»</w:t>
            </w:r>
            <w:r>
              <w:rPr>
                <w:i/>
                <w:iCs/>
                <w:spacing w:val="3"/>
                <w:w w:val="110"/>
                <w:sz w:val="10"/>
                <w:szCs w:val="10"/>
              </w:rPr>
              <w:t xml:space="preserve">, </w:t>
            </w:r>
            <w:r>
              <w:rPr>
                <w:b/>
                <w:i/>
                <w:iCs/>
                <w:spacing w:val="3"/>
                <w:w w:val="110"/>
                <w:sz w:val="10"/>
                <w:szCs w:val="10"/>
              </w:rPr>
              <w:t>1.</w:t>
            </w:r>
            <w:r>
              <w:rPr>
                <w:spacing w:val="6"/>
                <w:w w:val="110"/>
                <w:sz w:val="10"/>
                <w:szCs w:val="10"/>
              </w:rPr>
              <w:t xml:space="preserve">гносеологический приоритет философии как более фундаментального вида знания по сравнению с </w:t>
            </w:r>
            <w:r>
              <w:rPr>
                <w:spacing w:val="-1"/>
                <w:w w:val="110"/>
                <w:sz w:val="10"/>
                <w:szCs w:val="10"/>
              </w:rPr>
              <w:t xml:space="preserve">конкретными науками; </w:t>
            </w:r>
            <w:r>
              <w:rPr>
                <w:color w:val="993300"/>
                <w:spacing w:val="-1"/>
                <w:w w:val="110"/>
                <w:sz w:val="10"/>
                <w:szCs w:val="10"/>
              </w:rPr>
              <w:t>(гносеология – философское учение о познании).</w:t>
            </w:r>
            <w:r>
              <w:rPr>
                <w:w w:val="110"/>
                <w:sz w:val="10"/>
                <w:szCs w:val="10"/>
              </w:rPr>
              <w:t xml:space="preserve"> </w:t>
            </w:r>
            <w:r>
              <w:rPr>
                <w:b/>
                <w:i/>
                <w:w w:val="110"/>
                <w:sz w:val="10"/>
                <w:szCs w:val="10"/>
              </w:rPr>
              <w:t>2.</w:t>
            </w:r>
            <w:r>
              <w:rPr>
                <w:w w:val="110"/>
                <w:sz w:val="10"/>
                <w:szCs w:val="10"/>
              </w:rPr>
              <w:t xml:space="preserve">руководящая роль философии по отношению к частным наукам; </w:t>
            </w:r>
            <w:r>
              <w:rPr>
                <w:b/>
                <w:i/>
                <w:w w:val="110"/>
                <w:sz w:val="10"/>
                <w:szCs w:val="10"/>
              </w:rPr>
              <w:t>3.</w:t>
            </w:r>
            <w:r>
              <w:rPr>
                <w:w w:val="110"/>
                <w:sz w:val="10"/>
                <w:szCs w:val="10"/>
              </w:rPr>
              <w:t xml:space="preserve">самодостаточность философии по отношению к частно-научному знанию и существенная зависимость частных наук от философии, относительность и частность истин конкретных наук. </w:t>
            </w:r>
            <w:r>
              <w:rPr>
                <w:b/>
                <w:w w:val="110"/>
                <w:sz w:val="10"/>
                <w:szCs w:val="10"/>
                <w:u w:val="single"/>
              </w:rPr>
              <w:t>Этапы:</w:t>
            </w:r>
            <w:r>
              <w:rPr>
                <w:b/>
                <w:w w:val="110"/>
                <w:sz w:val="10"/>
                <w:szCs w:val="10"/>
              </w:rPr>
              <w:t xml:space="preserve"> </w:t>
            </w:r>
            <w:r>
              <w:rPr>
                <w:b/>
                <w:i/>
                <w:w w:val="110"/>
                <w:sz w:val="10"/>
                <w:szCs w:val="10"/>
                <w:u w:val="single"/>
              </w:rPr>
              <w:t>античность</w:t>
            </w:r>
            <w:r>
              <w:rPr>
                <w:spacing w:val="3"/>
                <w:w w:val="110"/>
                <w:sz w:val="10"/>
                <w:szCs w:val="10"/>
              </w:rPr>
              <w:t xml:space="preserve"> - значительное развитие философии и </w:t>
            </w:r>
            <w:r>
              <w:rPr>
                <w:w w:val="110"/>
                <w:sz w:val="10"/>
                <w:szCs w:val="10"/>
              </w:rPr>
              <w:t xml:space="preserve">неразвитость зарождавшихся частных наук. </w:t>
            </w:r>
            <w:r>
              <w:rPr>
                <w:b/>
                <w:i/>
                <w:w w:val="110"/>
                <w:sz w:val="10"/>
                <w:szCs w:val="10"/>
              </w:rPr>
              <w:t>Философия</w:t>
            </w:r>
            <w:r>
              <w:rPr>
                <w:w w:val="110"/>
                <w:sz w:val="10"/>
                <w:szCs w:val="10"/>
              </w:rPr>
              <w:t xml:space="preserve"> формулирует наиболее общие законы о мире, человеке и познании, </w:t>
            </w:r>
            <w:r>
              <w:rPr>
                <w:spacing w:val="8"/>
                <w:w w:val="110"/>
                <w:sz w:val="10"/>
                <w:szCs w:val="10"/>
              </w:rPr>
              <w:t xml:space="preserve">стремиться к достижению объективно-истинного и доказательного характера своих </w:t>
            </w:r>
            <w:r>
              <w:rPr>
                <w:w w:val="110"/>
                <w:sz w:val="10"/>
                <w:szCs w:val="10"/>
              </w:rPr>
              <w:t xml:space="preserve">всеобщих утверждений («аксиом» всего рационального знания). </w:t>
            </w:r>
            <w:r>
              <w:rPr>
                <w:b/>
                <w:i/>
                <w:spacing w:val="3"/>
                <w:w w:val="110"/>
                <w:sz w:val="10"/>
                <w:szCs w:val="10"/>
              </w:rPr>
              <w:t>Частные науки</w:t>
            </w:r>
            <w:r>
              <w:rPr>
                <w:spacing w:val="3"/>
                <w:w w:val="110"/>
                <w:sz w:val="10"/>
                <w:szCs w:val="10"/>
              </w:rPr>
              <w:t xml:space="preserve"> (геометрия, механика, оптика и </w:t>
            </w:r>
            <w:r>
              <w:rPr>
                <w:spacing w:val="8"/>
                <w:w w:val="110"/>
                <w:sz w:val="10"/>
                <w:szCs w:val="10"/>
              </w:rPr>
              <w:t xml:space="preserve">др.) изучают не мир в целом, а только отдельные его фрагменты и поэтому их </w:t>
            </w:r>
            <w:r>
              <w:rPr>
                <w:w w:val="110"/>
                <w:sz w:val="10"/>
                <w:szCs w:val="10"/>
              </w:rPr>
              <w:t>истины не имеют всеобщего характера;</w:t>
            </w:r>
            <w:r>
              <w:rPr>
                <w:spacing w:val="6"/>
                <w:w w:val="110"/>
                <w:sz w:val="10"/>
                <w:szCs w:val="10"/>
              </w:rPr>
              <w:t xml:space="preserve"> </w:t>
            </w:r>
            <w:r>
              <w:rPr>
                <w:b/>
                <w:i/>
                <w:spacing w:val="6"/>
                <w:w w:val="110"/>
                <w:sz w:val="10"/>
                <w:szCs w:val="10"/>
              </w:rPr>
              <w:t>истины   философии   «выше»  истин  частных  наук</w:t>
            </w:r>
            <w:r>
              <w:rPr>
                <w:spacing w:val="6"/>
                <w:w w:val="110"/>
                <w:sz w:val="10"/>
                <w:szCs w:val="10"/>
              </w:rPr>
              <w:t>;</w:t>
            </w:r>
            <w:r>
              <w:rPr>
                <w:b/>
                <w:i/>
                <w:w w:val="110"/>
                <w:sz w:val="10"/>
                <w:szCs w:val="10"/>
                <w:u w:val="single"/>
              </w:rPr>
              <w:t xml:space="preserve"> средневековье</w:t>
            </w:r>
            <w:r>
              <w:rPr>
                <w:b/>
                <w:i/>
                <w:w w:val="110"/>
                <w:sz w:val="10"/>
                <w:szCs w:val="10"/>
              </w:rPr>
              <w:t>.</w:t>
            </w:r>
            <w:r>
              <w:rPr>
                <w:spacing w:val="6"/>
                <w:w w:val="110"/>
                <w:sz w:val="10"/>
                <w:szCs w:val="10"/>
              </w:rPr>
              <w:t xml:space="preserve"> Охранительная и </w:t>
            </w:r>
            <w:r>
              <w:rPr>
                <w:spacing w:val="3"/>
                <w:w w:val="110"/>
                <w:sz w:val="10"/>
                <w:szCs w:val="10"/>
              </w:rPr>
              <w:t xml:space="preserve">эвристическая роль философии по отношению к науке, </w:t>
            </w:r>
            <w:r>
              <w:rPr>
                <w:w w:val="110"/>
                <w:sz w:val="10"/>
                <w:szCs w:val="10"/>
              </w:rPr>
              <w:t xml:space="preserve">религия -жрец Высшей Истины. Позднее: Фома </w:t>
            </w:r>
            <w:r>
              <w:rPr>
                <w:spacing w:val="1"/>
                <w:w w:val="110"/>
                <w:sz w:val="10"/>
                <w:szCs w:val="10"/>
              </w:rPr>
              <w:t xml:space="preserve">Аквинский - философия </w:t>
            </w:r>
            <w:r>
              <w:rPr>
                <w:w w:val="110"/>
                <w:sz w:val="10"/>
                <w:szCs w:val="10"/>
              </w:rPr>
              <w:t xml:space="preserve">необходимая прослойка («посредствующее звено») между религией и наукой. </w:t>
            </w:r>
            <w:r>
              <w:rPr>
                <w:spacing w:val="1"/>
                <w:w w:val="110"/>
                <w:sz w:val="10"/>
                <w:szCs w:val="10"/>
              </w:rPr>
              <w:t xml:space="preserve">Философия Аристотеля, </w:t>
            </w:r>
            <w:r>
              <w:rPr>
                <w:w w:val="110"/>
                <w:sz w:val="10"/>
                <w:szCs w:val="10"/>
              </w:rPr>
              <w:t>от имени религии - Истинная философия.</w:t>
            </w:r>
            <w:r>
              <w:rPr>
                <w:b/>
                <w:w w:val="110"/>
                <w:sz w:val="10"/>
                <w:szCs w:val="10"/>
                <w:u w:val="single"/>
              </w:rPr>
              <w:t xml:space="preserve"> «</w:t>
            </w:r>
            <w:r>
              <w:rPr>
                <w:b/>
                <w:i/>
                <w:w w:val="110"/>
                <w:sz w:val="10"/>
                <w:szCs w:val="10"/>
                <w:u w:val="single"/>
              </w:rPr>
              <w:t>Новое время»</w:t>
            </w:r>
            <w:r>
              <w:rPr>
                <w:b/>
                <w:i/>
                <w:w w:val="110"/>
                <w:sz w:val="10"/>
                <w:szCs w:val="10"/>
              </w:rPr>
              <w:t>.</w:t>
            </w:r>
            <w:r>
              <w:rPr>
                <w:sz w:val="10"/>
                <w:szCs w:val="10"/>
              </w:rPr>
              <w:t xml:space="preserve"> </w:t>
            </w:r>
            <w:r>
              <w:rPr>
                <w:w w:val="110"/>
                <w:sz w:val="10"/>
                <w:szCs w:val="10"/>
              </w:rPr>
              <w:t>сер 19 в.</w:t>
            </w:r>
            <w:r>
              <w:rPr>
                <w:spacing w:val="1"/>
                <w:w w:val="110"/>
                <w:sz w:val="10"/>
                <w:szCs w:val="10"/>
              </w:rPr>
              <w:t xml:space="preserve"> - стремительное развитие частных наук, экспериментально-математического </w:t>
            </w:r>
            <w:r>
              <w:rPr>
                <w:spacing w:val="3"/>
                <w:w w:val="110"/>
                <w:sz w:val="10"/>
                <w:szCs w:val="10"/>
              </w:rPr>
              <w:t xml:space="preserve">естествознания, дисциплинарная организация науки, создание новой системы высшего образования, </w:t>
            </w:r>
            <w:r>
              <w:rPr>
                <w:w w:val="110"/>
                <w:sz w:val="10"/>
                <w:szCs w:val="10"/>
              </w:rPr>
              <w:t xml:space="preserve">институализация науки. Частные науки начинают играть всё большую роль в развитии производительных сил </w:t>
            </w:r>
            <w:r>
              <w:rPr>
                <w:spacing w:val="7"/>
                <w:w w:val="110"/>
                <w:sz w:val="10"/>
                <w:szCs w:val="10"/>
              </w:rPr>
              <w:t xml:space="preserve">общества, повышать свою практическую и теоретическую значимость в общей системе культуры, </w:t>
            </w:r>
            <w:r>
              <w:rPr>
                <w:spacing w:val="5"/>
                <w:w w:val="110"/>
                <w:sz w:val="10"/>
                <w:szCs w:val="10"/>
              </w:rPr>
              <w:t>оформляться в её относительно независимую подсистему.</w:t>
            </w:r>
            <w:r>
              <w:rPr>
                <w:spacing w:val="2"/>
                <w:w w:val="110"/>
                <w:sz w:val="10"/>
                <w:szCs w:val="10"/>
              </w:rPr>
              <w:t xml:space="preserve"> </w:t>
            </w:r>
            <w:r>
              <w:rPr>
                <w:b/>
                <w:i/>
                <w:spacing w:val="2"/>
                <w:w w:val="110"/>
                <w:sz w:val="10"/>
                <w:szCs w:val="10"/>
              </w:rPr>
              <w:t>Классическая наука.</w:t>
            </w:r>
            <w:r>
              <w:rPr>
                <w:spacing w:val="2"/>
                <w:w w:val="110"/>
                <w:sz w:val="10"/>
                <w:szCs w:val="10"/>
              </w:rPr>
              <w:t xml:space="preserve"> Её символ </w:t>
            </w:r>
            <w:r>
              <w:rPr>
                <w:w w:val="110"/>
                <w:sz w:val="10"/>
                <w:szCs w:val="10"/>
              </w:rPr>
              <w:t>«механика Ньютона». Наука становилась более самостоятельным и относительно</w:t>
            </w:r>
            <w:r>
              <w:rPr>
                <w:spacing w:val="5"/>
                <w:w w:val="110"/>
                <w:sz w:val="10"/>
                <w:szCs w:val="10"/>
              </w:rPr>
              <w:t xml:space="preserve"> независимым  от  философии   видом  рационального  познания. </w:t>
            </w:r>
            <w:r>
              <w:rPr>
                <w:w w:val="110"/>
                <w:sz w:val="10"/>
                <w:szCs w:val="10"/>
              </w:rPr>
              <w:t>У</w:t>
            </w:r>
            <w:r>
              <w:rPr>
                <w:spacing w:val="9"/>
                <w:w w:val="110"/>
                <w:sz w:val="10"/>
                <w:szCs w:val="10"/>
              </w:rPr>
              <w:t xml:space="preserve">чёные  при конфликте «упрямых» фактов и философских </w:t>
            </w:r>
            <w:r>
              <w:rPr>
                <w:spacing w:val="2"/>
                <w:w w:val="110"/>
                <w:sz w:val="10"/>
                <w:szCs w:val="10"/>
              </w:rPr>
              <w:t>оснований, как правило, отдавали решительное предпочтение первым (Галилей, Коперник).</w:t>
            </w:r>
            <w:r>
              <w:rPr>
                <w:b/>
                <w:i/>
                <w:spacing w:val="5"/>
                <w:w w:val="110"/>
                <w:sz w:val="10"/>
                <w:szCs w:val="10"/>
              </w:rPr>
              <w:t xml:space="preserve"> Кант и Гегель</w:t>
            </w:r>
            <w:r>
              <w:rPr>
                <w:spacing w:val="5"/>
                <w:w w:val="110"/>
                <w:sz w:val="10"/>
                <w:szCs w:val="10"/>
              </w:rPr>
              <w:t xml:space="preserve"> - наибольший  вклад   в  трансформацию концепции.</w:t>
            </w:r>
            <w:r>
              <w:rPr>
                <w:spacing w:val="2"/>
                <w:w w:val="110"/>
                <w:sz w:val="10"/>
                <w:szCs w:val="10"/>
              </w:rPr>
              <w:t xml:space="preserve"> </w:t>
            </w:r>
            <w:r>
              <w:rPr>
                <w:b/>
                <w:i/>
                <w:spacing w:val="2"/>
                <w:w w:val="110"/>
                <w:sz w:val="10"/>
                <w:szCs w:val="10"/>
              </w:rPr>
              <w:t>Кант</w:t>
            </w:r>
            <w:r>
              <w:rPr>
                <w:spacing w:val="2"/>
                <w:w w:val="110"/>
                <w:sz w:val="10"/>
                <w:szCs w:val="10"/>
              </w:rPr>
              <w:t xml:space="preserve"> разграничил предметы философии и науки: вывел за пределы философии </w:t>
            </w:r>
            <w:r>
              <w:rPr>
                <w:spacing w:val="6"/>
                <w:w w:val="110"/>
                <w:sz w:val="10"/>
                <w:szCs w:val="10"/>
              </w:rPr>
              <w:t xml:space="preserve">сферу онтологии (область объективного рационального знания), оставив её исключительно за наукой, а </w:t>
            </w:r>
            <w:r>
              <w:rPr>
                <w:spacing w:val="8"/>
                <w:w w:val="110"/>
                <w:sz w:val="10"/>
                <w:szCs w:val="10"/>
              </w:rPr>
              <w:t xml:space="preserve">предметами философии определил сознание, гносеологию и теорию ценностей. </w:t>
            </w:r>
            <w:r>
              <w:rPr>
                <w:w w:val="110"/>
                <w:sz w:val="10"/>
                <w:szCs w:val="10"/>
              </w:rPr>
              <w:t>Гносеология выше онтологии.</w:t>
            </w:r>
            <w:r>
              <w:rPr>
                <w:spacing w:val="7"/>
                <w:w w:val="110"/>
                <w:sz w:val="10"/>
                <w:szCs w:val="10"/>
              </w:rPr>
              <w:t xml:space="preserve"> </w:t>
            </w:r>
            <w:r>
              <w:rPr>
                <w:b/>
                <w:i/>
                <w:spacing w:val="7"/>
                <w:w w:val="110"/>
                <w:sz w:val="10"/>
                <w:szCs w:val="10"/>
              </w:rPr>
              <w:t>Гегель</w:t>
            </w:r>
            <w:r>
              <w:rPr>
                <w:spacing w:val="7"/>
                <w:w w:val="110"/>
                <w:sz w:val="10"/>
                <w:szCs w:val="10"/>
              </w:rPr>
              <w:t xml:space="preserve">  </w:t>
            </w:r>
            <w:r>
              <w:rPr>
                <w:spacing w:val="13"/>
                <w:w w:val="110"/>
                <w:sz w:val="10"/>
                <w:szCs w:val="10"/>
              </w:rPr>
              <w:t xml:space="preserve">полагал, что в силу всеобщего характера развития, как </w:t>
            </w:r>
            <w:r>
              <w:rPr>
                <w:spacing w:val="9"/>
                <w:w w:val="110"/>
                <w:sz w:val="10"/>
                <w:szCs w:val="10"/>
              </w:rPr>
              <w:t xml:space="preserve">характеристики бытия любых объектов, только диалектический метод познания способен привести к </w:t>
            </w:r>
            <w:r>
              <w:rPr>
                <w:spacing w:val="4"/>
                <w:w w:val="110"/>
                <w:sz w:val="10"/>
                <w:szCs w:val="10"/>
              </w:rPr>
              <w:t xml:space="preserve">абсолютно-истинному постижению реальности, в том числе к построению истинной системы природы. </w:t>
            </w:r>
            <w:r>
              <w:rPr>
                <w:w w:val="110"/>
                <w:sz w:val="10"/>
                <w:szCs w:val="10"/>
              </w:rPr>
              <w:t xml:space="preserve">Такой системой может быть только диалектическая онтология, диалектико-логическая «философия природы». </w:t>
            </w:r>
            <w:r>
              <w:rPr>
                <w:spacing w:val="1"/>
                <w:w w:val="110"/>
                <w:sz w:val="10"/>
                <w:szCs w:val="10"/>
              </w:rPr>
              <w:t>Частно-научный тип познания - это односторонний, метафизический способ познания.</w:t>
            </w:r>
            <w:r>
              <w:rPr>
                <w:spacing w:val="-1"/>
                <w:w w:val="110"/>
                <w:sz w:val="10"/>
                <w:szCs w:val="10"/>
              </w:rPr>
              <w:t xml:space="preserve"> </w:t>
            </w:r>
            <w:r>
              <w:rPr>
                <w:b/>
                <w:w w:val="110"/>
                <w:sz w:val="10"/>
                <w:szCs w:val="10"/>
              </w:rPr>
              <w:t>Позитивистская концепция.</w:t>
            </w:r>
            <w:r>
              <w:rPr>
                <w:w w:val="110"/>
                <w:sz w:val="10"/>
                <w:szCs w:val="10"/>
              </w:rPr>
              <w:t xml:space="preserve"> В 30-х гг. 19 в</w:t>
            </w:r>
            <w:r>
              <w:rPr>
                <w:b/>
                <w:w w:val="110"/>
                <w:sz w:val="10"/>
                <w:szCs w:val="10"/>
              </w:rPr>
              <w:t xml:space="preserve">.. </w:t>
            </w:r>
            <w:r>
              <w:rPr>
                <w:spacing w:val="2"/>
                <w:w w:val="110"/>
                <w:sz w:val="10"/>
                <w:szCs w:val="10"/>
              </w:rPr>
              <w:t xml:space="preserve">(Конт): </w:t>
            </w:r>
            <w:r>
              <w:rPr>
                <w:b/>
                <w:i/>
                <w:iCs/>
                <w:spacing w:val="2"/>
                <w:w w:val="110"/>
                <w:sz w:val="10"/>
                <w:szCs w:val="10"/>
              </w:rPr>
              <w:t>«Наука - сама себе философия»</w:t>
            </w:r>
            <w:r>
              <w:rPr>
                <w:i/>
                <w:iCs/>
                <w:spacing w:val="2"/>
                <w:w w:val="110"/>
                <w:sz w:val="10"/>
                <w:szCs w:val="10"/>
              </w:rPr>
              <w:t xml:space="preserve">. </w:t>
            </w:r>
            <w:r>
              <w:rPr>
                <w:spacing w:val="2"/>
                <w:w w:val="110"/>
                <w:sz w:val="10"/>
                <w:szCs w:val="10"/>
              </w:rPr>
              <w:t xml:space="preserve">Позитивисты утверждают приоритет частно-научного познания </w:t>
            </w:r>
            <w:r>
              <w:rPr>
                <w:spacing w:val="3"/>
                <w:w w:val="110"/>
                <w:sz w:val="10"/>
                <w:szCs w:val="10"/>
              </w:rPr>
              <w:t xml:space="preserve">по сравнению с традиционной философией. </w:t>
            </w:r>
            <w:r>
              <w:rPr>
                <w:spacing w:val="-1"/>
                <w:w w:val="110"/>
                <w:sz w:val="10"/>
                <w:szCs w:val="10"/>
              </w:rPr>
              <w:t xml:space="preserve">Чтобы исследовать научным способом природу, общество, познание и человека, философия должна использовать для познания этих предметов научный метод (наблюдение, обобщение и </w:t>
            </w:r>
            <w:r>
              <w:rPr>
                <w:w w:val="110"/>
                <w:sz w:val="10"/>
                <w:szCs w:val="10"/>
              </w:rPr>
              <w:t xml:space="preserve">математическую формулировку своих законов) Попытки построить научную философию или философию как одну из </w:t>
            </w:r>
            <w:r>
              <w:rPr>
                <w:spacing w:val="1"/>
                <w:w w:val="110"/>
                <w:sz w:val="10"/>
                <w:szCs w:val="10"/>
              </w:rPr>
              <w:t xml:space="preserve">конкретных наук, отличающуюся от других только ее специфическим предметом (научная система мира - </w:t>
            </w:r>
            <w:r>
              <w:rPr>
                <w:spacing w:val="6"/>
                <w:w w:val="110"/>
                <w:sz w:val="10"/>
                <w:szCs w:val="10"/>
              </w:rPr>
              <w:t xml:space="preserve">Спенсер, методология науки - Милль, </w:t>
            </w:r>
            <w:r>
              <w:rPr>
                <w:spacing w:val="1"/>
                <w:w w:val="110"/>
                <w:sz w:val="10"/>
                <w:szCs w:val="10"/>
              </w:rPr>
              <w:t xml:space="preserve">теория развития научного знания - Поппер и др.) </w:t>
            </w:r>
            <w:r>
              <w:rPr>
                <w:w w:val="110"/>
                <w:sz w:val="10"/>
                <w:szCs w:val="10"/>
              </w:rPr>
              <w:t xml:space="preserve">Но наука принципиально не свободна от определённых философских допущений «метафизического» </w:t>
            </w:r>
            <w:r>
              <w:rPr>
                <w:spacing w:val="3"/>
                <w:w w:val="110"/>
                <w:sz w:val="10"/>
                <w:szCs w:val="10"/>
              </w:rPr>
              <w:t xml:space="preserve">характера, что обусловлено целостностью функционирования человеческого сознания и внутренней </w:t>
            </w:r>
            <w:r>
              <w:rPr>
                <w:w w:val="110"/>
                <w:sz w:val="10"/>
                <w:szCs w:val="10"/>
              </w:rPr>
              <w:t>взаимосвязью всех его структур.</w:t>
            </w:r>
            <w:r>
              <w:rPr>
                <w:spacing w:val="-1"/>
                <w:w w:val="110"/>
                <w:sz w:val="10"/>
                <w:szCs w:val="10"/>
              </w:rPr>
              <w:t xml:space="preserve"> </w:t>
            </w:r>
            <w:r>
              <w:rPr>
                <w:b/>
                <w:w w:val="110"/>
                <w:sz w:val="10"/>
                <w:szCs w:val="10"/>
              </w:rPr>
              <w:t xml:space="preserve">Диалектическая концепция </w:t>
            </w:r>
            <w:r>
              <w:rPr>
                <w:w w:val="110"/>
                <w:sz w:val="10"/>
                <w:szCs w:val="10"/>
              </w:rPr>
              <w:t xml:space="preserve">- диалектическая природа взаимоотношения, диалектическое противоречия, стороны которого одновременно и предполагают и отрицают друг друга, и необходимым образом дополняют друг друга в рамках некоего целого - человеческого познания. </w:t>
            </w:r>
            <w:r>
              <w:rPr>
                <w:b/>
                <w:i/>
                <w:w w:val="110"/>
                <w:sz w:val="10"/>
                <w:szCs w:val="10"/>
              </w:rPr>
              <w:t>1.</w:t>
            </w:r>
            <w:r>
              <w:rPr>
                <w:w w:val="110"/>
                <w:sz w:val="10"/>
                <w:szCs w:val="10"/>
              </w:rPr>
              <w:t xml:space="preserve"> утверждение внутренней, необходимой, существенной взаимосвязи между философией и наукой; </w:t>
            </w:r>
            <w:r>
              <w:rPr>
                <w:b/>
                <w:i/>
                <w:w w:val="110"/>
                <w:sz w:val="10"/>
                <w:szCs w:val="10"/>
              </w:rPr>
              <w:t>2.</w:t>
            </w:r>
            <w:r>
              <w:rPr>
                <w:w w:val="110"/>
                <w:sz w:val="10"/>
                <w:szCs w:val="10"/>
              </w:rPr>
              <w:t xml:space="preserve"> диалектически противоречивого единства между ними; </w:t>
            </w:r>
            <w:r>
              <w:rPr>
                <w:b/>
                <w:i/>
                <w:w w:val="110"/>
                <w:sz w:val="10"/>
                <w:szCs w:val="10"/>
              </w:rPr>
              <w:t>3.</w:t>
            </w:r>
            <w:r>
              <w:rPr>
                <w:w w:val="110"/>
                <w:sz w:val="10"/>
                <w:szCs w:val="10"/>
              </w:rPr>
              <w:t>взаимодействия на принципах равенства; структурной сложности и развитии механизма взаимодействия частно-научного и философского знания. Предмет философии  — чистое всеобщее, постижение  внеэмпирическим путем. Предмет частной науки - частное, единичное, конкретный «кусок» мира, эмпирически и теоретически полностью контролируемый, постигаемый практиче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10. Чувственное, рациональное, интуитивное в научном познании и творчестве.</w:t>
            </w:r>
          </w:p>
          <w:p>
            <w:pPr>
              <w:pStyle w:val="Normal"/>
              <w:jc w:val="both"/>
              <w:rPr>
                <w:b/>
                <w:b/>
                <w:sz w:val="10"/>
                <w:szCs w:val="10"/>
              </w:rPr>
            </w:pPr>
            <w:r>
              <w:rPr>
                <w:sz w:val="10"/>
                <w:szCs w:val="10"/>
              </w:rPr>
              <w:t>Это основные способности чел-ка, к-рые необходимы как в научном, так и в ненаучном познании. Они существуют в единстве, но каждая из них отличается особыми чертами.</w:t>
            </w:r>
            <w:r>
              <w:rPr>
                <w:b/>
                <w:sz w:val="10"/>
                <w:szCs w:val="10"/>
              </w:rPr>
              <w:t xml:space="preserve"> </w:t>
            </w:r>
            <w:r>
              <w:rPr>
                <w:b/>
                <w:sz w:val="10"/>
                <w:szCs w:val="10"/>
                <w:u w:val="single"/>
              </w:rPr>
              <w:t>Чувственное познание</w:t>
            </w:r>
            <w:r>
              <w:rPr>
                <w:sz w:val="10"/>
                <w:szCs w:val="10"/>
              </w:rPr>
              <w:t xml:space="preserve"> – непосредственная связь человека с действительностью. С помощью органов чувств человек получает информацию о мире. ощущение – знание об отдельных свойствах предмета;</w:t>
            </w:r>
            <w:r>
              <w:rPr>
                <w:b/>
                <w:sz w:val="10"/>
                <w:szCs w:val="10"/>
              </w:rPr>
              <w:t xml:space="preserve"> </w:t>
            </w:r>
            <w:r>
              <w:rPr>
                <w:sz w:val="10"/>
                <w:szCs w:val="10"/>
              </w:rPr>
              <w:t>восприятие – даёт целостное знание о предмете;</w:t>
            </w:r>
            <w:r>
              <w:rPr>
                <w:b/>
                <w:sz w:val="10"/>
                <w:szCs w:val="10"/>
              </w:rPr>
              <w:t xml:space="preserve"> </w:t>
            </w:r>
            <w:r>
              <w:rPr>
                <w:sz w:val="10"/>
                <w:szCs w:val="10"/>
              </w:rPr>
              <w:t>представление -  включает фантазию, воображение.</w:t>
            </w:r>
            <w:r>
              <w:rPr>
                <w:b/>
                <w:sz w:val="10"/>
                <w:szCs w:val="10"/>
              </w:rPr>
              <w:t xml:space="preserve"> </w:t>
            </w:r>
            <w:r>
              <w:rPr>
                <w:sz w:val="10"/>
                <w:szCs w:val="10"/>
              </w:rPr>
              <w:t>Чувственное восприятие даёт многообразие мира, но с помощью органов чувств нельзя познать ни один закон. Это возможно только с помощью рационального познания.</w:t>
            </w:r>
            <w:r>
              <w:rPr>
                <w:b/>
                <w:sz w:val="10"/>
                <w:szCs w:val="10"/>
              </w:rPr>
              <w:t xml:space="preserve"> </w:t>
            </w:r>
            <w:r>
              <w:rPr>
                <w:b/>
                <w:sz w:val="10"/>
                <w:szCs w:val="10"/>
                <w:u w:val="single"/>
              </w:rPr>
              <w:t>Рациональное познание</w:t>
            </w:r>
            <w:r>
              <w:rPr>
                <w:sz w:val="10"/>
                <w:szCs w:val="10"/>
              </w:rPr>
              <w:t xml:space="preserve"> – опосредованное познание действительности. Оно опосредовано формами мышления, которые формируются у человека под воздействием соц.-культурной среды. Формы:понятия – знания об общих признаках. В науке научные понятия лишены наглядности, но с помощью этих понятий наука охватывает бесчисленные множества вещей;</w:t>
            </w:r>
            <w:r>
              <w:rPr>
                <w:b/>
                <w:sz w:val="10"/>
                <w:szCs w:val="10"/>
              </w:rPr>
              <w:t xml:space="preserve"> </w:t>
            </w:r>
            <w:r>
              <w:rPr>
                <w:sz w:val="10"/>
                <w:szCs w:val="10"/>
              </w:rPr>
              <w:t>суждения – связь понятий, когда что-либо утверждается, либо отрицается в отношении предмета;</w:t>
            </w:r>
            <w:r>
              <w:rPr>
                <w:b/>
                <w:sz w:val="10"/>
                <w:szCs w:val="10"/>
              </w:rPr>
              <w:t xml:space="preserve"> </w:t>
            </w:r>
            <w:r>
              <w:rPr>
                <w:sz w:val="10"/>
                <w:szCs w:val="10"/>
              </w:rPr>
              <w:t>умозаключение – такая форма мышления, когда из нескольких суждений выводится новое знание.</w:t>
            </w:r>
            <w:r>
              <w:rPr>
                <w:b/>
                <w:sz w:val="10"/>
                <w:szCs w:val="10"/>
              </w:rPr>
              <w:t xml:space="preserve"> </w:t>
            </w:r>
            <w:r>
              <w:rPr>
                <w:sz w:val="10"/>
                <w:szCs w:val="10"/>
              </w:rPr>
              <w:t>Только на уровне рац.мышления человек отвлекается от конкретного предмета, выясняет общие и открывает наиболее существенные стороны реальности.</w:t>
            </w:r>
            <w:r>
              <w:rPr>
                <w:b/>
                <w:sz w:val="10"/>
                <w:szCs w:val="10"/>
              </w:rPr>
              <w:t xml:space="preserve"> </w:t>
            </w:r>
            <w:r>
              <w:rPr>
                <w:sz w:val="10"/>
                <w:szCs w:val="10"/>
              </w:rPr>
              <w:t>В научном творчестве помимо логических доказательств, определений, обоснований важное значение имеет игра воображения, фантазия и интуиция.</w:t>
            </w:r>
            <w:r>
              <w:rPr>
                <w:b/>
                <w:sz w:val="10"/>
                <w:szCs w:val="10"/>
              </w:rPr>
              <w:t xml:space="preserve"> </w:t>
            </w:r>
            <w:r>
              <w:rPr>
                <w:sz w:val="10"/>
                <w:szCs w:val="10"/>
                <w:u w:val="single"/>
              </w:rPr>
              <w:t>Интуитивное познание</w:t>
            </w:r>
            <w:r>
              <w:rPr>
                <w:sz w:val="10"/>
                <w:szCs w:val="10"/>
              </w:rPr>
              <w:t>. Заметим, что наука стремится поставить всё знание под контроль логики. Но творческая деятельность учёных невозможна без интуиции. Пуанкаре отмечал 4 этапа процесса творчества: 1) сбор материала, его сознательное освоение и полное неведение о решении; 2) проблема отодвинута на уровень бессознательного; 3) в сознании вдруг появились проблески, интуитивно наметилось решение; 4) сознательная, логическая обработка появившейся догадки.</w:t>
            </w:r>
            <w:r>
              <w:rPr>
                <w:b/>
                <w:sz w:val="10"/>
                <w:szCs w:val="10"/>
              </w:rPr>
              <w:t xml:space="preserve"> </w:t>
            </w:r>
            <w:r>
              <w:rPr>
                <w:b/>
                <w:sz w:val="10"/>
                <w:szCs w:val="10"/>
                <w:u w:val="single"/>
              </w:rPr>
              <w:t>Интуиция</w:t>
            </w:r>
            <w:r>
              <w:rPr>
                <w:sz w:val="10"/>
                <w:szCs w:val="10"/>
              </w:rPr>
              <w:t xml:space="preserve"> – непосредственное знание, полученное без обращения к логическим доказательствам. Это прямое усмотрение истины без обоснования и рассуждения.</w:t>
            </w:r>
            <w:r>
              <w:rPr>
                <w:b/>
                <w:sz w:val="10"/>
                <w:szCs w:val="10"/>
              </w:rPr>
              <w:t xml:space="preserve"> </w:t>
            </w:r>
            <w:r>
              <w:rPr>
                <w:sz w:val="10"/>
                <w:szCs w:val="10"/>
              </w:rPr>
              <w:t>Никто не знает, как появилась интуиция, но предполагается, что она возникла в следствие сложных отношений человека с миром, которые нуждались в вероятностном прогнозировании. Интуитивной способности человека свойственны: неожиданность решения задачи; неосознанность путей и средств решения; непосредственное постижение истины.</w:t>
            </w:r>
            <w:r>
              <w:rPr>
                <w:b/>
                <w:sz w:val="10"/>
                <w:szCs w:val="10"/>
              </w:rPr>
              <w:t xml:space="preserve"> </w:t>
            </w:r>
            <w:r>
              <w:rPr>
                <w:b/>
                <w:sz w:val="10"/>
                <w:szCs w:val="10"/>
                <w:u w:val="single"/>
              </w:rPr>
              <w:t>Интуиция</w:t>
            </w:r>
            <w:r>
              <w:rPr>
                <w:sz w:val="10"/>
                <w:szCs w:val="10"/>
              </w:rPr>
              <w:t xml:space="preserve"> – взаимодействие понятийных и чувственных образов на бессознательном уровне и возникновение новой комбинации элементов мышления. Интуиция появляется тогда, когда все методы и шаблоны исследований исчерпаны и не привели к успеху.</w:t>
            </w:r>
            <w:r>
              <w:rPr>
                <w:b/>
                <w:sz w:val="10"/>
                <w:szCs w:val="10"/>
              </w:rPr>
              <w:t xml:space="preserve"> </w:t>
            </w:r>
            <w:r>
              <w:rPr>
                <w:sz w:val="10"/>
                <w:szCs w:val="10"/>
              </w:rPr>
              <w:t xml:space="preserve">Проблемы интуиции и её новые возможности ныне связаны с </w:t>
            </w:r>
            <w:r>
              <w:rPr>
                <w:i/>
                <w:sz w:val="10"/>
                <w:szCs w:val="10"/>
              </w:rPr>
              <w:t>теорией принятия решений.</w:t>
            </w:r>
            <w:r>
              <w:rPr>
                <w:sz w:val="10"/>
                <w:szCs w:val="10"/>
              </w:rPr>
              <w:t xml:space="preserve"> Эта теория применяется в сложных проблемных ситуациях и имеет междисциплинарный характер. Она предусматривает использование алгоритмов, сведение задач к уже известным и вместе с тем к применению эвристических методов («мозговая атака»). Эта теория направлена на преодоление стереотипов индивидуального сознания, культурной замкнутости и профессиональной ограниченности.  Но как показывает эта теория. Никогда не существует конечного числа рекомендаций, т.к. решение проблем – процесс творческий.</w:t>
            </w:r>
          </w:p>
          <w:p>
            <w:pPr>
              <w:pStyle w:val="Normal"/>
              <w:jc w:val="center"/>
              <w:rPr>
                <w:b/>
                <w:b/>
                <w:sz w:val="10"/>
                <w:szCs w:val="10"/>
              </w:rPr>
            </w:pPr>
            <w:r>
              <w:rPr>
                <w:b/>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Вопрос 11 Эмпирический уровень научного знания и его методы.</w:t>
            </w:r>
          </w:p>
          <w:p>
            <w:pPr>
              <w:pStyle w:val="Normal"/>
              <w:jc w:val="both"/>
              <w:rPr>
                <w:b/>
                <w:b/>
                <w:sz w:val="10"/>
                <w:szCs w:val="10"/>
              </w:rPr>
            </w:pPr>
            <w:r>
              <w:rPr>
                <w:sz w:val="10"/>
                <w:szCs w:val="10"/>
              </w:rPr>
              <w:t>1) Уровни научного познания. Традиционно принято различать два уровня научного познания: эмпирический и теоретический.</w:t>
            </w:r>
            <w:r>
              <w:rPr>
                <w:b/>
                <w:sz w:val="10"/>
                <w:szCs w:val="10"/>
              </w:rPr>
              <w:t xml:space="preserve"> </w:t>
            </w:r>
            <w:r>
              <w:rPr>
                <w:sz w:val="10"/>
                <w:szCs w:val="10"/>
              </w:rPr>
              <w:t>2) Структура эмпирического знания. Несмотря на близость понятий чувственного и эмпирического уровня знания между ними не может иметь место логическая выводимость одного вида знания из другого. Между этими уровнями знания существует другой тип отношений: логическое моделирование чувственных данных на некотором языке.Эмпирическое знание имеет довольно сложную структуру, состоящую из четырех уровней: - первичным уровнем эмпирического знания является единичное эмпирическое высказывание, его содержание - это фиксация результатов единичных наблюдений. (фиксируется точное время и место наблюдения) - вторым, более высоким уровнем эмпирического познания являются факты. Они представляют собой индуктивные обобщения протоколов, это общие утверждения статистического или универсального характера. Факты символически выражаются в таблицаз, графиках, диаграммах. - Третьим, еще более высоким уровнем эмпирического знания является эмпирические законы различных видов (функциональные, структурные, причинные, динамические, статистические).- Четвертым уровнем существования научного  знания являются феноменологические теории. Они представляют собой логически организованное моножество соответствующих эмпирических законов и фактов.(Например - небесная механика Кеплера).Различие между уровнями внутри эмпирического знания носят скорее количественный, чем качественный характер. Существуют три основных метода получения нового знания: операциональный (указывается последовательность осуществимых операций, выполнение которых позволяет шаг за шагом вывить реальный смысл понятия), экспериментальный (исследователь задает  вопрос" интересующему его объекту и получает от него  ответ") и логико-математический. Операциональный и экспериментальный методы образуют средства получения эмпирического знания. На операциональном уровне используются такие методы как - наблюдение, сравнение, измерение.3) Методы эмпирического уровня научного познания. Наблюдение. В отличие от простого созерцания предполагает наличие замысла, целей и средств, с помощью которых субъект переходит от предмета деятельности (наблюдаемого явления) к продукту (отчету о наблюдаемом). Научное наблюдение должно отвечать следующим жестким требованиям: четкая постановка целей, выбор методики и разработка плана наблюдений, систематичность, контроль за корректностью и надежностью результатов наблюдений, обработка полученных данных. Результаты любого наблюдения, зафиксированные средствами любого языка представляют собой так называемые эмпирические высказывания, которые характеризуются тем, что отражают некоторое независимое от наблюдателя событие-имеют объективное содержание и способны выражать наблюдаемые события некоторым контролируемым способом. Сравнение. Осуществлять сравнение двух предметов возможно только по какому нибудь точному выделенному в них признаку, свойству или отношению. Сравнение имеет смысл лишь в рамках какого-нибудь качества.(К.Маркс - определение веса тела с помощью веса другого). Процедура сравнения предполагает существование такого взаимоотношения, в которов сравниваемые предметы выступают как качественно однородные.</w:t>
            </w:r>
          </w:p>
          <w:p>
            <w:pPr>
              <w:pStyle w:val="Normal"/>
              <w:jc w:val="both"/>
              <w:rPr>
                <w:sz w:val="10"/>
                <w:szCs w:val="10"/>
              </w:rPr>
            </w:pPr>
            <w:r>
              <w:rPr>
                <w:sz w:val="10"/>
                <w:szCs w:val="10"/>
              </w:rPr>
              <w:t>Измерение. Процедура которая фиксирует не только качественные характеристики объектов и явлений, но и количественные аспекты. При этом предполагается наличие некоторого масштаба, алгоритма процесса измерения и измирительного устроиства. Измерение есть процедура установления одной величины с помощью другой, принятой за эталон. Измерение можно понимать как процедуру сравнения двух величин, в результате которой экспериментально устанавливается отношение между величиной измеряемой и принятой за единицу измерения.  Эксперимент. Ставится в тех случаях когда необходимо изучить некоторое состояние предмета, которое не всегда наблюдается в естественных условиях. Исследователь воздействует на предмет исследования в специально подобранных условиях, а затем изучает его. В отличие от наблюдения, при постановке эксперимента возникает сначала необходимость достижения нужного состояния предмета,лишь затем, наблюдения за предметом. Следует выделять два типа экспериментальных задач - 1. Исследовательский эксперимент, который связан с поиском некоторых зависимостей между некоторыми параметрами объекта. 2. Проверочный эксперимент, который применяется в случаях, когда требуется подтвердить или опровергнуть некоторое положение теории. Абстрагирование. Отвлечение частного, выделение общего. Идея метода, как особой формы познавательной активности ума, принадлежит Аристотелю. Он предполагает существование, например, кривизны как объективной  универсалии", однако общее существует не вне чувственно воспренимаемых вещей (как у Платона), а неотделимо от них.сторонники плотона полагали что абстракция есть постижение некоторых универсаллий-особых форм соответствует реальность, носящая идеальный характер. Индукция - это метод движения мысли от менее общего знания к более общему. Исходными данными для индуктивных выводов обычно выступают либо множество высказываний, фиксирующих единичные наблюдения или множество фактов. Заключением же индуктивных выводов часто являются универсальные высказывания об эмпирических законах. (Пример - утверждение, каждая планета солнечной системы движется вокруг солнца. Индуктивное следствие - все планеты солнечной системы движутся вокруг солнца). Фальсификация. К. Поппер предложил новую модель взаимоотношения теории и опыта. Основная функция эмпирического опыта в науке состоит не с том, чтобы доказывать или подтверждать истинные гипотизы или теории, а в том, чтобы отвергать ложные научные гипотизы. Именно возможность потенциальной фальсифмкации знания является необходимым признаком его научности. Экстраполяция. Экстенсивное приращение знаний путем распространения следствий какой-нибудь гипотезы или теории из одной сферы человеческого знания на другие сферы.</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Вопрос 12 Наблюдение и эксперимент в научном познании, виды эксперимента. Роль приборов</w:t>
            </w:r>
          </w:p>
          <w:p>
            <w:pPr>
              <w:pStyle w:val="Normal"/>
              <w:ind w:firstLine="39"/>
              <w:jc w:val="both"/>
              <w:rPr/>
            </w:pPr>
            <w:r>
              <w:rPr>
                <w:sz w:val="10"/>
                <w:szCs w:val="10"/>
              </w:rPr>
              <w:t xml:space="preserve">Человек может получать новое знание о действительности прежде всего непосредственно, т.е. без применения специальных познавательных средств – путем восприятия и обыденного наблюдения.  В науке, как правило, используется опосредствованный способ достижения истины. Существуют три основных метода опосредственного получения нового знания – операциональный, экспериментальный и логико-математический. Все остальные частные методы представляют некоторую комбинацию этих трех. На операциональном уровне используются такие процедуры, как систематическое наблюдение, сравнение, счет, измерение и некоторые другие. Принципиальная методологическая важность операциональной методики в развитии естественных наук был осознан лишь в начале </w:t>
            </w:r>
            <w:r>
              <w:rPr>
                <w:sz w:val="10"/>
                <w:szCs w:val="10"/>
                <w:lang w:val="en-US"/>
              </w:rPr>
              <w:t>XX</w:t>
            </w:r>
            <w:r>
              <w:rPr>
                <w:sz w:val="10"/>
                <w:szCs w:val="10"/>
              </w:rPr>
              <w:t xml:space="preserve"> века  в свете новаторских достижений ученых при создании теории относительности и квантовой механики. Прежде всего понят был тот фундаментальный факт, что познавательные операции являются не только средством добывания знания о мире, но и важнейшим способом придания точного физического смысла научным понятиям. Эмпирическая процедура может выступать как средство выявления точного  и однозначного физического смысла тех или иных ключевых понятий, для чего в их определения должен входить метод, позволяющий в каждом конкретном случае на основе эксперимента решить правильно ли применение этого понятия в данной познавательной ситуации или нет.При экспериментальном изучении действительности исследователь задает вопрос интересующему его объекту и получает на него ответ. При этом вопрос должен быть задан на языке, понятном природе, а ответ должен быть получен на языке, понятном человеку. Поэтому речь идет об особым образом организованном диалоге между человеком и природой. Такую деятельность в прошлые века называли «испытанием природы», а самих ученых – «естествоиспытателями». Искусство испытания заключается в том, что бы научить задавать природе внятные для нее вопросы. Главным средством такого общения служит метод экспериментирования. Благодаря искусству экспериментирования человек научился в своем отношение с природой создавать такую опытно контролируемую и прозрачную для понимания ситуацию диалога, когда явления раскрывают себя в чистом виде вне затемняющих дело обстоятельств, а ответы природы носят однозначные «да» или «нет». Несмотря на разнообразие форм конкретных естественно – научных экспериментов, они заключают в себе общие черты: в основе экспериментального способа получения нового знания лежит материальное взаимодействие, используемое в познавательных целях. всякое специфическое воздействие при одних и тех же условиях его осуществления однозначно связано со специфической реакцией предмета исследования. Операциональный и экспериментальный методы образуют средства получения эмпирического знания, включающего получение фактов и эмпирических обобщений. Факты науки – эмпирическое звено в построении теории, некая реальность, отображенная информационными средствами. Нечто существенное только тогда становится научным фактом, когда оно зафиксировано тем или иным принятым в науке способом. Все вещи раскрывают свои свойство через взаимодействия. Первой формой взаимодействия, в результате которого человек получает информацию о реальности является взаимодействие объектов через информационного посредника с самими органами чувств. Органы чувств человека в своем роде – прибор, такой же как и любой другой. Введение приборов в механизм познания обусловлено целым рядом важных обстоятельств, связанных с необходимостью: преодоления ограниченности органов чувств, преобразования информации об исследуемом объекте в форму, доступную чувственному отражению, создания экспериментальных условий для обнаружения объекта, получения количественного выражения тех или иных характеристик объема.Прибором можно назвать познавательное средство, представляющее собой искусственное устройство или естественное материальное образование, которое человек в процессе познания приводит в специфическое взаимодействие с исследуемым объектом с целью получения о последнем полезной информации.Важнейшая познавательная функция приборов состоит в максимальном усилении и расширении познавательных возможностей органов чувств. В зависимости от этого можно выделить три типа приборов: усилители, анализаторы и преобразователи.Абстрагирование – важнейший метод научного постижения реальности. Хотя наука всегда пользовалась абстракциями, их особое место в концептуальной структуре научных теорий стало достаточно очевидным лишь в свете тенденций современной научной революции. Наука прошлого была земной наукой, т.е. эмпирическим обобщением обыденного опыта людей, окружающих человека макроскопических условий. В числе исходных принципов этой науки важную роль играл принцип наглядности. Используемые абстракции легко находили более или менее прямую интерпретацию или аналогию на языке чувственных восприятий. Выход научного познания за рамки макромира и земных условий породил процесс элиминации наглядности из содержания научных теорий. С этого момента знание становится все более абстрактным, все более удаленным по своему  содержанию от мира непосредственно воспринимаемых вещей и явлений. Прогресс знания во многих областях науки характеризуется переходом к построению теоретических систем все более высокого уровня абстрак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13. Теоретический уровень научного познания и его методы: абстрагирование, формализация, аксиоматизация и др.</w:t>
            </w:r>
          </w:p>
          <w:p>
            <w:pPr>
              <w:pStyle w:val="Normal"/>
              <w:jc w:val="both"/>
              <w:rPr/>
            </w:pPr>
            <w:r>
              <w:rPr>
                <w:sz w:val="10"/>
                <w:szCs w:val="10"/>
                <w:u w:val="single"/>
              </w:rPr>
              <w:t>Теоретический уровень</w:t>
            </w:r>
            <w:r>
              <w:rPr>
                <w:sz w:val="10"/>
                <w:szCs w:val="10"/>
              </w:rPr>
              <w:t xml:space="preserve"> – высший уровень научного познания. Включает факты, добытые эмпирическим путём, предшествующие развитию науки, а также логические выводы, добытые рассудком и разумом человека. </w:t>
            </w:r>
            <w:r>
              <w:rPr>
                <w:b/>
                <w:sz w:val="10"/>
                <w:szCs w:val="10"/>
              </w:rPr>
              <w:t>Объект</w:t>
            </w:r>
            <w:r>
              <w:rPr>
                <w:sz w:val="10"/>
                <w:szCs w:val="10"/>
              </w:rPr>
              <w:t xml:space="preserve"> теоретического уровня – идеализированный, несуществующий в реальности. </w:t>
            </w:r>
            <w:r>
              <w:rPr>
                <w:b/>
                <w:sz w:val="10"/>
                <w:szCs w:val="10"/>
              </w:rPr>
              <w:t xml:space="preserve">Методы: 1) </w:t>
            </w:r>
            <w:r>
              <w:rPr>
                <w:b/>
                <w:sz w:val="10"/>
                <w:szCs w:val="10"/>
                <w:u w:val="single"/>
              </w:rPr>
              <w:t>абстрагирование</w:t>
            </w:r>
            <w:r>
              <w:rPr>
                <w:sz w:val="10"/>
                <w:szCs w:val="10"/>
              </w:rPr>
              <w:t xml:space="preserve"> – означает процесс отвлечения и мысленного выделения каких-либо сторон и свойств предмета. При абстрагировании отбрасывается всё то, что мешает целенаправленному исследованию. Абстрагированными понятиями явл-ся: атом, элемент, цена. Абстракция – нечто неполное, одностороннее, но абстрактные понятия имеют огромное значение в науке. Они позволяют изучить предмет «в чистом виде», когда остаются самые существенные свойства. При абстрагировании важно, какой признак выделяется в качестве существенного. Это всегда творческий процесс учёного. </w:t>
            </w:r>
            <w:r>
              <w:rPr>
                <w:b/>
                <w:sz w:val="10"/>
                <w:szCs w:val="10"/>
              </w:rPr>
              <w:t xml:space="preserve">2) </w:t>
            </w:r>
            <w:r>
              <w:rPr>
                <w:b/>
                <w:sz w:val="10"/>
                <w:szCs w:val="10"/>
                <w:u w:val="single"/>
              </w:rPr>
              <w:t>идеализация</w:t>
            </w:r>
            <w:r>
              <w:rPr>
                <w:sz w:val="10"/>
                <w:szCs w:val="10"/>
              </w:rPr>
              <w:t xml:space="preserve"> – мысленное конструирование объекта, которому приписываются свойства, возможные лишь в «предельном чистом случае». Результаты идеализации – идеализированные объекты, т.е. такие, которые в действительности не существуют. Эти объекты фиксируются в знаково-символических средствах, и они гораздо проще для изучения, чем реальные. Все законы науки носят идеализированный характер, т.е. их непосредственное соотношение с действительностью невозможно. Необходимо для реального воплощения иметь правила корректировки для конкретных условий. </w:t>
            </w:r>
            <w:r>
              <w:rPr>
                <w:b/>
                <w:sz w:val="10"/>
                <w:szCs w:val="10"/>
              </w:rPr>
              <w:t xml:space="preserve">3) </w:t>
            </w:r>
            <w:r>
              <w:rPr>
                <w:b/>
                <w:sz w:val="10"/>
                <w:szCs w:val="10"/>
                <w:u w:val="single"/>
              </w:rPr>
              <w:t>аксиоматизация</w:t>
            </w:r>
            <w:r>
              <w:rPr>
                <w:sz w:val="10"/>
                <w:szCs w:val="10"/>
              </w:rPr>
              <w:t xml:space="preserve"> – в основе лежат аксиомы, т.е. утверждения, которые не требуют доказательств, и доказательство которых невозможно. Аксиоматизация в науке обозначает область знания, которая представляет единую дедуктивную систему, и содержание которой выведено из начальных аксиом. В настоящее время в качестве исходных аксиом могут быть избраны отдельные положения теории, из которой выводится всё остальное. Т.е. аксиомы представляют соглашения учёных, которые придают элементам теории статус аксиомы. </w:t>
            </w:r>
            <w:r>
              <w:rPr>
                <w:b/>
                <w:sz w:val="10"/>
                <w:szCs w:val="10"/>
              </w:rPr>
              <w:t xml:space="preserve">4) </w:t>
            </w:r>
            <w:r>
              <w:rPr>
                <w:b/>
                <w:sz w:val="10"/>
                <w:szCs w:val="10"/>
                <w:u w:val="single"/>
              </w:rPr>
              <w:t>гипотетико-дедуктивный метод</w:t>
            </w:r>
            <w:r>
              <w:rPr>
                <w:sz w:val="10"/>
                <w:szCs w:val="10"/>
              </w:rPr>
              <w:t xml:space="preserve"> – основан на выведении (дедукции) заключений из гипотез, истинное значение которых неизвестно. Отсюда знание носит вероятностный характер.  Гипотетико-дедуктивный метод включает соотношение между гипотезами и фактами. Это соотношение является противоречивым: 1)от фактов нет логического пути к правильной гипотезе; 2)от гипотез к фактам существует множество логических построений. Дело в том, что путь от фактов к выводу гипотез – путь обобщения. Сами факты такого обобщения не подсказывают. Считается, что этот метод – путь установления гипотез. Этот метод используется в экспериментальных науках и опирается на эксперимент и логико-математические методы.</w:t>
            </w:r>
            <w:r>
              <w:rPr>
                <w:b/>
                <w:sz w:val="10"/>
                <w:szCs w:val="10"/>
              </w:rPr>
              <w:t>Также</w:t>
            </w:r>
            <w:r>
              <w:rPr>
                <w:sz w:val="10"/>
                <w:szCs w:val="10"/>
              </w:rPr>
              <w:t xml:space="preserve"> к методам теор.уровня </w:t>
            </w:r>
            <w:r>
              <w:rPr>
                <w:b/>
                <w:sz w:val="10"/>
                <w:szCs w:val="10"/>
              </w:rPr>
              <w:t>относятся</w:t>
            </w:r>
            <w:r>
              <w:rPr>
                <w:sz w:val="10"/>
                <w:szCs w:val="10"/>
              </w:rPr>
              <w:t>: анализ и синтез, индукция и дедукция, моделирование, системно-структурный метод, синергетика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0"/>
                <w:szCs w:val="10"/>
                <w:u w:val="single"/>
              </w:rPr>
            </w:pPr>
            <w:r>
              <w:rPr>
                <w:b/>
                <w:bCs/>
                <w:sz w:val="10"/>
                <w:szCs w:val="10"/>
              </w:rPr>
              <w:t>Вопрос 14. Формы развития научных знаний: проблема, факт, гипотеза, теория, н-</w:t>
            </w:r>
            <w:r>
              <w:rPr>
                <w:b/>
                <w:sz w:val="10"/>
                <w:szCs w:val="10"/>
              </w:rPr>
              <w:t>и прогрм.</w:t>
            </w:r>
          </w:p>
          <w:p>
            <w:pPr>
              <w:pStyle w:val="Normal"/>
              <w:shd w:fill="FFFFFF" w:val="clear"/>
              <w:autoSpaceDE w:val="false"/>
              <w:jc w:val="both"/>
              <w:rPr/>
            </w:pPr>
            <w:r>
              <w:rPr>
                <w:sz w:val="10"/>
                <w:szCs w:val="10"/>
              </w:rPr>
              <w:t>Осваивая действительность самыми разнообразными методами, научное знание проходит разные этапы. Каждому из них соответствует определенная форма развития знаний. Основными из этих форм являются факт, теория, проблема (задача), гипотеза, программа.</w:t>
            </w:r>
          </w:p>
          <w:p>
            <w:pPr>
              <w:pStyle w:val="Normal"/>
              <w:shd w:fill="FFFFFF" w:val="clear"/>
              <w:autoSpaceDE w:val="false"/>
              <w:jc w:val="both"/>
              <w:rPr/>
            </w:pPr>
            <w:r>
              <w:rPr>
                <w:b/>
                <w:bCs/>
                <w:sz w:val="10"/>
                <w:szCs w:val="10"/>
                <w:u w:val="single"/>
              </w:rPr>
              <w:t>Проблема</w:t>
            </w:r>
            <w:r>
              <w:rPr>
                <w:sz w:val="10"/>
                <w:szCs w:val="10"/>
              </w:rPr>
              <w:t xml:space="preserve"> — форма теоретического знания, содержанием которой является то, что еще не познано человеком, но что нужно познать - это знание о незнании, вопрос, возникший в ходе по</w:t>
              <w:softHyphen/>
              <w:t>знания и требующий ответа. Проблема не есть застывшая форма зна</w:t>
              <w:softHyphen/>
              <w:t>ния, а процесс, включающий два основных момента (этапа движения познания) — ее постановку и решение. Правильное выведение про</w:t>
              <w:softHyphen/>
              <w:t xml:space="preserve">блемного знания из предшествующих фактов и обобщений, умение верно поставить проблему — необходимая предпосылка ее успешного решения. </w:t>
            </w:r>
            <w:r>
              <w:rPr>
                <w:sz w:val="10"/>
                <w:szCs w:val="10"/>
                <w:u w:val="single"/>
              </w:rPr>
              <w:t>Поппёр</w:t>
            </w:r>
            <w:r>
              <w:rPr>
                <w:sz w:val="10"/>
                <w:szCs w:val="10"/>
              </w:rPr>
              <w:t>: наука начинает не с наблюдений, а с проблем, и ее развитие есть переход от одних проблем к дру</w:t>
              <w:softHyphen/>
              <w:t>гим — от менее глубоких к более глубоким. Возникают: а) либо как следствие противоречия в отдельной теории; б) либо при столкновении двух различных теорий; в) либо в результа</w:t>
              <w:softHyphen/>
              <w:t xml:space="preserve">те столкновения теории с наблюдениями. Условия решения: а) ясное, четкое ее формулирование; б) критическое исследование различных ее решений. Понятие </w:t>
            </w:r>
            <w:r>
              <w:rPr>
                <w:b/>
                <w:bCs/>
                <w:sz w:val="10"/>
                <w:szCs w:val="10"/>
                <w:u w:val="single"/>
              </w:rPr>
              <w:t>факт</w:t>
            </w:r>
            <w:r>
              <w:rPr>
                <w:sz w:val="10"/>
                <w:szCs w:val="10"/>
              </w:rPr>
              <w:t xml:space="preserve"> имеет следующие значения: 1. Некоторый фрагмент действительности, объективные со</w:t>
              <w:softHyphen/>
              <w:t>бытия, результаты, относящиеся либо к объективной реальности («фак</w:t>
              <w:softHyphen/>
              <w:t>ты действительности»), либо к сфере сознания и познания («факты сознания»). 2. Знание о каком-либо событии, явлении, достоверность которого доказана, т.е. синоним истины. 3. Предложение, фиксирую</w:t>
              <w:softHyphen/>
              <w:t>щее эмпирическое знание, т.е. полученное в ходе наблюдений и экс</w:t>
              <w:softHyphen/>
              <w:t>периментов.</w:t>
            </w:r>
          </w:p>
          <w:p>
            <w:pPr>
              <w:pStyle w:val="Normal"/>
              <w:shd w:fill="FFFFFF" w:val="clear"/>
              <w:autoSpaceDE w:val="false"/>
              <w:jc w:val="both"/>
              <w:rPr/>
            </w:pPr>
            <w:r>
              <w:rPr>
                <w:sz w:val="10"/>
                <w:szCs w:val="10"/>
              </w:rPr>
              <w:t>Факт становится научным когда он яв</w:t>
              <w:softHyphen/>
              <w:t>ляется элементом логической структуры конкретной системы научно</w:t>
              <w:softHyphen/>
              <w:t xml:space="preserve">го знания, включен в эту систему.  </w:t>
            </w:r>
            <w:r>
              <w:rPr>
                <w:b/>
                <w:bCs/>
                <w:iCs/>
                <w:sz w:val="10"/>
                <w:szCs w:val="10"/>
                <w:u w:val="single"/>
              </w:rPr>
              <w:t>Гипотеза</w:t>
            </w:r>
            <w:r>
              <w:rPr>
                <w:iCs/>
                <w:sz w:val="10"/>
                <w:szCs w:val="10"/>
              </w:rPr>
              <w:t xml:space="preserve"> </w:t>
            </w:r>
            <w:r>
              <w:rPr>
                <w:sz w:val="10"/>
                <w:szCs w:val="10"/>
              </w:rPr>
              <w:t xml:space="preserve">— </w:t>
            </w:r>
            <w:r>
              <w:rPr>
                <w:iCs/>
                <w:sz w:val="10"/>
                <w:szCs w:val="10"/>
              </w:rPr>
              <w:t>форма теоретического знания, содержащая предпо</w:t>
              <w:softHyphen/>
              <w:t>ложение, сформулированное на основе ряда фактов, истинное значе</w:t>
              <w:softHyphen/>
              <w:t xml:space="preserve">ние которого неопределенно и нуждается в доказательстве. </w:t>
            </w:r>
            <w:r>
              <w:rPr>
                <w:sz w:val="10"/>
                <w:szCs w:val="10"/>
              </w:rPr>
              <w:t>Гипоте</w:t>
              <w:softHyphen/>
              <w:t>тическое знание носит вероятный, а не достоверный характер и требу</w:t>
              <w:softHyphen/>
              <w:t>ет проверки, обоснования. В ходе доказательства выдвинутых гипо</w:t>
              <w:softHyphen/>
              <w:t>тез — а) одни из них становятся истинной теорией, б) другие видоиз</w:t>
              <w:softHyphen/>
              <w:t>меняются, уточняются и конкретизируются, в) третьи отбрасывают</w:t>
              <w:softHyphen/>
              <w:t xml:space="preserve">ся, превращаются в заблуждение, если проверка дает отрицательный результат. </w:t>
            </w:r>
            <w:r>
              <w:rPr>
                <w:b/>
                <w:bCs/>
                <w:i/>
                <w:iCs/>
                <w:sz w:val="10"/>
                <w:szCs w:val="10"/>
              </w:rPr>
              <w:t>В современной методологии</w:t>
            </w:r>
            <w:r>
              <w:rPr>
                <w:sz w:val="10"/>
                <w:szCs w:val="10"/>
              </w:rPr>
              <w:t>: а) форма теоретического знания, характе</w:t>
              <w:softHyphen/>
              <w:t>ризующаяся проблематичностью и недостоверностью; б) метод разви</w:t>
              <w:softHyphen/>
              <w:t>тия научного звания.</w:t>
            </w:r>
            <w:r>
              <w:rPr>
                <w:b/>
                <w:bCs/>
                <w:i/>
                <w:iCs/>
                <w:sz w:val="10"/>
                <w:szCs w:val="10"/>
              </w:rPr>
              <w:t xml:space="preserve"> Требования</w:t>
            </w:r>
            <w:r>
              <w:rPr>
                <w:sz w:val="10"/>
                <w:szCs w:val="10"/>
              </w:rPr>
              <w:t>: - соответствие фактам, которые эта гипотеза собирается объяснить; - внутренняя непротиворечивость; проверяемость; соответствие ранее накопленному, объективно истинному теоретическому знанию; простота.</w:t>
            </w:r>
            <w:r>
              <w:rPr>
                <w:b/>
                <w:bCs/>
                <w:sz w:val="10"/>
                <w:szCs w:val="10"/>
                <w:u w:val="single"/>
              </w:rPr>
              <w:t>Теория</w:t>
            </w:r>
            <w:r>
              <w:rPr>
                <w:sz w:val="10"/>
                <w:szCs w:val="10"/>
              </w:rPr>
              <w:t xml:space="preserve"> – это достоверное (в диалектическом смысле) знание об определенной области действительности, представляющее собой систему понятий и утверждений и позволяющее объяснять и предсказывать явления из данной области. Т – это высшая, самая развитая организация научных знаний, которая дает целостное отображение закономерностей некоторой сферы действительности и представляет собой знаковую модель этой сферы. Эта модель строиться таким образом, что некоторые из ее характеристик, которые имеют наиболее общую природу, составляют ее основу, другие же подчиняются основным или выводятся из них по логическим правилам. Особенностью теории является то, что она обладает предсказательной силой. В теории имеется множество исходных утверждений, из которых логическими средствами выводятся другие утверждения, т е в теории возможно получение одних знаний из других без непосредственного обращения к действительности. Т. не только описывает определенный круг явлений, но и дает им объяснение. Т является средством дедуктивной и индуктивной систематизации эмпирических фактов. </w:t>
            </w:r>
            <w:r>
              <w:rPr>
                <w:b/>
                <w:bCs/>
                <w:sz w:val="10"/>
                <w:szCs w:val="10"/>
                <w:u w:val="single"/>
              </w:rPr>
              <w:t>Н-ис. программа</w:t>
            </w:r>
            <w:r>
              <w:rPr>
                <w:sz w:val="10"/>
                <w:szCs w:val="10"/>
              </w:rPr>
              <w:t xml:space="preserve"> Данное понятие впервые вводится Лакатосом в рамках модели развития науки. Термин научно-исследовательская программа отождествляется с термином парадигма. Локатос говорит об определенной структуре такой программы, включающей в себя три элемента.</w:t>
            </w:r>
            <w:r>
              <w:rPr>
                <w:sz w:val="10"/>
                <w:szCs w:val="10"/>
                <w:u w:val="single"/>
              </w:rPr>
              <w:t>1.“Жесткое ядро”</w:t>
            </w:r>
            <w:r>
              <w:rPr>
                <w:sz w:val="10"/>
                <w:szCs w:val="10"/>
              </w:rPr>
              <w:t xml:space="preserve"> – это основные, или базисные положения (идеи) научно-исследовательской программы, которые подвергаются сомнению в последнюю очередь </w:t>
            </w:r>
            <w:r>
              <w:rPr>
                <w:sz w:val="10"/>
                <w:szCs w:val="10"/>
                <w:u w:val="single"/>
              </w:rPr>
              <w:t>2. “Негативная эвристика”</w:t>
            </w:r>
            <w:r>
              <w:rPr>
                <w:sz w:val="10"/>
                <w:szCs w:val="10"/>
              </w:rPr>
              <w:t xml:space="preserve"> (лат.negativus – отрицательный и греч. heurisko – находить) – это своеобразный “защитный пояс” для “жесткого ядра”, представляющий собой предположения и допущения, которые призваны преодолеть противоречия, возникающие между ним и какими-либо вновь обнаруженными фактами. 3. </w:t>
            </w:r>
            <w:r>
              <w:rPr>
                <w:sz w:val="10"/>
                <w:szCs w:val="10"/>
                <w:u w:val="single"/>
              </w:rPr>
              <w:t>“Позитивная эвристика”</w:t>
            </w:r>
            <w:r>
              <w:rPr>
                <w:sz w:val="10"/>
                <w:szCs w:val="10"/>
              </w:rPr>
              <w:t xml:space="preserve"> (лат.positivus – положительный и греч. heurisko – находить) – это создание таких положений и идей, которые направлены на изменение и развитие “опровержимых вариантов” научно-исследовательской программы, или, говоря иначе, на – своего рода улучшение, совершенствование, модернизацию ее “жесткого ядра”.</w:t>
            </w:r>
          </w:p>
          <w:p>
            <w:pPr>
              <w:pStyle w:val="Normal"/>
              <w:shd w:fill="FFFFFF" w:val="clear"/>
              <w:autoSpaceDE w:val="false"/>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color w:val="000000"/>
                <w:spacing w:val="2"/>
                <w:sz w:val="10"/>
                <w:szCs w:val="10"/>
                <w:u w:val="none"/>
              </w:rPr>
            </w:pPr>
            <w:r>
              <w:rPr>
                <w:color w:val="000000"/>
                <w:sz w:val="10"/>
                <w:szCs w:val="10"/>
              </w:rPr>
              <w:t>Вопрос 15. Изменчивость научного знания как проблема философии науки.Представление о движущих силах развития научного знания.</w:t>
            </w:r>
          </w:p>
          <w:p>
            <w:pPr>
              <w:pStyle w:val="Normal"/>
              <w:jc w:val="both"/>
              <w:rPr>
                <w:color w:val="33CCCC"/>
                <w:sz w:val="10"/>
                <w:szCs w:val="10"/>
              </w:rPr>
            </w:pPr>
            <w:r>
              <w:rPr>
                <w:b/>
                <w:i/>
                <w:sz w:val="10"/>
                <w:szCs w:val="10"/>
              </w:rPr>
              <w:t>Предмет философии науки</w:t>
            </w:r>
            <w:r>
              <w:rPr>
                <w:sz w:val="10"/>
                <w:szCs w:val="10"/>
              </w:rPr>
              <w:t xml:space="preserve"> - изучение общих закономерностей и тенденций развития научного познания, как особой деятельности по производству научных знаний, рассматриваемых в их историческом развитии и в отношении с исторически развивающимся социально-культурным контекстом. Важнейшая характеристика знания – динамика (его рост, изменение, развитие) Эта идея была высказана уже в античной философии, а Гегель сформулировал ее в положении о том, что "истина есть процесс", а не "готовый результат".</w:t>
            </w:r>
            <w:r>
              <w:rPr>
                <w:color w:val="33CCCC"/>
                <w:sz w:val="10"/>
                <w:szCs w:val="10"/>
              </w:rPr>
              <w:t xml:space="preserve"> </w:t>
            </w:r>
            <w:r>
              <w:rPr>
                <w:sz w:val="10"/>
                <w:szCs w:val="10"/>
              </w:rPr>
              <w:t>Развитие знания - сложный диалектический процесс, имеющий определенные качественно различные этапы. Этот процесс можно рассматривать как движение от мифа к логосу, от логоса к "преднауке", от "преднауки" к науке, от классической науки к неклассической и далее к постнеклассической и т.п., от незнания к знанию, от неглубокого, неполного к более глубокому и совершенному знанию и т.д.</w:t>
            </w:r>
            <w:r>
              <w:rPr>
                <w:color w:val="33CCCC"/>
                <w:sz w:val="10"/>
                <w:szCs w:val="10"/>
              </w:rPr>
              <w:t xml:space="preserve"> </w:t>
            </w:r>
            <w:r>
              <w:rPr>
                <w:sz w:val="10"/>
                <w:szCs w:val="10"/>
              </w:rPr>
              <w:t xml:space="preserve">В современной западной философии проблема роста, развития знания - центральная в философии науки. Ярко представлена в  </w:t>
            </w:r>
            <w:r>
              <w:rPr>
                <w:b/>
                <w:bCs/>
                <w:i/>
                <w:iCs/>
                <w:sz w:val="10"/>
                <w:szCs w:val="10"/>
              </w:rPr>
              <w:t>эволюционной эпистемологии</w:t>
            </w:r>
            <w:r>
              <w:rPr>
                <w:sz w:val="10"/>
                <w:szCs w:val="10"/>
              </w:rPr>
              <w:t xml:space="preserve"> (Ж. Пиаже) - основная задача  выявление генезиса и этапов развития познания, его форм и механизмов в эволюционном ключе и построение на этой основе теории эволюции науки. Стремлениея создать обобщенную теорию развития науки, положив в основу принцип историзма и пытаясь опосредовать крайности рационализма и иррационализма, эмпиризма и рационализма, когнитивного и социального, естествознания и социально-гуманитарных наук и т.д. Особенно активно проблему роста (развития, изменения) знания разрабатывали, начиная с 60-х гг. 20 столетия сторонники постпозитивизма - </w:t>
            </w:r>
            <w:r>
              <w:rPr>
                <w:b/>
                <w:bCs/>
                <w:i/>
                <w:iCs/>
                <w:sz w:val="10"/>
                <w:szCs w:val="10"/>
              </w:rPr>
              <w:t>К. Поппер, Т. Кун, И. Лакатос, П. Фейерабенд, Ст. Тулмин и др.</w:t>
            </w:r>
            <w:r>
              <w:rPr>
                <w:sz w:val="10"/>
                <w:szCs w:val="10"/>
              </w:rPr>
              <w:t xml:space="preserve"> Обратившись лицом к истории, развитию науки стали строить различные модели этого развития, рассматривая их как частные случаи общих эволюционных изменений, совершающихся в мире.</w:t>
            </w:r>
            <w:r>
              <w:rPr>
                <w:b/>
                <w:bCs/>
                <w:sz w:val="10"/>
                <w:szCs w:val="10"/>
                <w:u w:val="single"/>
              </w:rPr>
              <w:t xml:space="preserve"> </w:t>
            </w:r>
            <w:r>
              <w:rPr>
                <w:color w:val="33CCCC"/>
                <w:sz w:val="10"/>
                <w:szCs w:val="10"/>
              </w:rPr>
              <w:t xml:space="preserve"> </w:t>
            </w:r>
            <w:r>
              <w:rPr>
                <w:b/>
                <w:bCs/>
                <w:sz w:val="10"/>
                <w:szCs w:val="10"/>
                <w:u w:val="single"/>
              </w:rPr>
              <w:t>Концепция Поппера</w:t>
            </w:r>
            <w:r>
              <w:rPr>
                <w:sz w:val="10"/>
                <w:szCs w:val="10"/>
              </w:rPr>
              <w:t xml:space="preserve"> Развитие научного знания - это непрерывный процесс ниспровержения одних</w:t>
            </w:r>
            <w:r>
              <w:rPr>
                <w:i/>
                <w:iCs/>
                <w:sz w:val="10"/>
                <w:szCs w:val="10"/>
                <w:u w:val="single"/>
              </w:rPr>
              <w:t xml:space="preserve"> научных</w:t>
            </w:r>
            <w:r>
              <w:rPr>
                <w:i/>
                <w:iCs/>
                <w:sz w:val="10"/>
                <w:szCs w:val="10"/>
              </w:rPr>
              <w:t xml:space="preserve"> теорий </w:t>
            </w:r>
            <w:r>
              <w:rPr>
                <w:sz w:val="10"/>
                <w:szCs w:val="10"/>
              </w:rPr>
              <w:t xml:space="preserve">и замены их другими, лучшими, более удовлетворительными, частный случай общих мировых эволюционных процессов </w:t>
            </w:r>
            <w:r>
              <w:rPr>
                <w:b/>
                <w:bCs/>
                <w:sz w:val="10"/>
                <w:szCs w:val="10"/>
                <w:u w:val="single"/>
              </w:rPr>
              <w:t>Концепция Куна</w:t>
            </w:r>
            <w:r>
              <w:rPr>
                <w:sz w:val="10"/>
                <w:szCs w:val="10"/>
              </w:rPr>
              <w:t xml:space="preserve"> Развитие науки - процесс поочередной смены двух периодов – 1. "нормальная наука"- безраздельно господствует </w:t>
            </w:r>
            <w:r>
              <w:rPr>
                <w:i/>
                <w:iCs/>
                <w:sz w:val="10"/>
                <w:szCs w:val="10"/>
                <w:u w:val="single"/>
              </w:rPr>
              <w:t>парадигма</w:t>
            </w:r>
            <w:r>
              <w:rPr>
                <w:sz w:val="10"/>
                <w:szCs w:val="10"/>
              </w:rPr>
              <w:t xml:space="preserve"> 2. "научная революция" - распад парадигмы, конкуренция между альтернативными парадигмами, победа одной из них, переход к новому периоду "нормальной науки". </w:t>
            </w:r>
            <w:r>
              <w:rPr>
                <w:b/>
                <w:bCs/>
                <w:sz w:val="10"/>
                <w:szCs w:val="10"/>
                <w:u w:val="single"/>
              </w:rPr>
              <w:t>Концепция Лакатоса</w:t>
            </w:r>
            <w:r>
              <w:rPr>
                <w:sz w:val="10"/>
                <w:szCs w:val="10"/>
              </w:rPr>
              <w:t xml:space="preserve">: Концепция развития науки, основанная на идее конкурирующих </w:t>
            </w:r>
            <w:r>
              <w:rPr>
                <w:i/>
                <w:iCs/>
                <w:sz w:val="10"/>
                <w:szCs w:val="10"/>
                <w:u w:val="single"/>
              </w:rPr>
              <w:t>научно-исследовательских программ</w:t>
            </w:r>
            <w:r>
              <w:rPr>
                <w:sz w:val="10"/>
                <w:szCs w:val="10"/>
              </w:rPr>
              <w:t xml:space="preserve"> (например, программы Ньютона, Эйнштейна, Бора). </w:t>
            </w:r>
            <w:r>
              <w:rPr>
                <w:b/>
                <w:bCs/>
                <w:i/>
                <w:iCs/>
                <w:sz w:val="10"/>
                <w:szCs w:val="10"/>
              </w:rPr>
              <w:t>Синергетический подход сегодня</w:t>
            </w:r>
            <w:r>
              <w:rPr>
                <w:sz w:val="10"/>
                <w:szCs w:val="10"/>
              </w:rPr>
              <w:t xml:space="preserve"> становится все более перспективным и распространенным. </w:t>
            </w:r>
            <w:r>
              <w:rPr>
                <w:color w:val="33CCCC"/>
                <w:sz w:val="10"/>
                <w:szCs w:val="10"/>
              </w:rPr>
              <w:t xml:space="preserve"> </w:t>
            </w:r>
            <w:r>
              <w:rPr>
                <w:sz w:val="10"/>
                <w:szCs w:val="10"/>
              </w:rPr>
              <w:t>1. Идея самоорганизации лежит в основе прогрессивной эволюции, которая характеризуется возникновением все более сложных и иерархически организованных систем. 2. Она позволяет лучше учитывать воздействие социальной среды на развитие научного познания; 3. такой подход свободен от малообоснованного метода "проб и ошибок" в качестве средства решения научных проблем.</w:t>
            </w:r>
            <w:r>
              <w:rPr>
                <w:color w:val="33CCCC"/>
                <w:sz w:val="10"/>
                <w:szCs w:val="10"/>
              </w:rPr>
              <w:t xml:space="preserve"> </w:t>
            </w:r>
            <w:r>
              <w:rPr>
                <w:sz w:val="10"/>
                <w:szCs w:val="10"/>
              </w:rPr>
              <w:t xml:space="preserve">В истории науки существует два крайних подхода к анализу динамики, развития научного знания и механизмов этого развития. </w:t>
            </w:r>
            <w:r>
              <w:rPr>
                <w:b/>
                <w:bCs/>
                <w:i/>
                <w:iCs/>
                <w:sz w:val="10"/>
                <w:szCs w:val="10"/>
              </w:rPr>
              <w:t>Кумулятивизм</w:t>
            </w:r>
            <w:r>
              <w:rPr>
                <w:sz w:val="10"/>
                <w:szCs w:val="10"/>
              </w:rPr>
              <w:t xml:space="preserve"> (от лат. увеличение, скопление) - развитие знания происходит путем постепенного добавления новых положений к накопленной сумме знаний, абсолютизирует количественный момент роста, изменения знания, непрерывность этого процесса и исключает возможность качественных изменений, момент прерывности в развитии науки, научные революции. Сторонники представляют развитие научного знания как простое постепенное умножение числа накопленных фактов и увеличение степени общности устанавливаемых на этой основе законов. (Г. Спенсер -  истины, накопленные опытом ученых предшествующих поколений, становятся достоянием учебников, превращаются в априорные положения, подлежащие заучиванию.)</w:t>
            </w:r>
            <w:r>
              <w:rPr>
                <w:b/>
                <w:bCs/>
                <w:i/>
                <w:iCs/>
                <w:sz w:val="10"/>
                <w:szCs w:val="10"/>
              </w:rPr>
              <w:t xml:space="preserve"> Антикумулятивизм </w:t>
            </w:r>
            <w:r>
              <w:rPr>
                <w:sz w:val="10"/>
                <w:szCs w:val="10"/>
              </w:rPr>
              <w:t>-</w:t>
            </w:r>
            <w:r>
              <w:rPr>
                <w:b/>
                <w:bCs/>
                <w:i/>
                <w:iCs/>
                <w:sz w:val="10"/>
                <w:szCs w:val="10"/>
              </w:rPr>
              <w:t xml:space="preserve"> </w:t>
            </w:r>
            <w:r>
              <w:rPr>
                <w:sz w:val="10"/>
                <w:szCs w:val="10"/>
              </w:rPr>
              <w:t xml:space="preserve">в ходе развития познания не существует каких-либо устойчивых (непрерывных) и сохраняющихся компонентов. Переход от одного этапа эволюции науки к другому связан лишь с пересмотром фундаментальных идей и методов. История науки изображается представителями в виде непрекращающейся борьбы и смены теорий и методов, между которыми нет ни логической, ни даже содержательной преемственности. </w:t>
            </w:r>
            <w:r>
              <w:rPr>
                <w:color w:val="33CCCC"/>
                <w:sz w:val="10"/>
                <w:szCs w:val="10"/>
              </w:rPr>
              <w:t xml:space="preserve"> </w:t>
            </w:r>
            <w:r>
              <w:rPr>
                <w:sz w:val="10"/>
                <w:szCs w:val="10"/>
              </w:rPr>
              <w:t>Объективно процесс развития науки далек от этих крайностей и представляет собой диалектическое взаимодействие количественных и качественных (скачки) изменений научного знания, единство прерывности и непрерывности в его развит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b/>
                <w:sz w:val="10"/>
                <w:szCs w:val="10"/>
              </w:rPr>
              <w:t>Вопрос 16. Кумул и антикумул модели развития науки, концепции Поппера, Куна, Лакатоса.</w:t>
            </w:r>
          </w:p>
          <w:p>
            <w:pPr>
              <w:pStyle w:val="Normal"/>
              <w:jc w:val="both"/>
              <w:rPr/>
            </w:pPr>
            <w:r>
              <w:rPr>
                <w:b/>
                <w:bCs/>
                <w:sz w:val="10"/>
                <w:szCs w:val="10"/>
              </w:rPr>
              <w:t>Наука</w:t>
            </w:r>
            <w:r>
              <w:rPr>
                <w:sz w:val="10"/>
                <w:szCs w:val="10"/>
              </w:rPr>
              <w:t xml:space="preserve"> - творческая деятельность по получению нового знания и результат этой деятельности: совокупность знаний о природе, обществе и о самом познании (преимущественно в понятийной форме), приведенных в целостную систему на основе определенных принципов, и процесс их воспроизводства. </w:t>
            </w:r>
            <w:r>
              <w:rPr>
                <w:b/>
                <w:bCs/>
                <w:iCs/>
                <w:sz w:val="10"/>
                <w:szCs w:val="10"/>
              </w:rPr>
              <w:t>Характеристика знания</w:t>
            </w:r>
            <w:r>
              <w:rPr>
                <w:sz w:val="10"/>
                <w:szCs w:val="10"/>
              </w:rPr>
              <w:t xml:space="preserve"> - его динамика (рост, изменение, развитие) В истории науки два крайних подхода к анализу этой характеристики: </w:t>
            </w:r>
            <w:r>
              <w:rPr>
                <w:b/>
                <w:bCs/>
                <w:iCs/>
                <w:sz w:val="10"/>
                <w:szCs w:val="10"/>
              </w:rPr>
              <w:t>Кумулятивизм</w:t>
            </w:r>
            <w:r>
              <w:rPr>
                <w:sz w:val="10"/>
                <w:szCs w:val="10"/>
              </w:rPr>
              <w:t xml:space="preserve"> (от лат. увеличение, скопление) - развитие знания происходит путем постепенного добавления новых положений к накопленной сумме знаний, абсолютизирует количественный момент роста, изменения знания, непрерывность этого процесса и исключает возможность качественных изменений, момент прерывности в развитии науки, научные революции. Сторонники представляют развитие научного знания как простое постепенное умножение числа накопленных фактов и увеличение степени общности устанавливаемых на этой основе законов. (Г. Спенсер -  истины, накопленные опытом ученых предшествующих поколений, становятся достоянием учебников, превращаются в априорные положения, подлежащие заучиванию.)</w:t>
            </w:r>
            <w:r>
              <w:rPr>
                <w:b/>
                <w:bCs/>
                <w:iCs/>
                <w:sz w:val="10"/>
                <w:szCs w:val="10"/>
              </w:rPr>
              <w:t xml:space="preserve"> Антикумулятивизм </w:t>
            </w:r>
            <w:r>
              <w:rPr>
                <w:sz w:val="10"/>
                <w:szCs w:val="10"/>
              </w:rPr>
              <w:t>-</w:t>
            </w:r>
            <w:r>
              <w:rPr>
                <w:b/>
                <w:bCs/>
                <w:iCs/>
                <w:sz w:val="10"/>
                <w:szCs w:val="10"/>
              </w:rPr>
              <w:t xml:space="preserve"> </w:t>
            </w:r>
            <w:r>
              <w:rPr>
                <w:sz w:val="10"/>
                <w:szCs w:val="10"/>
              </w:rPr>
              <w:t xml:space="preserve">в ходе развития познания не существует каких-либо устойчивых (непрерывных) и сохраняющихся компонентов. Переход от одного этапа эволюции науки к другому связан лишь с пересмотром фундаментальных идей и методов. История науки изображается представителями в виде непрекращающейся борьбы и смены теорий и методов, между которыми нет ни логической, ни даже содержательной преемственности.  </w:t>
            </w:r>
            <w:r>
              <w:rPr>
                <w:iCs/>
                <w:sz w:val="10"/>
                <w:szCs w:val="10"/>
              </w:rPr>
              <w:t xml:space="preserve">Объективно процесс развития науки далек от этих крайностей и представляет собой диалектическое взаимодействие количественных и качественных (скачки) изменений научного знания, единство прерывности и непрерывности в его развитии. Особенно активно проблему разрабатывали, начиная с 60-х гг. 20 столетия сторонники постпозитивизма -  строили модели развития, рассматривая их как частные случаи общих эволюционных изменений, совершающихся в мире. </w:t>
            </w:r>
            <w:r>
              <w:rPr>
                <w:b/>
                <w:bCs/>
                <w:sz w:val="10"/>
                <w:szCs w:val="10"/>
                <w:u w:val="single"/>
              </w:rPr>
              <w:t>Концепция Поппера</w:t>
            </w:r>
            <w:r>
              <w:rPr>
                <w:sz w:val="10"/>
                <w:szCs w:val="10"/>
              </w:rPr>
              <w:t xml:space="preserve"> </w:t>
            </w:r>
            <w:r>
              <w:rPr>
                <w:b/>
                <w:bCs/>
                <w:iCs/>
                <w:sz w:val="10"/>
                <w:szCs w:val="10"/>
              </w:rPr>
              <w:t>Развитие научного знания</w:t>
            </w:r>
            <w:r>
              <w:rPr>
                <w:sz w:val="10"/>
                <w:szCs w:val="10"/>
              </w:rPr>
              <w:t xml:space="preserve"> - это непрерывный процесс ниспровержения одних научных теорий и замены их другими, лучшими, более удовлетворительными, частный случай общих мировых эволюционных процессов Процесс не является повторяющимся или кумулятивным, это процесс устранения ошибок, "дарвиновский отбор". Осуществляется методом проб и ошибок (выбор теории в определенной проблемной ситуации). </w:t>
            </w:r>
            <w:r>
              <w:rPr>
                <w:b/>
                <w:bCs/>
                <w:iCs/>
                <w:sz w:val="10"/>
                <w:szCs w:val="10"/>
              </w:rPr>
              <w:t>Требования:</w:t>
            </w:r>
            <w:r>
              <w:rPr>
                <w:sz w:val="10"/>
                <w:szCs w:val="10"/>
              </w:rPr>
              <w:t xml:space="preserve"> 1)новая теория должна исходить из простой, новой, плодотворной и объединяющей идеи. 2)она должна быть независимо проверяемой, т.е. вести к представлению явлений, которые до сих пор не наблюдались. (новая теория должна быть более плодотворной в качестве инструмента исследования.) 3)хорошая теория должна выдерживать некоторые новые и строгие проверки. </w:t>
            </w:r>
            <w:r>
              <w:rPr>
                <w:b/>
                <w:bCs/>
                <w:iCs/>
                <w:sz w:val="10"/>
                <w:szCs w:val="10"/>
              </w:rPr>
              <w:t>Средства:</w:t>
            </w:r>
            <w:r>
              <w:rPr>
                <w:sz w:val="10"/>
                <w:szCs w:val="10"/>
              </w:rPr>
              <w:t xml:space="preserve"> язык, формулирование проблем, появление новых проблемных ситуаций, конкурирующие теории, взаимная критика в процессе дискуссии.</w:t>
            </w:r>
            <w:r>
              <w:rPr>
                <w:b/>
                <w:bCs/>
                <w:iCs/>
                <w:sz w:val="10"/>
                <w:szCs w:val="10"/>
              </w:rPr>
              <w:t xml:space="preserve"> Сложности</w:t>
            </w:r>
            <w:r>
              <w:rPr>
                <w:sz w:val="10"/>
                <w:szCs w:val="10"/>
              </w:rPr>
              <w:t xml:space="preserve">: отсутствие воображения, неоправданная вера в формализацию и точность, авторитаризм. </w:t>
            </w:r>
            <w:r>
              <w:rPr>
                <w:b/>
                <w:bCs/>
                <w:sz w:val="10"/>
                <w:szCs w:val="10"/>
                <w:u w:val="single"/>
              </w:rPr>
              <w:t>Концепция Куна</w:t>
            </w:r>
            <w:r>
              <w:rPr>
                <w:sz w:val="10"/>
                <w:szCs w:val="10"/>
              </w:rPr>
              <w:t xml:space="preserve"> </w:t>
            </w:r>
            <w:r>
              <w:rPr>
                <w:b/>
                <w:bCs/>
                <w:iCs/>
                <w:sz w:val="10"/>
                <w:szCs w:val="10"/>
              </w:rPr>
              <w:t>Развитие науки</w:t>
            </w:r>
            <w:r>
              <w:rPr>
                <w:sz w:val="10"/>
                <w:szCs w:val="10"/>
              </w:rPr>
              <w:t xml:space="preserve"> - процесс поочередной смены двух периодов – </w:t>
            </w:r>
            <w:r>
              <w:rPr>
                <w:b/>
                <w:bCs/>
                <w:iCs/>
                <w:sz w:val="10"/>
                <w:szCs w:val="10"/>
              </w:rPr>
              <w:t>1. "нормальная наука"</w:t>
            </w:r>
            <w:r>
              <w:rPr>
                <w:sz w:val="10"/>
                <w:szCs w:val="10"/>
              </w:rPr>
              <w:t xml:space="preserve">- безраздельно господствует парадигма </w:t>
            </w:r>
            <w:r>
              <w:rPr>
                <w:b/>
                <w:bCs/>
                <w:iCs/>
                <w:sz w:val="10"/>
                <w:szCs w:val="10"/>
              </w:rPr>
              <w:t>2. "научная революция"</w:t>
            </w:r>
            <w:r>
              <w:rPr>
                <w:sz w:val="10"/>
                <w:szCs w:val="10"/>
              </w:rPr>
              <w:t xml:space="preserve"> - распад парадигмы, конкуренция между альтернативными парадигмами, победа одной из них, переход к новому периоду "нормальной науки". Причем последние гораздо более редки в истории развития науки по сравнению с первыми. </w:t>
            </w:r>
            <w:r>
              <w:rPr>
                <w:b/>
                <w:bCs/>
                <w:iCs/>
                <w:sz w:val="10"/>
                <w:szCs w:val="10"/>
              </w:rPr>
              <w:t>Парадигма</w:t>
            </w:r>
            <w:r>
              <w:rPr>
                <w:sz w:val="10"/>
                <w:szCs w:val="10"/>
              </w:rPr>
              <w:t xml:space="preserve">-совокупность наиболее общих идей и методологических  установок  в  науке, признаваемых  данным научным сообществом. </w:t>
            </w:r>
            <w:r>
              <w:rPr>
                <w:b/>
                <w:bCs/>
                <w:iCs/>
                <w:sz w:val="10"/>
                <w:szCs w:val="10"/>
              </w:rPr>
              <w:t>Свойства:</w:t>
            </w:r>
            <w:r>
              <w:rPr>
                <w:sz w:val="10"/>
                <w:szCs w:val="10"/>
              </w:rPr>
              <w:t xml:space="preserve"> 1) принята научным сообществом  как  основа для дальнейшей работы; 2) содержит  переменные вопросы,  т.е. открывает простор  для  исследователей. Переход одной парадигмы к другой через революцию является обычной моделью развития, характерной для зрелой науки. Научное развитие подобно развитию биологического мира, представляет собой однонаправленный и необратимый процесс. Недостатки теории: он излишне автоматизирует  труд ученых, характер ученых в период формирования науки.</w:t>
            </w:r>
            <w:r>
              <w:rPr>
                <w:b/>
                <w:bCs/>
                <w:sz w:val="10"/>
                <w:szCs w:val="10"/>
              </w:rPr>
              <w:t xml:space="preserve"> </w:t>
            </w:r>
            <w:r>
              <w:rPr>
                <w:b/>
                <w:bCs/>
                <w:sz w:val="10"/>
                <w:szCs w:val="10"/>
                <w:u w:val="single"/>
              </w:rPr>
              <w:t>Концепция Лакатоса</w:t>
            </w:r>
            <w:r>
              <w:rPr>
                <w:sz w:val="10"/>
                <w:szCs w:val="10"/>
              </w:rPr>
              <w:t xml:space="preserve">: </w:t>
            </w:r>
            <w:r>
              <w:rPr>
                <w:b/>
                <w:bCs/>
                <w:iCs/>
                <w:sz w:val="10"/>
                <w:szCs w:val="10"/>
              </w:rPr>
              <w:t>Концепция развития науки</w:t>
            </w:r>
            <w:r>
              <w:rPr>
                <w:sz w:val="10"/>
                <w:szCs w:val="10"/>
              </w:rPr>
              <w:t>, основанная на идее конкурирующих научно-исследовательских программ (например, программы Ньютона, Эйнштейна, Бора). Это исторический метод оценки конкурирующих методологических концепций. Н.-ис. программа – как серия сменяющих друг друга теорий, объединяемых совокупностью фундаментальных идей и методологических принципов. Рассматривает рост зрелой (развитой) науки как смену ряда непрерывно связанных теорий - не отдельных, а серии (совокупности) теорий, за которыми стоит исследовательская программа. Сравниваются и оцениваются теории и их серии, в последовательности, определяемой реализацией исследовательской программы. Фундаментальной единицей оценки должна быть "исследовательская программа". Смена основных научно-исследовательских программ и есть научная револю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exact" w:line="274"/>
              <w:jc w:val="both"/>
              <w:rPr>
                <w:b/>
                <w:b/>
                <w:bCs/>
                <w:color w:val="000000"/>
                <w:spacing w:val="-18"/>
                <w:sz w:val="10"/>
                <w:szCs w:val="10"/>
              </w:rPr>
            </w:pPr>
            <w:r>
              <w:rPr>
                <w:b/>
                <w:bCs/>
                <w:color w:val="000000"/>
                <w:sz w:val="10"/>
                <w:szCs w:val="10"/>
              </w:rPr>
              <w:t>Вопрос 17. Концепция «третьего мира» К. Поппера. Интернализм - модель развития науки.</w:t>
            </w:r>
          </w:p>
          <w:p>
            <w:pPr>
              <w:pStyle w:val="Normal"/>
              <w:tabs>
                <w:tab w:val="clear" w:pos="708"/>
                <w:tab w:val="left" w:pos="2127" w:leader="none"/>
              </w:tabs>
              <w:jc w:val="both"/>
              <w:rPr/>
            </w:pPr>
            <w:r>
              <w:rPr>
                <w:sz w:val="10"/>
                <w:szCs w:val="10"/>
              </w:rPr>
              <w:t>Важнейшей характеристикой знания является его динамика (его рост, изменение, развитие) В современной западной философии проблема роста, развития знания является центральной в философии науки. Особенно активно проблему разрабатывали, начиная с 60-х гг. 20 столетия сторонники постпозитивизма - К. Поппер, Т. Кун, И. Лакатос - стали строить различные модели этого развития, рассматривая их как частные случаи общих эволюционных изменений, совершающихся в мире. 1-я концепция роста знания К. Поппера</w:t>
            </w:r>
          </w:p>
          <w:p>
            <w:pPr>
              <w:pStyle w:val="Normal"/>
              <w:jc w:val="both"/>
              <w:rPr/>
            </w:pPr>
            <w:r>
              <w:rPr>
                <w:b/>
                <w:bCs/>
                <w:i/>
                <w:iCs/>
                <w:sz w:val="10"/>
                <w:szCs w:val="10"/>
              </w:rPr>
              <w:t>Развитие научного знания</w:t>
            </w:r>
            <w:r>
              <w:rPr>
                <w:sz w:val="10"/>
                <w:szCs w:val="10"/>
              </w:rPr>
              <w:t xml:space="preserve"> - это непрерывный процесс ниспровержения одних научных теорий и замены их другими, лучшими, более удовлетворительными. Процесс не является повторяющимся или кумулятивным, это процесс устранения ошибок, "дарвиновский отбор".</w:t>
            </w:r>
          </w:p>
          <w:p>
            <w:pPr>
              <w:pStyle w:val="Normal"/>
              <w:jc w:val="both"/>
              <w:rPr>
                <w:sz w:val="10"/>
                <w:szCs w:val="10"/>
              </w:rPr>
            </w:pPr>
            <w:r>
              <w:rPr>
                <w:sz w:val="10"/>
                <w:szCs w:val="10"/>
              </w:rPr>
              <w:t xml:space="preserve">Рост научного знания - частный случай общих мировых эволюционных процессов, осуществляется методом проб и ошибок -  выбор теории в определенной проблемной ситуации  </w:t>
            </w:r>
            <w:r>
              <w:rPr>
                <w:b/>
                <w:bCs/>
                <w:i/>
                <w:iCs/>
                <w:sz w:val="10"/>
                <w:szCs w:val="10"/>
              </w:rPr>
              <w:t>Требования к росту знания</w:t>
            </w:r>
            <w:r>
              <w:rPr>
                <w:sz w:val="10"/>
                <w:szCs w:val="10"/>
              </w:rPr>
              <w:t xml:space="preserve">: 1)новая теория должна исходить из простой, новой, плодотворной и объединяющей идеи.  2)она должна быть независимо проверяемой, т.е. вести к представлению явлений, которые до сих пор не наблюдались. (новая теория должна быть более плодотворной в качестве инструмента исследования.) 3)хорошая теория должна выдерживать некоторые новые и строгие проверки. </w:t>
            </w:r>
            <w:r>
              <w:rPr>
                <w:b/>
                <w:bCs/>
                <w:i/>
                <w:iCs/>
                <w:sz w:val="10"/>
                <w:szCs w:val="10"/>
              </w:rPr>
              <w:t>Средства роста науки:</w:t>
            </w:r>
            <w:r>
              <w:rPr>
                <w:sz w:val="10"/>
                <w:szCs w:val="10"/>
              </w:rPr>
              <w:t xml:space="preserve"> язык, формулирование проблем, появление новых проблемных ситуаций, конкурирующие теории, взаимная критика в процессе дискуссии. </w:t>
            </w:r>
            <w:r>
              <w:rPr>
                <w:b/>
                <w:bCs/>
                <w:i/>
                <w:iCs/>
                <w:sz w:val="10"/>
                <w:szCs w:val="10"/>
              </w:rPr>
              <w:t>Сложности, трудности, реальные опасности процесса</w:t>
            </w:r>
            <w:r>
              <w:rPr>
                <w:sz w:val="10"/>
                <w:szCs w:val="10"/>
              </w:rPr>
              <w:t xml:space="preserve">: отсутствие воображения, неоправданная вера в формализацию и точность, авторитаризм. </w:t>
            </w:r>
            <w:r>
              <w:rPr>
                <w:b/>
                <w:bCs/>
                <w:i/>
                <w:iCs/>
                <w:sz w:val="10"/>
                <w:szCs w:val="10"/>
              </w:rPr>
              <w:t xml:space="preserve">Структуры процесса: </w:t>
            </w:r>
            <w:r>
              <w:rPr>
                <w:sz w:val="10"/>
                <w:szCs w:val="10"/>
              </w:rPr>
              <w:t xml:space="preserve">1) выдвижение гипотезы, 2) оценка степени фальсифицируемости гипотезы, 3) выбор предпочтительной гипотезы, такой которая имеет большее число потенциальных фальсификаторов, 4) выведение эмпирически проверяемых следствий и проведение экспериментов, 5) отбор следствий, имеющих принципиально новый характер, 6) отбрасывание гипотезы в случае ее фальсификации, если же теория не фальсифицируется, она временно поддерживается,7) принятие конвиционального или волевого решения о прекращении проверок и объявлении фактов и теорий условно принятыми. </w:t>
            </w:r>
            <w:r>
              <w:rPr>
                <w:sz w:val="10"/>
                <w:szCs w:val="10"/>
                <w:u w:val="single"/>
              </w:rPr>
              <w:t>Модель роста научного познания Р1 – ТТ- ЕЕ - Р2</w:t>
            </w:r>
            <w:r>
              <w:rPr>
                <w:b/>
                <w:bCs/>
                <w:sz w:val="10"/>
                <w:szCs w:val="10"/>
              </w:rPr>
              <w:t xml:space="preserve">    </w:t>
            </w:r>
            <w:r>
              <w:rPr>
                <w:sz w:val="10"/>
                <w:szCs w:val="10"/>
              </w:rPr>
              <w:t xml:space="preserve">Р1 – исходная проблема, ТТ – пробная теории, для ее решения ЕЕ – процесс устранения  ошибок Р2 – появление новой более глубокой проблемыТеорией научного знания и его роста является </w:t>
            </w:r>
            <w:r>
              <w:rPr>
                <w:b/>
                <w:bCs/>
                <w:i/>
                <w:iCs/>
                <w:sz w:val="10"/>
                <w:szCs w:val="10"/>
              </w:rPr>
              <w:t>эпистемология</w:t>
            </w:r>
            <w:r>
              <w:rPr>
                <w:sz w:val="10"/>
                <w:szCs w:val="10"/>
              </w:rPr>
              <w:t xml:space="preserve">, которая в процессе своего формирования становится теорией решения проблем, конструирования, критического обсуждения, оценки и критической проверки конкурирующих гипотез и теорий. </w:t>
            </w:r>
            <w:r>
              <w:rPr>
                <w:b/>
                <w:bCs/>
                <w:i/>
                <w:iCs/>
                <w:sz w:val="10"/>
                <w:szCs w:val="10"/>
              </w:rPr>
              <w:t>Онтологическим обоснованием модели служит концепция «третьего мира»,</w:t>
            </w:r>
            <w:r>
              <w:rPr>
                <w:sz w:val="10"/>
                <w:szCs w:val="10"/>
              </w:rPr>
              <w:t xml:space="preserve"> которая становиться частью общей теории объективности научного знания.  В своей работе «Объективное знание» различает  мир физических объектов или физических состояний,  мир состояний сознания мыслительных, ментальных. мир объективного содержания мышления, содержания научных идей. Третий мир возникает как результат взаимодействия физического мира и сознания, как естественный продукт человеческой деятельности. Необходимым условием его возникновения является появление языка. Именно закрепляясь в языке, знание приобретает объективный характер.  </w:t>
            </w:r>
            <w:r>
              <w:rPr>
                <w:rStyle w:val="StrongEmphasis"/>
                <w:sz w:val="10"/>
                <w:szCs w:val="10"/>
              </w:rPr>
              <w:t>ИНТЕРНАЛИЗМ</w:t>
            </w:r>
            <w:r>
              <w:rPr>
                <w:sz w:val="10"/>
                <w:szCs w:val="10"/>
              </w:rPr>
              <w:t xml:space="preserve"> (от латинского internus - внутренний) признает движущей силой развития науки факторы, связанные с внутренней природой научного знания: логика решения его проблем, соотношение традиций и новаций.</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bCs/>
                <w:color w:val="000000"/>
                <w:spacing w:val="-3"/>
                <w:sz w:val="10"/>
                <w:szCs w:val="10"/>
              </w:rPr>
            </w:pPr>
            <w:r>
              <w:rPr>
                <w:b/>
                <w:bCs/>
                <w:color w:val="000000"/>
                <w:spacing w:val="-3"/>
                <w:sz w:val="10"/>
                <w:szCs w:val="10"/>
              </w:rPr>
              <w:t>Вопрос 18. Концепция научных революций Т. Куна.</w:t>
            </w:r>
          </w:p>
          <w:p>
            <w:pPr>
              <w:pStyle w:val="Normal"/>
              <w:jc w:val="both"/>
              <w:rPr/>
            </w:pPr>
            <w:r>
              <w:rPr>
                <w:sz w:val="10"/>
                <w:szCs w:val="10"/>
              </w:rPr>
              <w:t>Важнейшей характеристикой знания является его динамика (его рост, изменение, развитие) В современной западной философии проблема роста, развития знания является центральной в философии науки. Особенно активно проблему разрабатывали, начиная с 60-х гг. 20 столетия сторонники постпозитивизма - К. Поппер, Т. Кун, И. Лакатос - стали строить различные модели этого развития, рассматривая их как частные случаи общих эволюционных изменений, совершающихся в мире.</w:t>
            </w:r>
          </w:p>
          <w:p>
            <w:pPr>
              <w:pStyle w:val="Normal"/>
              <w:jc w:val="both"/>
              <w:rPr/>
            </w:pPr>
            <w:r>
              <w:rPr>
                <w:b/>
                <w:bCs/>
                <w:i/>
                <w:iCs/>
                <w:sz w:val="10"/>
                <w:szCs w:val="10"/>
              </w:rPr>
              <w:t>Общая схема (модель)</w:t>
            </w:r>
            <w:r>
              <w:rPr>
                <w:sz w:val="10"/>
                <w:szCs w:val="10"/>
              </w:rPr>
              <w:t xml:space="preserve"> историко-научного процесса Куна включает два основных этапа: 1. "нормальная наука", где безраздельно господствует парадигма 2. "научная революция" - распад парадигмы, конкуренция между альтернативными парадигмами и, наконец, победа одной из них, т.е. переход к новому периоду "нормальной науки".  Причем последние гораздо более редки в истории развития науки по сравнению с первыми.</w:t>
            </w:r>
            <w:r>
              <w:rPr>
                <w:b/>
                <w:bCs/>
                <w:sz w:val="10"/>
                <w:szCs w:val="10"/>
                <w:u w:val="single"/>
              </w:rPr>
              <w:t>Парадигма</w:t>
            </w:r>
            <w:r>
              <w:rPr>
                <w:sz w:val="10"/>
                <w:szCs w:val="10"/>
              </w:rPr>
              <w:t xml:space="preserve">-совокупность наиболее общих идей и методологических  установок  в  науке, признаваемых  данным научным сообществом. </w:t>
            </w:r>
            <w:r>
              <w:rPr>
                <w:b/>
                <w:bCs/>
                <w:i/>
                <w:iCs/>
                <w:sz w:val="10"/>
                <w:szCs w:val="10"/>
              </w:rPr>
              <w:t>Свойства:</w:t>
            </w:r>
            <w:r>
              <w:rPr>
                <w:sz w:val="10"/>
                <w:szCs w:val="10"/>
              </w:rPr>
              <w:t xml:space="preserve"> 1) она принята научным сообществом  как  основа для дальнейшей работы;  2) она содержит  переменные вопросы,  т.е. открывает простор  для исследователей. Переход одной парадигмы к другой через революцию является обычной моделью развития, характерной для зрелой науки. Научное развитие подобно развитию биологического мира, представляет собой однонаправленный и необратимый процесс.  </w:t>
            </w:r>
            <w:r>
              <w:rPr>
                <w:b/>
                <w:bCs/>
                <w:i/>
                <w:iCs/>
                <w:sz w:val="10"/>
                <w:szCs w:val="10"/>
              </w:rPr>
              <w:t xml:space="preserve">1.Допарадигмальный период: </w:t>
            </w:r>
            <w:r>
              <w:rPr>
                <w:sz w:val="10"/>
                <w:szCs w:val="10"/>
              </w:rPr>
              <w:t xml:space="preserve">соперничеством различных школ, отсутствием общепринятых концепций и методов исследования, характерны частые и серьезные споры о правомерности методов, проблем и стандартных решений. Эти расхождения исчезают в результате победы одной из школ.  </w:t>
            </w:r>
            <w:r>
              <w:rPr>
                <w:b/>
                <w:bCs/>
                <w:i/>
                <w:iCs/>
                <w:sz w:val="10"/>
                <w:szCs w:val="10"/>
              </w:rPr>
              <w:t xml:space="preserve">2. Период "нормальной науки": </w:t>
            </w:r>
            <w:r>
              <w:rPr>
                <w:sz w:val="10"/>
                <w:szCs w:val="10"/>
              </w:rPr>
              <w:t xml:space="preserve">начинается с признания парадигмы, формулируются и широко применяются (правда не всеми и не всегда осознанно) самые многообразные и разноуровневые (вплоть до философских) методы, приемы и нормы научной деятельности.  Кризис парадигмы – также кризис ее "методологических предписаний".  Банкротство существующих правил-предписаний означает прелюдию к поиску новых, стимулирует этот поиск.  </w:t>
            </w:r>
            <w:r>
              <w:rPr>
                <w:b/>
                <w:bCs/>
                <w:i/>
                <w:iCs/>
                <w:sz w:val="10"/>
                <w:szCs w:val="10"/>
              </w:rPr>
              <w:t>3. «Научная революция»</w:t>
            </w:r>
            <w:r>
              <w:rPr>
                <w:sz w:val="10"/>
                <w:szCs w:val="10"/>
              </w:rPr>
              <w:t xml:space="preserve"> - результат этого процесса, полное или частичное вытеснение старой парадигмы новой, несовместимой со старой.  Происходит процесс смены "понятийной сетки", через которую ученые рассматривали мир. Изменение (притом кардинальное) данной "сетки" вызывает необходимость изменения методологических правил-предписаний.  В этих целях ученые, как правило, обращаются за помощью к философии и обсуждению фундаментальных положений, что не было характерным для периода "нормальной науки". Главная задача ученых-профессионалов в этот период: упразднение всех наборов правил, кроме того, который "вытекает" из новой парадигмы и детерминирован ею. Это не должно быть  их "голое отрицание", а "снятием", с сохранением положительного. Для характеристики этого процесса Кун использует термин "реконструкция предписаний". Недостатки теории Куна: он излишне автоматизирует  труд ученых, характер ученых в период формирования науки.</w:t>
            </w:r>
          </w:p>
          <w:p>
            <w:pPr>
              <w:pStyle w:val="Normal"/>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9" w:hanging="0"/>
              <w:jc w:val="both"/>
              <w:rPr>
                <w:b/>
                <w:b/>
                <w:bCs/>
                <w:w w:val="90"/>
                <w:sz w:val="10"/>
                <w:szCs w:val="10"/>
              </w:rPr>
            </w:pPr>
            <w:r>
              <w:rPr>
                <w:b/>
                <w:bCs/>
                <w:w w:val="90"/>
                <w:sz w:val="10"/>
                <w:szCs w:val="10"/>
              </w:rPr>
              <w:t>Вопрос 19  КЛАССИЧЕСКАЯ НАУКА. ЕЕ СТАНОВЛЕНИЕ И ОСОБЕННОСТИ</w:t>
            </w:r>
          </w:p>
          <w:p>
            <w:pPr>
              <w:pStyle w:val="Normal"/>
              <w:jc w:val="both"/>
              <w:rPr>
                <w:sz w:val="10"/>
                <w:szCs w:val="10"/>
              </w:rPr>
            </w:pPr>
            <w:r>
              <w:rPr>
                <w:sz w:val="10"/>
                <w:szCs w:val="10"/>
              </w:rPr>
              <w:t xml:space="preserve">Этап классической науки охватывает период с </w:t>
            </w:r>
            <w:r>
              <w:rPr>
                <w:sz w:val="10"/>
                <w:szCs w:val="10"/>
                <w:lang w:val="en-US"/>
              </w:rPr>
              <w:t>XVII</w:t>
            </w:r>
            <w:r>
              <w:rPr>
                <w:sz w:val="10"/>
                <w:szCs w:val="10"/>
              </w:rPr>
              <w:t xml:space="preserve"> до конца </w:t>
            </w:r>
            <w:r>
              <w:rPr>
                <w:spacing w:val="-1"/>
                <w:sz w:val="10"/>
                <w:szCs w:val="10"/>
                <w:lang w:val="en-US"/>
              </w:rPr>
              <w:t>XIX</w:t>
            </w:r>
            <w:r>
              <w:rPr>
                <w:spacing w:val="-1"/>
                <w:sz w:val="10"/>
                <w:szCs w:val="10"/>
              </w:rPr>
              <w:t xml:space="preserve"> века и связан прежде всего с деятельностью таких мыслителей </w:t>
            </w:r>
            <w:r>
              <w:rPr>
                <w:sz w:val="10"/>
                <w:szCs w:val="10"/>
              </w:rPr>
              <w:t>как Г. Галилей, И. Кеплер, И. Ньютон. Начало ее было положено в трудах Н. Коперника, создавшего новую, по сравнению с аристотелевско-птолемеевской, гелиоцентрическую систему мира. Она не сводилась только к перестановке центра Вселенной, но обосновывала движение как естественное свойство земных и небесных объектов. Кроме того, Коперник показал ограничен</w:t>
              <w:softHyphen/>
              <w:t>ность чувственного познания, неспособного отличить наши пред</w:t>
              <w:softHyphen/>
              <w:t>ставления о действительности от реального положения дел. Была доказана неприемлемость изучения окружающей действительно</w:t>
              <w:softHyphen/>
              <w:t>сти только на основе наблюдения и необходимость критичности научного разума. Эта линия анализа была продолжена Галилеем, которому при</w:t>
              <w:softHyphen/>
            </w:r>
            <w:r>
              <w:rPr>
                <w:spacing w:val="-4"/>
                <w:sz w:val="10"/>
                <w:szCs w:val="10"/>
              </w:rPr>
              <w:t xml:space="preserve">надлежит заслуга открытия нового метода научного исследования — </w:t>
            </w:r>
            <w:r>
              <w:rPr>
                <w:sz w:val="10"/>
                <w:szCs w:val="10"/>
              </w:rPr>
              <w:t>теоретического или мысленного эксперимента. Истинное знание, по мнению Галилея, достижимо только при помощи эксперимента и вооруженного математикой разума. В Новое время, таким обра</w:t>
              <w:softHyphen/>
              <w:t xml:space="preserve">зом, происходит расширение понятия научной рациональности за счет введения стандартов опытно-экспериментальной апробации </w:t>
            </w:r>
            <w:r>
              <w:rPr>
                <w:spacing w:val="-1"/>
                <w:sz w:val="10"/>
                <w:szCs w:val="10"/>
              </w:rPr>
              <w:t xml:space="preserve">знания. </w:t>
            </w:r>
            <w:r>
              <w:rPr>
                <w:sz w:val="10"/>
                <w:szCs w:val="10"/>
              </w:rPr>
              <w:t>Соединение математических методов с опытным исследованием привело к появлению экспериментально-теорети</w:t>
              <w:softHyphen/>
              <w:t>ческого естествознания.Ньютон продолжил и завершил начатое Галилеем дело созда</w:t>
              <w:softHyphen/>
              <w:t>ния классической механики. В его учении она приобрела оконча</w:t>
              <w:softHyphen/>
              <w:t>тельный характер, что положило начало длительному периоду гос</w:t>
              <w:softHyphen/>
              <w:t xml:space="preserve">подства механических представлений о мире в науке. «Созданная Ньютоном теория тяготения и его вклад в астрономию знаменуют последний этап преобразования аристотелевской картины мира, начатого Коперником. </w:t>
            </w:r>
            <w:r>
              <w:rPr>
                <w:spacing w:val="-1"/>
                <w:sz w:val="10"/>
                <w:szCs w:val="10"/>
              </w:rPr>
              <w:t>Благодаря творчеству этих ученых сформировалась классичес</w:t>
              <w:softHyphen/>
            </w:r>
            <w:r>
              <w:rPr>
                <w:sz w:val="10"/>
                <w:szCs w:val="10"/>
              </w:rPr>
              <w:t>кая наука, долгое время считающаяся идеальным типом научной рациональности. Попытаемся суммировать ее основные принци</w:t>
            </w:r>
            <w:r>
              <w:rPr>
                <w:spacing w:val="-2"/>
                <w:sz w:val="10"/>
                <w:szCs w:val="10"/>
              </w:rPr>
              <w:t xml:space="preserve">пы. Прежде всего она постулирует стабильность и универсальность </w:t>
            </w:r>
            <w:r>
              <w:rPr>
                <w:sz w:val="10"/>
                <w:szCs w:val="10"/>
              </w:rPr>
              <w:t>порядка природы. Человеческий разум как активный источник рациональной деятельности проникает в сущность мирового по</w:t>
              <w:softHyphen/>
            </w:r>
            <w:r>
              <w:rPr>
                <w:spacing w:val="-4"/>
                <w:sz w:val="10"/>
                <w:szCs w:val="10"/>
              </w:rPr>
              <w:t xml:space="preserve">рядка при помощи таких же устойчивых и универсальных категорий </w:t>
            </w:r>
            <w:r>
              <w:rPr>
                <w:spacing w:val="-3"/>
                <w:sz w:val="10"/>
                <w:szCs w:val="10"/>
              </w:rPr>
              <w:t>мышления. При этом предметом науки являются законы, общие по</w:t>
              <w:softHyphen/>
            </w:r>
            <w:r>
              <w:rPr>
                <w:spacing w:val="-7"/>
                <w:sz w:val="10"/>
                <w:szCs w:val="10"/>
              </w:rPr>
              <w:t xml:space="preserve">ложения, обладающие абсолютностью и безусловной значимостью для </w:t>
            </w:r>
            <w:r>
              <w:rPr>
                <w:spacing w:val="-2"/>
                <w:sz w:val="10"/>
                <w:szCs w:val="10"/>
              </w:rPr>
              <w:t>всех. Полагалось, что эти законы допускают математическое выра</w:t>
              <w:softHyphen/>
            </w:r>
            <w:r>
              <w:rPr>
                <w:spacing w:val="-1"/>
                <w:sz w:val="10"/>
                <w:szCs w:val="10"/>
              </w:rPr>
              <w:t>жение, которое и выступает идеалом точности. В Новое время су</w:t>
              <w:softHyphen/>
            </w:r>
            <w:r>
              <w:rPr>
                <w:spacing w:val="-2"/>
                <w:sz w:val="10"/>
                <w:szCs w:val="10"/>
              </w:rPr>
              <w:t>ществует убежденность в социальной нейтральности науки. Счита</w:t>
              <w:softHyphen/>
            </w:r>
            <w:r>
              <w:rPr>
                <w:sz w:val="10"/>
                <w:szCs w:val="10"/>
              </w:rPr>
              <w:t>ется, что она ориентирована собственными автономными ценнос</w:t>
              <w:softHyphen/>
              <w:t>тями, связанными с поиском истины. Идеалом науки было построение абсолютно истинной карти</w:t>
              <w:softHyphen/>
              <w:t>ны природы. Полагалось, что объективность и предметность по</w:t>
              <w:softHyphen/>
              <w:t>знания достигаются лишь тогда, когда из их описания удаляется все, относящееся к субъекту и процедурам его познавательной де</w:t>
              <w:softHyphen/>
              <w:t>ятельности, причем эти процедуры считались однажды данными и неизменными. Субъект познания трактовался как асоциальный и неисторичный. Поскольку ценностные характеристики относили не к самому знанию, а только к личности, доказывалась необходи</w:t>
              <w:softHyphen/>
              <w:t>мость их элиминации с помощью специальных процедур. Строго однозначная причинно-следственная связь возводилась в ранг объяснительного эталона. Объяснение понималось как поиск ме</w:t>
              <w:softHyphen/>
              <w:t>ханических причин, а обоснование сводилось к редукции знаний о природе к фундаментальным принципам механики. Это укреп</w:t>
              <w:softHyphen/>
              <w:t>ляло претензии на обнаружение единственно верного метода, га</w:t>
              <w:softHyphen/>
              <w:t>рантирующего построение истинной теории. В соответствии с этим строилась картина мира, которая носи</w:t>
              <w:softHyphen/>
              <w:t>ла механистический характер. Она продуцировала образ линейно</w:t>
              <w:softHyphen/>
              <w:t>го развития с жестко однозначной детерминацией. Прошлое изна</w:t>
              <w:softHyphen/>
              <w:t>чально определяло настоящее, а то, в свою очередь, — будущее. Классическая картина мира осуществляла описание объектов так, как если бы они существовали сами по себе в строго заданной сис</w:t>
              <w:softHyphen/>
              <w:t>теме координат. Был выработан и категориальный аппарат науки, приспособленный к механистическому истолкованию мира.Успешное развитие классической механики привело к тому, что среди ученых возникло стремление объяснить на основе ее законов все явления и процессы действительности. В конце XVIII в. - первой половине XIX в. намечается тенденция использования научных знаний в производстве, причиной чему было развитие машинной индустрии, пришедшее на смену мануфактурному производству, что вызвало развитие технических наук. Классическим примером первых научно-технических знаний служит сконструированные X. Гюйгенсом механические часы, воплотившие теорию колебаний маятника в созданное техническое решение. Возникшие на стыке естествознания и производства технические науки проявляют свои специфические черты, отличающие их от естественнонаучного знания. Экспансия науки на все новые предметные области, расширяющееся технологическое и социально-регулятивное применение научных знаний, сопровождались изменением институционального статуса науки. Дальнейшее развитие науки вносит существенные отклонения от классических ее кано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b/>
                <w:bCs/>
                <w:w w:val="89"/>
                <w:sz w:val="10"/>
                <w:szCs w:val="10"/>
              </w:rPr>
              <w:t>Вопрос 20 НЕКЛАССИЧЕСКАЯ НАУКА. СТАНОВЛЕНИЕ И ОСОБЕННОСТИ</w:t>
            </w:r>
          </w:p>
          <w:p>
            <w:pPr>
              <w:pStyle w:val="Normal"/>
              <w:jc w:val="both"/>
              <w:rPr>
                <w:spacing w:val="-2"/>
                <w:sz w:val="10"/>
                <w:szCs w:val="10"/>
              </w:rPr>
            </w:pPr>
            <w:r>
              <w:rPr>
                <w:sz w:val="10"/>
                <w:szCs w:val="10"/>
              </w:rPr>
              <w:t xml:space="preserve">В конце ХIХ - начале XX в. </w:t>
            </w:r>
            <w:r>
              <w:rPr>
                <w:spacing w:val="-2"/>
                <w:sz w:val="10"/>
                <w:szCs w:val="10"/>
              </w:rPr>
              <w:t xml:space="preserve">становление квантовой механики явно показало зависимость </w:t>
            </w:r>
            <w:r>
              <w:rPr>
                <w:sz w:val="10"/>
                <w:szCs w:val="10"/>
              </w:rPr>
              <w:t>физической реальности от наблюдений. Это привело к переформулировке классического принципа автономности объекта от средств познания и введению принципа дополнительности в каче</w:t>
              <w:softHyphen/>
              <w:t>стве основного методологического средства.  Если в классической науке универсальным способом задания объектов теории были операции абстракции и непосредственной генерализации наличного эмпирического материала, то в неклассической введение объектов осуществляется на пути математизации, которая выступает основным индикатором идей в науке, приводящих к созданию новых ее разделов и теорий. Математизация ведет к повышению уровня абстракции теоретического знания, что влечет за собой потерю наглядности.Переход от классической науки к неклассической характеризует та революционная ситуация, которая заключается во вхождении субъекта познания в "тело" знания в качестве его необходимого компонента. Изменяется понимание предмета знания: им стала теперь не реальность "в чистом виде", как она фиксируется живым созерцанием, а некоторый ее срез, заданный через призму принятых теоретических и операционных средств и способов ее освоения субъектом. Поскольку о многих характеристиках объекта невозможно говорить без учета средств их выявления, постольку порождается специфический объект науки, за пределами которого нет смысла искать подлинный его прототип. Выявление относительности объекта к научно-исследовательской деятельности повлекло за собой то, что наука стала ориентироваться не на изучение вещей как неизменных, а на изучение тех условий, попадая в которые они ведут себя тем или иным образом, Научный факт перестал быть проверяющим. Теперь он реализуется в пакете с иными внутритеоретическими способами апробации знаний: принцип соответствия, выявление внутреннего и когерентного совершенства теории. Факт свидетельствует, что теоретическое предположение оправдано для определенных условий и может быть реализовано в некоторых ситуациях. Принцип экспериментальной проверяемости наделяется чертами фундаментальности, т.е. имеет место не "интуитивная очевидность", а "уместная адаптированность". Концепция монофакторного эксперимента заменилась полифакторной: отказ от изоляции предмета от окружающего воздействия якобы для "чистоты рассмотрения", признание зависимости определенности свойств предмета от динамичности и комплексности его функционирования в познавательной ситуации, динамизация представлений о сущности объекта - переход от исследования равновесных структурных организаций к анализу неравновесных, нестационарных структур, ведущих себя как открытые системы. Это ориентирует исследователя на изучение объекта как средоточия комплексных обратных связей, возникающих как результирующая действий различных агентов и контрагентов. На основе достижений физики развивается химия, особенно в области строения вещества. Развитие квантовой механики позволило установить природу химической связи, под последней понимается взаимодействие атомов, обусловливающее их соединение в молекулы и кристаллы. Создаются такие химические дисциплины, как физикохимия, стереохимия, химия комплексных соединений, начинается разработка методов органического синтеза.Становление неклассической рациональности, таким образом, привело к коренным изменениям оснований научного знания. В сфере идеалов и норм исследования происходит отказ от прямолинейного онтологизма и возникает понимание относи</w:t>
              <w:softHyphen/>
              <w:t>тельной истинности теорий и картин природы, выработанных на том или ином этапе естествознания. Допускается истинность нескольких, отличающихся друг от друга, конкретных теоретичес</w:t>
              <w:softHyphen/>
              <w:t>ких описаний одной и той же реальности. Возникает понимание того, что субъект познания детерминирован определенной научной традицией, а знание относительно по отношению к реальности и средствам познания. Принимаются объяснения со ссылками на средства познавательной деятельнос</w:t>
              <w:softHyphen/>
              <w:t>ти. Объективной базой таких изменений служат открытие зависи</w:t>
              <w:softHyphen/>
              <w:t>мости поведения элементарных частиц от средств исследования в атомной физике, обусловленности знания исходной точкой зре</w:t>
              <w:softHyphen/>
              <w:t>ния в специальной теории относительности и релятивности онто</w:t>
              <w:softHyphen/>
              <w:t xml:space="preserve">логии в общей теории относительности. Происходит также утрата </w:t>
            </w:r>
            <w:r>
              <w:rPr>
                <w:spacing w:val="-1"/>
                <w:sz w:val="10"/>
                <w:szCs w:val="10"/>
              </w:rPr>
              <w:t>наглядности, поскольку становятся понятными концептуальная на</w:t>
            </w:r>
            <w:r>
              <w:rPr>
                <w:sz w:val="10"/>
                <w:szCs w:val="10"/>
              </w:rPr>
              <w:t xml:space="preserve">груженность фактов, и отказ от определенности (точности) в пользу прагматичности, инструментальной эффективности. </w:t>
            </w:r>
            <w:r>
              <w:rPr>
                <w:spacing w:val="-1"/>
                <w:sz w:val="10"/>
                <w:szCs w:val="10"/>
              </w:rPr>
              <w:t>Новые идеалы и нормы обеспечивали расширение поля иссле</w:t>
              <w:softHyphen/>
              <w:t>дуемых объектов. В нем появились сложные объекты, характеризу</w:t>
              <w:softHyphen/>
            </w:r>
            <w:r>
              <w:rPr>
                <w:spacing w:val="-2"/>
                <w:sz w:val="10"/>
                <w:szCs w:val="10"/>
              </w:rPr>
              <w:t>ющиеся многоуровневой организацией, стохастическим взаимодей</w:t>
              <w:softHyphen/>
            </w:r>
            <w:r>
              <w:rPr>
                <w:spacing w:val="-1"/>
                <w:sz w:val="10"/>
                <w:szCs w:val="10"/>
              </w:rPr>
              <w:t xml:space="preserve">ствием элементов, существованием управления и обратных связей, </w:t>
            </w:r>
            <w:r>
              <w:rPr>
                <w:sz w:val="10"/>
                <w:szCs w:val="10"/>
              </w:rPr>
              <w:t xml:space="preserve">обеспечивающих целостность системы. Возникла статистическая </w:t>
            </w:r>
            <w:r>
              <w:rPr>
                <w:spacing w:val="-1"/>
                <w:sz w:val="10"/>
                <w:szCs w:val="10"/>
              </w:rPr>
              <w:t xml:space="preserve">схема детерминации, позволяющая учитывать роль случайностей в </w:t>
            </w:r>
            <w:r>
              <w:rPr>
                <w:sz w:val="10"/>
                <w:szCs w:val="10"/>
              </w:rPr>
              <w:t>процессах развития. На этапе неклассической науки были созданы предпосылки для построения целостной системы природы, в рам</w:t>
              <w:softHyphen/>
            </w:r>
            <w:r>
              <w:rPr>
                <w:spacing w:val="-2"/>
                <w:sz w:val="10"/>
                <w:szCs w:val="10"/>
              </w:rPr>
              <w:t xml:space="preserve">ках которой прослеживалась иерархическая организация Вселенной </w:t>
            </w:r>
            <w:r>
              <w:rPr>
                <w:sz w:val="10"/>
                <w:szCs w:val="10"/>
              </w:rPr>
              <w:t>как динамического единства. Эти сдвиги сопровождались формированием новых философ</w:t>
              <w:softHyphen/>
              <w:t>ских оснований науки. Субъект познания рассматривается как де</w:t>
              <w:softHyphen/>
              <w:t>терминированный окружающим миром, поэтому содержание на</w:t>
              <w:softHyphen/>
              <w:t>ших знаний полагалось определенным не только устройством са</w:t>
              <w:softHyphen/>
              <w:t xml:space="preserve">мой природы, но и способом постановки вопросов. Новую трактовку получил и объект познания. Он понимается не как тело, а как процесс, воспроизводящий устойчивые состояния. Важную роль при описании динамики системы начинает играть категории случайности, возможности и действительности. </w:t>
            </w:r>
            <w:r>
              <w:rPr>
                <w:spacing w:val="-1"/>
                <w:sz w:val="10"/>
                <w:szCs w:val="10"/>
              </w:rPr>
              <w:t>Быстрое изменение техники и технологии благодаря примене</w:t>
              <w:softHyphen/>
            </w:r>
            <w:r>
              <w:rPr>
                <w:spacing w:val="-3"/>
                <w:sz w:val="10"/>
                <w:szCs w:val="10"/>
              </w:rPr>
              <w:t>нию в производстве научных знаний — характерная черта техноген</w:t>
              <w:softHyphen/>
            </w:r>
            <w:r>
              <w:rPr>
                <w:sz w:val="10"/>
                <w:szCs w:val="10"/>
              </w:rPr>
              <w:t xml:space="preserve">ной цивилизации. Наиболее ярко она проявилась в </w:t>
            </w:r>
            <w:r>
              <w:rPr>
                <w:sz w:val="10"/>
                <w:szCs w:val="10"/>
                <w:lang w:val="en-US"/>
              </w:rPr>
              <w:t>XX</w:t>
            </w:r>
            <w:r>
              <w:rPr>
                <w:sz w:val="10"/>
                <w:szCs w:val="10"/>
              </w:rPr>
              <w:t xml:space="preserve"> веке. В это </w:t>
            </w:r>
            <w:r>
              <w:rPr>
                <w:spacing w:val="-2"/>
                <w:sz w:val="10"/>
                <w:szCs w:val="10"/>
              </w:rPr>
              <w:t>же время становятся заметными и негативные последствия внедре</w:t>
              <w:softHyphen/>
            </w:r>
            <w:r>
              <w:rPr>
                <w:sz w:val="10"/>
                <w:szCs w:val="10"/>
              </w:rPr>
              <w:t xml:space="preserve">ния научных достижений в практику, что приводит к развитию так </w:t>
            </w:r>
            <w:r>
              <w:rPr>
                <w:spacing w:val="-1"/>
                <w:sz w:val="10"/>
                <w:szCs w:val="10"/>
              </w:rPr>
              <w:t>называемых контрнаучных движений и распространению антисци</w:t>
            </w:r>
            <w:r>
              <w:rPr>
                <w:spacing w:val="-2"/>
                <w:sz w:val="10"/>
                <w:szCs w:val="10"/>
              </w:rPr>
              <w:t>ентизма. Ценность научной рациональности ставится под сомнение.</w:t>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p>
            <w:pPr>
              <w:pStyle w:val="Normal"/>
              <w:jc w:val="both"/>
              <w:rPr>
                <w:spacing w:val="-2"/>
                <w:sz w:val="10"/>
                <w:szCs w:val="10"/>
              </w:rPr>
            </w:pPr>
            <w:r>
              <w:rPr>
                <w:spacing w:val="-2"/>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554" w:hanging="1083"/>
              <w:jc w:val="both"/>
              <w:rPr>
                <w:sz w:val="10"/>
                <w:szCs w:val="10"/>
              </w:rPr>
            </w:pPr>
            <w:r>
              <w:rPr>
                <w:b/>
                <w:bCs/>
                <w:w w:val="89"/>
                <w:sz w:val="10"/>
                <w:szCs w:val="10"/>
              </w:rPr>
              <w:t>Вопрос 21 ПОСТНЕКЛАССИЧЕСКАЯ НАУКА</w:t>
            </w:r>
          </w:p>
          <w:p>
            <w:pPr>
              <w:pStyle w:val="Normal"/>
              <w:jc w:val="both"/>
              <w:rPr>
                <w:sz w:val="10"/>
                <w:szCs w:val="10"/>
              </w:rPr>
            </w:pPr>
            <w:r>
              <w:rPr>
                <w:sz w:val="10"/>
                <w:szCs w:val="10"/>
              </w:rPr>
              <w:t xml:space="preserve">Ценности научной рациональности не подвергались сомнению до последней трети </w:t>
            </w:r>
            <w:r>
              <w:rPr>
                <w:sz w:val="10"/>
                <w:szCs w:val="10"/>
                <w:lang w:val="en-US"/>
              </w:rPr>
              <w:t>XX</w:t>
            </w:r>
            <w:r>
              <w:rPr>
                <w:sz w:val="10"/>
                <w:szCs w:val="10"/>
              </w:rPr>
              <w:t xml:space="preserve"> века, пока цивилизация не столкнулась с глобальными проблемами, порожденными научно-техническим развитием.В </w:t>
            </w:r>
            <w:r>
              <w:rPr>
                <w:sz w:val="10"/>
                <w:szCs w:val="10"/>
                <w:lang w:val="en-US"/>
              </w:rPr>
              <w:t>XX</w:t>
            </w:r>
            <w:r>
              <w:rPr>
                <w:sz w:val="10"/>
                <w:szCs w:val="10"/>
              </w:rPr>
              <w:t xml:space="preserve"> веке стало очевидно, что последняя не только изучает </w:t>
            </w:r>
            <w:r>
              <w:rPr>
                <w:spacing w:val="-1"/>
                <w:sz w:val="10"/>
                <w:szCs w:val="10"/>
              </w:rPr>
              <w:t>развитие мира, но и сама является фактором и результатом его эво</w:t>
            </w:r>
            <w:r>
              <w:rPr>
                <w:sz w:val="10"/>
                <w:szCs w:val="10"/>
              </w:rPr>
              <w:t>люции. Изменились не только отно</w:t>
              <w:softHyphen/>
              <w:t xml:space="preserve">шения общества к науке, но и поведение самого научного сообщества. Можно сказать, что в конце </w:t>
            </w:r>
            <w:r>
              <w:rPr>
                <w:sz w:val="10"/>
                <w:szCs w:val="10"/>
                <w:lang w:val="en-US"/>
              </w:rPr>
              <w:t>XX</w:t>
            </w:r>
            <w:r>
              <w:rPr>
                <w:sz w:val="10"/>
                <w:szCs w:val="10"/>
              </w:rPr>
              <w:t xml:space="preserve"> века начинается новый этап институционализации науки. Если на первом этапе ценность на</w:t>
              <w:softHyphen/>
              <w:t>учного знания виделась в том, что оно является средством спасе</w:t>
              <w:softHyphen/>
              <w:t>ния, а на втором — содержалась в экономической эффективности, то сейчас наука выступает главным средством сохранения цивили</w:t>
              <w:softHyphen/>
              <w:t xml:space="preserve">зации. Это определяет как приоритеты научных исследований, так и методы их решения. </w:t>
            </w:r>
            <w:r>
              <w:rPr>
                <w:spacing w:val="-1"/>
                <w:sz w:val="10"/>
                <w:szCs w:val="10"/>
              </w:rPr>
              <w:t>Определенный путь выхода из мировоззренческого кризиса современной научной рациональности заключается в глобальной ми</w:t>
            </w:r>
            <w:r>
              <w:rPr>
                <w:sz w:val="10"/>
                <w:szCs w:val="10"/>
              </w:rPr>
              <w:t>ровоззренческой революции, происходящей в последние десяти</w:t>
              <w:softHyphen/>
              <w:t>летия. В результате формируется новый исторический тип науч</w:t>
              <w:softHyphen/>
              <w:t>ной рациональности — постнеклассическая наука — который отличается от прежних как в предметно-методологических, так и в социально-мировоззренческих аспектах. На первый план выдви</w:t>
              <w:softHyphen/>
              <w:t>гаются междисциплинарные и проблемно ориентированные фор</w:t>
              <w:softHyphen/>
              <w:t>мы исследовательской деятельности. Объектами их анализа стано</w:t>
              <w:softHyphen/>
              <w:t>вятся сложные системы, характеризующиеся открытостью и исто</w:t>
              <w:softHyphen/>
              <w:t xml:space="preserve">рическим саморазвитием. Исторически развивающаяся система формирует с течением времени новые уровни своей организации, </w:t>
            </w:r>
            <w:r>
              <w:rPr>
                <w:spacing w:val="-1"/>
                <w:sz w:val="10"/>
                <w:szCs w:val="10"/>
              </w:rPr>
              <w:t>которые, воздействуя на все ранее возникшие, меняют связи и ком</w:t>
              <w:softHyphen/>
            </w:r>
            <w:r>
              <w:rPr>
                <w:sz w:val="10"/>
                <w:szCs w:val="10"/>
              </w:rPr>
              <w:t>позиции их элементов. В результате междисциплинарных иссле</w:t>
              <w:softHyphen/>
              <w:t>дований усиливаются процессы взаимодействия принципов и кар</w:t>
              <w:softHyphen/>
              <w:t>тин реальности, формирующихся в различных науках. Они стано</w:t>
              <w:softHyphen/>
              <w:t xml:space="preserve">вятся взаимозависимыми фрагментами общенаучной картины мира. Укоренение парадигмы целостности в постнеклассической </w:t>
            </w:r>
            <w:r>
              <w:rPr>
                <w:spacing w:val="-3"/>
                <w:sz w:val="10"/>
                <w:szCs w:val="10"/>
              </w:rPr>
              <w:t xml:space="preserve">науке способствовало выдвижению глобального взгляда на мир. Это </w:t>
            </w:r>
            <w:r>
              <w:rPr>
                <w:sz w:val="10"/>
                <w:szCs w:val="10"/>
              </w:rPr>
              <w:t>приводит к сближению естественнонаучных и гуманитарных дис</w:t>
              <w:softHyphen/>
              <w:t xml:space="preserve">циплин, когнитивных и ценностных параметров знания.В качестве парадигмальной теории постнеклассической науки </w:t>
            </w:r>
            <w:r>
              <w:rPr>
                <w:spacing w:val="-1"/>
                <w:sz w:val="10"/>
                <w:szCs w:val="10"/>
              </w:rPr>
              <w:t>выступает синергетика — теория самоорганизации, изучающей по</w:t>
              <w:softHyphen/>
            </w:r>
            <w:r>
              <w:rPr>
                <w:sz w:val="10"/>
                <w:szCs w:val="10"/>
              </w:rPr>
              <w:t>ведение открытых неравновесных систем. В качестве ее основ</w:t>
              <w:softHyphen/>
              <w:t>ных мировоззренческих положений можно выделить следующие:сложноорганизованным системам, в том числе природе, нельзя навязывать собственные сценарии развития, можно лишь способствовать их внутренним тенденциям; относительно любого процесса существуют несколько аль</w:t>
              <w:softHyphen/>
              <w:t>тернативных вариантов развития, поэтому возможен выбор наиболее оптимальных из них; будущее состояние системы детерминирует ее наличное со</w:t>
              <w:softHyphen/>
              <w:t>стояние; хаос является не исключительно негативной характеристи</w:t>
              <w:softHyphen/>
              <w:t>кой, на определенных этапах он выступает в качестве кон</w:t>
              <w:softHyphen/>
              <w:t xml:space="preserve">структивного аспекта эволюции; </w:t>
            </w:r>
            <w:r>
              <w:rPr>
                <w:spacing w:val="-1"/>
                <w:sz w:val="10"/>
                <w:szCs w:val="10"/>
              </w:rPr>
              <w:t>в моменты неустойчивости системы увеличиваются флукту-</w:t>
            </w:r>
            <w:r>
              <w:rPr>
                <w:sz w:val="10"/>
                <w:szCs w:val="10"/>
              </w:rPr>
              <w:t>ационные процессы, а значит в критические моменты раз</w:t>
              <w:softHyphen/>
              <w:t>вития возрастает роль деятельности каждого отдельного че</w:t>
              <w:softHyphen/>
              <w:t>ловека. Вместе с синергетическим видением мира в науку входят та</w:t>
              <w:softHyphen/>
              <w:t>кие понятия как неопределенность, стохастичность, хаос, бифур</w:t>
              <w:softHyphen/>
              <w:t>кация, диссипативные структуры и т. д., выражающие неравно</w:t>
              <w:softHyphen/>
              <w:t>весные характеристики действительности. Новым содержанием наполняются категории случайности и причинности. Наиболее ценным достижением постнеклассической науки выступает предпринятая в ней попытка соединения объективно</w:t>
              <w:softHyphen/>
              <w:t>го мира и мира человека. Гуманитарные и естественные науки больше не представляются разделенными непреодолимой пропа</w:t>
              <w:softHyphen/>
              <w:t>стью. Устанавливается связь между эволюцией Вселенной и жиз</w:t>
              <w:softHyphen/>
              <w:t>нью человека на Земле. Эта связь выражает включение человечес</w:t>
              <w:softHyphen/>
            </w:r>
            <w:r>
              <w:rPr>
                <w:spacing w:val="-1"/>
                <w:sz w:val="10"/>
                <w:szCs w:val="10"/>
              </w:rPr>
              <w:t>кой деятельности в науку и преодоление разрыва между ее субъек</w:t>
              <w:softHyphen/>
            </w:r>
            <w:r>
              <w:rPr>
                <w:sz w:val="10"/>
                <w:szCs w:val="10"/>
              </w:rPr>
              <w:t>том и объектом. Теперь они выступают не внеположными друг другу, а относительно автономными компонентами исторически развивающейся системы научного знания. Все это способствует актуализации применения «понимающих» методик в науке, обес</w:t>
              <w:softHyphen/>
              <w:t>печивающих ее ориентации на ценностные и смысловые парамет</w:t>
              <w:softHyphen/>
              <w:t xml:space="preserve">ры познания. В связи с этим в последнюю треть </w:t>
            </w:r>
            <w:r>
              <w:rPr>
                <w:sz w:val="10"/>
                <w:szCs w:val="10"/>
                <w:lang w:val="en-US"/>
              </w:rPr>
              <w:t>XX</w:t>
            </w:r>
            <w:r>
              <w:rPr>
                <w:sz w:val="10"/>
                <w:szCs w:val="10"/>
              </w:rPr>
              <w:t xml:space="preserve"> века происходят новые радикальные изменения в основаниях научного знания, в ходе ко</w:t>
              <w:softHyphen/>
              <w:t>торых формируется постнеклассическая наука. Ориентация со</w:t>
              <w:softHyphen/>
              <w:t>временной науки на изучение сложных исторически развиваю</w:t>
              <w:softHyphen/>
              <w:t>щихся систем существенно перестраивает нормы исследователь</w:t>
              <w:softHyphen/>
              <w:t>ской деятельности. Применяются методы построения возможных сценариев, исторической реконструкции и т. д. Среди историчес</w:t>
              <w:softHyphen/>
              <w:t>ки развивающихся объектов современной науки особое место за</w:t>
              <w:softHyphen/>
              <w:t>нимают природные системы, в которые в качестве компонента включен сам человек. При их изучении поиск истины связан с определением возможных направлений практического преобра</w:t>
              <w:softHyphen/>
              <w:t>зования такого объекта. Его описание не только допускает, но и предполагает включение аксиологических факторов в состав объясняющих положений.Модернизируются и философские основания науки. Науч</w:t>
              <w:softHyphen/>
              <w:t>ное познание рассматривается в контексте его социального бы</w:t>
              <w:softHyphen/>
              <w:t>тия как детерминируемое культурой, ценностными ориентаци-ями и мировоззренческими установками эпохи. Возникает но</w:t>
              <w:softHyphen/>
              <w:t>вое понимание категорий пространства и времени, возможности и действительности. Детерминация трактуется как избиратель</w:t>
              <w:softHyphen/>
              <w:t>ное реаг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b/>
                <w:b/>
                <w:sz w:val="10"/>
                <w:szCs w:val="10"/>
              </w:rPr>
            </w:pPr>
            <w:r>
              <w:rPr>
                <w:b/>
                <w:sz w:val="10"/>
                <w:szCs w:val="10"/>
              </w:rPr>
              <w:t>Вопрос 22. Понятие рациональности, научной рациональности. Виды и  типы научной рациональности.</w:t>
            </w:r>
          </w:p>
          <w:p>
            <w:pPr>
              <w:pStyle w:val="21"/>
              <w:spacing w:lineRule="auto" w:line="240" w:before="0" w:after="0"/>
              <w:ind w:left="0" w:hanging="0"/>
              <w:jc w:val="both"/>
              <w:rPr/>
            </w:pPr>
            <w:r>
              <w:rPr>
                <w:bCs/>
                <w:sz w:val="10"/>
                <w:szCs w:val="10"/>
              </w:rPr>
              <w:t xml:space="preserve">Вопрос о природе рациональности не является чисто теоретическим. Успехи рационального мышления привели к развитию науки, а следовательно и техники. Следствия науки - позитивные и негативные последствия. Появилось мнение, что рациональное понятие позитивно. С другой стороны, существует точка зрения, что рациональное сознание виновно во всех грехах. Рациональность (от латинского) – 1) счет, исчисление; 2) разум, мышление; В греческом языке – рациональность это слово, которое связано с представлением о выразимостии ясности, так же представлено близкое значение – соразмерное, выразимость. Так же в греческом языке есть совпадающее по значению слово «логос» - 1) выразимое, явное; 2) разумное основание. Т.е. рациональность отождествляется с логическим. Рациональность в теоретическо-познавательном плане означает характеристику процесса познания для которого существенно следующее: - это знание должно быть выражено в понятии, логически обосновано, теоретически основано, систематизированно. В данном случае рациональное противостоит чувственному. В </w:t>
            </w:r>
            <w:r>
              <w:rPr>
                <w:bCs/>
                <w:sz w:val="10"/>
                <w:szCs w:val="10"/>
                <w:lang w:val="en-US"/>
              </w:rPr>
              <w:t>XX</w:t>
            </w:r>
            <w:r>
              <w:rPr>
                <w:bCs/>
                <w:sz w:val="10"/>
                <w:szCs w:val="10"/>
              </w:rPr>
              <w:t xml:space="preserve"> веке широко обсуждается понятие рациональности, и вопрос до сих пор открыт. </w:t>
            </w:r>
            <w:r>
              <w:rPr>
                <w:sz w:val="10"/>
                <w:szCs w:val="10"/>
              </w:rPr>
              <w:t>Существуют несколько определений рациональности:</w:t>
            </w:r>
            <w:r>
              <w:rPr>
                <w:bCs/>
                <w:sz w:val="10"/>
                <w:szCs w:val="10"/>
              </w:rPr>
              <w:t xml:space="preserve"> Макс Вебер. Вебер интересуется типизацией общества, и выделяет европейское и традиционное общества. Европейское общество – целесообразное общество; традиционное  - традиционно-целесообразное общество (ценностно-рациональное). Европейское общество основано на калькуляции, расчете без остатка, количественный учет, контроль, разделение функций, ориентация на стандарты, нормы, четко установленные правила – все это основа рационального общества. Лебедев С.А. Рациональность – тип мышления и знания, который обладает следующими свойствами: языковая выразительность; определенность понятий; системность (субординация и координация, связи между понятиями и суждениями);обоснованность (существование логических  связей);рефлексивность (ориентация на образец, правило, стандарт);открытость для критики; способность к самосовершенствованию.Г. Ленк Понятие рациональности нужно давать через перечисление всех значений, употребляемых в жизни (уклонение от обобщений): логическое следование аргумента из принятых посылок; формально – научнодоказуемость; разумная координация и комбинация отдельных знаний в некую системную связь; развитие рациональной выразимости понятий рациональность, как инструментальная рациональность, в смысле минимизации затрат при достижении того или иного результата в практической деятельности человека.Из всех приведенных определений видно, что в основе лежит инструментальное или операционное понятие рациональности, как нормативности. Рациональность определяется как совокупность правил, стандартов, норм, доказательности знания, этапов его объяснения, обоснования и описания. Это же понятие рациональности применяется не только к знанию, но и ко всем видам практической деятельности. Именно так понятие рациональность (стандарт, правило) имеет тенденцию превратить все виды человеческой деятельности (теория, практика) в схему, формулизованную структуру в которой нет места чувствам, влечениям, желаниям, ценностям и т.д.</w:t>
            </w:r>
            <w:r>
              <w:rPr>
                <w:sz w:val="10"/>
                <w:szCs w:val="10"/>
              </w:rPr>
              <w:t>Научная рациональность</w:t>
            </w:r>
            <w:r>
              <w:rPr>
                <w:bCs/>
                <w:sz w:val="10"/>
                <w:szCs w:val="10"/>
              </w:rPr>
              <w:t xml:space="preserve"> Понятия рациональность и научная рациональность имеют несовпадающие значения. Необходимо отметить, что многие виды знания: обыденное, философское, религиозное, правовое являются рациональными, но не являются научными. Каждому из этих видов присуща своя собственная «логика» эволюции и каждый может взаимодействовать с другими видами. Сама наука как вид рациональности так же неоднородна, поскольку для разных исторических эпох характерны свои исторические типы рациональности. Типизация научной рациональности, введенная Степиным рассматривает: классический, неклассический и постнеклассический тип научной рациональности.</w:t>
            </w:r>
            <w:r>
              <w:rPr>
                <w:sz w:val="10"/>
                <w:szCs w:val="10"/>
              </w:rPr>
              <w:t>Классический тип научной рациональности</w:t>
            </w:r>
            <w:r>
              <w:rPr>
                <w:bCs/>
                <w:sz w:val="10"/>
                <w:szCs w:val="10"/>
              </w:rPr>
              <w:t xml:space="preserve"> (XVII - первая половина XIX в.в.), центрируя внимание на объекте, стремится при теоретическом объяснении и описании элиминировать все, что относится к субъекту (исследователю), средствам и операциям его деятельности. Такая элиминация рассматривается как необходимое условие получения объективно-истинного знания о мире.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Объекты в классическом естествознании рассматривались преимущественно в качестве малых (простых) систем.</w:t>
            </w:r>
            <w:r>
              <w:rPr>
                <w:sz w:val="10"/>
                <w:szCs w:val="10"/>
              </w:rPr>
              <w:t>Неклассический тип рациональности</w:t>
            </w:r>
            <w:r>
              <w:rPr>
                <w:bCs/>
                <w:sz w:val="10"/>
                <w:szCs w:val="10"/>
              </w:rPr>
              <w:t xml:space="preserve"> (конец XIX - середина XX в.в.) учитывает связи между знаниями об объекте и характером средств и операций деятельности, рассматривая объект как вплетенный в человеческую деятельность.</w:t>
            </w:r>
            <w:r>
              <w:rPr>
                <w:sz w:val="10"/>
                <w:szCs w:val="10"/>
              </w:rPr>
              <w:t>Постнеклассический тип научной рациональности</w:t>
            </w:r>
            <w:r>
              <w:rPr>
                <w:bCs/>
                <w:sz w:val="10"/>
                <w:szCs w:val="10"/>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Объектами современных междисциплинарных исследований все чаще становятся уникальные системы, характеризующиеся открытостью и саморазвитием. Возникновение нового типа рациональности и нового образа науки не следует понимать как полное исчезновение представлений и методологических установок предшествующего этапа. Напротив, между ними существует преемственность. Новый тип рациональности только ограничивает сферу действия предыдущего, определяя его применимость только к определенным типам проблем и задач.</w:t>
            </w:r>
            <w:r>
              <w:rPr>
                <w:sz w:val="10"/>
                <w:szCs w:val="10"/>
              </w:rPr>
              <w:t>Свойства научной рациональности</w:t>
            </w:r>
            <w:r>
              <w:rPr>
                <w:bCs/>
                <w:sz w:val="10"/>
                <w:szCs w:val="10"/>
              </w:rPr>
              <w:t xml:space="preserve"> Научная рациональность – это рациональность в сфере науки – деятельности, направленной на получение нового научного знания, поиска истины. Научная рациональность от общей рациональности отличается более точными, строгими способами доказательства. Научная рациональность представляется как некоторая «усиленная» рациональность. Основными свойствами научной рациональности являются: объектная предметность (эмпирическая или теоретическая), однозначность, доказанность, проверяемость, способность к улучшению. Важно отметить, что реализация каждого из указанных свойств научной рациональности может быть достигнута и достигается существенно различным образом в различных типах наук (логико-математических, естественно-научных, инженерно-технологических, социально-гуманитарных). Это зависит как от предметной специфика соответствующего типа науки, так и от средств познавательной деятельности, с соответствующими этим предметам внешним опытом. В науке, как и в социальном институте, рациональность рассматривается как научная организация труда, ориентированная на наибольшую эффективность.</w:t>
            </w:r>
            <w:r>
              <w:rPr>
                <w:sz w:val="10"/>
                <w:szCs w:val="10"/>
              </w:rPr>
              <w:t>Виды научной рациональности</w:t>
            </w:r>
            <w:r>
              <w:rPr>
                <w:bCs/>
                <w:sz w:val="10"/>
                <w:szCs w:val="10"/>
              </w:rPr>
              <w:t xml:space="preserve"> Реализация научной рациональности в сфере научного знания достигается различным образом в различных типах наук. Можно говорить о существовании основных видов рациональности:Логико-математическая рациональность: идеальная предметность, формальная доказуемость,  аналитическая верифицируемость. Естественно-науная рациональность: эмпиричесакая предметность, наблюдательно-экспериментальная однозначность (предполагается возможность бесконечной воспроизводимости результатов наблюдений), частичная логическая доказуемость, опытная проверяемость;\ Инженерно-техническая рациональность: эмпирическая проверяемость, практическая эффективность, предметность; Социально-гуманитарная рациональность: социально-ценностная предметность, целостность, культурологическая обоснованность, адаптивная полезность, рефлексивность (ориентация на некий образец, стандарт).</w:t>
            </w:r>
          </w:p>
          <w:p>
            <w:pPr>
              <w:pStyle w:val="Normal"/>
              <w:jc w:val="both"/>
              <w:rPr>
                <w:bCs/>
                <w:sz w:val="10"/>
                <w:szCs w:val="10"/>
              </w:rPr>
            </w:pPr>
            <w:r>
              <w:rPr>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Вопрос 23 Пространство и время в современной и классической картине мира.</w:t>
            </w:r>
          </w:p>
          <w:p>
            <w:pPr>
              <w:pStyle w:val="Normal"/>
              <w:jc w:val="both"/>
              <w:rPr>
                <w:b/>
                <w:b/>
                <w:sz w:val="10"/>
                <w:szCs w:val="10"/>
              </w:rPr>
            </w:pPr>
            <w:r>
              <w:rPr>
                <w:b/>
                <w:sz w:val="10"/>
                <w:szCs w:val="10"/>
              </w:rPr>
              <w:t>Понятие пространства и времени.</w:t>
            </w:r>
          </w:p>
          <w:p>
            <w:pPr>
              <w:pStyle w:val="Normal"/>
              <w:jc w:val="both"/>
              <w:rPr/>
            </w:pPr>
            <w:r>
              <w:rPr>
                <w:sz w:val="10"/>
                <w:szCs w:val="10"/>
              </w:rPr>
              <w:t xml:space="preserve">Все тела имеют определенную протяженность – длину, ширину, высоту. Они различным образом расположены друг относительно друга, составляют части той или иной системы. Пространство есть форма координации сосуществующих объектов, состояний материи. Порядок сосуществования этих объектов и их состояний образует структуру пространства. Явления, характеризуются длительностью существования, последовательностью этапов развития. Процессы совершаются либо одновременно, либо один раньше или позже другого. Все это означает, что тела существуют  и движутся во времени. Время – это форма координации сменяющихся объектов и их состояний. Оно заключается в том, что каждое состояние представляет собой последовательное звено процесса и находится в определенных количественных отношениях с другими сосостояниями. Порядок смены этих объектов и состояний образует структуру времени. Пространство и время – это всеобщие формы существования, координации объектов. </w:t>
            </w:r>
            <w:r>
              <w:rPr>
                <w:b/>
                <w:sz w:val="10"/>
                <w:szCs w:val="10"/>
              </w:rPr>
              <w:t>Пространство и время в классической картине мира.</w:t>
            </w:r>
            <w:r>
              <w:rPr>
                <w:sz w:val="10"/>
                <w:szCs w:val="10"/>
              </w:rPr>
              <w:t xml:space="preserve"> Галлилей  считал, что все физические явления происходят одинаково во всех инерционных системах, покоящихся или движущихся равномерно прямолинейно друг относительно друга. Следовательно длина и время остаются неизменными. Декарт ввел систему координат  (три пространственных и одна временная координата). Стал отождествлять пространство и протяженность. Ньютон ввел понятие абсолютного пространства и времени как внешних условий бытия, как которых помещена вся материя и которые сохранились бы, если все материальные объекты исчезли. Пространство и время абсолютно самостоятельны и не зависят от всех процессов в мире. Лейбниц критиковал данную картину мира. Он предложил реляционную концепцию пространства и времени. Пространство – порядок сосуществования тел. Время – длительность и последовательность событий. Ученые того времени рассматривают пространство как пустое, однородное и изотропное. Абсолютное время рассматривают как однородное равномерно текущее, одинаковое во всей вселенной. Независимая точка отсчета во всей вселенной. </w:t>
            </w:r>
            <w:r>
              <w:rPr>
                <w:b/>
                <w:sz w:val="10"/>
                <w:szCs w:val="10"/>
              </w:rPr>
              <w:t>Неклассическая картина мира.</w:t>
            </w:r>
            <w:r>
              <w:rPr>
                <w:sz w:val="10"/>
                <w:szCs w:val="10"/>
              </w:rPr>
              <w:t xml:space="preserve"> Эйнштейн опубликовал статью «К электродинамике движущихся тел», в которой сформулировал постулаты специальной теории относительности. В своих исследованиях Эйнштейн пришел к выводу о невозможности существования абсолютного пространства и времени, т.к. это противоречит принципу относительности Галилея.  Первый постулат теории относительности гласит, что принцип относительности Галилея распространяется и на электродинамические системы. Внутри систему невозможно установить движется она или нет. Покой и движение приобретают смысл лишь тогда, когда указанная точка отсчета вне точки отсчета разницы между покоем и движением . Принцип относительности всеобщ. Второй постулат отражает постоянство скорости света в вакууме. Скорость света является пределом физического взаимодействия и передачи информации она абсолютна. Одновременное действие двух постулатов кажется невозможным. Для решения этой проблемы Эйнштейн обратился к анализу одновременности. При больших скоростях события для одного наблюдателя окажутся неодновременными для другого. Из этого понимания одновременно вытекают релятивистские эффекты: Сокращение линейных размеров тела в направлении его движения при больших скоростях Увеличение массы быстродвижущихся тел. Замедление времени в быстродвижущихся телах. В отличие от классической механики теория относительности органично включает в себя наблюдателя, который может заметить релятивистские эффекты. Описание физических процессов зависит от системы координат. Описывается не сам физический процесс, а результат взаимодействия этого процесса со средствами исследования. Т.е. ученый сам формирует объект своего познания. В рамках общей теории относительности появляется третий постулат, формулирующий принцип эквивалентности инертной и гравитационной масс. Если пространственно временные характеристики зависят от скорости движения, то они должны меняться и в гравитационных полях. Реальное пространство Вселенной не Евклидово пространство, реальное пространство искривлено. Кривизна пространства не проявляется наглядно, а описывается только на языке математики. Время также меняет свои характеристики (замедляется в сильных гравитационных полях). На основании теории относительности Эйнштейна сформулированы свойства пространства и времени. Выделяют всеобщие, общие и специфические свойства. Всеобщие: объективность абсолютность неразрывная связь друг с другом и с движущейся материей единство прерывности и непрерывности в их структуре количественная и качественная бесконечность Общие: Пространство протяженность Трехмерность. Время длительность необратимость одномерность Специфические Пространство Конкретные пространственные формы тел и их положение относительно друг друга Наличие у материальных тел внутренней симметрии в неживой и асимметрии в живой природе изотропность и неоднородность пространства специфика социального пространства Время  специфика социального времени.</w:t>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both"/>
              <w:rPr>
                <w:b/>
                <w:b/>
                <w:bCs/>
                <w:sz w:val="10"/>
                <w:szCs w:val="10"/>
              </w:rPr>
            </w:pPr>
            <w:r>
              <w:rPr>
                <w:b/>
                <w:bCs/>
                <w:sz w:val="10"/>
                <w:szCs w:val="10"/>
              </w:rPr>
              <w:t>Вопрос 24. Детерминизм, необходимость и случайность в современной картине мира.</w:t>
            </w:r>
          </w:p>
          <w:p>
            <w:pPr>
              <w:pStyle w:val="HTML"/>
              <w:jc w:val="both"/>
              <w:rPr/>
            </w:pPr>
            <w:r>
              <w:rPr>
                <w:rFonts w:cs="Times New Roman" w:ascii="Times New Roman" w:hAnsi="Times New Roman"/>
                <w:b/>
                <w:bCs/>
                <w:sz w:val="10"/>
                <w:szCs w:val="10"/>
              </w:rPr>
              <w:t>Детерминизм</w:t>
            </w:r>
            <w:r>
              <w:rPr>
                <w:rFonts w:cs="Times New Roman" w:ascii="Times New Roman" w:hAnsi="Times New Roman"/>
                <w:sz w:val="10"/>
                <w:szCs w:val="10"/>
              </w:rPr>
              <w:t xml:space="preserve"> (от лат. determino - определяю), философское учение об объективной закономерной взаимосвязи и взаимообусловленности явлений материального и духовного мира. Центральным ядром Д. служит положение о существовании причинности, т. е. такой связи явлений, в которой одно явление (причина) при вполне определённых условиях с необходимостью порождает, производит другое явление (следствие). </w:t>
            </w:r>
            <w:r>
              <w:rPr>
                <w:rFonts w:cs="Times New Roman" w:ascii="Times New Roman" w:hAnsi="Times New Roman"/>
                <w:b/>
                <w:bCs/>
                <w:i/>
                <w:iCs/>
                <w:sz w:val="10"/>
                <w:szCs w:val="10"/>
              </w:rPr>
              <w:t>В современной концепции детерминизма</w:t>
            </w:r>
            <w:r>
              <w:rPr>
                <w:rFonts w:cs="Times New Roman" w:ascii="Times New Roman" w:hAnsi="Times New Roman"/>
                <w:sz w:val="10"/>
                <w:szCs w:val="10"/>
              </w:rPr>
              <w:t xml:space="preserve"> органически сочетаются необходимость и случайность. Поэтому мир и события в нем не оказываются ни фаталистически предопределенными, ни чисто случайными, ничем не обусловленными. Классический детерминизм чрезмерно подчеркивал роль необходимости за счет отрицания случайности в природе и поэтому давал |искаженное представление о картине мира. В новой картине мира необходимость и случайность выступают как взаимосвязанные и дополняющие  друг друга аспекты. Современный Д.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 е. прямо не содержащих в себе моментов порождения, производства одного другим. Сюда входят пространственные и временные корреляции, те или иные ассоциации, функциональные зависимости, отношения симметрии и т.п. Особенно важными в современной науке оказываются вероятностные соотношения, формулируемые на языке статистических распределений и статистических законов (теория Вероятностей). Однако все формы реальных взаимосвязей явлений в конечном счёте складываются на основе всеобще действующей причинности, вне которой не существует ни одно явление действительности, в том числеи такие события (называемые случайными), в совокупности которых выявляются статистические законы. Применительно к различным областям знания общие принципы Д. специфицируются (говорят о физическом Д., органическом Д., социальном Д. и т.п.).Д. противостоит </w:t>
            </w:r>
            <w:r>
              <w:rPr>
                <w:rFonts w:cs="Times New Roman" w:ascii="Times New Roman" w:hAnsi="Times New Roman"/>
                <w:b/>
                <w:bCs/>
                <w:i/>
                <w:iCs/>
                <w:sz w:val="10"/>
                <w:szCs w:val="10"/>
              </w:rPr>
              <w:t>индетерминизм</w:t>
            </w:r>
            <w:r>
              <w:rPr>
                <w:rFonts w:cs="Times New Roman" w:ascii="Times New Roman" w:hAnsi="Times New Roman"/>
                <w:sz w:val="10"/>
                <w:szCs w:val="10"/>
              </w:rPr>
              <w:t>, отказывающийся от признания причинности вообще или по крайней мере её всеобщности. Другой формой отрицания Д. является идеалистическая телеология, провозглашающая, будто течение всех процессов предопределяется действием нематериального "целеполагающего начала". Стимулом для оживления индетерминистических воззрений в 1-й четверти 20 в. послужил факт возрастания в физике роли статистических закономерностей, наличие которых было объявлено опровергающим причинность. Однако диалектико-материалистическая трактовка соотношения случайности и необходимости, категорий причинности и закона, развитие квантовой механики, раскрывшей новые виды объективной причинной связи явлений в микромире, показали несостоятельность попыток использовать наличие вероятностных процессов в фундаменте микромира для отрицания Д. Эволюционная теория Ч. Дарвина, давшая материалистическое объяснение относительной целесообразности в живой природе, развитие кибернетики, создавшей учение о саморегулирующихся и самоуправляющихся системах, нанесли сокрушительный удар по идеалистической телеологии, фатализму, учениям о предопределеним и подтвердили правильность всех принципиальных посылок современного диалектико-материалистического Д. Принцип Д. служит руководящим началом во всех областях научного знания, эффективным орудием постижения истины.</w:t>
            </w:r>
            <w:r>
              <w:rPr>
                <w:rFonts w:cs="Times New Roman" w:ascii="Times New Roman" w:hAnsi="Times New Roman"/>
                <w:b/>
                <w:bCs/>
                <w:sz w:val="10"/>
                <w:szCs w:val="10"/>
              </w:rPr>
              <w:t xml:space="preserve"> </w:t>
            </w:r>
            <w:r>
              <w:rPr>
                <w:rFonts w:cs="Times New Roman" w:ascii="Times New Roman" w:hAnsi="Times New Roman"/>
                <w:sz w:val="10"/>
                <w:szCs w:val="10"/>
              </w:rPr>
              <w:t xml:space="preserve"> </w:t>
            </w:r>
            <w:r>
              <w:rPr>
                <w:rFonts w:cs="Times New Roman" w:ascii="Times New Roman" w:hAnsi="Times New Roman"/>
                <w:b/>
                <w:bCs/>
                <w:sz w:val="10"/>
                <w:szCs w:val="10"/>
              </w:rPr>
              <w:t>Прич</w:t>
            </w:r>
            <w:r>
              <w:rPr>
                <w:rStyle w:val="Udar"/>
                <w:rFonts w:cs="Times New Roman" w:ascii="Times New Roman" w:hAnsi="Times New Roman"/>
                <w:b/>
                <w:bCs/>
                <w:sz w:val="10"/>
                <w:szCs w:val="10"/>
              </w:rPr>
              <w:t>и</w:t>
            </w:r>
            <w:r>
              <w:rPr>
                <w:rFonts w:cs="Times New Roman" w:ascii="Times New Roman" w:hAnsi="Times New Roman"/>
                <w:b/>
                <w:bCs/>
                <w:sz w:val="10"/>
                <w:szCs w:val="10"/>
              </w:rPr>
              <w:t>нность,</w:t>
            </w:r>
            <w:r>
              <w:rPr>
                <w:rFonts w:cs="Times New Roman" w:ascii="Times New Roman" w:hAnsi="Times New Roman"/>
                <w:sz w:val="10"/>
                <w:szCs w:val="10"/>
              </w:rPr>
              <w:t xml:space="preserve"> генетическая связь между отдельными состояниями видов и форм материи в процессах её движения и развития. Возникновение любых объектов и систем и изменение их характеристик (свойств) во времени имеют свои определяющие основания в предшествующих состояниях материи. Эти основания называются причинами, а вызываемые ими изменения — следствиями (иногда — действиями). Принципиальным недостатком прежнего, домарксистского, Д. было то, что он ограничивался одной непосредственно действующей причинностью, к тому же трактуемой чисто механистически; в нём отрицалась объективная природа случайности, вероятность выводилась за пределы Д., статистические связи принципиально противопоставлялись материальной детерминации явлений. Прежний Д. не мог быть последовательно реализован в ряде важных отраслей науки о природе, в особенности биологии, и оказывался бессильным в объяснении социальной жизни и явлений сознания. Эффективное проведение идей Д. здесь стало возможным только благодаря диалектическому и историческому материализму.</w:t>
            </w:r>
          </w:p>
          <w:p>
            <w:pPr>
              <w:pStyle w:val="Normal"/>
              <w:ind w:right="174" w:hanging="0"/>
              <w:jc w:val="center"/>
              <w:rPr>
                <w:rFonts w:ascii="Times New Roman" w:hAnsi="Times New Roman" w:cs="Times New Roman"/>
                <w:sz w:val="10"/>
                <w:szCs w:val="10"/>
              </w:rPr>
            </w:pPr>
            <w:r>
              <w:rPr>
                <w:rFonts w:cs="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t>25. Философское значение синергетики.</w:t>
            </w:r>
          </w:p>
          <w:p>
            <w:pPr>
              <w:pStyle w:val="Style14"/>
              <w:spacing w:before="0" w:after="0"/>
              <w:jc w:val="both"/>
              <w:rPr>
                <w:rFonts w:ascii="Times New Roman" w:hAnsi="Times New Roman" w:eastAsia="Times New Roman" w:cs="Times New Roman"/>
                <w:sz w:val="10"/>
                <w:szCs w:val="10"/>
              </w:rPr>
            </w:pPr>
            <w:r>
              <w:rPr>
                <w:rFonts w:cs="Times New Roman" w:ascii="Times New Roman" w:hAnsi="Times New Roman"/>
                <w:b/>
                <w:bCs/>
                <w:sz w:val="10"/>
                <w:szCs w:val="10"/>
              </w:rPr>
              <w:t>Синергетикой</w:t>
            </w:r>
            <w:r>
              <w:rPr>
                <w:rFonts w:cs="Times New Roman" w:ascii="Times New Roman" w:hAnsi="Times New Roman"/>
                <w:sz w:val="10"/>
                <w:szCs w:val="10"/>
              </w:rPr>
              <w:t xml:space="preserve"> называется современная междисциплинарная естественнонаучная теория самоорганизации. Говоря точнее, это несколько пересекающихся теорий в различных областях знаний о природе. Исторической </w:t>
            </w:r>
            <w:r>
              <w:rPr>
                <w:rFonts w:cs="Times New Roman" w:ascii="Times New Roman" w:hAnsi="Times New Roman"/>
                <w:b/>
                <w:bCs/>
                <w:i/>
                <w:iCs/>
                <w:sz w:val="10"/>
                <w:szCs w:val="10"/>
              </w:rPr>
              <w:t>предпосылкой</w:t>
            </w:r>
            <w:r>
              <w:rPr>
                <w:rFonts w:cs="Times New Roman" w:ascii="Times New Roman" w:hAnsi="Times New Roman"/>
                <w:b/>
                <w:bCs/>
                <w:sz w:val="10"/>
                <w:szCs w:val="10"/>
              </w:rPr>
              <w:t xml:space="preserve"> </w:t>
            </w:r>
            <w:r>
              <w:rPr>
                <w:rFonts w:cs="Times New Roman" w:ascii="Times New Roman" w:hAnsi="Times New Roman"/>
                <w:sz w:val="10"/>
                <w:szCs w:val="10"/>
              </w:rPr>
              <w:t xml:space="preserve">синергетики стало развитие исследований в сфере химической термодинамики, а основной областью ее современных приложений является физическая химия. </w:t>
            </w:r>
            <w:r>
              <w:rPr>
                <w:rFonts w:cs="Times New Roman" w:ascii="Times New Roman" w:hAnsi="Times New Roman"/>
                <w:b/>
                <w:bCs/>
                <w:i/>
                <w:iCs/>
                <w:sz w:val="10"/>
                <w:szCs w:val="10"/>
              </w:rPr>
              <w:t>Ядро</w:t>
            </w:r>
            <w:r>
              <w:rPr>
                <w:rFonts w:cs="Times New Roman" w:ascii="Times New Roman" w:hAnsi="Times New Roman"/>
                <w:sz w:val="10"/>
                <w:szCs w:val="10"/>
              </w:rPr>
              <w:t xml:space="preserve"> синергетики составляет термодинамика неравновесных процессов и ее обобщение, которой И. Пригожин назвал теорией диссипативных структур. Существенную роль в синергетике играет теория колебаний и волн. Синергетику определяют также как </w:t>
            </w:r>
            <w:r>
              <w:rPr>
                <w:rFonts w:cs="Times New Roman" w:ascii="Times New Roman" w:hAnsi="Times New Roman"/>
                <w:b/>
                <w:bCs/>
                <w:i/>
                <w:iCs/>
                <w:sz w:val="10"/>
                <w:szCs w:val="10"/>
              </w:rPr>
              <w:t>физику открытых систем</w:t>
            </w:r>
            <w:r>
              <w:rPr>
                <w:rFonts w:cs="Times New Roman" w:ascii="Times New Roman" w:hAnsi="Times New Roman"/>
                <w:sz w:val="10"/>
                <w:szCs w:val="10"/>
              </w:rPr>
              <w:t xml:space="preserve">. Сегодня идеи синергетики используются почти во всех областях науки, и сама синергетика претендует на роль </w:t>
            </w:r>
            <w:r>
              <w:rPr>
                <w:rFonts w:cs="Times New Roman" w:ascii="Times New Roman" w:hAnsi="Times New Roman"/>
                <w:b/>
                <w:bCs/>
                <w:i/>
                <w:iCs/>
                <w:sz w:val="10"/>
                <w:szCs w:val="10"/>
              </w:rPr>
              <w:t>новой парадигмы</w:t>
            </w:r>
            <w:r>
              <w:rPr>
                <w:rFonts w:cs="Times New Roman" w:ascii="Times New Roman" w:hAnsi="Times New Roman"/>
                <w:sz w:val="10"/>
                <w:szCs w:val="10"/>
              </w:rPr>
              <w:t xml:space="preserve"> (греч. </w:t>
            </w:r>
            <w:r>
              <w:rPr>
                <w:rFonts w:cs="Times New Roman" w:ascii="Times New Roman" w:hAnsi="Times New Roman"/>
                <w:i/>
                <w:iCs/>
                <w:sz w:val="10"/>
                <w:szCs w:val="10"/>
              </w:rPr>
              <w:t>paradeigma</w:t>
            </w:r>
            <w:r>
              <w:rPr>
                <w:rFonts w:cs="Times New Roman" w:ascii="Times New Roman" w:hAnsi="Times New Roman"/>
                <w:sz w:val="10"/>
                <w:szCs w:val="10"/>
              </w:rPr>
              <w:t xml:space="preserve"> – пример, образец) естествознания и всей современной, постнеклассической науки.Синергетика тесно связана с другими современными науками о сложных системах – кибернетикой и общей теорией систем. Само понятие открытой системы возникло в общей теории систем, а понятие самоорганизации – в кибернетике. Но другие науки о сложных системах имеют математический характер, а синергетика изучает их с содержательной, физической стороны. Кроме того, кибернетика и ОТС исследуют в основном процессы гомеостаза, т. е. поддержания равновесия в системе, а синергетика изучает, наоборот, состояния сильной неравновесности. Кибернетика рассматривает самоорганизацию в основном как деятельность управляющих центров системы, а синергетика делает акцент на стихийной самоорганизации. Примечательно, что кибернетика также представляет собой междисциплинарную комплексную теорию, и сейчас уже утратила самостоятельное значение, а наработанные в ней идеи вошли в другие области науки. Возможно, такая судьба ожидает и синергетику.</w:t>
            </w:r>
            <w:r>
              <w:rPr>
                <w:rFonts w:eastAsia="Times New Roman" w:cs="Times New Roman" w:ascii="Times New Roman" w:hAnsi="Times New Roman"/>
                <w:sz w:val="10"/>
                <w:szCs w:val="10"/>
              </w:rPr>
              <w:t xml:space="preserve"> </w:t>
            </w:r>
            <w:r>
              <w:rPr>
                <w:rFonts w:cs="Times New Roman" w:ascii="Times New Roman" w:hAnsi="Times New Roman"/>
                <w:b/>
                <w:bCs/>
                <w:i/>
                <w:iCs/>
                <w:sz w:val="10"/>
                <w:szCs w:val="10"/>
              </w:rPr>
              <w:t>Центральная идея</w:t>
            </w:r>
            <w:r>
              <w:rPr>
                <w:rFonts w:cs="Times New Roman" w:ascii="Times New Roman" w:hAnsi="Times New Roman"/>
                <w:i/>
                <w:iCs/>
                <w:sz w:val="10"/>
                <w:szCs w:val="10"/>
              </w:rPr>
              <w:t xml:space="preserve"> </w:t>
            </w:r>
            <w:r>
              <w:rPr>
                <w:rFonts w:cs="Times New Roman" w:ascii="Times New Roman" w:hAnsi="Times New Roman"/>
                <w:sz w:val="10"/>
                <w:szCs w:val="10"/>
              </w:rPr>
              <w:t xml:space="preserve">синергетики – возможность спонтанной самоорганизации, т. е. – возникновения новых или усложнения существующих внутренних структур, по общим законам в материальных системах любой природы, живой, неживой и социальной. </w:t>
            </w:r>
            <w:r>
              <w:rPr>
                <w:rFonts w:cs="Times New Roman" w:ascii="Times New Roman" w:hAnsi="Times New Roman"/>
                <w:b/>
                <w:bCs/>
                <w:i/>
                <w:iCs/>
                <w:sz w:val="10"/>
                <w:szCs w:val="10"/>
              </w:rPr>
              <w:t>Главными условиями</w:t>
            </w:r>
            <w:r>
              <w:rPr>
                <w:rFonts w:cs="Times New Roman" w:ascii="Times New Roman" w:hAnsi="Times New Roman"/>
                <w:sz w:val="10"/>
                <w:szCs w:val="10"/>
              </w:rPr>
              <w:t xml:space="preserve"> самоорганизации считаются 1) значительная удаленность системы от равновесия, внутреннего или с окружающей средой; 2) открытый характер системы, т. е. дрейф энергии, вещества, магнитные, финансовые, информационные и др. потоки через систему; 3) взаимодействие между частями системы.</w:t>
            </w:r>
            <w:r>
              <w:rPr>
                <w:rFonts w:eastAsia="Times New Roman" w:cs="Times New Roman" w:ascii="Times New Roman" w:hAnsi="Times New Roman"/>
                <w:sz w:val="10"/>
                <w:szCs w:val="10"/>
              </w:rPr>
              <w:t xml:space="preserve"> </w:t>
            </w:r>
            <w:r>
              <w:rPr>
                <w:rFonts w:cs="Times New Roman" w:ascii="Times New Roman" w:hAnsi="Times New Roman"/>
                <w:sz w:val="10"/>
                <w:szCs w:val="10"/>
              </w:rPr>
              <w:t>В философском отношении синергетика примыкает к диалектике, т. к. 1) признает самодвижение свойством всей материи. По словам И. Пригожина, “Материя – более не пассивная субстанция, описываемая в рамках механической картины мира, ей также свойственна спонтанная активность. Отличие нового взгляда на мир от традиционного столь глубоко, что… мы можем с полным основанием говорить о новом диалоге человека с природой”; 2) синергетика признает качественные скачки и подчеркивает их роль в развитии систем (они описываются, в частности, математической "теорией катастроф" Р. Тома). 3) Синергетика, как и диалектика,  признает необратимость всех реальных процессов; 4) оба этих направления признают единство и взаимопереход необходимости и случайности, а также 5) единство причинных и непричинных форм связи явлений; 6) синергетика и диалектика равно стремятся отразить действительность во всей ее полноте, а не в рамках идеализаций (в диалектике это называется принципом конкретности истины). Но в последние десятилетия диалектика подвергается критике из-за ее исторической связи с марксизмом. Поэтому встречаются попытки представить синергетику как принципиально новую парадигму мышления и систему мировоззрения. При этом часто преувеличивают значение случайности и хаоса, фактически "подгоняя" синергетику под философский релятивизм. На самом деле бифуркации и флуктуации ответственны только за выбор альтернатив развития в рамках, определенных общим состоянием системы. Сам же набор возможных направлений дальнейшего развития системы отнюдь не случаен. И главным содержанием  синергетики являются именно законы превращения хаоса в порядок.</w:t>
            </w:r>
          </w:p>
          <w:p>
            <w:pPr>
              <w:pStyle w:val="Normal"/>
              <w:jc w:val="center"/>
              <w:rPr>
                <w:rFonts w:ascii="Times New Roman" w:hAnsi="Times New Roman" w:eastAsia="Times New Roman" w:cs="Times New Roman"/>
                <w:sz w:val="10"/>
                <w:szCs w:val="10"/>
              </w:rPr>
            </w:pPr>
            <w:r>
              <w:rPr>
                <w:rFonts w:eastAsia="Times New Roman" w:cs="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both"/>
              <w:rPr>
                <w:b/>
                <w:b/>
                <w:bCs/>
                <w:spacing w:val="-10"/>
                <w:sz w:val="10"/>
                <w:szCs w:val="10"/>
              </w:rPr>
            </w:pPr>
            <w:r>
              <w:rPr>
                <w:b/>
                <w:bCs/>
                <w:spacing w:val="6"/>
                <w:sz w:val="10"/>
                <w:szCs w:val="10"/>
              </w:rPr>
              <w:t>Вопрос 26.Проблемы современного научного знания:  парадоксы релятивистской физики,</w:t>
            </w:r>
            <w:r>
              <w:rPr>
                <w:b/>
                <w:bCs/>
                <w:sz w:val="10"/>
                <w:szCs w:val="10"/>
              </w:rPr>
              <w:t xml:space="preserve">аитропный принцип, глобальный эволюционизм. </w:t>
            </w:r>
            <w:r>
              <w:rPr>
                <w:sz w:val="10"/>
                <w:szCs w:val="10"/>
              </w:rPr>
              <w:t>1) кинематические парадоксы  : «замедление» времени в движущейся системе отсчета и «сжатие» масштаба вдоль оси, параллельной вектору скорости относительного движения этих систем, в движущейся системе отсчета. По своей сути и структуре оба парадокса подобны, рассмотрим один из них</w:t>
            </w:r>
            <w:r>
              <w:rPr>
                <w:b/>
                <w:bCs/>
                <w:spacing w:val="-10"/>
                <w:sz w:val="10"/>
                <w:szCs w:val="10"/>
              </w:rPr>
              <w:t xml:space="preserve"> </w:t>
            </w:r>
            <w:r>
              <w:rPr>
                <w:b/>
                <w:sz w:val="10"/>
                <w:szCs w:val="10"/>
              </w:rPr>
              <w:t xml:space="preserve">Парадокс часов. </w:t>
            </w:r>
            <w:r>
              <w:rPr>
                <w:sz w:val="10"/>
                <w:szCs w:val="10"/>
              </w:rPr>
              <w:t>Пусть два наблюдателя находятся в одной инерциальной системе отсчета и устанавливают свои часы с абсолютной точностью, т.е. так, чтобы показания часов в любой момент времени всегда совпадали. Затем один из наблюдателей или же оба одновременно переходят в разные инерциальные системы отсчета и сравнивают показания часов. Первый наблюдатель, покоящийся в своей системе отсчета, заметит, что часы движущегося наблюдателя идут медленнее в (1 – v2/c2)1/2 раз. Второй наблюдатель в своей системе отсчета обнаружит обратную картину. Показания его часов опережают показания первого наблюдателя ровно во столько же раз. Кто прав? У кого из наблюдателей часы идут медленнее. Суть разрешения парадокса не в том, сможем мы или нет «синхронизировать» часы наблюдателей, покоящихся в разных инерциальных системах отсчета. Суть в более простом, но более принципиальном вопросе: «замедление» времени реально, т.е. действительно имеет место, или же время в двух этих системах течет одинаково. Этот эффект интерпретируют еще как парадокс близнецов , когда один из близнецов совершающий движение старится медленнее , чем тот который находится в покое.</w:t>
            </w:r>
            <w:r>
              <w:rPr>
                <w:b/>
                <w:bCs/>
                <w:spacing w:val="-10"/>
                <w:sz w:val="10"/>
                <w:szCs w:val="10"/>
              </w:rPr>
              <w:t xml:space="preserve"> </w:t>
            </w:r>
            <w:r>
              <w:rPr>
                <w:b/>
                <w:sz w:val="10"/>
                <w:szCs w:val="10"/>
              </w:rPr>
              <w:t xml:space="preserve">2) динамические парадоксы </w:t>
            </w:r>
            <w:r>
              <w:rPr>
                <w:b/>
                <w:bCs/>
                <w:spacing w:val="-10"/>
                <w:sz w:val="10"/>
                <w:szCs w:val="10"/>
              </w:rPr>
              <w:t xml:space="preserve"> </w:t>
            </w:r>
            <w:r>
              <w:rPr>
                <w:sz w:val="10"/>
                <w:szCs w:val="10"/>
              </w:rPr>
              <w:t xml:space="preserve">Рассмотрим </w:t>
            </w:r>
            <w:r>
              <w:rPr>
                <w:b/>
                <w:sz w:val="10"/>
                <w:szCs w:val="10"/>
              </w:rPr>
              <w:t>парадокс рычага</w:t>
            </w:r>
            <w:r>
              <w:rPr>
                <w:sz w:val="10"/>
                <w:szCs w:val="10"/>
              </w:rPr>
              <w:t>. Представим себе Г-образный рычаг. Этот рычаг уравновешен некими силами. Если мы теперь будем двигаться относительно этого рычага, то увидим (в полном соответствии со СТО), что длины плеч рычага и величины векторов сил изменились. Они изменились так, что возник вращающий момент, стремящийся повернуть этот рычаг. Повернется ли рычаг?</w:t>
            </w:r>
            <w:r>
              <w:rPr>
                <w:b/>
                <w:bCs/>
                <w:i/>
                <w:iCs/>
                <w:sz w:val="10"/>
                <w:szCs w:val="10"/>
              </w:rPr>
              <w:t>Антропный принцип</w:t>
            </w:r>
            <w:r>
              <w:rPr>
                <w:b/>
                <w:bCs/>
                <w:sz w:val="10"/>
                <w:szCs w:val="10"/>
              </w:rPr>
              <w:t xml:space="preserve"> </w:t>
            </w:r>
            <w:r>
              <w:rPr>
                <w:sz w:val="10"/>
                <w:szCs w:val="10"/>
              </w:rPr>
              <w:t xml:space="preserve">– одна из наиболее острых и спорных проблем современного миропредставления. Область его применения – роль и место разумной жизни во вселенной , а конкретно человека . Существуют три исторические парадигмы , дающие ответ на этот вопрос . </w:t>
            </w:r>
            <w:r>
              <w:rPr>
                <w:b/>
                <w:bCs/>
                <w:spacing w:val="-10"/>
                <w:sz w:val="10"/>
                <w:szCs w:val="10"/>
              </w:rPr>
              <w:t xml:space="preserve"> </w:t>
            </w:r>
            <w:r>
              <w:rPr>
                <w:sz w:val="10"/>
                <w:szCs w:val="10"/>
              </w:rPr>
              <w:t>Вселенная антропоморфна , она целостный организм , а человеком управляют высшие космические силы (Аристотель , Птолемей)</w:t>
            </w:r>
            <w:r>
              <w:rPr>
                <w:b/>
                <w:bCs/>
                <w:spacing w:val="-10"/>
                <w:sz w:val="10"/>
                <w:szCs w:val="10"/>
              </w:rPr>
              <w:t xml:space="preserve"> </w:t>
            </w:r>
            <w:r>
              <w:rPr>
                <w:sz w:val="10"/>
                <w:szCs w:val="10"/>
              </w:rPr>
              <w:t>Вселенная  - механизм , созданный Богом , который сотворил человека по своему образу и подобию (Декарт , Ньютон)</w:t>
            </w:r>
            <w:r>
              <w:rPr>
                <w:b/>
                <w:bCs/>
                <w:spacing w:val="-10"/>
                <w:sz w:val="10"/>
                <w:szCs w:val="10"/>
              </w:rPr>
              <w:t xml:space="preserve"> </w:t>
            </w:r>
            <w:r>
              <w:rPr>
                <w:sz w:val="10"/>
                <w:szCs w:val="10"/>
              </w:rPr>
              <w:t xml:space="preserve">Стандартная космологическая модель , в рамках которой возникновение разумной жизни  - проявление   законов случая .Анализ этих проблем привел к осознанию того что во вселенной существует очень тонкая подгонка фундаментальных физических констант и даже малые отклонения от стандартных значений привели бы к такому изменению свойств вселенной , что возникновение человека в ней стало бы невозможно . Эта удивительная приспособленность вселенной к существованию в ней человека получила название антропного принципа . Пригожину , Янгу , Моисееву принадлежит идея </w:t>
            </w:r>
            <w:r>
              <w:rPr>
                <w:b/>
                <w:bCs/>
                <w:i/>
                <w:iCs/>
                <w:sz w:val="10"/>
                <w:szCs w:val="10"/>
              </w:rPr>
              <w:t>универсального эволюционизма</w:t>
            </w:r>
            <w:r>
              <w:rPr>
                <w:sz w:val="10"/>
                <w:szCs w:val="10"/>
              </w:rPr>
              <w:t xml:space="preserve"> . Структура современной общепризнанной картины мира носит мозаичный характер : она состоит из автономных блоков – физика , биология и др.  , которые хотя и связаны между собой  , но не выдержаны в духе единой , универсальной эволюционной парадигмы. Смысл принципа универсального эволюционизма состоит в том чтобы представить все эволюционные процессы происходящие в мире , начиная с возникновения вселенной , образования вещества  , звезд и галактик и до социокультурной динамики  , как целостный процесс самоорганизации всего сущего , подчиняющийся общим фундаментальным закономерностям и развивающийся в целостном онтологическом пространстве.</w:t>
            </w:r>
          </w:p>
          <w:p>
            <w:pPr>
              <w:pStyle w:val="Normal"/>
              <w:jc w:val="center"/>
              <w:rPr>
                <w:b/>
                <w:b/>
                <w:bCs/>
                <w:spacing w:val="-10"/>
                <w:sz w:val="10"/>
                <w:szCs w:val="10"/>
              </w:rPr>
            </w:pPr>
            <w:r>
              <w:rPr>
                <w:b/>
                <w:bCs/>
                <w:spacing w:val="-10"/>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0"/>
                <w:szCs w:val="10"/>
              </w:rPr>
            </w:pPr>
            <w:r>
              <w:rPr>
                <w:b/>
                <w:color w:val="000000"/>
                <w:sz w:val="10"/>
                <w:szCs w:val="10"/>
              </w:rPr>
              <w:t>Вопрос № 27. Понятие научной картины мира и ее изменения в процессе развития науки.</w:t>
            </w:r>
          </w:p>
          <w:p>
            <w:pPr>
              <w:pStyle w:val="Normal"/>
              <w:jc w:val="both"/>
              <w:rPr/>
            </w:pPr>
            <w:r>
              <w:rPr>
                <w:sz w:val="10"/>
                <w:szCs w:val="10"/>
              </w:rPr>
              <w:t>Научная картина мира в структуре мировоззрения нашего со</w:t>
              <w:softHyphen/>
              <w:t>временника занимает доминирующее положение. Поскольку на</w:t>
              <w:softHyphen/>
              <w:t>ука направлена на изучение объективных законов развития уни</w:t>
              <w:softHyphen/>
              <w:t xml:space="preserve">версума, </w:t>
            </w:r>
            <w:r>
              <w:rPr>
                <w:b/>
                <w:bCs/>
                <w:i/>
                <w:iCs/>
                <w:sz w:val="10"/>
                <w:szCs w:val="10"/>
              </w:rPr>
              <w:t xml:space="preserve">научная картина мира как широкая панорама знаний о природе и человечестве, включающая в себя наиболее важные теории, гипотезы и факты, </w:t>
            </w:r>
            <w:r>
              <w:rPr>
                <w:sz w:val="10"/>
                <w:szCs w:val="10"/>
              </w:rPr>
              <w:t>претендует на то, чтобы быть яд</w:t>
              <w:softHyphen/>
              <w:t xml:space="preserve">ром научного мировоззрения. </w:t>
            </w:r>
            <w:r>
              <w:rPr>
                <w:b/>
                <w:bCs/>
                <w:sz w:val="10"/>
                <w:szCs w:val="10"/>
              </w:rPr>
              <w:t xml:space="preserve">Мировоззрение </w:t>
            </w:r>
            <w:r>
              <w:rPr>
                <w:sz w:val="10"/>
                <w:szCs w:val="10"/>
              </w:rPr>
              <w:t>понимается как сис</w:t>
              <w:softHyphen/>
              <w:t>тема взглядов на мир в целом и предстает как сложный сплав традиций, обычаев, норм, установок, знаний и оценок. Научная картина мира опирается на достоверные знания и пред</w:t>
              <w:softHyphen/>
              <w:t>ставляет собой не просто сумму или эклектический набор фраг</w:t>
              <w:softHyphen/>
              <w:t>ментов отдельных дисциплин. Ее назначение состоит в обеспече</w:t>
              <w:softHyphen/>
              <w:t xml:space="preserve">нии синтеза знаний. Отсюда вытекает </w:t>
            </w:r>
            <w:r>
              <w:rPr>
                <w:b/>
                <w:i/>
                <w:sz w:val="10"/>
                <w:szCs w:val="10"/>
              </w:rPr>
              <w:t>интегративная</w:t>
            </w:r>
            <w:r>
              <w:rPr>
                <w:sz w:val="10"/>
                <w:szCs w:val="10"/>
              </w:rPr>
              <w:t xml:space="preserve"> функция научной картины мира.  Как бы ничтожна ни была сумма людских знаний, всегда находились мудрецы, пытающиеся на ос</w:t>
              <w:softHyphen/>
              <w:t xml:space="preserve">новании постоянно ничтожных данных воссоздать картину мира. С этим связана </w:t>
            </w:r>
            <w:r>
              <w:rPr>
                <w:b/>
                <w:i/>
                <w:iCs/>
                <w:sz w:val="10"/>
                <w:szCs w:val="10"/>
              </w:rPr>
              <w:t>системность</w:t>
            </w:r>
            <w:r>
              <w:rPr>
                <w:i/>
                <w:iCs/>
                <w:sz w:val="10"/>
                <w:szCs w:val="10"/>
              </w:rPr>
              <w:t xml:space="preserve"> </w:t>
            </w:r>
            <w:r>
              <w:rPr>
                <w:sz w:val="10"/>
                <w:szCs w:val="10"/>
              </w:rPr>
              <w:t>научного мировоззрения.  Научная картина мира не просто описывает мироздание, воспроизводя ос</w:t>
              <w:softHyphen/>
              <w:t>новные его закономерности, но задает систему установок и прин</w:t>
              <w:softHyphen/>
              <w:t xml:space="preserve">ципов освоения универсума, влияет на формирование социокультурных и методологических норм научного исследования. Поэтому необходимо говорить о ее </w:t>
            </w:r>
            <w:r>
              <w:rPr>
                <w:b/>
                <w:i/>
                <w:iCs/>
                <w:sz w:val="10"/>
                <w:szCs w:val="10"/>
              </w:rPr>
              <w:t>нормативной функции</w:t>
            </w:r>
            <w:r>
              <w:rPr>
                <w:i/>
                <w:iCs/>
                <w:sz w:val="10"/>
                <w:szCs w:val="10"/>
              </w:rPr>
              <w:t>.</w:t>
            </w:r>
            <w:r>
              <w:rPr>
                <w:sz w:val="10"/>
                <w:szCs w:val="10"/>
              </w:rPr>
              <w:t xml:space="preserve"> Основным критерием, на который опирается научная картина мира, является </w:t>
            </w:r>
            <w:r>
              <w:rPr>
                <w:b/>
                <w:i/>
                <w:sz w:val="10"/>
                <w:szCs w:val="10"/>
              </w:rPr>
              <w:t>объективность</w:t>
            </w:r>
            <w:r>
              <w:rPr>
                <w:sz w:val="10"/>
                <w:szCs w:val="10"/>
              </w:rPr>
              <w:t>, которая фиксирует совпадение зна</w:t>
              <w:softHyphen/>
              <w:t>ния со своим объектом и устраняет все, что связано с субъектив</w:t>
              <w:softHyphen/>
              <w:t xml:space="preserve">ным налетом в познавательной деятельности. </w:t>
            </w:r>
            <w:r>
              <w:rPr>
                <w:i/>
                <w:sz w:val="10"/>
                <w:szCs w:val="10"/>
              </w:rPr>
              <w:t>Объективность</w:t>
            </w:r>
            <w:r>
              <w:rPr>
                <w:sz w:val="10"/>
                <w:szCs w:val="10"/>
              </w:rPr>
              <w:t xml:space="preserve"> на</w:t>
              <w:softHyphen/>
              <w:t xml:space="preserve">правлена на изучение сущности самой вещи Современной научной картине мира свойственна </w:t>
            </w:r>
            <w:r>
              <w:rPr>
                <w:b/>
                <w:bCs/>
                <w:sz w:val="10"/>
                <w:szCs w:val="10"/>
              </w:rPr>
              <w:t xml:space="preserve">строгость, достоверность, обоснованность, доказательность. </w:t>
            </w:r>
            <w:r>
              <w:rPr>
                <w:sz w:val="10"/>
                <w:szCs w:val="10"/>
              </w:rPr>
              <w:t>Она представ</w:t>
              <w:softHyphen/>
              <w:t xml:space="preserve">ляет мир как совокупность причинно обусловленных событий и процессов, охватываемых </w:t>
            </w:r>
            <w:r>
              <w:rPr>
                <w:b/>
                <w:bCs/>
                <w:sz w:val="10"/>
                <w:szCs w:val="10"/>
              </w:rPr>
              <w:t xml:space="preserve">закономерностью.  </w:t>
            </w:r>
            <w:r>
              <w:rPr>
                <w:b/>
                <w:bCs/>
                <w:i/>
                <w:iCs/>
                <w:sz w:val="10"/>
                <w:szCs w:val="10"/>
              </w:rPr>
              <w:t xml:space="preserve">Научная картина мира </w:t>
            </w:r>
            <w:r>
              <w:rPr>
                <w:sz w:val="10"/>
                <w:szCs w:val="10"/>
              </w:rPr>
              <w:t>опирается на совокупный потенциал науки той или иной эпохи. Поэтому не следует сбрасывать со сче</w:t>
              <w:softHyphen/>
              <w:t xml:space="preserve">тов </w:t>
            </w:r>
            <w:r>
              <w:rPr>
                <w:b/>
                <w:bCs/>
                <w:i/>
                <w:iCs/>
                <w:sz w:val="10"/>
                <w:szCs w:val="10"/>
              </w:rPr>
              <w:t xml:space="preserve">историчность </w:t>
            </w:r>
            <w:r>
              <w:rPr>
                <w:sz w:val="10"/>
                <w:szCs w:val="10"/>
              </w:rPr>
              <w:t xml:space="preserve">научной картины мира, подчеркивающую пределы тех знаний, которыми располагает человечество. </w:t>
            </w:r>
            <w:r>
              <w:rPr>
                <w:b/>
                <w:i/>
                <w:sz w:val="10"/>
                <w:szCs w:val="10"/>
              </w:rPr>
              <w:t>Научная картина мира</w:t>
            </w:r>
            <w:r>
              <w:rPr>
                <w:sz w:val="10"/>
                <w:szCs w:val="10"/>
              </w:rPr>
              <w:t xml:space="preserve"> представляет собой </w:t>
            </w:r>
            <w:r>
              <w:rPr>
                <w:i/>
                <w:sz w:val="10"/>
                <w:szCs w:val="10"/>
              </w:rPr>
              <w:t>синтез научных знаний</w:t>
            </w:r>
            <w:r>
              <w:rPr>
                <w:sz w:val="10"/>
                <w:szCs w:val="10"/>
              </w:rPr>
              <w:t>, соответствующих конкретно-исто</w:t>
              <w:softHyphen/>
              <w:t>рическому периоду развития человечества.</w:t>
            </w:r>
            <w:r>
              <w:rPr>
                <w:b/>
                <w:bCs/>
                <w:sz w:val="10"/>
                <w:szCs w:val="10"/>
              </w:rPr>
              <w:t xml:space="preserve">Эволюция современной научной картины мира </w:t>
            </w:r>
            <w:r>
              <w:rPr>
                <w:sz w:val="10"/>
                <w:szCs w:val="10"/>
              </w:rPr>
              <w:t>предполага</w:t>
              <w:softHyphen/>
              <w:t xml:space="preserve">ет движение от классической к неклассической и постнеклассической ее стадии: </w:t>
            </w:r>
            <w:r>
              <w:rPr>
                <w:b/>
                <w:i/>
                <w:sz w:val="10"/>
                <w:szCs w:val="10"/>
              </w:rPr>
              <w:t>А) Классическая стадия</w:t>
            </w:r>
            <w:r>
              <w:rPr>
                <w:sz w:val="10"/>
                <w:szCs w:val="10"/>
              </w:rPr>
              <w:t xml:space="preserve">. Европейская наука стартовала с принятия </w:t>
            </w:r>
            <w:r>
              <w:rPr>
                <w:i/>
                <w:sz w:val="10"/>
                <w:szCs w:val="10"/>
              </w:rPr>
              <w:t>класси</w:t>
              <w:softHyphen/>
              <w:t>ческой научной картины мира</w:t>
            </w:r>
            <w:r>
              <w:rPr>
                <w:sz w:val="10"/>
                <w:szCs w:val="10"/>
              </w:rPr>
              <w:t>, основанной на достижениях Копер</w:t>
              <w:softHyphen/>
              <w:t>ника, Галилея и Ньютона и господствовавшей на протяжении дос</w:t>
              <w:softHyphen/>
              <w:t>таточно продолжительного периода времени. Объяснительным эта</w:t>
              <w:softHyphen/>
              <w:t>лоном считалась однозначная причинно-следственная зависимость. Прошлое определяло настоящее так же изначально, как и настоя</w:t>
              <w:softHyphen/>
              <w:t>щее определяло будущее. Все состояния мира могли быть просчи</w:t>
              <w:softHyphen/>
              <w:t xml:space="preserve">таны и предсказаны. Классическая картина мира осуществляла описание объектов, как если бы они существовали изолированно, в строго заданной системе координат. </w:t>
            </w:r>
            <w:r>
              <w:rPr>
                <w:b/>
                <w:bCs/>
                <w:i/>
                <w:sz w:val="10"/>
                <w:szCs w:val="10"/>
              </w:rPr>
              <w:t>Б) Неклассическая картина</w:t>
            </w:r>
            <w:r>
              <w:rPr>
                <w:b/>
                <w:bCs/>
                <w:sz w:val="10"/>
                <w:szCs w:val="10"/>
              </w:rPr>
              <w:t xml:space="preserve"> </w:t>
            </w:r>
            <w:r>
              <w:rPr>
                <w:sz w:val="10"/>
                <w:szCs w:val="10"/>
              </w:rPr>
              <w:t>мира, пришедшая на смену класси</w:t>
              <w:softHyphen/>
              <w:t>ческой, родилась под влиянием первых теорий термодинамики, оспаривающих универсальность законов классической механики. С развитием термодинамики выяснилось, что жидкости и газы нельзя представить как чисто механические системы. Складыва</w:t>
              <w:softHyphen/>
              <w:t>лось убеждение, что в термодинамике случайные процессы ока</w:t>
              <w:softHyphen/>
              <w:t>зываются не чем-то внешним и побочным, они имманентны сис</w:t>
              <w:softHyphen/>
              <w:t xml:space="preserve">теме. Переход к неклассическому мышлению был осуществлен в период революции в естествознании на рубеже </w:t>
            </w:r>
            <w:r>
              <w:rPr>
                <w:sz w:val="10"/>
                <w:szCs w:val="10"/>
                <w:lang w:val="en-US"/>
              </w:rPr>
              <w:t>XIX</w:t>
            </w:r>
            <w:r>
              <w:rPr>
                <w:sz w:val="10"/>
                <w:szCs w:val="10"/>
              </w:rPr>
              <w:t>—</w:t>
            </w:r>
            <w:r>
              <w:rPr>
                <w:sz w:val="10"/>
                <w:szCs w:val="10"/>
                <w:lang w:val="en-US"/>
              </w:rPr>
              <w:t>XX</w:t>
            </w:r>
            <w:r>
              <w:rPr>
                <w:sz w:val="10"/>
                <w:szCs w:val="10"/>
              </w:rPr>
              <w:t xml:space="preserve"> вв. В </w:t>
            </w:r>
            <w:r>
              <w:rPr>
                <w:i/>
                <w:sz w:val="10"/>
                <w:szCs w:val="10"/>
              </w:rPr>
              <w:t>неклассической</w:t>
            </w:r>
            <w:r>
              <w:rPr>
                <w:sz w:val="10"/>
                <w:szCs w:val="10"/>
              </w:rPr>
              <w:t xml:space="preserve"> картине мира возникает более гибкая схема де</w:t>
              <w:softHyphen/>
              <w:t xml:space="preserve">терминации, учитывается </w:t>
            </w:r>
            <w:r>
              <w:rPr>
                <w:i/>
                <w:sz w:val="10"/>
                <w:szCs w:val="10"/>
                <w:u w:val="single"/>
              </w:rPr>
              <w:t>роль случая</w:t>
            </w:r>
            <w:r>
              <w:rPr>
                <w:sz w:val="10"/>
                <w:szCs w:val="10"/>
              </w:rPr>
              <w:t xml:space="preserve">.  </w:t>
            </w:r>
            <w:r>
              <w:rPr>
                <w:b/>
                <w:sz w:val="10"/>
                <w:szCs w:val="10"/>
              </w:rPr>
              <w:t>В)</w:t>
            </w:r>
            <w:r>
              <w:rPr>
                <w:sz w:val="10"/>
                <w:szCs w:val="10"/>
              </w:rPr>
              <w:t xml:space="preserve"> </w:t>
            </w:r>
            <w:r>
              <w:rPr>
                <w:b/>
                <w:sz w:val="10"/>
                <w:szCs w:val="10"/>
              </w:rPr>
              <w:t>Постнеклассическая стадия.</w:t>
            </w:r>
            <w:r>
              <w:rPr>
                <w:sz w:val="10"/>
                <w:szCs w:val="10"/>
              </w:rPr>
              <w:t xml:space="preserve"> Образ </w:t>
            </w:r>
            <w:r>
              <w:rPr>
                <w:b/>
                <w:bCs/>
                <w:sz w:val="10"/>
                <w:szCs w:val="10"/>
              </w:rPr>
              <w:t xml:space="preserve">постнеклассической </w:t>
            </w:r>
            <w:r>
              <w:rPr>
                <w:sz w:val="10"/>
                <w:szCs w:val="10"/>
              </w:rPr>
              <w:t>картины мира — древовидная вет</w:t>
              <w:softHyphen/>
              <w:t xml:space="preserve">вящаяся графика — разработан с учетом достижений бельгийской школы И. Пригожина. С самого начала и к любому данному моменту времени </w:t>
            </w:r>
            <w:r>
              <w:rPr>
                <w:i/>
                <w:sz w:val="10"/>
                <w:szCs w:val="10"/>
              </w:rPr>
              <w:t xml:space="preserve">будущее остается неопределенным. </w:t>
            </w:r>
            <w:r>
              <w:rPr>
                <w:sz w:val="10"/>
                <w:szCs w:val="10"/>
              </w:rPr>
              <w:t>Развитие мо</w:t>
              <w:softHyphen/>
              <w:t>жет пойти в одном из нескольких направлений, что чаще всего оп</w:t>
              <w:softHyphen/>
              <w:t xml:space="preserve">ределяется каким-нибудь незначительным фактором. Достаточно лишь небольшого энергетического воздействия, так называемого «укола», чтобы система перестроилась, и возник новый уровень организации, В современной </w:t>
            </w:r>
            <w:r>
              <w:rPr>
                <w:i/>
                <w:sz w:val="10"/>
                <w:szCs w:val="10"/>
              </w:rPr>
              <w:t>постнеклассической</w:t>
            </w:r>
            <w:r>
              <w:rPr>
                <w:sz w:val="10"/>
                <w:szCs w:val="10"/>
              </w:rPr>
              <w:t xml:space="preserve"> картине мира ана</w:t>
              <w:softHyphen/>
              <w:t xml:space="preserve">лиз общественных структур предполагает исследование открытых нелинейных систем, в которых велика </w:t>
            </w:r>
            <w:r>
              <w:rPr>
                <w:i/>
                <w:sz w:val="10"/>
                <w:szCs w:val="10"/>
              </w:rPr>
              <w:t>роль исходных условий</w:t>
            </w:r>
            <w:r>
              <w:rPr>
                <w:sz w:val="10"/>
                <w:szCs w:val="10"/>
              </w:rPr>
              <w:t xml:space="preserve">, входящих в них индивидов, </w:t>
            </w:r>
            <w:r>
              <w:rPr>
                <w:i/>
                <w:sz w:val="10"/>
                <w:szCs w:val="10"/>
              </w:rPr>
              <w:t>локальных изменений</w:t>
            </w:r>
            <w:r>
              <w:rPr>
                <w:sz w:val="10"/>
                <w:szCs w:val="10"/>
              </w:rPr>
              <w:t xml:space="preserve"> и </w:t>
            </w:r>
            <w:r>
              <w:rPr>
                <w:i/>
                <w:sz w:val="10"/>
                <w:szCs w:val="10"/>
              </w:rPr>
              <w:t>случайных факторов</w:t>
            </w:r>
            <w:r>
              <w:rPr>
                <w:sz w:val="10"/>
                <w:szCs w:val="10"/>
              </w:rPr>
              <w:t>. И если в неклассической картине мира изуча</w:t>
              <w:softHyphen/>
              <w:t xml:space="preserve">ются </w:t>
            </w:r>
            <w:r>
              <w:rPr>
                <w:i/>
                <w:sz w:val="10"/>
                <w:szCs w:val="10"/>
              </w:rPr>
              <w:t>саморегулируемые</w:t>
            </w:r>
            <w:r>
              <w:rPr>
                <w:sz w:val="10"/>
                <w:szCs w:val="10"/>
              </w:rPr>
              <w:t xml:space="preserve"> системы, то в </w:t>
            </w:r>
            <w:r>
              <w:rPr>
                <w:i/>
                <w:sz w:val="10"/>
                <w:szCs w:val="10"/>
              </w:rPr>
              <w:t xml:space="preserve">постнеклассике </w:t>
            </w:r>
            <w:r>
              <w:rPr>
                <w:sz w:val="10"/>
                <w:szCs w:val="10"/>
              </w:rPr>
              <w:t xml:space="preserve">речь идет о </w:t>
            </w:r>
            <w:r>
              <w:rPr>
                <w:i/>
                <w:sz w:val="10"/>
                <w:szCs w:val="10"/>
              </w:rPr>
              <w:t>самоорганизующихся</w:t>
            </w:r>
            <w:r>
              <w:rPr>
                <w:sz w:val="10"/>
                <w:szCs w:val="10"/>
              </w:rPr>
              <w:t xml:space="preserve"> системах. Здесь в центре внимания находится осмысление процессов </w:t>
            </w:r>
            <w:r>
              <w:rPr>
                <w:b/>
                <w:sz w:val="10"/>
                <w:szCs w:val="10"/>
              </w:rPr>
              <w:t>синергентики</w:t>
            </w:r>
            <w:r>
              <w:rPr>
                <w:sz w:val="10"/>
                <w:szCs w:val="10"/>
              </w:rPr>
              <w:t>, весьма актуальных в современных исследованиях последних десятилетий.</w:t>
            </w:r>
            <w:r>
              <w:rPr>
                <w:b/>
                <w:sz w:val="10"/>
                <w:szCs w:val="10"/>
              </w:rPr>
              <w:t>Синергетику — теорию самоорганизации</w:t>
            </w:r>
            <w:r>
              <w:rPr>
                <w:sz w:val="10"/>
                <w:szCs w:val="10"/>
              </w:rPr>
              <w:t xml:space="preserve">, характеризуют, используя следующие понятия: </w:t>
            </w:r>
            <w:r>
              <w:rPr>
                <w:b/>
                <w:bCs/>
                <w:sz w:val="10"/>
                <w:szCs w:val="10"/>
              </w:rPr>
              <w:t xml:space="preserve">самоорганизация, нелинейность, открытые системы. </w:t>
            </w:r>
            <w:r>
              <w:rPr>
                <w:sz w:val="10"/>
                <w:szCs w:val="10"/>
              </w:rPr>
              <w:t>Синергетика изучает от</w:t>
              <w:softHyphen/>
              <w:t>крытые, т.е. обменивающиеся с внешним миром веществом, энер</w:t>
              <w:softHyphen/>
              <w:t>гией и информацией, системы. В синергетической картине мира царит становление, обремененное многовариантностью и необра</w:t>
              <w:softHyphen/>
              <w:t>тимостью. Бытие и становление объединяются в одно понятий</w:t>
              <w:softHyphen/>
              <w:t>ное гнездо. Время создает или, иначе, выполняет конструктив</w:t>
              <w:softHyphen/>
              <w:t xml:space="preserve">ную функцию. </w:t>
            </w:r>
            <w:r>
              <w:rPr>
                <w:i/>
                <w:sz w:val="10"/>
                <w:szCs w:val="10"/>
              </w:rPr>
              <w:t>Нелинейность</w:t>
            </w:r>
            <w:r>
              <w:rPr>
                <w:sz w:val="10"/>
                <w:szCs w:val="10"/>
              </w:rPr>
              <w:t xml:space="preserve"> предполагает отказ от ориентации на однозначность и унифицированность, признание методологии разветвляющегося поиска и вариативного знания. Нелинейность как принцип философии науки отражает реальность как поле со</w:t>
              <w:softHyphen/>
              <w:t>существующих возможностей. К нелинейным системам относят такие, свойства которых определяются происходящими в них про</w:t>
              <w:softHyphen/>
              <w:t>цессами так, что результат каждого из воздействий в присутствии другого оказывается иным, чем в случае отсутствия последнего. Другим значимым положением постнеклассики является на</w:t>
              <w:softHyphen/>
              <w:t xml:space="preserve">рушение </w:t>
            </w:r>
            <w:r>
              <w:rPr>
                <w:b/>
                <w:sz w:val="10"/>
                <w:szCs w:val="10"/>
              </w:rPr>
              <w:t>принципа когерентности</w:t>
            </w:r>
            <w:r>
              <w:rPr>
                <w:sz w:val="10"/>
                <w:szCs w:val="10"/>
              </w:rPr>
              <w:t xml:space="preserve"> и возникновение ситуации, когда малым, локальным, второстепенным причинам соответству</w:t>
              <w:softHyphen/>
              <w:t>ют глобальные по размаху и энергетической емкости следствия.</w:t>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w w:val="110"/>
                <w:sz w:val="10"/>
                <w:szCs w:val="10"/>
              </w:rPr>
            </w:pPr>
            <w:r>
              <w:rPr>
                <w:b/>
                <w:iCs/>
                <w:w w:val="110"/>
                <w:sz w:val="10"/>
                <w:szCs w:val="10"/>
              </w:rPr>
              <w:t>Вопрос №28 «Этос науки и императивы, регулирующие поведение ученого»</w:t>
            </w:r>
          </w:p>
          <w:p>
            <w:pPr>
              <w:pStyle w:val="Normal"/>
              <w:shd w:fill="FFFFFF" w:val="clear"/>
              <w:jc w:val="both"/>
              <w:rPr>
                <w:sz w:val="10"/>
                <w:szCs w:val="10"/>
              </w:rPr>
            </w:pPr>
            <w:r>
              <w:rPr>
                <w:iCs/>
                <w:w w:val="110"/>
                <w:sz w:val="10"/>
                <w:szCs w:val="10"/>
                <w:u w:val="single"/>
              </w:rPr>
              <w:t xml:space="preserve">1. Понятие «Императив» и «Этос науки» </w:t>
            </w:r>
            <w:r>
              <w:rPr>
                <w:iCs/>
                <w:color w:val="993300"/>
                <w:w w:val="110"/>
                <w:sz w:val="10"/>
                <w:szCs w:val="10"/>
                <w:u w:val="single"/>
              </w:rPr>
              <w:t>Императив</w:t>
            </w:r>
            <w:r>
              <w:rPr>
                <w:iCs/>
                <w:color w:val="993300"/>
                <w:w w:val="110"/>
                <w:sz w:val="10"/>
                <w:szCs w:val="10"/>
              </w:rPr>
              <w:t xml:space="preserve"> (лат.) - требование, приказ, закон; с появлением кантовской "Критики практического разума" императив - это общезначимое нравственное предписание, в противоположность личному принципу (максиме); правило, выражающее долженствование (объективное принуждение поступать так, а не иначе). </w:t>
            </w:r>
            <w:r>
              <w:rPr>
                <w:color w:val="993300"/>
                <w:sz w:val="10"/>
                <w:szCs w:val="10"/>
                <w:u w:val="single"/>
              </w:rPr>
              <w:t>Этос науки</w:t>
            </w:r>
            <w:r>
              <w:rPr>
                <w:color w:val="993300"/>
                <w:sz w:val="10"/>
                <w:szCs w:val="10"/>
              </w:rPr>
              <w:t xml:space="preserve"> - набор внутренних социальных норм, которых придерживаются ученые в  научной деятельности, и которые обеспечивают функционирование социального института науки.  </w:t>
            </w:r>
            <w:r>
              <w:rPr>
                <w:sz w:val="10"/>
                <w:szCs w:val="10"/>
                <w:u w:val="single"/>
              </w:rPr>
              <w:t>2. Нормы этоса науки</w:t>
            </w:r>
            <w:r>
              <w:rPr>
                <w:color w:val="993300"/>
                <w:sz w:val="10"/>
                <w:szCs w:val="10"/>
              </w:rPr>
              <w:t xml:space="preserve"> </w:t>
            </w:r>
            <w:r>
              <w:rPr>
                <w:sz w:val="10"/>
                <w:szCs w:val="10"/>
              </w:rPr>
              <w:t xml:space="preserve">Попытка кодификации социальных норм науки была предпринята Р. Мертоном в 1942 году.  Он включил в этос науки четыре нормы: - универсализм (оценка любой научной идеи или гипотезы должна зависеть только от ее содержания и соответствия техническим стандартам научной деятельности, а не от социальных характеристик ее автора, например, его статуса); - коллективизм (результаты исследования должны быть открыты для научного сообщества); - бескорыстность (при опубликовании научных результатов исследователь не должен стремится к получению какой-то личной выгоды, кроме удовлетворения от решения проблемы); - организованный скептицизм (исследователи должны критично относиться как к собственным идеям, так и к идеям, выдвигающимся их коллегами). Позднее этос науки неоднократно дополнялся новыми нормами как самим Р. Мертоном, так и  его коллегами и учениками. В частности, Р. Барбер предложил дополнить этос науки нормами «рациональности» и «эмоциональной нейтральности», а Р. Мертон включил в этос норму «оригинальности». Представления Р. Мертона об этосе науки неоднократно критиковались. В частности, в 70-х годах XX века Я. Митрофф на примере case-study группы, занимавшейся исследованием Луны, показал, что в науке можно выделить противоположную мертоновской совокупность норм, названную им контрнормами (партикуляризм, скаредность, заинтересованность, организованный догматизм и др.), которые также регулируют поведение ученых.  </w:t>
            </w:r>
            <w:r>
              <w:rPr>
                <w:sz w:val="10"/>
                <w:szCs w:val="10"/>
                <w:u w:val="single"/>
              </w:rPr>
              <w:t>3. Этика науки</w:t>
            </w:r>
            <w:r>
              <w:rPr>
                <w:sz w:val="10"/>
                <w:szCs w:val="10"/>
              </w:rPr>
              <w:t xml:space="preserve"> Этика науки изучает нравственные основы научной деятельности. Важными пунктами в сфере этики ученых являются: корректное определение авторства; недопустимость плагеата, ориентированность на новизну; недопустимость фальсификации эксперимента, научного открытия; корректное цитирование, корректные ссылки; корректность в научной полемики, недопустимо оскорбление оппонента; научная добросовестность при проведении экспериментов, построение научных теорий; осознание личной профессиональной ответственности; осознание моральной ответственности ученых за негативные последствия.    </w:t>
            </w:r>
            <w:r>
              <w:rPr>
                <w:sz w:val="10"/>
                <w:szCs w:val="10"/>
                <w:u w:val="single"/>
              </w:rPr>
              <w:t>4. Реальное поведение ученых</w:t>
            </w:r>
            <w:r>
              <w:rPr>
                <w:sz w:val="10"/>
                <w:szCs w:val="10"/>
              </w:rPr>
              <w:t xml:space="preserve">  Для описания реального поведения ученых дополнительно к нормам научного этоса Мертон вводит еще девять пар взаимно противоположных нормативных принципов. Идея "социологической амбивалентности" состоит в том, что в своей повседневной профессиональной деятельности ученые постоянно находятся в напряжении выбора между полярными императивами предписываемого поведения. Так, ученый должен: как можно быстрее передавать свои научные результаты коллегам, но он не должен торопиться с публикациями; быть восприимчивым к новым идеям, но не поддаваться интеллектуальной "моде"; стремиться добывать такое знание, которое получит высокую оценку коллег, но при этом работать, не обращая внимания на оценки других; защищать новые идеи, но не поддерживать опрометчивые заключения; прилагать максимальные усилия, чтобы знать относящиеся к его области работы, но при этом помнить, что эрудиция иногда тормозит творчество; быть крайне тщательным в формулировках и деталях, но не быть педантом, ибо это идет в ущерб содержанию; всегда помнить, что знание универсально, но не забывать, что всякое научное открытие делает честь нации, представителем которой оно совершено; воспитывать новое поколение ученых, но не отдавать преподаванию слишком много внимания и времени; учиться у крупного мастера и подражать ему, но не походить на него. Принятие идеи амбивалентных нормативов, регулирующих реальное поведение ученых, и, более того, ее детальная проработка наглядно демонстрируют действительное отношение Мертона к четырем основным нормам научного этоса. Он прекрасно понимал, что поведение каждого ученого в любой ситуации определяется в первую очередь его характером, личным опытом, научной и социальной интуицией и т.п. Реальные действия противоречивы, и всегда найдется одна из двух противоположных формулировок, которая ретроспективно подтвердит правильность избранного пути (если он приведет к успеху) или его ошибочность (если он приведет к неудаче). Амбивалентные нормативы порождаются специфическими условиями науки как социального института и в большей степени отражают реальное бытие ученых, модели поведения которых складываются как результат их взаимодействия в определенном коллективе (в широком смысле) – научном сообществе. </w:t>
            </w:r>
            <w:r>
              <w:rPr>
                <w:sz w:val="10"/>
                <w:szCs w:val="10"/>
                <w:u w:val="single"/>
              </w:rPr>
              <w:t>5. Этические проблемы</w:t>
            </w:r>
            <w:r>
              <w:rPr>
                <w:sz w:val="10"/>
                <w:szCs w:val="10"/>
              </w:rPr>
              <w:t xml:space="preserve"> В 20 в. ученые и философы заговорили о том, что наука, лишенная нравственных императивов, может поставить человечество на грань катастрофы. Изобретение устрашающих орудий истребления, разрушение природной среды, создание технизированного мира рождают недоверие к науке. Она, по мнению многих философов, утратила пафос искания изначальной целостности, универсальности бытия. Она пытается все разъять, расчленить. Этические проблемы науки рождались в связи с развитием физики, биологии, в частности генетики, психологии. Философы отмечали, что наука не располагает пока целостной картиной мира. Поэтому разумно ли, нравственно ли извлекать энергию из расщепления ядра, не имея развернутого описания универсума? Можно ли с помощью генной инженерии скрещивать гены, если развитие природы вообще может выйти из-под контроля человека? Э.н. предполагает наложение моратория на определенные исследования, если ученые понимают, что это чревато для человечества неожиданными последствиями. Нужно ли, к примеру, заниматься клонированием на нынешней стадии знаний? Ответственны ли ученые за технические приложения их исследований? Многочисленные этические проблемы вызваны сегодня проблемой эвтаназии. </w:t>
            </w:r>
            <w:r>
              <w:rPr>
                <w:sz w:val="10"/>
                <w:szCs w:val="10"/>
                <w:u w:val="single"/>
              </w:rPr>
              <w:t>6. Мнения по вопросу «несет ли ученый нравственную ответственность за открытия?»</w:t>
            </w:r>
            <w:r>
              <w:rPr>
                <w:sz w:val="10"/>
                <w:szCs w:val="10"/>
              </w:rPr>
              <w:t xml:space="preserve"> а) наука этически нейтральна, последствия за применение открытий несет не ученый, а политик. б) наука не может быть этически нейтральной. Должна производиться научно-техническая и гуманитарная экспертиза. в) ученые несут нравственную ответственность за негативные последствия развития науки и техники.</w:t>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iCs/>
                <w:w w:val="110"/>
                <w:sz w:val="10"/>
                <w:szCs w:val="10"/>
                <w:u w:val="single"/>
              </w:rPr>
            </w:pPr>
            <w:r>
              <w:rPr>
                <w:iCs/>
                <w:w w:val="110"/>
                <w:sz w:val="10"/>
                <w:szCs w:val="10"/>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10"/>
                <w:szCs w:val="10"/>
              </w:rPr>
            </w:pPr>
            <w:r>
              <w:rPr>
                <w:b/>
                <w:bCs/>
                <w:spacing w:val="2"/>
                <w:sz w:val="10"/>
                <w:szCs w:val="10"/>
              </w:rPr>
              <w:t>29. Научная специальность и основные этапы ее становления.</w:t>
            </w:r>
          </w:p>
          <w:p>
            <w:pPr>
              <w:pStyle w:val="Normal"/>
              <w:jc w:val="both"/>
              <w:rPr/>
            </w:pPr>
            <w:r>
              <w:rPr>
                <w:sz w:val="10"/>
                <w:szCs w:val="10"/>
              </w:rPr>
              <w:t>Термин "Научная профессия" обозначает в широком смысле тех специалистов, чья основная деятельность связана с хранением, передачей и умножением формальных знаний.</w:t>
            </w:r>
          </w:p>
          <w:p>
            <w:pPr>
              <w:pStyle w:val="Normal"/>
              <w:jc w:val="both"/>
              <w:rPr>
                <w:sz w:val="10"/>
                <w:szCs w:val="10"/>
              </w:rPr>
            </w:pPr>
            <w:r>
              <w:rPr>
                <w:sz w:val="10"/>
                <w:szCs w:val="10"/>
              </w:rPr>
              <w:t xml:space="preserve">4 особенности любой профессии: - это профессиональная ответственность за хранение, передачу, использование специализированной суммы знаний, за расширение этих знаний в эмпирическом, и в теоретическом направлениях. - высокая автономность профессии в области привлечения новых членов, их подготовки и контроля их профессионального поведения - установление между ней и ее общественным окружением отношений, которые обеспечивали бы ей поддержку, охрану от непрофессионального вмешательства в ее главные интересы.  - потребность в вознаграждении, которое служило бы достаточным стимулом. </w:t>
            </w:r>
            <w:r>
              <w:rPr>
                <w:i/>
                <w:iCs/>
                <w:sz w:val="10"/>
                <w:szCs w:val="10"/>
              </w:rPr>
              <w:t>Мотив</w:t>
            </w:r>
            <w:r>
              <w:rPr>
                <w:sz w:val="10"/>
                <w:szCs w:val="10"/>
              </w:rPr>
              <w:t xml:space="preserve"> включает в себя представление о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т.д.  </w:t>
            </w:r>
            <w:r>
              <w:rPr>
                <w:b/>
                <w:bCs/>
                <w:i/>
                <w:iCs/>
                <w:sz w:val="10"/>
                <w:szCs w:val="10"/>
              </w:rPr>
              <w:t>2 категории мотивов исследовательской работы</w:t>
            </w:r>
            <w:r>
              <w:rPr>
                <w:sz w:val="10"/>
                <w:szCs w:val="10"/>
              </w:rPr>
              <w:t xml:space="preserve">: </w:t>
            </w:r>
            <w:r>
              <w:rPr>
                <w:b/>
                <w:bCs/>
                <w:i/>
                <w:iCs/>
                <w:sz w:val="10"/>
                <w:szCs w:val="10"/>
              </w:rPr>
              <w:t>Внутренние</w:t>
            </w:r>
            <w:r>
              <w:rPr>
                <w:sz w:val="10"/>
                <w:szCs w:val="10"/>
              </w:rPr>
              <w:t xml:space="preserve"> действуют независимо от внешнего подкрепления, ради самого предмета, «бескорыстно». </w:t>
            </w:r>
            <w:r>
              <w:rPr>
                <w:b/>
                <w:bCs/>
                <w:i/>
                <w:iCs/>
                <w:sz w:val="10"/>
                <w:szCs w:val="10"/>
              </w:rPr>
              <w:t>Внешние</w:t>
            </w:r>
            <w:r>
              <w:rPr>
                <w:sz w:val="10"/>
                <w:szCs w:val="10"/>
              </w:rPr>
              <w:t xml:space="preserve">  – способ приобретения благ, внешних по отношению к смыслу осуществляемого. </w:t>
            </w:r>
            <w:r>
              <w:rPr>
                <w:b/>
                <w:bCs/>
                <w:i/>
                <w:iCs/>
                <w:sz w:val="10"/>
                <w:szCs w:val="10"/>
              </w:rPr>
              <w:t xml:space="preserve">Внутренний </w:t>
            </w:r>
            <w:r>
              <w:rPr>
                <w:sz w:val="10"/>
                <w:szCs w:val="10"/>
              </w:rPr>
              <w:t xml:space="preserve">– это </w:t>
            </w:r>
            <w:r>
              <w:rPr>
                <w:b/>
                <w:bCs/>
                <w:i/>
                <w:iCs/>
                <w:sz w:val="10"/>
                <w:szCs w:val="10"/>
              </w:rPr>
              <w:t>познавательная потребность</w:t>
            </w:r>
            <w:r>
              <w:rPr>
                <w:sz w:val="10"/>
                <w:szCs w:val="10"/>
              </w:rPr>
              <w:t xml:space="preserve"> характеризуется: интенсивное стремление субъекта к знанию и к познавательной деятельности, на основании чего избирается его направленность; активный поиск, ожидание информации; формулирование вопросов, задач и проблемных ситуаций; выполнение целенаправленной научной деятельности. </w:t>
            </w:r>
            <w:r>
              <w:rPr>
                <w:b/>
                <w:bCs/>
                <w:i/>
                <w:iCs/>
                <w:sz w:val="10"/>
                <w:szCs w:val="10"/>
              </w:rPr>
              <w:t>3 уровня</w:t>
            </w:r>
            <w:r>
              <w:rPr>
                <w:sz w:val="10"/>
                <w:szCs w:val="10"/>
              </w:rPr>
              <w:t xml:space="preserve"> познавательной потребности:  1.Потребность во впечатлениях (стремлении индивида к новым стимулам, а его реакции на новизну, поступающую извне). 2.Любознательность (личностный отбор той информации, которая поступает к субъекту, и которую он сам способен получить). 3. Потребность в научной деятельности, субъект движим необходимостью в целенаправленной деятельности, которая отражает устойчивые жизненные приоритеты личности. Познавательная потребность проявляется здесь как склонность к определенному роду занятий, профессии. </w:t>
            </w:r>
            <w:r>
              <w:rPr>
                <w:b/>
                <w:bCs/>
                <w:i/>
                <w:iCs/>
                <w:sz w:val="10"/>
                <w:szCs w:val="10"/>
              </w:rPr>
              <w:t>2 формы</w:t>
            </w:r>
            <w:r>
              <w:rPr>
                <w:sz w:val="10"/>
                <w:szCs w:val="10"/>
              </w:rPr>
              <w:t xml:space="preserve">: потребность в усвоении готовых знаний (потребность в усвоении впечатлений, в их интеграции, систематизации, накоплении); потребность в исследовательской деятельности с целью получения нового знания. Существует познавательная потребность, которой свойственны черты обеих форм, - </w:t>
            </w:r>
            <w:r>
              <w:rPr>
                <w:b/>
                <w:bCs/>
                <w:i/>
                <w:iCs/>
                <w:sz w:val="10"/>
                <w:szCs w:val="10"/>
              </w:rPr>
              <w:t>это исследовательская потребность.</w:t>
            </w:r>
            <w:r>
              <w:rPr>
                <w:sz w:val="10"/>
                <w:szCs w:val="10"/>
              </w:rPr>
              <w:t xml:space="preserve"> Группа внешних мотивов, по отношению к исследовательской деятельности: у</w:t>
            </w:r>
            <w:r>
              <w:rPr>
                <w:i/>
                <w:iCs/>
                <w:sz w:val="10"/>
                <w:szCs w:val="10"/>
              </w:rPr>
              <w:t xml:space="preserve">тилитарный </w:t>
            </w:r>
            <w:r>
              <w:rPr>
                <w:sz w:val="10"/>
                <w:szCs w:val="10"/>
              </w:rPr>
              <w:t>(</w:t>
            </w:r>
            <w:r>
              <w:rPr>
                <w:i/>
                <w:iCs/>
                <w:sz w:val="10"/>
                <w:szCs w:val="10"/>
              </w:rPr>
              <w:t>прагматический</w:t>
            </w:r>
            <w:r>
              <w:rPr>
                <w:sz w:val="10"/>
                <w:szCs w:val="10"/>
              </w:rPr>
              <w:t xml:space="preserve">) </w:t>
            </w:r>
            <w:r>
              <w:rPr>
                <w:i/>
                <w:iCs/>
                <w:sz w:val="10"/>
                <w:szCs w:val="10"/>
              </w:rPr>
              <w:t>мотив</w:t>
            </w:r>
            <w:r>
              <w:rPr>
                <w:sz w:val="10"/>
                <w:szCs w:val="10"/>
              </w:rPr>
              <w:t xml:space="preserve"> - оценка знаний с точки зрения возможности их непосредственного, прямого применения на практике. </w:t>
            </w:r>
            <w:r>
              <w:rPr>
                <w:i/>
                <w:iCs/>
                <w:sz w:val="10"/>
                <w:szCs w:val="10"/>
              </w:rPr>
              <w:t>мотив социального престижа личности</w:t>
            </w:r>
            <w:r>
              <w:rPr>
                <w:sz w:val="10"/>
                <w:szCs w:val="10"/>
              </w:rPr>
              <w:t xml:space="preserve"> - исследовательская деятельность обусловлена системой побудителей, в которых выражается потребность личности в проявлении себя среди определенной социальной группы (потребностью самоутверждения, ожиданием похвалы, поощрения, признания) Исследовательская потребность – основной внутренний побудитель познавательной потребности научно-исследовательской деятельности. Потребность исследовать – это необходимая потребность думающего, интеллектуального, образованного человека, особенно человека молодого, перспективного, потенциального источника будущего развития страны. Предметом ее удовлетворения является полученное субъектом знание.  4 фазы, через которые проходит научная специальность в своем становлении:  </w:t>
            </w:r>
            <w:r>
              <w:rPr>
                <w:b/>
                <w:bCs/>
                <w:i/>
                <w:iCs/>
                <w:sz w:val="10"/>
                <w:szCs w:val="10"/>
              </w:rPr>
              <w:t>1. Нормальная фаза</w:t>
            </w:r>
            <w:r>
              <w:rPr>
                <w:sz w:val="10"/>
                <w:szCs w:val="10"/>
              </w:rPr>
              <w:t xml:space="preserve">: период относительно разрозненной работы будущих участников и их небольших групп над близкой по содержанию проблематикой. </w:t>
            </w:r>
            <w:r>
              <w:rPr>
                <w:b/>
                <w:bCs/>
                <w:i/>
                <w:iCs/>
                <w:sz w:val="10"/>
                <w:szCs w:val="10"/>
              </w:rPr>
              <w:t>2. Фаза формирования и развития сети</w:t>
            </w:r>
            <w:r>
              <w:rPr>
                <w:sz w:val="10"/>
                <w:szCs w:val="10"/>
              </w:rPr>
              <w:t>: характеризуется интеллектуальными и организационными сдвигами, приводящими к объединению исследователей в единой системе коммуникаций.</w:t>
            </w:r>
            <w:r>
              <w:rPr>
                <w:b/>
                <w:bCs/>
                <w:i/>
                <w:iCs/>
                <w:sz w:val="10"/>
                <w:szCs w:val="10"/>
              </w:rPr>
              <w:t>3. Фаза интенсивного развития</w:t>
            </w:r>
            <w:r>
              <w:rPr>
                <w:sz w:val="10"/>
                <w:szCs w:val="10"/>
              </w:rPr>
              <w:t xml:space="preserve"> программы за счет действий сплоченной группы, которую образуют наиболее активные участники сети коммуникаций. Формулировка и отбор для остронаправленной разработки небольшого числа наиболее важных проблем.</w:t>
            </w:r>
            <w:r>
              <w:rPr>
                <w:b/>
                <w:bCs/>
                <w:i/>
                <w:iCs/>
                <w:sz w:val="10"/>
                <w:szCs w:val="10"/>
              </w:rPr>
              <w:t xml:space="preserve"> 4. Фаза институционализации новой специальности: </w:t>
            </w:r>
            <w:r>
              <w:rPr>
                <w:sz w:val="10"/>
                <w:szCs w:val="10"/>
              </w:rPr>
              <w:t>научные результаты, полученные сплоченной группой, обеспечивают новому подходу признание сообщества, возникают новые направления исследований, базирующихся на программе сплоченной группы. Специальность получает формальные средства организации (журналы, библиографические рубрики, кафедры, учебные курсы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72" w:hanging="0"/>
              <w:jc w:val="both"/>
              <w:rPr/>
            </w:pPr>
            <w:r>
              <w:rPr>
                <w:b/>
                <w:bCs/>
                <w:spacing w:val="1"/>
                <w:sz w:val="10"/>
                <w:szCs w:val="10"/>
              </w:rPr>
              <w:t>30. Дисциплинарная организация науки. «Большая» наука и ее особенности.</w:t>
            </w:r>
          </w:p>
          <w:p>
            <w:pPr>
              <w:pStyle w:val="Normal"/>
              <w:jc w:val="both"/>
              <w:rPr/>
            </w:pPr>
            <w:r>
              <w:rPr>
                <w:sz w:val="10"/>
                <w:szCs w:val="10"/>
              </w:rPr>
              <w:t>Наука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w:t>
            </w:r>
          </w:p>
          <w:p>
            <w:pPr>
              <w:pStyle w:val="Normal"/>
              <w:jc w:val="both"/>
              <w:rPr>
                <w:sz w:val="10"/>
                <w:szCs w:val="10"/>
              </w:rPr>
            </w:pPr>
            <w:r>
              <w:rPr>
                <w:sz w:val="10"/>
                <w:szCs w:val="10"/>
              </w:rPr>
              <w:t>Наука представляет собой: 1)особый тип знания 2)особый вид деятельности 3)социальный институт  Основные этапы эволюции научного знания соответствуют историческим циклам:  1)Преднаука (до н.э.) – письменность, хронометрия,  начало науки. 2)Античность – рациональные основы мышления, философия, логика, геометрия, энциклопедический характер научного познания  3)Схоластика – развитие технического знания , схоластика 4)Эпоха Возрождения (</w:t>
            </w:r>
            <w:r>
              <w:rPr>
                <w:sz w:val="10"/>
                <w:szCs w:val="10"/>
                <w:lang w:val="en-US"/>
              </w:rPr>
              <w:t>XIII</w:t>
            </w:r>
            <w:r>
              <w:rPr>
                <w:sz w:val="10"/>
                <w:szCs w:val="10"/>
              </w:rPr>
              <w:t>-</w:t>
            </w:r>
            <w:r>
              <w:rPr>
                <w:sz w:val="10"/>
                <w:szCs w:val="10"/>
                <w:lang w:val="en-US"/>
              </w:rPr>
              <w:t>XVII</w:t>
            </w:r>
            <w:r>
              <w:rPr>
                <w:sz w:val="10"/>
                <w:szCs w:val="10"/>
              </w:rPr>
              <w:t xml:space="preserve"> вв) – возникновение университетов , гуманизм 5)Новое время – секурялизация науки, механика Ньютона, возникновение естествознания, дифференциальные и интегральные исчисления, механистическая картина мира, научно-промышленная революция 6)Новейшее время (</w:t>
            </w:r>
            <w:r>
              <w:rPr>
                <w:sz w:val="10"/>
                <w:szCs w:val="10"/>
                <w:lang w:val="en-US"/>
              </w:rPr>
              <w:t>XIX</w:t>
            </w:r>
            <w:r>
              <w:rPr>
                <w:sz w:val="10"/>
                <w:szCs w:val="10"/>
              </w:rPr>
              <w:t xml:space="preserve"> в) – дифференциация научных дисциплин, завершение создание классического естествознания, неэвклидова геометрия, эволюционизм 7) Современность (1900-1970) – формирование научных сообществ, неклассическая рациональность, релятивизм, революция в физики, биологии. 7) Компьютерная революция (с 70-х гг до наших дней ) – информатика, милитаризация наук. В развитии науки можно выделить следующую закономерность. Становление первоначально наук, которые связаны с базовыми, элементарными формами материи и движения (механические формы – физические формы – химические – биологические – социальные). Исторический процесс приводит к дифференциации общенаучного знания. Конт добавил социологию и этим были охвачены все области науки. Сложились устойчивые представления о системе научного знания по формам движения от простых до высших. Дифференциация научного знания начинается с эпохи Возрождения. В границах общих наук складываются частные науки. Сегодня на планете существует около 900 сложившихся наук и около 700 складывающихся. При определении типов и подвидов наук необходимо обратиться к типологии их предметных областей.  На сегодняшний день выявлено и исследовано 4 предметных области: природа, техника, общество, человек. Существует 4 междисциплинарных научных комплекса: Естествознание, Технознание, Общественные науки, Гуманитарные науки. </w:t>
            </w:r>
            <w:r>
              <w:rPr>
                <w:b/>
                <w:bCs/>
                <w:i/>
                <w:iCs/>
                <w:sz w:val="10"/>
                <w:szCs w:val="10"/>
              </w:rPr>
              <w:t>Классификация наук по предмету и методу познания</w:t>
            </w:r>
            <w:r>
              <w:rPr>
                <w:sz w:val="10"/>
                <w:szCs w:val="10"/>
              </w:rPr>
              <w:t xml:space="preserve">: естественные, технические, математические, общественные (соц., гум.)  </w:t>
            </w:r>
            <w:r>
              <w:rPr>
                <w:b/>
                <w:bCs/>
                <w:i/>
                <w:iCs/>
                <w:sz w:val="10"/>
                <w:szCs w:val="10"/>
              </w:rPr>
              <w:t>Дальнейшее членение</w:t>
            </w:r>
            <w:r>
              <w:rPr>
                <w:sz w:val="10"/>
                <w:szCs w:val="10"/>
              </w:rPr>
              <w:t xml:space="preserve">: естественные науки: механика, физика, химия, геология, биология и другие, каждая из которых подразделяется на целый ряд отдельных научных дисциплин. Гуманитарные науки: подразделяются внутри себя: история, археология, экономическая теория, политология, культурология, экономическая география, социология, искусствоведение и т.п.  </w:t>
            </w:r>
            <w:r>
              <w:rPr>
                <w:b/>
                <w:bCs/>
                <w:i/>
                <w:iCs/>
                <w:sz w:val="10"/>
                <w:szCs w:val="10"/>
              </w:rPr>
              <w:t>Философия</w:t>
            </w:r>
            <w:r>
              <w:rPr>
                <w:sz w:val="10"/>
                <w:szCs w:val="10"/>
              </w:rPr>
              <w:t xml:space="preserve"> – наука о наиболее общих законах действительности  </w:t>
            </w:r>
            <w:r>
              <w:rPr>
                <w:b/>
                <w:bCs/>
                <w:i/>
                <w:iCs/>
                <w:sz w:val="10"/>
                <w:szCs w:val="10"/>
              </w:rPr>
              <w:t>По соотношению с практикой</w:t>
            </w:r>
            <w:r>
              <w:rPr>
                <w:sz w:val="10"/>
                <w:szCs w:val="10"/>
              </w:rPr>
              <w:t xml:space="preserve">: фундаментальные, прикладные </w:t>
            </w:r>
            <w:r>
              <w:rPr>
                <w:b/>
                <w:bCs/>
                <w:i/>
                <w:iCs/>
                <w:sz w:val="10"/>
                <w:szCs w:val="10"/>
              </w:rPr>
              <w:t>По выделение главных сфер естественных наук</w:t>
            </w:r>
            <w:r>
              <w:rPr>
                <w:sz w:val="10"/>
                <w:szCs w:val="10"/>
              </w:rPr>
              <w:t xml:space="preserve">: Материя: физика – химическая физика – химияЖизнь: биология – ботаника – зоологияЧеловек: анатомия - физиология - эволюционное учение - учение о наследственности; Земля: геология – минерал. – петрография – палеонтология – физическая география Вселенная: астрономия – астрофизика – астрохимия – другие науки Вместе с тем границы между отдельными науками и научными дисциплинами условны и подвижны. Современную науку  называют </w:t>
            </w:r>
            <w:r>
              <w:rPr>
                <w:b/>
                <w:bCs/>
                <w:i/>
                <w:iCs/>
                <w:sz w:val="10"/>
                <w:szCs w:val="10"/>
              </w:rPr>
              <w:t>большой наукой</w:t>
            </w:r>
            <w:r>
              <w:rPr>
                <w:sz w:val="10"/>
                <w:szCs w:val="10"/>
              </w:rPr>
              <w:t>. Основные характеристики: 1Резкое возрастание количества ученых. 2. Рост научной информации. 3.Дисциплинарный рост науки. 4. Превращение науки в особую профессию. Общие тенденции современной науки: математизация и философиз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Вопрос №31. Наука и ценности. Связь социальных и внутринаучных ценностей.</w:t>
            </w:r>
          </w:p>
          <w:p>
            <w:pPr>
              <w:pStyle w:val="Normal"/>
              <w:ind w:firstLine="540"/>
              <w:jc w:val="both"/>
              <w:rPr/>
            </w:pPr>
            <w:r>
              <w:rPr>
                <w:i/>
                <w:sz w:val="10"/>
                <w:szCs w:val="10"/>
              </w:rPr>
              <w:t>Ценности</w:t>
            </w:r>
            <w:r>
              <w:rPr>
                <w:sz w:val="10"/>
                <w:szCs w:val="10"/>
              </w:rPr>
              <w:t xml:space="preserve"> – это специфические социальные характеристики объектов, выявляющие их положительное значение для человека и общества. Две точки зрения на роль ценностей и норм в научном познании. Галилей, Ньютон придерживались точки зрения, что естественнонаучное познание должно быть строго объективным, независимым от субъекта познания. Оно должно исключать ценностные аспекты (характерно для классической и неклассической науки). Но ущербность позиции, утверждающей ценностную нейтральность науки, с особой остротой обнаруживается тогда, когда плоды научного прогресса несут людям зло (например, создание оружия массового уничтожения, применение генно-модифицированных веществ, растущее загрязнение воздуха, воды, почв, истощение природных ресурсов и т.п.). Наука не может быть свободна от ценностных аспектов, ибо она как социальный институт включена в систему экономических, социально-политических, духовных отношений, существующих в конкретном историческом типе общества. Наука, идущая рука об руку с гуманистической нравственностью, оборачивается великим благом для всех живущих, в то время как наука, равнодушная к последствиям собственных деяний, однозначно оборачивается разрушением и злом. Высшей ценностью для общественной личности является идеал (социально-политический, нравственный и т.п.)  Идеалы в науке – это образцы, стандарты научного объяснения, описания, доказательства.   Социальные нормы представляют собой исторически обусловленные правила, т.е. требования, предъявляемые обществом к поведению личности.</w:t>
            </w:r>
          </w:p>
          <w:p>
            <w:pPr>
              <w:pStyle w:val="Normal"/>
              <w:jc w:val="both"/>
              <w:rPr>
                <w:i/>
                <w:i/>
                <w:sz w:val="10"/>
                <w:szCs w:val="10"/>
              </w:rPr>
            </w:pPr>
            <w:r>
              <w:rPr>
                <w:i/>
                <w:sz w:val="10"/>
                <w:szCs w:val="10"/>
              </w:rPr>
              <w:t>Сущность социальных и внутринаучных ценностей:</w:t>
            </w:r>
          </w:p>
          <w:p>
            <w:pPr>
              <w:pStyle w:val="Normal"/>
              <w:jc w:val="both"/>
              <w:rPr>
                <w:sz w:val="10"/>
                <w:szCs w:val="10"/>
              </w:rPr>
            </w:pPr>
            <w:r>
              <w:rPr>
                <w:i/>
                <w:sz w:val="10"/>
                <w:szCs w:val="10"/>
              </w:rPr>
              <w:t>Социальные ценности</w:t>
            </w:r>
            <w:r>
              <w:rPr>
                <w:sz w:val="10"/>
                <w:szCs w:val="10"/>
              </w:rPr>
              <w:t xml:space="preserve"> – существуют на уровне общества в целом. Классификация социальных ценностей: Материальные (человеческие потребности в пище, жилье, одежде, стремление к благополучию); Духовные: - научные (истина);  - эстетические (красота); - нравственные (добро, справедливость); - религиозные. Социальные ценности современного российского общества: Экономические: частная собственность; рыночные отношения;  деньги. Социально-политические: свобода слова, печати, критики, собраний; социальная стабильность. Духовные: научная рациональность; свобода художественного и научного творчества; религиозные; нравственные; эстетические; философские. </w:t>
            </w:r>
            <w:r>
              <w:rPr>
                <w:i/>
                <w:sz w:val="10"/>
                <w:szCs w:val="10"/>
              </w:rPr>
              <w:t>Внутринаучные ценности</w:t>
            </w:r>
            <w:r>
              <w:rPr>
                <w:sz w:val="10"/>
                <w:szCs w:val="10"/>
              </w:rPr>
              <w:t xml:space="preserve"> – образцы описания, объяснения, научного доказательства. Методологические идеалы, нормы, господствующие в науке парадигмы и исследовательские программы. математический идеал научности (Эвклид, Декарт). Из исходных аксиом осуществляется дедуктивное выведение логических следствий. Критерии: строгость, непротиворечивость, полнота, доказательность, непреложность выводов. физический идеал научности (Ньютон, Бэкон): адекватное описание и объяснение с опорой на эксперимент, а также с использованием логико-математического аппарата. Теория строится с помощью гипотетико-дедуктивного метода. гуманитарный идеал научности. Социальное познание осуществляется сквозь призму ценностей и норм. Субъект гуманитарного познания включён в систему общественных отношений, которые он изучает. Методика проведения эксперимента. Возрастает роль математического моделирования и статистическо-вероятностных методов. Оценка результатов научной деятельности. Критерии:  логическая доказуемость, экспериментальная проверяемость. Этические связи научного сообщества: недопустимость плагиат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0"/>
                <w:szCs w:val="10"/>
              </w:rPr>
            </w:pPr>
            <w:r>
              <w:rPr>
                <w:b/>
                <w:color w:val="000000"/>
                <w:sz w:val="10"/>
                <w:szCs w:val="10"/>
              </w:rPr>
              <w:t xml:space="preserve">Вопрос № 32 </w:t>
            </w:r>
            <w:r>
              <w:rPr>
                <w:b/>
                <w:bCs/>
                <w:sz w:val="10"/>
                <w:szCs w:val="10"/>
              </w:rPr>
              <w:t>Ценности классической неклассической и постнеклассической наук.</w:t>
            </w:r>
          </w:p>
          <w:p>
            <w:pPr>
              <w:pStyle w:val="Normal"/>
              <w:jc w:val="both"/>
              <w:rPr>
                <w:sz w:val="10"/>
                <w:szCs w:val="10"/>
              </w:rPr>
            </w:pPr>
            <w:r>
              <w:rPr>
                <w:sz w:val="10"/>
                <w:szCs w:val="10"/>
              </w:rPr>
              <w:t>Классическая наука основана на парадигме Ньютона утверждающим идеалы объективности знания, независимости объекта от субъекта, строгости доказательности, экспериментальной наблюдательности. Ценностные аспекты исключаются из науки. Принцип причинности трактуется однозначно. Господствует единый метод механизма. Материя трактуется как состоящая из конечных бесструктурных атомов. Пространство время понимается как неизменяемая субстанкция не связанная с материей.</w:t>
            </w:r>
          </w:p>
          <w:p>
            <w:pPr>
              <w:pStyle w:val="Style15"/>
              <w:jc w:val="both"/>
              <w:rPr>
                <w:rFonts w:eastAsia="MS Mincho;Arial Unicode MS"/>
                <w:sz w:val="10"/>
                <w:szCs w:val="10"/>
              </w:rPr>
            </w:pPr>
            <w:r>
              <w:rPr>
                <w:rFonts w:eastAsia="MS Mincho;Arial Unicode MS" w:cs="Times New Roman" w:ascii="Times New Roman" w:hAnsi="Times New Roman"/>
                <w:sz w:val="10"/>
                <w:szCs w:val="10"/>
              </w:rPr>
              <w:t>Экспансия науки на все новые предметные области, расширяющееся технологическое и социально-регулятивное применение научных знаний, сопровождались изменением институционального статуса науки". Дальнейшее развитие науки вносит существенные отклонения от классических ее канонов.</w:t>
            </w:r>
            <w:r>
              <w:rPr>
                <w:rFonts w:cs="Times New Roman" w:ascii="Times New Roman" w:hAnsi="Times New Roman"/>
                <w:sz w:val="10"/>
                <w:szCs w:val="10"/>
              </w:rPr>
              <w:t xml:space="preserve">  Неклассическая наука основана на теории относительности, квантовой механике, нестационарной вселенной. Происходит смена парадигм, т. е. Осуществляется переход от субстационарной концепции пространства времени, материи Ньютона к релятивиционной  концепции пространства времени, материи Эйнштейна. Утверждающим о неисчерпаемости материи. Изменяются представления о причинности, возрастает роль вероятности – принцип связей в статистических закономерностях (принцип неопределенности Гейзенберга). Возрастает роль приборов субъектов познания. Знание имеет субъективно-объективный характер. Происходит уменьшение наглядности в научном познании. Осуществляется возрастание роли математических методов, комплексная обработка данных, математическое моделирование на ЭВМ. Происходит изменение характера эксперимента (уменьшение наглядности, оперирование с абстрагированными объектами). Утверждение принципа консенсуальности в современной науке. Признается вероятностная изменчивость теории эволюции вселенной. </w:t>
            </w:r>
            <w:r>
              <w:rPr>
                <w:rFonts w:eastAsia="MS Mincho;Arial Unicode MS" w:cs="Times New Roman" w:ascii="Times New Roman" w:hAnsi="Times New Roman"/>
                <w:sz w:val="10"/>
                <w:szCs w:val="10"/>
              </w:rPr>
              <w:t>Намечается тенденция на сближение естественных и гуманитарных наук, что является характерной чертой постнеклассического развития науки.</w:t>
            </w:r>
            <w:r>
              <w:rPr>
                <w:rFonts w:cs="Times New Roman" w:ascii="Times New Roman" w:hAnsi="Times New Roman"/>
                <w:sz w:val="10"/>
                <w:szCs w:val="10"/>
              </w:rPr>
              <w:t>Постнеклассическая наука связана с синергетикой и принципом глобального эволюционализма (Фридман). Меняются парадигмы в астрономии. Аксеология постнеклассической науки.Происходит изучение сложных самоорганизующихся, эволюционных систем (биология, астрофизика, история, теология, синергетика). Возрастание роли синергетики методов в исследовании нелинейных неравновесных системах.</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Утверждается альтернативность, вариабильность, неопределенность развития систем. Исследуются статистические законы.</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Утверждается плюрализм методов концепций, происходит отказ от единого универсального метода.</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Творческий конструктивизм: формирование новых идей на базе существующих теорий путем часто без обращения к практике.</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Экологическое и гуманитарные направления науки: включающих ценностей и целей в научное познание.</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Когнитивная ответственность ученых.</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Общие тенденции современной науки: математизация, философизация.</w:t>
            </w:r>
            <w:r>
              <w:rPr>
                <w:rFonts w:eastAsia="MS Mincho;Arial Unicode MS" w:cs="Times New Roman" w:ascii="Times New Roman" w:hAnsi="Times New Roman"/>
                <w:sz w:val="10"/>
                <w:szCs w:val="10"/>
              </w:rPr>
              <w:t xml:space="preserve"> </w:t>
            </w:r>
            <w:r>
              <w:rPr>
                <w:rFonts w:cs="Times New Roman" w:ascii="Times New Roman" w:hAnsi="Times New Roman"/>
                <w:sz w:val="10"/>
                <w:szCs w:val="10"/>
              </w:rPr>
              <w:t>Антропный принцип современной философии науки.</w:t>
            </w:r>
          </w:p>
          <w:p>
            <w:pPr>
              <w:pStyle w:val="Normal"/>
              <w:jc w:val="center"/>
              <w:rPr>
                <w:rFonts w:eastAsia="MS Mincho;Arial Unicode MS"/>
                <w:sz w:val="10"/>
                <w:szCs w:val="10"/>
              </w:rPr>
            </w:pPr>
            <w:r>
              <w:rPr>
                <w:rFonts w:eastAsia="MS Mincho;Arial Unicode MS"/>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10"/>
                <w:szCs w:val="10"/>
              </w:rPr>
            </w:pPr>
            <w:r>
              <w:rPr>
                <w:b/>
                <w:color w:val="000000"/>
                <w:sz w:val="10"/>
                <w:szCs w:val="10"/>
              </w:rPr>
              <w:t>Вопрос № 33.</w:t>
            </w:r>
            <w:r>
              <w:rPr>
                <w:b/>
                <w:iCs/>
                <w:w w:val="110"/>
                <w:sz w:val="10"/>
                <w:szCs w:val="10"/>
              </w:rPr>
              <w:t xml:space="preserve"> «Этические проблемы науки 20 века»</w:t>
            </w:r>
          </w:p>
          <w:p>
            <w:pPr>
              <w:pStyle w:val="Normal"/>
              <w:jc w:val="both"/>
              <w:rPr>
                <w:sz w:val="10"/>
                <w:szCs w:val="10"/>
              </w:rPr>
            </w:pPr>
            <w:r>
              <w:rPr>
                <w:color w:val="993300"/>
                <w:sz w:val="10"/>
                <w:szCs w:val="10"/>
              </w:rPr>
              <w:t>Этика науки изучает нравственные основы научной деятельности</w:t>
            </w:r>
            <w:r>
              <w:rPr>
                <w:sz w:val="10"/>
                <w:szCs w:val="10"/>
              </w:rPr>
              <w:t>. Важными пунктами в сфере этики ученых являются: корректное определение авторства; недопустимость плагиата, ориентированность на новизну; недопустимость фальсификации эксперимента, научного открытия; корректное цитирование, корректные ссылки;корректность в научной полемике, недопустимо оскорбление оппонента; научная добросовестность при проведении экспериментов, построение научных теорий; осознание личной профессиональной ответственности;осознание моральной ответственности ученых за негативные последствия.   Уже в  20 в. ученые и философы заговорили о том, что наука, лишенная нравственных императивов, может поставить человечество на грань катастрофы. Изобретение устрашающих орудий истребления, разрушение природной среды, создание технизированного мира рождают недоверие к науке. Она, по мнению многих философов, утратила пафос искания изначальной целостности, универсальности бытия. Она пытается все разъять, расчленить. Этические проблемы науки рождались в связи с развитием физики, биологии, в частности генетики, психологии. Философы отмечали, что наука не располагает пока целостной картиной мира. Поэтому разумно ли, нравственно ли извлекать энергию из расщепления ядра, не имея развернутого описания универсума? Можно ли с помощью генной инженерии скрещивать гены, если развитие природы вообще может выйти из-под контроля человека?  Этические проблемы в области биоэтики оформились как чрезвычайно острые, требующие своего неотлагательного решения и реак</w:t>
              <w:softHyphen/>
              <w:t xml:space="preserve">ции общества. </w:t>
            </w:r>
            <w:r>
              <w:rPr>
                <w:color w:val="993300"/>
                <w:sz w:val="10"/>
                <w:szCs w:val="10"/>
              </w:rPr>
              <w:t>Стрессовые нагрузки, канцерогены, засорение окружа</w:t>
              <w:softHyphen/>
              <w:t>ющей среды</w:t>
            </w:r>
            <w:r>
              <w:rPr>
                <w:sz w:val="10"/>
                <w:szCs w:val="10"/>
              </w:rPr>
              <w:t xml:space="preserve"> серьезно трансформируют человека и разрушают его здо</w:t>
              <w:softHyphen/>
              <w:t>ровье, ухудшают генофонд. Проблемы биоэтики возникли на стыке биологии и медицины. Ряд проблем вызван отноше</w:t>
              <w:softHyphen/>
              <w:t xml:space="preserve">нием к пациенту только как к объекту исследования или медицинской практики. В условиях возрастающей формализации обязанностей врача, </w:t>
            </w:r>
            <w:r>
              <w:rPr>
                <w:color w:val="993300"/>
                <w:sz w:val="10"/>
                <w:szCs w:val="10"/>
              </w:rPr>
              <w:t>пациент предстает в роли носителя определенного заболевания</w:t>
            </w:r>
            <w:r>
              <w:rPr>
                <w:sz w:val="10"/>
                <w:szCs w:val="10"/>
              </w:rPr>
              <w:t>, ли</w:t>
              <w:softHyphen/>
              <w:t>шаясь всей полноты своих индивидуальных и социальных качеств.  В 70-х гг. XX в. в самостоятельную проблему выделилась биоэти</w:t>
              <w:softHyphen/>
              <w:t>ка экспериментирования на животных. В настоящее время идет процесс выработки основных критериев, допускающих экспериментиро</w:t>
              <w:softHyphen/>
              <w:t xml:space="preserve">вание не только на человеке, но и на животных. Особое место занимают </w:t>
            </w:r>
            <w:r>
              <w:rPr>
                <w:color w:val="993300"/>
                <w:sz w:val="10"/>
                <w:szCs w:val="10"/>
              </w:rPr>
              <w:t>этические проблемы</w:t>
            </w:r>
            <w:r>
              <w:rPr>
                <w:sz w:val="10"/>
                <w:szCs w:val="10"/>
              </w:rPr>
              <w:t>, исходящие из уве</w:t>
              <w:softHyphen/>
              <w:t>личения технизации медицины и появления принципиально новых медицинских технологий и препаратов, которые расширяют возмож</w:t>
              <w:softHyphen/>
              <w:t>ности воздействия на человека. Современная биомедицина расширяет технологические возможности контроля и вмешательства в естествен</w:t>
              <w:softHyphen/>
              <w:t xml:space="preserve">ные проблемы зарождения, протекания и завершения человеческой жизни. Различные методы </w:t>
            </w:r>
            <w:r>
              <w:rPr>
                <w:color w:val="993300"/>
                <w:sz w:val="10"/>
                <w:szCs w:val="10"/>
              </w:rPr>
              <w:t>искусственной репродукции человека</w:t>
            </w:r>
            <w:r>
              <w:rPr>
                <w:sz w:val="10"/>
                <w:szCs w:val="10"/>
              </w:rPr>
              <w:t xml:space="preserve">, </w:t>
            </w:r>
            <w:r>
              <w:rPr>
                <w:color w:val="993300"/>
                <w:sz w:val="10"/>
                <w:szCs w:val="10"/>
              </w:rPr>
              <w:t>за</w:t>
              <w:softHyphen/>
              <w:t>мены пораженных органов и тканей, замещение поврежденных ге</w:t>
              <w:softHyphen/>
              <w:t>нов</w:t>
            </w:r>
            <w:r>
              <w:rPr>
                <w:sz w:val="10"/>
                <w:szCs w:val="10"/>
              </w:rPr>
              <w:t>, активное воздействие на процессы старения приводят к тому, что во всех подобных случаях возникают пограничные ситуации, когда достижения научно-технического прогресса не прогнозируемы в их по</w:t>
              <w:softHyphen/>
              <w:t>следствиях. Генная инженерия за весьма непродолжительный период оказа</w:t>
              <w:softHyphen/>
              <w:t>лась на передовой научно-экспериментальных исследований мира жи</w:t>
              <w:softHyphen/>
              <w:t>вого. Сейчас она дает возможности вмешиваться в генетический код человека и изменять его. Этот путь мыслится как позитивный в слу</w:t>
              <w:softHyphen/>
              <w:t>чаях лечения ряда наследственных болезней. Однако возникает опас</w:t>
              <w:softHyphen/>
              <w:t>ность соблазна планомерного совершенствования человеческой при</w:t>
              <w:softHyphen/>
              <w:t>роды, с целью все большей его адаптации к нагрузкам современной искусственно созданной техносферы. Опасность состоит в том, что организмы, участвующие в генетических экспериментах, могут обме</w:t>
              <w:softHyphen/>
              <w:t>ниваться генетической информацией с прочими особями. Результаты подобных взаимодействий могут привести к неконтролируемым му</w:t>
              <w:softHyphen/>
              <w:t>тациям, ранее не встречавшихся генетических качеств. Многие экспе</w:t>
              <w:softHyphen/>
              <w:t>рименты в сфере генной инженерии свидетельствуют о непрогнозируемости ее ближайших и отдаленных последствий. Широко обсуждается вопрос о пределах манипуляции над челове</w:t>
              <w:softHyphen/>
              <w:t xml:space="preserve">ком. Проблемы </w:t>
            </w:r>
            <w:r>
              <w:rPr>
                <w:color w:val="993300"/>
                <w:sz w:val="10"/>
                <w:szCs w:val="10"/>
              </w:rPr>
              <w:t>манипуляции над человеческой психикой</w:t>
            </w:r>
            <w:r>
              <w:rPr>
                <w:sz w:val="10"/>
                <w:szCs w:val="10"/>
              </w:rPr>
              <w:t>, воздействия на человеческий мозг составляют особую группу проблем. Некоторые структуры мозга при воздействии на них способны продуцировать гал</w:t>
              <w:softHyphen/>
              <w:t>люцинации, неадекватные поведенческие реакции, изменять эмоцио</w:t>
              <w:softHyphen/>
              <w:t>нальные состояния человека. Существуют эксперименты, связанные с вживлением в мозг электродов, которые слабыми электрическими воздействиями препятствуют возникновению сонливости, создают ощущение бодрости, прилива энергии, способствуют снятию напря</w:t>
              <w:softHyphen/>
              <w:t xml:space="preserve">жения. Средства манипуляции психикой по своему воздействию сравниваются с транквилизаторами и наркотиками. Острой проблемой современности является технология </w:t>
            </w:r>
            <w:r>
              <w:rPr>
                <w:color w:val="993300"/>
                <w:sz w:val="10"/>
                <w:szCs w:val="10"/>
              </w:rPr>
              <w:t>клониро</w:t>
              <w:softHyphen/>
              <w:t>вания</w:t>
            </w:r>
            <w:r>
              <w:rPr>
                <w:sz w:val="10"/>
                <w:szCs w:val="10"/>
              </w:rPr>
              <w:t>. Революционная ситуация в генетике и удавшийся эксперимент клонирования — создания искусственным путем первого млекопита</w:t>
              <w:softHyphen/>
              <w:t>ющего — овечки Долли (животного, полученного из соматической клетки) — феномен, потрясший воображение всех живущих на Земле. Этическое регулирование науки и появление высокого уровня эти</w:t>
              <w:softHyphen/>
              <w:t>ческой культуры, оцениваемые сегодня как жизненная необходимость, являются важной предпосылкой будущего развития науки. Это будет способствовать обеспечению качества моральности современной на</w:t>
              <w:softHyphen/>
              <w:t xml:space="preserve">уки. Ученый должен проникнуться сознанием своей ответственности за судьбу человечества. В 70-е годы XX века ученые впервые объявили мораторий на опасные исследования. В связи с результатами и перспективами биомедицинских и генетических исследований группа молекулярных биологов и генетиков во главе с П.Бергом (США) добровольно объявили мораторий на такие эксперименты в области генной инженерии, которые могут представлять опасность для генетической конституции живущих ныне организмов. Тогда впервые ученые по собственной инициативе решили приостановить исследования, сулившие им большие успехи. Социальная ответственность ученых стала органической составляющей научной деятельности, ощутимо влияющей на проблематику и направления исследований. Прогресс науки расширяет диапазон проблемных ситуаций, для решения которых недостаточен весь накопленный человечеством нравственный опыт. Большое число таких ситуаций возникает в медицине. Например, в связи с успехами экспериментов по пересадке сердца и других органов остро встал вопрос об определении момента смерти донора. Этот же вопрос возникает и тогда, когда у необратимо коматозного пациента с помощью технических средств поддерживается дыхание и сердцебиение. В США такими вопросами занимается специальная Президентская комиссия по изучению этических проблем в медицине, биомедицинских и поведенческих исследованиях. Под воздействием экспериментов с человеческими эмбрионами острым становится вопрос о том, с какого момента развития существо следует считать ребенком со всеми вытекающими отсюда последствиями. Нельзя считать, что этические проблемы являются достоянием лишь некоторых областей науки. Ценностные и этические основания всегда были необходимы для научной деятельности. В современной науке они становятся весьма заметной и неотъемлемой стороной деятельности, что является следствием развития науки как социального института и роста ее роли в жизни общества. </w:t>
            </w:r>
            <w:r>
              <w:rPr>
                <w:sz w:val="10"/>
                <w:szCs w:val="10"/>
                <w:u w:val="single"/>
              </w:rPr>
              <w:t>Существует несколько мнений по вопросу «несет ли ученый нравственную ответственность за открытия»:</w:t>
            </w:r>
            <w:r>
              <w:rPr>
                <w:sz w:val="10"/>
                <w:szCs w:val="10"/>
              </w:rPr>
              <w:t xml:space="preserve"> а) наука этически нейтральна, последствия за применение открытий несет не ученый, а политик. б) наука не может быть этически нейтральной. Должна производиться научно-техническая и гуманитарная экспертиза. в) ученые несут нравственную ответственность за негативные последствия развития науки и техник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Вопрос№ 34 Правовое регулирование научной деятельности</w:t>
            </w:r>
          </w:p>
          <w:p>
            <w:pPr>
              <w:pStyle w:val="Normal"/>
              <w:jc w:val="both"/>
              <w:rPr>
                <w:sz w:val="10"/>
                <w:szCs w:val="10"/>
              </w:rPr>
            </w:pPr>
            <w:r>
              <w:rPr>
                <w:sz w:val="10"/>
                <w:szCs w:val="10"/>
              </w:rPr>
              <w:t>Одним из фундаментальных вопросов современного общества является вопрос об отношении к интеллектуальному труду, правовому механизму использования результатов такого труда и регулирования возникающих при этом правоотношений. Правовые аспекты интеллектуальной деятельности лежат в плоскости решения проблем распределения прав на ее результаты, с необходимостью охраны и защиты интеллектуальных  достижений. Правовое отношение к интеллектуальной собственности как  к одной из наиболее общественно значимых экономических категорий еще не стало нормой в современной России. Традиции социалистической экономики оказались труднопреодолимыми. Как известно, в советские времена изобретения как объекты интеллектуальной, промышленной собственности принадлежали государству. Несмотря на довольно значительную часть общества, занятую в сфере умственного труда, до настоящего времени  во многом остаются неурегулированными вопросы, связанные с интеллектуальной деятельностью и правовой принадлежностью ее результатов.  Продуктом умственной деятельности оказывается знание. В науке – в виде объективного знания о природе, в искусстве - как субъективное отражение художником мира, его восприятия. Знание передается  «себе подобным», т.е. в виде информации.Как и всякий продукт,  научный и научно-технический продукт может стать  товаром, если он предназначен для реализации и на него есть спрос. Этот своеобразный товар выступает либо в виде объектов авторского права, либо в виде объектов патентного права. Это особенно очевидно по отношению к производственным инновациям и промышленной собственности. Этот вид научного интеллектуального продукта имеет четкую рыночную цену, он продается и покупается, используется в качестве уставного капитала и т.п. обеспечивая его владельцу (не обязательно автору) возможность коммерческой выгоды в течение определенного времени. И вполне естественно, что за охрану  такого объекта интеллектуальной собственности, гарантируемую патентным законодательством, владелец объекта промышленной собственности (изобретения, полезной модели и др.) платит соответствующие пошлины. Если новое созидательное знание получено в виде технического, технологического усовершенствования, рецепта, методики (ноу-хау), то оно также является интеллектуальным товаром со всеми последствиями, включая охрану.Патентная охрана требует специальных действий юридического или физического лица: составления и  подачи заявки, уплаты пошлин и др. В отличие от этого авторское право возникает всегда по мере обнародования  работ, и лишь в редких случаях используется иной механизм признания авторства. Основополагающим патентным документом является, безусловно, патент и прилагаемые к нему описание, формула изобретения. На практике именно описание и фигурирует  в большинстве случаев как «документация». В соответствии с Указом Президента России функции патентного ведомства РФ возложены на Российское Агентство по патентам и товарным знакам (Роспатент). Роспатент призван осуществлять единую государственную политику в области охраны промышленной собственности, включая охрану прав на изобретения, полезные модели, промышленные образцы, товарные знаки, знаки обслуживания, наименования мест происхождения товаров, а также  в области охраны программ для ЭВМ, без данных и топологий интегральных микросхем. Одной из важнейших философских проблем интеллектуальной собственности является определение роли государства  в регулировании отношений в этой сфере.Можно перечислить объекты, в закреплении прав на которые за РФ заинтересовано государство. К ним прежде всего относятся способные к правовой охране  научно-технические разработки: изобретения, полезные модели, промышленные образцы, создаваемые на основе государственных контрактов на выполнение научно-исследовательских, опытно-конструкторских и технологических работ за счет средств федерального государственного бюджета. В соответствии с постановлением Правительства РФ государственные заказчики обязаны вводить в оборот принадлежащие государству изобретения, полезные модели, промышленные образцы путем заключения соответствующих договоров о передаче прав на их использование.Следует заметить, что отдельные виды научного знания товаром не являются. К ним, в частности, можно отнести некоторые результаты так называемых фундаментальных исследований. Затраты на получение этого вида знания оплачиваются  в том или ином виде обществом (государством), и, будучи обнародованным, оно не имеет владельца. Аналитическое знание по своей сути считается бесплатным, принадлежащим всему человечеству, оно входит в базы знаний других наук, используется в образовательных целях. Этот вид интеллектуального продукта охраняется, как и работы искусства,  не по своей сути, не по содержанию, не по сюжету, а по форме представления, т.е. с помощью авторского права. Интересным объектом  ИС являются открытия. Применительно к открытиям как наиболее значимому среди результатов научной деятельности нет закрепленного права на их использование в исключительных интересах их авторов или других лиц.</w:t>
            </w:r>
          </w:p>
          <w:p>
            <w:pPr>
              <w:pStyle w:val="Normal"/>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center" w:pos="2752" w:leader="none"/>
              </w:tabs>
              <w:jc w:val="both"/>
              <w:rPr>
                <w:b/>
                <w:b/>
                <w:i/>
                <w:i/>
                <w:sz w:val="10"/>
                <w:szCs w:val="10"/>
                <w:u w:val="single"/>
              </w:rPr>
            </w:pPr>
            <w:r>
              <w:rPr>
                <w:b/>
                <w:i/>
                <w:sz w:val="10"/>
                <w:szCs w:val="10"/>
                <w:u w:val="single"/>
              </w:rPr>
              <w:t>Вопрос 35.</w:t>
            </w:r>
            <w:r>
              <w:rPr>
                <w:b/>
                <w:sz w:val="10"/>
                <w:szCs w:val="10"/>
              </w:rPr>
              <w:t>Философия техники, её генезис, предмет и задачи.</w:t>
            </w:r>
          </w:p>
          <w:p>
            <w:pPr>
              <w:pStyle w:val="Normal"/>
              <w:ind w:firstLine="540"/>
              <w:jc w:val="both"/>
              <w:rPr>
                <w:sz w:val="10"/>
                <w:szCs w:val="10"/>
              </w:rPr>
            </w:pPr>
            <w:r>
              <w:rPr>
                <w:sz w:val="10"/>
                <w:szCs w:val="10"/>
              </w:rPr>
              <w:t xml:space="preserve">Философия техники зародилась в середине </w:t>
            </w:r>
            <w:r>
              <w:rPr>
                <w:sz w:val="10"/>
                <w:szCs w:val="10"/>
                <w:lang w:val="en-US"/>
              </w:rPr>
              <w:t>XIX</w:t>
            </w:r>
            <w:r>
              <w:rPr>
                <w:sz w:val="10"/>
                <w:szCs w:val="10"/>
              </w:rPr>
              <w:t xml:space="preserve"> в. в Германии как новая форма философской рефлексии техники и научно-технического прогресса. Термин «философия техники» был введён в 1877 г. Эрнстом Каппом. Для первых этапов развития философии были характерны 2 основных направления: технический оптимизм и технический пессимизм. Характерная черта технического оптимизма – идеализация техники, переоценка возможностей её развития: техника рассматривалась как единственный или как первостепенный детерминирующий фактор социального прогресса. Технический пессимизм характеризовался отрицанием, демонизацией техники. Представители этого направления проклинали технику как врага человечества и причину всех его бед. </w:t>
            </w:r>
            <w:r>
              <w:rPr>
                <w:i/>
                <w:sz w:val="10"/>
                <w:szCs w:val="10"/>
              </w:rPr>
              <w:t>Философия техники</w:t>
            </w:r>
            <w:r>
              <w:rPr>
                <w:sz w:val="10"/>
                <w:szCs w:val="10"/>
              </w:rPr>
              <w:t xml:space="preserve"> – это одно из важных направлений современной науки, призванное исследовать наиболее общие закономерности развития техники, технологии, инженерной и технической деятельности, проектирования, технических наук, а также их место в человеческой культуре, современном обществе, отношениях человека и техники, эстетические, глобальные и другие проблемы современной техники и технологий. </w:t>
            </w:r>
            <w:r>
              <w:rPr>
                <w:i/>
                <w:sz w:val="10"/>
                <w:szCs w:val="10"/>
              </w:rPr>
              <w:t>Философия техники</w:t>
            </w:r>
            <w:r>
              <w:rPr>
                <w:sz w:val="10"/>
                <w:szCs w:val="10"/>
              </w:rPr>
              <w:t xml:space="preserve"> – это: особая дисциплина, располагающаяся в точке пересечения философии и верхнего слоя технического знания, в которое она входит в качестве составной части; та сфера духовной деятельности, где формируется мировоззренческие, нормативные и ценностные основы технического мира, сама идея технического, понимание техники, её места и роли в истории и т.д. Философию техники интересуют следующие вопросы: что есть техника? что есть технический мир? Чтобы определить предмет и объект философии техники, необходимо различать техническое действие, техническое знание и техническое сознание. Результатом технического действия является техника в виде технического устройства (артефакта). Результат технического знания есть техническое действие, направленное на создание артефакта. Результат технического сознания – выявление места и роли техники, технической деятельности и технического знания в истории и современной культуре. Если техника, как техническое устройство (артефакт) - это объект технологии; артефакт плюс техническое действие – объект технической науки, то техника, техническая деятельность и техническое знание, взятые вместе как феномен культуры, является </w:t>
            </w:r>
            <w:r>
              <w:rPr>
                <w:i/>
                <w:sz w:val="10"/>
                <w:szCs w:val="10"/>
              </w:rPr>
              <w:t>объектом философии техники</w:t>
            </w:r>
            <w:r>
              <w:rPr>
                <w:sz w:val="10"/>
                <w:szCs w:val="10"/>
              </w:rPr>
              <w:t xml:space="preserve">. Предмет технологии – техническое действие. Предмет технической науки – техническое знание. А </w:t>
            </w:r>
            <w:r>
              <w:rPr>
                <w:i/>
                <w:sz w:val="10"/>
                <w:szCs w:val="10"/>
              </w:rPr>
              <w:t>предмет философии техники</w:t>
            </w:r>
            <w:r>
              <w:rPr>
                <w:sz w:val="10"/>
                <w:szCs w:val="10"/>
              </w:rPr>
              <w:t xml:space="preserve"> – развитие технического сознания. Проблемы философии техники: проблема сущности, смысла и понятия техники/технологии; проблема формирования новой концепции природы; проблемы человека, создающего и использующего технику; проблема истоков технической деятельности; проблемы ответственности за использование техник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b/>
                <w:bCs/>
                <w:sz w:val="10"/>
                <w:szCs w:val="10"/>
              </w:rPr>
              <w:t>Вопрос 36. Становление, развитие и специфика технических наук.</w:t>
            </w:r>
          </w:p>
          <w:p>
            <w:pPr>
              <w:pStyle w:val="Style14"/>
              <w:spacing w:before="0" w:after="0"/>
              <w:jc w:val="both"/>
              <w:rPr/>
            </w:pPr>
            <w:r>
              <w:rPr>
                <w:rFonts w:cs="Times New Roman" w:ascii="Times New Roman" w:hAnsi="Times New Roman"/>
                <w:sz w:val="10"/>
                <w:szCs w:val="10"/>
              </w:rPr>
              <w:t xml:space="preserve">Техника большую часть своей истории была мало связана с наукой; люди могли делать и делали устройства, не понимая, почему они так работают. В то же время естествознание до XIX века решало в основном свои собственные задачи, хотя часто отталкивалось от техники. Инженеры, провозглашая ориентацию на науку, в своей непосредственной практической деятельности руководствовались ею незначительно. После многих веков такой "автономии" наука и техника соединились в XVII веке, в начале научной революции. Однако только в XX веке наука становится главным источником новых видов техники и технологии. Периоды становления: 1. В первый период (донаучный) последовательно формируются три типа технических знаний: </w:t>
            </w:r>
            <w:r>
              <w:rPr>
                <w:rFonts w:cs="Times New Roman" w:ascii="Times New Roman" w:hAnsi="Times New Roman"/>
                <w:i/>
                <w:iCs/>
                <w:sz w:val="10"/>
                <w:szCs w:val="10"/>
              </w:rPr>
              <w:t xml:space="preserve">практико-методические, технологические и конструктивно-технические. </w:t>
            </w:r>
            <w:r>
              <w:rPr>
                <w:rFonts w:cs="Times New Roman" w:ascii="Times New Roman" w:hAnsi="Times New Roman"/>
                <w:sz w:val="10"/>
                <w:szCs w:val="10"/>
              </w:rPr>
              <w:t>2. Во втором периоде происходит зарождение технических наук (со второй половины 18 в. до 70-х гг. 19 в.) происходит, во-первых, формирование научно-технических знаний на основе использования в инженерной практике знаний естественных наук и, во-вторых, появление первых технических наук. 3. Третий период - классический (до середины 19 века) характеризуется построением ряда фундаментальных технических теорий. 4. Для четвертого этапа (настоящее время) характерно осуществление комплексных исследований, интеграция технических наук не только с естественными, но и с общественными науками, и вместе с тем происходит процесс дальнейшей дифференциации и "отпочкования" технических наук от естественных и общественных.  В современных справочных изданиях технические науки определяются как связанные с «изучением и научной разработкой техники», с «изучением техники или работой в области техники». Предметом технических наук являются «природные процессы и закономерности, действующие в особых условиях, в условиях искусственно созданных систем, которые позволяют целенаправленно, во имя  потребностей людей применять и использовать эти процессы, законы, а также материалы природы». Предметом их исследования являются не только различные отрасли техники, но и разные аспекты этих отраслей. Еще предметом технических наук является технический объект, описываемый совокупностью технических и естественных свойств. Специфика технических наук определяется, во-первых, по их отношению к естественным (и точным), общественным (и гуманитарным) наукам и, во-вторых, их предметом, целевой установкой, задачами и методологией. Целевая установка и задачи технических наук состоят в их практической направленности, связи вырабатываемых ими знания с потребностями производства практической деятельности людей. Они призваны разработать знания о методах и  средствах создания искусственных систем, а также об обеспечении их нормального функционирования. С одной стороны, технические науки тесным образом связаны с естественными (и точными) науками, а с другой – имеют различия с ними. Взаимодействуя с техническими, естественные науки, открывая новые законы природы, дают теоретическую основу для дальнейшего развития технических наук, создают необходимый запас научных знаний для прогресса техники, в особенности сейчас, когда революция в науке порождает революцию в технике и взаимодействует с ней. В отличие от естественных наук, технихческие науки решают следующие задачи: как законы природы могут быть применены и использованы в интересах человека. Основываясь на данных естественных и точных наук, технические науки связаны с общественными и гуманитарными науками через решение, прежде всего, экономических и социальных задач. В свою очередь, социально-экономические цели, определяя техническую политику, влияют на развитие технических наук, их методологию, обусловливают в той или иной степени выбор методов исследования.По степени общности выделяют следующие методы технических наук: 1) всеобщие методы (принципы и законы материалистической диалектики) 2) общенаучные (анализ, синтез, эксперимент, наблюдение, моделирование) 3) частнонаучные (например методы сопротивления материалов) 4) специальные (методы характерные только для данной науки, например метод Хрущева, Брунова, Берковича для определения прочности металла). Для технических наук характерно разнообразие специальных методов, которые тесно связаны с конкретными структурными и функциональными особенностями отдельных объектов. Появляются специальные процедуры исследования тех или иных функциональных и структурных характеристик. Эти ограниченные по числу процедуры и составляют основное содержание специальных методов технических наук.</w:t>
            </w:r>
          </w:p>
          <w:p>
            <w:pPr>
              <w:pStyle w:val="Normal"/>
              <w:jc w:val="center"/>
              <w:rPr>
                <w:rFonts w:ascii="Times New Roman" w:hAnsi="Times New Roman" w:cs="Times New Roman"/>
                <w:sz w:val="10"/>
                <w:szCs w:val="10"/>
              </w:rPr>
            </w:pPr>
            <w:r>
              <w:rPr>
                <w:rFonts w:cs="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both"/>
              <w:rPr>
                <w:sz w:val="10"/>
                <w:szCs w:val="10"/>
              </w:rPr>
            </w:pPr>
            <w:r>
              <w:rPr>
                <w:sz w:val="10"/>
                <w:szCs w:val="10"/>
              </w:rPr>
              <w:t>Вопрос 37. Сущность и природа техники</w:t>
            </w:r>
          </w:p>
          <w:p>
            <w:pPr>
              <w:pStyle w:val="Normal"/>
              <w:ind w:firstLine="540"/>
              <w:jc w:val="both"/>
              <w:rPr>
                <w:sz w:val="10"/>
                <w:szCs w:val="10"/>
              </w:rPr>
            </w:pPr>
            <w:r>
              <w:rPr>
                <w:b/>
                <w:i/>
                <w:sz w:val="10"/>
                <w:szCs w:val="10"/>
              </w:rPr>
              <w:t>Сущность техники</w:t>
            </w:r>
            <w:r>
              <w:rPr>
                <w:sz w:val="10"/>
                <w:szCs w:val="10"/>
              </w:rPr>
              <w:t xml:space="preserve"> </w:t>
            </w:r>
            <w:r>
              <w:rPr>
                <w:rFonts w:eastAsia="Symbol" w:cs="Symbol" w:ascii="Symbol" w:hAnsi="Symbol"/>
                <w:sz w:val="10"/>
                <w:szCs w:val="10"/>
              </w:rPr>
              <w:t>-</w:t>
            </w:r>
            <w:r>
              <w:rPr>
                <w:sz w:val="10"/>
                <w:szCs w:val="10"/>
              </w:rPr>
              <w:t xml:space="preserve"> техника призвана усиливать “органы” и потенции человека, в том числе и интеллектуальные. </w:t>
            </w:r>
            <w:r>
              <w:rPr>
                <w:b/>
                <w:i/>
                <w:sz w:val="10"/>
                <w:szCs w:val="10"/>
              </w:rPr>
              <w:t>Узкий смысл понятия техники</w:t>
            </w:r>
            <w:r>
              <w:rPr>
                <w:sz w:val="10"/>
                <w:szCs w:val="10"/>
              </w:rPr>
              <w:t xml:space="preserve">: под техникой понимается техническое устройство (артефакт), созданное человеком из элементов природы для решения конкретных культурных задач. </w:t>
            </w:r>
            <w:r>
              <w:rPr>
                <w:b/>
                <w:i/>
                <w:sz w:val="10"/>
                <w:szCs w:val="10"/>
              </w:rPr>
              <w:t>Широкий смысл понятия техники</w:t>
            </w:r>
            <w:r>
              <w:rPr>
                <w:sz w:val="10"/>
                <w:szCs w:val="10"/>
              </w:rPr>
              <w:t>: искусственный или организованный прием, усиливающий, улучшающий или облегчающий действие (техника письма, техника плавания, техника вопросов и т.д.). Сущностные характеристики техники (по Розину):– Техника представляет собой артефакт (искусственное образование), она специально изготавливается, создается человеком (мастером, техником, инженером). При этом используются определенные замыслы, идеи, знания, опыт. Через эту характеристику техники естественно вводится и такой план, как организация деятельности (аспект технологии в узком смысле слова). Создание технических устройств помимо замыслов, знаковых средств предполагает и особую организацию деятельности. Сначала это просто индивидуальная деятельность мастера (группы, цеха мастеров), затем сложные организации коллективной деятельности (Мегамашины, по Мэмфорду), проходящие долгий исторический путь развития.– Техника является "инструментом", другими словами, всегда используется как средство, орудие, удовлетворяющее или разрешающее определенную человеческую потребность. – Техника – это самостоятельный мир, реальность. Техника противопоставляется природе, искусству, языку, всему живому, наконец, человеку. Но с техникой связывается определенный способ существования человека, в наше время – судьба цивилизации. Первое осознание самостоятельной роли техники относится к античности, где было введено и обсуждалось понятие "технэ", следующее – к Новому времени, но основной этап падает на конец ХIХ–начало ХХ столетия, когда были созданы технические науки и особая рефлексия техники – философия техники.– Техника представляет собой специфически инженерный способ использования сил и энергий природы. Конечно, любая техника во все исторические периоды была основана на использовании сил природы. Но только в Новое время человек стал рассматривать природу как автономный, практически бесконечный источник природных материалов, сил, энергий, процессов, научился описывать в науке все подобные естественные феномены и ставить их на службу человеку.– Техника в современном мире неотделима от широко понимаемой технологии. До определенной поры технология рассматривалась только как определенная сторона организации производственных процессов, существующая наряду с другими – организационной, ресурсной, технической и т.д. В последние два-три десятилетия ситуация стала резко меняться. Реализация крупных национальных технических программ и проектов в наиболее развитых в промышленном отношении странах позволила осознать, что существует новая техническая действительность, что технологию следует рассматривать в широком смысле.В вопросе о природе техники можно выделить, по крайней мере, четыре разнообразных подхода – эпистемологический, антропологический, социально-исторический и методологический. Представители эпистемологического подхода (Г.Склимовски, И.Джарви, М.Бунге и др.) проводят анализ техники прежде всего как специфической формы знания, определяемой логикой научно-технического творчества и относительно независимой от социально-исторических потребностей. Сторонники антропологического подхода (Л.Мэмфорд, К.Хэфнер, Т.Роззак и др.) представление о природе техники черпают на основе анализа техники в связи с природой человека, исходя из сущности человека. Согласно этому подходу, техника возникает в процессе активной, преобразующей деятельности человека. Представители социально-исторического подхода (Ж.Эллюль, М.Хайдеггер, Д.Бернхем и др.) обращаются к анализу реального функционирования техники в современном обществе на фоне социально-исторического контекста, подвергают исследованию процесс технизации всех сторон деятельности человека и его социальных и личностных проявлений. Наконец, сторонники методологического подхода (Ф.Рапп, С.Мозер, Х.Ленк и др.) ориентированы преимущественно на анализ методологических проблем инженерного проектирования и научно-технического познания и ратуют за междисциплинарное кооперирование ученых, причастных к анализу функционирования современной техники, без которого невозможно осмысление научно-технического прогресса и его последствий.</w:t>
            </w:r>
          </w:p>
          <w:p>
            <w:pPr>
              <w:pStyle w:val="Normal"/>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10"/>
                <w:szCs w:val="10"/>
              </w:rPr>
            </w:pPr>
            <w:r>
              <w:rPr>
                <w:rFonts w:cs="Times New Roman" w:ascii="Times New Roman" w:hAnsi="Times New Roman"/>
                <w:b/>
                <w:sz w:val="10"/>
                <w:szCs w:val="10"/>
              </w:rPr>
              <w:t>Вопрос № 38. Технология, ее связь с техникой</w:t>
            </w:r>
          </w:p>
          <w:p>
            <w:pPr>
              <w:pStyle w:val="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pPr>
            <w:r>
              <w:rPr>
                <w:rFonts w:cs="Times New Roman" w:ascii="Times New Roman" w:hAnsi="Times New Roman"/>
                <w:sz w:val="10"/>
                <w:szCs w:val="10"/>
              </w:rPr>
              <w:t>Техника – это совокупность умений для осуществления частных, конкретных действий. Технология представляет собой систематическую организацию технических средств, обобщенные принципы действий, применяемые в определенном роде случаев. Технология – это управление естественными процессами, направленное на создание искусственных объектов. Если техника – «это», то технология – «как это сделано». Технология заключена в самой технике. Техника же является составной частью, элементом технологии. Чем сложнее техника, тем больше возникает технологий ее использования. С развитием же технологии происходит кардинальное изменение способов создания техники. Отрывать технику от технологии нельзя. Это наглядным образом показывает и история их взаимоотношений:. 1)(начало 19в. – третья четверть 19в.) связан с проникновением термина «технология» в научную литературу  и  его закрепление в химии и химических производствах. 2)(третья четверть 19в. – конец 19в.) – расширение употребления термина «техника» и его толкование как совокупности навыков, умений, приемов и знаний по овладению силами природы. 3)(конец 19в. – первая четверть 20в.) – господство термина «техника» и толкование его как  мастерства  в отдельных сферах человеческой деятельности. 4) (вторая четверть 20 в.) – возрождение термина «технология», его  распространение. Термином «техника» стали обозначать в основном материальные носители труда. 5)(третья четверть 20 в.) – строгое разграничение терминов «техника» и «технология» при дальнейшей дифференциации последней на описательную, инструктивную, контрольную и т.д. Предпринята попытка сформулировать предмет теоретической технологии как науку,  изучающую процессы целенаправленного преобразования форм существования материи. 6)(последняя четверть XX в.) – дальнейшая дифференциация технологии, становление и развитие ее теоретической части. Термин «технология» отделяется от термина «техника» и становится самостоятельным, но при этом связь технологии с техникой сохраняется. В процессе эволюции понятий «техника» и «технология» можно  установить особенности, характеризующие их сущность, а именно: их диалектическое единство. Другой вид отношений между техникой и технологией обусловлен процессами их  совместного функционирования. Отношение техники и технологии  в  данном  аспекте  –  это  отношение  управляющего  и управляемого. Связь технологии и техники проявляется в следующих моментах: в строении (структуре) технологии и техники; в формах осознания и понимания технологии и техники, определяющих возможность их контроля и управления ими; в социокультурных факторах, обусловивших формирование соответствующих структур технологии и техники.Технологические функции, по мнению Каширина, могут быть названы следующим образом: 1) преобразующая (основная): качественно-количественное изменение (сохранение) формы и содержания предмета технологического воздействия; 2) энергетическая: получение и трансформация энергии; 3) транспортная: целевое пространственно-временное движение предмета технологического воздействия; 4) контрольно-измерительная: отражение всех параметров движения (изменения) предмета и получение необходимой информации; 5) логическая: переработка и использование поступающей информации, принятие решений из множества возможных, выдача управляющих команд для перевода технического объекта в необходимое новое состояние.Технология в широком современном понимании – это совокупность принципов, образующих своего рода «техносферу», состояние которой определяется и уже достигнутым уровнем технологии, и различными социокультурными факторами и процессами.Итоги рассмотрения взаимосвязи технологии и техники. Во-первых, технология детерминирует развитие техники, является ведущей стороной в этом процессе, а технологическая революция вызывает техническую революцию и управляет последней. Во-вторых, не может быть техники без технологии, техника создается с целью проявления себя в технологии. В-третьих, в эпоху индустриализации понятие «технология» стало намного шире понятия «техника», так как технология теперь связывается не только с техникой, но и в ряде случаев с нетехнической сферой, и потому имеет определенную самостоятельность по отношению к технике и техническому знанию.</w:t>
            </w:r>
          </w:p>
          <w:p>
            <w:pPr>
              <w:pStyle w:val="Normal"/>
              <w:jc w:val="center"/>
              <w:rPr>
                <w:rFonts w:ascii="Times New Roman" w:hAnsi="Times New Roman" w:cs="Times New Roman"/>
                <w:sz w:val="10"/>
                <w:szCs w:val="10"/>
              </w:rPr>
            </w:pPr>
            <w:r>
              <w:rPr>
                <w:rFonts w:cs="Times New Roman"/>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t>Вопрос 39. Природа и техника, законы их функционирования</w:t>
            </w:r>
          </w:p>
          <w:p>
            <w:pPr>
              <w:pStyle w:val="Style14"/>
              <w:spacing w:before="0" w:after="0"/>
              <w:jc w:val="both"/>
              <w:rPr/>
            </w:pPr>
            <w:r>
              <w:rPr>
                <w:rFonts w:cs="Times New Roman" w:ascii="Times New Roman" w:hAnsi="Times New Roman"/>
                <w:b/>
                <w:i/>
                <w:sz w:val="10"/>
                <w:szCs w:val="10"/>
              </w:rPr>
              <w:t>Узкий смысл понятия техники</w:t>
            </w:r>
            <w:r>
              <w:rPr>
                <w:rFonts w:cs="Times New Roman" w:ascii="Times New Roman" w:hAnsi="Times New Roman"/>
                <w:sz w:val="10"/>
                <w:szCs w:val="10"/>
              </w:rPr>
              <w:t xml:space="preserve">: под техникой понимается техническое устройство (артефакт), созданное человеком из элементов природы для решения конкретных культурных задач. В технической деятельности главное - это производить. Цель, а вместе с ней и техническая аппаратура является для сознания первостепенным: напротив, то, что дано природой, отступает. Согласно устоявшейся среди лингвистов точке зрения, древнегреческое слово </w:t>
            </w:r>
            <w:r>
              <w:rPr>
                <w:rFonts w:cs="Times New Roman" w:ascii="Times New Roman" w:hAnsi="Times New Roman"/>
                <w:sz w:val="10"/>
                <w:szCs w:val="10"/>
                <w:lang w:val="en-US"/>
              </w:rPr>
              <w:t>t</w:t>
            </w:r>
            <w:r>
              <w:rPr>
                <w:rFonts w:cs="Times New Roman" w:ascii="Times New Roman" w:hAnsi="Times New Roman"/>
                <w:sz w:val="10"/>
                <w:szCs w:val="10"/>
              </w:rPr>
              <w:t>é</w:t>
            </w:r>
            <w:r>
              <w:rPr>
                <w:rFonts w:cs="Times New Roman" w:ascii="Times New Roman" w:hAnsi="Times New Roman"/>
                <w:sz w:val="10"/>
                <w:szCs w:val="10"/>
                <w:lang w:val="en-US"/>
              </w:rPr>
              <w:t>chn</w:t>
            </w:r>
            <w:r>
              <w:rPr>
                <w:rFonts w:cs="Times New Roman" w:ascii="Times New Roman" w:hAnsi="Times New Roman"/>
                <w:sz w:val="10"/>
                <w:szCs w:val="10"/>
              </w:rPr>
              <w:t xml:space="preserve">ē, обозначавшее «мастерство», «искусство»,  понимаемое  как  умение  нечто  сформировать, создать из естественного  материала,  и являющееся корнем современного слова «техника», восходит к индоевропейской основе «текп», означавшей работу по дереву (деревообработку) или плотницкое ремесло. В философской литературе утвердилось положение об "идентичности" протекания природных и технических процессов в технических явлениях. Проводится мысль о непротиворечивости, естественности технических и природных взаимодействий в "предметных структурах", они как бы "гармонично" сочетаются, дополняя друг друга - "содержание, движение и взаимодействие элементов технических устройств естественны, осуществляются по законам природы". На самом же деле, техника самим фактом своего существования противоречит естественной природе. "Естественные взаимодействия", продолжающие происходить в технических явлениях, по своему существу направлены против последних, они осуществляются не в "союзе" с техническим, не в "сотрудничестве" с ним, а наоборот, "невзирая" на их временное пребывание в технической, неестественной для себя среде, вопреки ей, в соответствии именно со своими природными, общефизическими законами. Коррозии, поломки, затупление инструмента, выход механизмов из строя и т. п. - все эти идущие вразрез с назначением и "логикой" техники явления - естественное выражение природных свойств материалов, поставленных в неестественные для них условия. То есть природа сохраняет свою автономность, даже будучи облеченной в техническую форму. Природное антитехнично, техническое - антиприродно. Техническое стремится к "самосохранению", природное - к его уничтожению. Логика искусственной связи вступает в противоречие с логикой естественных взаимодействий. Этому противоречию не уделяется внимания в исследованиях, и весь пафос обобщений сводится к дежурной констатации абстрактного "единства" законов физического мира. Вместе с тем было бы неоправданно вообще отрицать какую-либо связь между законами природы и техники. Из декартовских и ньютоновских рассуждений следует, что лишь самые общие законы являются "общими" для техники и природы - это законы движения. И в первом, и во втором случаях движение вызывается "толчком, притяжением и давлением". Однако если законы движения природы одновременно могут рассматриваться как законы её существования и развития, то по отношению к технике такая экстраполяция неправомерна. Попытки обосновать развитие техники как "имманентно технический" процесс, как ее самодвижение оказались неубедительны. Рассматриваемые как законы </w:t>
            </w:r>
            <w:r>
              <w:rPr>
                <w:rFonts w:cs="Times New Roman" w:ascii="Times New Roman" w:hAnsi="Times New Roman"/>
                <w:i/>
                <w:iCs/>
                <w:sz w:val="10"/>
                <w:szCs w:val="10"/>
              </w:rPr>
              <w:t>возникновения (конструирования), функционирования и развития</w:t>
            </w:r>
            <w:r>
              <w:rPr>
                <w:rFonts w:cs="Times New Roman" w:ascii="Times New Roman" w:hAnsi="Times New Roman"/>
                <w:sz w:val="10"/>
                <w:szCs w:val="10"/>
              </w:rPr>
              <w:t xml:space="preserve">, законы природы и техники обнаруживают весьма мало общего. К </w:t>
            </w:r>
            <w:r>
              <w:rPr>
                <w:rFonts w:cs="Times New Roman" w:ascii="Times New Roman" w:hAnsi="Times New Roman"/>
                <w:i/>
                <w:iCs/>
                <w:sz w:val="10"/>
                <w:szCs w:val="10"/>
              </w:rPr>
              <w:t>возникновению</w:t>
            </w:r>
            <w:r>
              <w:rPr>
                <w:rFonts w:cs="Times New Roman" w:ascii="Times New Roman" w:hAnsi="Times New Roman"/>
                <w:sz w:val="10"/>
                <w:szCs w:val="10"/>
              </w:rPr>
              <w:t xml:space="preserve"> природы человек не причастен, возникновение техники - исключительно его прерогатива. Вопреки теориям "органопроекции" и "изоморфизма", техника конструируется не по аналогии с природой и не по ее подобию, а лишь с учетом естественных свойств природных материалов. </w:t>
            </w:r>
            <w:r>
              <w:rPr>
                <w:rFonts w:cs="Times New Roman" w:ascii="Times New Roman" w:hAnsi="Times New Roman"/>
                <w:i/>
                <w:iCs/>
                <w:sz w:val="10"/>
                <w:szCs w:val="10"/>
              </w:rPr>
              <w:t>Развитие</w:t>
            </w:r>
            <w:r>
              <w:rPr>
                <w:rFonts w:cs="Times New Roman" w:ascii="Times New Roman" w:hAnsi="Times New Roman"/>
                <w:sz w:val="10"/>
                <w:szCs w:val="10"/>
              </w:rPr>
              <w:t xml:space="preserve"> природы естественно и спонтанно, </w:t>
            </w:r>
            <w:r>
              <w:rPr>
                <w:rFonts w:cs="Times New Roman" w:ascii="Times New Roman" w:hAnsi="Times New Roman"/>
                <w:i/>
                <w:iCs/>
                <w:sz w:val="10"/>
                <w:szCs w:val="10"/>
              </w:rPr>
              <w:t>развитие</w:t>
            </w:r>
            <w:r>
              <w:rPr>
                <w:rFonts w:cs="Times New Roman" w:ascii="Times New Roman" w:hAnsi="Times New Roman"/>
                <w:sz w:val="10"/>
                <w:szCs w:val="10"/>
              </w:rPr>
              <w:t xml:space="preserve"> техники - искусственно и направленно. Природа не выполняет никаких изначально поставленных перед нею человеком задач (функций), техника только их и выполняет. Природа "функционирует" как естественный вечный двигатель - она всегда самодостаточна. Техника - временное, изнашиваемое, асимптотически несовершенное явление. Анализируя сущность техники, технической реальности, технических процессов необходимо акцентировать внимание не на природном в его естестве, а на измененном природном, ибо только оно выражает феномен технического. Именно как противоположность природного, а не как его повторение и аналог техническое выступает предметом исследования. В противном случае можно было бы ограничиться познанием законов природы и экстраполировать их на мир техники.</w:t>
            </w:r>
          </w:p>
          <w:p>
            <w:pPr>
              <w:pStyle w:val="Normal"/>
              <w:jc w:val="center"/>
              <w:rPr>
                <w:rFonts w:ascii="Times New Roman" w:hAnsi="Times New Roman" w:cs="Times New Roman"/>
                <w:sz w:val="10"/>
                <w:szCs w:val="10"/>
              </w:rPr>
            </w:pPr>
            <w:r>
              <w:rPr>
                <w:rFonts w:cs="Times New Roman"/>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Вопрос 40.Инновации в современном и техногенном обществах.</w:t>
            </w:r>
          </w:p>
          <w:p>
            <w:pPr>
              <w:pStyle w:val="Normal"/>
              <w:shd w:fill="FFFFFF" w:val="clear"/>
              <w:ind w:right="5" w:firstLine="394"/>
              <w:jc w:val="both"/>
              <w:rPr/>
            </w:pPr>
            <w:r>
              <w:rPr>
                <w:sz w:val="10"/>
                <w:szCs w:val="10"/>
              </w:rPr>
              <w:t xml:space="preserve">Традиционные общества является исторически первыми. Данный тип общества возник в глубокой древности, распространен он и сейчас. </w:t>
            </w:r>
            <w:r>
              <w:rPr>
                <w:color w:val="000000"/>
                <w:sz w:val="10"/>
                <w:szCs w:val="10"/>
              </w:rPr>
              <w:t xml:space="preserve">Возникновение техногенных цивилизаций датируется приблизительно </w:t>
            </w:r>
            <w:r>
              <w:rPr>
                <w:color w:val="000000"/>
                <w:sz w:val="10"/>
                <w:szCs w:val="10"/>
                <w:lang w:val="en-US"/>
              </w:rPr>
              <w:t>XV</w:t>
            </w:r>
            <w:r>
              <w:rPr>
                <w:color w:val="000000"/>
                <w:sz w:val="10"/>
                <w:szCs w:val="10"/>
              </w:rPr>
              <w:t>—</w:t>
            </w:r>
            <w:r>
              <w:rPr>
                <w:color w:val="000000"/>
                <w:sz w:val="10"/>
                <w:szCs w:val="10"/>
                <w:lang w:val="en-US"/>
              </w:rPr>
              <w:t>XVII</w:t>
            </w:r>
            <w:r>
              <w:rPr>
                <w:color w:val="000000"/>
                <w:sz w:val="10"/>
                <w:szCs w:val="10"/>
              </w:rPr>
              <w:t xml:space="preserve"> вв., что связано с появлением в европейском регионе техногенных обществ. Некоторые традиционные общества были поглощены техногенными, другие приобрели гибридные черты, балансируя между техногенными и традиционными ориентациями.При характеристике традиционных типов общества очевиден тот факт, что они, обладая замедленным темпом развития, придерживаются устойчивых стереотипов своего функционирования. Приоритет отдается канонизированным и регламентирующим формам мышления и взаимодействия, нормам, традициям, устоявшимся образцам поведения. Консерватизм способов деятельности, медленные темпы их эволюции отличают традиционную цивилизацию от техногенной, которую иногда отождествляют с западной. Темп развития последней достигает значительных скоростей. Перестройка и переосмысление принятых основоположений, использование новых возможностей создают внутренние резервы роста и развития техногенных цивилизаций. В техногенных обществах основной ценностью является не канон и норма, а инновация и новизна. Культурная матрица техногенного развития проходит три ста</w:t>
              <w:softHyphen/>
              <w:t>дии: прединдустриальную, индустриальную, постиндустриальную. Важнейшей ее характеристикой, вытекающей уже из самого на</w:t>
              <w:softHyphen/>
              <w:t>звания, является развитие техники и технологии. Техногенный тип развития — это ускоренное изменение природной среды, соединенное с активной трансформацией социальных связей людей. Считается, что техногенная цивилизация живет чуть более 300 лет. Она весьма агрессивна и приводит к гибели многих традиционных культурных ценностей. Внешний мир становится ареной деятельности человека. Диалог с природой по принципу невмешательства, свойственный восточным традиционным цивилизациям, нарушается. Человек выступает центром, излучающим токи активного, преобразующе-покоряющего импульса. Отсюда и характеристика общекультурных отношений с использованием понятия «сила»: «производительные силы», «силы знания», «интел</w:t>
              <w:softHyphen/>
              <w:t>лектуальные силы».В традиционном и техногенном обществах различны отноше</w:t>
              <w:softHyphen/>
              <w:t>ния и к проблеме автономии личности. Традиционному обществу автономия личности вообще не свойственна, реализовать личность можно лишь принадлежа к какой-либо корпорации, в качестве элемента корпоративных связей. В техногенном обществе отстаивается автономия личности, позволяющая погружаться в самые разные социальные общности и культурные традиции. Человек понимается как активно деятельностное существо. Его деятельность экстенсивна, направлена вовне на преобразование и переделку внешнего мира и природы, которую необходимо подчинить. Однако природа не может быть бездонным резервуаром для различного рода техногенных упражнений. Ведь человеческая деятельность изначально представала в качестве одного из компонентов биосферы, а не ее доминанты. Ничем не ограниченная активность, техника и агрессивный интеллект могут стать смертоносной угрозой, выживанию человечества. Вторжение техники во все сферы человеческого бытия: от личных и бытовых до общественных и глобальных порождает своеобразную идеологию и психологию техницизма. Ее отличительной особенностью является то, что сам человек трактуется как определенного рода машина, которая может решать любые проблемы по образцу и подобию алгоритмов технического знания. Однако не следует забывать изначальное соотношение: не</w:t>
            </w:r>
            <w:r>
              <w:rPr>
                <w:color w:val="000000"/>
                <w:spacing w:val="-9"/>
                <w:sz w:val="10"/>
                <w:szCs w:val="10"/>
              </w:rPr>
              <w:t xml:space="preserve"> человечество должно быть техничным, а техника в мире </w:t>
            </w:r>
            <w:r>
              <w:rPr>
                <w:color w:val="000000"/>
                <w:spacing w:val="-11"/>
                <w:sz w:val="10"/>
                <w:szCs w:val="10"/>
              </w:rPr>
              <w:t>человеческих отношений человечной.</w:t>
            </w:r>
            <w:r>
              <w:rPr>
                <w:b/>
                <w:bCs/>
                <w:sz w:val="10"/>
                <w:szCs w:val="10"/>
              </w:rPr>
              <w:t>ИТОГ: Традиционные общества</w:t>
            </w:r>
            <w:r>
              <w:rPr>
                <w:sz w:val="10"/>
                <w:szCs w:val="10"/>
              </w:rPr>
              <w:t xml:space="preserve"> отличаются от современных рядом особенностей: - доминирование традиции над новацией; - зависимость в организации социальной жизни от религиозных или мифологических представлений; - цикличность развития; - коллективистский характер общества и отсутствие выделенной персональности; - авторитарный характер власти; - отсутствие отложенного спроса, то есть способности производить в материальной сфере не ради насущных потребностей, а ради будущего; - предэкономический, прединдустриальный характер; - отсутствие массового образования; - преобладание локального над универсальным и др. Главной же чертой </w:t>
            </w:r>
            <w:r>
              <w:rPr>
                <w:b/>
                <w:bCs/>
                <w:sz w:val="10"/>
                <w:szCs w:val="10"/>
              </w:rPr>
              <w:t>традиционного общества</w:t>
            </w:r>
            <w:r>
              <w:rPr>
                <w:sz w:val="10"/>
                <w:szCs w:val="10"/>
              </w:rPr>
              <w:t xml:space="preserve"> является доминирование традиции над новацией.Современное общество по большинству ведущих признаков противоположно традиционному. Данный тип общества можно представить как систему следующих определяющих черт: - преобладание инноваций над традицией; - светский характер социальной жизни; - поступательное (нециклическое) развитие; - выделенная персональность; - преимущественная ориентация на инструментальные ценности; - демократическая система власти; - наличие отложенного спроса, т.е. способности производить не ради насущных потребностей, а ради будущего; - индустриальный характер; - массовое образование; - активный деятельный психологический склад; - предпочтение мировоззренческому знанию точных наук и технологий (техногенная цивилизация); - преобладание универсального над локальным и т.д. Главной же, системообразующей чертой данного типа общества является ориентация на инновацию</w:t>
            </w:r>
          </w:p>
          <w:p>
            <w:pPr>
              <w:pStyle w:val="Normal"/>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pPr>
            <w:r>
              <w:rPr>
                <w:sz w:val="10"/>
                <w:szCs w:val="10"/>
              </w:rPr>
              <w:t>Вопрос 41. Социальная оценка техники</w:t>
            </w:r>
          </w:p>
          <w:p>
            <w:pPr>
              <w:pStyle w:val="Normal"/>
              <w:ind w:firstLine="540"/>
              <w:jc w:val="both"/>
              <w:rPr/>
            </w:pPr>
            <w:r>
              <w:rPr>
                <w:b/>
                <w:i/>
                <w:sz w:val="10"/>
                <w:szCs w:val="10"/>
              </w:rPr>
              <w:t>Узкий смысл понятия техники</w:t>
            </w:r>
            <w:r>
              <w:rPr>
                <w:sz w:val="10"/>
                <w:szCs w:val="10"/>
              </w:rPr>
              <w:t xml:space="preserve">: под техникой понимается техническое устройство (артефакт), созданное человеком из элементов природы для решения конкретных культурных задач. </w:t>
            </w:r>
            <w:r>
              <w:rPr>
                <w:b/>
                <w:i/>
                <w:sz w:val="10"/>
                <w:szCs w:val="10"/>
              </w:rPr>
              <w:t>Широкий смысл понятия техники</w:t>
            </w:r>
            <w:r>
              <w:rPr>
                <w:sz w:val="10"/>
                <w:szCs w:val="10"/>
              </w:rPr>
              <w:t>: искусственный или организованный прием, усиливающий, улучшающий или облегчающий действие (техника письма, техника плавания, техника вопросов и т.д.)</w:t>
            </w:r>
            <w:r>
              <w:rPr>
                <w:b/>
                <w:i/>
                <w:sz w:val="10"/>
                <w:szCs w:val="10"/>
              </w:rPr>
              <w:t xml:space="preserve"> Созидательный</w:t>
            </w:r>
            <w:r>
              <w:rPr>
                <w:sz w:val="10"/>
                <w:szCs w:val="10"/>
              </w:rPr>
              <w:t xml:space="preserve"> характер техники</w:t>
            </w:r>
            <w:r>
              <w:rPr>
                <w:i/>
                <w:sz w:val="10"/>
                <w:szCs w:val="10"/>
              </w:rPr>
              <w:t xml:space="preserve">: </w:t>
            </w:r>
            <w:r>
              <w:rPr>
                <w:sz w:val="10"/>
                <w:szCs w:val="10"/>
              </w:rPr>
              <w:t xml:space="preserve">техника есть основание, на котором стоит  техногенная цивилизация: </w:t>
            </w:r>
            <w:r>
              <w:rPr>
                <w:i/>
                <w:sz w:val="10"/>
                <w:szCs w:val="10"/>
              </w:rPr>
              <w:t>в аспекте творчества</w:t>
            </w:r>
            <w:r>
              <w:rPr>
                <w:sz w:val="10"/>
                <w:szCs w:val="10"/>
              </w:rPr>
              <w:t xml:space="preserve">: средство реализации сущностных сил человека (форма материализации потенций человека и природы во всем их многообразии); </w:t>
            </w:r>
            <w:r>
              <w:rPr>
                <w:i/>
                <w:sz w:val="10"/>
                <w:szCs w:val="10"/>
              </w:rPr>
              <w:t>в аспекте жизнедеятельности</w:t>
            </w:r>
            <w:r>
              <w:rPr>
                <w:sz w:val="10"/>
                <w:szCs w:val="10"/>
              </w:rPr>
              <w:t xml:space="preserve">: средство решения экономических, экологических, коммуникативных, управленческих, культурных и других задач, средство благосостояния населения. </w:t>
            </w:r>
            <w:r>
              <w:rPr>
                <w:b/>
                <w:i/>
                <w:sz w:val="10"/>
                <w:szCs w:val="10"/>
              </w:rPr>
              <w:t>Разрушительный</w:t>
            </w:r>
            <w:r>
              <w:rPr>
                <w:sz w:val="10"/>
                <w:szCs w:val="10"/>
              </w:rPr>
              <w:t xml:space="preserve">: техника есть способ эксплуатации природы человеком; средство разрушения и природы, и человека. Проблемы негативных социальных и других последствий техники, проблемы этического самоопределения инженера возникли с самого момента появления инженерной профессии.Изначальная цель инженерной деятельности - служить человеку, удовлетворению его потребностей и нужд. Однако современная техника часто употребляется во вред человеку и даже человечеству в целом. Это относится не только к использованию техники для целенаправленного уничтожения людей, но также к повседневной эксплуатации инженерно-технических устройств. Если инженер и проектировщик не предусмотрели того, что, наряду с точными экономическими и четкими техническими требованиями эксплуатации, должны быть соблюдены также и требования безопасного, бесшумного, удобного, экологичного применения инженерных устройств, то из средства служения людям техника может стать враждебной человеку и даже подвергнуть опасности само его существование на Земле. Эта особенность современной ситуации выдвигает на первый план проблему этики и социальной ответственности инженера и проектировщика перед обществом и отдельными людьми.Инженер обязан прислушиваться не только к голосу ученых и технических специалистов и голосу собственной совести, но и к общественному мнению, особенно если результаты его работы могут повлиять на здоровье и образ жизни людей, затронуть памятники культуры, нарушить равновесие природной среды и т.д. Когда влияние инженерной деятельности становится глобальным, ее решения перестают быть узко профессиональным делом. И хотя научно-техническая разработка остается делом специалистов, принятие решения по такого рода проектам - прерогатива общества. Никакие ссылки на экономическую, техническую и даже государственную целесообразность не могут оправдать социального, морального, психологического, экологического ущерба, который может быть следствием реализации некоторых проектов. Их открытое обсуждение, разъяснение достоинств и недостатков, конструктивная и объективная критика в широкой печати, социальная экспертиза, выдвижение альтернативных проектов и планов становятся важнейшим атрибутом современной жизни, неизбежным условием и следствием ее демократизации."Оценка техники означает планомерное, систематическое, организованное мероприятие, которое анализирует состояние техники и возможности ее развития; оценивает непосредственные и опосредованные технические, хозяйственные, в плане здоровья, экологические, гуманные, социальные и другие следствия этой техники и возможные альтернативы; высказывает суждение на основе определенных целей и ценностей или требует дальнейших удовлетворяющих этим ценностям разработок; вырабатывает для этого деятельностные и созидательные возможности, чтобы могли быть созданы условия для принятия обоснованных решений и в случае их принятия соответствующими институтами для реализации".Таким образом, </w:t>
            </w:r>
            <w:r>
              <w:rPr>
                <w:i/>
                <w:iCs/>
                <w:sz w:val="10"/>
                <w:szCs w:val="10"/>
              </w:rPr>
              <w:t>оценка техники</w:t>
            </w:r>
            <w:r>
              <w:rPr>
                <w:sz w:val="10"/>
                <w:szCs w:val="10"/>
              </w:rPr>
              <w:t xml:space="preserve"> становится сегодня составной частью инженерной деятельности. Вероятно, следовало бы говорить о социальной оценке техники, но в таком случае не фиксируются такие важные аспекты, как например, экологический. Иногда </w:t>
            </w:r>
            <w:r>
              <w:rPr>
                <w:i/>
                <w:iCs/>
                <w:sz w:val="10"/>
                <w:szCs w:val="10"/>
              </w:rPr>
              <w:t xml:space="preserve">оценку техники </w:t>
            </w:r>
            <w:r>
              <w:rPr>
                <w:sz w:val="10"/>
                <w:szCs w:val="10"/>
              </w:rPr>
              <w:t>называют также социально-гуманитарной (социально-экономической, социально-экологической и т.п.)</w:t>
            </w:r>
            <w:r>
              <w:rPr>
                <w:i/>
                <w:iCs/>
                <w:sz w:val="10"/>
                <w:szCs w:val="10"/>
              </w:rPr>
              <w:t xml:space="preserve"> экспертизой технических проектов</w:t>
            </w:r>
            <w:r>
              <w:rPr>
                <w:sz w:val="10"/>
                <w:szCs w:val="10"/>
              </w:rPr>
              <w:t>. Оценка техники, или оценка ее последствий является междисциплинарной задачей и требует,  подготовки специалистов широкого профиля, обладающих не только научно-техническими и естественнонаучными, но и социально-гуманитарными знаниями. Индивидуальная ответственность означает необходимость развития самосознания всех инженеров в плане осознания необходимости социальной, экологической и т.п. оценки техники.</w:t>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r>
          </w:p>
          <w:p>
            <w:pPr>
              <w:pStyle w:val="Normal"/>
              <w:widowControl w:val="false"/>
              <w:autoSpaceDE w:val="false"/>
              <w:jc w:val="both"/>
              <w:rPr>
                <w:b/>
                <w:b/>
                <w:sz w:val="10"/>
                <w:szCs w:val="10"/>
              </w:rPr>
            </w:pPr>
            <w:r>
              <w:rPr>
                <w:b/>
                <w:sz w:val="10"/>
                <w:szCs w:val="10"/>
              </w:rPr>
              <w:t>Вопрос 42. Техника и этика. Этика и профессиональная ответственность инженера.</w:t>
            </w:r>
          </w:p>
          <w:p>
            <w:pPr>
              <w:pStyle w:val="Normal"/>
              <w:widowControl w:val="false"/>
              <w:autoSpaceDE w:val="false"/>
              <w:jc w:val="both"/>
              <w:rPr/>
            </w:pPr>
            <w:r>
              <w:rPr>
                <w:sz w:val="10"/>
                <w:szCs w:val="10"/>
              </w:rPr>
              <w:t>На протяжении веков научная и техническая деятельность считались морально нейтральными (в силу непредсказуемости последствий того или иного открытия, изобретения). Соответственно вопрос об ответственности ученого или инженера вообще не ставился. Но в будущем мы не можем себе позволить пренебрегать этическим контекстом деятельности ученого и инженера. Ученые и инженеры должны осознавать свою ответственность перед человеческой цивилизацией. Человечество все больше оказывается зависимым от последствий технического развития. В этой связи управление техническим прогрессом, его сдерживание, регулирование, осуществление его целей, оценка результатов оказываются не только инженерной, управленческой, государственной, но и этико-философской проблемой. Техника нашего времени больше не техника прошлых веков. Техническое развитие достигло такого уровня, что, в принципе, человек может осуществить любое свое намерение; все меньше и меньше невозможного остается для человека, оснащенного техникой. Это существенно обостряет проблему последствий технического развития. Человек так глубоко проникает в недра природы, что по сути своей техническая деятельность в современном мире становится частью эволюционного процесса, а человек - "соучастником" эволюции. По мнению немецкого философа А. Хунинга, мы не можем "больше перекладывать ответственность за будущий мир на трансцендентного Бога или на внутреннюю эволюционную закономерность природы. Как соучастники, мы несем ответственность, и наша ответственность неизмеримо возросла".Становясь соучастником эволюции, человек должен помогать ей. Нужно задуматься о том, должен ли человек делать все, что он может? Современная техника достигла такого уровня развития, обрела столь мощное влияние в мире, что можно говорить об определенной самостоятельности техники, о способности действовать, направлять развитие общества, формировать мировоззрение. Один из распространенных сюжетов научной фантастики связан с победой техники над человеческой цивилизацией, установлением власти компьютеров и т.п. И действительно, для такой фантазии есть основание. Сейчас уже трудно понять, техника ли служит человеку или человек технике. Усовершенствуя технику, человек попадает под ее власть. И чем совершеннее технические средства, тем больше нуждается в них человек и подчиняет им свое существование, что, в свою очередь, ограничивает свободу человека. Подобное широкомасштабное развитие техники, охватившее почти все сферы человеческой жизнедеятельности, сродни экспансии. Стоит задуматься, нужно ли человеку делать все, что он может, на что способен его технический гений? Общество стоит перед проблемой выработки ясных ценностных и целевых представлений о достойной жизни в будущем. Поэтому дальнейшее развитие техники немыслимо без осознания социальной ответственности. Недостаточно говорить об ответственности какого-либо отдельного человека или оценивать возможные последствия какого-либо отдельного действия. В рамках философии техники этика должна быть ориентирована на все человечество.Наряду с этим ведутся серьёзные дискуссии в инженерной среде необходимости разрабатывать принципы профессионального поведения и этику социальной ответственности.</w:t>
            </w:r>
            <w:r>
              <w:rPr>
                <w:b/>
                <w:bCs/>
                <w:sz w:val="10"/>
                <w:szCs w:val="10"/>
              </w:rPr>
              <w:t>Этика инженера -</w:t>
            </w:r>
            <w:r>
              <w:rPr>
                <w:sz w:val="10"/>
                <w:szCs w:val="10"/>
              </w:rPr>
              <w:t xml:space="preserve"> конкретизация общих норм и принципов морали применительно к условиям инженерной деятельности, призванная показать пути разрешения тех нравственных проблем и ситуаций, которые возникают в профессиональной деятельности инженера и требуют от него определенной нравственной позиции. В ряде стран разработаны кодексы морали инженера - Кредо инженера (ФРГ), Кодекс инженерной этики (США) и др., детально определяющие нравственные обязанности инженера. Первичную ответственность инженер несёт за профессиональную правильную работу оптимальное функционирование, надёжные результаты. Инженер должен поставить технику на службу гуманизации человеческой жизни в этом мире, к чему относится также деятельность в целях сохранения мира, как условия сохранения человеческого существования в будущем. Инженер должен также принимать во внимание наряду с техническими целями общие социальные цели и ценности и активно реализовывать их. К сфере ответственности относится также и информация, выходящая за рамки его профессионального труда на данном рабочем месте. На компетентном  специалисте лежит, прежде всего, ответственность за достаточную информацию лицам, принимающим решения, как технические, так и политические.</w:t>
            </w:r>
          </w:p>
          <w:p>
            <w:pPr>
              <w:pStyle w:val="Normal"/>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Вопрос 43. Сущность и перспективы современной техногенной цивилизации.</w:t>
            </w:r>
          </w:p>
          <w:p>
            <w:pPr>
              <w:pStyle w:val="Normal"/>
              <w:jc w:val="both"/>
              <w:rPr>
                <w:sz w:val="10"/>
                <w:szCs w:val="10"/>
              </w:rPr>
            </w:pPr>
            <w:r>
              <w:rPr>
                <w:sz w:val="10"/>
                <w:szCs w:val="10"/>
              </w:rPr>
              <w:t xml:space="preserve">Мировая общечеловеческая цивилизация в нашем представлении –  не унифицированное, безличное сообщество людей, сформировавшееся  на базе западной экономической системы, а многообразная общность,  сохраняющая самобытность и уникальность в составляющих ее рядах. Ее фундаментальной характеристикой может стать глобальное культурное пространство как следствие межкультурного и межцивилизованного диалога. Человечество, обремененное духовным кризисом в конце второго тысячелетия, оказалось перед лицом труднейшего выбора социокультурных ценностей, которые должны составить ядро новой цивилизации. В результате быстро </w:t>
            </w:r>
            <w:r>
              <w:rPr>
                <w:color w:val="000000"/>
                <w:sz w:val="10"/>
                <w:szCs w:val="10"/>
              </w:rPr>
              <w:t>расширяющегося процесса технизации (т.е. постоянного увеличения и совершенствования мира инструментальных средств), с одной стороны, сопровождающей этот процесс системы ценностей, господствующих в культуре, с другой, европейская цивилизация стала приобретать техногенный характер. Самая существенная ее черта – утрата человеком власти над техническим прогрессом и его следствиями. Как преодолеть этот кризис? Возможна ли такая интеграция ценностей западной и восточной культур, которая позволила бы преодолеть отрицательные последствия всевластия технического феномена, ставшего специфической средой обитания человека? Справедливо ли утверждение Бертрана Рассела о том, "что наука и техника движутся сейчас вперед, словно танковая армада, лишившиеся водителей, - слепо, безрассудно, без определенной цели". Чтобы ответить на эти вопросы, выделим те черты, которые составляют основу западноевропейской культуры и определяют техногенный характер современной цивилизации.Во-первых, это представление о природе. В западноевропейской культуре Мир, Природа всегда рассматривались как поле для приложения сил человека: "природа не храм, а мастерская, а человек в ней – работник", "мы не можем ждать милостей от природы, наша задача взять их у нее". Во-вторых, человек рассматривается как активное вещество, призванное преобразовать мир. Если сравнивать принцип европейской культуры с принципом восточной, в соответствии с которой мир надо не преобразовывать, а адаптироваться к нему, не навязывать свою волю, а угадывать ритмы изменения мира, то логически неизбежной становится абсолютизация человеческой активности в западноевропейской культуре, приведенная к агрессивности технического вмешательства человека в природу и породившая одну из острейших проблем современной цивилизации – экологическую. В-третьих. Первые две культурные черты обуславливают особое понимание человеческой деятельности: с позиции западноевропейской культуры деятельность человека направлена, на преобразование предметов, а не на самого человека. В восточной культуре проявляется стремление к самосовершенствованию человека, что проявлялось и в технических изобретениях. В-четвертых, установка на технико-экономическую результативность преобразования внешнего мира породила еще одну важнейшую характеристику техногенной цивилизации - акцент на технико-технологическую оптимальность развития техники и технологии вне социокультурного измерения. Сама идея о том, что определяющим фактором общественного развития является материальное производство, не могла в принципе возникнуть в рамках восточной культуры. Из других культурных универсалий западноевропейской культуры, лежащих в основе техногенной цивилизации, отметим быстрое изменение предметного мира, влияющего на образ жизни, динамику социальных связей, меняющих соотношение традиционности и новационности в культурном и цивилизованном развитии; преобладание научной рациональности; пуританскую этику; ориентацию на автономию личности, ее прав, свободы; особое понимание власти, силы, их характера и природы. Происходит глобализация стилей жизни (массовая культура, пища, одежда), которой способствуют средства массовых коммуникаций. По мере глобализации стилей жизни все более заметны знаки противоположной тенденции – борьбы за сохранение уникальности национальных культур.Осознание этих характеристик и тенденций современной цивилизации и приводит большинство мыслителей ХХ</w:t>
            </w:r>
            <w:r>
              <w:rPr>
                <w:color w:val="000000"/>
                <w:sz w:val="10"/>
                <w:szCs w:val="10"/>
                <w:lang w:val="en-US"/>
              </w:rPr>
              <w:t>I</w:t>
            </w:r>
            <w:r>
              <w:rPr>
                <w:color w:val="000000"/>
                <w:sz w:val="10"/>
                <w:szCs w:val="10"/>
              </w:rPr>
              <w:t xml:space="preserve"> века к выводу о том, что на этом пути у общества перспектив нет. Собственно в этом и состоит сущность кризиса техногенной цивилизации. Может ли человечество его избежать или найти пути выхода? При существовании двух ответов на эти вопросы: пессмиместического "нет" и оптимистического "да", оставим это на суд истории. Будем исходить все- таки из того, что у человечества есть шанс в преодолении этого кризиса. До недавнего времени социокультурный смысл техники вскрывался в системе "Техника-Природа". Экологический и социкультурный смысл техники обнаруживается не в разрозненных частях системы мирового пространства, в которое она вписывается, а лишь в единой системе, где и техника, и сам человек, и природа всегда лишь часть гораздо большего целого-мирового универсума. Другим важнейшим условием продолжения техногенности является смена принципов измерений техники, ее критериев и оценок, включение в систему этих оценок наряду с технико-технологической оптимальностью и экономической эффективностью социальных аспектов. Сложность этой задачи в том, что такие оценки лежат в области междисциплинарных подходов. Но эта ответственность в выборе решений дает возможность предотвратить слепые действия людей благодаря информированию о последствиях, позволяет выстраивать альтернативные морали. Совершенствование оценок техники сегодня сопряжено с периориентацией групповых интересов, что позволяет, предвидя социальные и культурные последствия технической деятельности, ставить определенные пределы в техническом изобретательстве до тех пор, пока не будут найдены способы ликвидации негативных для человечества результатов. Социокультурная парадигма инженерии формирует новые принципы контроля над техникой, и новые принципы технического проектирования в глобальной системе "Техническое устройство – Человек – Окружающая среда". Суть и смысл дальнейшего развития техники состоит в выработке таких проектированных стратегий и контролирующих систем, которые бы обеспечили человеческое выживание. Включение социокультурной парадигмы в инженерию позволяет преодолеть технокритическую односторонность, организовывает инженерное мышление и инженерную деятельность вокруг человека как высшей ценности, а их человеческое измерение делает мерой профессионализма и компетентности, что и составляет одно из важнейших условий преодоления кризис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r>
          </w:p>
          <w:p>
            <w:pPr>
              <w:pStyle w:val="Normal"/>
              <w:shd w:fill="FFFFFF" w:val="clear"/>
              <w:spacing w:before="19" w:after="0"/>
              <w:ind w:right="62" w:hanging="0"/>
              <w:jc w:val="both"/>
              <w:rPr>
                <w:b/>
                <w:b/>
                <w:color w:val="000000"/>
                <w:spacing w:val="-3"/>
                <w:sz w:val="10"/>
                <w:szCs w:val="10"/>
              </w:rPr>
            </w:pPr>
            <w:r>
              <w:rPr>
                <w:b/>
                <w:color w:val="000000"/>
                <w:spacing w:val="-3"/>
                <w:sz w:val="10"/>
                <w:szCs w:val="10"/>
              </w:rPr>
              <w:t>Вопрос 44. Роль государства в управлении национальным научно-техническим потенциалом.</w:t>
            </w:r>
          </w:p>
          <w:p>
            <w:pPr>
              <w:pStyle w:val="Normal"/>
              <w:shd w:fill="FFFFFF" w:val="clear"/>
              <w:spacing w:before="19" w:after="0"/>
              <w:ind w:right="62" w:hanging="0"/>
              <w:jc w:val="both"/>
              <w:rPr>
                <w:sz w:val="10"/>
                <w:szCs w:val="10"/>
              </w:rPr>
            </w:pPr>
            <w:r>
              <w:rPr>
                <w:color w:val="000000"/>
                <w:spacing w:val="-3"/>
                <w:sz w:val="10"/>
                <w:szCs w:val="10"/>
              </w:rPr>
              <w:t xml:space="preserve">Сегодня четко проступает ряд новых, сформировавшихся </w:t>
            </w:r>
            <w:r>
              <w:rPr>
                <w:color w:val="000000"/>
                <w:spacing w:val="-1"/>
                <w:sz w:val="10"/>
                <w:szCs w:val="10"/>
              </w:rPr>
              <w:t>за последние десятилетия тенденций во взаимоотно</w:t>
            </w:r>
            <w:r>
              <w:rPr>
                <w:color w:val="000000"/>
                <w:spacing w:val="4"/>
                <w:sz w:val="10"/>
                <w:szCs w:val="10"/>
              </w:rPr>
              <w:t>шениях науки и государства.</w:t>
            </w:r>
            <w:r>
              <w:rPr>
                <w:color w:val="000000"/>
                <w:spacing w:val="-1"/>
                <w:sz w:val="10"/>
                <w:szCs w:val="10"/>
              </w:rPr>
              <w:t xml:space="preserve"> </w:t>
            </w:r>
            <w:r>
              <w:rPr>
                <w:color w:val="000000"/>
                <w:sz w:val="10"/>
                <w:szCs w:val="10"/>
              </w:rPr>
              <w:t xml:space="preserve">Государственная научно-техническая политика – система мероприятий, планируемых и осуществляемых органами государственного управления в соответствии с их иерархией </w:t>
            </w:r>
            <w:r>
              <w:rPr>
                <w:color w:val="000000"/>
                <w:spacing w:val="-6"/>
                <w:sz w:val="10"/>
                <w:szCs w:val="10"/>
              </w:rPr>
              <w:t xml:space="preserve">для </w:t>
            </w:r>
            <w:r>
              <w:rPr>
                <w:color w:val="000000"/>
                <w:spacing w:val="-2"/>
                <w:sz w:val="10"/>
                <w:szCs w:val="10"/>
              </w:rPr>
              <w:t>обеспечения оптимальных условий динамичного, эффектив</w:t>
            </w:r>
            <w:r>
              <w:rPr>
                <w:color w:val="000000"/>
                <w:spacing w:val="2"/>
                <w:sz w:val="10"/>
                <w:szCs w:val="10"/>
              </w:rPr>
              <w:t>ного и экологически безопасного развития научно-техни</w:t>
            </w:r>
            <w:r>
              <w:rPr>
                <w:color w:val="000000"/>
                <w:spacing w:val="-1"/>
                <w:sz w:val="10"/>
                <w:szCs w:val="10"/>
              </w:rPr>
              <w:t xml:space="preserve">ческого потенциала страны (региона, области, округа и т. п.). </w:t>
            </w:r>
            <w:r>
              <w:rPr>
                <w:color w:val="000000"/>
                <w:spacing w:val="7"/>
                <w:sz w:val="10"/>
                <w:szCs w:val="10"/>
              </w:rPr>
              <w:t xml:space="preserve">Государство выступает по отношению к сфере науки и </w:t>
            </w:r>
            <w:r>
              <w:rPr>
                <w:color w:val="000000"/>
                <w:spacing w:val="4"/>
                <w:sz w:val="10"/>
                <w:szCs w:val="10"/>
              </w:rPr>
              <w:t xml:space="preserve">техники в следующих </w:t>
            </w:r>
            <w:r>
              <w:rPr>
                <w:i/>
                <w:color w:val="000000"/>
                <w:spacing w:val="4"/>
                <w:sz w:val="10"/>
                <w:szCs w:val="10"/>
                <w:u w:val="single"/>
              </w:rPr>
              <w:t>основных функциях</w:t>
            </w:r>
            <w:r>
              <w:rPr>
                <w:color w:val="000000"/>
                <w:spacing w:val="4"/>
                <w:sz w:val="10"/>
                <w:szCs w:val="10"/>
              </w:rPr>
              <w:t>:</w:t>
            </w:r>
            <w:r>
              <w:rPr>
                <w:color w:val="000000"/>
                <w:spacing w:val="-8"/>
                <w:sz w:val="10"/>
                <w:szCs w:val="10"/>
              </w:rPr>
              <w:t>- как законодатель, устанавливающий фундамен</w:t>
            </w:r>
            <w:r>
              <w:rPr>
                <w:color w:val="000000"/>
                <w:spacing w:val="-4"/>
                <w:sz w:val="10"/>
                <w:szCs w:val="10"/>
              </w:rPr>
              <w:t xml:space="preserve">тальные правовые основы функционирования </w:t>
            </w:r>
            <w:r>
              <w:rPr>
                <w:color w:val="000000"/>
                <w:spacing w:val="-2"/>
                <w:sz w:val="10"/>
                <w:szCs w:val="10"/>
              </w:rPr>
              <w:t>общества и в том числе его научно-технической сферы;</w:t>
            </w:r>
            <w:r>
              <w:rPr>
                <w:color w:val="000000"/>
                <w:spacing w:val="-5"/>
                <w:sz w:val="10"/>
                <w:szCs w:val="10"/>
              </w:rPr>
              <w:t>как один из основных источников финансиро</w:t>
            </w:r>
            <w:r>
              <w:rPr>
                <w:color w:val="000000"/>
                <w:spacing w:val="-1"/>
                <w:sz w:val="10"/>
                <w:szCs w:val="10"/>
              </w:rPr>
              <w:t xml:space="preserve">вания научных исследований и разработок;- как крупный заказчик и </w:t>
            </w:r>
            <w:r>
              <w:rPr>
                <w:color w:val="000000"/>
                <w:spacing w:val="-3"/>
                <w:sz w:val="10"/>
                <w:szCs w:val="10"/>
              </w:rPr>
              <w:t xml:space="preserve">массовый потребитель новой технической </w:t>
            </w:r>
            <w:r>
              <w:rPr>
                <w:color w:val="000000"/>
                <w:spacing w:val="-1"/>
                <w:sz w:val="10"/>
                <w:szCs w:val="10"/>
              </w:rPr>
              <w:t>продукции, военной и гражданской, в том числе единичной и уникальной (например крупные ускорители элементарных частиц, радио или оптические телескопы, суперкомпьютеры и т.п.);</w:t>
            </w:r>
            <w:r>
              <w:rPr>
                <w:color w:val="000000"/>
                <w:spacing w:val="-3"/>
                <w:sz w:val="10"/>
                <w:szCs w:val="10"/>
              </w:rPr>
              <w:t>- как крупный субъект научно-технической дея</w:t>
            </w:r>
            <w:r>
              <w:rPr>
                <w:color w:val="000000"/>
                <w:spacing w:val="-2"/>
                <w:sz w:val="10"/>
                <w:szCs w:val="10"/>
              </w:rPr>
              <w:t>тельности;</w:t>
            </w:r>
            <w:r>
              <w:rPr>
                <w:color w:val="000000"/>
                <w:sz w:val="10"/>
                <w:szCs w:val="10"/>
              </w:rPr>
              <w:t xml:space="preserve">- </w:t>
            </w:r>
            <w:r>
              <w:rPr>
                <w:color w:val="000000"/>
                <w:spacing w:val="-3"/>
                <w:sz w:val="10"/>
                <w:szCs w:val="10"/>
              </w:rPr>
              <w:t>как координатор совместных действий по раз</w:t>
            </w:r>
            <w:r>
              <w:rPr>
                <w:color w:val="000000"/>
                <w:spacing w:val="3"/>
                <w:sz w:val="10"/>
                <w:szCs w:val="10"/>
              </w:rPr>
              <w:t xml:space="preserve">витию национального научно-технического </w:t>
            </w:r>
            <w:r>
              <w:rPr>
                <w:color w:val="000000"/>
                <w:spacing w:val="-3"/>
                <w:sz w:val="10"/>
                <w:szCs w:val="10"/>
              </w:rPr>
              <w:t>потенциала в целом: выработки целевых уста</w:t>
            </w:r>
            <w:r>
              <w:rPr>
                <w:color w:val="000000"/>
                <w:spacing w:val="-4"/>
                <w:sz w:val="10"/>
                <w:szCs w:val="10"/>
              </w:rPr>
              <w:t>новок и приоритетных направлений,  стимуляции вза</w:t>
            </w:r>
            <w:r>
              <w:rPr>
                <w:color w:val="000000"/>
                <w:spacing w:val="-3"/>
                <w:sz w:val="10"/>
                <w:szCs w:val="10"/>
              </w:rPr>
              <w:t xml:space="preserve">имодействия всех секторов науки и ускорения </w:t>
            </w:r>
            <w:r>
              <w:rPr>
                <w:color w:val="000000"/>
                <w:spacing w:val="-5"/>
                <w:sz w:val="10"/>
                <w:szCs w:val="10"/>
              </w:rPr>
              <w:t>процесса нововведений. Все составляющие на</w:t>
            </w:r>
            <w:r>
              <w:rPr>
                <w:color w:val="000000"/>
                <w:spacing w:val="-7"/>
                <w:sz w:val="10"/>
                <w:szCs w:val="10"/>
              </w:rPr>
              <w:t>учно-технического потенциала и все стадии про</w:t>
            </w:r>
            <w:r>
              <w:rPr>
                <w:color w:val="000000"/>
                <w:spacing w:val="-5"/>
                <w:sz w:val="10"/>
                <w:szCs w:val="10"/>
              </w:rPr>
              <w:t>цесса нововведений становятся объектом госу</w:t>
            </w:r>
            <w:r>
              <w:rPr>
                <w:color w:val="000000"/>
                <w:spacing w:val="2"/>
                <w:sz w:val="10"/>
                <w:szCs w:val="10"/>
              </w:rPr>
              <w:t xml:space="preserve">дарственной опеки и регулирования. В этом </w:t>
            </w:r>
            <w:r>
              <w:rPr>
                <w:color w:val="000000"/>
                <w:spacing w:val="-3"/>
                <w:sz w:val="10"/>
                <w:szCs w:val="10"/>
              </w:rPr>
              <w:t>плане характерна эволюция самого официаль</w:t>
            </w:r>
            <w:r>
              <w:rPr>
                <w:color w:val="000000"/>
                <w:spacing w:val="-7"/>
                <w:sz w:val="10"/>
                <w:szCs w:val="10"/>
              </w:rPr>
              <w:t>ного термина, обозначающего данное направле</w:t>
            </w:r>
            <w:r>
              <w:rPr>
                <w:color w:val="000000"/>
                <w:spacing w:val="-6"/>
                <w:sz w:val="10"/>
                <w:szCs w:val="10"/>
              </w:rPr>
              <w:t xml:space="preserve">ние деятельности государства: до 70-х годов — </w:t>
            </w:r>
            <w:r>
              <w:rPr>
                <w:color w:val="000000"/>
                <w:spacing w:val="-4"/>
                <w:sz w:val="10"/>
                <w:szCs w:val="10"/>
              </w:rPr>
              <w:t>это «научная политика» (</w:t>
            </w:r>
            <w:r>
              <w:rPr>
                <w:color w:val="000000"/>
                <w:spacing w:val="-4"/>
                <w:sz w:val="10"/>
                <w:szCs w:val="10"/>
                <w:lang w:val="en-US"/>
              </w:rPr>
              <w:t>science</w:t>
            </w:r>
            <w:r>
              <w:rPr>
                <w:color w:val="000000"/>
                <w:spacing w:val="-4"/>
                <w:sz w:val="10"/>
                <w:szCs w:val="10"/>
              </w:rPr>
              <w:t xml:space="preserve"> </w:t>
            </w:r>
            <w:r>
              <w:rPr>
                <w:color w:val="000000"/>
                <w:spacing w:val="-4"/>
                <w:sz w:val="10"/>
                <w:szCs w:val="10"/>
                <w:lang w:val="en-US"/>
              </w:rPr>
              <w:t>policy</w:t>
            </w:r>
            <w:r>
              <w:rPr>
                <w:color w:val="000000"/>
                <w:spacing w:val="-4"/>
                <w:sz w:val="10"/>
                <w:szCs w:val="10"/>
              </w:rPr>
              <w:t>), с сере</w:t>
            </w:r>
            <w:r>
              <w:rPr>
                <w:color w:val="000000"/>
                <w:spacing w:val="-8"/>
                <w:sz w:val="10"/>
                <w:szCs w:val="10"/>
              </w:rPr>
              <w:t>дины 70-х и до конца 80-х — «научно-техничес</w:t>
            </w:r>
            <w:r>
              <w:rPr>
                <w:color w:val="000000"/>
                <w:spacing w:val="-5"/>
                <w:sz w:val="10"/>
                <w:szCs w:val="10"/>
              </w:rPr>
              <w:t>кая политика» (</w:t>
            </w:r>
            <w:r>
              <w:rPr>
                <w:color w:val="000000"/>
                <w:spacing w:val="-5"/>
                <w:sz w:val="10"/>
                <w:szCs w:val="10"/>
                <w:lang w:val="en-US"/>
              </w:rPr>
              <w:t>science</w:t>
            </w:r>
            <w:r>
              <w:rPr>
                <w:color w:val="000000"/>
                <w:spacing w:val="-5"/>
                <w:sz w:val="10"/>
                <w:szCs w:val="10"/>
              </w:rPr>
              <w:t xml:space="preserve"> </w:t>
            </w:r>
            <w:r>
              <w:rPr>
                <w:color w:val="000000"/>
                <w:spacing w:val="-5"/>
                <w:sz w:val="10"/>
                <w:szCs w:val="10"/>
                <w:lang w:val="en-US"/>
              </w:rPr>
              <w:t>technology</w:t>
            </w:r>
            <w:r>
              <w:rPr>
                <w:color w:val="000000"/>
                <w:spacing w:val="-5"/>
                <w:sz w:val="10"/>
                <w:szCs w:val="10"/>
              </w:rPr>
              <w:t xml:space="preserve"> </w:t>
            </w:r>
            <w:r>
              <w:rPr>
                <w:color w:val="000000"/>
                <w:spacing w:val="-5"/>
                <w:sz w:val="10"/>
                <w:szCs w:val="10"/>
                <w:lang w:val="en-US"/>
              </w:rPr>
              <w:t>policy</w:t>
            </w:r>
            <w:r>
              <w:rPr>
                <w:color w:val="000000"/>
                <w:spacing w:val="-5"/>
                <w:sz w:val="10"/>
                <w:szCs w:val="10"/>
              </w:rPr>
              <w:t xml:space="preserve">), сегодня — «научная, технологическая и инженерная </w:t>
            </w:r>
            <w:r>
              <w:rPr>
                <w:color w:val="000000"/>
                <w:spacing w:val="-1"/>
                <w:sz w:val="10"/>
                <w:szCs w:val="10"/>
              </w:rPr>
              <w:t>политика» (</w:t>
            </w:r>
            <w:r>
              <w:rPr>
                <w:color w:val="000000"/>
                <w:spacing w:val="-1"/>
                <w:sz w:val="10"/>
                <w:szCs w:val="10"/>
                <w:lang w:val="en-US"/>
              </w:rPr>
              <w:t>science</w:t>
            </w:r>
            <w:r>
              <w:rPr>
                <w:color w:val="000000"/>
                <w:spacing w:val="-1"/>
                <w:sz w:val="10"/>
                <w:szCs w:val="10"/>
              </w:rPr>
              <w:t xml:space="preserve">, </w:t>
            </w:r>
            <w:r>
              <w:rPr>
                <w:color w:val="000000"/>
                <w:spacing w:val="-1"/>
                <w:sz w:val="10"/>
                <w:szCs w:val="10"/>
                <w:lang w:val="en-US"/>
              </w:rPr>
              <w:t>technology</w:t>
            </w:r>
            <w:r>
              <w:rPr>
                <w:color w:val="000000"/>
                <w:spacing w:val="-1"/>
                <w:sz w:val="10"/>
                <w:szCs w:val="10"/>
              </w:rPr>
              <w:t xml:space="preserve"> </w:t>
            </w:r>
            <w:r>
              <w:rPr>
                <w:color w:val="000000"/>
                <w:spacing w:val="-1"/>
                <w:sz w:val="10"/>
                <w:szCs w:val="10"/>
                <w:lang w:val="en-US"/>
              </w:rPr>
              <w:t>and</w:t>
            </w:r>
            <w:r>
              <w:rPr>
                <w:color w:val="000000"/>
                <w:spacing w:val="-1"/>
                <w:sz w:val="10"/>
                <w:szCs w:val="10"/>
              </w:rPr>
              <w:t xml:space="preserve"> </w:t>
            </w:r>
            <w:r>
              <w:rPr>
                <w:color w:val="000000"/>
                <w:spacing w:val="-1"/>
                <w:sz w:val="10"/>
                <w:szCs w:val="10"/>
                <w:lang w:val="en-US"/>
              </w:rPr>
              <w:t>engineering</w:t>
            </w:r>
            <w:r>
              <w:rPr>
                <w:color w:val="000000"/>
                <w:spacing w:val="-1"/>
                <w:sz w:val="10"/>
                <w:szCs w:val="10"/>
              </w:rPr>
              <w:t xml:space="preserve"> </w:t>
            </w:r>
            <w:r>
              <w:rPr>
                <w:color w:val="000000"/>
                <w:spacing w:val="-10"/>
                <w:sz w:val="10"/>
                <w:szCs w:val="10"/>
                <w:lang w:val="en-US"/>
              </w:rPr>
              <w:t>policy</w:t>
            </w:r>
            <w:r>
              <w:rPr>
                <w:color w:val="000000"/>
                <w:spacing w:val="-10"/>
                <w:sz w:val="10"/>
                <w:szCs w:val="10"/>
              </w:rPr>
              <w:t>);</w:t>
            </w:r>
            <w:r>
              <w:rPr>
                <w:color w:val="000000"/>
                <w:spacing w:val="-1"/>
                <w:sz w:val="10"/>
                <w:szCs w:val="10"/>
              </w:rPr>
              <w:t>- как политическая сила, способная в значитель</w:t>
              <w:softHyphen/>
            </w:r>
            <w:r>
              <w:rPr>
                <w:color w:val="000000"/>
                <w:spacing w:val="2"/>
                <w:sz w:val="10"/>
                <w:szCs w:val="10"/>
              </w:rPr>
              <w:t>ной мере определить отношение всего обще</w:t>
              <w:softHyphen/>
            </w:r>
            <w:r>
              <w:rPr>
                <w:color w:val="000000"/>
                <w:spacing w:val="3"/>
                <w:sz w:val="10"/>
                <w:szCs w:val="10"/>
              </w:rPr>
              <w:t xml:space="preserve">ства к проблемам развития науки и техники, </w:t>
            </w:r>
            <w:r>
              <w:rPr>
                <w:color w:val="000000"/>
                <w:sz w:val="10"/>
                <w:szCs w:val="10"/>
              </w:rPr>
              <w:t xml:space="preserve">обеспечить поддержку науки обществом, но в </w:t>
            </w:r>
            <w:r>
              <w:rPr>
                <w:color w:val="000000"/>
                <w:spacing w:val="-2"/>
                <w:sz w:val="10"/>
                <w:szCs w:val="10"/>
              </w:rPr>
              <w:t>то же время способная и подчинить науку сво</w:t>
              <w:softHyphen/>
            </w:r>
            <w:r>
              <w:rPr>
                <w:color w:val="000000"/>
                <w:spacing w:val="6"/>
                <w:sz w:val="10"/>
                <w:szCs w:val="10"/>
              </w:rPr>
              <w:t xml:space="preserve">им интересам, которые не всегда адекватно </w:t>
            </w:r>
            <w:r>
              <w:rPr>
                <w:color w:val="000000"/>
                <w:sz w:val="10"/>
                <w:szCs w:val="10"/>
              </w:rPr>
              <w:t>отражают объективные интересы общества.</w:t>
            </w:r>
            <w:r>
              <w:rPr>
                <w:i/>
                <w:color w:val="000000"/>
                <w:sz w:val="10"/>
                <w:szCs w:val="10"/>
                <w:u w:val="single"/>
              </w:rPr>
              <w:t>Государственный сектор науки</w:t>
            </w:r>
            <w:r>
              <w:rPr>
                <w:color w:val="000000"/>
                <w:sz w:val="10"/>
                <w:szCs w:val="10"/>
              </w:rPr>
              <w:t xml:space="preserve"> — совокупность научно-ис</w:t>
            </w:r>
            <w:r>
              <w:rPr>
                <w:color w:val="000000"/>
                <w:spacing w:val="5"/>
                <w:sz w:val="10"/>
                <w:szCs w:val="10"/>
              </w:rPr>
              <w:t>следовательских учреждений, принадлежащих государ</w:t>
            </w:r>
            <w:r>
              <w:rPr>
                <w:color w:val="000000"/>
                <w:spacing w:val="2"/>
                <w:sz w:val="10"/>
                <w:szCs w:val="10"/>
              </w:rPr>
              <w:t>ству и финансируемых из государственного бюджета. Го</w:t>
            </w:r>
            <w:r>
              <w:rPr>
                <w:color w:val="000000"/>
                <w:spacing w:val="12"/>
                <w:sz w:val="10"/>
                <w:szCs w:val="10"/>
              </w:rPr>
              <w:t xml:space="preserve">сударственный сектор обеспечивает все те научные </w:t>
            </w:r>
            <w:r>
              <w:rPr>
                <w:color w:val="000000"/>
                <w:spacing w:val="3"/>
                <w:sz w:val="10"/>
                <w:szCs w:val="10"/>
              </w:rPr>
              <w:t xml:space="preserve">направления, которые будучи необходимыми обществу в </w:t>
            </w:r>
            <w:r>
              <w:rPr>
                <w:color w:val="000000"/>
                <w:spacing w:val="1"/>
                <w:sz w:val="10"/>
                <w:szCs w:val="10"/>
              </w:rPr>
              <w:t xml:space="preserve">целом, не разрабатываются частным капиталом по тем или </w:t>
            </w:r>
            <w:r>
              <w:rPr>
                <w:color w:val="000000"/>
                <w:spacing w:val="5"/>
                <w:sz w:val="10"/>
                <w:szCs w:val="10"/>
              </w:rPr>
              <w:t xml:space="preserve">иным причинам (высокая степень риска, необходимость </w:t>
            </w:r>
            <w:r>
              <w:rPr>
                <w:color w:val="000000"/>
                <w:spacing w:val="3"/>
                <w:sz w:val="10"/>
                <w:szCs w:val="10"/>
              </w:rPr>
              <w:t>концентрации очень больших ресурсов и т. п.). Основны</w:t>
            </w:r>
            <w:r>
              <w:rPr>
                <w:color w:val="000000"/>
                <w:spacing w:val="6"/>
                <w:sz w:val="10"/>
                <w:szCs w:val="10"/>
              </w:rPr>
              <w:t xml:space="preserve">ми из этих направлений являются в большинстве стран </w:t>
            </w:r>
            <w:r>
              <w:rPr>
                <w:color w:val="000000"/>
                <w:spacing w:val="5"/>
                <w:sz w:val="10"/>
                <w:szCs w:val="10"/>
              </w:rPr>
              <w:t>оборона, национальная безопасность, исследование космического пространства и его освоение, научно-методи</w:t>
            </w:r>
            <w:r>
              <w:rPr>
                <w:color w:val="000000"/>
                <w:spacing w:val="3"/>
                <w:sz w:val="10"/>
                <w:szCs w:val="10"/>
              </w:rPr>
              <w:t xml:space="preserve">ческая помощь сельскому хозяйству, атомная энергетика, </w:t>
            </w:r>
            <w:r>
              <w:rPr>
                <w:color w:val="000000"/>
                <w:spacing w:val="2"/>
                <w:sz w:val="10"/>
                <w:szCs w:val="10"/>
              </w:rPr>
              <w:t>здравоохранение и сложные медицинские установки, эко</w:t>
            </w:r>
            <w:r>
              <w:rPr>
                <w:color w:val="000000"/>
                <w:spacing w:val="-6"/>
                <w:sz w:val="10"/>
                <w:szCs w:val="10"/>
              </w:rPr>
              <w:t>логия.</w:t>
            </w:r>
          </w:p>
          <w:p>
            <w:pPr>
              <w:pStyle w:val="Normal"/>
              <w:jc w:val="center"/>
              <w:rPr>
                <w:sz w:val="10"/>
                <w:szCs w:val="10"/>
              </w:rPr>
            </w:pPr>
            <w:r>
              <w:rPr>
                <w:sz w:val="10"/>
                <w:szCs w:val="1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r>
          </w:p>
          <w:p>
            <w:pPr>
              <w:pStyle w:val="Normal"/>
              <w:ind w:right="21" w:firstLine="540"/>
              <w:jc w:val="both"/>
              <w:rPr>
                <w:b/>
                <w:b/>
                <w:sz w:val="10"/>
                <w:szCs w:val="10"/>
              </w:rPr>
            </w:pPr>
            <w:r>
              <w:rPr>
                <w:b/>
                <w:sz w:val="10"/>
                <w:szCs w:val="10"/>
              </w:rPr>
              <w:t>Вопрос 45. Особенности современного научно-технического прогресса.</w:t>
            </w:r>
          </w:p>
          <w:p>
            <w:pPr>
              <w:pStyle w:val="Normal"/>
              <w:ind w:right="21" w:firstLine="540"/>
              <w:jc w:val="both"/>
              <w:rPr/>
            </w:pPr>
            <w:r>
              <w:rPr>
                <w:sz w:val="10"/>
                <w:szCs w:val="10"/>
              </w:rPr>
              <w:t xml:space="preserve">Машинное производство положило начало превращению науки в непосредственную производительную силу и тем самым открыло огромные возможности для технологического применения достижений науки. Между человеком и природой оказывается не единичное орудие труда, как было прежде, а промышленный процесс в виде </w:t>
            </w:r>
            <w:r>
              <w:rPr>
                <w:sz w:val="10"/>
                <w:szCs w:val="10"/>
                <w:u w:val="single"/>
              </w:rPr>
              <w:t>системы машин</w:t>
            </w:r>
            <w:r>
              <w:rPr>
                <w:sz w:val="10"/>
                <w:szCs w:val="10"/>
              </w:rPr>
              <w:t xml:space="preserve">, который совершенствуется на основе знания законов физики, химии и пр. С этого времени человечество встало на путь научно-технического прогресса (НТП), при котором изменения в отдельных элементах средств производства стали зависеть, прежде всего, не от опыта работника или эмпирических знаний изобретателя, а от уровня теоретического мышления, воплощенного в разных науках.НТП направлен, прежде всего, на развитие производительных сил общества. К середине ХХ в. наметился принципиально новый этап НТП - НТР, являющаяся закономерным шагом человеческой истории и носящая глобальный характер. Это означает, что революционные изменения охватили все разделы науки, техники и производства, что НТР повлияла на все стороны общественной жизни, затронула, хотя и в неодинаковой мере, все регионы планеты и все социальные системы.Познанию сущности НТР, что является основной задачей нового теоретического мышления, предшествовало описание этого еще мало изученного феномена путем сравнения, сопоставления и отбора фактов, их упорядочивания и систематизации. Этот план познания позволил выявить существенные признаки НТР, характеризующие ее природу. К ним относятся: а) слияние научной революции с технической при опережающем развитии науки; б) превращение науки в непосредственную производительную силу; в) органическое объединение элементов производственного процесса в единой автоматизированной системе; г) формирование нового типа работника; д) переход от экстенсивного к интенсивному развитию производства и пр.Литература 50-х - начала 60-х гг. отражала НТР с позиций в какой-то степени обыденного сознания, фиксировала внешние ее проявления: новые ткани, продукты бытовой химии, телевидение, новые лекарственные препараты, техника транспорта, связи, торговли, быта и т. п. Лишь постепенно исследователи подошли к мысли о том, что за внешними, поверхностными событиями лежит коренной переворот во всей структуре производственных сил. И, наконец, было показано, что в основе этого переворота находится </w:t>
            </w:r>
            <w:r>
              <w:rPr>
                <w:sz w:val="10"/>
                <w:szCs w:val="10"/>
                <w:u w:val="single"/>
              </w:rPr>
              <w:t>новая глубинная, внутренняя связь</w:t>
            </w:r>
            <w:r>
              <w:rPr>
                <w:sz w:val="10"/>
                <w:szCs w:val="10"/>
              </w:rPr>
              <w:t xml:space="preserve">  науки, техники и производства </w:t>
            </w:r>
            <w:r>
              <w:rPr>
                <w:sz w:val="10"/>
                <w:szCs w:val="10"/>
                <w:u w:val="single"/>
              </w:rPr>
              <w:t>как особой системы</w:t>
            </w:r>
            <w:r>
              <w:rPr>
                <w:sz w:val="10"/>
                <w:szCs w:val="10"/>
              </w:rPr>
              <w:t xml:space="preserve">, сложившейся именно в нашу эпоху. Это позволило подойти к раскрытию сущности научно-технической революции. Отмечалось два уровня сущности научно-технической революции, что выражало степень проникновения в столь </w:t>
            </w:r>
            <w:r>
              <w:rPr>
                <w:sz w:val="10"/>
                <w:szCs w:val="10"/>
                <w:u w:val="single"/>
              </w:rPr>
              <w:t>объективно-сложное системное явление</w:t>
            </w:r>
            <w:r>
              <w:rPr>
                <w:sz w:val="10"/>
                <w:szCs w:val="10"/>
              </w:rPr>
              <w:t xml:space="preserve">. Первый уровень связан с определением НТР как коренного переворота в производительных силах общества, совершаемого при определяющей роли науки. Качественные изменения в них имели множество различных проявлений и, прежде всего, в создании принципиально новых средств производства. Сущность второго уровня, который включил первый в виде необходимого, но составного элемента - единство науки, техники и производства. Непостоянные, случайные в прошлом связи становятся органическими, организованными, структурно закрепленными,   </w:t>
            </w:r>
            <w:r>
              <w:rPr>
                <w:sz w:val="10"/>
                <w:szCs w:val="10"/>
                <w:u w:val="single"/>
              </w:rPr>
              <w:t>т. е. системными</w:t>
            </w:r>
            <w:r>
              <w:rPr>
                <w:sz w:val="10"/>
                <w:szCs w:val="10"/>
              </w:rPr>
              <w:t xml:space="preserve">. Возникновение такой системы есть наиболее общий качественный результат научно-технической революции.Как система НТР должна отвечать ряду условий, присущих любой системе. </w:t>
            </w:r>
            <w:r>
              <w:rPr>
                <w:sz w:val="10"/>
                <w:szCs w:val="10"/>
                <w:u w:val="single"/>
              </w:rPr>
              <w:t>Во-первых</w:t>
            </w:r>
            <w:r>
              <w:rPr>
                <w:sz w:val="10"/>
                <w:szCs w:val="10"/>
              </w:rPr>
              <w:t xml:space="preserve">, любая система существует во времени и пространстве и находится в движении. </w:t>
            </w:r>
            <w:r>
              <w:rPr>
                <w:sz w:val="10"/>
                <w:szCs w:val="10"/>
                <w:u w:val="single"/>
              </w:rPr>
              <w:t>Во-вторых</w:t>
            </w:r>
            <w:r>
              <w:rPr>
                <w:sz w:val="10"/>
                <w:szCs w:val="10"/>
              </w:rPr>
              <w:t xml:space="preserve">, число элементов любой системы конечно. </w:t>
            </w:r>
            <w:r>
              <w:rPr>
                <w:sz w:val="10"/>
                <w:szCs w:val="10"/>
                <w:u w:val="single"/>
              </w:rPr>
              <w:t>В-третьих</w:t>
            </w:r>
            <w:r>
              <w:rPr>
                <w:sz w:val="10"/>
                <w:szCs w:val="10"/>
              </w:rPr>
              <w:t xml:space="preserve">, для каждой системы характерно наличие единого основания классификации ее элементов. В НТР таким основанием является деятельность общества, которая проявляется в различных видах - научном, научно-техническом, материально-производственном. </w:t>
            </w:r>
            <w:r>
              <w:rPr>
                <w:sz w:val="10"/>
                <w:szCs w:val="10"/>
                <w:u w:val="single"/>
              </w:rPr>
              <w:t>В-четвертых</w:t>
            </w:r>
            <w:r>
              <w:rPr>
                <w:sz w:val="10"/>
                <w:szCs w:val="10"/>
              </w:rPr>
              <w:t xml:space="preserve">, система обладает единством. НТР - это целостный комплекс организационно и функционально связанных элементов. </w:t>
            </w:r>
            <w:r>
              <w:rPr>
                <w:sz w:val="10"/>
                <w:szCs w:val="10"/>
                <w:u w:val="single"/>
              </w:rPr>
              <w:t>В-пятых</w:t>
            </w:r>
            <w:r>
              <w:rPr>
                <w:sz w:val="10"/>
                <w:szCs w:val="10"/>
              </w:rPr>
              <w:t>, система находится в единстве со средой. НТР, ее темпы развития, цели, характер последствий и многое другое зависят от социальной среды, в которой она развивается и функционирует.В то же время анализ системы наука-техника-производство неполон без учета ее социальных последствий. Только в этом случае будут соблюдаться важнейшие методологические принципы всесторонности и конкретности. Всесторонность подхода подразумевает учет различных условий, при которых возможны формирование и функционирование НТР и с которыми связаны ее социальные последствия, т. е. изменения всех сторон жизни современного общества - образования, культуры, образа жизни, психологии людей, взаимоотношения между природой и обществом. В свою очередь, и общество воздействует на НТР - нарастание процессов НТР в значительной мере зависит от условий и характера социально-экономического строя, в котором протекают революционные преобразования в науке, технике и производстве.Система наука-техника-производство как сущность второго уровня, является до некоторой степени условно-абстрактной и требует поэтому дополнения ее элементами, в которых отражены социальные последствия НТР. Ими являются общество и человек. Таким образом, в широком плане НТР можно представить как систему наука-техника-производство-общество-человек.Основные направления НТП:освоение космического пространства, создание ракетной техники;автоматизация производства;развитие химической промышленности и создание материалов с заранее заданными свойствами;создание альтернативных источников энергии и т.п.</w:t>
            </w:r>
          </w:p>
          <w:p>
            <w:pPr>
              <w:pStyle w:val="Normal"/>
              <w:jc w:val="center"/>
              <w:rPr>
                <w:sz w:val="10"/>
                <w:szCs w:val="10"/>
              </w:rPr>
            </w:pPr>
            <w:r>
              <w:rPr>
                <w:sz w:val="10"/>
                <w:szCs w:val="10"/>
              </w:rPr>
            </w:r>
          </w:p>
          <w:p>
            <w:pPr>
              <w:pStyle w:val="Normal"/>
              <w:jc w:val="center"/>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r>
          </w:p>
          <w:p>
            <w:pPr>
              <w:pStyle w:val="Style14"/>
              <w:spacing w:before="120" w:after="120"/>
              <w:jc w:val="both"/>
              <w:rPr>
                <w:rFonts w:ascii="Times New Roman" w:hAnsi="Times New Roman" w:cs="Times New Roman"/>
                <w:b/>
                <w:b/>
                <w:sz w:val="10"/>
                <w:szCs w:val="10"/>
              </w:rPr>
            </w:pPr>
            <w:r>
              <w:rPr>
                <w:rFonts w:cs="Times New Roman" w:ascii="Times New Roman" w:hAnsi="Times New Roman"/>
                <w:b/>
                <w:sz w:val="10"/>
                <w:szCs w:val="10"/>
              </w:rPr>
              <w:t>Вопрос 46. Сциентизм и антисциентизм .</w:t>
            </w:r>
          </w:p>
          <w:p>
            <w:pPr>
              <w:pStyle w:val="Style14"/>
              <w:spacing w:before="0" w:after="0"/>
              <w:jc w:val="both"/>
              <w:rPr/>
            </w:pPr>
            <w:r>
              <w:rPr>
                <w:rFonts w:cs="Times New Roman" w:ascii="Times New Roman" w:hAnsi="Times New Roman"/>
                <w:sz w:val="10"/>
                <w:szCs w:val="10"/>
              </w:rPr>
              <w:t>В современной культуре отчетливо проявила себя дилемма: сциентизм-антисциентизм, что имеет непосредственное отношение к проблеме соотношения науки и искусства.</w:t>
            </w:r>
            <w:r>
              <w:rPr>
                <w:rFonts w:cs="Times New Roman" w:ascii="Times New Roman" w:hAnsi="Times New Roman"/>
                <w:sz w:val="10"/>
                <w:szCs w:val="10"/>
                <w:u w:val="single"/>
              </w:rPr>
              <w:t>Сциентизм</w:t>
            </w:r>
            <w:r>
              <w:rPr>
                <w:rFonts w:cs="Times New Roman" w:ascii="Times New Roman" w:hAnsi="Times New Roman"/>
                <w:sz w:val="10"/>
                <w:szCs w:val="10"/>
              </w:rPr>
              <w:t xml:space="preserve"> сложился в рамках позитивистской традиции и представляет собой мировоззренческую позицию, согласно которой конкретно-научное знание в наличной совокупности его результатов и способов их получения является наивысшей культурной ценностью и достаточным условием мировоззренческой ориентации человека. Для сциентизма характерно преувеличение роли науки в познании окружающего мира и человека, объявление ее вершиной развития культуры, убеждение в ненужности других сфер культуры (О. Конт), т.к. наука, согласно этому направлению, более успешно выполняет все культурные функции многообразного духовного мира человечества. Противоположным сциентизму направлением мировоззренческой ориентации является </w:t>
            </w:r>
            <w:r>
              <w:rPr>
                <w:rFonts w:cs="Times New Roman" w:ascii="Times New Roman" w:hAnsi="Times New Roman"/>
                <w:sz w:val="10"/>
                <w:szCs w:val="10"/>
                <w:u w:val="single"/>
              </w:rPr>
              <w:t>антисциентизм</w:t>
            </w:r>
            <w:r>
              <w:rPr>
                <w:rFonts w:cs="Times New Roman" w:ascii="Times New Roman" w:hAnsi="Times New Roman"/>
                <w:sz w:val="10"/>
                <w:szCs w:val="10"/>
              </w:rPr>
              <w:t>, основанный на недоверии к возможностям науки и разума, на критике научных методов познания. Предпочтение здесь отдается вненаучным средствам освоения бытия, особенно мифу, символу, искусству. Антисциентистское направление развивалось в 19 - 20 вв. в концепциях таких западноевропейских мыслителей, как Ф.Шеллинг, А. Шопенгауер, С. Кьерксгор, Ф.Ницше, Э.Гуссерль, М.Хайдеггер, К.Ясперс. Сюда же примыкает А.Бергсон с его учением о художественной интуиции, имеющей, по мнению французского философа, неоспоримое преимущество перед практическим интеллектом и способной приоткрывать занавес над тайнами бытия. Кроме М.Хайдеггера и К.Ясперса, антисциентистские взгляды на основе экзистенциализма развивали также Ж.-П.Сартр и А.Камю, считавшие, что именно искусство, особенно такая форма литературы как роман, позволяет проникнуть в сущность экзистенции. В этом же направлении разрабатывали свои концепции и некоторые представители Франкфуртской школы, например: Т.Адорно, В.Беньямин и М.Хоркхаймер . Раскол между сциентизмом и антисциентизмом имеет определенную объективную основу: существенное различие предметов и методов познания у естественных и социально-гуманитарных наук и еще более существенное различие в методах познания у науки и вненаучных форм знания. Это предопределило, в частности, значительное расхождение науки и искусства, составивших как бы две культуры в обществе. Уже в конце 18-го века, как реакция на крайний рационализм, появилась неудовлетворенность научными методами изучения человека и его духовного мира. Это выразилось впоследствии в появлении соответствующих философских концепций - романтических, антропологических, феноменологических, ''философии жизни'', герменевтических, экзистенциалистских, ориентировавшихся на иные формы и методы познания, нежели наука. В философской традиции эта переориентация была названа ''поворотом к человеку'', хотя подлинной поворотной точкой в этом смысле явилось мировоззрение И.Канта. В 20-ом веке наиболее ярко выразил ''переоценку ценностей '' в области познания А.Камю, считавший, что задача состоит не в том, чтобы познать окружающий мир, а в том, чтобы разъяснить человеку, как ему выжить в этом мире. Следовательно, наивысшей ценностью, по мнению Камю, обладают те формы познания, которые способны ответить на этот вопрос: искусство, миф, интуиция вообще. В конце 19-го века в русле неокантиантства была предпринята попытка (и довольно успешная) разграничить ''науки о природе'' (естествознание) и ''науки о духе'' (''науки о культуре''). Рассматриваемая проблема стала и предметом исследований Э. Гуссерля, который считал, что традиционная наука является знанием о фактах природной действительности, но далека от наиболее важных вопросов жизни человека. Поэтому он предложил новое понимание рациональности, которое должно быть основано на всеобщей науке, включающей в себя и вопросы бытия, и проблемы человеческого существования.</w:t>
            </w:r>
          </w:p>
          <w:p>
            <w:pPr>
              <w:pStyle w:val="Normal"/>
              <w:jc w:val="center"/>
              <w:rPr>
                <w:rFonts w:ascii="Times New Roman" w:hAnsi="Times New Roman" w:cs="Times New Roman"/>
                <w:sz w:val="10"/>
                <w:szCs w:val="10"/>
              </w:rPr>
            </w:pPr>
            <w:r>
              <w:rPr>
                <w:rFonts w:cs="Times New Roman"/>
                <w:sz w:val="10"/>
                <w:szCs w:val="10"/>
              </w:rPr>
            </w:r>
          </w:p>
        </w:tc>
      </w:tr>
    </w:tbl>
    <w:p>
      <w:pPr>
        <w:pStyle w:val="Normal"/>
        <w:rPr>
          <w:sz w:val="10"/>
          <w:szCs w:val="10"/>
        </w:rPr>
      </w:pPr>
      <w:r>
        <w:rPr>
          <w:sz w:val="10"/>
          <w:szCs w:val="1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color w:val="000080"/>
      <w:szCs w:val="22"/>
      <w:u w:val="single"/>
    </w:rPr>
  </w:style>
  <w:style w:type="character" w:styleId="Style13">
    <w:name w:val="Основной шрифт абзаца"/>
    <w:qFormat/>
    <w:rPr/>
  </w:style>
  <w:style w:type="character" w:styleId="StrongEmphasis">
    <w:name w:val="Strong"/>
    <w:basedOn w:val="Style13"/>
    <w:qFormat/>
    <w:rPr>
      <w:b w:val="false"/>
      <w:bCs w:val="false"/>
    </w:rPr>
  </w:style>
  <w:style w:type="character" w:styleId="Udar">
    <w:name w:val="udar"/>
    <w:basedOn w:val="Style13"/>
    <w:qFormat/>
    <w:rPr/>
  </w:style>
  <w:style w:type="paragraph" w:styleId="Heading">
    <w:name w:val="Heading"/>
    <w:basedOn w:val="Normal"/>
    <w:next w:val="TextBody"/>
    <w:qFormat/>
    <w:pPr>
      <w:jc w:val="center"/>
    </w:pPr>
    <w:rPr>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jc w:val="both"/>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6:00Z</dcterms:created>
  <dc:creator>Щербина Елена Витальевна</dc:creator>
  <dc:description/>
  <cp:keywords/>
  <dc:language>en-US</dc:language>
  <cp:lastModifiedBy>Щербина Елена Витальевна</cp:lastModifiedBy>
  <cp:lastPrinted>2006-05-15T18:36:00Z</cp:lastPrinted>
  <dcterms:modified xsi:type="dcterms:W3CDTF">2006-05-15T14:36:00Z</dcterms:modified>
  <cp:revision>2</cp:revision>
  <dc:subject/>
  <dc:title>Вопрос 1</dc:title>
</cp:coreProperties>
</file>