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b/>
          <w:bCs/>
          <w:szCs w:val="12"/>
          <w:u w:val="single"/>
        </w:rPr>
        <w:t>1. Изменения в социальной структуре русского общества в XIV - XVI вв.</w:t>
      </w:r>
    </w:p>
    <w:p>
      <w:pPr>
        <w:pStyle w:val="3"/>
        <w:spacing w:lineRule="auto" w:line="240"/>
        <w:ind w:firstLine="180"/>
        <w:rPr/>
      </w:pPr>
      <w:r>
        <w:rPr>
          <w:b w:val="false"/>
          <w:bCs w:val="false"/>
          <w:sz w:val="24"/>
        </w:rPr>
        <w:t xml:space="preserve">Создание единого государства оказало серьезное влияние на развитие экономики и социального строя страны. Несколько слов об объединении русских земель. </w:t>
      </w:r>
      <w:r>
        <w:rPr>
          <w:b w:val="false"/>
          <w:bCs w:val="false"/>
          <w:sz w:val="24"/>
          <w:szCs w:val="12"/>
        </w:rPr>
        <w:t>Преодоление</w:t>
      </w:r>
      <w:r>
        <w:rPr>
          <w:b w:val="false"/>
          <w:bCs w:val="false"/>
          <w:sz w:val="24"/>
        </w:rPr>
        <w:t xml:space="preserve"> по</w:t>
      </w:r>
      <w:r>
        <w:rPr>
          <w:b w:val="false"/>
          <w:bCs w:val="false"/>
          <w:sz w:val="24"/>
          <w:szCs w:val="12"/>
        </w:rPr>
        <w:t>литической раздробленности и</w:t>
      </w:r>
      <w:r>
        <w:rPr>
          <w:b w:val="false"/>
          <w:bCs w:val="false"/>
          <w:sz w:val="24"/>
        </w:rPr>
        <w:t xml:space="preserve"> создание централизованных госу</w:t>
      </w:r>
      <w:r>
        <w:rPr>
          <w:b w:val="false"/>
          <w:bCs w:val="false"/>
          <w:sz w:val="24"/>
          <w:szCs w:val="12"/>
        </w:rPr>
        <w:t>дарств — закономерный процесс в развитии феодализма.</w:t>
      </w:r>
      <w:r>
        <w:rPr>
          <w:b w:val="false"/>
          <w:bCs w:val="false"/>
          <w:sz w:val="24"/>
        </w:rPr>
        <w:t xml:space="preserve"> В Западной Европе в  ос</w:t>
      </w:r>
      <w:r>
        <w:rPr>
          <w:b w:val="false"/>
          <w:bCs w:val="false"/>
          <w:sz w:val="24"/>
          <w:szCs w:val="12"/>
        </w:rPr>
        <w:t xml:space="preserve">нове </w:t>
      </w:r>
      <w:r>
        <w:rPr>
          <w:b w:val="false"/>
          <w:bCs w:val="false"/>
          <w:sz w:val="24"/>
        </w:rPr>
        <w:t xml:space="preserve">этого процесса </w:t>
      </w:r>
      <w:r>
        <w:rPr>
          <w:b w:val="false"/>
          <w:bCs w:val="false"/>
          <w:sz w:val="24"/>
          <w:szCs w:val="12"/>
        </w:rPr>
        <w:t>лежали, прежде всего, социально-экономические факторы: рост сельскохозяйственного производства, включение феодального хозяйства в торговые связи, п</w:t>
      </w:r>
      <w:r>
        <w:rPr>
          <w:b w:val="false"/>
          <w:bCs w:val="false"/>
          <w:sz w:val="24"/>
        </w:rPr>
        <w:t>оявление новых и укрепление старых городов</w:t>
      </w:r>
      <w:r>
        <w:rPr>
          <w:b w:val="false"/>
          <w:bCs w:val="false"/>
          <w:sz w:val="24"/>
          <w:szCs w:val="12"/>
        </w:rPr>
        <w:t>.</w:t>
      </w:r>
      <w:r>
        <w:rPr>
          <w:b w:val="false"/>
          <w:bCs w:val="false"/>
          <w:sz w:val="24"/>
        </w:rPr>
        <w:t xml:space="preserve"> Однако в России на процесс централизации страны оказывали влияние другие факторы, самым важным из которых стала необходимость свержения ордынского ига. Имела значение и заинтересованность населения в прекращении княжеских междоусобиц. </w:t>
      </w:r>
      <w:r>
        <w:rPr>
          <w:b w:val="false"/>
          <w:bCs w:val="false"/>
          <w:sz w:val="24"/>
          <w:szCs w:val="12"/>
        </w:rPr>
        <w:t xml:space="preserve">Постепенно начинают вызревать социально-экономические предпосылки для объединения княжеств Северо-восточной Руси. Во 2-й половине 15 - 1-й трети 16 вв. произошло включение большинства русских земель в состав Московского великого княжества. Москва стала столицей единого Российского государства. </w:t>
      </w:r>
    </w:p>
    <w:p>
      <w:pPr>
        <w:pStyle w:val="3"/>
        <w:spacing w:lineRule="auto" w:line="240"/>
        <w:ind w:firstLine="180"/>
        <w:rPr/>
      </w:pPr>
      <w:r>
        <w:rPr>
          <w:b w:val="false"/>
          <w:bCs w:val="false"/>
          <w:sz w:val="24"/>
          <w:szCs w:val="12"/>
        </w:rPr>
        <w:t xml:space="preserve">Динамика социальной структуры находилась непосредственно в связи с экономикой страны, а в частности с формами землевладения.  Основной массив земель в </w:t>
      </w:r>
      <w:r>
        <w:rPr>
          <w:b w:val="false"/>
          <w:bCs w:val="false"/>
          <w:sz w:val="24"/>
          <w:szCs w:val="12"/>
          <w:lang w:val="en-US"/>
        </w:rPr>
        <w:t>XIV</w:t>
      </w:r>
      <w:r>
        <w:rPr>
          <w:b w:val="false"/>
          <w:bCs w:val="false"/>
          <w:sz w:val="24"/>
          <w:szCs w:val="12"/>
        </w:rPr>
        <w:t xml:space="preserve"> – </w:t>
      </w:r>
      <w:r>
        <w:rPr>
          <w:b w:val="false"/>
          <w:bCs w:val="false"/>
          <w:sz w:val="24"/>
          <w:szCs w:val="12"/>
          <w:lang w:val="en-US"/>
        </w:rPr>
        <w:t>XV</w:t>
      </w:r>
      <w:r>
        <w:rPr>
          <w:b w:val="false"/>
          <w:bCs w:val="false"/>
          <w:sz w:val="24"/>
          <w:szCs w:val="12"/>
        </w:rPr>
        <w:t xml:space="preserve"> вв. составляли т.н. черные волости  - своего рода государственные земли, распорядителем которых был князь, а крестьяне считали ее «Божьей, государевой и своей». В </w:t>
      </w:r>
      <w:r>
        <w:rPr>
          <w:b w:val="false"/>
          <w:bCs w:val="false"/>
          <w:sz w:val="24"/>
          <w:szCs w:val="12"/>
          <w:lang w:val="en-US"/>
        </w:rPr>
        <w:t>XVI</w:t>
      </w:r>
      <w:r>
        <w:rPr>
          <w:b w:val="false"/>
          <w:bCs w:val="false"/>
          <w:sz w:val="24"/>
          <w:szCs w:val="12"/>
        </w:rPr>
        <w:t xml:space="preserve"> в из массива черных земель постепенно выделяются «дворцовые земли», и великий князь становится одним из крупнейших землевладельцем. Но более важен был другой процесс – распад черной волости за счет раздачи земель церковным и светским землевладельцам. В </w:t>
      </w:r>
      <w:r>
        <w:rPr>
          <w:b w:val="false"/>
          <w:bCs w:val="false"/>
          <w:sz w:val="24"/>
          <w:szCs w:val="12"/>
          <w:lang w:val="en-US"/>
        </w:rPr>
        <w:t>XIV</w:t>
      </w:r>
      <w:r>
        <w:rPr>
          <w:b w:val="false"/>
          <w:bCs w:val="false"/>
          <w:sz w:val="24"/>
          <w:szCs w:val="12"/>
        </w:rPr>
        <w:t xml:space="preserve"> – первой половине </w:t>
      </w:r>
      <w:r>
        <w:rPr>
          <w:b w:val="false"/>
          <w:bCs w:val="false"/>
          <w:sz w:val="24"/>
          <w:szCs w:val="12"/>
          <w:lang w:val="en-US"/>
        </w:rPr>
        <w:t>XV</w:t>
      </w:r>
      <w:r>
        <w:rPr>
          <w:b w:val="false"/>
          <w:bCs w:val="false"/>
          <w:sz w:val="24"/>
          <w:szCs w:val="12"/>
        </w:rPr>
        <w:t xml:space="preserve"> вв. наблюдается рост вотчинного (безусловного) землевладения. Крупнейшими вотчинниками были князья и бояре. </w:t>
      </w:r>
    </w:p>
    <w:p>
      <w:pPr>
        <w:pStyle w:val="3"/>
        <w:spacing w:lineRule="auto" w:line="240"/>
        <w:ind w:firstLine="180"/>
        <w:rPr/>
      </w:pPr>
      <w:r>
        <w:rPr>
          <w:b w:val="false"/>
          <w:bCs w:val="false"/>
          <w:sz w:val="24"/>
          <w:szCs w:val="12"/>
        </w:rPr>
        <w:t xml:space="preserve">Князья иногда передавали небольшие участки земли на условиях выполнения некоторых повинностей 2 категориям своих слуг: работавшим в княжеском хозяйстве и военным. Такие мелкие землевладельцы назывались «слуги под дворским». На основе их землевладений развилась поместная система. С конца </w:t>
      </w:r>
      <w:r>
        <w:rPr>
          <w:b w:val="false"/>
          <w:bCs w:val="false"/>
          <w:sz w:val="24"/>
          <w:szCs w:val="12"/>
          <w:lang w:val="en-US"/>
        </w:rPr>
        <w:t>XV</w:t>
      </w:r>
      <w:r>
        <w:rPr>
          <w:b w:val="false"/>
          <w:bCs w:val="false"/>
          <w:sz w:val="24"/>
          <w:szCs w:val="12"/>
        </w:rPr>
        <w:t xml:space="preserve"> в. поместье получает широкое распространение. Поместье, обладателем которого был служилый дворянин, а верховным владельцем великий князь, не могло передаваться по наследству, продаваться и т. д. Дворянство составляло основу вооружённых сил государства. До широкого распространения поместья основной доход бояр, не имевших вотчины, составляли кормления и держания, т.е. вознаграждения за исполнение административных, судебных и других общественно полезных функций. </w:t>
      </w:r>
    </w:p>
    <w:p>
      <w:pPr>
        <w:pStyle w:val="3"/>
        <w:spacing w:lineRule="auto" w:line="240"/>
        <w:ind w:firstLine="180"/>
        <w:rPr/>
      </w:pPr>
      <w:r>
        <w:rPr>
          <w:b w:val="false"/>
          <w:bCs w:val="false"/>
          <w:sz w:val="24"/>
          <w:szCs w:val="12"/>
        </w:rPr>
        <w:t xml:space="preserve">С середины </w:t>
      </w:r>
      <w:r>
        <w:rPr>
          <w:b w:val="false"/>
          <w:bCs w:val="false"/>
          <w:sz w:val="24"/>
          <w:szCs w:val="12"/>
          <w:lang w:val="en-US"/>
        </w:rPr>
        <w:t>XIV</w:t>
      </w:r>
      <w:r>
        <w:rPr>
          <w:b w:val="false"/>
          <w:bCs w:val="false"/>
          <w:sz w:val="24"/>
          <w:szCs w:val="12"/>
        </w:rPr>
        <w:t xml:space="preserve"> в крупного землевладельца превращается церковь. Расширяется монастырское землевладение. В это время в монастырях происходит переход к новому уставу – на смену житию монахов в отдельных кельях с отдельным хоз-вом приходит монастырская коммуна, обладавшая коллективной собственностью.. Т.о.  земля попавшая в монастырь от него уже не отходила. </w:t>
      </w:r>
    </w:p>
    <w:p>
      <w:pPr>
        <w:pStyle w:val="3"/>
        <w:spacing w:lineRule="auto" w:line="240"/>
        <w:ind w:firstLine="180"/>
        <w:rPr/>
      </w:pPr>
      <w:r>
        <w:rPr>
          <w:b w:val="false"/>
          <w:bCs w:val="false"/>
          <w:sz w:val="24"/>
          <w:szCs w:val="12"/>
          <w:u w:val="single"/>
        </w:rPr>
        <w:t>Общество.</w:t>
      </w:r>
      <w:r>
        <w:rPr>
          <w:b w:val="false"/>
          <w:bCs w:val="false"/>
          <w:sz w:val="24"/>
          <w:szCs w:val="12"/>
        </w:rPr>
        <w:t xml:space="preserve">  Остатки прежних княжеских родов, бояре, «поместчики» постепенно формируют костяк высшего сословия. Основную массу населения в </w:t>
      </w:r>
      <w:r>
        <w:rPr>
          <w:b w:val="false"/>
          <w:bCs w:val="false"/>
          <w:sz w:val="24"/>
          <w:szCs w:val="12"/>
          <w:lang w:val="en-US"/>
        </w:rPr>
        <w:t>XIV</w:t>
      </w:r>
      <w:r>
        <w:rPr>
          <w:b w:val="false"/>
          <w:bCs w:val="false"/>
          <w:sz w:val="24"/>
          <w:szCs w:val="12"/>
        </w:rPr>
        <w:t xml:space="preserve"> – </w:t>
      </w:r>
      <w:r>
        <w:rPr>
          <w:b w:val="false"/>
          <w:bCs w:val="false"/>
          <w:sz w:val="24"/>
          <w:szCs w:val="12"/>
          <w:lang w:val="en-US"/>
        </w:rPr>
        <w:t>XV</w:t>
      </w:r>
      <w:r>
        <w:rPr>
          <w:b w:val="false"/>
          <w:bCs w:val="false"/>
          <w:sz w:val="24"/>
          <w:szCs w:val="12"/>
        </w:rPr>
        <w:t xml:space="preserve"> вв. по-прежнему составлял свободный люд, кот. назывался «крестьяне». Они, даже оказываясь в рамках вотчины, пользовались правом свободного перехода в другие земли. Это право по мере развития з/в входит в Судебник 1497г. и наз. Юрьев день – норма, согласно кот. крестьяне, уплатив т.н. пожилое, могли переходить от одного з/в к другому.  В худшем положении были зависимые крестьяне – половники и  серебренники (видимо, они были вынуждены брать ссуды и затем отрабатывать их.). Основной рабочей силой оставались рабы. Существовали также обельные  и кабальные холопы – люди, оказавшиеся в рабской зависимости по т.н. служилой кабале.</w:t>
      </w:r>
    </w:p>
    <w:p>
      <w:pPr>
        <w:pStyle w:val="Normal"/>
        <w:ind w:firstLine="180"/>
        <w:jc w:val="both"/>
        <w:rPr/>
      </w:pPr>
      <w:r>
        <w:rPr>
          <w:szCs w:val="12"/>
        </w:rPr>
        <w:t xml:space="preserve">В конце </w:t>
      </w:r>
      <w:r>
        <w:rPr>
          <w:szCs w:val="12"/>
          <w:lang w:val="en-US"/>
        </w:rPr>
        <w:t>XVI</w:t>
      </w:r>
      <w:r>
        <w:rPr>
          <w:szCs w:val="12"/>
        </w:rPr>
        <w:t xml:space="preserve"> в начинается процесс интенсивного закрепощения крестьян. Некоторые года объявляются «заповедными», т.е. в эти годы запрещается переход в Юрьев день, вводятся «урочные лета» - срок сыска беглых крестьян, становится более длительным. Т. о. Это время явилось укреплением феодально-крепостнических порядков. Экономической основой крепостничества была феодальная собственность на землю в трех ее видах: поместная, вотчинная и государственная. По своему социальному положению крестьяне делились на три группы: владельческие крестьяне (принадлежали различным светским и церковным феодалам) ; дворцовые крестьяне, (находились во владении дворцового ведомства московских великих князей) ; черносошные (позже гос-венные) крестьяне, кот. жили волостными общинами на землях, не принадлежащих какому-либо владельцу, но были обязаны выполнять определенные повин</w:t>
        <w:softHyphen/>
        <w:t>ности в пользу государства.</w:t>
      </w:r>
    </w:p>
    <w:p>
      <w:pPr>
        <w:pStyle w:val="3"/>
        <w:spacing w:lineRule="auto" w:line="240"/>
        <w:ind w:firstLine="180"/>
        <w:rPr/>
      </w:pPr>
      <w:r>
        <w:rPr>
          <w:b w:val="false"/>
          <w:bCs w:val="false"/>
          <w:sz w:val="24"/>
          <w:szCs w:val="12"/>
        </w:rPr>
        <w:t xml:space="preserve">В X IV - XVI вв. посадское население выделяется в отдельный слой. Горожане – черные посадские люди – объединяются в т.н. черную посадскую общину, кот. существовала до </w:t>
      </w:r>
      <w:r>
        <w:rPr>
          <w:b w:val="false"/>
          <w:bCs w:val="false"/>
          <w:sz w:val="24"/>
          <w:szCs w:val="12"/>
          <w:lang w:val="en-US"/>
        </w:rPr>
        <w:t>XVIII</w:t>
      </w:r>
      <w:r>
        <w:rPr>
          <w:b w:val="false"/>
          <w:bCs w:val="false"/>
          <w:sz w:val="24"/>
          <w:szCs w:val="12"/>
        </w:rPr>
        <w:t xml:space="preserve"> в. </w:t>
      </w:r>
    </w:p>
    <w:p>
      <w:pPr>
        <w:pStyle w:val="3"/>
        <w:spacing w:lineRule="auto" w:line="240"/>
        <w:ind w:firstLine="180"/>
        <w:rPr>
          <w:b w:val="false"/>
          <w:b w:val="false"/>
          <w:bCs w:val="false"/>
          <w:sz w:val="24"/>
          <w:szCs w:val="12"/>
        </w:rPr>
      </w:pPr>
      <w:r>
        <w:rPr>
          <w:b w:val="false"/>
          <w:bCs w:val="false"/>
          <w:sz w:val="24"/>
          <w:szCs w:val="12"/>
        </w:rPr>
        <w:t>Важная черта, характеризующая сословия восточнославянских земель того времени – их служилый характер: все они должны были выполнять некоторые  служебные функции по отношению к гос-ву.</w:t>
      </w:r>
    </w:p>
    <w:p>
      <w:pPr>
        <w:pStyle w:val="TextBody"/>
        <w:rPr>
          <w:b/>
          <w:b/>
          <w:bCs/>
          <w:sz w:val="24"/>
          <w:szCs w:val="12"/>
        </w:rPr>
      </w:pPr>
      <w:r>
        <w:rPr>
          <w:b/>
          <w:bCs/>
          <w:sz w:val="24"/>
          <w:szCs w:val="12"/>
        </w:rPr>
      </w:r>
    </w:p>
    <w:p>
      <w:pPr>
        <w:pStyle w:val="Normal"/>
        <w:ind w:firstLine="180"/>
        <w:rPr>
          <w:b/>
          <w:b/>
          <w:bCs/>
          <w:szCs w:val="12"/>
          <w:u w:val="single"/>
        </w:rPr>
      </w:pPr>
      <w:r>
        <w:rPr>
          <w:b/>
          <w:bCs/>
          <w:szCs w:val="12"/>
          <w:u w:val="single"/>
        </w:rPr>
        <w:t>2 Общественно-политическая мысль в России в  X IV - XVI вв. Церковь и государство.</w:t>
      </w:r>
    </w:p>
    <w:p>
      <w:pPr>
        <w:pStyle w:val="TextBody"/>
        <w:ind w:firstLine="180"/>
        <w:rPr>
          <w:sz w:val="24"/>
        </w:rPr>
      </w:pPr>
      <w:r>
        <w:rPr>
          <w:sz w:val="24"/>
        </w:rPr>
        <w:t>Обстановка острой социальной и идейной борьбы, в кот. происходило образование единого российского гос-ва, обусловила подъём общественно-политической мысли. Основным памятником общественно-политической и исторической мысли, а также литературы были летописи. Они отражали процессы социальной и политической жизни Руси. Летописи: Лаврентьевская (1377 г - суздальско-нижегородская земля.), Троицкая (1408 г. – Москва), Московский летописный свод (1480), Воскресенская (1540-е), Никоновская (1550-е). В 1568 официальное прекратилось, оно возобновилось через 60 лет при патриаршем дворе.</w:t>
      </w:r>
    </w:p>
    <w:p>
      <w:pPr>
        <w:pStyle w:val="TextBody"/>
        <w:ind w:firstLine="180"/>
        <w:jc w:val="both"/>
        <w:rPr>
          <w:sz w:val="24"/>
        </w:rPr>
      </w:pPr>
      <w:r>
        <w:rPr>
          <w:sz w:val="24"/>
        </w:rPr>
        <w:t>К первой четверти 16 в. относится формирование политической теории Российского гос-ва. Этот  процесс был подготовлен разработкой в конце 15 в. идеи оприемстве6нности власти московских великих князей от князей владимирских и киевских. «Сказание о князьях Владимирских» выводило родословную московских князей не только от византийских князей, но и от римского императора Августа.</w:t>
      </w:r>
    </w:p>
    <w:p>
      <w:pPr>
        <w:pStyle w:val="TextBody"/>
        <w:ind w:firstLine="180"/>
        <w:jc w:val="both"/>
        <w:rPr>
          <w:sz w:val="24"/>
        </w:rPr>
      </w:pPr>
      <w:r>
        <w:rPr>
          <w:sz w:val="24"/>
        </w:rPr>
        <w:t>Появилась также теория о Москве как о третьем Риме. Ее сформулировал инок псковского Елеазарова монастыря Филофей в нач. 1520-х г.: мировой центр христианства последовательно перемещался из Рима в Константинополь, а оттуда в Москву, а четвертому Риму не бывать.</w:t>
      </w:r>
    </w:p>
    <w:p>
      <w:pPr>
        <w:pStyle w:val="TextBody"/>
        <w:ind w:firstLine="180"/>
        <w:jc w:val="both"/>
        <w:rPr>
          <w:sz w:val="24"/>
        </w:rPr>
      </w:pPr>
      <w:r>
        <w:rPr>
          <w:sz w:val="24"/>
        </w:rPr>
        <w:t>Центральное место в публицистке 16 в. принадлежит творчеству Ивана Пересветова. В своих челобитных царю Ивану Грозному он создал стройную концепцию дворянского гос-ва во главе с самодержавным монархом и выдвинул программу реформ. Другой яркий мыслитель середины 16 в. Ермолай Еразм в своем трактате «Благохотящим царем правительница и землемерие» затрагивает вопрос о положении крестьянства. Он высказал идею, что крестьяне составляют основу общества, именно их трудом создается богатство страны. Он выступает не против феодальной зависимости, а лишь предостерегает высшее общ-во от чрезмерной эксплуатации крестьянства. Характер царской власти и ее взаимоотношения с подданными стали предметом полемики м-у Иваном Грозным и князем А.М. Курбским, развернувшаяся в 60 - 70-е гг. 16.в . политическая концепция Курбского изложена в «Истории о великом князе Московском» и посланиях Ивану 4. В этой полемике столкнулись 2 политические концепции, сформировавшиеся в 16 в. и отразившие  2 тенденции в эволюции российской государственности. Первая из них состояла в развитии принципов сочетания власти монарха, учреждений приказного аппарата и дальнейшего развития сословно-представительных органов власти в центре и на местах. За это ратовал Курбский. Вторая точка зрения, кот. отстаивал Иван 4 , заключалась в утверждении принципа  неограниченной монархии с параллельным установлением деспотического режима.</w:t>
      </w:r>
    </w:p>
    <w:p>
      <w:pPr>
        <w:pStyle w:val="Normal"/>
        <w:ind w:firstLine="180"/>
        <w:jc w:val="both"/>
        <w:rPr/>
      </w:pPr>
      <w:r>
        <w:rPr>
          <w:szCs w:val="12"/>
          <w:u w:val="single"/>
        </w:rPr>
        <w:t>Церковь и государство</w:t>
      </w:r>
      <w:r>
        <w:rPr>
          <w:i/>
          <w:iCs/>
          <w:szCs w:val="12"/>
        </w:rPr>
        <w:t>.</w:t>
      </w:r>
      <w:r>
        <w:rPr>
          <w:b/>
          <w:bCs/>
          <w:szCs w:val="12"/>
        </w:rPr>
        <w:t xml:space="preserve"> </w:t>
      </w:r>
      <w:r>
        <w:rPr>
          <w:szCs w:val="12"/>
        </w:rPr>
        <w:t xml:space="preserve">Русская православная церковь играла значительную роль в истории Российского гос-ва. В  X IV - XVI вв. она превратилась в крупнейшего собственника. Она же во многом определяла идейную жизнь страны. В связи с Церковью, выделяют 2 процесса: стремление гос-ва подчинить церковь и внутрицерковная борьба по вопросам веры. </w:t>
      </w:r>
    </w:p>
    <w:p>
      <w:pPr>
        <w:pStyle w:val="Normal"/>
        <w:ind w:firstLine="180"/>
        <w:jc w:val="both"/>
        <w:rPr>
          <w:szCs w:val="12"/>
        </w:rPr>
      </w:pPr>
      <w:r>
        <w:rPr>
          <w:szCs w:val="12"/>
        </w:rPr>
        <w:t>Церковь стала независимой от константинопольской патриархии в 1448 г. С установлением патриаршества Русская православная церковь стала полностью равной восточным православным церквам, ее положение внутри государства и за его пределами заметно упрочилось. А после падения Константинополя в 1453 г. русская церковь окончательно стала самостоятельной. Митрополит Макарий, пытавшийся положить конец боярским распрям, разработал особый обряд — венчание на царство. 16 января 1547 г. Иван IV в торжественной обстановке в Успенском соборе Кремля принял царский титул. На него была возложена шапка Мономаха и вручены знаки царской власти. В специальном «Чине венчания на царство», также составленном митрополитом Макарием, подчеркивалось божественное происхождение власти «царя всея Руси». Тем самым авторитет монарха возрастал до небывалой высоты. Принятие Иваном IV царского титула должно было не только укрепить его власть внутри страны, подчинить ему своевольных бояр, но и способствовать росту международного престижа Русского государства, закрепить за московским царем почетную роль хранителя и защитника истинного православия.</w:t>
      </w:r>
    </w:p>
    <w:p>
      <w:pPr>
        <w:pStyle w:val="TextBody"/>
        <w:ind w:firstLine="180"/>
        <w:jc w:val="both"/>
        <w:rPr>
          <w:sz w:val="24"/>
        </w:rPr>
      </w:pPr>
      <w:r>
        <w:rPr>
          <w:sz w:val="24"/>
        </w:rPr>
        <w:t>Вопрос о месте церкви в гос-ве стал одним из самых актуальных. Пробуждается критическое отношение к религии. Первые попытки выйти за рамки традиционных религиозных представлений проявились во взглядах еретиков (стригольники – вера станет крепче, если будет опираться на разум; жидовствующие отрицали власть священников и требовали равенства всех людей, т.е. монастыри не имеют права владеть землей и крестьянами.). Присущие ереси элементы рациональной критики богословских догм открывали пути научному познанию. Официальной церкви ценой отказа от своих теократических устремлений добиться поддержки гос. власти  и жестоко расправиться с еретиками. В ходе борьбы с ересью появились 2 направления внутри официальной церкви – иосифлянство и нестяжательство. Оба имели общие цели: усовершенствовать церковное устройство и поднять престиж церкви, но они расходились в определении путей и средств достижения этих целей. Иосиф Волоцкий, поддержав великого князя в его борьбе с сепаратизмом удельных князей, выдвинул теорию о божественном происхождении великокняжеской власти и ее ответственности перед Богом. Поэтому церковь должна иметь привилегированное положение как институт, освящающий светскую власть. Он также отстаивал право церкви владеть землей и крестьянами. Эта доктрина стала официальным направлением в русской общественной мысли, тесно связанным с гос-вом. Их оппоненты – нестяжатели – последовали учения Нила Сорского возражали против накопления богатств земельных владений церкви. Его последователь Вассиан Патрикеев конкретно поставил вопрос о лишении монастырей их владельческих прав  и привилегий, он способствовал развитию рационалистической критики церковных догм. Максим Грек – богослов с Афона, прибывший на Русь для исправления и перевода богослужебных книг – написал несколько публицистических произведений, в кот. критиковал организацию русской церкви, обличал монахов и т.д.</w:t>
      </w:r>
    </w:p>
    <w:p>
      <w:pPr>
        <w:pStyle w:val="TextBody"/>
        <w:ind w:firstLine="180"/>
        <w:jc w:val="both"/>
        <w:rPr>
          <w:sz w:val="24"/>
        </w:rPr>
      </w:pPr>
      <w:r>
        <w:rPr>
          <w:sz w:val="24"/>
        </w:rPr>
      </w:r>
    </w:p>
    <w:p>
      <w:pPr>
        <w:pStyle w:val="Normal"/>
        <w:rPr>
          <w:b/>
          <w:b/>
          <w:bCs/>
          <w:u w:val="single"/>
        </w:rPr>
      </w:pPr>
      <w:r>
        <w:rPr>
          <w:b/>
          <w:bCs/>
          <w:u w:val="single"/>
        </w:rPr>
        <w:t>3 Радикальные преобразования в государственном устройстве при Петре I.</w:t>
      </w:r>
    </w:p>
    <w:p>
      <w:pPr>
        <w:pStyle w:val="Normal"/>
        <w:ind w:firstLine="180"/>
        <w:rPr/>
      </w:pPr>
      <w:r>
        <w:rPr/>
        <w:t xml:space="preserve">Эпоха правления Петра </w:t>
      </w:r>
      <w:r>
        <w:rPr>
          <w:lang w:val="en-US"/>
        </w:rPr>
        <w:t>I</w:t>
      </w:r>
      <w:r>
        <w:rPr/>
        <w:t xml:space="preserve"> (1682-1725) явилась поистине переломным периодом в истории России. Реформы царя-преобразователя охватили буквально все сферы государстенно-политической и общественной жизни страны. Петровские реформы были направлены на максимальную централизацию управления гос-вом при его решающем влиянии на жизнь всех слоев общ-ва, что  нашло выражение в ее всесторонней регламентации.</w:t>
      </w:r>
    </w:p>
    <w:p>
      <w:pPr>
        <w:pStyle w:val="Normal"/>
        <w:ind w:firstLine="180"/>
        <w:rPr/>
      </w:pPr>
      <w:r>
        <w:rPr/>
        <w:t>В 1721 г. Петра провозгласили императором, а Россию – империей. Это означало дальнейшее усиление власти самого царя.</w:t>
      </w:r>
    </w:p>
    <w:p>
      <w:pPr>
        <w:pStyle w:val="TextBodyIndent"/>
        <w:rPr/>
      </w:pPr>
      <w:r>
        <w:rPr>
          <w:u w:val="single"/>
        </w:rPr>
        <w:t>Реформы гос.управления.</w:t>
      </w:r>
      <w:r>
        <w:rPr/>
        <w:t xml:space="preserve"> С начала 18 в. деятельность Боярской Думы постепенно затухает. Ей на смену в 1700 г. приходит Ближняя Канцелярия, названная также Консилией министров. Это была боярская комиссия из числа думцев- руководителей приказов, призванная осуществлять оперативное руководство аппаратом управления. Ближняя канцелярия была предшественником созданного в 1711 г. </w:t>
      </w:r>
      <w:r>
        <w:rPr>
          <w:i/>
          <w:iCs/>
        </w:rPr>
        <w:t>Правительствующего Сената</w:t>
      </w:r>
      <w:r>
        <w:rPr/>
        <w:t xml:space="preserve"> – высшего гос. Учреждения с чрезвычайно широкими административными и судебными прерогативами.  В состав Сената лично Петром было назначено 9 сенаторов: М.В. Долгорукий, Г.И. Волконский, П.А. Голицын (родовитая знать), Стрешнев, Мусин-Пушкин, Племянников (бывшие думцы), Самарин, Апухтин, Мельницкий (дворяне).  Сенатские решения принимались коллегиально на общем собрании и скреплялись подписями всех сенаторов. Огромным делопроизводством ведала канцелярия Сената, возглавляемая обер-секретарем. Функции Сената в первые годы его существования были весьма широки. В его ведение были переданы дела Разрядного и Поместного приказов, ведал явкой дворян на службу, заботился о расходовании гос. Средств, а также был органом надзора за разветвленным бюрократическим аппаратом. Для этого в 1711г. в центре и на местах были учреждены должности провинциальных и городовых фискалов. Они доносили обо всех фактах нарушения законов, взяточничестве и казнокрадстве. Ими руководил обер-фискал, входящий в структуру Сената. С 1715 г. за работой Сената следил сенатский генерал-ревизор, а с 1722 г. генерал-прокурор (Ягужинский) и обер-прокурор, его помощник. Генерал-прокурор контролировал работу Сената, его аппарата, канцелярии, принятие и исполнение всех приговоров. Он и его помощник обер-прокурор подчинялись только царю.</w:t>
      </w:r>
    </w:p>
    <w:p>
      <w:pPr>
        <w:pStyle w:val="Normal"/>
        <w:ind w:firstLine="180"/>
        <w:jc w:val="both"/>
        <w:rPr/>
      </w:pPr>
      <w:r>
        <w:rPr/>
        <w:t xml:space="preserve">Реформа 1717 – 1721 гг. упразднила приказы и канцелярии и ввела коллегии. Организационное устройство и порядок работы коллегий определялись изданным в 1720 г. </w:t>
      </w:r>
      <w:r>
        <w:rPr>
          <w:i/>
          <w:iCs/>
        </w:rPr>
        <w:t>«Генеральным регламентом».</w:t>
      </w:r>
      <w:r>
        <w:rPr/>
        <w:t xml:space="preserve"> Каждая коллегия состояла из «присутствия», в работе кот. участвовали президент, вице-президент, советники и ассесоры, и канцелярии, возглавляемой секретарем и ведавшей делопроизводством. Вопросы, входившие в компетенцию соответствующей коллегии, рассматривались ее «присутствием» и решались большинством голосов. Всего было создано 10 коллегий:</w:t>
      </w:r>
    </w:p>
    <w:p>
      <w:pPr>
        <w:pStyle w:val="Normal"/>
        <w:numPr>
          <w:ilvl w:val="0"/>
          <w:numId w:val="4"/>
        </w:numPr>
        <w:jc w:val="both"/>
        <w:rPr/>
      </w:pPr>
      <w:r>
        <w:rPr/>
        <w:t>Коллегия иностранных  дел (канцлер Головкин и вице-канцлер Шафиров)</w:t>
      </w:r>
    </w:p>
    <w:p>
      <w:pPr>
        <w:pStyle w:val="Normal"/>
        <w:numPr>
          <w:ilvl w:val="0"/>
          <w:numId w:val="4"/>
        </w:numPr>
        <w:jc w:val="both"/>
        <w:rPr/>
      </w:pPr>
      <w:r>
        <w:rPr/>
        <w:t>Военная коллегия (Меншиков и Вейде)</w:t>
      </w:r>
    </w:p>
    <w:p>
      <w:pPr>
        <w:pStyle w:val="Normal"/>
        <w:numPr>
          <w:ilvl w:val="0"/>
          <w:numId w:val="4"/>
        </w:numPr>
        <w:jc w:val="both"/>
        <w:rPr/>
      </w:pPr>
      <w:r>
        <w:rPr/>
        <w:t>Адмиралтейств-коллегия (Апраксин и Крюйс)</w:t>
      </w:r>
    </w:p>
    <w:p>
      <w:pPr>
        <w:pStyle w:val="Normal"/>
        <w:numPr>
          <w:ilvl w:val="0"/>
          <w:numId w:val="4"/>
        </w:numPr>
        <w:jc w:val="both"/>
        <w:rPr/>
      </w:pPr>
      <w:r>
        <w:rPr/>
        <w:t>Камер-коллегия (сбор доходов)</w:t>
      </w:r>
    </w:p>
    <w:p>
      <w:pPr>
        <w:pStyle w:val="Normal"/>
        <w:numPr>
          <w:ilvl w:val="0"/>
          <w:numId w:val="4"/>
        </w:numPr>
        <w:jc w:val="both"/>
        <w:rPr/>
      </w:pPr>
      <w:r>
        <w:rPr/>
        <w:t>Штатс-контор- коллегия (следила за расходами гос-ва)</w:t>
      </w:r>
    </w:p>
    <w:p>
      <w:pPr>
        <w:pStyle w:val="Normal"/>
        <w:numPr>
          <w:ilvl w:val="0"/>
          <w:numId w:val="4"/>
        </w:numPr>
        <w:jc w:val="both"/>
        <w:rPr/>
      </w:pPr>
      <w:r>
        <w:rPr/>
        <w:t>Ревизион- коллегия (сбор и расходование казенных средств.)</w:t>
      </w:r>
    </w:p>
    <w:p>
      <w:pPr>
        <w:pStyle w:val="Normal"/>
        <w:numPr>
          <w:ilvl w:val="0"/>
          <w:numId w:val="4"/>
        </w:numPr>
        <w:jc w:val="both"/>
        <w:rPr/>
      </w:pPr>
      <w:r>
        <w:rPr/>
        <w:t>Коммерц- коллегия (вопросы судоходства, таможнями и организацией торговли.)</w:t>
      </w:r>
    </w:p>
    <w:p>
      <w:pPr>
        <w:pStyle w:val="Normal"/>
        <w:numPr>
          <w:ilvl w:val="0"/>
          <w:numId w:val="4"/>
        </w:numPr>
        <w:jc w:val="both"/>
        <w:rPr/>
      </w:pPr>
      <w:r>
        <w:rPr/>
        <w:t>Берг- коллегия (горное дело)</w:t>
      </w:r>
    </w:p>
    <w:p>
      <w:pPr>
        <w:pStyle w:val="Normal"/>
        <w:numPr>
          <w:ilvl w:val="0"/>
          <w:numId w:val="4"/>
        </w:numPr>
        <w:jc w:val="both"/>
        <w:rPr/>
      </w:pPr>
      <w:r>
        <w:rPr/>
        <w:t>Мануфактур- коллегия (легкая пром-ть)</w:t>
      </w:r>
    </w:p>
    <w:p>
      <w:pPr>
        <w:pStyle w:val="Normal"/>
        <w:numPr>
          <w:ilvl w:val="0"/>
          <w:numId w:val="4"/>
        </w:numPr>
        <w:jc w:val="both"/>
        <w:rPr/>
      </w:pPr>
      <w:r>
        <w:rPr/>
        <w:t>Юстиц-коллегия (судебная система.)</w:t>
      </w:r>
    </w:p>
    <w:p>
      <w:pPr>
        <w:pStyle w:val="Normal"/>
        <w:ind w:firstLine="180"/>
        <w:jc w:val="both"/>
        <w:rPr/>
      </w:pPr>
      <w:r>
        <w:rPr/>
        <w:t xml:space="preserve">Все коллегии кроме первых трех подчинялись сенату.  Помимо этого были созданы 2 сословные коллегии. В 1720 г. был создан Главный Магистрат, управлявший городскими сословиями – ремесленниками и купечеством.  В 1721 г. создана Вотчинная коллегия, регулировавшая вопросы дворянского землевладения. Коллегии не охватывали все отрасли гос. Управления, поэтому дворцовое, строительное, ямское, медицинское дело и др. по-прежнему находились в ведении особых приказов, канцелярий и контор. Политическим сыском занимался Преображенский приказ, наход. в Москве, и Тайная канцелярия в СПб. </w:t>
      </w:r>
    </w:p>
    <w:p>
      <w:pPr>
        <w:pStyle w:val="Normal"/>
        <w:ind w:firstLine="180"/>
        <w:jc w:val="both"/>
        <w:rPr/>
      </w:pPr>
      <w:r>
        <w:rPr>
          <w:u w:val="single"/>
        </w:rPr>
        <w:t>Административная реформа</w:t>
      </w:r>
      <w:r>
        <w:rPr/>
        <w:t>. Наряду с укреплением  центрального аппарата управления проводилась реформа местных учреждений. В 1708 г. страна была разделена на 8 губерний (Московская, Петербургская, Смоленская, Киевская, Азовская, Архангелогородская и Сибирская.). Во главе губерний стояли губернаторы, в руках кот. была вся административно-полицейская и судебная власть. Во главе уездов вместо воевод стояли коменданты. В 1719 г. страна делилась на 50 провинций во главе с воеводами. Губернии сохранились, но в руках губернаторов оставались только военные и судебные дела. Провинции соответственно делились на дистрикты во главе с земскими комиссарами.</w:t>
      </w:r>
    </w:p>
    <w:p>
      <w:pPr>
        <w:pStyle w:val="Normal"/>
        <w:ind w:firstLine="180"/>
        <w:jc w:val="both"/>
        <w:rPr/>
      </w:pPr>
      <w:r>
        <w:rPr>
          <w:u w:val="single"/>
        </w:rPr>
        <w:t>Церковная реформа.</w:t>
      </w:r>
      <w:r>
        <w:rPr/>
        <w:t xml:space="preserve"> Коренные изменения произошли в сфере управления Православной церковью. После смерти в 1700 г. патриарха Адриана Петр не назначил ему наследника. В 1721 г. патриаршество было вообще упразднено. Высшее управление церковными делами возлагалось на Духовную коллегию, переименованную позже в Святейший Синод. Надзор за деят-тью Синода поручался обер-прокурору. С 1721 г. также введен Духовный регламент – законодательный акт, разработанный псковским епископом Феофаном Прокопичем. По нему ликвидировалась автономия церкви и она полностью подчинялась гос-ву.</w:t>
      </w:r>
    </w:p>
    <w:p>
      <w:pPr>
        <w:pStyle w:val="Normal"/>
        <w:ind w:firstLine="180"/>
        <w:jc w:val="both"/>
        <w:rPr/>
      </w:pPr>
      <w:r>
        <w:rPr/>
      </w:r>
    </w:p>
    <w:p>
      <w:pPr>
        <w:pStyle w:val="Normal"/>
        <w:ind w:firstLine="180"/>
        <w:rPr>
          <w:szCs w:val="12"/>
          <w:u w:val="single"/>
        </w:rPr>
      </w:pPr>
      <w:r>
        <w:rPr>
          <w:b/>
          <w:bCs/>
          <w:szCs w:val="12"/>
          <w:u w:val="single"/>
        </w:rPr>
        <w:t>4  Изменения в социальной структуре российского общества в период петровских реформ.</w:t>
      </w:r>
    </w:p>
    <w:p>
      <w:pPr>
        <w:pStyle w:val="Normal"/>
        <w:ind w:firstLine="180"/>
        <w:jc w:val="both"/>
        <w:rPr/>
      </w:pPr>
      <w:r>
        <w:rPr/>
        <w:t xml:space="preserve">Смысл и цель социальной политики Петра заключалась в упрощении структуры русского общ-ва через юридическое оформление прав сословий. Обозначается процесс превращения дворянства в особую привилегированную социальную группу. В 1714 г. был издан </w:t>
      </w:r>
      <w:r>
        <w:rPr>
          <w:i/>
          <w:iCs/>
        </w:rPr>
        <w:t>«Указ о единонаследии»,</w:t>
      </w:r>
      <w:r>
        <w:rPr/>
        <w:t xml:space="preserve"> по кот. дворянское поместье уравнивалось в правах с боярской вотчиной, оба они стали единой недвижимой дворянской собственностью. Т.о. произошло окончательное слияние 2 сословий феодалов в единый класс. Этот указ предписывал передавать вотчины и поместья старшему сыну, а остальные должны были нести обязательную службу в армии, на флоте или в органах гос. власти. Т.о. Петр уничтожил сословие бывших служилых людей. Дворяне освобождались от налогов и обязаны были служить гос-ву за право владеть землей и крестьянами, получать жалование от гос-ва. Они стали господствующим классом-сословием.</w:t>
      </w:r>
    </w:p>
    <w:p>
      <w:pPr>
        <w:pStyle w:val="Normal"/>
        <w:ind w:firstLine="180"/>
        <w:jc w:val="both"/>
        <w:rPr/>
      </w:pPr>
      <w:r>
        <w:rPr/>
        <w:t xml:space="preserve">В 1722 г. издана </w:t>
      </w:r>
      <w:r>
        <w:rPr>
          <w:i/>
          <w:iCs/>
        </w:rPr>
        <w:t>«Табель о рангах»,</w:t>
      </w:r>
      <w:r>
        <w:rPr/>
        <w:t xml:space="preserve"> кот. разделила военную, гражданскую и придворную службы. </w:t>
      </w:r>
      <w:r>
        <w:rPr>
          <w:szCs w:val="12"/>
        </w:rPr>
        <w:t>Все служащие подразделялись на 14 классов: 1-й считался высшим, 14-й — низшим. Первоначально это были должности государственной службы, позднее — чины, разряды чиновников и военнослужащих.</w:t>
      </w:r>
      <w:r>
        <w:rPr/>
        <w:t xml:space="preserve"> Занять каждый следующий ранг можно было, только пойдя все предыдущие. </w:t>
      </w:r>
      <w:r>
        <w:rPr>
          <w:szCs w:val="12"/>
        </w:rPr>
        <w:t>«Табель о рангах» устанавливала обязательность службы для дворян, определяла порядок ее прохождения, продвижения по служебной лестнице. Лицам недворянского происхождения она давала возможность получить за службу личное (для этого в XVIII в. было достаточно выслужиться до 14-го класса в гражданской службе) и даже потомственное дворянство (это право давалось при достижении 14-го класса в военной и 8-го класса в гражданской службе). С принятием «Табели о рангах» принцип родовитости при формировании государственного аппарата заменялся принципом служебной пригодности. Уравняв гражданскую службу с военной, «Табель о рангах» завершила процесс формирования чиновничества как привилегированной социальной группы в государстве.</w:t>
      </w:r>
    </w:p>
    <w:p>
      <w:pPr>
        <w:pStyle w:val="Normal"/>
        <w:ind w:firstLine="180"/>
        <w:jc w:val="both"/>
        <w:rPr/>
      </w:pPr>
      <w:r>
        <w:rPr>
          <w:szCs w:val="12"/>
        </w:rPr>
        <w:t xml:space="preserve">Все остальное население, кроме дворянства и духовенства, обязано было платить налог гос-ву. В 1718-1724 гг. была проведена подушная перепись всего мужского населения. Все мужское население страны от младенцев до стариков записывалось в «ревизские списки» и обязано было ежегодно платить денежный налог – </w:t>
      </w:r>
      <w:r>
        <w:rPr>
          <w:i/>
          <w:iCs/>
          <w:szCs w:val="12"/>
        </w:rPr>
        <w:t>подушную подать</w:t>
      </w:r>
      <w:r>
        <w:rPr>
          <w:szCs w:val="12"/>
        </w:rPr>
        <w:t>. Холопы и «вольно гулящие люди» обязаны были платить налог наряду с крепостными, частью кот. они стали. Податная реформа привела также к объединению отдельных категорий свободного от помещичьей власти сельского населения (черносошные крестьяне) в особое сословие гос-венных крестьян. Они платили налог больше чем владельческие, освобождались от барщины и оброка.</w:t>
      </w:r>
    </w:p>
    <w:p>
      <w:pPr>
        <w:pStyle w:val="Normal"/>
        <w:ind w:firstLine="180"/>
        <w:jc w:val="both"/>
        <w:rPr/>
      </w:pPr>
      <w:r>
        <w:rPr>
          <w:szCs w:val="12"/>
        </w:rPr>
        <w:t xml:space="preserve">Изменения претерпела при Петре </w:t>
      </w:r>
      <w:r>
        <w:rPr>
          <w:szCs w:val="12"/>
          <w:lang w:val="en-US"/>
        </w:rPr>
        <w:t>I</w:t>
      </w:r>
      <w:r>
        <w:rPr>
          <w:szCs w:val="12"/>
        </w:rPr>
        <w:t xml:space="preserve"> и структура городского населения, кот. согласно изданному в 1721 г. Регламенту Главного магистрата было разделено на «регулярных» и «нерегулярных» граждан. «Регулярные» граждане расписывались по 2 книгам: 1 – банкиры, богатые купцы, врачи и т.д.; 2 – мелкие торговцы и ремесленники. Лица, нанимающиеся в найм на черные работы и не имевшие собственности, считались «нерегулярными» гражданами. Они не допускались к участию в выборах в органы городского самоуправления. Все жители городов были также обязаны платить подушную подать.</w:t>
      </w:r>
    </w:p>
    <w:p>
      <w:pPr>
        <w:pStyle w:val="Normal"/>
        <w:ind w:firstLine="180"/>
        <w:jc w:val="both"/>
        <w:rPr>
          <w:szCs w:val="12"/>
        </w:rPr>
      </w:pPr>
      <w:r>
        <w:rPr>
          <w:szCs w:val="12"/>
        </w:rPr>
      </w:r>
    </w:p>
    <w:p>
      <w:pPr>
        <w:pStyle w:val="Normal"/>
        <w:ind w:firstLine="180"/>
        <w:rPr>
          <w:b/>
          <w:b/>
          <w:bCs/>
          <w:szCs w:val="12"/>
          <w:u w:val="single"/>
        </w:rPr>
      </w:pPr>
      <w:r>
        <w:rPr>
          <w:b/>
          <w:bCs/>
          <w:szCs w:val="12"/>
          <w:u w:val="single"/>
        </w:rPr>
        <w:t>5 Эпоха дворцовых переворотов: социальная основа, решение проблемы власти, итоги.</w:t>
      </w:r>
    </w:p>
    <w:p>
      <w:pPr>
        <w:pStyle w:val="Normal"/>
        <w:ind w:firstLine="180"/>
        <w:jc w:val="both"/>
        <w:rPr>
          <w:szCs w:val="12"/>
        </w:rPr>
      </w:pPr>
      <w:r>
        <w:rPr>
          <w:szCs w:val="12"/>
        </w:rPr>
        <w:t>28 января 1725 скончался император Пётр I. Российский престол стал объектом борьбы различных группировок. Россия вступила в т. н. эпоху дворцовых переворотов. Инструментом борьбы за престол стали гвардейские полки; с окончанием Северной войны Преображенский и Семёновский полки постоянно находились в Петербурге или Москве, сопровождая императорский двор. Политическое значение гвардии возросло уже во время болезни Петра I, когда в борьбе за власть столкнулись две группировки: новая петровская знать (Меншиков, Апраксин, Толстой и др.) и старая боярская аристократия (Голицыны, Долгорукие, Репнины и др.). Борьба развернулась вокруг вопроса о наследнике престола.</w:t>
      </w:r>
    </w:p>
    <w:p>
      <w:pPr>
        <w:pStyle w:val="Normal"/>
        <w:ind w:firstLine="180"/>
        <w:jc w:val="both"/>
        <w:rPr/>
      </w:pPr>
      <w:r>
        <w:rPr>
          <w:szCs w:val="12"/>
        </w:rPr>
        <w:t xml:space="preserve">В 1722 (в связи с делом царевича Алексея и ранней смертью сыновей Петра I от брака с Екатериной) Пётр издал указ, согласно которому престол переходил по завещанию монарха. Сам Пётр такого завещания не оставил. Дело осложнялось тем, что у Петра не осталось прямого мужского потомства, кроме внука Петра Алексеевича, сына царевича Алексея. Существовали также потомки брата Петра </w:t>
      </w:r>
      <w:r>
        <w:rPr>
          <w:szCs w:val="12"/>
          <w:lang w:val="en-US"/>
        </w:rPr>
        <w:t>I</w:t>
      </w:r>
      <w:r>
        <w:rPr>
          <w:szCs w:val="12"/>
        </w:rPr>
        <w:t xml:space="preserve"> - царя Ивана (две дочери Анна герцогиня Курляндская, и Екатерина, герцогиня Макленбургская). Представители родовитой знати (Голицын, Долгорукие, Репнин) желали видеть на троне внука Петра 1 малолетнего Петра. С другой стороны, лица, поднявшиеся к вершинам власти при Петре 1(Меншиков, Толстой, Макаров), добивались возведения на престол второй жены – императрицы Екатерины. Гвардейские полки – Семеновский и Преображенский – выступили в поддержку императрицы, впервые заявив о себе, как о новой чрезвычайно влиятельной политической силе.</w:t>
      </w:r>
    </w:p>
    <w:p>
      <w:pPr>
        <w:pStyle w:val="Normal"/>
        <w:ind w:firstLine="180"/>
        <w:jc w:val="both"/>
        <w:rPr/>
      </w:pPr>
      <w:r>
        <w:rPr>
          <w:szCs w:val="12"/>
        </w:rPr>
        <w:t xml:space="preserve">В течение короткого правления 1725-1727 гг. Екатерина не обнаружила ни способности, ни желания заниматься гос. делами. Наиболее влиятельной фигурой в окружении императрицы был  А.Д. Меншиков, возглавивший Военную коллегию. В начале 1726 г. для решения важнейших гос. </w:t>
      </w:r>
      <w:r>
        <w:rPr>
          <w:i/>
          <w:iCs/>
          <w:szCs w:val="12"/>
        </w:rPr>
        <w:t xml:space="preserve"> </w:t>
      </w:r>
      <w:r>
        <w:rPr>
          <w:szCs w:val="12"/>
        </w:rPr>
        <w:t>дел был создан Верховный тайный совет – особое высшее учреждение, кот. подчинялись и Сенат, и коллегии. в него вошли Меншиков, Апраксин, Головкин, Голицын,  Остерман, Толстой. Вся власть в стране сосредоточилась в руках «верховников» — членов Верховного тайного совета. Под предлогом сокращения расходов на гос. аппарат «верховники» ликвидировали созданные Петром органы местной власти и восстановили власть воевод. Сбор подушной подати был передан в руки самих помещиков на местах, что привело к возрастанию злоупотреблений.</w:t>
      </w:r>
    </w:p>
    <w:p>
      <w:pPr>
        <w:pStyle w:val="Normal"/>
        <w:ind w:firstLine="180"/>
        <w:jc w:val="both"/>
        <w:rPr>
          <w:szCs w:val="12"/>
        </w:rPr>
      </w:pPr>
      <w:r>
        <w:rPr>
          <w:szCs w:val="12"/>
        </w:rPr>
        <w:t xml:space="preserve">Весной 1727 умерла Екатерина I, престол перешёл к 12-летнему Петру II (правил до 1730), кандидатуру кот. поддерживал Меншиков, стремившийся женить юного монарха на своей дочери. Могущество Меншикова достигло своего апогея. Это не нравилось родовитой знати, тонкая интрига кот. оказалась роковой для временщика. Он был отправлен в ссылку в Березов. Падение Меншикова укрепило позиции аристократических фамилий Голицыных и в большей степени Долгоруких, один из представителей кот.  был ближайшим другом императора. Для упрочения своего положения Долгорукие попытались женить Петра 2 на княжне Е.А. Долгорукой, но в январе 1730 г. император простудился на охоте, заболел и умер. </w:t>
      </w:r>
    </w:p>
    <w:p>
      <w:pPr>
        <w:pStyle w:val="Normal"/>
        <w:ind w:firstLine="720"/>
        <w:jc w:val="both"/>
        <w:rPr>
          <w:szCs w:val="20"/>
        </w:rPr>
      </w:pPr>
      <w:r>
        <w:rPr>
          <w:szCs w:val="12"/>
        </w:rPr>
        <w:t>Внезапная смерть юного царя привела в замешательство правящую верхушку; со смертью Петра II пресеклась прямая мужская линия Романовых. На заседании Верховного тайного совета в день смерти императора Голицын предложил пригласить на престол  племянницу Петра I герцогиню курляндскую Анну Ивановну.  «Верховники» предприняли попытку ограничить её власть с помощью т. н. «Кондиций».</w:t>
      </w:r>
      <w:r>
        <w:rPr>
          <w:sz w:val="28"/>
          <w:szCs w:val="20"/>
        </w:rPr>
        <w:t xml:space="preserve"> </w:t>
      </w:r>
      <w:r>
        <w:rPr>
          <w:szCs w:val="20"/>
        </w:rPr>
        <w:t>Условия сводились к следующему:</w:t>
      </w:r>
    </w:p>
    <w:p>
      <w:pPr>
        <w:pStyle w:val="Normal"/>
        <w:numPr>
          <w:ilvl w:val="0"/>
          <w:numId w:val="10"/>
        </w:numPr>
        <w:tabs>
          <w:tab w:val="clear" w:pos="708"/>
          <w:tab w:val="left" w:pos="360" w:leader="none"/>
        </w:tabs>
        <w:ind w:left="0" w:firstLine="180"/>
        <w:jc w:val="both"/>
        <w:rPr>
          <w:szCs w:val="20"/>
        </w:rPr>
      </w:pPr>
      <w:r>
        <w:rPr>
          <w:szCs w:val="20"/>
        </w:rPr>
        <w:t>императрица должна обещать не выходить</w:t>
      </w:r>
      <w:r>
        <w:rPr>
          <w:szCs w:val="20"/>
        </w:rPr>
        <w:t xml:space="preserve"> </w:t>
      </w:r>
      <w:r>
        <w:rPr>
          <w:szCs w:val="20"/>
        </w:rPr>
        <w:t>замуж и не назначать себе наследника;</w:t>
      </w:r>
    </w:p>
    <w:p>
      <w:pPr>
        <w:pStyle w:val="Normal"/>
        <w:numPr>
          <w:ilvl w:val="0"/>
          <w:numId w:val="10"/>
        </w:numPr>
        <w:tabs>
          <w:tab w:val="clear" w:pos="708"/>
          <w:tab w:val="left" w:pos="360" w:leader="none"/>
        </w:tabs>
        <w:ind w:left="0" w:firstLine="180"/>
        <w:jc w:val="both"/>
        <w:rPr/>
      </w:pPr>
      <w:r>
        <w:rPr>
          <w:szCs w:val="20"/>
        </w:rPr>
        <w:t>Верх</w:t>
      </w:r>
      <w:r>
        <w:rPr>
          <w:szCs w:val="20"/>
        </w:rPr>
        <w:t>овный</w:t>
      </w:r>
      <w:r>
        <w:rPr>
          <w:szCs w:val="20"/>
        </w:rPr>
        <w:t xml:space="preserve"> </w:t>
      </w:r>
      <w:r>
        <w:rPr>
          <w:szCs w:val="20"/>
        </w:rPr>
        <w:t>Т</w:t>
      </w:r>
      <w:r>
        <w:rPr>
          <w:szCs w:val="20"/>
        </w:rPr>
        <w:t>айн</w:t>
      </w:r>
      <w:r>
        <w:rPr>
          <w:szCs w:val="20"/>
        </w:rPr>
        <w:t>ый</w:t>
      </w:r>
      <w:r>
        <w:rPr>
          <w:szCs w:val="20"/>
        </w:rPr>
        <w:t xml:space="preserve"> совет содержать всегда</w:t>
      </w:r>
      <w:r>
        <w:rPr>
          <w:szCs w:val="20"/>
        </w:rPr>
        <w:t xml:space="preserve"> </w:t>
      </w:r>
      <w:r>
        <w:rPr>
          <w:szCs w:val="20"/>
        </w:rPr>
        <w:t>в восьми персонах и без его согласия не объявлять войны и не заключать мира;</w:t>
      </w:r>
      <w:r>
        <w:rPr>
          <w:szCs w:val="20"/>
        </w:rPr>
        <w:t xml:space="preserve"> </w:t>
      </w:r>
      <w:r>
        <w:rPr>
          <w:szCs w:val="20"/>
        </w:rPr>
        <w:t xml:space="preserve">не налагать податей и не расходовать гос. доходов; </w:t>
      </w:r>
      <w:r>
        <w:rPr>
          <w:szCs w:val="20"/>
        </w:rPr>
        <w:t>знатные чины статские и военные не жаловать,</w:t>
      </w:r>
      <w:r>
        <w:rPr>
          <w:szCs w:val="20"/>
        </w:rPr>
        <w:t xml:space="preserve"> не </w:t>
      </w:r>
      <w:r>
        <w:rPr>
          <w:szCs w:val="20"/>
        </w:rPr>
        <w:t xml:space="preserve">производить </w:t>
      </w:r>
      <w:r>
        <w:rPr>
          <w:szCs w:val="20"/>
        </w:rPr>
        <w:t>в</w:t>
      </w:r>
      <w:r>
        <w:rPr>
          <w:szCs w:val="20"/>
        </w:rPr>
        <w:t xml:space="preserve"> </w:t>
      </w:r>
      <w:r>
        <w:rPr>
          <w:szCs w:val="20"/>
        </w:rPr>
        <w:t xml:space="preserve">придворные </w:t>
      </w:r>
      <w:r>
        <w:rPr>
          <w:szCs w:val="20"/>
        </w:rPr>
        <w:t>чины,</w:t>
      </w:r>
      <w:r>
        <w:rPr>
          <w:szCs w:val="20"/>
        </w:rPr>
        <w:t xml:space="preserve"> </w:t>
      </w:r>
      <w:r>
        <w:rPr>
          <w:szCs w:val="20"/>
        </w:rPr>
        <w:t>как русских, так и иноземцев,</w:t>
      </w:r>
      <w:r>
        <w:rPr>
          <w:szCs w:val="20"/>
        </w:rPr>
        <w:t xml:space="preserve"> не жаловать</w:t>
      </w:r>
      <w:r>
        <w:rPr>
          <w:szCs w:val="20"/>
        </w:rPr>
        <w:t xml:space="preserve"> </w:t>
      </w:r>
      <w:r>
        <w:rPr>
          <w:szCs w:val="20"/>
        </w:rPr>
        <w:t>вотчин</w:t>
      </w:r>
      <w:r>
        <w:rPr>
          <w:szCs w:val="20"/>
        </w:rPr>
        <w:t>ы</w:t>
      </w:r>
      <w:r>
        <w:rPr>
          <w:szCs w:val="20"/>
        </w:rPr>
        <w:t xml:space="preserve"> и </w:t>
      </w:r>
      <w:r>
        <w:rPr>
          <w:szCs w:val="20"/>
        </w:rPr>
        <w:t xml:space="preserve">деревни; </w:t>
      </w:r>
    </w:p>
    <w:p>
      <w:pPr>
        <w:pStyle w:val="Normal"/>
        <w:numPr>
          <w:ilvl w:val="0"/>
          <w:numId w:val="10"/>
        </w:numPr>
        <w:tabs>
          <w:tab w:val="clear" w:pos="708"/>
          <w:tab w:val="left" w:pos="360" w:leader="none"/>
        </w:tabs>
        <w:ind w:left="0" w:firstLine="180"/>
        <w:jc w:val="both"/>
        <w:rPr>
          <w:szCs w:val="20"/>
        </w:rPr>
      </w:pPr>
      <w:r>
        <w:rPr>
          <w:szCs w:val="20"/>
        </w:rPr>
        <w:t>гвардии и всем прочим войскам быть в</w:t>
      </w:r>
      <w:r>
        <w:rPr>
          <w:szCs w:val="20"/>
        </w:rPr>
        <w:t xml:space="preserve"> </w:t>
      </w:r>
      <w:r>
        <w:rPr>
          <w:szCs w:val="20"/>
        </w:rPr>
        <w:t xml:space="preserve">ведении Верховного Тайного совета, а не императрицы, </w:t>
      </w:r>
    </w:p>
    <w:p>
      <w:pPr>
        <w:pStyle w:val="Normal"/>
        <w:ind w:firstLine="720"/>
        <w:jc w:val="both"/>
        <w:rPr>
          <w:szCs w:val="20"/>
        </w:rPr>
      </w:pPr>
      <w:r>
        <w:rPr>
          <w:szCs w:val="20"/>
        </w:rPr>
        <w:t>«а буде чего по сему обещанию не исполнено и не додержу, то лишена буду короны российской».</w:t>
      </w:r>
      <w:r>
        <w:rPr>
          <w:szCs w:val="20"/>
        </w:rPr>
        <w:t xml:space="preserve"> </w:t>
      </w:r>
    </w:p>
    <w:p>
      <w:pPr>
        <w:pStyle w:val="21"/>
        <w:ind w:firstLine="720"/>
        <w:rPr/>
      </w:pPr>
      <w:r>
        <w:rPr>
          <w:sz w:val="24"/>
        </w:rPr>
        <w:t xml:space="preserve">Однако этот замысел потерпел неудачу. Идея ограничения царской власти в интересах немногочисленных родовитых фамилий с помощью «Кондиций» не была популярна среди рядового дворянства. Более того, гвардейское офицерство категорически высказывалось за возвращение Анне всей полноты власти. Прибыв в Москву, Анна разорвала Кондиции. Во время царствования Анны Ивановны (1730-40) власть оказалась в руках иностранцев во главе с фаворитом императрицы Э. И. Бироном. В Россию он прибыл сразу после того, как Анна разорвала «кондиции». В 1731 г. был образован Кабинет министров из 3 персон: петровского соратника Г.И.Головкина, вице-канцлера графа А.И.Остермана и действительного тайного советника князя А.М.Черкасского. подчинив себе и Сенат, и Синод, и коллегии, Кабинет всякий раз оставлял за собой последнее слово в гос. делах. А с середины 30-х гг. 3 подписи кабинет-министров были признаны равноценными подписи императрицы. Во </w:t>
      </w:r>
      <w:r>
        <w:rPr>
          <w:i/>
          <w:iCs/>
          <w:sz w:val="24"/>
        </w:rPr>
        <w:t>внутренней политике</w:t>
      </w:r>
      <w:r>
        <w:rPr>
          <w:sz w:val="24"/>
        </w:rPr>
        <w:t xml:space="preserve">: С 1730 по 1736 гг. были изданы указы, благодаря которым дворяне получили существенные послабления. Были отменены те пункты указа о единонаследии (1714г.), которые устанавливали принцип наследования имения одним сыном. Был учрежден Сухопутный шляхетский корпус кадетов, по окончании которого дворянские недоросли получили возможность выходить на службу в офицерских чинах, минуя унизительную для них солдатчину. В 1736 г. сроки военной службы дворян были сокращены до 25 лет. </w:t>
      </w:r>
      <w:r>
        <w:rPr>
          <w:i/>
          <w:iCs/>
          <w:sz w:val="24"/>
        </w:rPr>
        <w:t>Внешняя политика</w:t>
      </w:r>
      <w:r>
        <w:rPr>
          <w:sz w:val="24"/>
        </w:rPr>
        <w:t xml:space="preserve">. В годы правления Анны Иоанновны Россия воевала против Турции, стремясь вернуть земли, потерянные Петром после неудачного Прутского похода. Военные действия закончились мирным договором, заключенным в 1739 в Белграде. По этому договору к России переходили Азов и Таганрогский порт; Россия не могла иметь свой флот на Черном мор, но зато ей разрешалось использовать турецкие корабли для торговых перевозок; Россия получила право построить крепость на донском острове Черкасск, а Турция - на Кубани. </w:t>
      </w:r>
    </w:p>
    <w:p>
      <w:pPr>
        <w:pStyle w:val="2"/>
        <w:ind w:left="283" w:firstLine="360"/>
        <w:jc w:val="both"/>
        <w:rPr>
          <w:sz w:val="24"/>
        </w:rPr>
      </w:pPr>
      <w:r>
        <w:rPr>
          <w:sz w:val="24"/>
        </w:rPr>
        <w:t>Своим преемником на российском престоле Анна Ивановна в октябре 1740 назначила двухмесячного младенца Иоанна Антоновича, сына своей племянницы Анны Леопольдовны, герцогини Брауншвейг-Макленбургской. Решение императрицы вызвало недовольство «русской партии», поддерживавшей кандидатуру дочери Петра I Елизаветы. Одновременно усилились распри и внутри «немецкой партии», особенно после того, как регентом при младенце-императоре был назначен Бирон. После смерти императрицы Бирон и его ближайшее окружение были отстранены от власти. Анна Леопольдовна, провозглашённая правительницей, фактически никакой роли в управлении гос-вом не играла. Власть находилась в руках Б. К. Миниха, а затем И. А. Остермана. Русское дворянство, чувствовавшее себя униженным засильем иностранцев, возлагало надежды на дочь Петра I Елизавету. Ставку на Елизавету делали также в Швеции и во Франции.</w:t>
      </w:r>
    </w:p>
    <w:p>
      <w:pPr>
        <w:pStyle w:val="2"/>
        <w:ind w:left="283" w:firstLine="720"/>
        <w:jc w:val="both"/>
        <w:rPr>
          <w:sz w:val="24"/>
        </w:rPr>
      </w:pPr>
      <w:r>
        <w:rPr>
          <w:sz w:val="24"/>
        </w:rPr>
        <w:t>В ночь на 25 ноября 1741 силами Преображенского полка был совершён переворот: императрицей была провозглашена Елизавета Петровна. Представители Брауншвейгской династии и их ближайшее окружение были арестованы и отправлены в ссылку. Новая императрица упразднила Кабинет министров, восстановила Главный магистрат, ликвидированный Верховным тайным советом. Были восстановлены Мануфактур - и Берг-коллегии, слитые ранее с Коммерц-коллегией. Было объявлено также, что Сенату возвращается вся полнота власти, которой он располагал в петровское время. В период правления Елизаветы Петровны были проведены некоторые преобразования в экономической политике:</w:t>
      </w:r>
    </w:p>
    <w:p>
      <w:pPr>
        <w:pStyle w:val="Normal"/>
        <w:numPr>
          <w:ilvl w:val="0"/>
          <w:numId w:val="20"/>
        </w:numPr>
        <w:tabs>
          <w:tab w:val="clear" w:pos="708"/>
          <w:tab w:val="left" w:pos="540" w:leader="none"/>
        </w:tabs>
        <w:ind w:left="0" w:right="-5" w:firstLine="180"/>
        <w:jc w:val="both"/>
        <w:rPr/>
      </w:pPr>
      <w:r>
        <w:rPr/>
        <w:t>1753 г. – создание Дворянского заемного банка, выдававшего помещикам ссуды под залог земли.</w:t>
      </w:r>
    </w:p>
    <w:p>
      <w:pPr>
        <w:pStyle w:val="Normal"/>
        <w:numPr>
          <w:ilvl w:val="0"/>
          <w:numId w:val="20"/>
        </w:numPr>
        <w:tabs>
          <w:tab w:val="clear" w:pos="708"/>
          <w:tab w:val="left" w:pos="540" w:leader="none"/>
        </w:tabs>
        <w:ind w:left="0" w:right="-999" w:firstLine="180"/>
        <w:jc w:val="both"/>
        <w:rPr/>
      </w:pPr>
      <w:r>
        <w:rPr/>
        <w:t xml:space="preserve">1753 г. – отмена внутренних таможенных пошлин. </w:t>
      </w:r>
    </w:p>
    <w:p>
      <w:pPr>
        <w:pStyle w:val="Normal"/>
        <w:numPr>
          <w:ilvl w:val="0"/>
          <w:numId w:val="20"/>
        </w:numPr>
        <w:tabs>
          <w:tab w:val="clear" w:pos="708"/>
          <w:tab w:val="left" w:pos="540" w:leader="none"/>
        </w:tabs>
        <w:ind w:left="0" w:firstLine="180"/>
        <w:jc w:val="both"/>
        <w:rPr/>
      </w:pPr>
      <w:r>
        <w:rPr/>
        <w:t>1754 г. – основание Купеческого банка.</w:t>
      </w:r>
    </w:p>
    <w:p>
      <w:pPr>
        <w:pStyle w:val="Normal"/>
        <w:numPr>
          <w:ilvl w:val="0"/>
          <w:numId w:val="20"/>
        </w:numPr>
        <w:tabs>
          <w:tab w:val="clear" w:pos="708"/>
          <w:tab w:val="left" w:pos="540" w:leader="none"/>
        </w:tabs>
        <w:ind w:left="0" w:firstLine="180"/>
        <w:jc w:val="both"/>
        <w:rPr/>
      </w:pPr>
      <w:r>
        <w:rPr/>
        <w:t>1755 г. – открытие гимназии при Московском университете.</w:t>
      </w:r>
    </w:p>
    <w:p>
      <w:pPr>
        <w:pStyle w:val="2"/>
        <w:ind w:left="283" w:firstLine="720"/>
        <w:jc w:val="both"/>
        <w:rPr/>
      </w:pPr>
      <w:r>
        <w:rPr>
          <w:sz w:val="24"/>
        </w:rPr>
        <w:t xml:space="preserve">Летом 1741 г. началась русско-шведская война, закончившаяся полным разгромом шведской армии. В августе 1743г. в Або (Финляндия) был подписан мирный договор: шведское правительство подтвердило условия Ништатдского мира, заключенного Петром </w:t>
      </w:r>
      <w:r>
        <w:rPr>
          <w:sz w:val="24"/>
          <w:lang w:val="en-US"/>
        </w:rPr>
        <w:t>I</w:t>
      </w:r>
      <w:r>
        <w:rPr>
          <w:sz w:val="24"/>
        </w:rPr>
        <w:t xml:space="preserve">. По инициативе Бестужева в 1756г. был учрежден новый правительственный орган – Конференция при высочайшем дворе – постоянное совещание высших сановников и генералитета в составе 10 человек. Конференция была создана для рассмотрения вопросов внешней политики и руководства боевыми действиями во время общеевропейской Семилетней войны 1756-1763 гг., в которой Россия с целью территориальных приобретений сражалась на стороне Франции и Австрии против Пруссии и Великобритании. В начале 1758 г. русские войска вошли в Восточную Пруссию и заняли Кенигсберг. В сентябре 1760 г. русские войска вступили в Берлин. </w:t>
      </w:r>
    </w:p>
    <w:p>
      <w:pPr>
        <w:pStyle w:val="2"/>
        <w:ind w:left="283" w:firstLine="360"/>
        <w:jc w:val="both"/>
        <w:rPr/>
      </w:pPr>
      <w:r>
        <w:rPr>
          <w:sz w:val="24"/>
        </w:rPr>
        <w:t xml:space="preserve">25 декабря 1761 г. Елизавета Петровна скончалась. Согласно ее воле на престол взошел ее племянник – сын старшей сестры Анны Петровны и голштинского герцога Карла-Фридриха – Петр </w:t>
      </w:r>
      <w:r>
        <w:rPr>
          <w:sz w:val="24"/>
          <w:lang w:val="en-US"/>
        </w:rPr>
        <w:t>III</w:t>
      </w:r>
      <w:r>
        <w:rPr>
          <w:sz w:val="24"/>
        </w:rPr>
        <w:t xml:space="preserve"> Федорович. Недалекий и слабохарактерный человек, Петр 3 недолго продержался на троне. Заключение мира с Фридрихом 2, кот. уничтожил все плоды побед русского оружия, насаждение в войсках прусских порядков,  жестокое обращение с высшей бюрократией, связанное с желанием восстановить расшатанную дисциплину в гос. аппарате – раздражали и аристократию, и гвардию, и все остальные слои общ-ва. Даже ликвидация Тайной канцелярии и издание в 1762 г. Манифеста, даровавшего дворянам освобождение от обязательной службы, не укрепили его позиций. Поэтому зреет заговор, во главе кот. стояла жена Петра 3 – Екатерина Алексеевна. 28 июня (9 июля) 1762 Петр 3 был свергнут с престола, кот. заняла Екатерина </w:t>
      </w:r>
      <w:r>
        <w:rPr>
          <w:sz w:val="24"/>
          <w:lang w:val="en-US"/>
        </w:rPr>
        <w:t>II</w:t>
      </w:r>
      <w:r>
        <w:rPr>
          <w:sz w:val="24"/>
        </w:rPr>
        <w:t xml:space="preserve"> Алексеевна.</w:t>
      </w:r>
    </w:p>
    <w:p>
      <w:pPr>
        <w:pStyle w:val="2"/>
        <w:ind w:left="283" w:firstLine="360"/>
        <w:jc w:val="both"/>
        <w:rPr/>
      </w:pPr>
      <w:r>
        <w:rPr>
          <w:sz w:val="24"/>
        </w:rPr>
        <w:t xml:space="preserve">Шесть дворцовых переворотов, осуществленных в 1725 – 1761 гг., служили наглядным свидетельством возросших политических возможностей придворных чиновников, находящихся у трона и столичной гвардии. Угроза переворотов ставила верховную монархическую власть перед необходимостью полного учета сословных требований дворянства и армии. </w:t>
      </w:r>
      <w:r>
        <w:rPr>
          <w:sz w:val="24"/>
          <w:szCs w:val="20"/>
        </w:rPr>
        <w:t>Гвардейские полки не один раз являлись</w:t>
      </w:r>
      <w:r>
        <w:rPr>
          <w:sz w:val="24"/>
          <w:szCs w:val="20"/>
        </w:rPr>
        <w:t xml:space="preserve"> </w:t>
      </w:r>
      <w:r>
        <w:rPr>
          <w:sz w:val="24"/>
          <w:szCs w:val="20"/>
        </w:rPr>
        <w:t>вершителями дворцовых дел и отношений</w:t>
      </w:r>
      <w:r>
        <w:rPr>
          <w:sz w:val="24"/>
        </w:rPr>
        <w:t>.</w:t>
      </w:r>
      <w:r>
        <w:rPr>
          <w:sz w:val="24"/>
        </w:rPr>
        <w:t xml:space="preserve"> Говоря о политической жизни страны, можно отметить, что основной тенденцией развития является дальнейшая концентрация и бюрократизация власти.</w:t>
      </w:r>
    </w:p>
    <w:p>
      <w:pPr>
        <w:pStyle w:val="Normal"/>
        <w:ind w:firstLine="360"/>
        <w:jc w:val="both"/>
        <w:rPr>
          <w:sz w:val="24"/>
        </w:rPr>
      </w:pPr>
      <w:r>
        <w:rPr>
          <w:sz w:val="24"/>
        </w:rPr>
      </w:r>
    </w:p>
    <w:p>
      <w:pPr>
        <w:pStyle w:val="Normal"/>
        <w:ind w:firstLine="180"/>
        <w:rPr>
          <w:b/>
          <w:b/>
          <w:bCs/>
          <w:szCs w:val="12"/>
          <w:u w:val="single"/>
        </w:rPr>
      </w:pPr>
      <w:r>
        <w:rPr>
          <w:b/>
          <w:bCs/>
          <w:szCs w:val="12"/>
          <w:u w:val="single"/>
        </w:rPr>
        <w:t>6 Просвещенный абсолютизм Екатерины II.</w:t>
      </w:r>
    </w:p>
    <w:p>
      <w:pPr>
        <w:pStyle w:val="Normal"/>
        <w:ind w:firstLine="180"/>
        <w:jc w:val="both"/>
        <w:rPr/>
      </w:pPr>
      <w:r>
        <w:rPr/>
        <w:t xml:space="preserve">Правление Екатерины </w:t>
      </w:r>
      <w:r>
        <w:rPr>
          <w:lang w:val="en-US"/>
        </w:rPr>
        <w:t>II</w:t>
      </w:r>
      <w:r>
        <w:rPr/>
        <w:t xml:space="preserve"> стало важным этапом в развитии российской государственности, вступившей в фазу «просвещенного абсолютизма». Характерными чертами политики «просвещенного абсолютизма» явились восприятие властью в той или иной степени идеологии Просвещения, нашедшей свой отражение в трудах французских мыслителей 18 в. Вольтера, Д.Дидро, Ш.Монтескье, а также применение их теоретических построений в практике гос. управления. Просвещенный абсолютизм – это особый этап гос-венно-политического развития, связанный с социально-эконом. Разложением феодализма и началом формирования капитализма, а также с поиском новых форм взаимоотношений господствующих слоев с гос-венной организацией. Философы-просветители остро критиковали деспотизм и феодализм. Большое значение имела идея Ш.Монтескье о разделении властей на судебную, исполнительную и законодательную. Екатерина </w:t>
      </w:r>
      <w:r>
        <w:rPr>
          <w:lang w:val="en-US"/>
        </w:rPr>
        <w:t>II</w:t>
      </w:r>
      <w:r>
        <w:rPr/>
        <w:t xml:space="preserve">, еще будучи великой княгиней, познакомилась с концепциями французских философов. Став императрицей, стремилась выступать в роли просвещенной правительницы, она поддерживала контакты с Вольтером, Д. Дидро и другими. </w:t>
      </w:r>
    </w:p>
    <w:p>
      <w:pPr>
        <w:pStyle w:val="Normal"/>
        <w:ind w:firstLine="180"/>
        <w:jc w:val="both"/>
        <w:rPr/>
      </w:pPr>
      <w:r>
        <w:rPr/>
        <w:t>Доктрина екатерининского «просвещенного абсолютизма» с наибольшей полнотой воплотилась в знаменитом «Наказе», подготовленном императрицей в связи с образованием в 1767 г. Комиссии по разработке нового Уложения. Императрица высказывала в нем свои заветные мысли, навеянные идеями просветителей: о распространении просвещения, искоренении беззакония, жестокости, деспотизма, умножении народного благосостояния. В «Наказе» использовались труды Беккариа, Бильфельда, Юста, Монтескье, но при этом заимствование теоретических положений носило несколько формальный характер. В работе не упоминалось о «естественных правах» и «вольности», отсутствовали какие-либо конкретные подходы к решению крестьянского вопроса, однако обосновывалась естественность самодержавия и общественного неравенства.</w:t>
      </w:r>
    </w:p>
    <w:p>
      <w:pPr>
        <w:pStyle w:val="Normal"/>
        <w:ind w:firstLine="180"/>
        <w:jc w:val="both"/>
        <w:rPr/>
      </w:pPr>
      <w:r>
        <w:rPr/>
      </w:r>
    </w:p>
    <w:p>
      <w:pPr>
        <w:pStyle w:val="Normal"/>
        <w:rPr>
          <w:b/>
          <w:b/>
          <w:bCs/>
          <w:szCs w:val="12"/>
          <w:u w:val="single"/>
        </w:rPr>
      </w:pPr>
      <w:r>
        <w:rPr>
          <w:b/>
          <w:bCs/>
          <w:szCs w:val="12"/>
          <w:u w:val="single"/>
        </w:rPr>
        <w:t>7 Коренное преобразование системы управления империей в эпоху Екатерины II.</w:t>
      </w:r>
    </w:p>
    <w:p>
      <w:pPr>
        <w:pStyle w:val="Normal"/>
        <w:ind w:firstLine="180"/>
        <w:jc w:val="both"/>
        <w:rPr/>
      </w:pPr>
      <w:r>
        <w:rPr>
          <w:szCs w:val="12"/>
        </w:rPr>
        <w:t xml:space="preserve">Екатерина II вступила на престол в результате дворцового переворота, совершённого 28 июня 1762. </w:t>
      </w:r>
      <w:r>
        <w:rPr/>
        <w:t>Она старалась проводить гибкую внутреннюю и внешнюю политику. Н</w:t>
      </w:r>
      <w:r>
        <w:rPr>
          <w:szCs w:val="12"/>
        </w:rPr>
        <w:t>овая императрица решительно отвергла всяческие попытки ограничить её самодержавную власть. В декабре 1763 Екатерина II осуществила реформу Сената, разделив его на шесть изолированных друг от друга департаментов, два из которых должны были находиться в Москве, а 4 - в С.-Петербурге. Главным в новой сенатской структуре был первый департамент, возглавляемый лично генерал-прокурором, в компетенции кот. были самые важные гос. управления и безопасности.  В результате Правительствующий сенат утратил прежнюю политическую роль: он лишился законодательной функции, кот. переходила к императрице. Екатерина же стала управлять единолично при помощи президентов коллегий, руководителей департаментов и генерал-прокурора. Также в декабре 1764 г. на Украине отменялось гетманство. Последний гетман Разумовский был отправлен в отставку, его место занял генерал-губернатор. Т. о. Автономия Украины была ликвидирована, вместе с тем утвердились и крепостнические порядки. В этом же году был принят Указ о секуляризации духовных владений. Устанавливались штаты и оплата церковнослужителей. Бывшие монастырские крестьяне перешли под власть гос-ва и стали наз. экономическими. Для управления им была создана Коллегия экономии.</w:t>
      </w:r>
    </w:p>
    <w:p>
      <w:pPr>
        <w:pStyle w:val="Normal"/>
        <w:ind w:firstLine="180"/>
        <w:jc w:val="both"/>
        <w:rPr>
          <w:szCs w:val="12"/>
        </w:rPr>
      </w:pPr>
      <w:r>
        <w:rPr>
          <w:szCs w:val="12"/>
        </w:rPr>
        <w:t>В 1765 г. приступили к межеванию земель: на местности происходило определение границ земельных владений и их юридическое закрепление. Оно было призвано упорядочить землевладение и остановить земельные споры.</w:t>
      </w:r>
    </w:p>
    <w:p>
      <w:pPr>
        <w:pStyle w:val="Normal"/>
        <w:ind w:firstLine="180"/>
        <w:jc w:val="both"/>
        <w:rPr>
          <w:b/>
          <w:b/>
          <w:bCs/>
          <w:szCs w:val="12"/>
        </w:rPr>
      </w:pPr>
      <w:r>
        <w:rPr>
          <w:szCs w:val="12"/>
        </w:rPr>
        <w:t>Важнейшей проблемой екатерининского царствования стала необходимость пересмотра</w:t>
      </w:r>
      <w:r>
        <w:rPr>
          <w:b/>
          <w:bCs/>
          <w:szCs w:val="12"/>
        </w:rPr>
        <w:t xml:space="preserve"> </w:t>
      </w:r>
      <w:r>
        <w:rPr>
          <w:szCs w:val="12"/>
        </w:rPr>
        <w:t>законодательства Российской империи (действовавшее с 1649 Соборное уложение устарело и не годилось применительно к реалиям 2-й половины 18 в.). В 1767 г. была создана Уложенная комиссия состоявшая из делегатов от дворян, купечества, чиновничества, духовенства, некоторых категорий крестьян, мещан, казаков, оседлых «инородцев»,  для выработки нового свода законов, в духе «просвещённого абсолютизма». В 1768 работа Комиссии была прервана начавшейся войной с Турцией; подготовленные Комиссией материалы и высказанные в ходе дискуссий идеи были использованы императрицей в законодательной деятельности.</w:t>
      </w:r>
    </w:p>
    <w:p>
      <w:pPr>
        <w:pStyle w:val="Normal"/>
        <w:ind w:firstLine="180"/>
        <w:jc w:val="both"/>
        <w:rPr/>
      </w:pPr>
      <w:r>
        <w:rPr>
          <w:szCs w:val="12"/>
          <w:u w:val="single"/>
        </w:rPr>
        <w:t>Губернская реформа 1775 г</w:t>
      </w:r>
      <w:r>
        <w:rPr>
          <w:szCs w:val="12"/>
        </w:rPr>
        <w:t>.  Ответом на Крестьянскую войну 1773-1775 гг. (пугачевщина) стало укрепление диктатуры дворянства на местах. 7 ноября 1775 г. было принято «Учреждение для управления губерний Всероссийской империи». Страна делилась на губернии, в каждой из кот. должно было проживать 300-400 тыс. душ мужского пола. Во главе губерний стояли губернаторы, подчинявшиеся непосредственно императрице. При губернаторе создавалось губернское правление, ему был подчинен губернский прокурор. Финансами в губернии занималась Казенная палата во главе с вице-губернатором. Губернский землемер занимался землеустройством; школами, больницами, богадельнями ведал Приказ общественного призрения. Губернии делились на уезды по 20-30 тыс. душ мужского пола. Главным органом власти уезда был Нижний земский суд во главе с капитаном-исправником, избираемым местным дворянством. В отдельную административную единицу был выделен город. Во главе его стоял городничий. В городах вводился строгий полицейский контроль. Город разделялся на части, находившиеся под надзором частного пристава, части делились на кварталы, кот. контролировал квартальный надзиратель.</w:t>
      </w:r>
    </w:p>
    <w:p>
      <w:pPr>
        <w:pStyle w:val="Normal"/>
        <w:ind w:firstLine="180"/>
        <w:jc w:val="both"/>
        <w:rPr>
          <w:szCs w:val="12"/>
        </w:rPr>
      </w:pPr>
      <w:r>
        <w:rPr>
          <w:szCs w:val="12"/>
        </w:rPr>
        <w:t>Екатерина отделила судебные органы от исполнительных. Каждое сословие получало свой суд. Помещиков судил Верхний земский суд в губерниях и уездный суд в уездах. Гос-венных крестьян судила Верхняя расправа в губерниях и Нижняя расправа в уездах, горожан судил городовой магистрат в уезде и губернский магистрат в губернии. Все суды были выборными, кроме нижней расправы, кот. назначал губернатор. Высшим судебным органом в стране был Сенат. Новым для России был Совестный суд, призванный прекращать распри и мирить ссорящихся.</w:t>
      </w:r>
    </w:p>
    <w:p>
      <w:pPr>
        <w:pStyle w:val="Normal"/>
        <w:ind w:firstLine="180"/>
        <w:jc w:val="both"/>
        <w:rPr>
          <w:szCs w:val="12"/>
        </w:rPr>
      </w:pPr>
      <w:r>
        <w:rPr>
          <w:szCs w:val="12"/>
        </w:rPr>
        <w:t>После губернской реформы перестали функционировать все коллегии, кроме Военной, Иностранной и Адмиралтейской. Функции коллегий перешли к губернским органам.</w:t>
      </w:r>
    </w:p>
    <w:p>
      <w:pPr>
        <w:pStyle w:val="Normal"/>
        <w:ind w:firstLine="180"/>
        <w:jc w:val="both"/>
        <w:rPr>
          <w:b/>
          <w:b/>
          <w:bCs/>
          <w:szCs w:val="12"/>
          <w:u w:val="single"/>
        </w:rPr>
      </w:pPr>
      <w:r>
        <w:rPr>
          <w:b/>
          <w:bCs/>
          <w:szCs w:val="12"/>
          <w:u w:val="single"/>
        </w:rPr>
      </w:r>
    </w:p>
    <w:p>
      <w:pPr>
        <w:pStyle w:val="Normal"/>
        <w:ind w:firstLine="180"/>
        <w:jc w:val="both"/>
        <w:rPr>
          <w:b/>
          <w:b/>
          <w:bCs/>
          <w:szCs w:val="12"/>
          <w:u w:val="single"/>
        </w:rPr>
      </w:pPr>
      <w:r>
        <w:rPr>
          <w:b/>
          <w:bCs/>
          <w:szCs w:val="12"/>
          <w:u w:val="single"/>
        </w:rPr>
        <w:t>8 Общественно-политическая мысль во второй половине XVIII в.</w:t>
      </w:r>
    </w:p>
    <w:p>
      <w:pPr>
        <w:pStyle w:val="TextBodyIndent"/>
        <w:rPr>
          <w:szCs w:val="12"/>
        </w:rPr>
      </w:pPr>
      <w:r>
        <w:rPr>
          <w:szCs w:val="12"/>
        </w:rPr>
        <w:t>Во второй половине 18 в. происходит зарождение и постепенное формирование основных течений русской общественной и политической мысли.  Все они росли на благодатной почве философии просвещения и рационализма. Общей для всех русских мыслителей этого периода являлась идея медленного, постепенного развития. Сторонники умеренного направления считали, что сначала следует заняться просвещением и воспитанием подданных и т.о. подготовить их к свободе. Приверженцы демократического направления предлагали начать с отмены крепостной зависимости, а затем уже перейти к просвещению и воспитанию.</w:t>
      </w:r>
    </w:p>
    <w:p>
      <w:pPr>
        <w:pStyle w:val="TextBodyIndent"/>
        <w:rPr/>
      </w:pPr>
      <w:r>
        <w:rPr>
          <w:szCs w:val="12"/>
        </w:rPr>
        <w:t xml:space="preserve">Автором и выразителем официальной охранительной идеологии стала сама Екатерина </w:t>
      </w:r>
      <w:r>
        <w:rPr>
          <w:szCs w:val="12"/>
          <w:lang w:val="en-US"/>
        </w:rPr>
        <w:t>II</w:t>
      </w:r>
      <w:r>
        <w:rPr>
          <w:szCs w:val="12"/>
        </w:rPr>
        <w:t>. Просвещенная императрица воспринимала гос-во как высшую ценность и видела главную цель мудрого правителя и каждого отдельного подданного в заботе о процветании гос-ва. По мнению императрицы, стабилизация гос-венного порядка возможна лишь путем постепенной правовой модернизации, осуществляемой самодержавной властью и путем регулирования всех сторон общественной жизни. В ее воззрениях постепенно выдвинулась на первый план мысль об особой исторической миссии русского народа, с годами она пришла к убеждению, что России нет необходимости заимствовать что-либо у запада, напротив Европе следует во многом брать пример с России.</w:t>
      </w:r>
    </w:p>
    <w:p>
      <w:pPr>
        <w:pStyle w:val="TextBodyIndent"/>
        <w:rPr>
          <w:szCs w:val="12"/>
        </w:rPr>
      </w:pPr>
      <w:r>
        <w:rPr>
          <w:szCs w:val="12"/>
        </w:rPr>
        <w:t xml:space="preserve">Одним из ее оппонентов стал князь М.М, Щербатов, воззрения кот. представляют аристократическо-консервативное направление обществ. мысли. Он страстно отстаивал идеалы допетровской Руси, кот. он противопоставлял своему времени – времени падения нравов. Он подвергал критике деят-ть Екатерины, но, в отличие от просветителей, критиковал ее с консервативных позиций, обвиняя в ущемлении прав дворянства. Свой взгляд на происходящее он выразил в памфлете «О повреждении нравов в России» и в многочисленных публицист. работах. Идеал общест. устройства Щербатов видел в тесном союзе монарха и дворянства при незыблемости крепостнических порядков. </w:t>
      </w:r>
    </w:p>
    <w:p>
      <w:pPr>
        <w:pStyle w:val="TextBodyIndent"/>
        <w:rPr>
          <w:szCs w:val="12"/>
        </w:rPr>
      </w:pPr>
      <w:r>
        <w:rPr>
          <w:szCs w:val="12"/>
        </w:rPr>
        <w:t>Другое направление русской обществ. мысли этого периода тесно связано с масонством. Масоны – «вольные каменщики» - ставили своей целью создание общ-ва свободных людей путем самоочищения и самосовершенствования, освобождения от сословных и национальных рамок. Масоны опирались на мистику, магию, алхимию и астрономию. Проповедуя гуманность, взаимопомощь и отрицая кастовость, масоны отрицательно относились к бунтам, восстаниям, революции, провозглашали своей целью искоренение м\н конфликтов и войн, создание из всего человечества «одного семейства братьев». В рядах масонов были Н.И. и П.И. Панины, граф Р.И.Воронцов, поэт Г.Р.Державин, архитектор В.И.Баженов. Практическая деят-ть масонов в России до 70-х гг. 18 в. была направлена на просвещение народа, издание книг и журналов, организацию театров, школ, больниц, благотворительность.</w:t>
      </w:r>
    </w:p>
    <w:p>
      <w:pPr>
        <w:pStyle w:val="TextBodyIndent"/>
        <w:rPr>
          <w:szCs w:val="12"/>
        </w:rPr>
      </w:pPr>
      <w:r>
        <w:rPr>
          <w:szCs w:val="12"/>
        </w:rPr>
        <w:t>Но затем в русском и европейском масонстве наступает этап, связанный с разочарованием в идеях и опыте просветителей. В своих духовных поисках масоны обратились к некой мистической тайне мироздания. В рез-те масонство превращается в замкнутую элитарную организацию, объединяющую преимущественно представителей высших слоев общ-ва.</w:t>
      </w:r>
    </w:p>
    <w:p>
      <w:pPr>
        <w:pStyle w:val="TextBodyIndent"/>
        <w:rPr>
          <w:szCs w:val="12"/>
        </w:rPr>
      </w:pPr>
      <w:r>
        <w:rPr>
          <w:szCs w:val="12"/>
        </w:rPr>
        <w:t>У истоков русского просветительства стоял Ломоносов. Во второй половине 18 в. развивалось как широкое и многообразное течение общест. мысли. Главным в нем была антифеодальная направленность. Совершенным гос-вом для большинства просветителей была просвещенная конституционная монархия. К числу просветителей относились Н.И. Новиков, А.Я.Поленов,  Я.П.Козельский, С.Е.Десницкий, Д.И.Фонвизин, И.А.Крылов. журналист и книгоиздатель Н.И. Новиков в 1769-1773гг. выпускал сатирические журналы «Трутень» и «Живописец», в кот. он обрушивался на закоренелые пороки политической системы: бюрократический и судебный произвол, взяточничество, казнокрадство и т.д.  он считал, что следует убедить монарха и дворян в аморальности крепостного права и деспотизма. В конце концов его типография была закрыта, а он сам арестован и на 15 лет заключен в Шлиссельбургскую крепость. Другой представитель этого течения Я.П.Козельский считал, что распространению просвещения должны предшествовать изменения в социально-эконом. и правовом положении народа.</w:t>
      </w:r>
    </w:p>
    <w:p>
      <w:pPr>
        <w:pStyle w:val="TextBodyIndent"/>
        <w:rPr>
          <w:szCs w:val="12"/>
        </w:rPr>
      </w:pPr>
      <w:r>
        <w:rPr>
          <w:szCs w:val="12"/>
        </w:rPr>
        <w:t>В этот период времени в рамках просветительства начинает оформляться революционная идеология. Этот процесс связан с деят-тью А.Н. Радищева(1749-1802), кот. первым в России не только подверг критике существующие крепостнические порядки, но и высказался за уничтожение их путем революционного переворота. В 1782 г. в «Письме другу, жительствующему в Тобольске» он делает вывод о том, что монарх никогда добровольно не откажется от престола, и поэтому единственный путь достижения свободы – это революция. Наиболее полное выражение революционные идеи Радищева нашли в книге «Путешествие из Петербурга в Москву»(1790). Императрица назвала Радищева «бунтовщиком хуже Пугачева», поэтому все его книги были конфискованы и уничтожены.</w:t>
      </w:r>
    </w:p>
    <w:p>
      <w:pPr>
        <w:pStyle w:val="Normal"/>
        <w:ind w:firstLine="180"/>
        <w:jc w:val="both"/>
        <w:rPr>
          <w:szCs w:val="12"/>
        </w:rPr>
      </w:pPr>
      <w:r>
        <w:rPr>
          <w:szCs w:val="12"/>
        </w:rPr>
      </w:r>
    </w:p>
    <w:p>
      <w:pPr>
        <w:pStyle w:val="Normal"/>
        <w:ind w:firstLine="180"/>
        <w:jc w:val="both"/>
        <w:rPr>
          <w:b/>
          <w:b/>
          <w:bCs/>
          <w:szCs w:val="12"/>
          <w:u w:val="single"/>
        </w:rPr>
      </w:pPr>
      <w:r>
        <w:rPr>
          <w:b/>
          <w:bCs/>
          <w:szCs w:val="12"/>
          <w:u w:val="single"/>
        </w:rPr>
        <w:t>9-10. Начало царствования Александра I. Деятельность «негласного комитета». Сперанский М. М. и его программа государственных преобразований в России.</w:t>
      </w:r>
    </w:p>
    <w:p>
      <w:pPr>
        <w:pStyle w:val="Normal"/>
        <w:ind w:firstLine="180"/>
        <w:jc w:val="both"/>
        <w:rPr/>
      </w:pPr>
      <w:r>
        <w:rPr>
          <w:szCs w:val="12"/>
        </w:rPr>
        <w:t xml:space="preserve">12 марта 1801 года  в рез-те очередного дворцового переворота на престол вступил император Александр </w:t>
      </w:r>
      <w:r>
        <w:rPr>
          <w:szCs w:val="12"/>
          <w:lang w:val="en-US"/>
        </w:rPr>
        <w:t>I</w:t>
      </w:r>
      <w:r>
        <w:rPr>
          <w:szCs w:val="12"/>
        </w:rPr>
        <w:t xml:space="preserve"> (1801-1825 гг.) в возрасте 23 лет. Гибель его отца показала его собственную незащищенность, внушила глубокий страх быть жертвой очередного дворцового переворота. Именно поэтому А1 повел себя как осторожной, гибкий и дальновидный политический деятель, крайне осмотрительный в своей деят-ти. В манифесте о восшествии на престол А1 заявил, что будет править «по законам и по сердцу» своей бабки, Екатерины Великой. 13-15 марта последовали указы об амнистии лиц, подвергшихся гонениям при Павле 1, о снятии ограничений на торговлю с Англией. 2 апреля 1801г. АI издал пять важных указов:</w:t>
      </w:r>
    </w:p>
    <w:p>
      <w:pPr>
        <w:pStyle w:val="Normal"/>
        <w:ind w:firstLine="180"/>
        <w:jc w:val="both"/>
        <w:rPr>
          <w:szCs w:val="12"/>
        </w:rPr>
      </w:pPr>
      <w:r>
        <w:rPr>
          <w:szCs w:val="12"/>
        </w:rPr>
        <w:t>-восстанавливалась в полном объеме “Жалованная грамота дворянству”;</w:t>
      </w:r>
    </w:p>
    <w:p>
      <w:pPr>
        <w:pStyle w:val="Normal"/>
        <w:ind w:firstLine="180"/>
        <w:jc w:val="both"/>
        <w:rPr>
          <w:szCs w:val="12"/>
        </w:rPr>
      </w:pPr>
      <w:r>
        <w:rPr>
          <w:szCs w:val="12"/>
        </w:rPr>
        <w:t>-восстанавливалась “Жалованная грамота городам”;</w:t>
      </w:r>
    </w:p>
    <w:p>
      <w:pPr>
        <w:pStyle w:val="Normal"/>
        <w:ind w:firstLine="180"/>
        <w:jc w:val="both"/>
        <w:rPr>
          <w:szCs w:val="12"/>
        </w:rPr>
      </w:pPr>
      <w:r>
        <w:rPr>
          <w:szCs w:val="12"/>
        </w:rPr>
        <w:t>-дворяне освобождались от телесных наказаний, которые ввел Павел I;</w:t>
      </w:r>
    </w:p>
    <w:p>
      <w:pPr>
        <w:pStyle w:val="Normal"/>
        <w:ind w:firstLine="180"/>
        <w:jc w:val="both"/>
        <w:rPr>
          <w:szCs w:val="12"/>
        </w:rPr>
      </w:pPr>
      <w:r>
        <w:rPr>
          <w:szCs w:val="12"/>
        </w:rPr>
        <w:t>-улучшалось содержание заключенных;</w:t>
      </w:r>
    </w:p>
    <w:p>
      <w:pPr>
        <w:pStyle w:val="Normal"/>
        <w:ind w:firstLine="180"/>
        <w:jc w:val="both"/>
        <w:rPr>
          <w:szCs w:val="12"/>
        </w:rPr>
      </w:pPr>
      <w:r>
        <w:rPr>
          <w:szCs w:val="12"/>
        </w:rPr>
        <w:t>-упразднялась тайная экспедиция, и все судебные дела рассматривал Сенат.</w:t>
      </w:r>
    </w:p>
    <w:p>
      <w:pPr>
        <w:pStyle w:val="Normal"/>
        <w:ind w:firstLine="180"/>
        <w:jc w:val="both"/>
        <w:rPr>
          <w:szCs w:val="12"/>
        </w:rPr>
      </w:pPr>
      <w:r>
        <w:rPr>
          <w:szCs w:val="12"/>
        </w:rPr>
        <w:t>Вскоре был учрежден Непременный совет – законосовещательный орган при особе императора. Первоначально в него вошли 12 чел., среди кот. Были руководители важнейших гос. учреждений. Члены Совета получили право подавать представления на императорские указы и обсуждать законопроекты. Но «Наказ» Непременному совету от3 апр. 1801 г. показал, что практического значения этот совет не имеет. Вся основная работа по подготовке задуманных А1 реформ сосредоточилась в «Негласном комитете», существовавшем с мая 1801 г. по ноябрь 1803 г. Он состоял из «молодых друзей» императора - графы Павел Строганов, Виктор Кочубей, князья Адам Чарторыйский, Николай Новосильцев. Именно с ними молодой император обсуждал важнейшие вопросы необходимых преобразований в стране. Все они были приверженцами либеральных идей и считали необходимым реформирование. «Негласный комитет» не явл. Официальным учреждением, заседания его проводились в личных комнатах императора. Основными вопросами, обсуждавшимися на тех заседаниях, были укрепление гос. аппарата, крестьянский вопрос и система образования.</w:t>
      </w:r>
    </w:p>
    <w:p>
      <w:pPr>
        <w:pStyle w:val="Normal"/>
        <w:ind w:firstLine="180"/>
        <w:jc w:val="both"/>
        <w:rPr/>
      </w:pPr>
      <w:r>
        <w:rPr>
          <w:szCs w:val="12"/>
          <w:u w:val="single"/>
        </w:rPr>
        <w:t>Административная реформа.</w:t>
      </w:r>
      <w:r>
        <w:rPr>
          <w:szCs w:val="12"/>
        </w:rPr>
        <w:t xml:space="preserve"> К началу XIX в. административная система управления государством находилась в упадке. В петровских коллегиях царила круговая безответственность, процветало взяточничество, местные власти творили беззакония. После рассмотрения в Негласном комитете царским указом от 8 сент. 1802 г. была проведена реформа высших гос. органов управления. Вместо 12 коллегий было создано 8 министерств: военное, морское, иностранных дел, внутренних дел, финансов, коммерции, юстиции и народного просвещения (впервые), а также Гос. казначейство на правах министерства. Министры образовывали Комитет министров, кот. стал совещательным органом при императоре. Создание министерств было призвано укрепить единоначалие в гос. управлении. Одновременно была проведена реформа Сената, кот. в указе от 8 сент. 1802 г. определялся как верховное место в империи и хранитель законов. Всем министрам предписывалось подавать в Сенат ежегодные отчеты. Также Сенат становился высшей судебной инстанцией и осуществлял контроль за местными властями. </w:t>
      </w:r>
    </w:p>
    <w:p>
      <w:pPr>
        <w:pStyle w:val="Normal"/>
        <w:ind w:firstLine="180"/>
        <w:jc w:val="both"/>
        <w:rPr/>
      </w:pPr>
      <w:r>
        <w:rPr>
          <w:szCs w:val="12"/>
          <w:u w:val="single"/>
        </w:rPr>
        <w:t>Крестьянский вопрос</w:t>
      </w:r>
      <w:r>
        <w:rPr>
          <w:szCs w:val="12"/>
        </w:rPr>
        <w:t xml:space="preserve">. В 1801 г. был издан указ, разрешавший недворянам покупать землю без крестьян. Еще в начале царствования А1 прекратил раздачу гос. крестьян в частные руки.  20 февр. 1803 г. император издал указ «О вольных хлебопашцах», кот. предоставил помещикам право освобождать крестьян с землей за выкуп. </w:t>
      </w:r>
    </w:p>
    <w:p>
      <w:pPr>
        <w:pStyle w:val="TextBodyIndent"/>
        <w:rPr>
          <w:szCs w:val="12"/>
        </w:rPr>
      </w:pPr>
      <w:r>
        <w:rPr>
          <w:szCs w:val="12"/>
        </w:rPr>
        <w:t xml:space="preserve">С осени 1803 г. А1 рассматривает важнейшие вопросы гос. управления во-основном в Комитете министров, значение Негласного комитета стало падать. </w:t>
      </w:r>
    </w:p>
    <w:p>
      <w:pPr>
        <w:pStyle w:val="Normal"/>
        <w:ind w:firstLine="180"/>
        <w:jc w:val="both"/>
        <w:rPr>
          <w:szCs w:val="12"/>
        </w:rPr>
      </w:pPr>
      <w:r>
        <w:rPr>
          <w:szCs w:val="12"/>
        </w:rPr>
        <w:t xml:space="preserve">Реформа просвещения. 1804 г. университеты получили автономию – право выбирать ректора и профессоров, особый университетский суд и  невмешательства администрации. При университетах создавались цензурные комитеты, действовавшие на основе цензурного устава 1804г. В 1811 г. был открыт Царскосельский лицей, кроме него открывались новые университеты, лицеи, гимназии (особенно для “низших классов”). Наряду с МГУ, в 1804-1819 гг. было открыты еще 5 университетов: СпбГУ, в Казани, Харькове, Тарту, Вильно. </w:t>
      </w:r>
    </w:p>
    <w:p>
      <w:pPr>
        <w:pStyle w:val="Normal"/>
        <w:ind w:firstLine="360"/>
        <w:jc w:val="both"/>
        <w:rPr/>
      </w:pPr>
      <w:r>
        <w:rPr>
          <w:szCs w:val="12"/>
        </w:rPr>
        <w:t xml:space="preserve">Александр I видел, что действия “Негласного комитета” не приводят к серьезным изменениям. Требовался новый человек, который бы решительно и последовательно проводил реформы. Им стал статс-секретарь, заместитель министра юстиции </w:t>
      </w:r>
      <w:r>
        <w:rPr>
          <w:szCs w:val="12"/>
          <w:u w:val="single"/>
        </w:rPr>
        <w:t xml:space="preserve">Михаил Михайлович Сперанский </w:t>
      </w:r>
      <w:r>
        <w:rPr>
          <w:szCs w:val="12"/>
        </w:rPr>
        <w:t xml:space="preserve">— человек широкого кругозора и выдающихся способностей. </w:t>
      </w:r>
      <w:r>
        <w:rPr/>
        <w:t xml:space="preserve">Он родился в </w:t>
      </w:r>
      <w:r>
        <w:rPr>
          <w:b/>
          <w:bCs/>
        </w:rPr>
        <w:t>1772 г</w:t>
      </w:r>
      <w:r>
        <w:rPr/>
        <w:t xml:space="preserve">. и был сыном сельского  священника, образование  он получил в Суздальской духовной семинарии, а потом в Петербургской главной семинарии. Уже в 1797г. он превратился в титулярного советника. При воцарении Александра I он был переведён в новообразованный </w:t>
      </w:r>
      <w:r>
        <w:rPr>
          <w:b/>
          <w:bCs/>
        </w:rPr>
        <w:t>Непременный совет</w:t>
      </w:r>
      <w:r>
        <w:rPr/>
        <w:t>, где в звании статс – секретаря, с 1802 г. он управляющий департаментом министерства внутренних дел. С 1806г. Сперанский и Александр I сблизились. К концу 1809 г. Сперанский по поручению императора подготовил план гос-венных преобразований в России. План был представлен в виде большого документа, наз. «Введение к уложению гос. законов»</w:t>
      </w:r>
    </w:p>
    <w:p>
      <w:pPr>
        <w:pStyle w:val="TextBodyIndent"/>
        <w:rPr/>
      </w:pPr>
      <w:r>
        <w:rPr>
          <w:b/>
          <w:bCs/>
        </w:rPr>
        <w:t>План реформ</w:t>
      </w:r>
      <w:r>
        <w:rPr/>
        <w:t xml:space="preserve">. </w:t>
      </w:r>
    </w:p>
    <w:p>
      <w:pPr>
        <w:pStyle w:val="TextBodyIndent"/>
        <w:numPr>
          <w:ilvl w:val="0"/>
          <w:numId w:val="15"/>
        </w:numPr>
        <w:tabs>
          <w:tab w:val="clear" w:pos="708"/>
          <w:tab w:val="left" w:pos="180" w:leader="none"/>
        </w:tabs>
        <w:spacing w:lineRule="auto" w:line="240"/>
        <w:ind w:left="0" w:hanging="0"/>
        <w:rPr/>
      </w:pPr>
      <w:r>
        <w:rPr/>
        <w:t xml:space="preserve">необходимость создания правового государства, </w:t>
      </w:r>
    </w:p>
    <w:p>
      <w:pPr>
        <w:pStyle w:val="TextBodyIndent"/>
        <w:numPr>
          <w:ilvl w:val="0"/>
          <w:numId w:val="15"/>
        </w:numPr>
        <w:tabs>
          <w:tab w:val="clear" w:pos="708"/>
          <w:tab w:val="left" w:pos="180" w:leader="none"/>
        </w:tabs>
        <w:spacing w:lineRule="auto" w:line="240"/>
        <w:ind w:left="0" w:hanging="0"/>
        <w:rPr/>
      </w:pPr>
      <w:r>
        <w:rPr/>
        <w:t>создание политической конституции, в которой вводились гражданские и политические права, то есть речь шла о конституционной монархии</w:t>
      </w:r>
    </w:p>
    <w:p>
      <w:pPr>
        <w:pStyle w:val="TextBodyIndent"/>
        <w:numPr>
          <w:ilvl w:val="0"/>
          <w:numId w:val="15"/>
        </w:numPr>
        <w:tabs>
          <w:tab w:val="clear" w:pos="708"/>
          <w:tab w:val="left" w:pos="180" w:leader="none"/>
        </w:tabs>
        <w:spacing w:lineRule="auto" w:line="240"/>
        <w:ind w:left="0" w:hanging="0"/>
        <w:rPr/>
      </w:pPr>
      <w:r>
        <w:rPr/>
        <w:t>наличие системы разделение власти</w:t>
      </w:r>
    </w:p>
    <w:p>
      <w:pPr>
        <w:pStyle w:val="TextBodyIndent"/>
        <w:numPr>
          <w:ilvl w:val="1"/>
          <w:numId w:val="15"/>
        </w:numPr>
        <w:tabs>
          <w:tab w:val="clear" w:pos="708"/>
          <w:tab w:val="left" w:pos="900" w:leader="none"/>
        </w:tabs>
        <w:spacing w:lineRule="auto" w:line="240"/>
        <w:ind w:left="0" w:firstLine="720"/>
        <w:rPr/>
      </w:pPr>
      <w:r>
        <w:rPr/>
        <w:t>Законодательную власть - Думы. Они должны состоять из избранных представителей. Но право избирать их не может принадлежать одинаково всем. При этом Сперанский рекомендует широкую децентрализацию, то есть наряду с центральной Государственной Думой должны создаваться также местные думы: волостные, уездные и губернские. Основной целью деятельности Государственной думы было обсуждение и принятие бюджета и законопроектов, предложенных правительством. Без согласия Государственной думы самодержец не имел права издавать законы, за исключением тех случаев, когда речь шла о спасении отечества.</w:t>
      </w:r>
    </w:p>
    <w:p>
      <w:pPr>
        <w:pStyle w:val="TextBodyIndent"/>
        <w:numPr>
          <w:ilvl w:val="1"/>
          <w:numId w:val="15"/>
        </w:numPr>
        <w:tabs>
          <w:tab w:val="clear" w:pos="708"/>
          <w:tab w:val="left" w:pos="900" w:leader="none"/>
        </w:tabs>
        <w:spacing w:lineRule="auto" w:line="240"/>
        <w:ind w:left="0" w:firstLine="720"/>
        <w:rPr/>
      </w:pPr>
      <w:r>
        <w:rPr/>
        <w:t>Исполнительная власть в свою очередь у Сперанского представлена правлениями - волостными, уездными и губернскими, а на высшем уровне - министерствами, которые формировал сам император. Причем министры, как уже отмечалось, должны были нести ответственность перед Государственной Думой.</w:t>
      </w:r>
    </w:p>
    <w:p>
      <w:pPr>
        <w:pStyle w:val="TextBodyIndent"/>
        <w:numPr>
          <w:ilvl w:val="1"/>
          <w:numId w:val="15"/>
        </w:numPr>
        <w:tabs>
          <w:tab w:val="clear" w:pos="708"/>
          <w:tab w:val="left" w:pos="900" w:leader="none"/>
        </w:tabs>
        <w:spacing w:lineRule="auto" w:line="240"/>
        <w:ind w:left="0" w:firstLine="720"/>
        <w:rPr/>
      </w:pPr>
      <w:r>
        <w:rPr/>
        <w:t>Судебная ветвь власти в проекте реформ была представлена областными, уездными и губернскими судами, состоящими из выборных судей и действующих с участием присяжных. Высшую судебную инстанцию составлял Сенат, члены которого избирались пожизненно Государственной Думой и утверждались лично императором.</w:t>
      </w:r>
    </w:p>
    <w:p>
      <w:pPr>
        <w:pStyle w:val="TextBodyIndent"/>
        <w:numPr>
          <w:ilvl w:val="1"/>
          <w:numId w:val="15"/>
        </w:numPr>
        <w:tabs>
          <w:tab w:val="clear" w:pos="708"/>
          <w:tab w:val="left" w:pos="900" w:leader="none"/>
        </w:tabs>
        <w:spacing w:lineRule="auto" w:line="240"/>
        <w:ind w:left="0" w:firstLine="720"/>
        <w:rPr/>
      </w:pPr>
      <w:r>
        <w:rPr/>
        <w:t>Поскольку каждая из трех ветвей в системе власти должна была располагать некоторой самостоятельностью по отношению к другим, то единство государственной власти, согласно проекту Сперанского, воплощалось бы лишь в личности монарха.</w:t>
      </w:r>
    </w:p>
    <w:p>
      <w:pPr>
        <w:pStyle w:val="TextBodyIndent"/>
        <w:numPr>
          <w:ilvl w:val="1"/>
          <w:numId w:val="15"/>
        </w:numPr>
        <w:tabs>
          <w:tab w:val="clear" w:pos="708"/>
          <w:tab w:val="left" w:pos="900" w:leader="none"/>
        </w:tabs>
        <w:spacing w:lineRule="auto" w:line="240"/>
        <w:ind w:left="0" w:firstLine="720"/>
        <w:rPr/>
      </w:pPr>
      <w:r>
        <w:rPr/>
        <w:t>Деятельность этих учреждений объединяется Государственным советом, представляющий собой совещательный орган назначаемых монархом сановников. В своей деятельности он как бы соединял в себе всю законодательную, исполнительную и судебную власть, согласовывая и корректируя их взаимодействие.</w:t>
      </w:r>
    </w:p>
    <w:p>
      <w:pPr>
        <w:pStyle w:val="TextBodyIndent"/>
        <w:numPr>
          <w:ilvl w:val="1"/>
          <w:numId w:val="15"/>
        </w:numPr>
        <w:tabs>
          <w:tab w:val="clear" w:pos="708"/>
          <w:tab w:val="left" w:pos="900" w:leader="none"/>
        </w:tabs>
        <w:spacing w:lineRule="auto" w:line="240"/>
        <w:ind w:left="0" w:firstLine="720"/>
        <w:rPr/>
      </w:pPr>
      <w:r>
        <w:rPr/>
        <w:t>устанавливалось три сословия российского общества: 1-е — дворянство, 2-е — “среднее состояние” (купцы, государственные крестьяне), 3-е — “народ рабочий” (крепостные крестьяне, домашние слуги, рабочие); политические права принадлежат 1-му и 2-му сословию, но 3-е может перейти во 2-е (по мере накопления собственности); избирательное право имеют 1-е и 2-е сословие;</w:t>
      </w:r>
    </w:p>
    <w:p>
      <w:pPr>
        <w:pStyle w:val="TextBodyIndent"/>
        <w:ind w:firstLine="360"/>
        <w:rPr>
          <w:szCs w:val="12"/>
        </w:rPr>
      </w:pPr>
      <w:r>
        <w:rPr>
          <w:szCs w:val="12"/>
        </w:rPr>
        <w:t>Александр I в целом одобрил политическую реформу Сперанского, но решил проводить ее постепенно</w:t>
      </w:r>
    </w:p>
    <w:p>
      <w:pPr>
        <w:pStyle w:val="Normal"/>
        <w:ind w:firstLine="360"/>
        <w:jc w:val="both"/>
        <w:rPr/>
      </w:pPr>
      <w:r>
        <w:rPr>
          <w:u w:val="single"/>
        </w:rPr>
        <w:t>3 апреля 1809г. издан был Указ о придворных званиях</w:t>
      </w:r>
      <w:r>
        <w:rPr/>
        <w:t>. Он менял порядок, введенный еще в правление Екатерины II. Отныне звания камер-юнкера или камергера не давали никаких привилегий. Привилегии же получали только те, кто нес государственную службу.</w:t>
      </w:r>
    </w:p>
    <w:p>
      <w:pPr>
        <w:pStyle w:val="Normal"/>
        <w:ind w:firstLine="360"/>
        <w:jc w:val="both"/>
        <w:rPr/>
      </w:pPr>
      <w:r>
        <w:rPr>
          <w:u w:val="single"/>
        </w:rPr>
        <w:t>6 августа 1809г. Указ о новых правилах производства в чины по гражданской службе</w:t>
      </w:r>
      <w:r>
        <w:rPr/>
        <w:t xml:space="preserve"> установил порядок производства в гражданские чины коллежского асессора (8 класс) и статского советника (5 класс). Новый указ </w:t>
      </w:r>
      <w:r>
        <w:rPr>
          <w:u w:val="single"/>
        </w:rPr>
        <w:t>запретил производить в эти чины служащих, которые не имели свидетельства об окончании курса в одном из русских университетов</w:t>
      </w:r>
      <w:r>
        <w:rPr/>
        <w:t xml:space="preserve"> или не выдержали в университете экзамена по установленной программе, которая и была приложена к указу. </w:t>
      </w:r>
    </w:p>
    <w:p>
      <w:pPr>
        <w:pStyle w:val="Normal"/>
        <w:ind w:firstLine="360"/>
        <w:jc w:val="both"/>
        <w:rPr/>
      </w:pPr>
      <w:r>
        <w:rPr>
          <w:u w:val="single"/>
        </w:rPr>
        <w:t>1 января 1810г. был открыт преобразованный Гос. совет</w:t>
      </w:r>
      <w:r>
        <w:rPr>
          <w:sz w:val="28"/>
        </w:rPr>
        <w:t xml:space="preserve"> </w:t>
      </w:r>
      <w:r>
        <w:rPr/>
        <w:t>заменившего Непременный совет. М. М. Сперанский получил в этом органе должность государственного секретаря.</w:t>
      </w:r>
      <w:r>
        <w:rPr>
          <w:sz w:val="28"/>
        </w:rPr>
        <w:t xml:space="preserve"> </w:t>
      </w:r>
      <w:r>
        <w:rPr/>
        <w:t xml:space="preserve">Отныне все законопроекты должны были проходить через Гос. Совет и обсуждаться на его общем собрании. Общее собрание составлялось из членов четырех департаментов: </w:t>
      </w:r>
    </w:p>
    <w:p>
      <w:pPr>
        <w:pStyle w:val="Normal"/>
        <w:numPr>
          <w:ilvl w:val="0"/>
          <w:numId w:val="18"/>
        </w:numPr>
        <w:rPr/>
      </w:pPr>
      <w:r>
        <w:rPr/>
        <w:t xml:space="preserve">законодательного, </w:t>
      </w:r>
    </w:p>
    <w:p>
      <w:pPr>
        <w:pStyle w:val="Normal"/>
        <w:numPr>
          <w:ilvl w:val="0"/>
          <w:numId w:val="18"/>
        </w:numPr>
        <w:rPr/>
      </w:pPr>
      <w:r>
        <w:rPr/>
        <w:t xml:space="preserve"> </w:t>
      </w:r>
      <w:r>
        <w:rPr/>
        <w:t xml:space="preserve">военных дел, </w:t>
      </w:r>
    </w:p>
    <w:p>
      <w:pPr>
        <w:pStyle w:val="Normal"/>
        <w:numPr>
          <w:ilvl w:val="0"/>
          <w:numId w:val="18"/>
        </w:numPr>
        <w:rPr/>
      </w:pPr>
      <w:r>
        <w:rPr/>
        <w:t xml:space="preserve"> </w:t>
      </w:r>
      <w:r>
        <w:rPr/>
        <w:t xml:space="preserve">дел гражданских и духовных, </w:t>
      </w:r>
    </w:p>
    <w:p>
      <w:pPr>
        <w:pStyle w:val="Normal"/>
        <w:numPr>
          <w:ilvl w:val="0"/>
          <w:numId w:val="18"/>
        </w:numPr>
        <w:rPr/>
      </w:pPr>
      <w:r>
        <w:rPr/>
        <w:t xml:space="preserve"> </w:t>
      </w:r>
      <w:r>
        <w:rPr/>
        <w:t xml:space="preserve">государственной экономики; и из министров. </w:t>
      </w:r>
    </w:p>
    <w:p>
      <w:pPr>
        <w:pStyle w:val="TextBodyIndent"/>
        <w:rPr/>
      </w:pPr>
      <w:r>
        <w:rPr/>
        <w:t xml:space="preserve">Председательствовал на нем сам государь или особое лицо, им назначенное. Таким образом, устанавливался твёрдый порядок законодательства: Совет рассматривает новые законы по всем отраслям управления; ни один рассмотренный им закон не предаётся исполнению без утверждения верховной власти.  </w:t>
      </w:r>
    </w:p>
    <w:p>
      <w:pPr>
        <w:pStyle w:val="Normal"/>
        <w:ind w:firstLine="86"/>
        <w:jc w:val="both"/>
        <w:rPr>
          <w:szCs w:val="12"/>
        </w:rPr>
      </w:pPr>
      <w:r>
        <w:rPr>
          <w:szCs w:val="12"/>
        </w:rPr>
        <w:t>В 1810 г. Сперанский подготовил проект экономических реформ. Он включал в себя:</w:t>
      </w:r>
    </w:p>
    <w:p>
      <w:pPr>
        <w:pStyle w:val="Normal"/>
        <w:ind w:firstLine="86"/>
        <w:jc w:val="both"/>
        <w:rPr>
          <w:szCs w:val="12"/>
        </w:rPr>
      </w:pPr>
      <w:r>
        <w:rPr>
          <w:szCs w:val="12"/>
        </w:rPr>
        <w:t>&gt; прекращение выпуска не обеспеченных ценностями облигаций;</w:t>
      </w:r>
    </w:p>
    <w:p>
      <w:pPr>
        <w:pStyle w:val="Normal"/>
        <w:ind w:firstLine="86"/>
        <w:jc w:val="both"/>
        <w:rPr>
          <w:szCs w:val="12"/>
        </w:rPr>
      </w:pPr>
      <w:r>
        <w:rPr>
          <w:szCs w:val="12"/>
        </w:rPr>
        <w:t>&gt; необходимость выкупить бумажные деньги у населения;</w:t>
      </w:r>
    </w:p>
    <w:p>
      <w:pPr>
        <w:pStyle w:val="Normal"/>
        <w:ind w:firstLine="86"/>
        <w:jc w:val="both"/>
        <w:rPr>
          <w:szCs w:val="12"/>
        </w:rPr>
      </w:pPr>
      <w:r>
        <w:rPr>
          <w:szCs w:val="12"/>
        </w:rPr>
        <w:t>&gt; резкое сокращение гос. расходов;</w:t>
      </w:r>
    </w:p>
    <w:p>
      <w:pPr>
        <w:pStyle w:val="Normal"/>
        <w:ind w:firstLine="86"/>
        <w:jc w:val="both"/>
        <w:rPr>
          <w:szCs w:val="12"/>
        </w:rPr>
      </w:pPr>
      <w:r>
        <w:rPr>
          <w:szCs w:val="12"/>
        </w:rPr>
        <w:t>&gt; введение специального налога на помещичьи и удельные имения;</w:t>
      </w:r>
    </w:p>
    <w:p>
      <w:pPr>
        <w:pStyle w:val="Normal"/>
        <w:ind w:firstLine="86"/>
        <w:jc w:val="both"/>
        <w:rPr>
          <w:szCs w:val="12"/>
        </w:rPr>
      </w:pPr>
      <w:r>
        <w:rPr>
          <w:szCs w:val="12"/>
        </w:rPr>
        <w:t>&gt; проведение внутреннего займа;</w:t>
      </w:r>
    </w:p>
    <w:p>
      <w:pPr>
        <w:pStyle w:val="Normal"/>
        <w:ind w:firstLine="86"/>
        <w:jc w:val="both"/>
        <w:rPr>
          <w:szCs w:val="12"/>
        </w:rPr>
      </w:pPr>
      <w:r>
        <w:rPr>
          <w:szCs w:val="12"/>
        </w:rPr>
        <w:t>&gt; введение чрезвычайного дополнительного налога на 1 год, который уплачивался крепостными крестьянами и составлял 50 копеек в год;</w:t>
      </w:r>
    </w:p>
    <w:p>
      <w:pPr>
        <w:pStyle w:val="Normal"/>
        <w:ind w:firstLine="86"/>
        <w:jc w:val="both"/>
        <w:rPr>
          <w:szCs w:val="12"/>
        </w:rPr>
      </w:pPr>
      <w:r>
        <w:rPr>
          <w:szCs w:val="12"/>
        </w:rPr>
        <w:t>&gt; введение нового таможенного тарифа;</w:t>
      </w:r>
    </w:p>
    <w:p>
      <w:pPr>
        <w:pStyle w:val="Normal"/>
        <w:ind w:firstLine="86"/>
        <w:jc w:val="both"/>
        <w:rPr>
          <w:szCs w:val="12"/>
        </w:rPr>
      </w:pPr>
      <w:r>
        <w:rPr>
          <w:szCs w:val="12"/>
        </w:rPr>
        <w:t>&gt; запрет на ввоз предметов роскоши.</w:t>
      </w:r>
    </w:p>
    <w:p>
      <w:pPr>
        <w:pStyle w:val="Normal"/>
        <w:rPr/>
      </w:pPr>
      <w:r>
        <w:rPr/>
        <w:t>Сперанский составил «План финансов», который лег в основу царского манифеста от 2 февраля.</w:t>
      </w:r>
      <w:r>
        <w:rPr>
          <w:sz w:val="28"/>
        </w:rPr>
        <w:t xml:space="preserve"> </w:t>
      </w:r>
      <w:r>
        <w:rPr/>
        <w:t xml:space="preserve">Согласно ему, прекращался выпуск бумажных денег - ассигнаций, который вели к обесцениванию рубля, финансовая деятельность министров ставилась под контроль. Одновременно предусматривалось увеличение размера пошлин и налогов. С целью пополнения государственной казны </w:t>
      </w:r>
      <w:r>
        <w:rPr>
          <w:b/>
          <w:bCs/>
        </w:rPr>
        <w:t>подушная подать</w:t>
      </w:r>
      <w:r>
        <w:rPr/>
        <w:t xml:space="preserve"> с 1 рубля была повышена до 3-х, также вводился новый налог - </w:t>
      </w:r>
      <w:r>
        <w:rPr>
          <w:b/>
          <w:bCs/>
        </w:rPr>
        <w:t>«подоходный прогрессивный»</w:t>
      </w:r>
      <w:r>
        <w:rPr/>
        <w:t xml:space="preserve"> облагающий доходы помещиков с их земель. </w:t>
      </w:r>
    </w:p>
    <w:p>
      <w:pPr>
        <w:pStyle w:val="Normal"/>
        <w:ind w:firstLine="360"/>
        <w:rPr/>
      </w:pPr>
      <w:r>
        <w:rPr>
          <w:u w:val="single"/>
        </w:rPr>
        <w:t>Летом 1810 г.</w:t>
      </w:r>
      <w:r>
        <w:rPr/>
        <w:t xml:space="preserve"> </w:t>
      </w:r>
      <w:r>
        <w:rPr>
          <w:u w:val="single"/>
        </w:rPr>
        <w:t>12 июля 1810г. и 25 июня1811г</w:t>
      </w:r>
      <w:r>
        <w:rPr/>
        <w:t xml:space="preserve"> по инициативе Сперанского началась </w:t>
      </w:r>
      <w:r>
        <w:rPr>
          <w:u w:val="single"/>
        </w:rPr>
        <w:t>реорганизация министерств,</w:t>
      </w:r>
      <w:r>
        <w:rPr/>
        <w:t xml:space="preserve"> завершившаяся к июню 1811 г. В ходе ее было ликвидировано министерство коммерции, дела которого распределялись между министерствами финансов и внутренних дел.</w:t>
      </w:r>
      <w:r>
        <w:rPr>
          <w:sz w:val="28"/>
        </w:rPr>
        <w:t xml:space="preserve"> </w:t>
      </w:r>
      <w:r>
        <w:rPr/>
        <w:t>Сами министерства делились на департаменты (с директором во главе), департаменты - на отделения</w:t>
      </w:r>
      <w:r>
        <w:rPr>
          <w:sz w:val="28"/>
        </w:rPr>
        <w:t xml:space="preserve">. </w:t>
      </w:r>
      <w:r>
        <w:rPr/>
        <w:t xml:space="preserve">Образовалось 12 министерств вместо 8. </w:t>
      </w:r>
      <w:r>
        <w:rPr>
          <w:szCs w:val="12"/>
        </w:rPr>
        <w:t xml:space="preserve">В 1811 г. были изданы постановления о функциях министерств, о Сенате. </w:t>
      </w:r>
      <w:r>
        <w:rPr/>
        <w:t xml:space="preserve">Предложено было преобразовать и Сенат. </w:t>
      </w:r>
    </w:p>
    <w:p>
      <w:pPr>
        <w:pStyle w:val="Normal"/>
        <w:ind w:firstLine="360"/>
        <w:rPr/>
      </w:pPr>
      <w:r>
        <w:rPr/>
        <w:t xml:space="preserve">Но по разным причинам Сперанский был уволен, едва только начали вводиться преобразованные им учреждения. Он получил отставку в марте 1812г. и был сослан в Нижний Новгород. </w:t>
      </w:r>
    </w:p>
    <w:p>
      <w:pPr>
        <w:pStyle w:val="Normal"/>
        <w:ind w:firstLine="180"/>
        <w:jc w:val="both"/>
        <w:rPr>
          <w:b/>
          <w:b/>
          <w:bCs/>
          <w:szCs w:val="12"/>
          <w:u w:val="single"/>
        </w:rPr>
      </w:pPr>
      <w:r>
        <w:rPr>
          <w:b/>
          <w:bCs/>
          <w:szCs w:val="12"/>
          <w:u w:val="single"/>
        </w:rPr>
      </w:r>
    </w:p>
    <w:p>
      <w:pPr>
        <w:pStyle w:val="Normal"/>
        <w:ind w:firstLine="180"/>
        <w:jc w:val="both"/>
        <w:rPr>
          <w:b/>
          <w:b/>
          <w:bCs/>
          <w:szCs w:val="12"/>
          <w:u w:val="single"/>
        </w:rPr>
      </w:pPr>
      <w:r>
        <w:rPr>
          <w:b/>
          <w:bCs/>
          <w:szCs w:val="12"/>
          <w:u w:val="single"/>
        </w:rPr>
        <w:t>11 Николай I, политика репрессий и бюрократического реформаторства.</w:t>
      </w:r>
    </w:p>
    <w:p>
      <w:pPr>
        <w:pStyle w:val="21"/>
        <w:ind w:firstLine="360"/>
        <w:rPr/>
      </w:pPr>
      <w:r>
        <w:rPr>
          <w:i/>
          <w:iCs/>
          <w:sz w:val="24"/>
        </w:rPr>
        <w:t>Общая характеристика периода.</w:t>
      </w:r>
      <w:r>
        <w:rPr>
          <w:sz w:val="24"/>
        </w:rPr>
        <w:t xml:space="preserve"> В первой половине XIX в. Россия была абсолютной монархией. Верховная государственная власть в стране принадлежала императору. Он издавал указы, назначал на высшие государственные должности, объявлял войну и заключал мир, считался главой армии и церкви, руководил правитель</w:t>
        <w:softHyphen/>
        <w:t>ством. На это время приходится правление императора АI (1801 - 1825) и его младшего брата Николая I (1825 - 1855), которые различались по политическим взглядам, стилю уп</w:t>
        <w:softHyphen/>
        <w:t>равления, пониманию стоящих перед государством задач.</w:t>
      </w:r>
    </w:p>
    <w:p>
      <w:pPr>
        <w:pStyle w:val="21"/>
        <w:ind w:firstLine="360"/>
        <w:rPr/>
      </w:pPr>
      <w:r>
        <w:rPr>
          <w:sz w:val="24"/>
        </w:rPr>
        <w:t xml:space="preserve">Дело декабристов имело для молодого государя, как и для всего государства, громадное значение. Оно оказало огромное влияние на всю правительственную деятельность императора Николая и очень отразилось на общественном настроении его времени. Из своего знакомства с делом декабристов он вынес заключение о неблагонадежном настроении дворянства. Подозревая дворян в стремлении к политическому господству в государстве, Николай постарался создать вокруг себя бюрократию и править страной посредством послушного чиновничества, без помощи дворянских учреждений и деятелей. При Николае </w:t>
      </w:r>
      <w:r>
        <w:rPr>
          <w:sz w:val="24"/>
          <w:lang w:val="en-US"/>
        </w:rPr>
        <w:t>I</w:t>
      </w:r>
      <w:r>
        <w:rPr>
          <w:sz w:val="24"/>
        </w:rPr>
        <w:t xml:space="preserve"> была очень усилена централизация управления: все дела решались чиновниками в министерских канцеляриях в Петербурге, а местные сословные учреждения обратились в простые исполнительные органы для мини</w:t>
        <w:softHyphen/>
        <w:t>стерств.</w:t>
      </w:r>
    </w:p>
    <w:p>
      <w:pPr>
        <w:pStyle w:val="21"/>
        <w:numPr>
          <w:ilvl w:val="0"/>
          <w:numId w:val="7"/>
        </w:numPr>
        <w:tabs>
          <w:tab w:val="clear" w:pos="708"/>
          <w:tab w:val="left" w:pos="720" w:leader="none"/>
        </w:tabs>
        <w:ind w:left="0" w:firstLine="360"/>
        <w:jc w:val="both"/>
        <w:rPr/>
      </w:pPr>
      <w:r>
        <w:rPr>
          <w:b w:val="false"/>
          <w:bCs w:val="false"/>
          <w:sz w:val="24"/>
        </w:rPr>
        <w:t>П</w:t>
      </w:r>
      <w:r>
        <w:rPr>
          <w:sz w:val="24"/>
        </w:rPr>
        <w:t xml:space="preserve">олитические аспекты. С целью успокоения общественного мнения был создан первый секретный комитет  - Комитет 6 декабря 1826 г. Перед комитетом Николай </w:t>
      </w:r>
      <w:r>
        <w:rPr>
          <w:sz w:val="24"/>
          <w:lang w:val="en-US"/>
        </w:rPr>
        <w:t>I</w:t>
      </w:r>
      <w:r>
        <w:rPr>
          <w:sz w:val="24"/>
        </w:rPr>
        <w:t xml:space="preserve"> поставил задачу рассмотреть бумаги Александра </w:t>
      </w:r>
      <w:r>
        <w:rPr>
          <w:sz w:val="24"/>
          <w:lang w:val="en-US"/>
        </w:rPr>
        <w:t>I</w:t>
      </w:r>
      <w:r>
        <w:rPr>
          <w:sz w:val="24"/>
        </w:rPr>
        <w:t>. Комитет возглавил председатель Государственного совета, опытный и осторожный администратор В. П. Кочубей, а одним из активных его членов стал М. М. Сперанский.</w:t>
      </w:r>
    </w:p>
    <w:p>
      <w:pPr>
        <w:pStyle w:val="21"/>
        <w:ind w:firstLine="360"/>
        <w:rPr/>
      </w:pPr>
      <w:r>
        <w:rPr>
          <w:sz w:val="24"/>
        </w:rPr>
        <w:t>Комитет 6 декабря регулярно работал 4 года. Его предложения о реформе центральных органов власти исходили из идеи "разделения властей", но для упрочения самодержавия путем более четкого размежевания функций между различными ведомствами. Проекты реформы местной администрации свелись к усилению контроля со стороны смежных ведомств и со стороны центральных органов власти. Комитетом был разработан проект закона "о состояниях": предлагалось упразднить положение петровской "Табели о рангах" о получении дворянского звания по выслуге - предлагалось ограничить продажу крепостных без земли. Начавшаяся в 1830 г. революция во Франции и Бельгии, восстание в Польше напугали правительство и заставили его отказаться от таких умеренных реформ.</w:t>
      </w:r>
    </w:p>
    <w:p>
      <w:pPr>
        <w:pStyle w:val="21"/>
        <w:ind w:firstLine="360"/>
        <w:rPr/>
      </w:pPr>
      <w:r>
        <w:rPr>
          <w:sz w:val="24"/>
        </w:rPr>
        <w:t xml:space="preserve">Чтобы руководить важными делами, император считал необходимым иметь собственную канцелярию. Собственная его императорского величества канцелярия  превращается в основной инструмент гос. управления, связывающий монарха со всеми правительственными учреждениями. </w:t>
      </w:r>
      <w:r>
        <w:rPr>
          <w:sz w:val="24"/>
          <w:lang w:val="en-US"/>
        </w:rPr>
        <w:t>I</w:t>
      </w:r>
      <w:r>
        <w:rPr>
          <w:sz w:val="24"/>
        </w:rPr>
        <w:t xml:space="preserve"> отделение готовило бумаги для доклада государю и контролировало исполнение его повелений, также вопросы чинопроизводства, увольнения чиновников, награждение и поощрения за службу. Во II-ом отделении велись все законодательные работы и через него получались отступления от законов или изменения в них, а также работа по кодификации законов.  III отделение - высшая полиция - была под контролем непосредственно Николая, во главе его стоял генерал Бенкендорф. В связи с </w:t>
      </w:r>
      <w:r>
        <w:rPr>
          <w:sz w:val="24"/>
          <w:lang w:val="en-US"/>
        </w:rPr>
        <w:t>III</w:t>
      </w:r>
      <w:r>
        <w:rPr>
          <w:sz w:val="24"/>
        </w:rPr>
        <w:t xml:space="preserve"> Отделением был учрежден отдельный корпус жандармов с разделением всей страны на пять (а затем до восьми) жандармских округов. IV отделение управляло благотворительными и образовательными учреждениями. В 1836 г. возникло еще и </w:t>
      </w:r>
      <w:r>
        <w:rPr>
          <w:sz w:val="24"/>
          <w:lang w:val="en-US"/>
        </w:rPr>
        <w:t>V</w:t>
      </w:r>
      <w:r>
        <w:rPr>
          <w:sz w:val="24"/>
        </w:rPr>
        <w:t xml:space="preserve"> отделение для управления гос. имуществами и казенными крестьянами </w:t>
      </w:r>
    </w:p>
    <w:p>
      <w:pPr>
        <w:pStyle w:val="21"/>
        <w:numPr>
          <w:ilvl w:val="0"/>
          <w:numId w:val="7"/>
        </w:numPr>
        <w:tabs>
          <w:tab w:val="clear" w:pos="708"/>
          <w:tab w:val="left" w:pos="540" w:leader="none"/>
        </w:tabs>
        <w:ind w:left="0" w:firstLine="360"/>
        <w:jc w:val="both"/>
        <w:rPr/>
      </w:pPr>
      <w:r>
        <w:rPr>
          <w:b w:val="false"/>
          <w:bCs w:val="false"/>
          <w:sz w:val="24"/>
        </w:rPr>
        <w:t>К</w:t>
      </w:r>
      <w:r>
        <w:rPr>
          <w:sz w:val="24"/>
        </w:rPr>
        <w:t xml:space="preserve">одификация законов. Составление законодательного кодекса было поручено М. М. Сперанскому. В 1830-1832 гг. было издано 45 томов "Полного собрания законов Российской империи", в которое вошло все законодательство, начиная с "Соборного уложения" 1649 г. до 1825 года, и 6 томов законов, принятых при Николае </w:t>
      </w:r>
      <w:r>
        <w:rPr>
          <w:sz w:val="24"/>
          <w:lang w:val="en-US"/>
        </w:rPr>
        <w:t>I</w:t>
      </w:r>
      <w:r>
        <w:rPr>
          <w:sz w:val="24"/>
        </w:rPr>
        <w:t xml:space="preserve"> (с 1825 по 1830 г.). Затем ежегодно публиковались тома принятых законов. Из этой массы законодательных актов Сперанский произвел отбор и классификацию действующих законов. В 1833 г. было опубликовано 15 томов "Свода законов", в котором законы были расположены по тематико-хронологическому принципу.</w:t>
      </w:r>
    </w:p>
    <w:p>
      <w:pPr>
        <w:pStyle w:val="21"/>
        <w:numPr>
          <w:ilvl w:val="0"/>
          <w:numId w:val="7"/>
        </w:numPr>
        <w:tabs>
          <w:tab w:val="clear" w:pos="708"/>
          <w:tab w:val="left" w:pos="720" w:leader="none"/>
        </w:tabs>
        <w:ind w:left="0" w:firstLine="360"/>
        <w:jc w:val="both"/>
        <w:rPr/>
      </w:pPr>
      <w:r>
        <w:rPr>
          <w:b w:val="false"/>
          <w:bCs w:val="false"/>
          <w:sz w:val="24"/>
        </w:rPr>
        <w:t>К</w:t>
      </w:r>
      <w:r>
        <w:rPr>
          <w:sz w:val="24"/>
        </w:rPr>
        <w:t xml:space="preserve">рестьянский вопрос. Постоянное внимание и интерес императора привлекал вопрос об улучшении быта крестьян. Интерес этот поддерживался частыми волнениями крестьян. В его царствование насчитывалось свыше 500 случаев крестьянских волнений. Несколько раз Николай </w:t>
      </w:r>
      <w:r>
        <w:rPr>
          <w:sz w:val="24"/>
          <w:lang w:val="en-US"/>
        </w:rPr>
        <w:t>I</w:t>
      </w:r>
      <w:r>
        <w:rPr>
          <w:sz w:val="24"/>
        </w:rPr>
        <w:t xml:space="preserve"> учреждал секретные комитеты по крестьянскому делу. Они собирали сведения и материалы, составляли проекты, которые оставались лежать, ибо сам Николай  </w:t>
      </w:r>
      <w:r>
        <w:rPr>
          <w:sz w:val="24"/>
          <w:lang w:val="en-US"/>
        </w:rPr>
        <w:t>I</w:t>
      </w:r>
      <w:r>
        <w:rPr>
          <w:sz w:val="24"/>
        </w:rPr>
        <w:t xml:space="preserve"> не мог решиться на серьезную ломку существующего порядка. </w:t>
      </w:r>
    </w:p>
    <w:p>
      <w:pPr>
        <w:pStyle w:val="21"/>
        <w:numPr>
          <w:ilvl w:val="0"/>
          <w:numId w:val="16"/>
        </w:numPr>
        <w:tabs>
          <w:tab w:val="clear" w:pos="708"/>
          <w:tab w:val="left" w:pos="720" w:leader="none"/>
        </w:tabs>
        <w:ind w:left="0" w:firstLine="360"/>
        <w:jc w:val="both"/>
        <w:rPr>
          <w:sz w:val="24"/>
        </w:rPr>
      </w:pPr>
      <w:r>
        <w:rPr>
          <w:sz w:val="24"/>
        </w:rPr>
        <w:t xml:space="preserve">Реформа Киселева 1837-1844 гг. </w:t>
      </w:r>
    </w:p>
    <w:p>
      <w:pPr>
        <w:pStyle w:val="21"/>
        <w:rPr>
          <w:sz w:val="24"/>
        </w:rPr>
      </w:pPr>
      <w:r>
        <w:rPr>
          <w:sz w:val="24"/>
        </w:rPr>
        <w:t>В 1837-1838 гг. для управления "гос. имуществами" (включая казенных крестьян) было учреждено особое Министерство гос. имуществ; министром был назначен генерал граф П. Д. Киселев.</w:t>
      </w:r>
    </w:p>
    <w:p>
      <w:pPr>
        <w:pStyle w:val="21"/>
        <w:rPr>
          <w:sz w:val="24"/>
        </w:rPr>
      </w:pPr>
      <w:r>
        <w:rPr>
          <w:sz w:val="24"/>
        </w:rPr>
        <w:t>Реформа гос. деревни включала в себя ряд мер: упорядочение налогообложения и землепользования крестьян, организацию переселений, устройство мелкого кредита, учреждение в гос. деревне начальных школ, мед. и ветеринарных пунктов. в селах и волостях вводилось самоуправление, ведавшее раскладкой податей, мелкими судебными делами и поддержанием порядка на местах. Несколько улучшив положение гос. крестьян, эта реформа в то же время ужесточила правительственную опеку, увеличило число чиновников.</w:t>
      </w:r>
    </w:p>
    <w:p>
      <w:pPr>
        <w:pStyle w:val="21"/>
        <w:numPr>
          <w:ilvl w:val="0"/>
          <w:numId w:val="16"/>
        </w:numPr>
        <w:tabs>
          <w:tab w:val="clear" w:pos="708"/>
          <w:tab w:val="left" w:pos="720" w:leader="none"/>
        </w:tabs>
        <w:ind w:left="0" w:firstLine="360"/>
        <w:jc w:val="both"/>
        <w:rPr>
          <w:sz w:val="24"/>
        </w:rPr>
      </w:pPr>
      <w:r>
        <w:rPr>
          <w:sz w:val="24"/>
        </w:rPr>
        <w:t>1841 г.  – запрещено продавать крестьян поодиночке и без земли.</w:t>
      </w:r>
    </w:p>
    <w:p>
      <w:pPr>
        <w:pStyle w:val="21"/>
        <w:numPr>
          <w:ilvl w:val="0"/>
          <w:numId w:val="16"/>
        </w:numPr>
        <w:tabs>
          <w:tab w:val="clear" w:pos="708"/>
          <w:tab w:val="left" w:pos="720" w:leader="none"/>
        </w:tabs>
        <w:ind w:left="0" w:firstLine="360"/>
        <w:jc w:val="both"/>
        <w:rPr>
          <w:sz w:val="24"/>
        </w:rPr>
      </w:pPr>
      <w:r>
        <w:rPr>
          <w:sz w:val="24"/>
        </w:rPr>
        <w:t xml:space="preserve">2 апреля 1842 г. – указ об "обязательных крестьянах": помещикам, которые захотят, разрешалось заключать со своими крестьянами договоры о тот, что помещики сохраняли землю, а крестьяне получали от них участки земли в пользование за установленные повинности. </w:t>
      </w:r>
    </w:p>
    <w:p>
      <w:pPr>
        <w:pStyle w:val="21"/>
        <w:numPr>
          <w:ilvl w:val="0"/>
          <w:numId w:val="16"/>
        </w:numPr>
        <w:tabs>
          <w:tab w:val="clear" w:pos="708"/>
          <w:tab w:val="left" w:pos="720" w:leader="none"/>
        </w:tabs>
        <w:ind w:left="0" w:firstLine="360"/>
        <w:jc w:val="both"/>
        <w:rPr>
          <w:sz w:val="24"/>
        </w:rPr>
      </w:pPr>
      <w:r>
        <w:rPr>
          <w:sz w:val="24"/>
        </w:rPr>
        <w:t>1843 г. – безземельные дворяне лишены права покупать крепостных.</w:t>
      </w:r>
    </w:p>
    <w:p>
      <w:pPr>
        <w:pStyle w:val="21"/>
        <w:numPr>
          <w:ilvl w:val="0"/>
          <w:numId w:val="16"/>
        </w:numPr>
        <w:tabs>
          <w:tab w:val="clear" w:pos="708"/>
          <w:tab w:val="left" w:pos="720" w:leader="none"/>
        </w:tabs>
        <w:ind w:left="0" w:firstLine="360"/>
        <w:jc w:val="both"/>
        <w:rPr>
          <w:sz w:val="24"/>
        </w:rPr>
      </w:pPr>
      <w:r>
        <w:rPr>
          <w:sz w:val="24"/>
        </w:rPr>
        <w:t>1847 г. – право крестьян выкупаться на волю при продаже имения с торгов.</w:t>
      </w:r>
    </w:p>
    <w:p>
      <w:pPr>
        <w:pStyle w:val="21"/>
        <w:numPr>
          <w:ilvl w:val="0"/>
          <w:numId w:val="7"/>
        </w:numPr>
        <w:tabs>
          <w:tab w:val="clear" w:pos="708"/>
          <w:tab w:val="left" w:pos="720" w:leader="none"/>
        </w:tabs>
        <w:ind w:left="1080" w:hanging="720"/>
        <w:jc w:val="both"/>
        <w:rPr/>
      </w:pPr>
      <w:r>
        <w:rPr>
          <w:b w:val="false"/>
          <w:bCs w:val="false"/>
          <w:sz w:val="24"/>
        </w:rPr>
        <w:t>Ф</w:t>
      </w:r>
      <w:r>
        <w:rPr>
          <w:sz w:val="24"/>
        </w:rPr>
        <w:t>инансовая реформа графа Е. Ф. Канкрина (министр финансов с 1824 по 1844 гг.)</w:t>
      </w:r>
    </w:p>
    <w:p>
      <w:pPr>
        <w:pStyle w:val="21"/>
        <w:numPr>
          <w:ilvl w:val="0"/>
          <w:numId w:val="19"/>
        </w:numPr>
        <w:tabs>
          <w:tab w:val="clear" w:pos="708"/>
          <w:tab w:val="left" w:pos="540" w:leader="none"/>
        </w:tabs>
        <w:ind w:left="0" w:hanging="0"/>
        <w:jc w:val="both"/>
        <w:rPr/>
      </w:pPr>
      <w:r>
        <w:rPr>
          <w:sz w:val="24"/>
        </w:rPr>
        <w:t>В 1839-1843 гг. - формальная девальвация ассигнаций (бумажные деньги): 350 рублей ассигнациями равняются 100 рублям серебром, а затем выпуск новые бумажные деньги - "кредитные билеты. Экономическое развитие страны заставляло правительство покровительствовать промышленности, торговле и, в конечном счете, способствовать развитию капиталистических отношений. Насаждение промышленности, учреждение банков, строительство железных дорог, основание технических учебных заведений, поощрение деятельности сельскохозяйственных и промышленных обществ, организация выставок - все эти меры поощрения экономического развития проводились с учетом интересов помещика и нужд самодержавия.</w:t>
      </w:r>
    </w:p>
    <w:p>
      <w:pPr>
        <w:pStyle w:val="21"/>
        <w:ind w:firstLine="360"/>
        <w:rPr>
          <w:sz w:val="24"/>
        </w:rPr>
      </w:pPr>
      <w:r>
        <w:rPr>
          <w:sz w:val="24"/>
        </w:rPr>
        <w:t xml:space="preserve">5. </w:t>
        <w:tab/>
        <w:t xml:space="preserve">Были приняты два суровых цензурных устава («чугунный» устав 1826 и формально менее стеснительный устав 1828), вся печать поставлена под жесткий контроль предварительной цензуры. Усилен надзор за высшими учебными заведениями (Николай I воспринимал их как рассадники вольнодумства), сокращено число студентов, запрещено преподавание ряда гуманитарных дисциплин. Университетский устав 1835 ликвидировал автономию университетов, подчинив их назначенным правительством чиновникам (попечителям), в различных ведомствах внедрялась военная организация (созданы корпуса инженеров путей сообщения, лесничих и др.). Резко усилился цензурный гнёт, созданный в 1848 т. н. Бутурлинский комитет осуществлял надзор не только за литературой и печатью, но и за самим цензурным ведомством. Своеобразной попыткой идеологического обоснования правительственного курса стала разработанная С. С. Уваровым в начале 1830-х гг. теория «официальной народности», наиболее полно выразившаяся в формуле «православие, самодержавие, народность». </w:t>
      </w:r>
    </w:p>
    <w:p>
      <w:pPr>
        <w:pStyle w:val="21"/>
        <w:numPr>
          <w:ilvl w:val="1"/>
          <w:numId w:val="11"/>
        </w:numPr>
        <w:tabs>
          <w:tab w:val="clear" w:pos="708"/>
          <w:tab w:val="left" w:pos="720" w:leader="none"/>
        </w:tabs>
        <w:ind w:left="0" w:firstLine="540"/>
        <w:jc w:val="both"/>
        <w:rPr>
          <w:sz w:val="24"/>
        </w:rPr>
      </w:pPr>
      <w:r>
        <w:rPr>
          <w:sz w:val="24"/>
        </w:rPr>
        <w:t>Самодержавие объявлялось основным устоем русской жизни, обеспечивающим якобы величие и мощь России, отсюда преданность и служба ему объявлялась гражданским долгом всех подданных.</w:t>
      </w:r>
    </w:p>
    <w:p>
      <w:pPr>
        <w:pStyle w:val="21"/>
        <w:numPr>
          <w:ilvl w:val="1"/>
          <w:numId w:val="11"/>
        </w:numPr>
        <w:tabs>
          <w:tab w:val="clear" w:pos="708"/>
          <w:tab w:val="left" w:pos="720" w:leader="none"/>
        </w:tabs>
        <w:ind w:left="0" w:firstLine="540"/>
        <w:jc w:val="both"/>
        <w:rPr/>
      </w:pPr>
      <w:r>
        <w:rPr>
          <w:sz w:val="24"/>
        </w:rPr>
        <w:t>Православие считалось основой духовной жизни народа и опорой самодержавия</w:t>
      </w:r>
      <w:r>
        <w:rPr/>
        <w:t>.</w:t>
      </w:r>
    </w:p>
    <w:p>
      <w:pPr>
        <w:pStyle w:val="21"/>
        <w:numPr>
          <w:ilvl w:val="1"/>
          <w:numId w:val="11"/>
        </w:numPr>
        <w:tabs>
          <w:tab w:val="clear" w:pos="708"/>
          <w:tab w:val="left" w:pos="720" w:leader="none"/>
        </w:tabs>
        <w:ind w:left="0" w:firstLine="540"/>
        <w:jc w:val="both"/>
        <w:rPr/>
      </w:pPr>
      <w:r>
        <w:rPr>
          <w:sz w:val="24"/>
        </w:rPr>
        <w:t>В понятие "народность" вкладывалось якобы отсутствие социальной розни в России, единство народа и единение его с</w:t>
      </w:r>
      <w:r>
        <w:rPr/>
        <w:t xml:space="preserve"> </w:t>
      </w:r>
      <w:r>
        <w:rPr>
          <w:sz w:val="24"/>
        </w:rPr>
        <w:t>царем. Под народностью разумелся казенный патриотизм - безусловное преклонение перед правительственной Россией.</w:t>
      </w:r>
    </w:p>
    <w:p>
      <w:pPr>
        <w:pStyle w:val="Normal"/>
        <w:ind w:firstLine="180"/>
        <w:jc w:val="both"/>
        <w:rPr>
          <w:szCs w:val="12"/>
        </w:rPr>
      </w:pPr>
      <w:r>
        <w:rPr>
          <w:szCs w:val="12"/>
        </w:rPr>
        <w:t>Время царствования Николая I историки назвали апогеем са</w:t>
        <w:softHyphen/>
        <w:t>модержавия. Мощный бюрократически-полицейский аппарат уп</w:t>
        <w:softHyphen/>
        <w:t>равления  удерживал огромную империю в повиновении.</w:t>
      </w:r>
    </w:p>
    <w:p>
      <w:pPr>
        <w:pStyle w:val="Normal"/>
        <w:ind w:firstLine="180"/>
        <w:jc w:val="both"/>
        <w:rPr>
          <w:b/>
          <w:b/>
          <w:bCs/>
          <w:szCs w:val="12"/>
          <w:u w:val="single"/>
        </w:rPr>
      </w:pPr>
      <w:r>
        <w:rPr>
          <w:b/>
          <w:bCs/>
          <w:szCs w:val="12"/>
          <w:u w:val="single"/>
        </w:rPr>
      </w:r>
    </w:p>
    <w:p>
      <w:pPr>
        <w:pStyle w:val="Normal"/>
        <w:ind w:firstLine="180"/>
        <w:jc w:val="both"/>
        <w:rPr>
          <w:b/>
          <w:b/>
          <w:bCs/>
          <w:szCs w:val="12"/>
          <w:u w:val="single"/>
        </w:rPr>
      </w:pPr>
      <w:r>
        <w:rPr>
          <w:b/>
          <w:bCs/>
          <w:szCs w:val="12"/>
          <w:u w:val="single"/>
        </w:rPr>
        <w:t>12 Начало царствования Александра II. Объективная необходимость реформ. Отмена крепостного права.</w:t>
      </w:r>
    </w:p>
    <w:p>
      <w:pPr>
        <w:pStyle w:val="Normal"/>
        <w:jc w:val="both"/>
        <w:rPr/>
      </w:pPr>
      <w:r>
        <w:rPr>
          <w:u w:val="single"/>
        </w:rPr>
        <w:t xml:space="preserve">Необходимость проведения реформ.  </w:t>
      </w:r>
      <w:r>
        <w:rPr/>
        <w:t xml:space="preserve">К середине </w:t>
      </w:r>
      <w:r>
        <w:rPr>
          <w:lang w:val="en-US"/>
        </w:rPr>
        <w:t>XIX</w:t>
      </w:r>
      <w:r>
        <w:rPr/>
        <w:t xml:space="preserve"> века  явственно проявилось отставание России от передовых капиталистических государств в экономической и социально-политической сферах. Международные события середины века показали ее значительное ослабление и во внешнеполитической области. Нужны были перемены, и страна с нетерпением ожидала их. К середине XIX столетия общий кризис феодально-крепостнической системы, назревавший еще с конца XVIII века, достиг наибольшей остроты. Феодально-крепостнический строй исчерпал возможности своего развития. Сохранение феодально-крепостнических отношений серьезно тормозило развитие промышленности. Препятствовала развитию промышленности узость рынка сбыта, так как нищее крестьянство, составляющее подавляющее большинство населения страны, не имело средств на покупку промышленных товаров. Все это породило все обострявшийся экономический и политический кризис в стране. Кризисная ситуация проявилась в нарастании числа крестьянских бунтов и развитии революционного движения, пик которого пришелся на 1859-1861 гг. Событием, которое ускорило ликвидацию феодального строя, была Крымская война</w:t>
      </w:r>
      <w:r>
        <w:rPr>
          <w:lang w:val="en-US" w:eastAsia="en-US"/>
        </w:rPr>
        <w:t xml:space="preserve"> 1853-1856</w:t>
      </w:r>
      <w:r>
        <w:rPr/>
        <w:t xml:space="preserve"> гг., закончившаяся поражением царского правительства. Война показала отсталость и бессилие крепостнического строя, неэффективность социальной и экономической систем России. В этой обстановке правительство сочло необходимым приступить к подготовке реформы по отмене крепостного права. </w:t>
      </w:r>
    </w:p>
    <w:p>
      <w:pPr>
        <w:pStyle w:val="Normal"/>
        <w:rPr/>
      </w:pPr>
      <w:r>
        <w:rPr>
          <w:u w:val="single"/>
        </w:rPr>
        <w:t xml:space="preserve">Подготовка и проведение крестьянской реформы  </w:t>
      </w:r>
      <w:r>
        <w:rPr/>
        <w:t>Подготовка крестьянской реформы началась в</w:t>
      </w:r>
      <w:r>
        <w:rPr>
          <w:lang w:val="en-US" w:eastAsia="en-US"/>
        </w:rPr>
        <w:t xml:space="preserve"> 1857</w:t>
      </w:r>
      <w:r>
        <w:rPr/>
        <w:t xml:space="preserve"> году. Сначала с этой целью был создан Секретный комитет по крестьянскому делу, однако уже осенью Секретный комитет был преобразован в </w:t>
      </w:r>
      <w:r>
        <w:rPr>
          <w:b/>
          <w:bCs/>
        </w:rPr>
        <w:t>Главный комитет по крестьянским делам</w:t>
      </w:r>
      <w:r>
        <w:rPr/>
        <w:t xml:space="preserve">. Одновременно были созданы Редакционные комиссии и губернские комитеты. </w:t>
      </w:r>
      <w:r>
        <w:rPr>
          <w:szCs w:val="12"/>
        </w:rPr>
        <w:t>Возглавил комиссию генерал Я. И. Ростовцев, который привлек к работе либеральных помещиков и чиновников — Н. А. Милютина, Ю. Ф. Самарина, Н. П. Семенова и др.</w:t>
      </w:r>
      <w:r>
        <w:rPr/>
        <w:t xml:space="preserve">  Все эти учреждения состояли исключительно из дворян. В них не были допущены даже представители буржуазии, не говоря уже о крестьянах Подъем крестьянского движения заставил правительство ускорить подготовку реформы. </w:t>
      </w:r>
    </w:p>
    <w:p>
      <w:pPr>
        <w:pStyle w:val="Normal"/>
        <w:ind w:firstLine="86"/>
        <w:jc w:val="both"/>
        <w:rPr>
          <w:szCs w:val="12"/>
        </w:rPr>
      </w:pPr>
      <w:r>
        <w:rPr>
          <w:szCs w:val="12"/>
        </w:rPr>
        <w:t>При обсуждении проекта реформы помещиками выдвигались разные предложения об условиях освобождения крестьян:</w:t>
      </w:r>
    </w:p>
    <w:p>
      <w:pPr>
        <w:pStyle w:val="Normal"/>
        <w:ind w:firstLine="86"/>
        <w:jc w:val="both"/>
        <w:rPr>
          <w:szCs w:val="12"/>
        </w:rPr>
      </w:pPr>
      <w:r>
        <w:rPr>
          <w:szCs w:val="12"/>
        </w:rPr>
        <w:t>&gt; крупные помещики-крепостники предлагали освободить крестьян, сохранив помещичью собственность на землю, а крестьянам разрешить пользоваться землей за барщину и оброк;</w:t>
      </w:r>
    </w:p>
    <w:p>
      <w:pPr>
        <w:pStyle w:val="Normal"/>
        <w:ind w:firstLine="86"/>
        <w:jc w:val="both"/>
        <w:rPr>
          <w:szCs w:val="12"/>
        </w:rPr>
      </w:pPr>
      <w:r>
        <w:rPr>
          <w:szCs w:val="12"/>
        </w:rPr>
        <w:t>&gt; среднепоместные дворяне нечерноземной полосы предлагали освободить крестьян с землей, но за огромный выкуп;</w:t>
      </w:r>
    </w:p>
    <w:p>
      <w:pPr>
        <w:pStyle w:val="Normal"/>
        <w:ind w:firstLine="86"/>
        <w:jc w:val="both"/>
        <w:rPr>
          <w:szCs w:val="12"/>
        </w:rPr>
      </w:pPr>
      <w:r>
        <w:rPr>
          <w:szCs w:val="12"/>
        </w:rPr>
        <w:t>&gt; дворяне черноземной полосы предлагали освободить крестьян лишь с маленькими наделами, чтобы потом заставить крестьян арендовать землю или батрачить;</w:t>
      </w:r>
    </w:p>
    <w:p>
      <w:pPr>
        <w:pStyle w:val="Normal"/>
        <w:ind w:firstLine="86"/>
        <w:jc w:val="both"/>
        <w:rPr>
          <w:b/>
          <w:b/>
          <w:szCs w:val="12"/>
        </w:rPr>
      </w:pPr>
      <w:r>
        <w:rPr>
          <w:szCs w:val="12"/>
        </w:rPr>
        <w:t xml:space="preserve">&gt; помещики-либералы предлагали освободить крестьян с землей, т. е. с пахотными наделами, но остальную часть земли оставить у помещиков; </w:t>
      </w:r>
    </w:p>
    <w:p>
      <w:pPr>
        <w:pStyle w:val="Normal"/>
        <w:ind w:firstLine="86"/>
        <w:jc w:val="both"/>
        <w:rPr>
          <w:szCs w:val="12"/>
        </w:rPr>
      </w:pPr>
      <w:r>
        <w:rPr>
          <w:szCs w:val="12"/>
        </w:rPr>
        <w:t>&gt; демократы (А. И. Герцен, Н. Г. Чернышевский) считали, что надо освободить крестьян с землей, без выкупа, а Н. А. Добролюбов фактически призывал к революционному решению земельного вопроса.</w:t>
      </w:r>
    </w:p>
    <w:p>
      <w:pPr>
        <w:pStyle w:val="Normal"/>
        <w:ind w:firstLine="720"/>
        <w:rPr/>
      </w:pPr>
      <w:r>
        <w:rPr>
          <w:u w:val="single"/>
          <w:lang w:val="en-US" w:eastAsia="en-US"/>
        </w:rPr>
        <w:t>19</w:t>
      </w:r>
      <w:r>
        <w:rPr>
          <w:u w:val="single"/>
        </w:rPr>
        <w:t xml:space="preserve"> февраля</w:t>
      </w:r>
      <w:r>
        <w:rPr>
          <w:u w:val="single"/>
          <w:lang w:val="en-US" w:eastAsia="en-US"/>
        </w:rPr>
        <w:t xml:space="preserve"> 1861</w:t>
      </w:r>
      <w:r>
        <w:rPr>
          <w:u w:val="single"/>
        </w:rPr>
        <w:t xml:space="preserve"> г. манифест "</w:t>
      </w:r>
      <w:r>
        <w:rPr/>
        <w:t>Общее положение о крестьян вышедших из крепостной зависимости" и другие акты о крестьянской реформе (всего</w:t>
      </w:r>
      <w:r>
        <w:rPr>
          <w:lang w:val="en-US" w:eastAsia="en-US"/>
        </w:rPr>
        <w:t xml:space="preserve"> 17</w:t>
      </w:r>
      <w:r>
        <w:rPr/>
        <w:t xml:space="preserve"> актов) были подписаны царем.</w:t>
      </w:r>
    </w:p>
    <w:p>
      <w:pPr>
        <w:pStyle w:val="Normal"/>
        <w:ind w:firstLine="360"/>
        <w:jc w:val="both"/>
        <w:rPr/>
      </w:pPr>
      <w:r>
        <w:rPr>
          <w:szCs w:val="12"/>
        </w:rPr>
        <w:t xml:space="preserve">Отныне бывшие крепостные крестьяне получали </w:t>
      </w:r>
      <w:r>
        <w:rPr>
          <w:i/>
          <w:iCs/>
          <w:szCs w:val="12"/>
        </w:rPr>
        <w:t>личную свободу и независимость</w:t>
      </w:r>
      <w:r>
        <w:rPr>
          <w:szCs w:val="12"/>
        </w:rPr>
        <w:t xml:space="preserve"> от помещиков. Их нельзя было продавать, покупать, дарить, переселять, закладывать. Крестьяне теперь назывались свободными сельскими обывателями; они получали гражданские свободы — могли самостоятельно совершать сделки, приобретать и распоряжаться имуществом, заниматься торговлей, наниматься на работу, поступать в учебные заведения, переходить в другие сословия, самостоятельно вступать в брак. Но крестьяне получили неполные гражданские права: они продолжали платить подушную подать, несли рекрутскую повинность, их наказывали телесно.</w:t>
      </w:r>
    </w:p>
    <w:p>
      <w:pPr>
        <w:pStyle w:val="Normal"/>
        <w:ind w:firstLine="360"/>
        <w:jc w:val="both"/>
        <w:rPr/>
      </w:pPr>
      <w:r>
        <w:rPr>
          <w:szCs w:val="12"/>
        </w:rPr>
        <w:t xml:space="preserve">Вводилось </w:t>
      </w:r>
      <w:r>
        <w:rPr>
          <w:i/>
          <w:iCs/>
          <w:szCs w:val="12"/>
        </w:rPr>
        <w:t>выборное крестьянское самоуправление</w:t>
      </w:r>
      <w:r>
        <w:rPr>
          <w:szCs w:val="12"/>
        </w:rPr>
        <w:t xml:space="preserve">. Крестьяне одного имения объединялись в сельское </w:t>
      </w:r>
      <w:r>
        <w:rPr>
          <w:i/>
          <w:iCs/>
          <w:szCs w:val="12"/>
        </w:rPr>
        <w:t>общество</w:t>
      </w:r>
      <w:r>
        <w:rPr>
          <w:szCs w:val="12"/>
        </w:rPr>
        <w:t xml:space="preserve">, и сельские </w:t>
      </w:r>
      <w:r>
        <w:rPr>
          <w:i/>
          <w:iCs/>
          <w:szCs w:val="12"/>
        </w:rPr>
        <w:t xml:space="preserve">сходы </w:t>
      </w:r>
      <w:r>
        <w:rPr>
          <w:szCs w:val="12"/>
        </w:rPr>
        <w:t>решали хозяйственные вопросы. Избирался сельский староста (на 3 года). Несколько сельских обществ составляли волость во главе с волостным старшиной. Сельские и волостные сходы сами распределяли предоставленную в надел землю, раскладывали повинности, определяли очередность отбывания рекрутской повинности, решали вопросы выхода из общины и приема в нее и т. п.</w:t>
      </w:r>
    </w:p>
    <w:p>
      <w:pPr>
        <w:pStyle w:val="Normal"/>
        <w:ind w:firstLine="360"/>
        <w:jc w:val="both"/>
        <w:rPr/>
      </w:pPr>
      <w:r>
        <w:rPr>
          <w:szCs w:val="12"/>
        </w:rPr>
        <w:t>Взаимоотношения крестьян и помещиков регулировались “</w:t>
      </w:r>
      <w:r>
        <w:rPr>
          <w:i/>
          <w:iCs/>
          <w:szCs w:val="12"/>
        </w:rPr>
        <w:t>уставными грамотами</w:t>
      </w:r>
      <w:r>
        <w:rPr>
          <w:szCs w:val="12"/>
        </w:rPr>
        <w:t xml:space="preserve">” и контролировались мировыми посредниками из числа помещиков. Они назначались Сенатом, не подчинялись министрам, а только закону. </w:t>
      </w:r>
    </w:p>
    <w:p>
      <w:pPr>
        <w:pStyle w:val="Normal"/>
        <w:ind w:firstLine="360"/>
        <w:jc w:val="both"/>
        <w:rPr/>
      </w:pPr>
      <w:r>
        <w:rPr>
          <w:szCs w:val="12"/>
        </w:rPr>
        <w:t xml:space="preserve">Закон признавал за помещиком право частной собственности на всю землю имения, в том числе и на крестьянскую надельную землю. Крестьяне получали </w:t>
      </w:r>
      <w:r>
        <w:rPr>
          <w:i/>
          <w:iCs/>
          <w:szCs w:val="12"/>
        </w:rPr>
        <w:t>установленный земельный надел</w:t>
      </w:r>
      <w:r>
        <w:rPr>
          <w:szCs w:val="12"/>
        </w:rPr>
        <w:t xml:space="preserve"> (за выкуп). Отказываться от надела крестьянин не имел права. Размер надела устанавливался по обоюдному согласию помещика и крестьянина. Если согласия не было, то “Положения” устанавливали норму надела — от 3 до 12 десятин, что и фиксировалось в уставной грамоте.</w:t>
      </w:r>
    </w:p>
    <w:p>
      <w:pPr>
        <w:pStyle w:val="Normal"/>
        <w:ind w:firstLine="86"/>
        <w:jc w:val="both"/>
        <w:rPr>
          <w:szCs w:val="12"/>
        </w:rPr>
      </w:pPr>
      <w:r>
        <w:rPr>
          <w:szCs w:val="12"/>
        </w:rPr>
        <w:t>Территория России была разделена на черноземную, нечерноземную и степную. В нечерноземной зоне помещик имел право сохранить за собой 1/3 часть земли, а в черноземной — 1/2 часть. Если до реформы крестьяне пользовались большим количеством земли, чем устанавливалось “Положениями”, то часть земли у них отбиралась в пользу помещиков — это называлось отрезками. За проход или прогон скота через поля помещика взималась особая плата. Лес и угодья, как правило, сохранялись в собственности помещика. Земля предоставлялась только общине. Землей наделялись мужчины.</w:t>
      </w:r>
    </w:p>
    <w:p>
      <w:pPr>
        <w:pStyle w:val="Normal"/>
        <w:ind w:firstLine="86"/>
        <w:jc w:val="both"/>
        <w:rPr/>
      </w:pPr>
      <w:r>
        <w:rPr>
          <w:szCs w:val="12"/>
        </w:rPr>
        <w:t xml:space="preserve">Чтобы стать собственником земли, крестьянин должен был </w:t>
      </w:r>
      <w:r>
        <w:rPr>
          <w:i/>
          <w:iCs/>
          <w:szCs w:val="12"/>
        </w:rPr>
        <w:t xml:space="preserve">выкупить свой надел </w:t>
      </w:r>
      <w:r>
        <w:rPr>
          <w:szCs w:val="12"/>
        </w:rPr>
        <w:t xml:space="preserve">у помещика. Выкуп равнялся годовой сумме оброка, увеличенной в среднем в 17(!) раз. Порядок выплаты был следующий: государство уплачивало помещику 80% суммы, а 20% платили крестьяне. В течение 49 лет крестьяне должны были выплатить эту сумму с процентами. До выкупа земли крестьяне считались </w:t>
      </w:r>
      <w:r>
        <w:rPr>
          <w:i/>
          <w:iCs/>
          <w:szCs w:val="12"/>
        </w:rPr>
        <w:t>временно обязанными</w:t>
      </w:r>
      <w:r>
        <w:rPr>
          <w:szCs w:val="12"/>
        </w:rPr>
        <w:t xml:space="preserve"> по отношению к помещику, должны были нести старые повинности — барщину или оброк (отменены лишь в 1881 г.). Вслед за русскими губерниями крепостное право было отменено в Литве, Белоруссии, на Украине, в Закавказье и др.</w:t>
      </w:r>
    </w:p>
    <w:p>
      <w:pPr>
        <w:pStyle w:val="Normal"/>
        <w:ind w:firstLine="540"/>
        <w:jc w:val="both"/>
        <w:rPr>
          <w:szCs w:val="12"/>
        </w:rPr>
      </w:pPr>
      <w:r>
        <w:rPr>
          <w:szCs w:val="12"/>
        </w:rPr>
        <w:t>Собственником земли была община, выйти из которой крестьянин до уплаты выкупа не мог. Была введена круговая порука: платежи-налоги поступали от всего общества, за отсутствующих вынуждены платить все члены общины</w:t>
      </w:r>
    </w:p>
    <w:p>
      <w:pPr>
        <w:pStyle w:val="Normal"/>
        <w:ind w:firstLine="180"/>
        <w:jc w:val="both"/>
        <w:rPr>
          <w:b/>
          <w:b/>
          <w:bCs/>
          <w:szCs w:val="12"/>
          <w:u w:val="single"/>
        </w:rPr>
      </w:pPr>
      <w:r>
        <w:rPr/>
        <w:t xml:space="preserve">Кроме крепостных крестьян были ещё и удельные (т. е. принадлежавшие царской фамилии и управлявшиеся Департаментом уделов); государственные крестьяне; крепостные рабочие. </w:t>
      </w:r>
      <w:r>
        <w:rPr>
          <w:u w:val="single"/>
        </w:rPr>
        <w:t>Удельные и государственные крестьяне</w:t>
      </w:r>
      <w:r>
        <w:rPr/>
        <w:t xml:space="preserve"> получили практически всю землю, которой они пользовались до реформы, на более легких условиях, чем помещичьи крестьяне. </w:t>
      </w:r>
      <w:r>
        <w:rPr>
          <w:u w:val="single"/>
        </w:rPr>
        <w:t>Крепостные рабочие</w:t>
      </w:r>
      <w:r>
        <w:rPr/>
        <w:t xml:space="preserve"> (главным образом на уральских заводах) получали усадьбы, но полевой надел лишь в том случае, если он у них был до реформы.</w:t>
      </w:r>
    </w:p>
    <w:p>
      <w:pPr>
        <w:pStyle w:val="Normal"/>
        <w:ind w:firstLine="180"/>
        <w:jc w:val="both"/>
        <w:rPr>
          <w:b/>
          <w:b/>
          <w:bCs/>
          <w:szCs w:val="12"/>
          <w:u w:val="single"/>
        </w:rPr>
      </w:pPr>
      <w:r>
        <w:rPr>
          <w:b/>
          <w:bCs/>
          <w:szCs w:val="12"/>
          <w:u w:val="single"/>
        </w:rPr>
      </w:r>
    </w:p>
    <w:p>
      <w:pPr>
        <w:pStyle w:val="Normal"/>
        <w:ind w:firstLine="180"/>
        <w:jc w:val="both"/>
        <w:rPr>
          <w:b/>
          <w:b/>
          <w:bCs/>
          <w:szCs w:val="12"/>
          <w:u w:val="single"/>
        </w:rPr>
      </w:pPr>
      <w:r>
        <w:rPr>
          <w:b/>
          <w:bCs/>
          <w:szCs w:val="12"/>
          <w:u w:val="single"/>
        </w:rPr>
      </w:r>
    </w:p>
    <w:p>
      <w:pPr>
        <w:pStyle w:val="Normal"/>
        <w:ind w:firstLine="180"/>
        <w:jc w:val="both"/>
        <w:rPr>
          <w:b/>
          <w:b/>
          <w:bCs/>
          <w:u w:val="single"/>
        </w:rPr>
      </w:pPr>
      <w:r>
        <w:rPr>
          <w:b/>
          <w:bCs/>
          <w:u w:val="single"/>
        </w:rPr>
        <w:t>13-14. Земская и городская реформы. Судебная и военная реформы.</w:t>
      </w:r>
    </w:p>
    <w:p>
      <w:pPr>
        <w:pStyle w:val="Normal"/>
        <w:ind w:firstLine="720"/>
        <w:rPr/>
      </w:pPr>
      <w:r>
        <w:rPr/>
        <w:t xml:space="preserve">Требования реформ  государственного аппарата, в частности местного управления, судебной системы, полицейских органов, органы цензуры, были высказаны либеральными слоями дворянства еще во время подготовки крестьянской реформы. После введения крестьянской реформы правительство убедилось, что этих реформ не избежать, и начало их подготовку. </w:t>
      </w:r>
    </w:p>
    <w:p>
      <w:pPr>
        <w:pStyle w:val="Heading4"/>
        <w:ind w:hanging="0"/>
        <w:rPr>
          <w:rFonts w:ascii="Arial" w:hAnsi="Arial" w:cs="Arial"/>
        </w:rPr>
      </w:pPr>
      <w:r>
        <w:rPr>
          <w:rFonts w:cs="Arial" w:ascii="Arial" w:hAnsi="Arial"/>
        </w:rPr>
        <w:t>Земская реформа</w:t>
      </w:r>
    </w:p>
    <w:p>
      <w:pPr>
        <w:pStyle w:val="Normal"/>
        <w:ind w:firstLine="709"/>
        <w:rPr/>
      </w:pPr>
      <w:r>
        <w:rPr>
          <w:u w:val="single"/>
        </w:rPr>
        <w:t>1 января</w:t>
      </w:r>
      <w:r>
        <w:rPr>
          <w:u w:val="single"/>
          <w:lang w:val="en-US" w:eastAsia="en-US"/>
        </w:rPr>
        <w:t xml:space="preserve"> 1864</w:t>
      </w:r>
      <w:r>
        <w:rPr>
          <w:u w:val="single"/>
        </w:rPr>
        <w:t xml:space="preserve"> г.</w:t>
      </w:r>
      <w:r>
        <w:rPr/>
        <w:t xml:space="preserve"> император Александр </w:t>
      </w:r>
      <w:r>
        <w:rPr>
          <w:lang w:val="en-US"/>
        </w:rPr>
        <w:t>II</w:t>
      </w:r>
      <w:r>
        <w:rPr/>
        <w:t xml:space="preserve"> утвердил </w:t>
      </w:r>
      <w:r>
        <w:rPr>
          <w:u w:val="single"/>
        </w:rPr>
        <w:t>«Положение о губернских и уездных земских учреждениях»:</w:t>
      </w:r>
    </w:p>
    <w:p>
      <w:pPr>
        <w:pStyle w:val="Normal"/>
        <w:numPr>
          <w:ilvl w:val="0"/>
          <w:numId w:val="12"/>
        </w:numPr>
        <w:tabs>
          <w:tab w:val="clear" w:pos="708"/>
          <w:tab w:val="left" w:pos="540" w:leader="none"/>
        </w:tabs>
        <w:ind w:left="360" w:hanging="0"/>
        <w:jc w:val="both"/>
        <w:rPr/>
      </w:pPr>
      <w:r>
        <w:rPr/>
        <w:t xml:space="preserve">В каждой губернии и уезде избирались </w:t>
      </w:r>
      <w:r>
        <w:rPr>
          <w:b/>
          <w:bCs/>
        </w:rPr>
        <w:t>губернские и уездные земские собрания</w:t>
      </w:r>
      <w:r>
        <w:rPr/>
        <w:t>.</w:t>
      </w:r>
    </w:p>
    <w:p>
      <w:pPr>
        <w:pStyle w:val="Normal"/>
        <w:numPr>
          <w:ilvl w:val="0"/>
          <w:numId w:val="12"/>
        </w:numPr>
        <w:tabs>
          <w:tab w:val="clear" w:pos="708"/>
          <w:tab w:val="left" w:pos="540" w:leader="none"/>
        </w:tabs>
        <w:ind w:left="360" w:hanging="0"/>
        <w:jc w:val="both"/>
        <w:rPr/>
      </w:pPr>
      <w:r>
        <w:rPr/>
        <w:t xml:space="preserve"> </w:t>
      </w:r>
      <w:r>
        <w:rPr/>
        <w:t>Эти собрания в свою очередь избирали исполнительно-распорядительные органы</w:t>
      </w:r>
      <w:r>
        <w:rPr>
          <w:lang w:val="en-US" w:eastAsia="en-US"/>
        </w:rPr>
        <w:t xml:space="preserve"> -</w:t>
      </w:r>
      <w:r>
        <w:rPr/>
        <w:t xml:space="preserve"> </w:t>
      </w:r>
      <w:r>
        <w:rPr>
          <w:b/>
          <w:bCs/>
        </w:rPr>
        <w:t xml:space="preserve">уездные и губернские земские управы. </w:t>
      </w:r>
      <w:r>
        <w:rPr/>
        <w:t xml:space="preserve">Земские собрания и управы избирались сроком на три года. Губернское земское собрание избиралось членами уездных собраний. </w:t>
      </w:r>
    </w:p>
    <w:p>
      <w:pPr>
        <w:pStyle w:val="Normal"/>
        <w:numPr>
          <w:ilvl w:val="0"/>
          <w:numId w:val="12"/>
        </w:numPr>
        <w:tabs>
          <w:tab w:val="clear" w:pos="708"/>
          <w:tab w:val="left" w:pos="540" w:leader="none"/>
        </w:tabs>
        <w:ind w:left="360" w:hanging="0"/>
        <w:jc w:val="both"/>
        <w:rPr/>
      </w:pPr>
      <w:r>
        <w:rPr/>
        <w:t>Председатель уездной управы утверждался в должности губернатором, председатель губернской управы – министром внутренних дел.</w:t>
      </w:r>
    </w:p>
    <w:p>
      <w:pPr>
        <w:pStyle w:val="Normal"/>
        <w:numPr>
          <w:ilvl w:val="0"/>
          <w:numId w:val="12"/>
        </w:numPr>
        <w:tabs>
          <w:tab w:val="clear" w:pos="708"/>
          <w:tab w:val="left" w:pos="540" w:leader="none"/>
        </w:tabs>
        <w:ind w:left="360" w:hanging="0"/>
        <w:jc w:val="both"/>
        <w:rPr/>
      </w:pPr>
      <w:r>
        <w:rPr/>
        <w:t>Населением избирались лишь члены уездных земских собраний</w:t>
      </w:r>
    </w:p>
    <w:p>
      <w:pPr>
        <w:pStyle w:val="Normal"/>
        <w:numPr>
          <w:ilvl w:val="0"/>
          <w:numId w:val="12"/>
        </w:numPr>
        <w:tabs>
          <w:tab w:val="clear" w:pos="708"/>
          <w:tab w:val="left" w:pos="540" w:leader="none"/>
        </w:tabs>
        <w:ind w:left="360" w:hanging="0"/>
        <w:jc w:val="both"/>
        <w:rPr/>
      </w:pPr>
      <w:r>
        <w:rPr/>
        <w:t>Губернские земские собрания избирались депутатами (они назывались "гласными") уездных земских собраний.</w:t>
      </w:r>
    </w:p>
    <w:p>
      <w:pPr>
        <w:pStyle w:val="Normal"/>
        <w:ind w:firstLine="426"/>
        <w:jc w:val="both"/>
        <w:rPr/>
      </w:pPr>
      <w:r>
        <w:rPr/>
        <w:t xml:space="preserve">Выборы были бессословные, но от участия в них отстранялись женщины, учащиеся, народные учителя, «находящиеся в услужении у частных лиц» (слуги, рабочие и служащие частных промышленных предприятий), а также армия и полиция. </w:t>
      </w:r>
      <w:r>
        <w:rPr>
          <w:szCs w:val="12"/>
        </w:rPr>
        <w:t>Выборы  в уездные земские собрания проводились 1 раз в 3 года на трех избирательных  съездах. Избиратели (только мужики) делились на три курии: уездных землевладельцев (помещики, богатые землевладельцы), городских избирателей (городская  торговая и промышленная буржуазия</w:t>
      </w:r>
      <w:r>
        <w:rPr/>
        <w:t xml:space="preserve"> +высокий имущественный ценз и выборы прямые</w:t>
      </w:r>
      <w:r>
        <w:rPr>
          <w:szCs w:val="12"/>
        </w:rPr>
        <w:t>) и выборных от сельских обществ (кр-не +</w:t>
      </w:r>
      <w:r>
        <w:rPr/>
        <w:t xml:space="preserve"> выборы многостепенные</w:t>
      </w:r>
      <w:r>
        <w:rPr>
          <w:szCs w:val="12"/>
        </w:rPr>
        <w:t xml:space="preserve">). В земские собрания избирали гласных депутатов от всех сословий; во главе стоял предводитель дворянства. </w:t>
      </w:r>
      <w:r>
        <w:rPr/>
        <w:t>Избирательная система составлялась с таким расчетом, чтобы обеспечить фактическое преобладание в органах земского самоуправления</w:t>
      </w:r>
      <w:r>
        <w:rPr>
          <w:lang w:val="en-US" w:eastAsia="en-US"/>
        </w:rPr>
        <w:t xml:space="preserve"> </w:t>
      </w:r>
      <w:r>
        <w:rPr/>
        <w:t>дворянства, хотя формально органы эти были всесословные.</w:t>
      </w:r>
    </w:p>
    <w:p>
      <w:pPr>
        <w:pStyle w:val="Normal"/>
        <w:spacing w:lineRule="auto" w:line="216"/>
        <w:ind w:firstLine="181"/>
        <w:jc w:val="both"/>
        <w:rPr>
          <w:szCs w:val="12"/>
        </w:rPr>
      </w:pPr>
      <w:r>
        <w:rPr>
          <w:szCs w:val="12"/>
        </w:rPr>
        <w:t xml:space="preserve">В ведении земств находились вопросы местного значения: </w:t>
      </w:r>
    </w:p>
    <w:p>
      <w:pPr>
        <w:pStyle w:val="Normal"/>
        <w:spacing w:lineRule="auto" w:line="216"/>
        <w:ind w:firstLine="181"/>
        <w:jc w:val="both"/>
        <w:rPr>
          <w:szCs w:val="12"/>
        </w:rPr>
      </w:pPr>
      <w:r>
        <w:rPr>
          <w:szCs w:val="12"/>
        </w:rPr>
        <w:t>1.Строительство  и  содержание дорог на местах.</w:t>
      </w:r>
    </w:p>
    <w:p>
      <w:pPr>
        <w:pStyle w:val="Normal"/>
        <w:spacing w:lineRule="auto" w:line="216"/>
        <w:ind w:firstLine="181"/>
        <w:jc w:val="both"/>
        <w:rPr>
          <w:szCs w:val="12"/>
        </w:rPr>
      </w:pPr>
      <w:r>
        <w:rPr>
          <w:szCs w:val="12"/>
        </w:rPr>
        <w:t xml:space="preserve">2.Открытие школ и больниц и т. п. </w:t>
      </w:r>
    </w:p>
    <w:p>
      <w:pPr>
        <w:pStyle w:val="Normal"/>
        <w:spacing w:lineRule="auto" w:line="216"/>
        <w:ind w:firstLine="181"/>
        <w:jc w:val="both"/>
        <w:rPr>
          <w:szCs w:val="12"/>
        </w:rPr>
      </w:pPr>
      <w:r>
        <w:rPr>
          <w:szCs w:val="12"/>
        </w:rPr>
        <w:t>3.Оказаниет продовольственной помощи населению в неурожайные годы.</w:t>
      </w:r>
    </w:p>
    <w:p>
      <w:pPr>
        <w:pStyle w:val="Normal"/>
        <w:spacing w:lineRule="auto" w:line="216"/>
        <w:ind w:firstLine="181"/>
        <w:jc w:val="both"/>
        <w:rPr>
          <w:szCs w:val="12"/>
        </w:rPr>
      </w:pPr>
      <w:r>
        <w:rPr>
          <w:szCs w:val="12"/>
        </w:rPr>
        <w:t>4.Оказание агрономической помощи кр-м.</w:t>
      </w:r>
    </w:p>
    <w:p>
      <w:pPr>
        <w:pStyle w:val="Normal"/>
        <w:spacing w:lineRule="auto" w:line="216"/>
        <w:ind w:firstLine="181"/>
        <w:jc w:val="both"/>
        <w:rPr>
          <w:szCs w:val="12"/>
        </w:rPr>
      </w:pPr>
      <w:r>
        <w:rPr>
          <w:szCs w:val="12"/>
        </w:rPr>
        <w:t>5.Сбор статистических сведений.</w:t>
      </w:r>
    </w:p>
    <w:p>
      <w:pPr>
        <w:pStyle w:val="Heading5"/>
        <w:rPr/>
      </w:pPr>
      <w:r>
        <w:rPr/>
        <w:t>Городская реформа</w:t>
      </w:r>
    </w:p>
    <w:p>
      <w:pPr>
        <w:pStyle w:val="Normal"/>
        <w:ind w:firstLine="720"/>
        <w:jc w:val="both"/>
        <w:rPr/>
      </w:pPr>
      <w:r>
        <w:rPr/>
        <w:t>По образцу земских учреждений в</w:t>
      </w:r>
      <w:r>
        <w:rPr>
          <w:lang w:val="en-US" w:eastAsia="en-US"/>
        </w:rPr>
        <w:t xml:space="preserve"> 1870</w:t>
      </w:r>
      <w:r>
        <w:rPr/>
        <w:t xml:space="preserve"> г. были созданы сословные органы городского самоуправления. В</w:t>
      </w:r>
      <w:r>
        <w:rPr>
          <w:lang w:val="en-US" w:eastAsia="en-US"/>
        </w:rPr>
        <w:t xml:space="preserve"> соответствии с </w:t>
      </w:r>
      <w:r>
        <w:rPr>
          <w:u w:val="single"/>
          <w:lang w:val="en-US" w:eastAsia="en-US"/>
        </w:rPr>
        <w:t>"</w:t>
      </w:r>
      <w:r>
        <w:rPr>
          <w:u w:val="single"/>
        </w:rPr>
        <w:t>Городовым положением"</w:t>
      </w:r>
      <w:r>
        <w:rPr>
          <w:u w:val="single"/>
          <w:lang w:val="en-US" w:eastAsia="en-US"/>
        </w:rPr>
        <w:t xml:space="preserve"> 16</w:t>
      </w:r>
      <w:r>
        <w:rPr>
          <w:u w:val="single"/>
        </w:rPr>
        <w:t xml:space="preserve"> июня </w:t>
      </w:r>
      <w:r>
        <w:rPr>
          <w:u w:val="single"/>
          <w:lang w:val="en-US" w:eastAsia="en-US"/>
        </w:rPr>
        <w:t>1870</w:t>
      </w:r>
      <w:r>
        <w:rPr>
          <w:lang w:val="en-US" w:eastAsia="en-US"/>
        </w:rPr>
        <w:t xml:space="preserve"> г:</w:t>
      </w:r>
    </w:p>
    <w:p>
      <w:pPr>
        <w:pStyle w:val="Normal"/>
        <w:numPr>
          <w:ilvl w:val="0"/>
          <w:numId w:val="9"/>
        </w:numPr>
        <w:tabs>
          <w:tab w:val="clear" w:pos="708"/>
          <w:tab w:val="left" w:pos="540" w:leader="none"/>
        </w:tabs>
        <w:ind w:left="0" w:firstLine="360"/>
        <w:jc w:val="both"/>
        <w:rPr/>
      </w:pPr>
      <w:r>
        <w:rPr>
          <w:lang w:val="en-US" w:eastAsia="en-US"/>
        </w:rPr>
        <w:t>В</w:t>
      </w:r>
      <w:r>
        <w:rPr/>
        <w:t xml:space="preserve"> городах избирались </w:t>
      </w:r>
      <w:r>
        <w:rPr>
          <w:b/>
          <w:bCs/>
        </w:rPr>
        <w:t>городские Думы</w:t>
      </w:r>
      <w:r>
        <w:rPr/>
        <w:t xml:space="preserve"> сроком на</w:t>
      </w:r>
      <w:r>
        <w:rPr>
          <w:lang w:val="en-US" w:eastAsia="en-US"/>
        </w:rPr>
        <w:t xml:space="preserve"> 4</w:t>
      </w:r>
      <w:r>
        <w:rPr/>
        <w:t xml:space="preserve"> года, которые в свою очередь создавали исполнительно-распорядительные органы - </w:t>
      </w:r>
      <w:r>
        <w:rPr>
          <w:b/>
          <w:bCs/>
        </w:rPr>
        <w:t>городские управы</w:t>
      </w:r>
      <w:r>
        <w:rPr/>
        <w:t xml:space="preserve"> во главе с городским головой.</w:t>
      </w:r>
    </w:p>
    <w:p>
      <w:pPr>
        <w:pStyle w:val="Normal"/>
        <w:numPr>
          <w:ilvl w:val="0"/>
          <w:numId w:val="9"/>
        </w:numPr>
        <w:tabs>
          <w:tab w:val="clear" w:pos="708"/>
          <w:tab w:val="left" w:pos="540" w:leader="none"/>
        </w:tabs>
        <w:ind w:left="0" w:firstLine="360"/>
        <w:jc w:val="both"/>
        <w:rPr/>
      </w:pPr>
      <w:r>
        <w:rPr/>
        <w:t xml:space="preserve">Правом участвовать в выборах в городские Думы пользовались лишь плательщики городских налогов. </w:t>
      </w:r>
    </w:p>
    <w:p>
      <w:pPr>
        <w:pStyle w:val="Normal"/>
        <w:numPr>
          <w:ilvl w:val="0"/>
          <w:numId w:val="9"/>
        </w:numPr>
        <w:tabs>
          <w:tab w:val="clear" w:pos="708"/>
          <w:tab w:val="left" w:pos="540" w:leader="none"/>
        </w:tabs>
        <w:ind w:left="0" w:firstLine="360"/>
        <w:jc w:val="both"/>
        <w:rPr/>
      </w:pPr>
      <w:r>
        <w:rPr/>
        <w:t>В компетенцию городской Думы входили вопросы: о назначении выборных должностных лиц, установлении городских сборов,  установления правил о заведовании городским имуществом, о приобретении городской недвижимости.</w:t>
      </w:r>
    </w:p>
    <w:p>
      <w:pPr>
        <w:pStyle w:val="Normal"/>
        <w:numPr>
          <w:ilvl w:val="0"/>
          <w:numId w:val="9"/>
        </w:numPr>
        <w:tabs>
          <w:tab w:val="clear" w:pos="708"/>
          <w:tab w:val="left" w:pos="540" w:leader="none"/>
        </w:tabs>
        <w:ind w:left="0" w:firstLine="360"/>
        <w:jc w:val="both"/>
        <w:rPr>
          <w:b/>
          <w:b/>
          <w:bCs/>
        </w:rPr>
      </w:pPr>
      <w:r>
        <w:rPr/>
        <w:t>Надзор за деятельностью городских дум и управ осуществляло губернское по городским делам присутствие, состоявшее из чиновников, под председательством губернатора. Губернаторам было предоставлено право приостанавливать действие постановлений органов самоуправления</w:t>
      </w:r>
      <w:r>
        <w:rPr>
          <w:lang w:val="en-US" w:eastAsia="en-US"/>
        </w:rPr>
        <w:t>,</w:t>
      </w:r>
      <w:r>
        <w:rPr/>
        <w:t xml:space="preserve"> отказывать в утверждении в должности любого чиновника местных учреждений, закрывать собрания разных частных клубов. Выполнение решения органа местного</w:t>
      </w:r>
      <w:r>
        <w:rPr>
          <w:b/>
          <w:bCs/>
        </w:rPr>
        <w:t xml:space="preserve"> </w:t>
      </w:r>
      <w:r>
        <w:rPr/>
        <w:t>самоуправления напрямую зависело от губернатора.</w:t>
      </w:r>
    </w:p>
    <w:p>
      <w:pPr>
        <w:pStyle w:val="Heading8"/>
        <w:ind w:firstLine="360"/>
        <w:rPr/>
      </w:pPr>
      <w:r>
        <w:rPr/>
        <w:t xml:space="preserve">Судебная реформа </w:t>
      </w:r>
    </w:p>
    <w:p>
      <w:pPr>
        <w:pStyle w:val="Normal"/>
        <w:ind w:firstLine="360"/>
        <w:jc w:val="both"/>
        <w:rPr/>
      </w:pPr>
      <w:r>
        <w:rPr/>
        <w:t xml:space="preserve">Старый дореформенный суд находился в полной зависимости от администрации, которая вмешивалась в решения судебных дел, носил сугубо сословный характер (для каждого сословия были свои судебные органы). Следствие проводилось полицией, гласности судебного процесса не существовало. В судах царили взяточничество и дикий произвол. </w:t>
      </w:r>
    </w:p>
    <w:p>
      <w:pPr>
        <w:pStyle w:val="Normal"/>
        <w:ind w:firstLine="720"/>
        <w:jc w:val="both"/>
        <w:rPr/>
      </w:pPr>
      <w:r>
        <w:rPr/>
        <w:t>Подготовка судебной реформы началась еще в</w:t>
      </w:r>
      <w:r>
        <w:rPr>
          <w:lang w:val="en-US" w:eastAsia="en-US"/>
        </w:rPr>
        <w:t xml:space="preserve"> 1861</w:t>
      </w:r>
      <w:r>
        <w:rPr/>
        <w:t xml:space="preserve"> г. В ней участвовал ряд известных юристов (С. И. Зарудный, Д. А. Ровинский, и др.).</w:t>
      </w:r>
      <w:r>
        <w:rPr>
          <w:lang w:val="en-US" w:eastAsia="en-US"/>
        </w:rPr>
        <w:t xml:space="preserve"> </w:t>
      </w:r>
      <w:r>
        <w:rPr>
          <w:u w:val="single"/>
          <w:lang w:val="en-US" w:eastAsia="en-US"/>
        </w:rPr>
        <w:t>20</w:t>
      </w:r>
      <w:r>
        <w:rPr>
          <w:u w:val="single"/>
        </w:rPr>
        <w:t xml:space="preserve"> ноября</w:t>
      </w:r>
      <w:r>
        <w:rPr>
          <w:u w:val="single"/>
          <w:lang w:val="en-US" w:eastAsia="en-US"/>
        </w:rPr>
        <w:t xml:space="preserve"> 1864</w:t>
      </w:r>
      <w:r>
        <w:rPr/>
        <w:t xml:space="preserve"> г. после рассмотрения в Государственном совете царь утвердил </w:t>
      </w:r>
      <w:r>
        <w:rPr>
          <w:u w:val="single"/>
        </w:rPr>
        <w:t xml:space="preserve">судебные уставы - </w:t>
      </w:r>
      <w:r>
        <w:rPr/>
        <w:t>четыре акта:</w:t>
      </w:r>
    </w:p>
    <w:p>
      <w:pPr>
        <w:pStyle w:val="Normal"/>
        <w:ind w:firstLine="720"/>
        <w:rPr/>
      </w:pPr>
      <w:r>
        <w:rPr>
          <w:lang w:val="en-US" w:eastAsia="en-US"/>
        </w:rPr>
        <w:t>1)</w:t>
      </w:r>
      <w:r>
        <w:rPr/>
        <w:t xml:space="preserve"> Учреждения судебных установлений;</w:t>
      </w:r>
      <w:r>
        <w:rPr>
          <w:lang w:val="en-US" w:eastAsia="en-US"/>
        </w:rPr>
        <w:t>2)</w:t>
      </w:r>
      <w:r>
        <w:rPr/>
        <w:t xml:space="preserve"> Устав уголовного судопроизводства;</w:t>
      </w:r>
      <w:r>
        <w:rPr>
          <w:lang w:val="en-US" w:eastAsia="en-US"/>
        </w:rPr>
        <w:t>3)</w:t>
      </w:r>
      <w:r>
        <w:rPr/>
        <w:t xml:space="preserve"> Устав гражданского судопроизводства;</w:t>
      </w:r>
      <w:r>
        <w:rPr>
          <w:lang w:val="en-US" w:eastAsia="en-US"/>
        </w:rPr>
        <w:t>4)</w:t>
      </w:r>
      <w:r>
        <w:rPr/>
        <w:t xml:space="preserve"> Устав о наказаниях, налагаемых мировыми судьями. </w:t>
      </w:r>
    </w:p>
    <w:p>
      <w:pPr>
        <w:pStyle w:val="Normal"/>
        <w:numPr>
          <w:ilvl w:val="0"/>
          <w:numId w:val="14"/>
        </w:numPr>
        <w:tabs>
          <w:tab w:val="clear" w:pos="708"/>
          <w:tab w:val="left" w:pos="1134" w:leader="none"/>
        </w:tabs>
        <w:ind w:left="1440" w:hanging="873"/>
        <w:rPr/>
      </w:pPr>
      <w:r>
        <w:rPr/>
        <w:t>Новые принципы в суде:</w:t>
      </w:r>
    </w:p>
    <w:p>
      <w:pPr>
        <w:pStyle w:val="Normal"/>
        <w:numPr>
          <w:ilvl w:val="0"/>
          <w:numId w:val="6"/>
        </w:numPr>
        <w:tabs>
          <w:tab w:val="clear" w:pos="708"/>
          <w:tab w:val="left" w:pos="360" w:leader="none"/>
        </w:tabs>
        <w:ind w:left="1500" w:hanging="1500"/>
        <w:rPr/>
      </w:pPr>
      <w:r>
        <w:rPr/>
        <w:t xml:space="preserve">равенства всех перед законом и судом,  </w:t>
      </w:r>
    </w:p>
    <w:p>
      <w:pPr>
        <w:pStyle w:val="Normal"/>
        <w:numPr>
          <w:ilvl w:val="0"/>
          <w:numId w:val="6"/>
        </w:numPr>
        <w:tabs>
          <w:tab w:val="clear" w:pos="708"/>
          <w:tab w:val="left" w:pos="360" w:leader="none"/>
        </w:tabs>
        <w:ind w:left="1500" w:hanging="1500"/>
        <w:rPr/>
      </w:pPr>
      <w:r>
        <w:rPr/>
        <w:t>отделения  суда от администрации и осуществления правосудия только судом,</w:t>
      </w:r>
    </w:p>
    <w:p>
      <w:pPr>
        <w:pStyle w:val="Normal"/>
        <w:numPr>
          <w:ilvl w:val="0"/>
          <w:numId w:val="6"/>
        </w:numPr>
        <w:tabs>
          <w:tab w:val="clear" w:pos="708"/>
          <w:tab w:val="left" w:pos="360" w:leader="none"/>
        </w:tabs>
        <w:ind w:left="1500" w:hanging="1500"/>
        <w:rPr/>
      </w:pPr>
      <w:r>
        <w:rPr/>
        <w:t xml:space="preserve">создания всесословного суда, </w:t>
      </w:r>
    </w:p>
    <w:p>
      <w:pPr>
        <w:pStyle w:val="Normal"/>
        <w:numPr>
          <w:ilvl w:val="0"/>
          <w:numId w:val="6"/>
        </w:numPr>
        <w:tabs>
          <w:tab w:val="clear" w:pos="708"/>
          <w:tab w:val="left" w:pos="360" w:leader="none"/>
        </w:tabs>
        <w:ind w:left="1500" w:hanging="1500"/>
        <w:rPr/>
      </w:pPr>
      <w:r>
        <w:rPr/>
        <w:t>несменяемости судей и следователей,</w:t>
      </w:r>
    </w:p>
    <w:p>
      <w:pPr>
        <w:pStyle w:val="Normal"/>
        <w:numPr>
          <w:ilvl w:val="0"/>
          <w:numId w:val="6"/>
        </w:numPr>
        <w:tabs>
          <w:tab w:val="clear" w:pos="708"/>
          <w:tab w:val="left" w:pos="360" w:leader="none"/>
        </w:tabs>
        <w:ind w:left="1500" w:hanging="1500"/>
        <w:rPr/>
      </w:pPr>
      <w:r>
        <w:rPr/>
        <w:t xml:space="preserve"> </w:t>
      </w:r>
      <w:r>
        <w:rPr/>
        <w:t xml:space="preserve">гласности, права обвиняемого на защиту. </w:t>
      </w:r>
    </w:p>
    <w:p>
      <w:pPr>
        <w:pStyle w:val="Normal"/>
        <w:numPr>
          <w:ilvl w:val="0"/>
          <w:numId w:val="6"/>
        </w:numPr>
        <w:tabs>
          <w:tab w:val="clear" w:pos="708"/>
          <w:tab w:val="left" w:pos="360" w:leader="none"/>
        </w:tabs>
        <w:ind w:left="1500" w:hanging="1500"/>
        <w:rPr/>
      </w:pPr>
      <w:r>
        <w:rPr/>
        <w:t>введена оценка доказательств</w:t>
      </w:r>
    </w:p>
    <w:p>
      <w:pPr>
        <w:pStyle w:val="Normal"/>
        <w:numPr>
          <w:ilvl w:val="0"/>
          <w:numId w:val="14"/>
        </w:numPr>
        <w:tabs>
          <w:tab w:val="clear" w:pos="708"/>
          <w:tab w:val="left" w:pos="1134" w:leader="none"/>
        </w:tabs>
        <w:ind w:left="0" w:firstLine="567"/>
        <w:rPr/>
      </w:pPr>
      <w:r>
        <w:rPr/>
        <w:t>Создание бессословных судебных учреждений двух типов</w:t>
      </w:r>
      <w:r>
        <w:rPr>
          <w:lang w:val="en-US" w:eastAsia="en-US"/>
        </w:rPr>
        <w:t xml:space="preserve"> -</w:t>
      </w:r>
      <w:r>
        <w:rPr/>
        <w:t xml:space="preserve"> </w:t>
      </w:r>
      <w:r>
        <w:rPr>
          <w:b/>
          <w:bCs/>
        </w:rPr>
        <w:t>общих судов и мировых судов</w:t>
      </w:r>
      <w:r>
        <w:rPr/>
        <w:t>.</w:t>
      </w:r>
    </w:p>
    <w:p>
      <w:pPr>
        <w:pStyle w:val="Normal"/>
        <w:ind w:left="567" w:hanging="0"/>
        <w:rPr>
          <w:u w:val="single"/>
        </w:rPr>
      </w:pPr>
      <w:r>
        <w:rPr>
          <w:u w:val="single"/>
        </w:rPr>
        <w:t>Мировые суды:</w:t>
      </w:r>
    </w:p>
    <w:p>
      <w:pPr>
        <w:pStyle w:val="Style13"/>
        <w:numPr>
          <w:ilvl w:val="0"/>
          <w:numId w:val="13"/>
        </w:numPr>
        <w:ind w:left="245" w:firstLine="295"/>
        <w:jc w:val="both"/>
        <w:rPr/>
      </w:pPr>
      <w:r>
        <w:rPr/>
        <w:t>Рассмотрение мелких уголовных и гражданских дел</w:t>
      </w:r>
    </w:p>
    <w:p>
      <w:pPr>
        <w:pStyle w:val="Style13"/>
        <w:numPr>
          <w:ilvl w:val="0"/>
          <w:numId w:val="13"/>
        </w:numPr>
        <w:ind w:left="245" w:firstLine="295"/>
        <w:jc w:val="both"/>
        <w:rPr/>
      </w:pPr>
      <w:r>
        <w:rPr/>
        <w:t>Дела решались мировыми судьями единолично</w:t>
      </w:r>
    </w:p>
    <w:p>
      <w:pPr>
        <w:pStyle w:val="Style13"/>
        <w:numPr>
          <w:ilvl w:val="0"/>
          <w:numId w:val="13"/>
        </w:numPr>
        <w:ind w:left="0" w:firstLine="540"/>
        <w:jc w:val="both"/>
        <w:rPr/>
      </w:pPr>
      <w:r>
        <w:rPr/>
        <w:t xml:space="preserve">Мировые судьи избирались уездными земскими собраниями из лиц, имевших высшее или средне образование, высокий имущественный ценз. </w:t>
      </w:r>
    </w:p>
    <w:p>
      <w:pPr>
        <w:pStyle w:val="Style13"/>
        <w:numPr>
          <w:ilvl w:val="0"/>
          <w:numId w:val="13"/>
        </w:numPr>
        <w:ind w:left="0" w:firstLine="540"/>
        <w:rPr/>
      </w:pPr>
      <w:r>
        <w:rPr/>
        <w:t xml:space="preserve">Приговор или решение мирового судьи можно было обжаловать в </w:t>
      </w:r>
      <w:r>
        <w:rPr>
          <w:b/>
          <w:bCs/>
        </w:rPr>
        <w:t>уездный съезд мировых судей</w:t>
      </w:r>
      <w:r>
        <w:rPr/>
        <w:t xml:space="preserve"> и в кассационном порядке в Сенат</w:t>
      </w:r>
    </w:p>
    <w:p>
      <w:pPr>
        <w:pStyle w:val="Normal"/>
        <w:tabs>
          <w:tab w:val="clear" w:pos="708"/>
          <w:tab w:val="left" w:pos="1440" w:leader="none"/>
        </w:tabs>
        <w:rPr/>
      </w:pPr>
      <w:r>
        <w:rPr>
          <w:u w:val="single"/>
        </w:rPr>
        <w:t>Общие суды</w:t>
      </w:r>
      <w:r>
        <w:rPr/>
        <w:t xml:space="preserve"> состояли из </w:t>
      </w:r>
      <w:r>
        <w:rPr>
          <w:b/>
          <w:bCs/>
        </w:rPr>
        <w:t>окружных судов и судебных палат</w:t>
      </w:r>
    </w:p>
    <w:p>
      <w:pPr>
        <w:pStyle w:val="Style13"/>
        <w:numPr>
          <w:ilvl w:val="0"/>
          <w:numId w:val="13"/>
        </w:numPr>
        <w:ind w:left="245" w:firstLine="295"/>
        <w:jc w:val="both"/>
        <w:rPr/>
      </w:pPr>
      <w:r>
        <w:rPr>
          <w:b/>
          <w:bCs/>
        </w:rPr>
        <w:t xml:space="preserve">окружные суды: </w:t>
      </w:r>
      <w:r>
        <w:rPr/>
        <w:t>- первая инстанция системы общих судов</w:t>
      </w:r>
    </w:p>
    <w:p>
      <w:pPr>
        <w:pStyle w:val="Style13"/>
        <w:numPr>
          <w:ilvl w:val="0"/>
          <w:numId w:val="13"/>
        </w:numPr>
        <w:ind w:left="245" w:firstLine="295"/>
        <w:jc w:val="both"/>
        <w:rPr/>
      </w:pPr>
      <w:r>
        <w:rPr/>
        <w:t>рассматривалась основная масса судебных дел, как уголовных, так и гражданских</w:t>
      </w:r>
    </w:p>
    <w:p>
      <w:pPr>
        <w:pStyle w:val="Style13"/>
        <w:numPr>
          <w:ilvl w:val="0"/>
          <w:numId w:val="13"/>
        </w:numPr>
        <w:ind w:left="245" w:firstLine="295"/>
        <w:jc w:val="both"/>
        <w:rPr/>
      </w:pPr>
      <w:r>
        <w:rPr/>
        <w:t xml:space="preserve">уголовные дела, связанные с лишением или ограничением гражданских прав, рассматривались с участием </w:t>
      </w:r>
      <w:r>
        <w:rPr>
          <w:b/>
          <w:bCs/>
        </w:rPr>
        <w:t>присяжных заседателей</w:t>
      </w:r>
    </w:p>
    <w:p>
      <w:pPr>
        <w:pStyle w:val="Style13"/>
        <w:numPr>
          <w:ilvl w:val="0"/>
          <w:numId w:val="13"/>
        </w:numPr>
        <w:ind w:left="245" w:firstLine="295"/>
        <w:jc w:val="both"/>
        <w:rPr/>
      </w:pPr>
      <w:r>
        <w:rPr/>
        <w:t>Приговоры суда, вынесенные с участием присяжных заседателей, не подлежали апелляции, а могли быть обжалованы лишь в Сенате.</w:t>
      </w:r>
    </w:p>
    <w:p>
      <w:pPr>
        <w:pStyle w:val="Style13"/>
        <w:numPr>
          <w:ilvl w:val="0"/>
          <w:numId w:val="13"/>
        </w:numPr>
        <w:ind w:left="245" w:firstLine="295"/>
        <w:jc w:val="both"/>
        <w:rPr/>
      </w:pPr>
      <w:r>
        <w:rPr/>
        <w:t>Имущественный ценз включения в состав присяжных, был высок.</w:t>
      </w:r>
    </w:p>
    <w:p>
      <w:pPr>
        <w:pStyle w:val="Style13"/>
        <w:numPr>
          <w:ilvl w:val="0"/>
          <w:numId w:val="13"/>
        </w:numPr>
        <w:ind w:left="245" w:firstLine="295"/>
        <w:jc w:val="both"/>
        <w:rPr/>
      </w:pPr>
      <w:r>
        <w:rPr/>
        <w:t>присяжные назначались предводителями дворянства и председателями судов (дворяне)</w:t>
      </w:r>
    </w:p>
    <w:p>
      <w:pPr>
        <w:pStyle w:val="Style13"/>
        <w:numPr>
          <w:ilvl w:val="0"/>
          <w:numId w:val="13"/>
        </w:numPr>
        <w:ind w:left="245" w:firstLine="295"/>
        <w:rPr/>
      </w:pPr>
      <w:r>
        <w:rPr>
          <w:b/>
          <w:bCs/>
        </w:rPr>
        <w:t>судебные палаты - в</w:t>
      </w:r>
      <w:r>
        <w:rPr/>
        <w:t>торая инстанция по всем уголовным и гражданским делам, кроме уголовных дел, решаемых с участием присяжных</w:t>
      </w:r>
    </w:p>
    <w:p>
      <w:pPr>
        <w:pStyle w:val="Style13"/>
        <w:numPr>
          <w:ilvl w:val="0"/>
          <w:numId w:val="13"/>
        </w:numPr>
        <w:ind w:left="245" w:firstLine="295"/>
        <w:rPr/>
      </w:pPr>
      <w:r>
        <w:rPr/>
        <w:t>СП всего</w:t>
      </w:r>
      <w:r>
        <w:rPr>
          <w:lang w:val="en-US" w:eastAsia="en-US"/>
        </w:rPr>
        <w:t xml:space="preserve"> 14,</w:t>
      </w:r>
      <w:r>
        <w:rPr/>
        <w:t xml:space="preserve"> каждая из них направляла деятельность</w:t>
      </w:r>
      <w:r>
        <w:rPr>
          <w:lang w:val="en-US" w:eastAsia="en-US"/>
        </w:rPr>
        <w:t xml:space="preserve"> 8-10</w:t>
      </w:r>
      <w:r>
        <w:rPr/>
        <w:t xml:space="preserve"> окружных судов</w:t>
      </w:r>
    </w:p>
    <w:p>
      <w:pPr>
        <w:pStyle w:val="Style13"/>
        <w:numPr>
          <w:ilvl w:val="0"/>
          <w:numId w:val="13"/>
        </w:numPr>
        <w:ind w:left="245" w:firstLine="295"/>
        <w:rPr/>
      </w:pPr>
      <w:r>
        <w:rPr/>
        <w:t>рассматривала дела по обвинению в преступлениях гос. и должностных с участием сословных представителей: предводителей дворянства, городского головы и одного из волостных старшин по жребию</w:t>
      </w:r>
    </w:p>
    <w:p>
      <w:pPr>
        <w:pStyle w:val="Normal"/>
        <w:numPr>
          <w:ilvl w:val="0"/>
          <w:numId w:val="8"/>
        </w:numPr>
        <w:tabs>
          <w:tab w:val="clear" w:pos="708"/>
          <w:tab w:val="left" w:pos="540" w:leader="none"/>
        </w:tabs>
        <w:ind w:left="0" w:firstLine="284"/>
        <w:jc w:val="both"/>
        <w:rPr/>
      </w:pPr>
      <w:r>
        <w:rPr/>
        <w:t xml:space="preserve">Высшая судебная инстанция - </w:t>
      </w:r>
      <w:r>
        <w:rPr>
          <w:b/>
          <w:bCs/>
        </w:rPr>
        <w:t>Сенат</w:t>
      </w:r>
      <w:r>
        <w:rPr/>
        <w:t xml:space="preserve">, в нем созданы </w:t>
      </w:r>
      <w:r>
        <w:rPr>
          <w:b/>
          <w:bCs/>
        </w:rPr>
        <w:t>кассационные департаменты</w:t>
      </w:r>
      <w:r>
        <w:rPr/>
        <w:t>. При Сенате 1</w:t>
      </w:r>
      <w:r>
        <w:rPr>
          <w:lang w:val="en-US" w:eastAsia="en-US"/>
        </w:rPr>
        <w:t>872</w:t>
      </w:r>
      <w:r>
        <w:rPr/>
        <w:t xml:space="preserve"> г. было учреждено </w:t>
      </w:r>
      <w:r>
        <w:rPr>
          <w:b/>
          <w:bCs/>
        </w:rPr>
        <w:t>Особое присутствие Сената</w:t>
      </w:r>
      <w:r>
        <w:rPr/>
        <w:t xml:space="preserve"> для рассмотрения  особо важных политических дел. Дела высших должностных лиц и особо важные дела рассматривались в </w:t>
      </w:r>
      <w:r>
        <w:rPr>
          <w:b/>
          <w:bCs/>
        </w:rPr>
        <w:t>Верховном уголовном суде</w:t>
      </w:r>
      <w:r>
        <w:rPr/>
        <w:t>, состав которого по каждому конкретному делу назначался императором.</w:t>
      </w:r>
    </w:p>
    <w:p>
      <w:pPr>
        <w:pStyle w:val="Normal"/>
        <w:numPr>
          <w:ilvl w:val="0"/>
          <w:numId w:val="8"/>
        </w:numPr>
        <w:tabs>
          <w:tab w:val="clear" w:pos="708"/>
          <w:tab w:val="left" w:pos="540" w:leader="none"/>
        </w:tabs>
        <w:ind w:left="0" w:firstLine="284"/>
        <w:jc w:val="both"/>
        <w:rPr/>
      </w:pPr>
      <w:r>
        <w:rPr/>
        <w:t xml:space="preserve">Предварительное следствие было передано вновь учрежденному </w:t>
      </w:r>
      <w:r>
        <w:rPr>
          <w:b/>
          <w:bCs/>
        </w:rPr>
        <w:t>институту судебных следователей</w:t>
      </w:r>
      <w:r>
        <w:rPr/>
        <w:t xml:space="preserve">, действовавших под общим надзором прокуратуры, причисленных к окружным судам и пользовавшихся </w:t>
      </w:r>
      <w:r>
        <w:rPr>
          <w:b/>
          <w:bCs/>
        </w:rPr>
        <w:t>правом несменяемости.</w:t>
      </w:r>
    </w:p>
    <w:p>
      <w:pPr>
        <w:pStyle w:val="Normal"/>
        <w:numPr>
          <w:ilvl w:val="0"/>
          <w:numId w:val="8"/>
        </w:numPr>
        <w:tabs>
          <w:tab w:val="clear" w:pos="708"/>
          <w:tab w:val="left" w:pos="540" w:leader="none"/>
        </w:tabs>
        <w:ind w:left="0" w:firstLine="284"/>
        <w:jc w:val="both"/>
        <w:rPr/>
      </w:pPr>
      <w:r>
        <w:rPr/>
        <w:t xml:space="preserve">Реорганизовывалась прокуратура. Ее главная задача - поддержание государственного обвинения  в суде, надзор за деятельностью судебных следователей, полиции, судов и мест заключения, подбор судебных и прокурорских кадров. </w:t>
      </w:r>
    </w:p>
    <w:p>
      <w:pPr>
        <w:pStyle w:val="Normal"/>
        <w:numPr>
          <w:ilvl w:val="0"/>
          <w:numId w:val="8"/>
        </w:numPr>
        <w:tabs>
          <w:tab w:val="clear" w:pos="708"/>
          <w:tab w:val="left" w:pos="540" w:leader="none"/>
        </w:tabs>
        <w:ind w:left="0" w:firstLine="284"/>
        <w:jc w:val="both"/>
        <w:rPr/>
      </w:pPr>
      <w:r>
        <w:rPr/>
        <w:t xml:space="preserve">Одновременно учреждалась адвокатура. Адвокаты делились на две категории: </w:t>
      </w:r>
      <w:r>
        <w:rPr>
          <w:b/>
          <w:bCs/>
        </w:rPr>
        <w:t>присяжных поверенных</w:t>
      </w:r>
      <w:r>
        <w:rPr/>
        <w:t xml:space="preserve"> выступавших защитниками в судах всех видов, и </w:t>
      </w:r>
      <w:r>
        <w:rPr>
          <w:b/>
          <w:bCs/>
        </w:rPr>
        <w:t>частных поверенных</w:t>
      </w:r>
      <w:r>
        <w:rPr/>
        <w:t>, имевших право выступать лишь в мировых судах по разрешению суда и по доверенности одной из сторон.</w:t>
      </w:r>
    </w:p>
    <w:p>
      <w:pPr>
        <w:pStyle w:val="Normal"/>
        <w:numPr>
          <w:ilvl w:val="0"/>
          <w:numId w:val="8"/>
        </w:numPr>
        <w:tabs>
          <w:tab w:val="clear" w:pos="708"/>
          <w:tab w:val="left" w:pos="540" w:leader="none"/>
        </w:tabs>
        <w:ind w:left="0" w:firstLine="284"/>
        <w:jc w:val="both"/>
        <w:rPr/>
      </w:pPr>
      <w:r>
        <w:rPr/>
        <w:t>Сохранены сословные суды</w:t>
      </w:r>
      <w:r>
        <w:rPr>
          <w:lang w:val="en-US" w:eastAsia="en-US"/>
        </w:rPr>
        <w:t xml:space="preserve"> -</w:t>
      </w:r>
      <w:r>
        <w:rPr/>
        <w:t xml:space="preserve"> духовные, которые кроме дел духовенства, рассматривали и некоторые дела светских (например, бракоразводные дела), крестьянские волостные суды, разбиравшие мелкие тяжбы между крестьянами. </w:t>
      </w:r>
    </w:p>
    <w:p>
      <w:pPr>
        <w:pStyle w:val="Normal"/>
        <w:ind w:firstLine="720"/>
        <w:jc w:val="both"/>
        <w:rPr/>
      </w:pPr>
      <w:r>
        <w:rPr/>
        <w:t>Со второй половины 60-х годов правительство начинает наступление на новые судебные уставы. Присяжные отстранялись от решения некоторых категорий дел. Следствие по политическим делам передается жандармским управлениям. Наконец, в</w:t>
      </w:r>
      <w:r>
        <w:rPr>
          <w:lang w:val="en-US" w:eastAsia="en-US"/>
        </w:rPr>
        <w:t xml:space="preserve"> 1889</w:t>
      </w:r>
      <w:r>
        <w:rPr/>
        <w:t xml:space="preserve"> г. институт мировых судей на большей части территории страны был упразднен и заменен институтом земских участковых начальников.</w:t>
      </w:r>
    </w:p>
    <w:p>
      <w:pPr>
        <w:pStyle w:val="Normal"/>
        <w:rPr>
          <w:u w:val="single"/>
        </w:rPr>
      </w:pPr>
      <w:r>
        <w:rPr>
          <w:u w:val="single"/>
        </w:rPr>
        <w:t>Военная реформа(1864-1874 гг.)</w:t>
      </w:r>
    </w:p>
    <w:p>
      <w:pPr>
        <w:pStyle w:val="2"/>
        <w:widowControl w:val="false"/>
        <w:jc w:val="both"/>
        <w:rPr>
          <w:sz w:val="24"/>
        </w:rPr>
      </w:pPr>
      <w:r>
        <w:rPr>
          <w:sz w:val="24"/>
        </w:rPr>
        <w:t>Крымская война показала коренные пороки феодальной организации вооруженных сил:</w:t>
      </w:r>
    </w:p>
    <w:p>
      <w:pPr>
        <w:pStyle w:val="Normal"/>
        <w:numPr>
          <w:ilvl w:val="0"/>
          <w:numId w:val="5"/>
        </w:numPr>
        <w:tabs>
          <w:tab w:val="clear" w:pos="708"/>
          <w:tab w:val="left" w:pos="1080" w:leader="none"/>
          <w:tab w:val="left" w:pos="2520" w:leader="none"/>
        </w:tabs>
        <w:ind w:left="0" w:firstLine="714"/>
        <w:jc w:val="both"/>
        <w:rPr/>
      </w:pPr>
      <w:r>
        <w:rPr/>
        <w:t>Крайне слабая общая и боевая подготовка командного состава, особенно высшего из-за того, что офицерский корпус комплектовался из дворян, то есть назначения на командные должности производились не за заслуги и знания, а по принципу сословной принадлежности по протекции</w:t>
      </w:r>
    </w:p>
    <w:p>
      <w:pPr>
        <w:pStyle w:val="Normal"/>
        <w:numPr>
          <w:ilvl w:val="0"/>
          <w:numId w:val="5"/>
        </w:numPr>
        <w:tabs>
          <w:tab w:val="clear" w:pos="708"/>
          <w:tab w:val="left" w:pos="1080" w:leader="none"/>
          <w:tab w:val="left" w:pos="2520" w:leader="none"/>
        </w:tabs>
        <w:ind w:left="0" w:firstLine="714"/>
        <w:jc w:val="both"/>
        <w:rPr/>
      </w:pPr>
      <w:r>
        <w:rPr/>
        <w:t>Практически не было военно-обученного резерва для развертывания армии во время войны и восполнения боевых потерь. Это объяснялось тем, что русская армия комплектовалась на основе рекрутского набора из податных сословий (крестьян и мещан). Солдаты служили по 25 лет, то есть практически пожизненно.</w:t>
      </w:r>
    </w:p>
    <w:p>
      <w:pPr>
        <w:pStyle w:val="Normal"/>
        <w:numPr>
          <w:ilvl w:val="0"/>
          <w:numId w:val="5"/>
        </w:numPr>
        <w:tabs>
          <w:tab w:val="clear" w:pos="708"/>
          <w:tab w:val="left" w:pos="1080" w:leader="none"/>
          <w:tab w:val="left" w:pos="2520" w:leader="none"/>
        </w:tabs>
        <w:ind w:left="0" w:firstLine="714"/>
        <w:jc w:val="both"/>
        <w:rPr/>
      </w:pPr>
      <w:r>
        <w:rPr/>
        <w:t>Запутанная, хаотическая система военного управления</w:t>
      </w:r>
    </w:p>
    <w:p>
      <w:pPr>
        <w:pStyle w:val="Normal"/>
        <w:numPr>
          <w:ilvl w:val="0"/>
          <w:numId w:val="5"/>
        </w:numPr>
        <w:tabs>
          <w:tab w:val="clear" w:pos="708"/>
          <w:tab w:val="left" w:pos="1080" w:leader="none"/>
          <w:tab w:val="left" w:pos="2520" w:leader="none"/>
        </w:tabs>
        <w:ind w:left="0" w:firstLine="714"/>
        <w:jc w:val="both"/>
        <w:rPr/>
      </w:pPr>
      <w:r>
        <w:rPr/>
        <w:t xml:space="preserve">Устаревшее вооружение, крайне слабая маневренность войск. </w:t>
      </w:r>
    </w:p>
    <w:p>
      <w:pPr>
        <w:pStyle w:val="Normal"/>
        <w:ind w:firstLine="360"/>
        <w:jc w:val="both"/>
        <w:rPr/>
      </w:pPr>
      <w:r>
        <w:rPr/>
        <w:t>Необходимость военной реформы была ясна даже самодержавному правительству. Ее подготовка началась с</w:t>
      </w:r>
      <w:r>
        <w:rPr>
          <w:lang w:val="en-US" w:eastAsia="en-US"/>
        </w:rPr>
        <w:t xml:space="preserve"> 1862</w:t>
      </w:r>
      <w:r>
        <w:rPr/>
        <w:t xml:space="preserve"> г., когда военным министром был назначен генерал (в будущем фельдмаршал)  Д. А. Милютин, либерально настроенный профессор Военной академии. </w:t>
      </w:r>
    </w:p>
    <w:p>
      <w:pPr>
        <w:pStyle w:val="Normal"/>
        <w:ind w:firstLine="360"/>
        <w:jc w:val="both"/>
        <w:rPr/>
      </w:pPr>
      <w:r>
        <w:rPr/>
        <w:t xml:space="preserve">Новый Устав о воинской повинности был введен в действие с 1 января 1874г. Существо военной реформы заключалось, прежде всего, в изменении системы комплектования армии и флота. Вместо набора рекрутов из числа податных сословий была введена </w:t>
      </w:r>
      <w:r>
        <w:rPr>
          <w:b/>
          <w:bCs/>
        </w:rPr>
        <w:t>всеобщая бессословная воинская повинность</w:t>
      </w:r>
      <w:r>
        <w:rPr/>
        <w:t>. Сроки действительной службы были установлены следующие: в армии</w:t>
      </w:r>
      <w:r>
        <w:rPr>
          <w:lang w:val="en-US" w:eastAsia="en-US"/>
        </w:rPr>
        <w:t xml:space="preserve"> 6</w:t>
      </w:r>
      <w:r>
        <w:rPr/>
        <w:t xml:space="preserve"> лет и</w:t>
      </w:r>
      <w:r>
        <w:rPr>
          <w:lang w:val="en-US" w:eastAsia="en-US"/>
        </w:rPr>
        <w:t xml:space="preserve"> 9</w:t>
      </w:r>
      <w:r>
        <w:rPr/>
        <w:t xml:space="preserve"> лет в запасе; во флоте</w:t>
      </w:r>
      <w:r>
        <w:rPr>
          <w:lang w:val="en-US" w:eastAsia="en-US"/>
        </w:rPr>
        <w:t xml:space="preserve"> - 7</w:t>
      </w:r>
      <w:r>
        <w:rPr/>
        <w:t xml:space="preserve"> лет и</w:t>
      </w:r>
      <w:r>
        <w:rPr>
          <w:lang w:val="en-US" w:eastAsia="en-US"/>
        </w:rPr>
        <w:t xml:space="preserve"> 3</w:t>
      </w:r>
      <w:r>
        <w:rPr/>
        <w:t xml:space="preserve"> года в запасе. Таким образом, новая система комплектования давала возможность создать резерв военно-обученных развертывания вооруженных сил во время войны. Армия не в состоянии была принять всех, подлежавших ежегодному призыву. Поэтому призывники тянули жребий. Тот, кому досталось по жребию</w:t>
      </w:r>
      <w:r>
        <w:rPr>
          <w:lang w:val="en-US" w:eastAsia="en-US"/>
        </w:rPr>
        <w:t>,</w:t>
      </w:r>
      <w:r>
        <w:rPr/>
        <w:t xml:space="preserve"> зачислялся на действительную службу, а остальные</w:t>
      </w:r>
      <w:r>
        <w:rPr>
          <w:lang w:val="en-US" w:eastAsia="en-US"/>
        </w:rPr>
        <w:t xml:space="preserve"> -</w:t>
      </w:r>
      <w:r>
        <w:rPr/>
        <w:t xml:space="preserve"> в ополчение</w:t>
      </w:r>
      <w:r>
        <w:rPr>
          <w:lang w:val="en-US" w:eastAsia="en-US"/>
        </w:rPr>
        <w:t xml:space="preserve"> II</w:t>
      </w:r>
      <w:r>
        <w:rPr/>
        <w:t xml:space="preserve"> разряда, которое практически на службу не созывалось. Лица с высшим образованием призывались на действительную службу на</w:t>
      </w:r>
      <w:r>
        <w:rPr>
          <w:lang w:val="en-US" w:eastAsia="en-US"/>
        </w:rPr>
        <w:t xml:space="preserve"> 6</w:t>
      </w:r>
      <w:r>
        <w:rPr/>
        <w:t xml:space="preserve"> месяцев, а со средним</w:t>
      </w:r>
      <w:r>
        <w:rPr>
          <w:lang w:val="en-US" w:eastAsia="en-US"/>
        </w:rPr>
        <w:t xml:space="preserve"> -</w:t>
      </w:r>
      <w:r>
        <w:rPr/>
        <w:t xml:space="preserve"> на</w:t>
      </w:r>
      <w:r>
        <w:rPr>
          <w:lang w:val="en-US" w:eastAsia="en-US"/>
        </w:rPr>
        <w:t xml:space="preserve"> 1,5</w:t>
      </w:r>
      <w:r>
        <w:rPr/>
        <w:t xml:space="preserve"> года, затем держали экзамен на офицерский чин и увольнялись в запас младшими офицерами. </w:t>
      </w:r>
    </w:p>
    <w:p>
      <w:pPr>
        <w:pStyle w:val="Normal"/>
        <w:ind w:firstLine="360"/>
        <w:jc w:val="both"/>
        <w:rPr/>
      </w:pPr>
      <w:r>
        <w:rPr/>
        <w:t xml:space="preserve">Крымская война показала слабую подготовку офицеров, обнаружилась острая нехватка офицерских кадров, особенно младших офицеров. Поэтому важной задачей реформы явилось </w:t>
      </w:r>
      <w:r>
        <w:rPr>
          <w:b/>
          <w:bCs/>
        </w:rPr>
        <w:t>укрепление и обновление офицерских кадров</w:t>
      </w:r>
      <w:r>
        <w:rPr/>
        <w:t xml:space="preserve">, создание резерва офицеров на случай войны. Была создана </w:t>
      </w:r>
      <w:r>
        <w:rPr>
          <w:u w:val="single"/>
        </w:rPr>
        <w:t>широкая сеть военных училищ</w:t>
      </w:r>
      <w:r>
        <w:rPr/>
        <w:t xml:space="preserve">. В мирное время в офицеры производились лица, окончившие военные училища и сдавшие соответствующие государственные экзамены. </w:t>
      </w:r>
      <w:r>
        <w:rPr>
          <w:lang w:val="en-US" w:eastAsia="en-US"/>
        </w:rPr>
        <w:t>Для</w:t>
      </w:r>
      <w:r>
        <w:rPr/>
        <w:t xml:space="preserve"> подготовки офицерского резерва на случай войны был учрежден </w:t>
      </w:r>
      <w:r>
        <w:rPr>
          <w:u w:val="single"/>
        </w:rPr>
        <w:t>институт "вольноопределяющихся"</w:t>
      </w:r>
      <w:r>
        <w:rPr/>
        <w:t>.  Реформа открыла дорогу в офицерский корпус разночинной интеллигенции, но только на должности младших офицеров. Генералы и старшие офицеры по-прежнему были в основном родовитыми дворянами.</w:t>
      </w:r>
    </w:p>
    <w:p>
      <w:pPr>
        <w:pStyle w:val="Normal"/>
        <w:ind w:firstLine="360"/>
        <w:jc w:val="both"/>
        <w:rPr/>
      </w:pPr>
      <w:r>
        <w:rPr>
          <w:b/>
          <w:bCs/>
        </w:rPr>
        <w:t>Реорганизован был аппарат военного управления</w:t>
      </w:r>
      <w:r>
        <w:rPr/>
        <w:t xml:space="preserve">, все отрасли которого стали подчиняться </w:t>
      </w:r>
      <w:r>
        <w:rPr>
          <w:u w:val="single"/>
        </w:rPr>
        <w:t>военному министру</w:t>
      </w:r>
      <w:r>
        <w:rPr/>
        <w:t xml:space="preserve"> (а по флоту морскому министру). Территория страны была разделена на</w:t>
      </w:r>
      <w:r>
        <w:rPr>
          <w:lang w:val="en-US" w:eastAsia="en-US"/>
        </w:rPr>
        <w:t xml:space="preserve"> </w:t>
      </w:r>
      <w:r>
        <w:rPr>
          <w:u w:val="single"/>
          <w:lang w:val="en-US" w:eastAsia="en-US"/>
        </w:rPr>
        <w:t>15</w:t>
      </w:r>
      <w:r>
        <w:rPr>
          <w:u w:val="single"/>
        </w:rPr>
        <w:t xml:space="preserve"> военных округов</w:t>
      </w:r>
      <w:r>
        <w:rPr/>
        <w:t xml:space="preserve">, во главе которых были поставлены командующие войсками военных округов. Таким образом, была создана стройная, единообразная система военного управления. Проведена была </w:t>
      </w:r>
      <w:r>
        <w:rPr>
          <w:b/>
          <w:bCs/>
        </w:rPr>
        <w:t>военно-судебная реформа</w:t>
      </w:r>
      <w:r>
        <w:rPr/>
        <w:t xml:space="preserve"> и отменены в армии телесные наказания. Важной составной частью военной реформы явилось </w:t>
      </w:r>
      <w:r>
        <w:rPr>
          <w:b/>
          <w:bCs/>
        </w:rPr>
        <w:t>перевооружение армии</w:t>
      </w:r>
      <w:r>
        <w:rPr/>
        <w:t xml:space="preserve"> современным по тем временам оружием и строительство парового броненосного флота. Введены были новые военные уставы и перестроено обучение войск.</w:t>
      </w:r>
      <w:r>
        <w:rPr>
          <w:lang w:val="en-US" w:eastAsia="en-US"/>
        </w:rPr>
        <w:t xml:space="preserve"> </w:t>
      </w:r>
    </w:p>
    <w:p>
      <w:pPr>
        <w:pStyle w:val="Normal"/>
        <w:ind w:firstLine="360"/>
        <w:jc w:val="both"/>
        <w:rPr>
          <w:szCs w:val="12"/>
          <w:u w:val="single"/>
        </w:rPr>
      </w:pPr>
      <w:r>
        <w:rPr>
          <w:szCs w:val="12"/>
          <w:u w:val="single"/>
        </w:rPr>
      </w:r>
    </w:p>
    <w:p>
      <w:pPr>
        <w:pStyle w:val="Normal"/>
        <w:ind w:firstLine="360"/>
        <w:jc w:val="both"/>
        <w:rPr>
          <w:b/>
          <w:b/>
          <w:bCs/>
          <w:szCs w:val="12"/>
          <w:u w:val="single"/>
        </w:rPr>
      </w:pPr>
      <w:r>
        <w:rPr>
          <w:b/>
          <w:bCs/>
          <w:szCs w:val="12"/>
          <w:u w:val="single"/>
        </w:rPr>
        <w:t>15. Контрреформы Александра III: причины, содержание, последствия.</w:t>
      </w:r>
    </w:p>
    <w:p>
      <w:pPr>
        <w:pStyle w:val="Normal"/>
        <w:ind w:firstLine="360"/>
        <w:jc w:val="both"/>
        <w:rPr/>
      </w:pPr>
      <w:r>
        <w:rPr>
          <w:u w:val="single"/>
        </w:rPr>
        <w:t xml:space="preserve"> </w:t>
      </w:r>
      <w:r>
        <w:rPr>
          <w:u w:val="single"/>
        </w:rPr>
        <w:t xml:space="preserve">Вступление на престол Александра </w:t>
      </w:r>
      <w:r>
        <w:rPr>
          <w:u w:val="single"/>
          <w:lang w:val="en-US"/>
        </w:rPr>
        <w:t>III</w:t>
      </w:r>
      <w:r>
        <w:rPr>
          <w:u w:val="single"/>
        </w:rPr>
        <w:t xml:space="preserve">. </w:t>
      </w:r>
      <w:r>
        <w:rPr/>
        <w:t xml:space="preserve">После убийства Александра </w:t>
      </w:r>
      <w:r>
        <w:rPr>
          <w:lang w:val="en-US"/>
        </w:rPr>
        <w:t>II</w:t>
      </w:r>
      <w:r>
        <w:rPr/>
        <w:t xml:space="preserve"> и вступления на престол Александра </w:t>
      </w:r>
      <w:r>
        <w:rPr>
          <w:lang w:val="en-US"/>
        </w:rPr>
        <w:t>III</w:t>
      </w:r>
      <w:r>
        <w:rPr/>
        <w:t xml:space="preserve"> политика лавирования постепенно сменяется новым курсом. Сторонники реакции берут верх над сторонниками уступок и реформ. Вскоре 29 апреля 1881 года был опубликован составленный Победоносцевым царский манифест, в котором объявлялось о незыблемости самодержавной власти и о том, что она будет охраняться новым царем “от всяких на нее поползновений”.</w:t>
      </w:r>
    </w:p>
    <w:p>
      <w:pPr>
        <w:pStyle w:val="Normal"/>
        <w:tabs>
          <w:tab w:val="clear" w:pos="708"/>
          <w:tab w:val="left" w:pos="7371" w:leader="none"/>
        </w:tabs>
        <w:ind w:firstLine="360"/>
        <w:jc w:val="both"/>
        <w:rPr/>
      </w:pPr>
      <w:r>
        <w:rPr/>
        <w:t>Причины перехода к контрреформам:</w:t>
      </w:r>
    </w:p>
    <w:p>
      <w:pPr>
        <w:pStyle w:val="Normal"/>
        <w:numPr>
          <w:ilvl w:val="0"/>
          <w:numId w:val="2"/>
        </w:numPr>
        <w:tabs>
          <w:tab w:val="clear" w:pos="708"/>
          <w:tab w:val="left" w:pos="540" w:leader="none"/>
          <w:tab w:val="left" w:pos="900" w:leader="none"/>
        </w:tabs>
        <w:ind w:left="0" w:firstLine="360"/>
        <w:jc w:val="both"/>
        <w:rPr>
          <w:szCs w:val="20"/>
        </w:rPr>
      </w:pPr>
      <w:r>
        <w:rPr/>
        <w:t>Страх придворных кругов перед развитием революционного движения, в поддержке которого винили либералов. Александр Ш предпочел опереться на реакционеров: Д.А. Толстого, К.П. Победоносцева, В.П. Мещерского. Власть видела свою опору в дворянстве и патриархальном крестьянстве. Характерно, что позиция самих крестьян реакционеров не интересовала, что привело впоследствии к грубым просчетам в политике.</w:t>
      </w:r>
    </w:p>
    <w:p>
      <w:pPr>
        <w:pStyle w:val="TextBody"/>
        <w:numPr>
          <w:ilvl w:val="0"/>
          <w:numId w:val="2"/>
        </w:numPr>
        <w:tabs>
          <w:tab w:val="clear" w:pos="708"/>
          <w:tab w:val="left" w:pos="540" w:leader="none"/>
          <w:tab w:val="left" w:pos="900" w:leader="none"/>
        </w:tabs>
        <w:ind w:left="0" w:firstLine="360"/>
        <w:jc w:val="both"/>
        <w:rPr>
          <w:sz w:val="24"/>
        </w:rPr>
      </w:pPr>
      <w:r>
        <w:rPr>
          <w:sz w:val="24"/>
        </w:rPr>
        <w:t>Начавшаяся при Александра II модернизация общества сама порождала собственных противников и множила их ряды. Самодержавие лишь попыталось встать во главе этих сил и использовать их в своих интересах.</w:t>
      </w:r>
    </w:p>
    <w:p>
      <w:pPr>
        <w:pStyle w:val="Normal"/>
        <w:ind w:firstLine="360"/>
        <w:jc w:val="both"/>
        <w:rPr/>
      </w:pPr>
      <w:r>
        <w:rPr>
          <w:u w:val="single"/>
        </w:rPr>
        <w:t>“</w:t>
      </w:r>
      <w:r>
        <w:rPr>
          <w:u w:val="single"/>
        </w:rPr>
        <w:t xml:space="preserve">Контрреформы” Александра </w:t>
      </w:r>
      <w:r>
        <w:rPr>
          <w:u w:val="single"/>
          <w:lang w:val="en-US"/>
        </w:rPr>
        <w:t>III</w:t>
      </w:r>
      <w:r>
        <w:rPr>
          <w:u w:val="single"/>
        </w:rPr>
        <w:t xml:space="preserve"> . </w:t>
      </w:r>
      <w:r>
        <w:rPr/>
        <w:t xml:space="preserve">Резко поворачивая к дореформенным порядкам, Александр </w:t>
      </w:r>
      <w:r>
        <w:rPr>
          <w:lang w:val="en-US"/>
        </w:rPr>
        <w:t>III</w:t>
      </w:r>
      <w:r>
        <w:rPr/>
        <w:t xml:space="preserve">, Победоносцев и их единомышленники поступали по-своему логично. С их точки зрения, преобразования предшествующего царствования не принесли России ни успокоения, ни подобающего международного престижа. Ущемив права дворянства, Александр </w:t>
      </w:r>
      <w:r>
        <w:rPr>
          <w:lang w:val="en-US"/>
        </w:rPr>
        <w:t>II</w:t>
      </w:r>
      <w:r>
        <w:rPr/>
        <w:t xml:space="preserve"> не приобрёл для монархии новых союзников. Однако контрреформаторы  забывали об одном – страна не может вернуться на ту же самую точку исторического развития, которую она покинула 20 лет назад. </w:t>
      </w:r>
    </w:p>
    <w:p>
      <w:pPr>
        <w:pStyle w:val="TextBody"/>
        <w:tabs>
          <w:tab w:val="clear" w:pos="708"/>
          <w:tab w:val="left" w:pos="7371" w:leader="none"/>
        </w:tabs>
        <w:ind w:firstLine="360"/>
        <w:jc w:val="both"/>
        <w:rPr>
          <w:sz w:val="24"/>
        </w:rPr>
      </w:pPr>
      <w:r>
        <w:rPr>
          <w:sz w:val="24"/>
        </w:rPr>
        <w:t xml:space="preserve">В течение года после смерти Александра II в правящих сферах существовали некоторые колебания и разногласия по поводу дальнейшего направления внутренней политики. </w:t>
      </w:r>
    </w:p>
    <w:p>
      <w:pPr>
        <w:pStyle w:val="TextBody"/>
        <w:tabs>
          <w:tab w:val="clear" w:pos="708"/>
          <w:tab w:val="left" w:pos="7371" w:leader="none"/>
        </w:tabs>
        <w:ind w:firstLine="360"/>
        <w:jc w:val="both"/>
        <w:rPr/>
      </w:pPr>
      <w:r>
        <w:rPr>
          <w:sz w:val="24"/>
        </w:rPr>
        <w:t xml:space="preserve">Новый царь Александр Ш, начавший свое царствование </w:t>
      </w:r>
      <w:r>
        <w:rPr>
          <w:b/>
          <w:bCs/>
          <w:sz w:val="24"/>
        </w:rPr>
        <w:t>казнью народовольцев</w:t>
      </w:r>
      <w:r>
        <w:rPr>
          <w:sz w:val="24"/>
        </w:rPr>
        <w:t xml:space="preserve"> Желябова, Софьи Перовской и Кибальчича. Он питал отвращение ко всяким сколько-либо прогрессивным движениям века, все они были для него ”паршивым либерализмом‘. Он безгранично верил в полицейскую дубину и вполне заслуженно получил кличку ‘будочника на престоле’.</w:t>
      </w:r>
    </w:p>
    <w:p>
      <w:pPr>
        <w:pStyle w:val="TextBody"/>
        <w:tabs>
          <w:tab w:val="clear" w:pos="708"/>
          <w:tab w:val="left" w:pos="7371" w:leader="none"/>
        </w:tabs>
        <w:ind w:firstLine="360"/>
        <w:jc w:val="both"/>
        <w:rPr/>
      </w:pPr>
      <w:r>
        <w:rPr>
          <w:sz w:val="24"/>
        </w:rPr>
        <w:t xml:space="preserve">Одним из основных вдохновителей реакционной политики явился </w:t>
      </w:r>
      <w:r>
        <w:rPr>
          <w:sz w:val="24"/>
          <w:u w:val="single"/>
        </w:rPr>
        <w:t>К.Победоносцев</w:t>
      </w:r>
      <w:r>
        <w:rPr>
          <w:sz w:val="24"/>
        </w:rPr>
        <w:t xml:space="preserve">, ’обер-прокурор’ святейшего’ Синода. В малейших уступках общественному мнению он видел гибель России. </w:t>
      </w:r>
      <w:r>
        <w:rPr>
          <w:sz w:val="24"/>
          <w:u w:val="single"/>
        </w:rPr>
        <w:t>Д. Толстой</w:t>
      </w:r>
      <w:r>
        <w:rPr>
          <w:sz w:val="24"/>
        </w:rPr>
        <w:t xml:space="preserve">, ставший в 1882 году министром внутренних дел, подобно Победосцеву, пользовался при Александре Ш громадным влияние. Это был закоренелый враг литературы и печати, истинного просвещения. </w:t>
      </w:r>
    </w:p>
    <w:p>
      <w:pPr>
        <w:pStyle w:val="TextBody"/>
        <w:numPr>
          <w:ilvl w:val="0"/>
          <w:numId w:val="17"/>
        </w:numPr>
        <w:tabs>
          <w:tab w:val="clear" w:pos="708"/>
          <w:tab w:val="left" w:pos="1080" w:leader="none"/>
          <w:tab w:val="left" w:pos="7371" w:leader="none"/>
        </w:tabs>
        <w:ind w:left="360" w:firstLine="360"/>
        <w:jc w:val="both"/>
        <w:rPr/>
      </w:pPr>
      <w:r>
        <w:rPr>
          <w:sz w:val="24"/>
        </w:rPr>
        <w:t>Первым мероприятием по осуществлению нового курса стало принятие «</w:t>
      </w:r>
      <w:r>
        <w:rPr>
          <w:b/>
          <w:bCs/>
          <w:sz w:val="24"/>
        </w:rPr>
        <w:t>Положения о мерах к ограждению государственного порядка и общественного спокойствия»</w:t>
      </w:r>
      <w:r>
        <w:rPr>
          <w:sz w:val="24"/>
        </w:rPr>
        <w:t xml:space="preserve"> (18</w:t>
      </w:r>
      <w:r>
        <w:rPr>
          <w:sz w:val="24"/>
          <w:lang w:val="en-US" w:eastAsia="en-US"/>
        </w:rPr>
        <w:t>81</w:t>
      </w:r>
      <w:r>
        <w:rPr>
          <w:sz w:val="24"/>
        </w:rPr>
        <w:t xml:space="preserve"> г.). Согласно ему, любая местность могла быть объявлена министром внутренних дел на положении усиленной или чрезвычайной охраны. Это давало право местным властям издавать обязательные постановления, закрывать торгово-промышленные и учебные заведения, запрещать собрания и деятельность органов печати, высылать «подозрительных» и «вредных» лиц в административном порядке.</w:t>
      </w:r>
    </w:p>
    <w:p>
      <w:pPr>
        <w:pStyle w:val="TextBody"/>
        <w:numPr>
          <w:ilvl w:val="0"/>
          <w:numId w:val="17"/>
        </w:numPr>
        <w:tabs>
          <w:tab w:val="clear" w:pos="708"/>
          <w:tab w:val="left" w:pos="1080" w:leader="none"/>
          <w:tab w:val="left" w:pos="7371" w:leader="none"/>
        </w:tabs>
        <w:ind w:left="360" w:firstLine="360"/>
        <w:jc w:val="both"/>
        <w:rPr/>
      </w:pPr>
      <w:r>
        <w:rPr>
          <w:sz w:val="24"/>
        </w:rPr>
        <w:t xml:space="preserve">В августе 1882 года были приняты новые </w:t>
      </w:r>
      <w:r>
        <w:rPr>
          <w:b/>
          <w:bCs/>
          <w:sz w:val="24"/>
        </w:rPr>
        <w:t>ВРЕМЕННЫЕ ПРАВИЛА О ПЕЧАТИ</w:t>
      </w:r>
      <w:r>
        <w:rPr>
          <w:sz w:val="24"/>
        </w:rPr>
        <w:t>. Совещание четырёх министров получило право закрывать любые издания и запрещать неугодным лицам заниматься журналистской деятельностью. Согласно им, после третьего предупреждения издание приостанавливалось.</w:t>
      </w:r>
    </w:p>
    <w:p>
      <w:pPr>
        <w:pStyle w:val="TextBody"/>
        <w:numPr>
          <w:ilvl w:val="0"/>
          <w:numId w:val="17"/>
        </w:numPr>
        <w:tabs>
          <w:tab w:val="clear" w:pos="708"/>
          <w:tab w:val="left" w:pos="1080" w:leader="none"/>
          <w:tab w:val="left" w:pos="7371" w:leader="none"/>
        </w:tabs>
        <w:ind w:left="360" w:firstLine="360"/>
        <w:jc w:val="both"/>
        <w:rPr/>
      </w:pPr>
      <w:r>
        <w:rPr>
          <w:sz w:val="24"/>
        </w:rPr>
        <w:t xml:space="preserve">С 1883 года стали действовать </w:t>
      </w:r>
      <w:r>
        <w:rPr>
          <w:b/>
          <w:bCs/>
          <w:sz w:val="24"/>
        </w:rPr>
        <w:t>ОХРАННЫЕ ОТДЕЛЕНИЯ</w:t>
      </w:r>
      <w:r>
        <w:rPr>
          <w:sz w:val="24"/>
        </w:rPr>
        <w:t xml:space="preserve"> (охранка)  жандармские органы, которые специализировались на агентурной работе.</w:t>
      </w:r>
    </w:p>
    <w:p>
      <w:pPr>
        <w:pStyle w:val="TextBody"/>
        <w:numPr>
          <w:ilvl w:val="0"/>
          <w:numId w:val="17"/>
        </w:numPr>
        <w:tabs>
          <w:tab w:val="clear" w:pos="708"/>
          <w:tab w:val="left" w:pos="1080" w:leader="none"/>
          <w:tab w:val="left" w:pos="7371" w:leader="none"/>
        </w:tabs>
        <w:ind w:left="360" w:firstLine="360"/>
        <w:jc w:val="both"/>
        <w:rPr/>
      </w:pPr>
      <w:r>
        <w:rPr>
          <w:sz w:val="24"/>
        </w:rPr>
        <w:t xml:space="preserve">В 1884 г. был издан </w:t>
      </w:r>
      <w:r>
        <w:rPr>
          <w:b/>
          <w:bCs/>
          <w:sz w:val="24"/>
        </w:rPr>
        <w:t xml:space="preserve">НОВЫЙ УНИВЕРСИТЕТСКИЙ УСТАВ, </w:t>
      </w:r>
      <w:r>
        <w:rPr>
          <w:sz w:val="24"/>
          <w:u w:val="single"/>
        </w:rPr>
        <w:t>уничтожавший университетскую автономию</w:t>
      </w:r>
      <w:r>
        <w:rPr>
          <w:sz w:val="24"/>
        </w:rPr>
        <w:t>. Во главе университета были поставлены попечитель и назначаемый министром народного просвещения ректор облеченный широкими административными полномочиями; соответственно сузились права и значение ученых коллегий и совета. Профессора назначались министром, а деканы - попечителем учебного округа, университеты полностью зависели от попечителей. Положение студентов подробно регламентировалось особыми правилами. Университеты были поставлены в полную зависимость от министра просвещения и попечителей учебных округов.</w:t>
      </w:r>
    </w:p>
    <w:p>
      <w:pPr>
        <w:pStyle w:val="TextBody"/>
        <w:numPr>
          <w:ilvl w:val="0"/>
          <w:numId w:val="17"/>
        </w:numPr>
        <w:tabs>
          <w:tab w:val="clear" w:pos="708"/>
          <w:tab w:val="left" w:pos="1080" w:leader="none"/>
          <w:tab w:val="left" w:pos="7371" w:leader="none"/>
        </w:tabs>
        <w:ind w:left="360" w:firstLine="360"/>
        <w:jc w:val="both"/>
        <w:rPr/>
      </w:pPr>
      <w:r>
        <w:rPr>
          <w:sz w:val="24"/>
        </w:rPr>
        <w:t>В 1887году министр народного просвещения И.Д. Делянов издал “</w:t>
      </w:r>
      <w:r>
        <w:rPr>
          <w:b/>
          <w:bCs/>
          <w:sz w:val="24"/>
        </w:rPr>
        <w:t>ЦИРКУЛЯР О КУХАРКИНЫХ ДЕТЯХ</w:t>
      </w:r>
      <w:r>
        <w:rPr>
          <w:sz w:val="24"/>
        </w:rPr>
        <w:t>”. Он закрывал доступ в гимназии детям кучеров, лакеев, поваров, прачек, мелких лавочников и т. д. Все эти меры были направлены на возрождение сословности в образовании. С этой же целью была повышена плата за обучение.</w:t>
      </w:r>
    </w:p>
    <w:p>
      <w:pPr>
        <w:pStyle w:val="TextBody"/>
        <w:numPr>
          <w:ilvl w:val="0"/>
          <w:numId w:val="17"/>
        </w:numPr>
        <w:tabs>
          <w:tab w:val="clear" w:pos="708"/>
          <w:tab w:val="left" w:pos="1080" w:leader="none"/>
          <w:tab w:val="left" w:pos="7371" w:leader="none"/>
        </w:tabs>
        <w:ind w:left="360" w:firstLine="360"/>
        <w:jc w:val="both"/>
        <w:rPr/>
      </w:pPr>
      <w:r>
        <w:rPr>
          <w:sz w:val="24"/>
        </w:rPr>
        <w:t>12 июля 1889г. было издано “</w:t>
      </w:r>
      <w:r>
        <w:rPr>
          <w:b/>
          <w:bCs/>
          <w:sz w:val="24"/>
        </w:rPr>
        <w:t>ПОЛОЖЕНИЕ О ЗЕМСКИХ УЧАСТКОВЫХ НАЧАЛЬНИКАХ</w:t>
      </w:r>
      <w:r>
        <w:rPr>
          <w:sz w:val="24"/>
        </w:rPr>
        <w:t>”, его целью было создание” крепкой и близкой к народу власти”. Каждый уезд делился на участки,</w:t>
      </w:r>
      <w:r>
        <w:rPr>
          <w:sz w:val="24"/>
          <w:lang w:val="en-US" w:eastAsia="en-US"/>
        </w:rPr>
        <w:t xml:space="preserve"> в ко</w:t>
      </w:r>
      <w:r>
        <w:rPr>
          <w:sz w:val="24"/>
        </w:rPr>
        <w:t>торые назначались участковые земские начальники из местных потомственных дворян, имевшие в данном уезде земельные владения и высшее или среднее образование. Земский начальник сосредоточивал в своих руках жесткий контроль над крестьянскими общинами, административную и судебную власть. Они могли приостанавливать любые решения сельского схода и волостного суда, назначать волостных судей, налагать денежные штрафы и подвергать арестам в административном порядке по своему усмотрению. Мировой суд был уничтожен, а его права были переданы земским начальникам.</w:t>
      </w:r>
    </w:p>
    <w:p>
      <w:pPr>
        <w:pStyle w:val="TextBody"/>
        <w:numPr>
          <w:ilvl w:val="0"/>
          <w:numId w:val="17"/>
        </w:numPr>
        <w:tabs>
          <w:tab w:val="clear" w:pos="708"/>
          <w:tab w:val="left" w:pos="1080" w:leader="none"/>
          <w:tab w:val="left" w:pos="7371" w:leader="none"/>
        </w:tabs>
        <w:ind w:left="360" w:firstLine="360"/>
        <w:jc w:val="both"/>
        <w:rPr>
          <w:sz w:val="24"/>
        </w:rPr>
      </w:pPr>
      <w:r>
        <w:rPr>
          <w:sz w:val="24"/>
        </w:rPr>
        <w:t xml:space="preserve">Изданное в 1890г. </w:t>
      </w:r>
      <w:r>
        <w:rPr>
          <w:b/>
          <w:bCs/>
          <w:sz w:val="24"/>
        </w:rPr>
        <w:t>НОВОЕ ПОЛОЖЕНИЕ О ЗЕМСКИХ УЧРЕЖДЕНИЯХ</w:t>
      </w:r>
      <w:r>
        <w:rPr>
          <w:sz w:val="24"/>
        </w:rPr>
        <w:t xml:space="preserve"> усилило роль дворянского элемента в земских учреждениях, контроль администрации над этими учреждениями. Резко был усилен правительственный контроль за земствами. Для этого в губерниях были созданы специальные учреждения - </w:t>
      </w:r>
      <w:r>
        <w:rPr>
          <w:b/>
          <w:bCs/>
          <w:sz w:val="24"/>
        </w:rPr>
        <w:t>губернские по земским делам присутствия</w:t>
      </w:r>
      <w:r>
        <w:rPr>
          <w:sz w:val="24"/>
          <w:lang w:val="en-US" w:eastAsia="en-US"/>
        </w:rPr>
        <w:t xml:space="preserve"> -</w:t>
      </w:r>
      <w:r>
        <w:rPr>
          <w:sz w:val="24"/>
        </w:rPr>
        <w:t xml:space="preserve"> из числа чиновников и всех уездных предводителей дворянства под председательством губернатора</w:t>
      </w:r>
      <w:r>
        <w:rPr/>
        <w:t>.</w:t>
      </w:r>
    </w:p>
    <w:p>
      <w:pPr>
        <w:pStyle w:val="TextBody"/>
        <w:numPr>
          <w:ilvl w:val="0"/>
          <w:numId w:val="17"/>
        </w:numPr>
        <w:tabs>
          <w:tab w:val="clear" w:pos="708"/>
          <w:tab w:val="left" w:pos="1080" w:leader="none"/>
          <w:tab w:val="left" w:pos="7371" w:leader="none"/>
        </w:tabs>
        <w:ind w:left="360" w:firstLine="360"/>
        <w:jc w:val="both"/>
        <w:rPr/>
      </w:pPr>
      <w:r>
        <w:rPr>
          <w:sz w:val="24"/>
        </w:rPr>
        <w:t xml:space="preserve">Было введено </w:t>
      </w:r>
      <w:r>
        <w:rPr>
          <w:b/>
          <w:bCs/>
          <w:sz w:val="24"/>
        </w:rPr>
        <w:t xml:space="preserve">НОВОЕ ГОРОДСКОЕ ПОЛОЖЕНИЕ </w:t>
      </w:r>
      <w:r>
        <w:rPr>
          <w:sz w:val="24"/>
        </w:rPr>
        <w:t>1892 г.</w:t>
      </w:r>
      <w:r>
        <w:rPr>
          <w:b/>
          <w:bCs/>
          <w:sz w:val="24"/>
        </w:rPr>
        <w:t xml:space="preserve">, </w:t>
      </w:r>
      <w:r>
        <w:rPr>
          <w:sz w:val="24"/>
        </w:rPr>
        <w:t>по которому</w:t>
      </w:r>
      <w:r>
        <w:rPr>
          <w:b/>
          <w:bCs/>
          <w:sz w:val="24"/>
        </w:rPr>
        <w:t xml:space="preserve"> </w:t>
      </w:r>
      <w:r>
        <w:rPr>
          <w:sz w:val="24"/>
        </w:rPr>
        <w:t xml:space="preserve"> был изменен порядок выборов и в городские думы. К выборам стали допускаться лишь владельцы недвижимой собственности в столицах стоимостью не ниже</w:t>
      </w:r>
      <w:r>
        <w:rPr>
          <w:sz w:val="24"/>
          <w:lang w:val="en-US" w:eastAsia="en-US"/>
        </w:rPr>
        <w:t xml:space="preserve"> 3</w:t>
      </w:r>
      <w:r>
        <w:rPr>
          <w:sz w:val="24"/>
        </w:rPr>
        <w:t xml:space="preserve"> тысяч рублей, в губернских городах</w:t>
      </w:r>
      <w:r>
        <w:rPr>
          <w:sz w:val="24"/>
          <w:lang w:val="en-US" w:eastAsia="en-US"/>
        </w:rPr>
        <w:t xml:space="preserve"> - 1,5</w:t>
      </w:r>
      <w:r>
        <w:rPr>
          <w:sz w:val="24"/>
        </w:rPr>
        <w:t xml:space="preserve"> тысячи рублей, в других городах</w:t>
      </w:r>
      <w:r>
        <w:rPr>
          <w:sz w:val="24"/>
          <w:lang w:val="en-US" w:eastAsia="en-US"/>
        </w:rPr>
        <w:t xml:space="preserve"> - 1 ты</w:t>
      </w:r>
      <w:r>
        <w:rPr>
          <w:sz w:val="24"/>
        </w:rPr>
        <w:t xml:space="preserve">сячи рублей. В выборах теперь участвовали лишь дворяне, крупные буржуа и некоторая часть средней буржуазии. Число избирателей резко сократилось. </w:t>
      </w:r>
    </w:p>
    <w:p>
      <w:pPr>
        <w:pStyle w:val="TextBodyIndent"/>
        <w:numPr>
          <w:ilvl w:val="0"/>
          <w:numId w:val="17"/>
        </w:numPr>
        <w:tabs>
          <w:tab w:val="clear" w:pos="708"/>
          <w:tab w:val="left" w:pos="1080" w:leader="none"/>
        </w:tabs>
        <w:spacing w:lineRule="auto" w:line="240"/>
        <w:ind w:left="360" w:firstLine="360"/>
        <w:rPr>
          <w:b/>
          <w:b/>
          <w:bCs/>
        </w:rPr>
      </w:pPr>
      <w:r>
        <w:rPr>
          <w:b/>
          <w:bCs/>
        </w:rPr>
        <w:t xml:space="preserve">Изменение судебной системы. </w:t>
      </w:r>
      <w:r>
        <w:rPr/>
        <w:t xml:space="preserve">В уезде действовали </w:t>
      </w:r>
      <w:r>
        <w:rPr>
          <w:b/>
          <w:bCs/>
        </w:rPr>
        <w:t xml:space="preserve">уездные окружные суды, </w:t>
      </w:r>
      <w:r>
        <w:rPr/>
        <w:t xml:space="preserve">члены которых рассматривали дела, изъятые у мировых судей, но не перешедшие к земским начальникам. В городах вместо мировых судей появились городские судьи, назначаемые министром юстиции. Кроме того, в 1885 г. наряду с кассационными департаментами Сената организовано специальное административное (Первое) присутствие. </w:t>
      </w:r>
      <w:r>
        <w:rPr>
          <w:b/>
          <w:bCs/>
        </w:rPr>
        <w:t>В 1887</w:t>
      </w:r>
      <w:r>
        <w:rPr/>
        <w:t xml:space="preserve"> г. суду предоставлялось </w:t>
      </w:r>
      <w:r>
        <w:rPr>
          <w:b/>
          <w:bCs/>
        </w:rPr>
        <w:t>право закрывать двери заседаний</w:t>
      </w:r>
      <w:r>
        <w:rPr/>
        <w:t>, объявляя слушающееся дело «деликатным», «конфиденциальным» или «секретным»</w:t>
      </w:r>
    </w:p>
    <w:p>
      <w:pPr>
        <w:pStyle w:val="TextBodyIndent"/>
        <w:numPr>
          <w:ilvl w:val="0"/>
          <w:numId w:val="17"/>
        </w:numPr>
        <w:tabs>
          <w:tab w:val="clear" w:pos="708"/>
          <w:tab w:val="left" w:pos="1080" w:leader="none"/>
        </w:tabs>
        <w:spacing w:lineRule="auto" w:line="240"/>
        <w:ind w:left="360" w:firstLine="360"/>
        <w:rPr>
          <w:b/>
          <w:b/>
          <w:bCs/>
        </w:rPr>
      </w:pPr>
      <w:r>
        <w:rPr/>
        <w:t>Возрождение и развитие теории официальной народности.</w:t>
      </w:r>
    </w:p>
    <w:p>
      <w:pPr>
        <w:pStyle w:val="TextBodyIndent"/>
        <w:numPr>
          <w:ilvl w:val="0"/>
          <w:numId w:val="17"/>
        </w:numPr>
        <w:tabs>
          <w:tab w:val="clear" w:pos="708"/>
          <w:tab w:val="left" w:pos="1080" w:leader="none"/>
        </w:tabs>
        <w:spacing w:lineRule="auto" w:line="240"/>
        <w:ind w:left="360" w:firstLine="360"/>
        <w:rPr/>
      </w:pPr>
      <w:r>
        <w:rPr/>
        <w:t xml:space="preserve">Был принят ряд мер по </w:t>
      </w:r>
      <w:r>
        <w:rPr>
          <w:b/>
          <w:bCs/>
        </w:rPr>
        <w:t>НАСИЛЬСТВЕННОЙ РУСИФИКАЦИИ ОКРАИН,</w:t>
      </w:r>
      <w:r>
        <w:rPr/>
        <w:t xml:space="preserve"> которая заключалась в преследовании “иноверцев” (не христиан), в натравливании одной нации на другую. Был принят ряд стеснительных мер в отношении евреев. Черта еврейской оседлости была сокращена, и в пределах. В 1887 г. была введена печально известная “ПРОЦЕНТНАЯ НОРМА” для еврейских детей при поступлении в учебные заведения. </w:t>
      </w:r>
    </w:p>
    <w:p>
      <w:pPr>
        <w:pStyle w:val="Normal"/>
        <w:ind w:firstLine="360"/>
        <w:jc w:val="both"/>
        <w:rPr/>
      </w:pPr>
      <w:r>
        <w:rPr>
          <w:u w:val="single"/>
        </w:rPr>
        <w:t xml:space="preserve">Итоги и значение контрреформ. </w:t>
      </w:r>
      <w:r>
        <w:rPr/>
        <w:t xml:space="preserve">Переход самодержавия в начале 80-х гг. к прямой и неприкрытой реакции оказался возможным в результате поражения революционеров в 1881 г., слабости крепостного и рабочего движения, бессилия либеральной оппозиции. </w:t>
      </w:r>
    </w:p>
    <w:p>
      <w:pPr>
        <w:pStyle w:val="Normal"/>
        <w:tabs>
          <w:tab w:val="clear" w:pos="708"/>
          <w:tab w:val="left" w:pos="7371" w:leader="none"/>
        </w:tabs>
        <w:ind w:firstLine="360"/>
        <w:jc w:val="both"/>
        <w:rPr/>
      </w:pPr>
      <w:r>
        <w:rPr/>
        <w:t>Главная задача, которую ставило себе самодержавие, заключалось в том, чтобы укрепить класс помещиков, позиции которого были подорваны условиями социально-экономического развития пореформенной России. Однако политика “контрреформ” вовсе не говорила о силе самодержавия. Она свидетельствовала о всё большем страхе перед усиливавшейся классовой борьбой как в городе, так и в деревне</w:t>
      </w:r>
    </w:p>
    <w:p>
      <w:pPr>
        <w:pStyle w:val="Normal"/>
        <w:tabs>
          <w:tab w:val="clear" w:pos="708"/>
          <w:tab w:val="left" w:pos="7371" w:leader="none"/>
        </w:tabs>
        <w:ind w:firstLine="360"/>
        <w:jc w:val="both"/>
        <w:rPr/>
      </w:pPr>
      <w:r>
        <w:rPr/>
        <w:t>Однако реакции не удалось осуществить программу контрреформ в том объёме, в каком она была задумана. Попытка реакции пойти по пути “исправления роковых ошибок 60-х г.” (буржуазных реформ) была сорвана начавшимся с середины 90-х г. новым подъёмом революционного движения. На арену революционной борьбы выступил пролетариат, поднявший народные массы на сознательную политическую борьбу.</w:t>
      </w:r>
    </w:p>
    <w:p>
      <w:pPr>
        <w:pStyle w:val="Normal"/>
        <w:ind w:firstLine="360"/>
        <w:jc w:val="both"/>
        <w:rPr>
          <w:b/>
          <w:b/>
          <w:bCs/>
          <w:szCs w:val="12"/>
          <w:u w:val="single"/>
        </w:rPr>
      </w:pPr>
      <w:r>
        <w:rPr>
          <w:b/>
          <w:bCs/>
          <w:szCs w:val="12"/>
          <w:u w:val="single"/>
        </w:rPr>
      </w:r>
    </w:p>
    <w:p>
      <w:pPr>
        <w:pStyle w:val="Normal"/>
        <w:ind w:left="360" w:hanging="0"/>
        <w:jc w:val="both"/>
        <w:rPr>
          <w:b/>
          <w:b/>
          <w:bCs/>
          <w:szCs w:val="12"/>
          <w:u w:val="single"/>
        </w:rPr>
      </w:pPr>
      <w:r>
        <w:rPr>
          <w:b/>
          <w:bCs/>
          <w:szCs w:val="12"/>
          <w:u w:val="single"/>
        </w:rPr>
        <w:t>16,Либеральное движение в России, его программа и деятельность.</w:t>
      </w:r>
    </w:p>
    <w:p>
      <w:pPr>
        <w:pStyle w:val="Normal"/>
        <w:ind w:firstLine="360"/>
        <w:jc w:val="both"/>
        <w:rPr/>
      </w:pPr>
      <w:r>
        <w:rPr>
          <w:szCs w:val="12"/>
        </w:rPr>
        <w:t xml:space="preserve">Уже с конца 30-х гг. 19 в. либеральное движение приняло форму идейных движений западничества и славянофильства. </w:t>
      </w:r>
      <w:r>
        <w:rPr>
          <w:i/>
          <w:iCs/>
          <w:szCs w:val="12"/>
        </w:rPr>
        <w:t>Западники</w:t>
      </w:r>
      <w:r>
        <w:rPr>
          <w:szCs w:val="12"/>
        </w:rPr>
        <w:t xml:space="preserve"> – историки  Т.Н.Грановский и С.М.Соловьев, юристы К.Д.Кавелин и Б.Н.Чичерин, литераторы В.Г.Белинский, В.П.Боткин, П.В.Анненков. они исходили из мысли о единстве исторического развития человечества, а сл-но и о единстве исторических путей России и Западной Европы. Со временем в России утвердятся западноевропейские порядки – политические свободы, парламентское устройство, экономика, основанная на принципах свободной конкуренции. </w:t>
      </w:r>
      <w:r>
        <w:rPr/>
        <w:t xml:space="preserve">Западники считали неизбежным повторение Россией пути Западной Европы и призывали учиться у нее. Россия вступила на европейский путь - единственно возможный для цивилизованной страны - с опозданием, только в начале </w:t>
      </w:r>
      <w:r>
        <w:rPr>
          <w:lang w:val="en-US"/>
        </w:rPr>
        <w:t>XVIII</w:t>
      </w:r>
      <w:r>
        <w:rPr/>
        <w:t xml:space="preserve"> века, в результате реформ Петра Великого. Задача России - как можно скорее изжить свое бескультурье, слиться с европейским Западом. Внедрение западноевропейских принципов в российскую жизнь призвана осуществить гос. власть. Мирное проведение преобразований «сверху» должно было помочь России избежать повторения западноевропейских революций. В вопросах экономики большинство западников были сторонниками частной собственности, свободной конкуренции, выступали против сохранения крестьянской общины.  </w:t>
      </w:r>
      <w:r>
        <w:rPr>
          <w:i/>
          <w:iCs/>
        </w:rPr>
        <w:t>Славянофилы</w:t>
      </w:r>
      <w:r>
        <w:rPr/>
        <w:t xml:space="preserve"> были оппонентами западников.  В их число входили богатые и родовитые помещики, философы и публицисты: А. С. Хомяков, братья К. С. и И. С. Аксаковы, братья И. В. и П. В. Киреевские, Ю. Ф. Самарин, князь В.А.Черкасский. Славянофилы считали, что у каждого народа своя судьба, и Россия развивается по пути, отличному от западноевропейского. Сравнительно молодой русский народ во главе славянского мира должен, по мнению славянофилов, стать наследником старой Западной Европы, отягощенной борьбой за власть. Они были решительными противниками крепостного права, критиковали деспотизм и бюрократизм. Славянофилы считали, что власть царя должна остаться неограниченной, но народ при этом должен получить «духовные» свободы – свободу совести и слова. Это, по их мнению, соответствовало исконно русским началам: народ в России никогда не претендовал на участие в политической жизни, предоставляя эту сферу гос-ву, а оно не вмешивалось в духовную жизнь народа и прислушивалось к его мнению. В основе русской жизни лежало общинное начало. Близка русскому характеру и православная вера и связанные с нею принципы внутренней правды и духовной свободы. Гармоничный уклад русской жизни был нарушен реформами Петра 1.  Учение славянофилов было попыткой совместить своеобразие России с основными тенденциями общемирового развития. </w:t>
      </w:r>
    </w:p>
    <w:p>
      <w:pPr>
        <w:pStyle w:val="Normal"/>
        <w:ind w:firstLine="360"/>
        <w:jc w:val="both"/>
        <w:rPr/>
      </w:pPr>
      <w:r>
        <w:rPr/>
        <w:t xml:space="preserve">А.И.Герцен сравнивал западников и славянофилов с двуглавым орлом: они смотрели в разные стороны, но в груди у них билось одно сердце. И тех, и других сближала защита обществ. свободы, протест против деспотизма и бюрократизации, крепостничества. Общим для них было и неприятие революции. </w:t>
      </w:r>
    </w:p>
    <w:p>
      <w:pPr>
        <w:pStyle w:val="Normal"/>
        <w:ind w:firstLine="360"/>
        <w:jc w:val="both"/>
        <w:rPr/>
      </w:pPr>
      <w:r>
        <w:rPr>
          <w:u w:val="single"/>
        </w:rPr>
        <w:t xml:space="preserve">Судьба русского либерализма.  </w:t>
      </w:r>
      <w:r>
        <w:rPr/>
        <w:t xml:space="preserve">Звездным часом либерализма была вт. пол. 50- нач.60 гг. Тогда  и западники, и славянофилы вместе работали над крестьянской реформой, имели единомышленников в правительстве. Они впервые получили на практике применить свое учение и широко развернули обществ. деят-ть. Ими создавались благотворительные и просветительские организации, фонды, общества. Большое распространение в это время получили либеральные записки и проекты реформы, развивалась либеральная журналистика. Трибуной западников был журнал «Русский вестник» (Катков), а славянофилов – «Русская Беседа» и «сельское благоустройство». В 1863 г. в Москве стала выходить газета «Русские ведомости» - орган либеральной интеллигенции. Однако после преобразование началась стремительная поляризация общ-ва. Правительство поворачивало к реакции. Некоторые либералы из земств были сосланы в ссылку. Но либеральное движение оставалось выразителем идеологии александровских реформ. Его органом стал с 1866 г. журнал «Вестник Европы» М.М. Стасюлевича. </w:t>
      </w:r>
      <w:r>
        <w:rPr>
          <w:szCs w:val="12"/>
        </w:rPr>
        <w:t>В конце 70-х гг., особенно в связи с окончанием русско-турецкой войны, в результате которой в Болгарии при помощи России был введен конституционный строй, оживилось российское либеральное движение. Либералы, опиравшиеся главным образом на земство, неоднократно обращались к царю, призывая его ввести в России конституцию. Ряд земств ходатайствовал о введении общественных свобод и представительства. Либералы выступали против админ. произвола требовали социально-экон. перемен. С началом эпохи контрреформ либералы перешли к обороне, защищая установления А2 от натиска реакции. Часть либералов перешла в оппозицию прав-ву, часть заняла соглашательские позиции.</w:t>
      </w:r>
    </w:p>
    <w:p>
      <w:pPr>
        <w:pStyle w:val="Normal"/>
        <w:ind w:firstLine="360"/>
        <w:jc w:val="both"/>
        <w:rPr>
          <w:szCs w:val="12"/>
        </w:rPr>
      </w:pPr>
      <w:r>
        <w:rPr>
          <w:szCs w:val="12"/>
        </w:rPr>
      </w:r>
    </w:p>
    <w:p>
      <w:pPr>
        <w:pStyle w:val="Normal"/>
        <w:ind w:firstLine="360"/>
        <w:jc w:val="both"/>
        <w:rPr>
          <w:b/>
          <w:b/>
          <w:bCs/>
          <w:szCs w:val="12"/>
          <w:u w:val="single"/>
        </w:rPr>
      </w:pPr>
      <w:r>
        <w:rPr>
          <w:b/>
          <w:bCs/>
          <w:szCs w:val="12"/>
          <w:u w:val="single"/>
        </w:rPr>
        <w:t>17 Народничество: основные направления и деятельность народнических организаций.</w:t>
      </w:r>
    </w:p>
    <w:p>
      <w:pPr>
        <w:pStyle w:val="Normal"/>
        <w:ind w:firstLine="360"/>
        <w:jc w:val="both"/>
        <w:rPr/>
      </w:pPr>
      <w:r>
        <w:rPr>
          <w:szCs w:val="12"/>
        </w:rPr>
        <w:t xml:space="preserve">На рубеже 60 - 70-х гг. на основе нескольких кружков («чайковцев», «долгушинцев» и др.) формируется народническое движение. Приверженцы этого учения подчеркивали, что интеллигенция, будучи в долгу перед народом, прежде всего перед крестьянством обязана избавить его от гнета и эксплуатации. Народ признавался носителем нового справедливого строя – социализма Народники являлись последователями крестьянского социализма Герцена и Чернышевского, полагали, что Россия должна, опираясь на крестьянскую общину, миновать капиталистическую стадию развития и перейти к социализму. В городе они считали необходимым развивать мелкое артельное производство. Народники критически относились к гос-ву как политическому институту, считая его над классовой силой. На первом плане у них стояли социал.  эконом. вопросы. Борьба за политические свободы уходила на второй план. В народничестве выделялись </w:t>
      </w:r>
      <w:r>
        <w:rPr>
          <w:i/>
          <w:iCs/>
          <w:szCs w:val="12"/>
        </w:rPr>
        <w:t>либеральное</w:t>
      </w:r>
      <w:r>
        <w:rPr>
          <w:szCs w:val="12"/>
        </w:rPr>
        <w:t xml:space="preserve"> и </w:t>
      </w:r>
      <w:r>
        <w:rPr>
          <w:i/>
          <w:iCs/>
          <w:szCs w:val="12"/>
        </w:rPr>
        <w:t>революционное</w:t>
      </w:r>
      <w:r>
        <w:rPr>
          <w:szCs w:val="12"/>
        </w:rPr>
        <w:t xml:space="preserve"> направления.</w:t>
      </w:r>
    </w:p>
    <w:p>
      <w:pPr>
        <w:pStyle w:val="Normal"/>
        <w:ind w:firstLine="180"/>
        <w:jc w:val="both"/>
        <w:rPr/>
      </w:pPr>
      <w:r>
        <w:rPr>
          <w:szCs w:val="12"/>
        </w:rPr>
        <w:t xml:space="preserve">Народничество 70-хг. наз. </w:t>
      </w:r>
      <w:r>
        <w:rPr>
          <w:i/>
          <w:iCs/>
          <w:szCs w:val="12"/>
        </w:rPr>
        <w:t>Революционным</w:t>
      </w:r>
      <w:r>
        <w:rPr>
          <w:szCs w:val="12"/>
        </w:rPr>
        <w:t xml:space="preserve">, т.к. главным средством достижения социальной справедливости народники считали революцию. Но взгляды народников расходились в вопросах тактики. Выделяют три идеологических направления. Первое - </w:t>
      </w:r>
      <w:r>
        <w:rPr>
          <w:i/>
          <w:iCs/>
          <w:szCs w:val="12"/>
        </w:rPr>
        <w:t>пропагандистское</w:t>
      </w:r>
      <w:r>
        <w:rPr>
          <w:szCs w:val="12"/>
        </w:rPr>
        <w:t xml:space="preserve">, лидером которого являлся П. Л. Лавров. Он полагал, что революция будет иметь смысл лишь тогда, когда и народ, и сама революционная молодежь будут подготовлены к ней, когда благодаря долгой пропаганде будут усвоены социалистические взгляды. Второе </w:t>
      </w:r>
      <w:r>
        <w:rPr>
          <w:i/>
          <w:iCs/>
          <w:szCs w:val="12"/>
        </w:rPr>
        <w:t>- бунтарское</w:t>
      </w:r>
      <w:r>
        <w:rPr>
          <w:szCs w:val="12"/>
        </w:rPr>
        <w:t xml:space="preserve">, идеологом которого был один из основателей анархизма М. А. Бакунин. Он полагал, что русский крестьянин - «стихийный социалист», а потому нужно не убеждать его в правоте социализма, а непосредственно призывать к бунту. Свергнув существующую власть, народ построит свободное коллективистское общество без всякой власти. Политическую борьбу Бакунин, по существу, отрицал, считая, что народу демократические свободы ничего не дают.  Третье направление - </w:t>
      </w:r>
      <w:r>
        <w:rPr>
          <w:i/>
          <w:iCs/>
          <w:szCs w:val="12"/>
        </w:rPr>
        <w:t>заговорщическое</w:t>
      </w:r>
      <w:r>
        <w:rPr>
          <w:szCs w:val="12"/>
        </w:rPr>
        <w:t xml:space="preserve">. Его идеолог -  П. Н. Ткачев. Он утверждал, что хорошо организованная революционная партия должна захватить власть и внедрить социализм в русскую жизнь. </w:t>
      </w:r>
    </w:p>
    <w:p>
      <w:pPr>
        <w:pStyle w:val="Normal"/>
        <w:ind w:firstLine="180"/>
        <w:jc w:val="both"/>
        <w:rPr>
          <w:szCs w:val="12"/>
        </w:rPr>
      </w:pPr>
      <w:r>
        <w:rPr>
          <w:szCs w:val="12"/>
        </w:rPr>
        <w:t xml:space="preserve">Весной 1874 г. в народнической среде развивается массовое движение – «хождение в народ». Тысячи народников отправились по деревням с целью скорейшей подготовки крестьянского восстания. Они собирали сходки, говорили об угнетении народа, призывали не повиноваться. Это движение продолжалось несколько лет и охватило 50 губерний России.  Многие народники поселились в деревне в качестве учителей, врачей и т.д. но их призывы не находили отклика, крестьяне нередко выдавали пропагандистов властям. Прав-во обрушилось на народников волной репрессий, а в октябре 1877  - январе 1818 гг.  состоялся суд над народниками(«процесс 193-х»). </w:t>
      </w:r>
    </w:p>
    <w:p>
      <w:pPr>
        <w:pStyle w:val="Normal"/>
        <w:ind w:firstLine="180"/>
        <w:jc w:val="both"/>
        <w:rPr>
          <w:szCs w:val="12"/>
        </w:rPr>
      </w:pPr>
      <w:r>
        <w:rPr>
          <w:szCs w:val="12"/>
        </w:rPr>
        <w:t xml:space="preserve">В 1876 г. народники основали  в СПб координирующий центр - тайную организацию, «Земля и воля». Организаторы и активные участники второй «Земли и воли» - С. М. Кравчинский (Степняк), А. Д. Михайлов, Г. В. Плеханов, Н. А. Морозов, А. И. Желябов, С. Л. Перовская и др. она имела разветвленную сеть филиалов, программу, свой печатный орган. Главной задачей ее была пропаганда и подготовка крестьянской революции.  Организуя работу в деревне, землевольцы поддерживали и рабочее движение, хотя и считала это второстепенным делом. Народнических идей придерживались и первые рабочие организации: «Южно-российский союз рабочих» и «Северный союз рабочих». 1878 год ознаменовался постепенным поворотом народничества к террористическим методам борьбы с режимом. В.И. Засулич стреляла в петерб. Градоначальника Трепова и была оправдана судом присяжных, Кравчинский на улице заколол шефа жандармов Мезенцева. Эти террористические акты совершались в отместку за казни революционеров. </w:t>
      </w:r>
    </w:p>
    <w:p>
      <w:pPr>
        <w:pStyle w:val="Normal"/>
        <w:ind w:firstLine="180"/>
        <w:jc w:val="both"/>
        <w:rPr>
          <w:szCs w:val="12"/>
        </w:rPr>
      </w:pPr>
      <w:r>
        <w:rPr>
          <w:szCs w:val="12"/>
        </w:rPr>
        <w:t>Постепенно внутри «Земли и воли» усилилось противостояние сторонников и противников террора. В 1879 г. «Земля и воля» распалась на две организации. Сторонники политической борьбы и террора взяли название «Народная воля» (руководители - Н. А. Морозов, А. И. Желябов, С. Л. Перовская), сторонники пропагандистской деятельности назвали свою организацию («Черный передел» руководители – Плеханов и Засулич). «Черный передел» не успел развернуть серьезной деятельности - он был разгромлен полицией в 1880 г., его лидеры эмигрировали, часть членов примкнула к «Народной воле». Программа «Народной воли» сочетала социалистические требования с провозглашением демократических свобод. Народовольцы считали необходимым захват власти силами революционной организации и созыв Учредительного собрания. В 1879 г. исполнит. Комитет «Н.в.» вынес смертный приговор императору. После нескольких неудачных покушений в 1881 г.  1 (13) марта в СПб А2 был смертельно ранен бомбой брошенной Гриневицким.</w:t>
      </w:r>
    </w:p>
    <w:p>
      <w:pPr>
        <w:pStyle w:val="Normal"/>
        <w:ind w:firstLine="180"/>
        <w:jc w:val="both"/>
        <w:rPr/>
      </w:pPr>
      <w:r>
        <w:rPr>
          <w:szCs w:val="12"/>
        </w:rPr>
        <w:t xml:space="preserve">Убийство А2 – высший успех народовольцев – стало началом их заката. Власти наносили ответные удары. К тому же народ остался равнодушным к убийству, оно не вызвало ни восстаний, ни революции. Усилилась правительственная реакция и охранительные настроения в общ-ве. К 1883 г. от бывшей организации «Н.в.» остались разрозненные кружки. Народничество 80-х гг. наз. </w:t>
      </w:r>
      <w:r>
        <w:rPr>
          <w:i/>
          <w:iCs/>
          <w:szCs w:val="12"/>
        </w:rPr>
        <w:t xml:space="preserve">Либеральным. </w:t>
      </w:r>
      <w:r>
        <w:rPr>
          <w:szCs w:val="12"/>
        </w:rPr>
        <w:t xml:space="preserve"> Они предлагали вести крестьянство к социализму на путях мирной постепенной работы. Значительное распространение получила выдвинутая публицистом Я. В. Абрамовым теория «малых дел», призывавшая интеллигенцию идти на службу в земства и заняться конкретной работой по улучшению положения крестьянства. К либеральному народничеству принадлежали литерат. критик и публицист. К. Михайловский, экономисты Н. Ф. Даниельсон и В. П. Воронцов, печатными органами этого направления были газета «Неделя», журнал «Отечественные записки», «Русская мысль».</w:t>
      </w:r>
    </w:p>
    <w:p>
      <w:pPr>
        <w:pStyle w:val="Normal"/>
        <w:ind w:firstLine="180"/>
        <w:jc w:val="both"/>
        <w:rPr>
          <w:szCs w:val="12"/>
        </w:rPr>
      </w:pPr>
      <w:r>
        <w:rPr>
          <w:szCs w:val="12"/>
        </w:rPr>
      </w:r>
    </w:p>
    <w:p>
      <w:pPr>
        <w:pStyle w:val="Normal"/>
        <w:ind w:firstLine="360"/>
        <w:jc w:val="both"/>
        <w:rPr>
          <w:b/>
          <w:b/>
          <w:bCs/>
          <w:szCs w:val="12"/>
          <w:u w:val="single"/>
        </w:rPr>
      </w:pPr>
      <w:r>
        <w:rPr>
          <w:b/>
          <w:bCs/>
          <w:szCs w:val="12"/>
          <w:u w:val="single"/>
        </w:rPr>
        <w:t xml:space="preserve">18 Распространение марксизма в России.  </w:t>
      </w:r>
    </w:p>
    <w:p>
      <w:pPr>
        <w:pStyle w:val="Normal"/>
        <w:ind w:firstLine="180"/>
        <w:jc w:val="both"/>
        <w:rPr/>
      </w:pPr>
      <w:r>
        <w:rPr>
          <w:szCs w:val="12"/>
        </w:rPr>
        <w:t xml:space="preserve">Кризис народовольчества, разочарование в революционных возможностях крестьянства, рост массового рабочего движения в стране побуждали российских революционеров к поиску новых путей и способов борьбы. С начала 1880-х гг. в их среде стал распространяться </w:t>
      </w:r>
      <w:r>
        <w:rPr>
          <w:i/>
          <w:iCs/>
          <w:szCs w:val="12"/>
        </w:rPr>
        <w:t>марксизм</w:t>
      </w:r>
      <w:r>
        <w:rPr>
          <w:szCs w:val="12"/>
        </w:rPr>
        <w:t>. Большой вклад в популяризацию идей К. Маркса внесли Г. В. Плеханов и члены созданной им в 1883 в эмиграции группы «Освобождение труда». Бывшие народники развернули активную переводческую и  издательскую работу. В 1882 г. Плеханов перевел на русск. яз. «Манифест Коммунистической партии». В своих работах «Социализм и политическая борьба» (1883) и «Наши разногласия» (1885) он подверг критике взгляды народников, отрицал готовность России к социалистической революции, считал, что русская община разлагается и не может стать основой социализма, социал. революции  должна предшествовать буржуазно-демократ. Революция.</w:t>
      </w:r>
    </w:p>
    <w:p>
      <w:pPr>
        <w:pStyle w:val="TextBodyIndent"/>
        <w:rPr>
          <w:szCs w:val="12"/>
        </w:rPr>
      </w:pPr>
      <w:r>
        <w:rPr>
          <w:szCs w:val="12"/>
        </w:rPr>
        <w:t>В С.- Петербурге возникли марксистские группы: «Партия русских социал-демократов» Д. Благоева (1883),  «Товарищество СП-бургских мастеровых» П. В. Точисского (1885), «Социал-демократическое общ-во» М. И. Бруснева (1889), марксистские кружки действовали и в др. городах. На рубеже 80-90 гг. социал-демократ. Объединения существовали в Киеве, Харькове, Одессе, Иваново-Вознесенске, Минске, Вильно, Ростове-на-Дону, Тифлисе и т.д.</w:t>
      </w:r>
    </w:p>
    <w:p>
      <w:pPr>
        <w:pStyle w:val="Normal"/>
        <w:ind w:firstLine="180"/>
        <w:jc w:val="both"/>
        <w:rPr>
          <w:szCs w:val="12"/>
        </w:rPr>
      </w:pPr>
      <w:r>
        <w:rPr>
          <w:szCs w:val="12"/>
        </w:rPr>
        <w:t>В 1880-х - начале 1890-х гг. русские марксисты действовали в тесном контакте с народовольцами. Своеобразным феноменом русской общественной мысли начала 1890-х гг. стал т. н. легальный марксизм, последователи которого (П. Б. Струве, М. И. Туган-Барановский, С. Н. Булгаков и др.) выступили в легальной печати с резкой критикой экономических и социальных идей народничества. К середине 1890-х гг. в марксистских кружках наметились тенденции к переходу от пропаганды к агитации (первым эту идею выдвинул А. И. Кремер в брошюре «Об агитации», изданной в 1894). В 1895 члены ряда петербургских кружков (В. И. Ленин, Л. Мартов, А. Н. Потресов и др.) создали единую организацию, названную позднее «Союз борьбы за освобождение рабочего класса». Во 2-й половине 1890-х гг. подобные «Союзы» возникли и в других городах. В 1898 участники съезда в Минске провозгласили создание Российской социал-демократической рабочей партии (РСДРП). Тенденция к консолидации прослеживалась и в народовольческих кружках. В конце 1890-х гг. оформились т. н. Южная партия социалистов-революционеров, Северный союз социалистов-революционеров, Рабочая партия политического освобождения России и другие крупные организации. Во 2-й половине 1890-х гг. активизировалось земское и либеральное движение.</w:t>
      </w:r>
    </w:p>
    <w:p>
      <w:pPr>
        <w:pStyle w:val="Normal"/>
        <w:ind w:firstLine="360"/>
        <w:jc w:val="both"/>
        <w:rPr>
          <w:b/>
          <w:b/>
          <w:bCs/>
          <w:szCs w:val="12"/>
          <w:u w:val="single"/>
        </w:rPr>
      </w:pPr>
      <w:r>
        <w:rPr>
          <w:b/>
          <w:bCs/>
          <w:szCs w:val="12"/>
          <w:u w:val="single"/>
        </w:rPr>
      </w:r>
    </w:p>
    <w:p>
      <w:pPr>
        <w:pStyle w:val="Normal"/>
        <w:ind w:firstLine="360"/>
        <w:jc w:val="both"/>
        <w:rPr>
          <w:b/>
          <w:b/>
          <w:bCs/>
          <w:color w:val="008000"/>
          <w:szCs w:val="12"/>
          <w:u w:val="single"/>
        </w:rPr>
      </w:pPr>
      <w:r>
        <w:rPr>
          <w:b/>
          <w:bCs/>
          <w:szCs w:val="12"/>
          <w:u w:val="single"/>
        </w:rPr>
        <w:t>19 Россия на рубеже XIX - XX вв. Начало царствования Николая II.</w:t>
      </w:r>
    </w:p>
    <w:p>
      <w:pPr>
        <w:pStyle w:val="Normal"/>
        <w:ind w:firstLine="360"/>
        <w:jc w:val="both"/>
        <w:rPr/>
      </w:pPr>
      <w:r>
        <w:rPr>
          <w:i/>
          <w:iCs/>
          <w:szCs w:val="12"/>
        </w:rPr>
        <w:t xml:space="preserve">Общая характеристика периода. </w:t>
      </w:r>
      <w:r>
        <w:rPr>
          <w:szCs w:val="12"/>
        </w:rPr>
        <w:t>На рубеже 19-20 вв. Россия была самой крупной по территории из развитых стран. В административном делении страна была разделена на 99 крупных частей, включая 78 губерний. К концу 19 в. Россия оставалась абсолютной монархией. При императоре существовал Сенат и Гос. совет для предварительного обсуждения законопроектов. Но власти императора эти органы не ограничивали. Главными органами управления были министерства, к нач. 20 в. их было 11 (военное, морское, иностран. дел, юстиции, народного просвещения и т.д.). Сильнее всех было МВД. Министры ВД – Д.С. Сипягин (1900-1902), В.К.Плеве (1902-1904). Политический курс определял император, он же был и верховным главой русской православной церкви. Чиновничество было связано сложной системой правил и регламентов: оно делилось на 14 классов – от действительного тайного советника до коллежского регистратора. Российское общ-во делилось на сословия: дворяне, духовенство, купцы, казаки, мещане, крестьяне. К нач. 20 в. Россия оставалась аграрно-индустриальной страной. Империя вступила в фазу ускоренной экономической модернизации и вошла в 5-ку ведущих индустриально развитых стран. Конец 19-нач.20 в. Россия испытывала промышленный подъем, связ. с именем министра финансов С.Ю.Витте. самыми развитыми отраслями фабрично-заводской пром-ти были пищевая и текстильная, постепенно утвердились и отрасли тяж. пром-ти: машиностроение и передельная металлургия.</w:t>
      </w:r>
    </w:p>
    <w:p>
      <w:pPr>
        <w:pStyle w:val="Normal"/>
        <w:ind w:firstLine="360"/>
        <w:jc w:val="both"/>
        <w:rPr>
          <w:u w:val="single"/>
        </w:rPr>
      </w:pPr>
      <w:r>
        <w:rPr>
          <w:szCs w:val="12"/>
        </w:rPr>
        <w:t>Однако в стране отсутствовали основные политич. и граждан. свободы. Первые полит. партии существовали нелегально.</w:t>
      </w:r>
    </w:p>
    <w:p>
      <w:pPr>
        <w:pStyle w:val="Normal"/>
        <w:ind w:firstLine="360"/>
        <w:jc w:val="both"/>
        <w:rPr/>
      </w:pPr>
      <w:r>
        <w:rPr>
          <w:u w:val="single"/>
        </w:rPr>
        <w:t xml:space="preserve">Внутренняя политика и реформы Николая II. </w:t>
      </w:r>
      <w:r>
        <w:rPr>
          <w:b/>
          <w:bCs/>
        </w:rPr>
        <w:t>Начальный период правления Николая II.</w:t>
      </w:r>
      <w:r>
        <w:rPr/>
        <w:t xml:space="preserve"> В 1894 г. на русский престол вступил старший сын Александра III Николай II Александрович. Ему суждено было стать последним русским императором. Он был отлучен от власти в 1917 г., принял мученическую смерть вместе со своей семьей в 1918 г. от рук своих подданных, в 2000 г. был канонизирован Русской Православной Церковью вместе со своей семьей. В правление Николая II на Россию обрушились невиданные социальные катаклизмы: русско-японская война 1904-1905 гг., первая русская революция 1905-1907 гг., первая мировая война 1914-1918 гг. и др.</w:t>
      </w:r>
    </w:p>
    <w:p>
      <w:pPr>
        <w:pStyle w:val="Normal"/>
        <w:ind w:firstLine="360"/>
        <w:jc w:val="both"/>
        <w:rPr/>
      </w:pPr>
      <w:r>
        <w:rPr/>
        <w:t>В первые годы своего правления Николай II никаких нововведений не предпринимал, намереваясь придерживаться тех принципов власти, тех устоев и основ, которых придерживался его отец Александр III. В самом начале своего правления на приеме депутации от земств 17 января 1895 г. Николай II предостерег представителей тверского земства, намекнувших в поданном ему ранее адресе на возможность расширения прав земств, чтобы они оставили "бессмысленные мечтания об участии представителей земств в делах внутреннего управления". Русская интеллигенция после жесткого правления Александра III надеялась на либерализацию общественной жизни. После, возможно, неосторожного высказывания нового царя о "бессмысленных мечтаниях" она сразу же встала в оппозицию ко всем его начинаниям. Позже, пользуясь мощными рычагами воздействия на массовое сознание общества, интеллигенция сформирует образ последнего русского царя как "Николая кровавого", прозванного так народом за трагедию на Ходынском поле в Москве во время коронации, человека слабого, безвольного, неспособного к управлению огромной империей, и этот стереотип прочно закрепится в народном сознании.</w:t>
      </w:r>
    </w:p>
    <w:p>
      <w:pPr>
        <w:pStyle w:val="Normal"/>
        <w:ind w:firstLine="360"/>
        <w:jc w:val="both"/>
        <w:rPr/>
      </w:pPr>
      <w:r>
        <w:rPr>
          <w:b/>
          <w:bCs/>
        </w:rPr>
        <w:t>Форсирование индустриализации "сверху".</w:t>
      </w:r>
      <w:r>
        <w:rPr/>
        <w:t xml:space="preserve"> В экономической области правительство всячески способствовало дальнейшему развитию капитализма. Был предпринят целый комплекс мер, направленных на поощрение развития промышленности и банковского дела, на ускорение индустриализации страны. Развитие капитализма в России конца ХIХ - начала ХХ вв. тесно связано с именем С.Ю. Витте. Этот известный политик играл определяющую роль во внутренней и внешней политике России во время начального периода правления Николая II.</w:t>
      </w:r>
    </w:p>
    <w:p>
      <w:pPr>
        <w:pStyle w:val="Normal"/>
        <w:ind w:firstLine="360"/>
        <w:jc w:val="both"/>
        <w:rPr/>
      </w:pPr>
      <w:r>
        <w:rPr>
          <w:b/>
          <w:bCs/>
        </w:rPr>
        <w:t>Реформы С.Ю. Витте.</w:t>
      </w:r>
      <w:r>
        <w:rPr/>
        <w:t xml:space="preserve"> С.Ю. Витте был главой Министерства путей сообщения, председателем Комитета министров, членом Государственного совета. С 1892 по 1903 г. он был министром финансов. За этот период С.Ю. Витте предпринял ряд реформ, которые вывели Россию в ряд крупнейших экономических держав. С.Ю. Витте был сторонником развития государственного капитализма. </w:t>
      </w:r>
    </w:p>
    <w:p>
      <w:pPr>
        <w:pStyle w:val="Normal"/>
        <w:ind w:firstLine="360"/>
        <w:jc w:val="both"/>
        <w:rPr/>
      </w:pPr>
      <w:r>
        <w:rPr/>
        <w:t>В 1891 г. по инициативе С.Ю. Витте началось строительство Великой Сибирской железной дороги (Транссибирская магистраль). В 1905 г. эта магистраль протяженностью в 7 тыс. верст была сдана в эксплуатацию. Транссиб сыграл огромную роль в переселенческом движении и активизации русской внешней политики на Дальнем Востоке.</w:t>
      </w:r>
    </w:p>
    <w:p>
      <w:pPr>
        <w:pStyle w:val="Normal"/>
        <w:ind w:firstLine="360"/>
        <w:jc w:val="both"/>
        <w:rPr/>
      </w:pPr>
      <w:r>
        <w:rPr/>
        <w:t xml:space="preserve">С.Ю. Витте предпринял ряд мер, направленных на повышение доходности государственной казны и стабилизацию рубля. С 1 января 1895 г. он поэтапно на всей территории империи стал вводить винную монополию. Вводилась государственная монополия на очистку спирта и изготовление из него водки. Винокурение могли производить частные лица, но по заказам казны и под наблюдением акцизного надзора. Государственная монополия не распространялась на изготовление и продажу пива, браги и виноградного вина. Регламентировалось время и место продажи спиртных напитков. Питейный сбор послужил важным источником доходов казны. </w:t>
      </w:r>
    </w:p>
    <w:p>
      <w:pPr>
        <w:pStyle w:val="Normal"/>
        <w:ind w:firstLine="360"/>
        <w:jc w:val="both"/>
        <w:rPr/>
      </w:pPr>
      <w:r>
        <w:rPr/>
        <w:t>В 1897 г. С.Ю. Витте стал проводить финансовую реформу, направленную на стабилизацию рубля: были выпущены монеты из золота достоинством в 1 рубль, затем - 15 (империал) и 7,5 (полуимпериал) рублей. Отныне все бумажные ассигнации в неограниченном количестве обменивались на золото. Право эмиссии кредитных билетов было предоставлено только Государственному банку. Таким образом, рубль был укреплен.</w:t>
      </w:r>
    </w:p>
    <w:p>
      <w:pPr>
        <w:pStyle w:val="Normal"/>
        <w:ind w:firstLine="360"/>
        <w:jc w:val="both"/>
        <w:rPr/>
      </w:pPr>
      <w:r>
        <w:rPr/>
        <w:t>С.Ю. Витте проводил политику протекционизма отечественной промышленности. В 1891 г. был установлен протекционистский таможенный тариф: ввоз иностранных товаров облагался 33% пошлины. В то же время вывоз облагался низкими таможенными пошлинами. Это позволило добиться активного торгового баланса. Система протекционизма способствовала, с одной стороны, развитию отечественной промышленности (высокие пошлины ограждали ее от иностранной конкуренции), но, с другой стороны, она не способствовала повышению технического уровня и качества продукции русской промышленности.</w:t>
      </w:r>
    </w:p>
    <w:p>
      <w:pPr>
        <w:pStyle w:val="Normal"/>
        <w:ind w:firstLine="360"/>
        <w:jc w:val="both"/>
        <w:rPr/>
      </w:pPr>
      <w:r>
        <w:rPr/>
        <w:t>Конвертируемость рубля способствовала притоку иностранных инвестиций. В 1899 г. были сняты все препятствия для инвестиций иностранного капитала в российскую промышленность и банковское дело. Главными вкладчиками были акционерные компании Бельгии, Германии, Франции, Великобритании. Иностранный капитал был вложен в металлургические предприятия Юга, нефтяные месторождения Баку, машиностроительную и химическую промышленность. Если в 1888 г. в России было 16 иностранных фирм, то в 1909 г. - 269. Для развития промышленности правительство брало крупные заграничные займы.</w:t>
      </w:r>
    </w:p>
    <w:p>
      <w:pPr>
        <w:pStyle w:val="Normal"/>
        <w:ind w:firstLine="360"/>
        <w:jc w:val="both"/>
        <w:rPr/>
      </w:pPr>
      <w:r>
        <w:rPr/>
        <w:t>В результате деятельности С.Ю. Витте на посту министра финансов за 11 лет гос. бюджет вырос на 114,5%. Причем реформы С.Ю. Витте были проведены без всенародных жертв и экономических катастроф.</w:t>
      </w:r>
    </w:p>
    <w:p>
      <w:pPr>
        <w:pStyle w:val="Normal"/>
        <w:ind w:firstLine="360"/>
        <w:jc w:val="both"/>
        <w:rPr/>
      </w:pPr>
      <w:r>
        <w:rPr/>
        <w:t>Однако у С.Ю. Витте на посту министра финансов была сильная оппозиция в правительственных кругах. Реформы С.Ю. Витте способствовали быстрому росту капитализма в стране, но, с другой стороны, действительно росла зависимость России от иностранного капитала. За время министерства С.Ю. Витте задолженность России иностранным государствам возросла более чем на 1 млрд. рублей. Российская буржуазия стала терять контроль над банками, промышленностью и торговлей. Россия стремительно превращалась в периферию западного капитализма.</w:t>
      </w:r>
    </w:p>
    <w:p>
      <w:pPr>
        <w:pStyle w:val="Normal"/>
        <w:ind w:firstLine="360"/>
        <w:jc w:val="both"/>
        <w:rPr/>
      </w:pPr>
      <w:r>
        <w:rPr/>
        <w:t>С.Ю. Витте принял обвинения в разрушении хозяйственных устоев, в чрезмерном увлечении промышленностью, распродаже России иностранным банкирам. В 1903 г. он был отправлен в отставку.</w:t>
      </w:r>
    </w:p>
    <w:p>
      <w:pPr>
        <w:pStyle w:val="Normal"/>
        <w:ind w:firstLine="360"/>
        <w:jc w:val="both"/>
        <w:rPr/>
      </w:pPr>
      <w:r>
        <w:rPr>
          <w:b/>
          <w:bCs/>
        </w:rPr>
        <w:t>Крестьянский вопрос.</w:t>
      </w:r>
      <w:r>
        <w:rPr/>
        <w:t xml:space="preserve"> Но с именем С.Ю. Витте связан и новый подход в решении крестьянского вопроса. Диспропорции между уровнем развития капитализма в промышленности и сельском хозяйстве постоянно увеличивались. Основная часть российского крестьянства традиционно замыкалась в общинной среде, была лишена права собственности на землю, которая находилась в коллективном владении. Община гарантировала крестьянину социальную защищенность, но она не способствовала проявлению хозяйственной инициативы, мешала наиболее способным, трудолюбивым людям вырасти в крепких хозяев. Для развития капитализма в деревне требовалось разрушение общины, предоставление каждому крестьянину свободы хозяйственной деятельности на собственной земле. Но одновременно правительство понимало, что это приведет к усилению социальной напряженности в деревне. Но он долго придерживался мнения, что кардинальные преобразования в сельском хозяйстве нужно проводить лишь после того, как промышленность крепко встанет на ноги. В первые годы своего министерства он был сторонником сохранения общины и поддерживал закон 1893 г., запрещавший выход из общины без согласия двух третей домохозяев и ограничивавший залог и продажу выделенных в собственность наделов земли.</w:t>
      </w:r>
    </w:p>
    <w:p>
      <w:pPr>
        <w:pStyle w:val="Normal"/>
        <w:ind w:firstLine="360"/>
        <w:jc w:val="both"/>
        <w:rPr/>
      </w:pPr>
      <w:r>
        <w:rPr/>
        <w:t xml:space="preserve">В 1902 г. под руководством министра финансов было созвано специальное межведомственное "Особое совещание о нуждах сельскохозяйственной промышленности". "Особое совещание" действовало около 3 лет (1902 - 1905 гг.). Оно образовало более 600 местных комитетов, привлекло более 12 тыс. участников. "Особое совещание" изучило итоги действия крестьянской реформы 1861 г., собрало и систематизировало большой статистический материал о положении русской деревни за 40 лет. Собранные материалы позволили С.Ю Витте аргументировать необходимость изменения политики в отношении крестьянской общины. В 1904 г. он написал работу "Записка по крестьянскому делу", в которой очертил новые подходы в решении крестьянского вопроса: </w:t>
      </w:r>
      <w:r>
        <w:rPr>
          <w:i/>
          <w:iCs/>
        </w:rPr>
        <w:t>свободный выход крестьян из общины, закрепление земли в частную собственность, разрешение свободной продажи земли</w:t>
      </w:r>
      <w:r>
        <w:rPr/>
        <w:t>. Но С.Ю. Витте предлагал придание общине формы свободной ассоциации производителей, при этом административные функции общины должны были перейти к новым органам - волостным земствам. По инициативе С.Ю. Витте были предприняты такие важные решения, как отмена круговой поруки (закон 1903 г.), облегчение паспортного режима и переселения крестьян (1904 г.). Такая точка зрения имела в правящих кругах серьезных противников, в частности в лице министра внутренних дел В.К.Плеве, который считал, что решать крестьянский вопрос нужно традиционными методами: сохранить сословную обособленность крестьянства, искусственно поддерживать общину. С уходом С.Ю. Витте в отставку этот подход в решении крестьянского вопроса был оставлен.</w:t>
      </w:r>
    </w:p>
    <w:p>
      <w:pPr>
        <w:pStyle w:val="Normal"/>
        <w:ind w:firstLine="360"/>
        <w:jc w:val="both"/>
        <w:rPr/>
      </w:pPr>
      <w:r>
        <w:rPr>
          <w:b/>
          <w:bCs/>
        </w:rPr>
        <w:t>Рабочий вопрос.</w:t>
      </w:r>
      <w:r>
        <w:rPr/>
        <w:t xml:space="preserve"> Одним из результатов земельной реформы 1861 г. стало обезземеливание крестьянства. Разорившиеся крестьяне отправлялись в города. Город к приему такого количества неквалифицированной рабочей силы был не готов: не хватало рабочих мест, город испытывал острый дефицит жилья. Отсюда - тяжелое социально- экономическое положение российских рабочих. Новым явлением в общественной жизни России в 80-е гг. ХIХ в. стало рабочее движение. В конце XIX - начале ХХ в. перед правительством встал рабочий вопрос.</w:t>
      </w:r>
    </w:p>
    <w:p>
      <w:pPr>
        <w:pStyle w:val="Normal"/>
        <w:ind w:firstLine="360"/>
        <w:jc w:val="both"/>
        <w:rPr/>
      </w:pPr>
      <w:r>
        <w:rPr/>
        <w:t>В основном действия правительства в рабочем вопросе свелись к противодействию нараставшему рабочему движению. В 1894 г. был издан Закон о реорганизации фабричной инспекции. Этот Закон существенно увеличил ее состав, расширил ее прерогативы. Фабричным инспекторам вменялось в обязанность глубже вникать в нужды рабочих. Были приняты меры к упорядочению рабочего дня. В 1897 г. был издан Закон, согласно которому рабочий день не должен был превышать 11,5 часа, а ночные смены - не более 10 час. Контроль за исполнением этого закона возлагался на фабричную инспекцию. В 1903 г. были изданы Законы о страховании рабочих за счет предпринимателей и о введении на предприятиях должностей рабочих старост.</w:t>
      </w:r>
    </w:p>
    <w:p>
      <w:pPr>
        <w:pStyle w:val="Normal"/>
        <w:ind w:firstLine="360"/>
        <w:jc w:val="both"/>
        <w:rPr/>
      </w:pPr>
      <w:r>
        <w:rPr/>
        <w:t xml:space="preserve">Решение рабочего вопроса в определенной степени было связано с именем начальника Московского охранного отделения С.В. Зубатова. Он считал, что рабочее движение стало представлять опасную силу, и правительство должно держать его под контролем. При этом начальник Московской охранки полагал, что рабочие вполне обоснованно требуют удовлетворения своих социально-экономических требований. Он предложил дать возможность рабочим легально защищать свои права. Главное, по его мнению, нужно удержать рабочее движение в рамках экономической борьбы, вбить клин между социал-демократией и рабочим движением, не допустить распространения влияния на него революционеров-интеллигентов. Главным защитником рабочих должно было стать правительство. Заручившись поддержкой в правительстве, С.В. Зубатов начал просветительскую работу среди рабочих. </w:t>
      </w:r>
    </w:p>
    <w:p>
      <w:pPr>
        <w:pStyle w:val="Normal"/>
        <w:ind w:firstLine="360"/>
        <w:jc w:val="both"/>
        <w:rPr/>
      </w:pPr>
      <w:r>
        <w:rPr/>
        <w:t>Он организовал воскресные совещания рабочих, прозванные "зубатовским парламентом. В 1901 г. под контролем С.В. Зубатова было создано "Общество взаимного вспомоществования рабочих в механическом производстве". Аналогичные общества были созданы среди ткачей, булочников, табачников и рабочих других профессий. Они были объединены в "Совет рабочих г. Москвы". Подобные общества рабочих были образованы в Петербурге, Николаеве, Киеве. Вскоре зубатовцы стали принимать участие в конфликтах рабочих с администрацией. Зубатовцам удалось добиться определенных уступок рабочим со стороны фабрикантов. Это вызвало недовольство фабрикантов. Зубатовцам было запрещено вмешиваться в конфликты между предпринимателями и рабочими. Участие зубатовцев во всеобщей стачке на Юге страны вызвало гнев министра внутренних дел В.К. Плеве. С.В. Зубатова стали обвинять в "заигрывании" с рабочими, в провоцировании роста рабочего движения. В результате интриг в высших эшелонах власти в 1903 г. С.В. Зубатов был отправлен в отставку. Позже его политику назовут "зубатовщиной", "полицейским социализмом"</w:t>
      </w:r>
    </w:p>
    <w:p>
      <w:pPr>
        <w:pStyle w:val="Normal"/>
        <w:ind w:firstLine="360"/>
        <w:jc w:val="both"/>
        <w:rPr>
          <w:b/>
          <w:b/>
          <w:bCs/>
        </w:rPr>
      </w:pPr>
      <w:r>
        <w:rPr>
          <w:b/>
          <w:bCs/>
        </w:rPr>
        <w:t xml:space="preserve">Внешняя политика. </w:t>
      </w:r>
      <w:r>
        <w:rPr/>
        <w:t>Россия активизировала российско-китайские отношения и в 1896 г. добилась у Китая права на строительство в Манчжурии</w:t>
      </w:r>
      <w:r>
        <w:rPr>
          <w:b/>
          <w:bCs/>
          <w:i/>
          <w:iCs/>
        </w:rPr>
        <w:t xml:space="preserve"> Китайско-Восточной железной дороги</w:t>
      </w:r>
      <w:r>
        <w:rPr/>
        <w:t>. В 1898 г. Россия получила в аренду южную часть Ляодунского полуострова с городом Люйшунь с правом превращения его в военно-морскую базу (Порт-Артур)</w:t>
      </w:r>
      <w:r>
        <w:rPr>
          <w:b/>
          <w:bCs/>
        </w:rPr>
        <w:t xml:space="preserve"> </w:t>
      </w:r>
      <w:r>
        <w:rPr/>
        <w:t xml:space="preserve">Без объявления войны в ночь на 26 января 1904 г. японские военные корабли атаковали русскую эскадру в Порт-Артуре. Из-за ошибки русского командования крейсер "Варяг" и канонерская лодка "Кореец" оказались заблокированными 6 японскими крейсерами и 8 миноносцами в корейском порту. Численность русских войск на Дальнем Востоке была в 1,5 раза меньше, чем у японцев. В феврале 1904 г. командующим Тихоокеанской эскадрой был назначен вице-адмирал С.О. Макаров. 31 марта 1904 г. флагманский броненосец командующего "Петропавловск" подорвался на японской мине, командующий погиб. Японцы беспрепятственно десантировались в Корее, оккупировали ее, вторглись на Ляодунский полуостров и блокировали Порт-Артур. 17-21 августа под Лаояном произошло крупное сражение, отличавшееся особым кровопролитием. 20 декабря начальник Квантунского укрепленного района генерал А.М. Стессель, вопреки уставу и мнению Военного совета, сдал Порт-Артур. С 5 по 25 февраля 1905 г.  разыгралось крупнейшее сражение под Мукденом . 14 мая 1905 г. – Цусимское сражение. Россия проиграла Р-Я войну. 23 авг. 1905 г. в Портсмуте был подписан мирный договор. </w:t>
      </w:r>
    </w:p>
    <w:p>
      <w:pPr>
        <w:pStyle w:val="Normal"/>
        <w:ind w:firstLine="360"/>
        <w:jc w:val="both"/>
        <w:rPr>
          <w:b/>
          <w:b/>
          <w:bCs/>
          <w:szCs w:val="12"/>
          <w:u w:val="single"/>
        </w:rPr>
      </w:pPr>
      <w:r>
        <w:rPr>
          <w:b/>
          <w:bCs/>
          <w:szCs w:val="12"/>
          <w:u w:val="single"/>
        </w:rPr>
      </w:r>
    </w:p>
    <w:p>
      <w:pPr>
        <w:pStyle w:val="Normal"/>
        <w:ind w:firstLine="360"/>
        <w:jc w:val="both"/>
        <w:rPr>
          <w:b/>
          <w:b/>
          <w:bCs/>
          <w:szCs w:val="12"/>
          <w:u w:val="single"/>
        </w:rPr>
      </w:pPr>
      <w:r>
        <w:rPr>
          <w:b/>
          <w:bCs/>
          <w:szCs w:val="12"/>
          <w:u w:val="single"/>
        </w:rPr>
        <w:t>20 Причины, характер, основные этапы первой революции в России.</w:t>
      </w:r>
    </w:p>
    <w:p>
      <w:pPr>
        <w:pStyle w:val="Style12"/>
        <w:spacing w:before="0" w:after="0"/>
        <w:ind w:firstLine="360"/>
        <w:rPr/>
      </w:pPr>
      <w:r>
        <w:rPr>
          <w:b/>
          <w:bCs/>
        </w:rPr>
        <w:t>Первая русская революция 1905 - 1907 гг. Причины, задачи и движущие силы.</w:t>
      </w:r>
      <w:r>
        <w:rPr/>
        <w:t xml:space="preserve"> Революция продолжалась 2,5 года - с 9 января 1905 г. по 3 июня 1907 г.</w:t>
      </w:r>
    </w:p>
    <w:p>
      <w:pPr>
        <w:pStyle w:val="Normal"/>
        <w:ind w:left="720" w:firstLine="360"/>
        <w:jc w:val="both"/>
        <w:rPr/>
      </w:pPr>
      <w:r>
        <w:rPr>
          <w:color w:val="000000"/>
        </w:rPr>
        <w:t xml:space="preserve">К </w:t>
      </w:r>
      <w:r>
        <w:rPr>
          <w:i/>
          <w:iCs/>
          <w:color w:val="000000"/>
        </w:rPr>
        <w:t>основным причинам</w:t>
      </w:r>
      <w:r>
        <w:rPr>
          <w:color w:val="000000"/>
        </w:rPr>
        <w:t xml:space="preserve"> первой русской революции следует отнести: </w:t>
      </w:r>
    </w:p>
    <w:p>
      <w:pPr>
        <w:pStyle w:val="Style13"/>
        <w:numPr>
          <w:ilvl w:val="0"/>
          <w:numId w:val="13"/>
        </w:numPr>
        <w:tabs>
          <w:tab w:val="clear" w:pos="708"/>
          <w:tab w:val="left" w:pos="900" w:leader="none"/>
        </w:tabs>
        <w:ind w:left="245" w:firstLine="360"/>
        <w:jc w:val="both"/>
        <w:rPr/>
      </w:pPr>
      <w:r>
        <w:rPr/>
        <w:t xml:space="preserve">нерешенность аграрного вопроса: крестьянское малоземелье, сохранение помещичьего землевладения в деревне при развитии капиталистической промышленности; </w:t>
      </w:r>
    </w:p>
    <w:p>
      <w:pPr>
        <w:pStyle w:val="Style13"/>
        <w:numPr>
          <w:ilvl w:val="0"/>
          <w:numId w:val="13"/>
        </w:numPr>
        <w:tabs>
          <w:tab w:val="clear" w:pos="708"/>
          <w:tab w:val="left" w:pos="900" w:leader="none"/>
        </w:tabs>
        <w:ind w:left="245" w:firstLine="360"/>
        <w:jc w:val="both"/>
        <w:rPr/>
      </w:pPr>
      <w:r>
        <w:rPr/>
        <w:t xml:space="preserve">стремление буржуазии к участию в решении важнейших политических вопросов в жизни государства через создание парламентской системы; </w:t>
      </w:r>
    </w:p>
    <w:p>
      <w:pPr>
        <w:pStyle w:val="Style13"/>
        <w:numPr>
          <w:ilvl w:val="0"/>
          <w:numId w:val="13"/>
        </w:numPr>
        <w:tabs>
          <w:tab w:val="clear" w:pos="708"/>
          <w:tab w:val="left" w:pos="900" w:leader="none"/>
        </w:tabs>
        <w:ind w:left="245" w:firstLine="360"/>
        <w:jc w:val="both"/>
        <w:rPr/>
      </w:pPr>
      <w:r>
        <w:rPr/>
        <w:t xml:space="preserve">необходимость перестройки политической системы с учетом плюрализма в экономической жизни; </w:t>
      </w:r>
    </w:p>
    <w:p>
      <w:pPr>
        <w:pStyle w:val="Style13"/>
        <w:numPr>
          <w:ilvl w:val="0"/>
          <w:numId w:val="13"/>
        </w:numPr>
        <w:tabs>
          <w:tab w:val="clear" w:pos="708"/>
          <w:tab w:val="left" w:pos="900" w:leader="none"/>
        </w:tabs>
        <w:ind w:left="245" w:firstLine="360"/>
        <w:jc w:val="both"/>
        <w:rPr/>
      </w:pPr>
      <w:r>
        <w:rPr/>
        <w:t xml:space="preserve">необходимость корректировки национальной политики российского государства. </w:t>
      </w:r>
    </w:p>
    <w:p>
      <w:pPr>
        <w:pStyle w:val="Style12"/>
        <w:spacing w:before="0" w:after="0"/>
        <w:ind w:firstLine="360"/>
        <w:rPr/>
      </w:pPr>
      <w:r>
        <w:rPr/>
        <w:t>По своему характеру революция 1905 - 1907 гг. была буржуазно-демократической, так как ставила задачи буржуазно-демократического преобразования страны: свержение самодержавия, установление демократической республики, ликвидация сословного строя и помещичьего землевладения, введение основных демократических свобод - свободы слова, печати, собраний; равенство всех перед законом, установление 8-часового рабочего дня, снятие национальных ограничений. Главным вопросом революции был аграрно-крестьянский. По составу это была народная революция: в ней приняли участие крестьяне, рабочие, мелкая буржуазия города и деревни, солдаты, служащие.</w:t>
      </w:r>
    </w:p>
    <w:p>
      <w:pPr>
        <w:pStyle w:val="Style12"/>
        <w:spacing w:before="0" w:after="0"/>
        <w:ind w:firstLine="360"/>
        <w:rPr/>
      </w:pPr>
      <w:r>
        <w:rPr>
          <w:b/>
          <w:bCs/>
        </w:rPr>
        <w:t>Начало революции.</w:t>
      </w:r>
      <w:r>
        <w:rPr/>
        <w:t xml:space="preserve"> Толчком к началу революции послужили события 9 января 1905 г. В январе 1905 г. в ответ на увольнение четырех рабочих на Путиловском заводе в Петербурге начальник мастерской Путиловского завода эсер П.М. Рутенберг организовал стачку рабочих. Стачка на предприятии вскоре стала Всеобщей и перекинулась на другие предприятия. Священник Г.А. Гапон, пользовавшийся большой популярностью среди рабочих, предложил 9 января 1905 г. провести мирное шествие рабочих к Зимнему дворцу и подать царю </w:t>
      </w:r>
      <w:r>
        <w:rPr>
          <w:b/>
          <w:bCs/>
          <w:i/>
          <w:iCs/>
        </w:rPr>
        <w:t>петицию</w:t>
      </w:r>
      <w:r>
        <w:rPr/>
        <w:t xml:space="preserve"> о своих нуждах, которая содержала требования экономического характера. Но при проведении шествия инициативу перехватили социал-демократы. Под их давлением в петицию были включены совершенно неприемлемые для правительства требования: 8-часовой рабочий день, немедленная передача всей земли крестьянам, созыв Учредительного собрания.  9 января 1905 г. 150-тысячная демонстрация рабочих вместе с женами, детьми, хоругвями и иконами потянулась к Зимнему дворцу. Царя в этот момент в Петербурге не было, он был в Царском Селе. Когда шествие приблизилось к Зимнему дворцу, провокаторы из числа социал-демократов стали стрелять по войскам охраны Зимнего дворца. В ответ войска открыли стрельбу по участникам шествия. Началось смятение, в результате которого, по данным департамента полиции, погибло 130 человек и было ранено около 300 человек.</w:t>
      </w:r>
    </w:p>
    <w:p>
      <w:pPr>
        <w:pStyle w:val="Style12"/>
        <w:spacing w:before="0" w:after="0"/>
        <w:ind w:firstLine="360"/>
        <w:rPr/>
      </w:pPr>
      <w:r>
        <w:rPr/>
        <w:t xml:space="preserve">Слухи о произошедшем быстро охватили всю страну. Весть о том, что "царь стрелял в народ" сотрясла общество. В знак протеста по случаю происшедшего 9 января начались массовые забастовки рабочих в различных городах страны. Только в январе 1905 г. в знак протеста в стране бастовало 440 тыс. рабочих. </w:t>
      </w:r>
      <w:r>
        <w:rPr>
          <w:i/>
          <w:iCs/>
        </w:rPr>
        <w:t>9 января 1905 г. стало началом первой русской революции.</w:t>
      </w:r>
    </w:p>
    <w:p>
      <w:pPr>
        <w:pStyle w:val="Style12"/>
        <w:spacing w:before="0" w:after="0"/>
        <w:ind w:firstLine="360"/>
        <w:rPr/>
      </w:pPr>
      <w:r>
        <w:rPr>
          <w:b/>
          <w:bCs/>
        </w:rPr>
        <w:t>Нарастание революции (весна - лето 1905 г.).</w:t>
      </w:r>
      <w:r>
        <w:rPr/>
        <w:t xml:space="preserve"> Весной начались волнения в деревне. Беспорядки вспыхнули в черноземных губерниях, на Украине, в Поволжье. Крестьяне захватывали и распахивали земли помещиков, отказывались от уплаты налогов. Сельскохозяйственные рабочие поджигали жилые постройки, имения, убивали помещиков и управляющих.</w:t>
      </w:r>
    </w:p>
    <w:p>
      <w:pPr>
        <w:pStyle w:val="Style12"/>
        <w:spacing w:before="0" w:after="0"/>
        <w:ind w:firstLine="360"/>
        <w:rPr/>
      </w:pPr>
      <w:r>
        <w:rPr/>
        <w:t xml:space="preserve">Стачки в городах усилились в первомайский праздник. Однако требования рабочих в основном были экономические. В это время впервые в стране возникли органы власти рабочих. Весной 1905 г. были созданы органы по управлению стачками - </w:t>
      </w:r>
      <w:r>
        <w:rPr>
          <w:b/>
          <w:bCs/>
          <w:i/>
          <w:iCs/>
        </w:rPr>
        <w:t>Советы рабочих уполномоченных</w:t>
      </w:r>
      <w:r>
        <w:rPr/>
        <w:t>, первым из которых был Совет в Иваново-Вознесенске. Совет не только руководил стачкой, но и был органом рабочей власти в городе. Он организовал в городе рабочую милицию и боевую дружину, закрыл в городе все питейные заведения, запретил торговцам повышать цены, вел переговоры с фабрикантами и царскими властями. Затем Советы стали возникать в других городах.</w:t>
      </w:r>
    </w:p>
    <w:p>
      <w:pPr>
        <w:pStyle w:val="Style12"/>
        <w:spacing w:before="0" w:after="0"/>
        <w:ind w:firstLine="360"/>
        <w:rPr/>
      </w:pPr>
      <w:r>
        <w:rPr/>
        <w:t>В это время поднялась деревня. Волнения охватили Черноземный центр, Среднее Поволжье, Украину и Белоруссию. Летом возник Всероссийский крестьянский союз. Он требовал созыва Учредительного собрания, передачу земли в собственность народа и т.д.</w:t>
      </w:r>
    </w:p>
    <w:p>
      <w:pPr>
        <w:pStyle w:val="Style12"/>
        <w:spacing w:before="0" w:after="0"/>
        <w:ind w:firstLine="360"/>
        <w:rPr/>
      </w:pPr>
      <w:r>
        <w:rPr/>
        <w:t>Волнения перекинулись и на армию. 14 июня 1905 г. вспыхнуло восстание на броненосце Черноморского флота "Князь Потемкин-Таврический". Команде приготовили обед из некачественного мяса. В ответ матросы взбунтовались. Были убиты семь офицеров, в том числе и командир броненосца. Матросы овладели кораблем, выбрали новый командный состав и судовую комиссию - руководство восстанием, и подняли красный флаг. В тот же день восставший броненосец подошел к Одессе, где в это время началась всеобщая стачка рабочих. Восставшие ждали присоединения к ним остальных кораблей Черноморского флота. Но к восставшим присоединился лишь броненосец "Георгий Победоносец", который на следующий день изменил свое решение. После 11 дней рейда, после того, как истощились все запасы продовольствия, "Князь Потемкин-Таврический" прибыл в румынский порт Констанцу, где 25 июня сдался румынским властям. Впоследствии "Потемкин" вместе с экипажем был передан русским властям. 185 матросов с "Потемкина" и "Георгия Победоносца" предстали перед судом. Семь человек было казнено, большинство отправлено на каторгу. Мятежный броненосец был переименован в "Святого Пантелеймона".</w:t>
      </w:r>
    </w:p>
    <w:p>
      <w:pPr>
        <w:pStyle w:val="Style12"/>
        <w:spacing w:before="0" w:after="0"/>
        <w:ind w:firstLine="360"/>
        <w:rPr/>
      </w:pPr>
      <w:r>
        <w:rPr>
          <w:b/>
          <w:bCs/>
        </w:rPr>
        <w:t>Высший подъем революции (октябрь - декабрь 1905 г.).</w:t>
      </w:r>
      <w:r>
        <w:rPr/>
        <w:t xml:space="preserve"> Осенью 1905 г. центр революции переместился в Москву. 7 октября 1905 г. начали забастовку железнодорожники Московско-Казанской железной дороги. К ней присоединились рабочие железных дорог Московского узла, а затем рабочие большинства железных дорог России. 10 октября в Москве началась общегородская стачка рабочих. 12 октября начались стачки в Петербурге. К середине октября 1905 г. стачки охватили всю страну. Началась Всероссийская политическая стачка. Остановились фабрики, заводы, не работали почта, телеграф. Жизнь в стране была парализована. Российские власти были не в состоянии контролировать положение в стране. По примеру Иваново-Вознесенска Советы рабочих депутатов были созданы в крупнейших центрах страны. Основными требованиями рабочих были: установление 8-часового рабочего дня, введение демократических свобод, созыв Учредительного собрания.</w:t>
      </w:r>
    </w:p>
    <w:p>
      <w:pPr>
        <w:pStyle w:val="Style12"/>
        <w:spacing w:before="0" w:after="0"/>
        <w:ind w:firstLine="360"/>
        <w:rPr/>
      </w:pPr>
      <w:r>
        <w:rPr/>
        <w:t xml:space="preserve">В этой обстановке Николай II 17 октября 1905 г. подписал </w:t>
      </w:r>
      <w:r>
        <w:rPr>
          <w:b/>
          <w:bCs/>
          <w:i/>
          <w:iCs/>
        </w:rPr>
        <w:t>Манифест "Об усовершенствовании политического порядка"</w:t>
      </w:r>
      <w:r>
        <w:rPr/>
        <w:t xml:space="preserve">, который содержал положения о даровании народу политических свобод - свободу личности, совести, собраний, союзов; о предоставлении всеобщего избирательного права и создании законодательной Думы. Этот документ явился политической уступкой революционному движению. Но обнародование Манифеста не завершило революцию. </w:t>
      </w:r>
    </w:p>
    <w:p>
      <w:pPr>
        <w:pStyle w:val="Style12"/>
        <w:spacing w:before="0" w:after="0"/>
        <w:ind w:firstLine="360"/>
        <w:rPr/>
      </w:pPr>
      <w:r>
        <w:rPr/>
        <w:t>В последние месяцы 1905 г. возобновилось крестьянское движение. За ноябрь - декабрь было зарегистрировано 1590 крестьянских выступлений. Крестьяне продолжали громить помещичьи усадьбы, захватывали помещичьи земли. Особенно широкий размах крестьянское движение приобрело в Саратовской, Курской, Черниговской губерниях.</w:t>
      </w:r>
    </w:p>
    <w:p>
      <w:pPr>
        <w:pStyle w:val="Style12"/>
        <w:spacing w:before="0" w:after="0"/>
        <w:ind w:firstLine="360"/>
        <w:rPr/>
      </w:pPr>
      <w:r>
        <w:rPr/>
        <w:t>Под влиянием крестьянских выступлений 3 ноября 1905 г. Николай II издал Манифест об уменьшении выкупных платежей с 1 января 1906 г. наполовину, а с 1 января 1907 г. - о прекращении их.</w:t>
      </w:r>
    </w:p>
    <w:p>
      <w:pPr>
        <w:pStyle w:val="Style12"/>
        <w:spacing w:before="0" w:after="0"/>
        <w:ind w:firstLine="360"/>
        <w:rPr/>
      </w:pPr>
      <w:r>
        <w:rPr/>
        <w:t>Октябрьский подъем революционного движения отразился на настроении солдат и матросов. Осенью 1905 г. прошли волнения и восстания в Кронштадте, Владивостоке, Петербурге, Киеве, Харькове, Баку, Ташкенте. С октября по декабрь зарегистрировано 89 революционных выступлений в армии и на флоте. Одним из самых крупных было выступление солдат и матросов 11 - 16 ноября на Черноморском флоте под руководством лейтенанта П.П. Шмидта на крейсере "Очаков". На сторону восставших перешли 12 боевых кораблей с 1,5-тысячным экипажем. Их поддержали на берегу 4 тыс. восставших матросов и солдат. 15 ноября началась вооруженная схватка с верной правительству эскадрой. Силы были неравны. Во время сражения погибло более 100 моряков. Остальные были арестованы. 6 марта 1906 г. по приговору суда П.П. Шмидт и трое его товарищей были расстреляны. Более 300 чел. отправлены на каторжные работы.</w:t>
      </w:r>
    </w:p>
    <w:p>
      <w:pPr>
        <w:pStyle w:val="Style12"/>
        <w:spacing w:before="0" w:after="0"/>
        <w:ind w:firstLine="360"/>
        <w:rPr/>
      </w:pPr>
      <w:r>
        <w:rPr>
          <w:b/>
          <w:bCs/>
        </w:rPr>
        <w:t>Декабрьское вооруженное восстание в Москве.</w:t>
      </w:r>
      <w:r>
        <w:rPr/>
        <w:t xml:space="preserve"> Зимой 1905 г. центром революционных событий стала Москва. По решению Московского Совета рабочих депутатов 7 декабря в Москве началась всеобщая стачка рабочих. В течение трех дней средствами борьбы рабочих были мирные демонстрации и стачка. Но власти знали о готовящемся вооруженном выступлении и предприняли все меры к его ликвидации. 8 декабря были арестованы руководители восстания - все члены Московского комитета РСДРП. 10 декабря власти окружили реальное училище Фидлера, где дружинники обсуждали план восстания, и предложили им сдаться. Дружинники ответили отказом. Училище было обстреляно и взято штурмом.</w:t>
      </w:r>
    </w:p>
    <w:p>
      <w:pPr>
        <w:pStyle w:val="Style12"/>
        <w:spacing w:before="0" w:after="0"/>
        <w:ind w:firstLine="360"/>
        <w:rPr/>
      </w:pPr>
      <w:r>
        <w:rPr/>
        <w:t xml:space="preserve">Эти события послужили сигналом к началу вооруженного выступления в Москве. Рабочие стали разоружать на улицах городовых и сооружать баррикады. Главным опорным пунктом рабочих стала Пресня - крупный рабочий район. С начала восстания власть на Пресне находилась в руках районного Совета рабочих депутатов. Борьба перекинулась на баррикады Пресни. Ожесточенные сражения происходили в районе Пресненского и Горбатого мостов. Восставшие на Пресне продержались 10 дней из-за того, что войска московского гарнизона сочувствовали восставшим. На подавление восстания из Петербурга прибыл Семеновский, а из Польши Ладожский полки. </w:t>
      </w:r>
    </w:p>
    <w:p>
      <w:pPr>
        <w:pStyle w:val="Style12"/>
        <w:spacing w:before="0" w:after="0"/>
        <w:ind w:firstLine="360"/>
        <w:rPr/>
      </w:pPr>
      <w:r>
        <w:rPr/>
        <w:t>Всеобщая стачка и вооруженное восстание в Москве стали сигналом к всеобщей стачке в 83 городах России. Большим упорством отличалась борьба нижегородских и сормовских рабочих. Центром восстания украинского пролетариата стал Екатеринослав (ныне Днепропетровск). Для руководства Всеобщей стачкой здесь был создан боевой стачечный комитет. 13 декабря рабочие Ростова-на-Дону подняли восстание. Следом за ростовчанами восстали рабочие Новороссийска, Пятигорска, Кисловодска, Сочи, Туапсе. Большой силы достигла революционная борьба рабочих в Сибири. В Красноярске главной революционной силой были рабочие железнодорожных мастерских, создавшие свой Совет железнодорожного батальона и образовавшие Совет солдатских депутатов. Совет установил в городе свой порядок, объявив город на осадном положении. Карательные отряды вошли в город и сломили сопротивление восставших. Царское правительство с помощью регулярных войск подавило эти вооруженные восстания.</w:t>
      </w:r>
    </w:p>
    <w:p>
      <w:pPr>
        <w:pStyle w:val="Style12"/>
        <w:spacing w:before="0" w:after="0"/>
        <w:ind w:firstLine="360"/>
        <w:rPr/>
      </w:pPr>
      <w:r>
        <w:rPr>
          <w:b/>
          <w:bCs/>
        </w:rPr>
        <w:t>Отступление революции (1906 - весна 1907 гг.).</w:t>
      </w:r>
      <w:r>
        <w:rPr/>
        <w:t xml:space="preserve"> После поражения Декабрьского вооруженного движения в Москве стачечное движение рабочих пошло на спад. Весной 1906 г. крестьянские восстания вновь охватили страну, но они уже приняли характер локальных, разрозненных бунтов. Еще происходили восстания в армии и на флоте, но они быстро были подавлены верными правительству войсками. Под влиянием революционных событий в России определенный размах приняло национально-освободительное движение в Финляндии, Прибалтике, Закавказье, Польше, на Украине.</w:t>
      </w:r>
    </w:p>
    <w:p>
      <w:pPr>
        <w:pStyle w:val="Style12"/>
        <w:spacing w:before="0" w:after="0"/>
        <w:ind w:firstLine="360"/>
        <w:rPr/>
      </w:pPr>
      <w:r>
        <w:rPr/>
        <w:t>Но в целом правительство медленно, но верно восстанавливало контроль над ситуацией в стране.</w:t>
      </w:r>
    </w:p>
    <w:p>
      <w:pPr>
        <w:pStyle w:val="Style12"/>
        <w:spacing w:before="0" w:after="0"/>
        <w:ind w:firstLine="360"/>
        <w:rPr>
          <w:rFonts w:eastAsia="Times New Roman"/>
          <w:color w:val="000000"/>
          <w:szCs w:val="12"/>
        </w:rPr>
      </w:pPr>
      <w:r>
        <w:rPr>
          <w:b/>
          <w:bCs/>
        </w:rPr>
        <w:t>Итоги первой русской революции.</w:t>
      </w:r>
      <w:r>
        <w:rPr/>
        <w:t xml:space="preserve"> </w:t>
      </w:r>
      <w:r>
        <w:rPr>
          <w:rFonts w:eastAsia="Times New Roman"/>
          <w:color w:val="000000"/>
        </w:rPr>
        <w:t>В итоге революции различные российские сословия получили некоторые уступки: крестьяне освободились от выкупных платежей за землю; рабочие получили сокращенный рабочий день, повышение зарплаты, легализацию профсоюзов, социальное и медицинское страхование, право на стачки (экономические); либералы были удовлетворены Манифестом 17 октября 1905 г.</w:t>
      </w:r>
    </w:p>
    <w:p>
      <w:pPr>
        <w:pStyle w:val="Style12"/>
        <w:spacing w:before="0" w:after="0"/>
        <w:ind w:firstLine="360"/>
        <w:rPr>
          <w:rFonts w:eastAsia="Times New Roman"/>
          <w:color w:val="000000"/>
          <w:szCs w:val="12"/>
        </w:rPr>
      </w:pPr>
      <w:r>
        <w:rPr>
          <w:rFonts w:eastAsia="Times New Roman"/>
          <w:color w:val="000000"/>
          <w:szCs w:val="12"/>
        </w:rPr>
      </w:r>
    </w:p>
    <w:p>
      <w:pPr>
        <w:pStyle w:val="Normal"/>
        <w:ind w:firstLine="360"/>
        <w:jc w:val="both"/>
        <w:rPr>
          <w:b/>
          <w:b/>
          <w:bCs/>
          <w:szCs w:val="12"/>
          <w:u w:val="single"/>
        </w:rPr>
      </w:pPr>
      <w:r>
        <w:rPr>
          <w:b/>
          <w:bCs/>
          <w:szCs w:val="12"/>
          <w:u w:val="single"/>
        </w:rPr>
        <w:t>21 Создание парламента в России. Деятельность I и II Государственных дум, их роспуск.</w:t>
      </w:r>
    </w:p>
    <w:p>
      <w:pPr>
        <w:pStyle w:val="Normal"/>
        <w:ind w:firstLine="180"/>
        <w:jc w:val="both"/>
        <w:rPr>
          <w:szCs w:val="12"/>
        </w:rPr>
      </w:pPr>
      <w:r>
        <w:rPr>
          <w:szCs w:val="12"/>
        </w:rPr>
        <w:t>По Манифесту 17 октября 1905 г. Гос. дума получала законодательные полномочия. Закон о выборах в Государственную думу (11 декабря 1905 г.) вводил 4 избирательные курии: землевладельческую, городских изби</w:t>
        <w:softHyphen/>
        <w:t>рателей, крестьянскую и рабочую. Выборы в думу носили многоступенчатый характер: для первой курии - двухступенчатые, для второй и четвертой — трехступенчатые, для третьей - четырехступенчатые. Если избиратель соответствовал цензовым требова</w:t>
        <w:softHyphen/>
        <w:t>ниям сразу по двум куриям, ему предоставлялось два голоса. Для всех избирателей устанавливался возрастной ценз - 25 лет. Права голоса не имели женщины, военные, чины полиции и высшей губернской администрации, учащиеся, осужденные судом или находящиеся под следствием. Дума избиралась на пятилетний срок, но император обладал правом ее досрочного роспуска. К предметам ведения думы были отнесены рассмотрение законов и бюджета, надзор за Гос. контролем, утверждение уставов акционерных обществ и компаний, дела о постройке железных дорог за счет казны. В Основных гос. законах было сказано, что никакой новый закон не может последовать без одобрения Государственной думы, ее законодательные полномочия в действительности были ограничены. Согласно дру</w:t>
        <w:softHyphen/>
        <w:t>гой статье, за императором сохранялось право издавать во время прекращения работы Государственной думы указы, имеющие законодательную силу. Правда, оговаривалось, что такие указы не могут вносить изменения в Основные государственные законы. Формирование правительства и его деятельность также остава</w:t>
        <w:softHyphen/>
        <w:t>лись вне контроля Государственной думы. Законопроекты принимались общим собранием думы и получали силу закона после их одобрения Гос. советом и утверждения императо</w:t>
        <w:softHyphen/>
        <w:t>ром. Если законопроект отвергался Гос. советом, то для его доработки создавалась согласительная комиссия, состояв</w:t>
        <w:softHyphen/>
        <w:t>шая из членов обеих палат. (24 апр. 1906 г. опубликование Основных гос-венных законов РИ)</w:t>
      </w:r>
    </w:p>
    <w:p>
      <w:pPr>
        <w:pStyle w:val="Normal"/>
        <w:ind w:firstLine="360"/>
        <w:jc w:val="both"/>
        <w:rPr/>
      </w:pPr>
      <w:r>
        <w:rPr>
          <w:b/>
          <w:bCs/>
        </w:rPr>
        <w:t>Деятельность I Государственной думы (27 апреля - 8 июля 1906 г.).</w:t>
      </w:r>
      <w:r>
        <w:rPr/>
        <w:t xml:space="preserve"> В целом в I Думу было избрано 448 депутатов. Кадетов и примыкавших к ним оказалось 43%, трудовиков - 23, представителей националистических групп - 14%, пятую часть депутатов представляли беспартийные.</w:t>
      </w:r>
    </w:p>
    <w:p>
      <w:pPr>
        <w:pStyle w:val="Normal"/>
        <w:ind w:firstLine="360"/>
        <w:jc w:val="both"/>
        <w:rPr/>
      </w:pPr>
      <w:r>
        <w:rPr/>
        <w:t>27 апреля 1906 г. депутаты I-й Государственной думы были приняты в Зимнем дворце. С краткой приветственной речью к ним обратился император Николай II. Затем депутаты были доставлены в Таврический дворец, ставший местом их работы. I Государственная дума проработала 72 дня. Председателем I Думы был избран кадет С.А.Муромцев.</w:t>
      </w:r>
    </w:p>
    <w:p>
      <w:pPr>
        <w:pStyle w:val="Normal"/>
        <w:ind w:firstLine="360"/>
        <w:jc w:val="both"/>
        <w:rPr/>
      </w:pPr>
      <w:r>
        <w:rPr/>
        <w:t xml:space="preserve">Работа Думы началась весной 1906 г. Важнейшим вопросом обсуждения был аграрный. Сначала агарный законопроект внесла партия кадетов за подписью 42-х депутатов, а затем - трудовики за подписью 104 депутатов. Согласно обоим проектам сущность агарной реформы должна была сводиться к образованию государственного земельного фонда для обеспечения безземельных и малоземельных крестьян землей (только в пользование, но не в собственность). Но эти проекты имели отличия. Кадеты предлагали создать гос. земельный фонд за счет включения в него казенных, удельных, монастырских земель. Что касается помещичьих земель, то кадеты выступали за отчуждение за рыночную цену у помещиков той земли, которая сдается ими в аренду. Трудовики же считали, что в земельный фонд необходимо обратить казенные, удельные, монастырские и помещичьи земли. Помещикам нужно оставить только земельные наделы, не превышавшие трудовую норму. Трудовики склонялись к отказу от всякой оплаты помещикам за отобранную у них землю. Депутаты-трудовики требовали также объявления политической амнистии, упразднения Государственного совета, расширения законодательных прав Думы, установления ответственности правительства не перед царем, а перед Думой. Обсуждение аграрных проектов вылилось в критику общественного строя, вызвало новую волну рабочего и крестьянского движения. 13 мая в Думе была оглашена правительственная декларация, которая объявила недопустимым требование трудовиков об отчуждении помещичьей земли. Правительство отказалось также выполнять требования Думы о политической амнистии, а также расширить компетенцию Думы. Дума, в свою очередь, приняла решение о недоверии правительству и замене его другим. 8 июля 1906 г. правительство приняло решение о роспуске Думы и о проведении новых выборов. </w:t>
      </w:r>
    </w:p>
    <w:p>
      <w:pPr>
        <w:pStyle w:val="Normal"/>
        <w:ind w:firstLine="360"/>
        <w:jc w:val="both"/>
        <w:rPr/>
      </w:pPr>
      <w:r>
        <w:rPr>
          <w:b/>
          <w:bCs/>
        </w:rPr>
        <w:t>Деятельность II Государственной думы (20 февраля - 3 июня 1907 г.).</w:t>
      </w:r>
      <w:r>
        <w:rPr/>
        <w:t xml:space="preserve"> Выборы во </w:t>
      </w:r>
      <w:r>
        <w:rPr>
          <w:lang w:val="en-US"/>
        </w:rPr>
        <w:t>II</w:t>
      </w:r>
      <w:r>
        <w:rPr/>
        <w:t xml:space="preserve"> Думу проходили в начале 1907 г. на основе старого избирательного закона, поэтому ситуация во II Государственной думе в общих чертах напоминала ситуацию в I Государственной думе.</w:t>
      </w:r>
    </w:p>
    <w:p>
      <w:pPr>
        <w:pStyle w:val="Normal"/>
        <w:ind w:firstLine="360"/>
        <w:jc w:val="both"/>
        <w:rPr/>
      </w:pPr>
      <w:r>
        <w:rPr/>
        <w:t xml:space="preserve">В Думу было избрано 518 депутатов, из них: 223 принадлежали к левым партиям: 66 социал-демократов, 37 эсеров, 104 трудовика, 16 народных социалистов. Остальные места распределились следующим образом: 99 мест получили кадеты, 44 - октябристы. 10 - крайне правые. Председателем II Государственной думы был избран земский деятель, кадет </w:t>
      </w:r>
      <w:r>
        <w:rPr>
          <w:b/>
          <w:bCs/>
          <w:i/>
          <w:iCs/>
        </w:rPr>
        <w:t>Ф.А. Головин</w:t>
      </w:r>
      <w:r>
        <w:rPr/>
        <w:t>. Эта Дума проработала 102 дня.</w:t>
      </w:r>
    </w:p>
    <w:p>
      <w:pPr>
        <w:pStyle w:val="Normal"/>
        <w:ind w:firstLine="360"/>
        <w:jc w:val="both"/>
        <w:rPr/>
      </w:pPr>
      <w:r>
        <w:rPr/>
        <w:t>II Дума начала работу в феврале 1907 г. По-прежнему аграрный вопрос оставался центральным. Свой аграрный законопроект трудовики сохранили в старом виде. Кадеты теперь считали, что меньшее количество помещичьей земли должно перейти к крестьянам. Если по их проекту в I Думе за землю помещиков должно было платить государство, то по проекту во II Думе половину расходов должны были возместить крестьяне. Конфронтация между Думой и правительством продолжала сохраняться. Тогда правительство повело наступление на Думу. 1 июня 1907 г. на закрытом заседании Думы премьер-министр П.А.Столыпин выступил с заявлением, что в его распоряжении имеются документы о причастности ряда депутатов социал-демократической фракции к антиправительственному заговору. Премьер-министр потребовал от Думы лишить депутатской неприкосновенности и привлечь к следствию 65 депутатов этой фракции, а для 16 из них дать санкцию на немедленный арест. Фракция кадетов предложила срочно создать специальную думскую комиссию для выяснения этого вопроса. Не дожидаясь решения думской комиссии, в ночь на 3 июня 1907 г. власти арестовали 16 депутатов социал-демократической фракции. Они были преданы суду, признаны виновными. Часть из них была приговорена к каторжным работам, другие - к ссылке на поселение. Документы о причастности социал-демократов к антиправительственному заговору позже оказались сфабрикованной охранным отделением фальшивкой.</w:t>
      </w:r>
    </w:p>
    <w:p>
      <w:pPr>
        <w:pStyle w:val="Normal"/>
        <w:ind w:firstLine="360"/>
        <w:jc w:val="both"/>
        <w:rPr/>
      </w:pPr>
      <w:r>
        <w:rPr/>
        <w:t xml:space="preserve">3 июня 1907 г. был опубликован Манифест о роспуске II Государственной думы и изменении системы выборов. События 3 июня 1907 г. были названы </w:t>
      </w:r>
      <w:r>
        <w:rPr>
          <w:i/>
          <w:iCs/>
        </w:rPr>
        <w:t>"третьеиюньским государственным переворотом"</w:t>
      </w:r>
      <w:r>
        <w:rPr/>
        <w:t>, так как был нарушен Манифест 17 октября 1905 г., согласно которому новый закон не мог последовать без одобрения Думы.</w:t>
      </w:r>
    </w:p>
    <w:p>
      <w:pPr>
        <w:pStyle w:val="Normal"/>
        <w:ind w:firstLine="360"/>
        <w:jc w:val="both"/>
        <w:rPr>
          <w:b/>
          <w:b/>
          <w:bCs/>
          <w:szCs w:val="12"/>
          <w:u w:val="single"/>
        </w:rPr>
      </w:pPr>
      <w:r>
        <w:rPr>
          <w:b/>
          <w:bCs/>
          <w:szCs w:val="12"/>
          <w:u w:val="single"/>
        </w:rPr>
      </w:r>
    </w:p>
    <w:p>
      <w:pPr>
        <w:pStyle w:val="Normal"/>
        <w:ind w:firstLine="360"/>
        <w:jc w:val="both"/>
        <w:rPr>
          <w:b/>
          <w:b/>
          <w:bCs/>
          <w:szCs w:val="12"/>
          <w:u w:val="single"/>
        </w:rPr>
      </w:pPr>
      <w:r>
        <w:rPr>
          <w:b/>
          <w:bCs/>
          <w:szCs w:val="12"/>
          <w:u w:val="single"/>
        </w:rPr>
      </w:r>
    </w:p>
    <w:p>
      <w:pPr>
        <w:pStyle w:val="Normal"/>
        <w:ind w:firstLine="360"/>
        <w:jc w:val="both"/>
        <w:rPr>
          <w:b/>
          <w:b/>
          <w:bCs/>
          <w:szCs w:val="12"/>
          <w:u w:val="single"/>
        </w:rPr>
      </w:pPr>
      <w:r>
        <w:rPr>
          <w:b/>
          <w:bCs/>
          <w:szCs w:val="12"/>
          <w:u w:val="single"/>
        </w:rPr>
        <w:t xml:space="preserve">22 Маневры властей в условиях нарастания революции. Манифест 17 октября 1905 года. </w:t>
      </w:r>
    </w:p>
    <w:p>
      <w:pPr>
        <w:pStyle w:val="Normal"/>
        <w:ind w:firstLine="360"/>
        <w:jc w:val="both"/>
        <w:rPr>
          <w:b/>
          <w:b/>
          <w:bCs/>
          <w:szCs w:val="12"/>
          <w:u w:val="single"/>
        </w:rPr>
      </w:pPr>
      <w:r>
        <w:rPr>
          <w:szCs w:val="12"/>
        </w:rPr>
        <w:t>Отказ от конституционных реформ в сочетании с нежеланием удовлетворить социальные требования рабочих и крестьян и военными поражениями вверг Россию в пучину революции, начавшейся в январе 1905 г. в условиях нарастания революции прав-во вынуждено было вынуждено срочно предпринимать какие-то меры по наведению порядка. 18 февр. 1905 г. Н2 в рескрипте сообщил о своем намерении привлекать  представителей населения к законотворчеству при сохранении самодержавия. Но это не помогло. Весной и летом в стране постоянно происходили стачки, волнения в деревне, в армии и на флоте (броненосец «</w:t>
      </w:r>
      <w:r>
        <w:rPr/>
        <w:t>Князь Потемкин-Таврический»</w:t>
      </w:r>
      <w:r>
        <w:rPr>
          <w:szCs w:val="12"/>
        </w:rPr>
        <w:t xml:space="preserve">). Власть попыталась начать преобразования: 6 авг. 1905 г. появился </w:t>
      </w:r>
      <w:r>
        <w:rPr>
          <w:i/>
          <w:iCs/>
          <w:szCs w:val="12"/>
        </w:rPr>
        <w:t>Манифест о созыве Думы</w:t>
      </w:r>
      <w:r>
        <w:rPr>
          <w:szCs w:val="12"/>
        </w:rPr>
        <w:t xml:space="preserve"> с законосовещательными правами. Согласно манифесту, законопроект, отклоненный большинством голосов в Думе и Гос. совете, не предоставлялся императору на утверждение. Выборы в Думу должны были быть многостепенными. Все избиратели делились на 3 курии: землевладельческую, городскую и крестьянскую. Депутаты выбирались выборщиками, представлявшими соответствующие курии. Рабочие, женщины, военнослужащие избирательных прав не получили. Большинство револ.-ров этот манифест не удовлетворил. Обстановка продолжала накаляться. К середине октября прав-во утратило контроль за ситуацией. Повсюду проходили митинги и демонстрации с требованием введения конституции.</w:t>
      </w:r>
      <w:r>
        <w:rPr/>
        <w:t xml:space="preserve"> В этой обстановке Николай II 17 октября 1905 г. подписал </w:t>
      </w:r>
      <w:r>
        <w:rPr>
          <w:b/>
          <w:bCs/>
          <w:i/>
          <w:iCs/>
        </w:rPr>
        <w:t>Манифест "Об усовершенствовании политического порядка"</w:t>
      </w:r>
      <w:r>
        <w:rPr/>
        <w:t xml:space="preserve">, который содержал положения о даровании народу политических свобод - свободу личности, совести, собраний, союзов; о предоставлении всеобщего избирательного права и создании законодательной Думы. </w:t>
      </w:r>
      <w:r>
        <w:rPr>
          <w:szCs w:val="12"/>
        </w:rPr>
        <w:t>Манифест устанавливал, что никакой закон не может быть принят без одобрения Государственной думы, гарантировал неприкосновенность личности, свободу совести, слова, собраний и союзов. 20 февраля 1906 г. Государственная дума превратилась в нижнюю законодательную палату, а верхней палатой стал реор</w:t>
        <w:softHyphen/>
        <w:t xml:space="preserve">ганизованный Гос. совет. Окончательно правовой статус Государственной думы и Государственного совета был закреплен в «Основных гос. законах Российской империи», утвержденных Николаем II 23 апреля 1906 г. </w:t>
      </w:r>
      <w:r>
        <w:rPr/>
        <w:t xml:space="preserve">Этот документ явился политической уступкой революционному движению. Но обнародование Манифеста не завершило революцию. Однако  Манифест сразу же внес раскол в революционные ряды: либералы, эсеры и меньшевики призывали прекратить револ. борьбу, большевики призывали к продолжению. У большей части рабочих и демократ. Интеллигенции манифест вызвал конституционные надежды. В последние месяцы 1905 г. возобновилось крестьянское движение. Под влиянием крестьянских выступлений 3 ноября 1905 г. Николай II издал Манифест об уменьшении выкупных платежей с 1 января 1906 г. наполовину, а с 1 января 1907 г. - о прекращении их. Одновременно с этим в стране активизировались монархические силы. В октябре в нескольких городах прокатились черносотенные погромы революционеров. А после подавления восстания в Москве револ. волна стала спадать. В 1906-1907 гг. продолжались стачки и забастовки, крестьянские волнения, но прав-во восстанавливало контроль над страной. </w:t>
      </w:r>
    </w:p>
    <w:p>
      <w:pPr>
        <w:pStyle w:val="Normal"/>
        <w:ind w:firstLine="360"/>
        <w:jc w:val="both"/>
        <w:rPr>
          <w:b/>
          <w:b/>
          <w:bCs/>
          <w:szCs w:val="12"/>
          <w:u w:val="single"/>
        </w:rPr>
      </w:pPr>
      <w:r>
        <w:rPr>
          <w:b/>
          <w:bCs/>
          <w:szCs w:val="12"/>
          <w:u w:val="single"/>
        </w:rPr>
        <w:t>23 Образование политических партий, их программы и лидеры.</w:t>
      </w:r>
    </w:p>
    <w:p>
      <w:pPr>
        <w:pStyle w:val="Normal"/>
        <w:ind w:firstLine="360"/>
        <w:jc w:val="both"/>
        <w:rPr/>
      </w:pPr>
      <w:r>
        <w:rPr>
          <w:b/>
          <w:bCs/>
        </w:rPr>
        <w:t>Образование политических партий в России.</w:t>
      </w:r>
      <w:r>
        <w:rPr/>
        <w:t xml:space="preserve"> Начало ХХ в. - время образования политических партий в России. В этот период действовало более 100 партий. Они являлись выразителями различных социальных, национальных и религиозных интересов и действовали открыто. Их можно классифицировать по трем группам: революционно-демократические, либерально-оппозиционные и консервативно- монархические.</w:t>
      </w:r>
    </w:p>
    <w:p>
      <w:pPr>
        <w:pStyle w:val="Normal"/>
        <w:ind w:firstLine="360"/>
        <w:jc w:val="both"/>
        <w:rPr/>
      </w:pPr>
      <w:r>
        <w:rPr/>
        <w:t>Первыми были созданы революционно-демократические партии, крупнейшими из которых были "Партия социалистов-революционеров" и "Российская социал-демократическая партия".</w:t>
      </w:r>
    </w:p>
    <w:p>
      <w:pPr>
        <w:pStyle w:val="Normal"/>
        <w:ind w:firstLine="360"/>
        <w:jc w:val="both"/>
        <w:rPr/>
      </w:pPr>
      <w:r>
        <w:rPr>
          <w:b/>
          <w:bCs/>
        </w:rPr>
        <w:t>"Партия социалистов-революционеров"</w:t>
      </w:r>
      <w:r>
        <w:rPr>
          <w:i/>
          <w:iCs/>
        </w:rPr>
        <w:t xml:space="preserve"> (эсеры).</w:t>
      </w:r>
      <w:r>
        <w:rPr/>
        <w:t xml:space="preserve"> В 1902 г. из слияния нескольких неонароднических организаций была создана Партия социалистов – революционеров (эсеров). Большую роль в создании партии сыграли газета "Революционная Россия" и журнал "Вестник русской революции", издававшиеся в 1901-1906 гг. за границей. Организационно партия эсеров оформилась в 1906 г. в Финляндии на Учредительном съезде, когда были приняты программа и устав партии. Программа партии была разработана ее лидерами: </w:t>
      </w:r>
      <w:r>
        <w:rPr>
          <w:b/>
          <w:bCs/>
        </w:rPr>
        <w:t>В.М.Черновым, М,Р.Гоцем, М.А. Натансоном</w:t>
      </w:r>
      <w:r>
        <w:rPr/>
        <w:t>:</w:t>
      </w:r>
    </w:p>
    <w:p>
      <w:pPr>
        <w:pStyle w:val="Style13"/>
        <w:numPr>
          <w:ilvl w:val="0"/>
          <w:numId w:val="13"/>
        </w:numPr>
        <w:ind w:left="0" w:firstLine="360"/>
        <w:rPr/>
      </w:pPr>
      <w:r>
        <w:rPr/>
        <w:t xml:space="preserve">Капитализм в России уже победил, он усиленно насаждается правительством и несет народу неисчислимые беды.  Задача – преобразования общества на социалистических началах. Грядущую революцию в России эсеры считали "трудовой", т.к. она совершится трудящимися массами и направлена на осуществление коренных социальных преобразований. </w:t>
      </w:r>
    </w:p>
    <w:p>
      <w:pPr>
        <w:pStyle w:val="Style13"/>
        <w:numPr>
          <w:ilvl w:val="0"/>
          <w:numId w:val="13"/>
        </w:numPr>
        <w:ind w:left="0" w:firstLine="360"/>
        <w:rPr/>
      </w:pPr>
      <w:r>
        <w:rPr/>
        <w:t xml:space="preserve">Главное требование социалистического этапа "трудовой" революции - экспроприация капиталистической собственности и организация производства и всей общественной жизни страны на социалистических началах. </w:t>
      </w:r>
    </w:p>
    <w:p>
      <w:pPr>
        <w:pStyle w:val="Style13"/>
        <w:numPr>
          <w:ilvl w:val="0"/>
          <w:numId w:val="13"/>
        </w:numPr>
        <w:ind w:left="0" w:firstLine="360"/>
        <w:rPr/>
      </w:pPr>
      <w:r>
        <w:rPr/>
        <w:t>Демократические требования: свержение самодержавия и установление демократической республики, автономия областей и общин на федеральных началах, признание за отдельными нациями безусловного права на самоопределение, введение родного языка во всех местных, общественных и гос. учреждениях; всеобщее избирательное право, бесплатное образование, отделение церкви от государства и свобода вероисповедания, свобода слова, печати, собраний, стачек, передвижений, неприкосновенность личности, уничтожение постоянной армии и замена ее "народной милицией", введение 8-часового рабочего дня, введение государственного страхования, установление минимальной заработной платы.</w:t>
      </w:r>
    </w:p>
    <w:p>
      <w:pPr>
        <w:pStyle w:val="Style13"/>
        <w:numPr>
          <w:ilvl w:val="0"/>
          <w:numId w:val="13"/>
        </w:numPr>
        <w:ind w:left="0" w:firstLine="360"/>
        <w:rPr/>
      </w:pPr>
      <w:r>
        <w:rPr/>
        <w:t>Эсеры выступали за социализацию земли, т.е. изъятие ее из частной собственности и из сферы купли-продажи и передачу в общенародное достояние, прежде всего в руки сельских общин, а также местных органов самоуправления. Общины должны будут распределить землю между теми гражданами республики, для которых самостоятельный труд на земле будет источником существования. Каждый получал столько земли, сколько мог обработать.</w:t>
      </w:r>
    </w:p>
    <w:p>
      <w:pPr>
        <w:pStyle w:val="Normal"/>
        <w:ind w:firstLine="360"/>
        <w:jc w:val="both"/>
        <w:rPr/>
      </w:pPr>
      <w:r>
        <w:rPr/>
        <w:t>Тактика эсеров была разнообразной: от пропаганды и агитации до вооруженных выступлений и индивидуального террора. Террор признавался крайним средством борьбы. В 1901 г. один из лидеров партии Г.А.Гершуни создал Боевую организацию эсеров. Это была небольшая (от 10 до 30 человек) строго законспирированная организация. С 1903 г. Боевую организацию возглавил Е.Ф.Азеф, являвшийся также и осведомителем царской охранки. Террористы организовали убийства крупных гос. деятелей: министра народного просвещения Н.П. Боголепова (1901 г.), министров внутренних дел Д.С. Сипягина (1902 г.) и В.К. Плеве (1904 г.), генерал-губернатора Москвы Великого князя Сергея Александровича (1905 г.). Партия делала ставку на крестьянские силы, но считала нужным вести пропаганду и агитацию в среде рабочих.</w:t>
      </w:r>
    </w:p>
    <w:p>
      <w:pPr>
        <w:pStyle w:val="Normal"/>
        <w:ind w:firstLine="360"/>
        <w:jc w:val="both"/>
        <w:rPr/>
      </w:pPr>
      <w:r>
        <w:rPr/>
        <w:t>В партии эсеров в 1906 г. выделилось левое крыло под названием "Союз социалистов-революционеров максималистов", выступавших не только за "социализацию земли", но и фабрик, заводов, шахт, железных дорог, которые передавались бы в управление свободным рабочим ассоциациям. Правое крыло эсеров - "Трудовая народно-социалистическая партия ("энесы") выражали интересы зажиточных крестьян, ограничивались требованиями отчуждения помещичьих земель за "умеренное вознаграждение" и замены самодержавия конституционной монархией.</w:t>
      </w:r>
    </w:p>
    <w:p>
      <w:pPr>
        <w:pStyle w:val="Normal"/>
        <w:ind w:firstLine="360"/>
        <w:jc w:val="both"/>
        <w:rPr/>
      </w:pPr>
      <w:r>
        <w:rPr>
          <w:b/>
          <w:bCs/>
        </w:rPr>
        <w:t xml:space="preserve">"Российская социал-демократическая партия". (РСДРП). </w:t>
      </w:r>
      <w:r>
        <w:rPr/>
        <w:t>Народники, перешедшие на марксистские позиции, создали Российскую социал-демократическую рабочую партию (РСДРП). Большую роль в создании партии сыграла газета "Искра", которая печаталась в Женеве и нелегально переправлялась в Россию</w:t>
      </w:r>
      <w:r>
        <w:rPr>
          <w:u w:val="single"/>
        </w:rPr>
        <w:t>. I съезд РСДРП состоялся в 1898 г</w:t>
      </w:r>
      <w:r>
        <w:rPr/>
        <w:t>. в Минске. Но на этом съезде не были приняты ни программа, ни устав, так как 8 из 9 делегатов съезда были арестованы.</w:t>
      </w:r>
    </w:p>
    <w:p>
      <w:pPr>
        <w:pStyle w:val="Normal"/>
        <w:ind w:firstLine="360"/>
        <w:jc w:val="both"/>
        <w:rPr/>
      </w:pPr>
      <w:r>
        <w:rPr>
          <w:u w:val="single"/>
        </w:rPr>
        <w:t>В 1903 г</w:t>
      </w:r>
      <w:r>
        <w:rPr/>
        <w:t xml:space="preserve">., вначале в Брюсселе, а затем в Лондоне состоялся </w:t>
      </w:r>
      <w:r>
        <w:rPr>
          <w:u w:val="single"/>
        </w:rPr>
        <w:t>II съезд РСДРП.</w:t>
      </w:r>
      <w:r>
        <w:rPr/>
        <w:t xml:space="preserve"> На съезде выделились две группировки: "мягкие искровцы" и "твердые искровцы". "Мягкие" искровцы во главе с </w:t>
      </w:r>
      <w:r>
        <w:rPr>
          <w:i/>
          <w:iCs/>
        </w:rPr>
        <w:t xml:space="preserve">Ю.О. Мартовым </w:t>
      </w:r>
      <w:r>
        <w:rPr/>
        <w:t>считали, что в буржуазно-демократической революции ведущая роль будет принадлежать буржуазии. Пролетариату необходимо действовать в тесном союзе с ней. После свержения буржуазно-демократической революции должен наступить длительный период капиталистического развития, во время которого рабочий класс укрепит свои позиции. Только после этого рабочий класс сможет начать борьбу за социалистические преобразования.</w:t>
      </w:r>
    </w:p>
    <w:p>
      <w:pPr>
        <w:pStyle w:val="Normal"/>
        <w:ind w:firstLine="360"/>
        <w:jc w:val="both"/>
        <w:rPr/>
      </w:pPr>
      <w:r>
        <w:rPr/>
        <w:t xml:space="preserve">"Твердые" искровцы во главе </w:t>
      </w:r>
      <w:r>
        <w:rPr>
          <w:i/>
          <w:iCs/>
        </w:rPr>
        <w:t>с В.И.Лениным</w:t>
      </w:r>
      <w:r>
        <w:rPr/>
        <w:t xml:space="preserve"> считали, что гегемоном революции предстоит стать пролетариату. Пролетариат должен опираться на крестьянство. Буржуазия тесно связана с самодержавием, поэтому революционной силой она не является. Пролетариат должен победить в буржуазно-демократической революции, затем сделать все возможное, чтобы буржуазно-демократическую революцию превратить в социалистическую: пролетариат должен захватить власть и установить свою диктатуру. Диктатура пролетариата произведет все необходимые перемены сверху.</w:t>
      </w:r>
    </w:p>
    <w:p>
      <w:pPr>
        <w:pStyle w:val="Normal"/>
        <w:ind w:firstLine="360"/>
        <w:jc w:val="both"/>
        <w:rPr/>
      </w:pPr>
      <w:r>
        <w:rPr/>
        <w:t>На съезде была принята программа партии. Она состояла из двух частей - программы-минимум и программы - максимум.</w:t>
      </w:r>
    </w:p>
    <w:p>
      <w:pPr>
        <w:pStyle w:val="Normal"/>
        <w:numPr>
          <w:ilvl w:val="0"/>
          <w:numId w:val="3"/>
        </w:numPr>
        <w:tabs>
          <w:tab w:val="clear" w:pos="708"/>
          <w:tab w:val="left" w:pos="360" w:leader="none"/>
        </w:tabs>
        <w:ind w:left="0" w:firstLine="360"/>
        <w:jc w:val="both"/>
        <w:rPr/>
      </w:pPr>
      <w:r>
        <w:rPr>
          <w:rStyle w:val="HTML"/>
          <w:color w:val="000000"/>
        </w:rPr>
        <w:t>Программа</w:t>
      </w:r>
      <w:r>
        <w:rPr>
          <w:rStyle w:val="HTML"/>
          <w:color w:val="000000"/>
        </w:rPr>
        <w:t>-минимум</w:t>
      </w:r>
      <w:r>
        <w:rPr>
          <w:rStyle w:val="HTML"/>
        </w:rPr>
        <w:t xml:space="preserve"> </w:t>
      </w:r>
      <w:r>
        <w:rPr>
          <w:color w:val="000000"/>
        </w:rPr>
        <w:t xml:space="preserve">определяла задачи на этапе буржуазно - демократической революции: свержение самодержавия и установление демократической республики, всеобщее, равное избирательное право; широкое местное самоуправление, неограниченная свобода слова, печати, собраний, союзов, стачек, неприкосновенность личности, право наций на самоопределение, право получать образование на родном языке, введение родного языка во всех гос., общественных учреждениях, установление 8-часового рабочего дня, возвращение крестьянам отрезков и отмена выкупных платежей и др. </w:t>
      </w:r>
    </w:p>
    <w:p>
      <w:pPr>
        <w:pStyle w:val="Normal"/>
        <w:numPr>
          <w:ilvl w:val="0"/>
          <w:numId w:val="3"/>
        </w:numPr>
        <w:tabs>
          <w:tab w:val="clear" w:pos="708"/>
          <w:tab w:val="left" w:pos="360" w:leader="none"/>
        </w:tabs>
        <w:ind w:left="0" w:firstLine="360"/>
        <w:jc w:val="both"/>
        <w:rPr/>
      </w:pPr>
      <w:r>
        <w:rPr>
          <w:rStyle w:val="HTML"/>
          <w:color w:val="000000"/>
        </w:rPr>
        <w:t>Программа</w:t>
      </w:r>
      <w:r>
        <w:rPr>
          <w:rStyle w:val="HTML"/>
          <w:color w:val="000000"/>
        </w:rPr>
        <w:t>-максимум</w:t>
      </w:r>
      <w:r>
        <w:rPr>
          <w:color w:val="000000"/>
        </w:rPr>
        <w:t xml:space="preserve"> определяла конечную цель социал-демократов: установление диктатуры пролетариата и проведение социалистических преобразований. </w:t>
      </w:r>
    </w:p>
    <w:p>
      <w:pPr>
        <w:pStyle w:val="Normal"/>
        <w:ind w:firstLine="360"/>
        <w:jc w:val="both"/>
        <w:rPr/>
      </w:pPr>
      <w:r>
        <w:rPr/>
        <w:t>Работа съезда проходила в острых дискуссиях между "твердыми" и "мягкими" искровцами, но при решении многих вопросов побеждали "твердые" искровцы во главе с В.И. Лениным. После этого В.И. Ленина и его сторонников стали называть большевиками, а их противников - меньшевиками. Перед первой русской революцией в рядах РСДРП состояло 2,5 тыс. членов, после революции (1907 г.) численность выросла и составила примерно 70 тыс. членов.</w:t>
      </w:r>
    </w:p>
    <w:p>
      <w:pPr>
        <w:pStyle w:val="Normal"/>
        <w:ind w:firstLine="360"/>
        <w:jc w:val="both"/>
        <w:rPr/>
      </w:pPr>
      <w:r>
        <w:rPr>
          <w:b/>
          <w:bCs/>
        </w:rPr>
        <w:t>Образование либерально-оппозиционных партий в России.</w:t>
      </w:r>
      <w:r>
        <w:rPr/>
        <w:t xml:space="preserve"> После Манифеста 17 октября 1905 г. началось образование либеральных партий. Наиболее значимыми из них были две: Конституционно - демократическая и «Союз 17 октября».</w:t>
      </w:r>
    </w:p>
    <w:p>
      <w:pPr>
        <w:pStyle w:val="Normal"/>
        <w:ind w:firstLine="360"/>
        <w:jc w:val="both"/>
        <w:rPr/>
      </w:pPr>
      <w:r>
        <w:rPr>
          <w:b/>
          <w:bCs/>
        </w:rPr>
        <w:t>Конституционно - демократическая (кадетская)</w:t>
      </w:r>
      <w:r>
        <w:rPr/>
        <w:t xml:space="preserve"> партия организационно оформилась на I съезде в Москве 1905 г. Она была партией российской интеллигенции: в ней состояли преподаватели высших учебных заведений, писатели, ученые, деятели искусства, врачи, инженеры, адвокаты. Причем кадетская партия вобрала в себя элиту российской интеллигенции, которая мечтала о радикальном преобразовании страны парламентским путем на основе общечеловеческих ценностей. Видными членами партии были крупнейшие юристы С.А. Муромцев, В.М. Гессен, Л.И. Петражицкий; экономисты и публицисты П.Б. Струве, С.Н. Булгаков, Н.А. Бердяев; теоретики-аграрники Н.А. Каблуков, А.И. Чупров, популярные адвокаты В.А. Маклаков, А.Р. Ледницкий, земские и общественные деятели И.И. Петрункевич, Ф.И. Родичев, А.И. Шингарев и др. Лидером кадетской партии был известный историк </w:t>
      </w:r>
      <w:r>
        <w:rPr>
          <w:b/>
          <w:bCs/>
          <w:i/>
          <w:iCs/>
        </w:rPr>
        <w:t>П.Н. Милюков</w:t>
      </w:r>
      <w:r>
        <w:rPr/>
        <w:t xml:space="preserve">. </w:t>
        <w:br/>
        <w:t>Программа:</w:t>
      </w:r>
    </w:p>
    <w:p>
      <w:pPr>
        <w:pStyle w:val="Style13"/>
        <w:numPr>
          <w:ilvl w:val="0"/>
          <w:numId w:val="13"/>
        </w:numPr>
        <w:ind w:left="0" w:firstLine="360"/>
        <w:jc w:val="both"/>
        <w:rPr>
          <w:b/>
          <w:b/>
          <w:bCs/>
          <w:szCs w:val="12"/>
          <w:u w:val="single"/>
        </w:rPr>
      </w:pPr>
      <w:r>
        <w:rPr/>
        <w:t xml:space="preserve">введение в стране демократической конституции. </w:t>
      </w:r>
    </w:p>
    <w:p>
      <w:pPr>
        <w:pStyle w:val="Style13"/>
        <w:numPr>
          <w:ilvl w:val="0"/>
          <w:numId w:val="13"/>
        </w:numPr>
        <w:ind w:left="0" w:firstLine="360"/>
        <w:jc w:val="both"/>
        <w:rPr>
          <w:b/>
          <w:b/>
          <w:bCs/>
          <w:szCs w:val="12"/>
          <w:u w:val="single"/>
        </w:rPr>
      </w:pPr>
      <w:r>
        <w:rPr/>
        <w:t xml:space="preserve">замена неограниченного самодержавия конституционно-монархическим строем. Их идеалом была парламентская конституционная монархия английского типа. </w:t>
      </w:r>
    </w:p>
    <w:p>
      <w:pPr>
        <w:pStyle w:val="Style13"/>
        <w:numPr>
          <w:ilvl w:val="0"/>
          <w:numId w:val="13"/>
        </w:numPr>
        <w:ind w:left="0" w:firstLine="360"/>
        <w:jc w:val="both"/>
        <w:rPr>
          <w:b/>
          <w:b/>
          <w:bCs/>
          <w:szCs w:val="12"/>
          <w:u w:val="single"/>
        </w:rPr>
      </w:pPr>
      <w:r>
        <w:rPr/>
        <w:t xml:space="preserve">Разделение законодательной, судебной и исполнительной властей; </w:t>
      </w:r>
    </w:p>
    <w:p>
      <w:pPr>
        <w:pStyle w:val="Style13"/>
        <w:numPr>
          <w:ilvl w:val="0"/>
          <w:numId w:val="13"/>
        </w:numPr>
        <w:ind w:left="0" w:firstLine="360"/>
        <w:jc w:val="both"/>
        <w:rPr>
          <w:b/>
          <w:b/>
          <w:bCs/>
          <w:szCs w:val="12"/>
          <w:u w:val="single"/>
        </w:rPr>
      </w:pPr>
      <w:r>
        <w:rPr/>
        <w:t xml:space="preserve">создание ответственного перед Думой правительства, </w:t>
      </w:r>
    </w:p>
    <w:p>
      <w:pPr>
        <w:pStyle w:val="Style13"/>
        <w:numPr>
          <w:ilvl w:val="0"/>
          <w:numId w:val="13"/>
        </w:numPr>
        <w:ind w:left="0" w:firstLine="360"/>
        <w:jc w:val="both"/>
        <w:rPr>
          <w:b/>
          <w:b/>
          <w:bCs/>
          <w:szCs w:val="12"/>
          <w:u w:val="single"/>
        </w:rPr>
      </w:pPr>
      <w:r>
        <w:rPr/>
        <w:t xml:space="preserve">коренной переустройство местного управления, распространение на всю страну местного самоуправления. </w:t>
      </w:r>
    </w:p>
    <w:p>
      <w:pPr>
        <w:pStyle w:val="Style13"/>
        <w:numPr>
          <w:ilvl w:val="0"/>
          <w:numId w:val="13"/>
        </w:numPr>
        <w:ind w:left="0" w:firstLine="360"/>
        <w:jc w:val="both"/>
        <w:rPr>
          <w:b/>
          <w:b/>
          <w:bCs/>
          <w:szCs w:val="12"/>
          <w:u w:val="single"/>
        </w:rPr>
      </w:pPr>
      <w:r>
        <w:rPr/>
        <w:t xml:space="preserve">введение в стране всеобщего избирательного права, </w:t>
      </w:r>
    </w:p>
    <w:p>
      <w:pPr>
        <w:pStyle w:val="Style13"/>
        <w:numPr>
          <w:ilvl w:val="0"/>
          <w:numId w:val="13"/>
        </w:numPr>
        <w:ind w:left="0" w:firstLine="360"/>
        <w:jc w:val="both"/>
        <w:rPr>
          <w:b/>
          <w:b/>
          <w:bCs/>
          <w:szCs w:val="12"/>
          <w:u w:val="single"/>
        </w:rPr>
      </w:pPr>
      <w:r>
        <w:rPr/>
        <w:t xml:space="preserve">комплекс  демократических свобод (слова, печати, собраний, союзов и др.), за свободное преподавание и бесплатное обучение в школе. </w:t>
      </w:r>
    </w:p>
    <w:p>
      <w:pPr>
        <w:pStyle w:val="Style13"/>
        <w:numPr>
          <w:ilvl w:val="0"/>
          <w:numId w:val="13"/>
        </w:numPr>
        <w:ind w:left="0" w:firstLine="360"/>
        <w:jc w:val="both"/>
        <w:rPr>
          <w:b/>
          <w:b/>
          <w:bCs/>
          <w:szCs w:val="12"/>
          <w:u w:val="single"/>
        </w:rPr>
      </w:pPr>
      <w:r>
        <w:rPr>
          <w:i/>
          <w:iCs/>
        </w:rPr>
        <w:t>Рабочий вопрос</w:t>
      </w:r>
      <w:r>
        <w:rPr/>
        <w:t xml:space="preserve">: введение 8-часового рабочего дня там, где это возможно; запрещение сверхурочных работ, охрана труда, страхование на предприятиях. Рабочие должны были иметь право на забастовки, стачки. </w:t>
      </w:r>
    </w:p>
    <w:p>
      <w:pPr>
        <w:pStyle w:val="Style13"/>
        <w:numPr>
          <w:ilvl w:val="0"/>
          <w:numId w:val="13"/>
        </w:numPr>
        <w:ind w:left="0" w:firstLine="360"/>
        <w:jc w:val="both"/>
        <w:rPr>
          <w:b/>
          <w:b/>
          <w:bCs/>
          <w:szCs w:val="12"/>
          <w:u w:val="single"/>
        </w:rPr>
      </w:pPr>
      <w:r>
        <w:rPr>
          <w:i/>
          <w:iCs/>
        </w:rPr>
        <w:t xml:space="preserve">Аграрный вопрос: </w:t>
      </w:r>
      <w:r>
        <w:rPr/>
        <w:t xml:space="preserve">создание мелкого самостоятельного крестьянского хозяйства, но без насильственного отчуждения 60% помещичьей земли в пользу крестьян за выкуп не обойтись. Кадеты были сторонниками сохранения частной собственности на землю. </w:t>
      </w:r>
    </w:p>
    <w:p>
      <w:pPr>
        <w:pStyle w:val="Style13"/>
        <w:numPr>
          <w:ilvl w:val="0"/>
          <w:numId w:val="13"/>
        </w:numPr>
        <w:ind w:left="0" w:firstLine="360"/>
        <w:jc w:val="both"/>
        <w:rPr>
          <w:b/>
          <w:b/>
          <w:bCs/>
          <w:szCs w:val="12"/>
          <w:u w:val="single"/>
        </w:rPr>
      </w:pPr>
      <w:r>
        <w:rPr/>
        <w:t xml:space="preserve">унитарный принцип государственного устройства России. </w:t>
      </w:r>
    </w:p>
    <w:p>
      <w:pPr>
        <w:pStyle w:val="Style13"/>
        <w:numPr>
          <w:ilvl w:val="0"/>
          <w:numId w:val="13"/>
        </w:numPr>
        <w:ind w:left="0" w:firstLine="360"/>
        <w:jc w:val="both"/>
        <w:rPr>
          <w:b/>
          <w:b/>
          <w:bCs/>
          <w:szCs w:val="12"/>
          <w:u w:val="single"/>
        </w:rPr>
      </w:pPr>
      <w:r>
        <w:rPr/>
        <w:t xml:space="preserve">В </w:t>
      </w:r>
      <w:r>
        <w:rPr>
          <w:i/>
          <w:iCs/>
        </w:rPr>
        <w:t>национальном вопросе</w:t>
      </w:r>
      <w:r>
        <w:rPr/>
        <w:t xml:space="preserve"> кадеты ограничивались требованием национально-культурного самоопределения (использование национального языка в школе, высших учебных заведениях, суде и т.д.). В виде исключения выступали за восстановление государственной самостоятельности Польши и Финляндии, но в составе России.</w:t>
      </w:r>
    </w:p>
    <w:p>
      <w:pPr>
        <w:pStyle w:val="Style13"/>
        <w:numPr>
          <w:ilvl w:val="0"/>
          <w:numId w:val="0"/>
        </w:numPr>
        <w:ind w:left="0" w:firstLine="360"/>
        <w:jc w:val="both"/>
        <w:rPr/>
      </w:pPr>
      <w:r>
        <w:rPr/>
        <w:t>Осуществления своих целей кадеты намеревались добиваться только мирными средствами. Они выступали против любых насильственных действий в отношении власти, за эволюционное развитие общества.</w:t>
      </w:r>
    </w:p>
    <w:p>
      <w:pPr>
        <w:pStyle w:val="Style13"/>
        <w:numPr>
          <w:ilvl w:val="0"/>
          <w:numId w:val="0"/>
        </w:numPr>
        <w:ind w:left="0" w:firstLine="360"/>
        <w:jc w:val="both"/>
        <w:rPr/>
      </w:pPr>
      <w:r>
        <w:rPr/>
        <w:t xml:space="preserve">В 1906 г. Москве была образована партия крупной буржуазии и обуржуазившихся помещиков </w:t>
      </w:r>
      <w:r>
        <w:rPr>
          <w:b/>
          <w:bCs/>
          <w:i/>
          <w:iCs/>
        </w:rPr>
        <w:t>"Союз 17 октября"</w:t>
      </w:r>
      <w:r>
        <w:rPr/>
        <w:t xml:space="preserve">, или </w:t>
      </w:r>
      <w:r>
        <w:rPr>
          <w:b/>
          <w:bCs/>
          <w:i/>
          <w:iCs/>
        </w:rPr>
        <w:t>октябристская партия</w:t>
      </w:r>
      <w:r>
        <w:rPr/>
        <w:t xml:space="preserve">. Свое название партия приняла в честь царского Манифеста 17 октября 1905 г. Названием партии октябристы подчеркивали, что их удовлетворяют уступки, сделанные царем обществу. Октябристы считали, что более серьезные уступки со стороны царя могут разрушить общество. Признанным лидером партии стал крупный промышленник, представитель старинной купеческой фамилии </w:t>
      </w:r>
      <w:r>
        <w:rPr>
          <w:i/>
          <w:iCs/>
        </w:rPr>
        <w:t>А.И. Гучков</w:t>
      </w:r>
      <w:r>
        <w:rPr/>
        <w:t xml:space="preserve">. Своей целью октябристы считали содействие самодержавию в проведении курса реформ. Октябристы выступали за наследственную монархию, введение двухпалатного парламента - Государственной думы и Государственного совета. Программа октябристов предполагала введение в стране свободы совести и вероисповеданий, неприкосновенность личности и жилища, свобода слова, печати, собраний, союзов, передвижений. В </w:t>
      </w:r>
      <w:r>
        <w:rPr>
          <w:i/>
          <w:iCs/>
        </w:rPr>
        <w:t>национальном вопросе</w:t>
      </w:r>
      <w:r>
        <w:rPr/>
        <w:t xml:space="preserve"> октябристы выступали за сохранение "единой и неделимой России".</w:t>
      </w:r>
    </w:p>
    <w:p>
      <w:pPr>
        <w:pStyle w:val="Style13"/>
        <w:numPr>
          <w:ilvl w:val="0"/>
          <w:numId w:val="0"/>
        </w:numPr>
        <w:ind w:left="0" w:firstLine="360"/>
        <w:jc w:val="both"/>
        <w:rPr/>
      </w:pPr>
      <w:r>
        <w:rPr>
          <w:b/>
          <w:bCs/>
        </w:rPr>
        <w:t>Консервативно-монархические, или черносотенные партии.</w:t>
      </w:r>
      <w:r>
        <w:rPr/>
        <w:t xml:space="preserve"> С 1905 г. заметным явлением в русской общественной жизни стало широкое распространение </w:t>
      </w:r>
      <w:r>
        <w:rPr>
          <w:b/>
          <w:bCs/>
          <w:i/>
          <w:iCs/>
        </w:rPr>
        <w:t>черносотенного движения</w:t>
      </w:r>
      <w:r>
        <w:rPr/>
        <w:t>.</w:t>
      </w:r>
    </w:p>
    <w:p>
      <w:pPr>
        <w:pStyle w:val="Style13"/>
        <w:numPr>
          <w:ilvl w:val="0"/>
          <w:numId w:val="0"/>
        </w:numPr>
        <w:ind w:left="0" w:firstLine="360"/>
        <w:jc w:val="both"/>
        <w:rPr/>
      </w:pPr>
      <w:r>
        <w:rPr/>
        <w:t xml:space="preserve"> </w:t>
      </w:r>
      <w:r>
        <w:rPr/>
        <w:t xml:space="preserve">Самым крупным из черносотенных организаций были </w:t>
      </w:r>
      <w:r>
        <w:rPr>
          <w:b/>
          <w:bCs/>
          <w:i/>
          <w:iCs/>
        </w:rPr>
        <w:t>"Союз русского народа"</w:t>
      </w:r>
      <w:r>
        <w:rPr/>
        <w:t xml:space="preserve"> и </w:t>
      </w:r>
      <w:r>
        <w:rPr>
          <w:b/>
          <w:bCs/>
          <w:i/>
          <w:iCs/>
        </w:rPr>
        <w:t>"Русский народный союз имени Михаила Архангела"</w:t>
      </w:r>
      <w:r>
        <w:rPr/>
        <w:t>. Несмотря на наличие программы, устава, региональных отделений, руководители считали, что они не партия, а объединение всего русского народа.</w:t>
      </w:r>
    </w:p>
    <w:p>
      <w:pPr>
        <w:pStyle w:val="Style13"/>
        <w:numPr>
          <w:ilvl w:val="0"/>
          <w:numId w:val="0"/>
        </w:numPr>
        <w:ind w:left="0" w:firstLine="360"/>
        <w:jc w:val="both"/>
        <w:rPr/>
      </w:pPr>
      <w:r>
        <w:rPr/>
        <w:t xml:space="preserve">"Союз русского народа" был создан в 1905 г. в Петербурге. Организация насчитывала в своих рядах от 60 до 100 тыс. чел. В партии были представлены все сословия и социальные группы, хотя ведущую роль в ней играла интеллигенция. Председателем "Союза русского народа" был избран доктор медицины </w:t>
      </w:r>
      <w:r>
        <w:rPr>
          <w:b/>
          <w:bCs/>
          <w:i/>
          <w:iCs/>
        </w:rPr>
        <w:t>А.И. Дубровин</w:t>
      </w:r>
      <w:r>
        <w:rPr/>
        <w:t xml:space="preserve">. Товарищем (заместителем) председателя стал бессарабский помещик, бывший чиновник особых поручений при Министерстве внутренних дел </w:t>
      </w:r>
      <w:r>
        <w:rPr>
          <w:b/>
          <w:bCs/>
          <w:i/>
          <w:iCs/>
        </w:rPr>
        <w:t>В.М. Пуришкевич</w:t>
      </w:r>
      <w:r>
        <w:rPr/>
        <w:t>. Печатными органами "Союза" стали газеты "Русское Знамя", "Вече" и др.</w:t>
      </w:r>
    </w:p>
    <w:p>
      <w:pPr>
        <w:pStyle w:val="Style13"/>
        <w:numPr>
          <w:ilvl w:val="0"/>
          <w:numId w:val="0"/>
        </w:numPr>
        <w:ind w:left="0" w:firstLine="360"/>
        <w:jc w:val="both"/>
        <w:rPr/>
      </w:pPr>
      <w:r>
        <w:rPr/>
        <w:t>Основа программы "Союза" - особый, некапиталистический путь развития России. Партия взяла на вооружение славянофильский лозунг "Православие, самодержавие, народность". Главное место отводилось монархическому принципу, религии - подчиненная роль. "Союз" проповедовал безусловную необходимость сохранения самодержавия и господствующего положения Русской Православной Церкви. Одним из главных вопросов программы партии был национальный вопрос. Народность понималась членами "Союза русского народа" как крайний национализм. "Союз" взял на вооружение лозунг "Россия для русских". В программных документах говорилось, что "…русская народность как собирательница земли Русской и устроительница русского государства есть народность державная, господствующая, первенствующая". Под русскими подразумевались также украинцы и белорусы. Черносотенцы требовали закрепить за "истинно русскими" преимущественные права на владение землей, на занятие ответственных государственных должностей. Все народности были разделены на "дружественные" и "враждебные". "Дружественными" признавались все народы, извечно живущие среди русского народа и считающие за честь принадлежать к составу Российской империи. Их "Союз" считал "равными" себе в правах, "своими верными и добрыми соседями, друзьями и сородичами". К "враждебным народам" были отнесены финны, поляки, некоторые кавказские народы. На них должна быть накинута сеть ограничений. К потенциальным врагам были отнесены народы, активно участвовавшие в национально-освободительном и революционном движении. Отсюда особое отношение "Союза русского народа" к евреям. Все революционное движение черносотенцы сводили к проискам еврейского (масонского) заговора, так как представители этого народа, действительно, играли заметную роль в революционном движении. В программе "Союза" содержались также требования лишить всех евреев права заниматься промыслами, исключить их из тех учебных заведений, где учатся христианские дети. В области государственного строительства выступали за "единую, неделимую Россию", были против любого национального самоопределения. Они отстаивали неприкосновенность частной земельной собственности.</w:t>
      </w:r>
    </w:p>
    <w:p>
      <w:pPr>
        <w:pStyle w:val="Style13"/>
        <w:numPr>
          <w:ilvl w:val="0"/>
          <w:numId w:val="0"/>
        </w:numPr>
        <w:ind w:left="0" w:firstLine="360"/>
        <w:jc w:val="both"/>
        <w:rPr/>
      </w:pPr>
      <w:r>
        <w:rPr/>
        <w:t>В 1908 г. от "Союза русского народа" по личным и политическим мотивам откололся "Русский народный союз имени Михаила Архангела" во главе в В.М. Пуришкевичем. В партии насчитывалось около 20 тыс. членов, в основном наиболее консервативная часть русского духовенства. Партия преследовала те же цели, что и "Союз русского народа".</w:t>
      </w:r>
    </w:p>
    <w:p>
      <w:pPr>
        <w:pStyle w:val="Normal"/>
        <w:ind w:firstLine="360"/>
        <w:jc w:val="both"/>
        <w:rPr>
          <w:b/>
          <w:b/>
          <w:bCs/>
          <w:szCs w:val="12"/>
          <w:u w:val="single"/>
        </w:rPr>
      </w:pPr>
      <w:r>
        <w:rPr>
          <w:b/>
          <w:bCs/>
          <w:szCs w:val="12"/>
          <w:u w:val="single"/>
        </w:rPr>
      </w:r>
    </w:p>
    <w:p>
      <w:pPr>
        <w:pStyle w:val="Normal"/>
        <w:ind w:firstLine="360"/>
        <w:jc w:val="both"/>
        <w:rPr>
          <w:b/>
          <w:b/>
          <w:bCs/>
          <w:szCs w:val="12"/>
          <w:u w:val="single"/>
        </w:rPr>
      </w:pPr>
      <w:r>
        <w:rPr>
          <w:b/>
          <w:bCs/>
          <w:szCs w:val="12"/>
          <w:u w:val="single"/>
        </w:rPr>
        <w:t>24 Новый избирательный  закон. Третьеиюньская политическая система.</w:t>
      </w:r>
    </w:p>
    <w:p>
      <w:pPr>
        <w:pStyle w:val="Normal"/>
        <w:ind w:firstLine="360"/>
        <w:jc w:val="both"/>
        <w:rPr/>
      </w:pPr>
      <w:r>
        <w:rPr/>
        <w:t xml:space="preserve">3 июня 1907 г. был опубликован Манифест о роспуске II Государственной думы и изменении системы выборов. События 3 июня 1907 г. были названы </w:t>
      </w:r>
      <w:r>
        <w:rPr>
          <w:i/>
          <w:iCs/>
        </w:rPr>
        <w:t>"третьеиюньским государственным переворотом"</w:t>
      </w:r>
      <w:r>
        <w:rPr/>
        <w:t xml:space="preserve">, так как был нарушен Манифест 17 октября 1905 г., согласно которому новый закон не мог последовать без одобрения Думы. Новый избирательный закон 3 июня 1907 г увеличил число выборщиков от помещиков и уменьшил от крестьян. Городская курия была поделена на 2, прав второй были урезаны. Закон предоставил министру ВД право изменять границы избирательных округов. </w:t>
      </w:r>
    </w:p>
    <w:p>
      <w:pPr>
        <w:pStyle w:val="Normal"/>
        <w:ind w:firstLine="360"/>
        <w:jc w:val="both"/>
        <w:rPr/>
      </w:pPr>
      <w:r>
        <w:rPr>
          <w:b/>
          <w:bCs/>
        </w:rPr>
        <w:t>Деятельность III Государственной думы (1 ноября 1907 - 9 июня 1912 г.).</w:t>
      </w:r>
      <w:r>
        <w:rPr/>
        <w:t xml:space="preserve"> Деятельность </w:t>
      </w:r>
      <w:r>
        <w:rPr>
          <w:lang w:val="en-US"/>
        </w:rPr>
        <w:t>III</w:t>
      </w:r>
      <w:r>
        <w:rPr/>
        <w:t xml:space="preserve"> Гос. Думы связана с именем председателя Совета министров П.А. Столыпина. Именно он создал такой механизм выборов, благодаря которому основные политические силы получили примерно равное количество голосов, и III Государственная дума проработала весь положенный ей срок, принимая решения не в угоду отдельных группировок, а во благо всего общества.</w:t>
      </w:r>
    </w:p>
    <w:p>
      <w:pPr>
        <w:pStyle w:val="Normal"/>
        <w:ind w:firstLine="360"/>
        <w:jc w:val="both"/>
        <w:rPr/>
      </w:pPr>
      <w:r>
        <w:rPr/>
        <w:t>По новому избирательному закону право участвовать в выборах получило не более 15% населения, при этом количество выборщиков от крестьян сокращалось вдвое, а от помещиков и крупной буржуазии - увеличивалось. Отныне 1 голос помещика приравнивался к 4 голосам крупной буржуазии, 68 - городской мелкой буржуазии, 260 крестьян и 543 - рабочих. Сокращалось общее число депутатов Думы с 524 до 442. В III Государственной думе в центре оказалась фракция октябристов: ее устраивала политика правительства, и от позиции ее депутатов во многом зависела судьба принимаемых решений. При голосовании проправительственных проектов фракция октябристов голосовала вместе с фракциями правых и националистов, а при голосовании проектов реформ буржуазного характера октябристы блокировались с кадетами и примыкавшими к ним фракциями. Так в III Государственной думе сложился своеобразный механизм парламентского октябристского маятника, позволявший правительству П.А. Столыпина проводить нужную ему линию, лавируя между правыми и левыми. Председателями III Государственной думы были: Н.А. Хомяков (до марта 1910 г.), А.И. Гучков (март 1910 - март 1911 г.), М.В. Родзянко (март 1911 г. - 9 июня 1912 г. - до конца полномочий).</w:t>
      </w:r>
    </w:p>
    <w:p>
      <w:pPr>
        <w:pStyle w:val="TextBodyIndent"/>
        <w:ind w:firstLine="360"/>
        <w:rPr/>
      </w:pPr>
      <w:r>
        <w:rPr/>
        <w:t>Время работы III Думы представляло собой период поисков компромисса между правительством и депутатами, между традиционными методами управления и новыми условиями политической жизни. Законодательные акты думцев затрагивали различные стороны экономической и общественной жизни государства, но главным вопросом по-прежнему оставался аграрный. Значительное внимание депутаты Думы уделяли рабочему и национальному вопросам, подробно обсуждалась политика правительства при ежегодном рассмотрении государственного бюджета. Страна узнавала о работе Думы из газет и журналов, в которых печатались стенографические отчеты. Дума утверждала гос. бюджет, но важнейшие рычаги власти по-прежнему оставались в руках царя.</w:t>
      </w:r>
    </w:p>
    <w:p>
      <w:pPr>
        <w:pStyle w:val="TextBodyIndent"/>
        <w:ind w:firstLine="360"/>
        <w:rPr/>
      </w:pPr>
      <w:r>
        <w:rPr/>
        <w:t xml:space="preserve">III Государственная дума завершила свою работу в 1912 г. В конце 1912 г. прошли выборы в IV Государственную думу по старому избирательному закону. В Думу были избраны 438 депутатов: правые получили 184 голоса, центр (октябристы) - 99 голосов, левые (кадеты, националисты, прогрессисты и др.) - 155 голосов. Партийный состав Думы почти не изменился, но она стала "левее" по занимаемой позиции при решении большинства вопросов. Председателем IV Государственной думы был избран М.В. Родзянко. Он занимал этот пост в течение всего срока ее работы. </w:t>
      </w:r>
    </w:p>
    <w:p>
      <w:pPr>
        <w:pStyle w:val="TextBodyIndent"/>
        <w:ind w:firstLine="360"/>
        <w:rPr/>
      </w:pPr>
      <w:r>
        <w:rPr/>
        <w:t xml:space="preserve">Вступление России в первую мировую войну вызвало большой патриотический подъем, и оппозиционные настроения в Думе несколько поутихли. Все партии, кроме большевиков, поддержали правительство. Но поражения России на фронтах первой мировой войны, стачки рабочих, выступления крестьян вызвали новое оживление оппозиционных настроений. Дума постепенно превращалось в фактор внутриполитической нестабильности в России. Политика правительства стала подвергаться критике как слева, так и справа. В 1915 г. часть депутатов Государственной думы (кадеты, октябристы, представители националистических партий) и Государственного совета образовали </w:t>
      </w:r>
      <w:r>
        <w:rPr>
          <w:i/>
          <w:iCs/>
        </w:rPr>
        <w:t>Прогрессивный блок.</w:t>
      </w:r>
      <w:r>
        <w:rPr/>
        <w:t xml:space="preserve"> Они требовали от царя создания правительства, обладающего доверием общества и ответственностью перед Думой. Ситуация в отношениях царя и Думы усугублялась также тем, что в это время определенным влиянием на царскую семью пользовался "старец" Г.Е. Распутин, имевший в обществе репутацию пьяницы, распутника, финансового махинатора. В обществе упорно распространялись слухи, что Россией правит малограмотный мужик вместе с немкой-царицей. Авторитет царя, монархии в обществе падал.</w:t>
      </w:r>
    </w:p>
    <w:p>
      <w:pPr>
        <w:pStyle w:val="Normal"/>
        <w:ind w:firstLine="360"/>
        <w:jc w:val="both"/>
        <w:rPr>
          <w:b/>
          <w:b/>
          <w:bCs/>
          <w:szCs w:val="12"/>
          <w:u w:val="single"/>
        </w:rPr>
      </w:pPr>
      <w:r>
        <w:rPr>
          <w:b/>
          <w:bCs/>
          <w:szCs w:val="12"/>
          <w:u w:val="single"/>
        </w:rPr>
      </w:r>
    </w:p>
    <w:p>
      <w:pPr>
        <w:pStyle w:val="Normal"/>
        <w:ind w:firstLine="360"/>
        <w:jc w:val="both"/>
        <w:rPr>
          <w:b/>
          <w:b/>
          <w:bCs/>
          <w:szCs w:val="12"/>
          <w:u w:val="single"/>
        </w:rPr>
      </w:pPr>
      <w:r>
        <w:rPr>
          <w:b/>
          <w:bCs/>
          <w:szCs w:val="12"/>
          <w:u w:val="single"/>
        </w:rPr>
        <w:t>25 П.А.Столыпин:  программа модернизации страны.</w:t>
      </w:r>
    </w:p>
    <w:p>
      <w:pPr>
        <w:pStyle w:val="Normal"/>
        <w:ind w:firstLine="360"/>
        <w:jc w:val="both"/>
        <w:rPr/>
      </w:pPr>
      <w:r>
        <w:rPr>
          <w:u w:val="single"/>
        </w:rPr>
        <w:t xml:space="preserve">Столыпинские реформы. </w:t>
      </w:r>
      <w:r>
        <w:rPr/>
        <w:t>Установление т.н. 3-июньской монархии неразрывно связано с деят-тью П.А. Столыпина. После окончания университета, он служил 2 года в Министерстве ВД и Министерстве гос. имуществ. В 1906 г. премьер-министр Горемыкин предложил Столыпину пост министра ВД. После роспуска 1гос. Думы он возглавил прав-во, но и остался ни посту министра ВД. 24 авг. 1906 г. была опубликована программа, воплотившая идею Столыпина «Сначала успокоение, а потом реформа». Вводились военно-полевые суды по делам о терроре и вооруженном грабеже с упрощенной формой судопроизводства. Дела рассматривались в теч. 2 дней при закрытых дверях, приговор вступал в силу немедленно. В рез-те во многих районах вводилось военное, или особое, положение, усилились аресты и высылки.  Очень сурово и последовательно велась при Столыпине борьба против революции. Кроме полевых судов, при нем активно практиковалось внедрение полицейских агентов в ряды революц.-ров. Также были сильно урезаны права национальных окраин. Однако репрессии не были для него самоцелью. Им была задумана обширная программа реформ. Он считал необходимым постепенную отмену чрезмычайных мер, обеспечение неприкосновенности личности и равенства всех перед законом. Ст. предалгал укрепить основы местного самоуправления, ввести волостное земство, увеличить права земств, восстановить выборный мировой суд. Планировалось ввести всеобщее начальное образование, реформировать среднюю школу, отменить некоторые ограничения для евреев, ускорить созыв Собора православной церкви, ввести обязательное страхование рабочих. Ключевой позицией столыпинской программы было решение аграрного вопроса.</w:t>
      </w:r>
    </w:p>
    <w:p>
      <w:pPr>
        <w:pStyle w:val="Normal"/>
        <w:ind w:firstLine="360"/>
        <w:jc w:val="both"/>
        <w:rPr/>
      </w:pPr>
      <w:r>
        <w:rPr>
          <w:b/>
          <w:bCs/>
        </w:rPr>
        <w:t>Столыпинская аграрная реформа.</w:t>
      </w:r>
      <w:r>
        <w:rPr/>
        <w:t xml:space="preserve"> События революции 1905 -1907 гг. показали, что важнейшее место в социально-экономической и общественно-политической жизни страны занимает аграрный вопрос. Ситуация в русской деревне была очень сложной. Напряжение между крестьянской общиной и помещиками постоянно росло. Община из очага спокойствия превращалась в очаг бунта. Кроме того, община сдерживала развитие капитализма в деревне. Разрыв между уровнем развития капитализма в промышленности и сельском хозяйстве стал уже катастрофическим. Нужно было срочно выправлять ситуацию.</w:t>
      </w:r>
    </w:p>
    <w:p>
      <w:pPr>
        <w:pStyle w:val="Normal"/>
        <w:ind w:firstLine="360"/>
        <w:jc w:val="both"/>
        <w:rPr/>
      </w:pPr>
      <w:r>
        <w:rPr/>
        <w:t>П.А. Столыпин неоднократно бывал в соседней Восточной Пруссии. Он внимательно изучал хуторское фермерское хозяйство литовских и немецких крестьян и пришел к убеждению, что эта форма ведения крестьянского хозяйства наиболее рациональна и прогрессивна и подходит для российских просторов. Таким образом, при проведении аграрной реформы в России П.А. Столыпин решил сделать ставку на создание фермерских крестьянских хозяйств с сохранением помещичьего землевладения. Правительство П.А. Столыпина разработало реформу крестьянского земельного владения, которая получила название "столыпинская аграрная реформа".</w:t>
      </w:r>
    </w:p>
    <w:p>
      <w:pPr>
        <w:pStyle w:val="Normal"/>
        <w:ind w:firstLine="360"/>
        <w:jc w:val="both"/>
        <w:rPr/>
      </w:pPr>
      <w:r>
        <w:rPr/>
        <w:t>Суть реформы состояла в том, чтобы принудить крестьян к выходу из общины с наделом. П.А. Столыпин считал, что община держится, благодаря зажиточным крестьянам. Ставку нужно делать не на "убогих и пьяных, а на крепких и сильных". Нужно дать возможность зажиточным крестьянам выйти из общины. Они станут "маленькими помещиками". Это подорвет общину изнутри. В стране возникнет новый слой собственников. Они станут опорой власти. Остальные крестьяне разорятся. Часть из них станет батраками у фермеров, другую часть поглотит бурно развивающаяся российская промышленность.</w:t>
      </w:r>
    </w:p>
    <w:p>
      <w:pPr>
        <w:pStyle w:val="Normal"/>
        <w:ind w:left="180" w:firstLine="360"/>
        <w:jc w:val="both"/>
        <w:rPr>
          <w:color w:val="000000"/>
        </w:rPr>
      </w:pPr>
      <w:r>
        <w:rPr>
          <w:color w:val="000000"/>
        </w:rPr>
        <w:t xml:space="preserve">Основные направления аграрной столыпинской реформы: </w:t>
      </w:r>
    </w:p>
    <w:p>
      <w:pPr>
        <w:pStyle w:val="Normal"/>
        <w:numPr>
          <w:ilvl w:val="1"/>
          <w:numId w:val="21"/>
        </w:numPr>
        <w:ind w:left="1440" w:hanging="540"/>
        <w:jc w:val="both"/>
        <w:rPr>
          <w:i/>
          <w:i/>
          <w:iCs/>
          <w:color w:val="000000"/>
        </w:rPr>
      </w:pPr>
      <w:r>
        <w:rPr>
          <w:i/>
          <w:iCs/>
          <w:color w:val="000000"/>
        </w:rPr>
        <w:t xml:space="preserve">разрушение общины; </w:t>
      </w:r>
    </w:p>
    <w:p>
      <w:pPr>
        <w:pStyle w:val="Normal"/>
        <w:numPr>
          <w:ilvl w:val="1"/>
          <w:numId w:val="21"/>
        </w:numPr>
        <w:ind w:left="1440" w:hanging="540"/>
        <w:jc w:val="both"/>
        <w:rPr>
          <w:i/>
          <w:i/>
          <w:iCs/>
          <w:color w:val="000000"/>
        </w:rPr>
      </w:pPr>
      <w:r>
        <w:rPr>
          <w:i/>
          <w:iCs/>
          <w:color w:val="000000"/>
        </w:rPr>
        <w:t xml:space="preserve">создание Крестьянского банка; </w:t>
      </w:r>
    </w:p>
    <w:p>
      <w:pPr>
        <w:pStyle w:val="Normal"/>
        <w:numPr>
          <w:ilvl w:val="1"/>
          <w:numId w:val="21"/>
        </w:numPr>
        <w:ind w:left="1440" w:hanging="540"/>
        <w:jc w:val="both"/>
        <w:rPr>
          <w:color w:val="000000"/>
        </w:rPr>
      </w:pPr>
      <w:r>
        <w:rPr>
          <w:i/>
          <w:iCs/>
          <w:color w:val="000000"/>
        </w:rPr>
        <w:t xml:space="preserve">переселение крестьян в Сибирь и Казахстан. </w:t>
      </w:r>
    </w:p>
    <w:p>
      <w:pPr>
        <w:pStyle w:val="Style12"/>
        <w:spacing w:before="0" w:after="0"/>
        <w:ind w:firstLine="360"/>
        <w:rPr/>
      </w:pPr>
      <w:r>
        <w:rPr>
          <w:b/>
          <w:bCs/>
        </w:rPr>
        <w:t>Разрушение общины.</w:t>
      </w:r>
      <w:r>
        <w:rPr/>
        <w:t xml:space="preserve"> 9 ноября 1906 г. Николай II издал указ "О дополнении некоторых постановлений действующего закона, касающегося крестьянского землевладения и землепользования" (имелись в виду статьи "Положений" 19 февраля 1961 г.). Указ устанавливал право выхода из общины крестьян в любое время и получения земельного владения в личную (частную) собственность. Разрозненные земельные полосы по просьбе хозяина могли быть соединены в одно место. В таком случае получался отруб, а если к отрубу присоединялись жилые и хозяйственные постройки, он превращался в хутор. При этом требовалось согласие 2/3 участников схода. Если в течение 30 дней сход не мог принять решения, то выделение земли крестьянину производилось без согласия схода. Проведение земельной реформы на местах возлагалось на земское начальство. В это время в России насчитывалось 12,8 млн. крестьянских дворов.</w:t>
      </w:r>
    </w:p>
    <w:p>
      <w:pPr>
        <w:pStyle w:val="Style12"/>
        <w:spacing w:before="0" w:after="0"/>
        <w:ind w:firstLine="360"/>
        <w:rPr/>
      </w:pPr>
      <w:r>
        <w:rPr/>
        <w:t>П.А. Столыпин предполагал, что на проведение аграрной реформы потребуется 20 лет. Он говорил: "Дайте государству 20 лет покоя внутреннего и внешнего и вы не узнаете нынешнюю Россию". За это время он предполагал провести реформы в области суда, местного управления, народного просвещения, в национальном вопросе.</w:t>
      </w:r>
    </w:p>
    <w:p>
      <w:pPr>
        <w:pStyle w:val="Style12"/>
        <w:spacing w:before="0" w:after="0"/>
        <w:ind w:firstLine="360"/>
        <w:rPr/>
      </w:pPr>
      <w:r>
        <w:rPr/>
        <w:t>Указ 9 ноября 1906 г. был отвергнут II Государственной думой. С некоторыми дополнениями и изменениями он был одобрен III Государственной думой и после подписания его царем 14 июня 1910 г. обрел силу закона.</w:t>
      </w:r>
    </w:p>
    <w:p>
      <w:pPr>
        <w:pStyle w:val="Style12"/>
        <w:spacing w:before="0" w:after="0"/>
        <w:ind w:firstLine="360"/>
        <w:rPr/>
      </w:pPr>
      <w:r>
        <w:rPr/>
        <w:t xml:space="preserve">За 1907 - 1914 гг. из общины вышло примерно 2,5 млн. крестьянских дворов. В 1915 г. выход из общины прекратился. Проведение реформы принесло неожиданные результаты. Оказалось, что первыми из общины устремились бедняки. Богатые крестьяне выходить из общины не спешили. Русская община оказалась более жизнестойкой, чем полагало правительство. </w:t>
      </w:r>
    </w:p>
    <w:p>
      <w:pPr>
        <w:pStyle w:val="Style12"/>
        <w:spacing w:before="0" w:after="0"/>
        <w:ind w:firstLine="360"/>
        <w:rPr/>
      </w:pPr>
      <w:r>
        <w:rPr>
          <w:b/>
          <w:bCs/>
        </w:rPr>
        <w:t>Деятельность Крестьянского банка</w:t>
      </w:r>
      <w:r>
        <w:rPr/>
        <w:t xml:space="preserve"> - следующее направление аграрной реформы. </w:t>
      </w:r>
      <w:r>
        <w:rPr>
          <w:b/>
          <w:bCs/>
          <w:i/>
          <w:iCs/>
        </w:rPr>
        <w:t>Крестьянский банк</w:t>
      </w:r>
      <w:r>
        <w:rPr/>
        <w:t xml:space="preserve"> был создан в 1882 г. для облегчения проведения земельной реформы. Он скупал казенные, удельные и помещичьи земли, а затем перепродавал их крестьянам. Крестьянский банк покупал землю в среднем по 54 руб. за десятину, а продавал по 150 руб.</w:t>
      </w:r>
    </w:p>
    <w:p>
      <w:pPr>
        <w:pStyle w:val="Style12"/>
        <w:spacing w:before="0" w:after="0"/>
        <w:ind w:firstLine="360"/>
        <w:rPr/>
      </w:pPr>
      <w:r>
        <w:rPr>
          <w:b/>
          <w:bCs/>
        </w:rPr>
        <w:t>Переселенческая политика.</w:t>
      </w:r>
      <w:r>
        <w:rPr/>
        <w:t xml:space="preserve"> В результате разрушения общины должна была появиться деревенская беднота. Ее проблемы П.А. Столыпин намеревался решить с помощью переселения в Сибирь и Казахстан. Переселение должно было, с одной стороны, снять социальную напряженность в малоземельных центральных районах страны, с другой - способствовать освоению малонаселенных пространств в государстве.</w:t>
      </w:r>
    </w:p>
    <w:p>
      <w:pPr>
        <w:pStyle w:val="Style12"/>
        <w:spacing w:before="0" w:after="0"/>
        <w:ind w:firstLine="360"/>
        <w:rPr/>
      </w:pPr>
      <w:r>
        <w:rPr/>
        <w:t>Было создано специальное Переселенческое управление, которое занималось проблемами переселения. Для переселенцев были установлены многочисленные льготы: прощение всех недоимков, низкие цены на железнодорожные билеты, освобождение от налогов на 5 лет, беспроцентные ссуды от 100 до 400 руб. на крестьянский двор. В пути переселенцам должны были оказывать продовольственную и медицинскую помощь.</w:t>
      </w:r>
    </w:p>
    <w:p>
      <w:pPr>
        <w:pStyle w:val="Style12"/>
        <w:spacing w:before="0" w:after="0"/>
        <w:ind w:firstLine="360"/>
        <w:rPr/>
      </w:pPr>
      <w:r>
        <w:rPr/>
        <w:t>За 10 лет в Сибирь переселилось около 3 млн. человек. За это время посевные площади в Сибири увеличились в два раза. Сибирь стала поставлять на внутренний и внешний рынок зерно, сливочное масло. Но не все переселенцы смогли прижиться на новом месте. Суровые сибирские условия требовали от переселенцев буквально напряжения всех сил, чего значительная часть никак не ожидала. С 1907 по 1914 г. официально зарегистрировано свыше 1 млн. семей "обратников". Назад они вернулись нищими и обозленными. Противники П.А. Столыпина заговорили о провале реформы. В обществе росло недоверие к нему и его реформам. 1 сентября 1911 г. в г. Киеве П.А. Столыпин был убит студентом Д. Богровым.</w:t>
      </w:r>
    </w:p>
    <w:p>
      <w:pPr>
        <w:pStyle w:val="Style12"/>
        <w:spacing w:before="0" w:after="0"/>
        <w:ind w:firstLine="360"/>
        <w:rPr/>
      </w:pPr>
      <w:r>
        <w:rPr/>
        <w:t>Столыпинская реформа была крупным шагом на пути буржуазных преобразований в деревне, она способствовала росту использования машин, удобрений, увеличению товарности сельского хозяйства. В европейской части страны было создано около 200 тыс. хуторов и 1,3 млн. отрубов на надельных землях.</w:t>
      </w:r>
    </w:p>
    <w:p>
      <w:pPr>
        <w:pStyle w:val="Style12"/>
        <w:spacing w:before="0" w:after="0"/>
        <w:ind w:firstLine="360"/>
        <w:rPr/>
      </w:pPr>
      <w:r>
        <w:rPr/>
        <w:t>Все же очевидно, что идея П.А. Столыпина - ставка на фермера с сохранением помещичьего землевладения - оказалась неудачной. По его замыслу, капитализация сельского хозяйства должна была соединиться с капитализацией промышленности. Но российские реалии были другими. Промышленность не соединялась с сельским хозяйством в одно народное хозяйство. Промышленность не обеспечила село машинами и удобрениями и не смогла вобрать из деревни рабочую силу. Столыпинская аграрная реформа не смогла разбить этот порочный круг. Крестьяне озлобились и на правительство, и на помещиков.</w:t>
      </w:r>
    </w:p>
    <w:p>
      <w:pPr>
        <w:pStyle w:val="Normal"/>
        <w:ind w:firstLine="360"/>
        <w:jc w:val="both"/>
        <w:rPr>
          <w:b/>
          <w:b/>
          <w:bCs/>
          <w:szCs w:val="12"/>
          <w:u w:val="single"/>
        </w:rPr>
      </w:pPr>
      <w:r>
        <w:rPr>
          <w:b/>
          <w:bCs/>
          <w:szCs w:val="12"/>
          <w:u w:val="single"/>
        </w:rPr>
      </w:r>
    </w:p>
    <w:p>
      <w:pPr>
        <w:pStyle w:val="Normal"/>
        <w:ind w:firstLine="360"/>
        <w:jc w:val="both"/>
        <w:rPr>
          <w:b/>
          <w:b/>
          <w:bCs/>
          <w:szCs w:val="12"/>
          <w:u w:val="single"/>
        </w:rPr>
      </w:pPr>
      <w:r>
        <w:rPr>
          <w:b/>
          <w:bCs/>
          <w:szCs w:val="12"/>
          <w:u w:val="single"/>
        </w:rPr>
      </w:r>
    </w:p>
    <w:p>
      <w:pPr>
        <w:pStyle w:val="Normal"/>
        <w:ind w:firstLine="180"/>
        <w:rPr>
          <w:szCs w:val="12"/>
          <w:u w:val="single"/>
        </w:rPr>
      </w:pPr>
      <w:r>
        <w:rPr>
          <w:b/>
          <w:bCs/>
          <w:szCs w:val="12"/>
          <w:u w:val="single"/>
        </w:rPr>
        <w:t xml:space="preserve">26 Причины и начало Первой мировой войны. Участие России в </w:t>
      </w:r>
      <w:r>
        <w:rPr>
          <w:b/>
          <w:bCs/>
          <w:szCs w:val="12"/>
          <w:u w:val="single"/>
          <w:lang w:val="en-US"/>
        </w:rPr>
        <w:t>I</w:t>
      </w:r>
      <w:r>
        <w:rPr>
          <w:b/>
          <w:bCs/>
          <w:szCs w:val="12"/>
          <w:u w:val="single"/>
        </w:rPr>
        <w:t xml:space="preserve"> мировой войне.</w:t>
      </w:r>
    </w:p>
    <w:p>
      <w:pPr>
        <w:pStyle w:val="Normal"/>
        <w:ind w:firstLine="180"/>
        <w:jc w:val="both"/>
        <w:rPr>
          <w:szCs w:val="12"/>
        </w:rPr>
      </w:pPr>
      <w:r>
        <w:rPr>
          <w:szCs w:val="12"/>
        </w:rPr>
        <w:t>Обострение внутриполитических противоречий совпало с ухудшением международной обстановки. Германская империя, обогнавшая по темпам эко</w:t>
        <w:softHyphen/>
        <w:t>номического развития Великобританию и Францию, претендовала на роль ведущей европейской державы и стремилась к переделу колониальных вла</w:t>
        <w:softHyphen/>
        <w:t>дений в Азии и Африке с целью обеспечения рынков сбыта и источников сырья для бурно развивающейся промышленности.</w:t>
      </w:r>
    </w:p>
    <w:p>
      <w:pPr>
        <w:pStyle w:val="Normal"/>
        <w:ind w:firstLine="180"/>
        <w:jc w:val="both"/>
        <w:rPr/>
      </w:pPr>
      <w:r>
        <w:rPr>
          <w:i/>
          <w:iCs/>
          <w:szCs w:val="12"/>
        </w:rPr>
        <w:t xml:space="preserve">Россия в 1-й мировой войне. </w:t>
      </w:r>
      <w:r>
        <w:rPr>
          <w:szCs w:val="12"/>
        </w:rPr>
        <w:t>Убийство 15 (28) июня 1914 в балканском г. Сараево наследника авст</w:t>
        <w:softHyphen/>
        <w:t>ро-венгерского престола было использовано правительством Австро-Венгрии в качестве повода для объявления войны Сербии. 18 (31) июля Россия начала мобилизацию резервистов. В ответ на это Германия 19 июля (1 августа) объявила войну России. Через несколько дней в войну были вовлечены Франция и Великобритания. Началась 1-я мировая война. В конечном итоге в неё было вовлечено 38 стран с населением св. 1,5 млрд. человек.</w:t>
      </w:r>
    </w:p>
    <w:p>
      <w:pPr>
        <w:pStyle w:val="Normal"/>
        <w:ind w:firstLine="180"/>
        <w:jc w:val="both"/>
        <w:rPr/>
      </w:pPr>
      <w:r>
        <w:rPr>
          <w:szCs w:val="12"/>
        </w:rPr>
        <w:t>На Восточном фронте две российские армии генералов А. В. Самсонова и П. К. Ренненкампфа, не завершив развёртывание войск, вторглись в Восточную Пруссию (Восточно-Прусская операция). После первых успехов армии Ренненкампфа, разбившей 8-ю германскую армию под Гумбиненом, германское</w:t>
      </w:r>
      <w:r>
        <w:rPr>
          <w:b/>
          <w:bCs/>
          <w:szCs w:val="12"/>
        </w:rPr>
        <w:t xml:space="preserve"> </w:t>
      </w:r>
      <w:r>
        <w:rPr>
          <w:szCs w:val="12"/>
        </w:rPr>
        <w:t>командование вынуждено было отказаться от дальнейшего наступления на Париж и пере</w:t>
        <w:softHyphen/>
        <w:t>бросить на Восточный фронт часть войск из Франции. В сочетании с просчё</w:t>
        <w:softHyphen/>
        <w:t>тами российского командования это позволило германским войскам нанести поражение армии Самсонова под Танненбергом. В сентябре 1914 российские войска были вытеснены из Восточной Пруссии. На юго-западном направле</w:t>
        <w:softHyphen/>
        <w:t>нии в результате Галицийской битвы 1914 (август - сентябрь) российские войска сломили сопротивление австро-венгерских войск и, продвинувшись на 300-400 км, заняли Галицию с г. Львов и Буковину с г. Черновцы. Лишь помощь со стороны Германии спасла Австро-Венгрию от полного поражения. В октябре 1914 после обстрела черноморских портов кораблями турецко-германской эскадры Россия объявила войну Турции; операция под Сарыкамышем на Закавказском фронте (декабрь 1914 - январь 1915) привела к серьёз</w:t>
        <w:softHyphen/>
        <w:t>ному поражению турецкой армии. Ход боевых действий на Восточном фронте свели на нет германские планы «молниеносной войны»; война приняла за</w:t>
        <w:softHyphen/>
        <w:t>тяжной характер.</w:t>
      </w:r>
    </w:p>
    <w:p>
      <w:pPr>
        <w:pStyle w:val="Normal"/>
        <w:ind w:firstLine="180"/>
        <w:jc w:val="both"/>
        <w:rPr/>
      </w:pPr>
      <w:r>
        <w:rPr>
          <w:szCs w:val="12"/>
        </w:rPr>
        <w:t>В апреле 1915 германская армия прорвала оборону российских войск в Галиции, в районе Горлицы. Подавляющий перевес в</w:t>
      </w:r>
      <w:r>
        <w:rPr>
          <w:b/>
          <w:bCs/>
          <w:szCs w:val="12"/>
        </w:rPr>
        <w:t xml:space="preserve"> </w:t>
      </w:r>
      <w:r>
        <w:rPr>
          <w:szCs w:val="12"/>
        </w:rPr>
        <w:t>боевой технике обеспе</w:t>
        <w:softHyphen/>
        <w:t>чил германским и австро-венгерским войскам успех в кампании 1915. К осени российская армия оставила большую часть Галиции, Буковину, Польшу, часть Белоруссии и Прибалтики. Без боя были сданы крепости Гродно, Брест-Литовск, Ивангород. Потери российских войск составили 3,5 млн. человек. Николай II объявил об отставке главнокомандующего великого князя Николая Николаевича (младшего) и сам занял этот пост. Лишь к концу 1915 фронт был стабилизирован.</w:t>
      </w:r>
    </w:p>
    <w:p>
      <w:pPr>
        <w:pStyle w:val="Normal"/>
        <w:ind w:firstLine="180"/>
        <w:jc w:val="both"/>
        <w:rPr>
          <w:szCs w:val="12"/>
        </w:rPr>
      </w:pPr>
      <w:r>
        <w:rPr>
          <w:szCs w:val="12"/>
        </w:rPr>
        <w:t>Итак, Россия оказалась не готова к затяжной войне. Весной и летом 1915 г. последовали крупные поражения на фронте, и началось отступление русской армии в глубь страны. Военные неудачи об</w:t>
        <w:softHyphen/>
        <w:t>нажили глубокие социальные противоречия в обществе и стиму</w:t>
        <w:softHyphen/>
        <w:t>лировали развитие общего кризиса российской монархической го</w:t>
        <w:softHyphen/>
        <w:t>сударственности.</w:t>
      </w:r>
    </w:p>
    <w:p>
      <w:pPr>
        <w:pStyle w:val="Normal"/>
        <w:ind w:firstLine="180"/>
        <w:rPr>
          <w:b/>
          <w:b/>
          <w:bCs/>
          <w:szCs w:val="12"/>
          <w:u w:val="single"/>
        </w:rPr>
      </w:pPr>
      <w:r>
        <w:rPr>
          <w:b/>
          <w:bCs/>
          <w:szCs w:val="12"/>
          <w:u w:val="single"/>
        </w:rPr>
        <w:t>27  Отношение политических партий и российского общества к Первой мировой войне.</w:t>
      </w:r>
    </w:p>
    <w:p>
      <w:pPr>
        <w:pStyle w:val="Normal"/>
        <w:ind w:firstLine="180"/>
        <w:jc w:val="both"/>
        <w:rPr>
          <w:szCs w:val="12"/>
        </w:rPr>
      </w:pPr>
      <w:r>
        <w:rPr>
          <w:szCs w:val="12"/>
        </w:rPr>
        <w:t>19 июля (1 августа) 1914 г. Россия вступила в первую мировую войну. Нападение Германии на Россию на некоторое время спло</w:t>
        <w:softHyphen/>
        <w:t>тило классы и народы страны вокруг монархии и правительства. Прошедшие 26 июля 1914 г. однодневные заседания Государствен</w:t>
        <w:softHyphen/>
        <w:t>ной думы и Государственного совета продемонстрировали «еди</w:t>
        <w:softHyphen/>
        <w:t>нение русского царя с верным ему народом».</w:t>
      </w:r>
    </w:p>
    <w:p>
      <w:pPr>
        <w:pStyle w:val="Normal"/>
        <w:ind w:firstLine="180"/>
        <w:jc w:val="both"/>
        <w:rPr>
          <w:szCs w:val="12"/>
        </w:rPr>
      </w:pPr>
      <w:r>
        <w:rPr>
          <w:szCs w:val="12"/>
        </w:rPr>
        <w:t>В июле-августе 1914 г. появляются общероссийские буржуаз</w:t>
        <w:softHyphen/>
        <w:t>ные общественные организации - Всероссийский земский и Все</w:t>
        <w:softHyphen/>
        <w:t>российский городской союзы. Занимаясь военно-санитарным об</w:t>
        <w:softHyphen/>
        <w:t>служиванием армии и ее снабжением, союзы постепенно расши</w:t>
        <w:softHyphen/>
        <w:t>ряют свою компетенцию, обрастают сетью местных комитетов и превращаются в крупную общественно-политическую силу, высту</w:t>
        <w:softHyphen/>
        <w:t>пающую за усиление роли местного самоуправления в решении важных государственных задач.</w:t>
      </w:r>
    </w:p>
    <w:p>
      <w:pPr>
        <w:pStyle w:val="Normal"/>
        <w:ind w:firstLine="180"/>
        <w:jc w:val="both"/>
        <w:rPr>
          <w:szCs w:val="12"/>
        </w:rPr>
      </w:pPr>
      <w:r>
        <w:rPr>
          <w:szCs w:val="12"/>
        </w:rPr>
        <w:t>Неспособность монархии и бюрократии обеспечить развитие военной экономики подтолкнула буржуазию к созданию новых общественных организаций - военно-промышленных комитетов. Их представители вошли с правом совещательного голоса в со</w:t>
        <w:softHyphen/>
        <w:t>став образованных правительством в августе 1915 г. Особых сове</w:t>
        <w:softHyphen/>
        <w:t>щаний по обороне, по топливу, по продовольствию, по перевозкам, по устройству беженцев. Особые совещания являлись высшими правительственными учреждениями, работали под предсе</w:t>
        <w:softHyphen/>
        <w:t>дательством соответствующих министров и были подотчетны им</w:t>
        <w:softHyphen/>
        <w:t>ператору. На них возлагалась функция государственно-монополи</w:t>
        <w:softHyphen/>
        <w:t>стического регулирования экономики. Трудности в снабжении про</w:t>
        <w:softHyphen/>
        <w:t>довольствием действующей армии и городского населения потре</w:t>
        <w:softHyphen/>
        <w:t>бовали создания Министерства земледелия (сентябрь 1915г.), за</w:t>
        <w:softHyphen/>
        <w:t>нимавшегося главным образом вопросами продовольственного снабжения.</w:t>
      </w:r>
    </w:p>
    <w:p>
      <w:pPr>
        <w:pStyle w:val="Normal"/>
        <w:ind w:firstLine="180"/>
        <w:rPr>
          <w:b/>
          <w:b/>
          <w:bCs/>
          <w:szCs w:val="12"/>
          <w:u w:val="single"/>
        </w:rPr>
      </w:pPr>
      <w:r>
        <w:rPr>
          <w:b/>
          <w:bCs/>
          <w:szCs w:val="12"/>
          <w:u w:val="single"/>
        </w:rPr>
        <w:t>28 Общенациональный кризис в годы Первой мировой войны. Февральская революция. Двоевластие.</w:t>
      </w:r>
    </w:p>
    <w:p>
      <w:pPr>
        <w:pStyle w:val="Normal"/>
        <w:ind w:firstLine="180"/>
        <w:jc w:val="both"/>
        <w:rPr/>
      </w:pPr>
      <w:r>
        <w:rPr>
          <w:i/>
          <w:iCs/>
          <w:szCs w:val="12"/>
        </w:rPr>
        <w:t>Общенациональный кризис в годы Первой мировой войны.</w:t>
      </w:r>
      <w:r>
        <w:rPr>
          <w:szCs w:val="12"/>
        </w:rPr>
        <w:t xml:space="preserve"> Россия оказалась не готова к затяжной войне. Весной и летом 1915 г. последовали крупные поражения на фронте, и началось отступление русской армии в глубь страны. Военные неудачи об</w:t>
        <w:softHyphen/>
        <w:t>нажили глубокие социальные противоречия в обществе и стиму</w:t>
        <w:softHyphen/>
        <w:t>лировали развитие общего кризиса российской монархической го</w:t>
        <w:softHyphen/>
        <w:t>сударственности.</w:t>
      </w:r>
    </w:p>
    <w:p>
      <w:pPr>
        <w:pStyle w:val="Normal"/>
        <w:ind w:firstLine="180"/>
        <w:jc w:val="both"/>
        <w:rPr>
          <w:szCs w:val="12"/>
        </w:rPr>
      </w:pPr>
      <w:r>
        <w:rPr>
          <w:szCs w:val="12"/>
        </w:rPr>
        <w:t>Обострение экономического кризиса, продолжающиеся неудачи на фронте, неспособность правительства справиться с нарастаю</w:t>
        <w:softHyphen/>
        <w:t>щими трудностями подрывали авторитет монархии, вызывали рост народного недовольства в стране. Растерявшийся Николай II, не понимая глубинных причин кризиса, надеялся найти выход из создавшегося положения кадровыми перестановками и вверг страну в так называемую министерскую чехарду. За время с начала войны и до свержения монархии, т.е. за два с половиной года, в стране сменились четыре председателя Совета министров, шесть мини</w:t>
        <w:softHyphen/>
        <w:t>стров внутренних дел, три министра юстиции, три государствен</w:t>
        <w:softHyphen/>
        <w:t>ных контролера, два министра торговли и промышленности, че</w:t>
        <w:softHyphen/>
        <w:t>тыре министра земледелия, три министра путей сообщения, че</w:t>
        <w:softHyphen/>
        <w:t>тыре обер-прокурора Синода, четыре военных министра, три министра иностранных дел, два верховных главнокомандующих и два начальника штаба Ставки. «Министерская чехарда» оконча</w:t>
        <w:softHyphen/>
        <w:t>тельно дестабилизировала положение в стране, система государ</w:t>
        <w:softHyphen/>
        <w:t>ственного управления была парализована. Россия вплотную при</w:t>
        <w:softHyphen/>
        <w:t>близилась к революции.</w:t>
      </w:r>
    </w:p>
    <w:p>
      <w:pPr>
        <w:pStyle w:val="Normal"/>
        <w:ind w:firstLine="180"/>
        <w:jc w:val="both"/>
        <w:rPr/>
      </w:pPr>
      <w:r>
        <w:rPr>
          <w:i/>
          <w:iCs/>
          <w:szCs w:val="12"/>
        </w:rPr>
        <w:t>Февральская революция.</w:t>
      </w:r>
      <w:r>
        <w:rPr>
          <w:b/>
          <w:bCs/>
          <w:szCs w:val="12"/>
        </w:rPr>
        <w:t xml:space="preserve"> </w:t>
      </w:r>
      <w:r>
        <w:rPr>
          <w:szCs w:val="12"/>
        </w:rPr>
        <w:t>В начале 1917 г углубление социально-экономического кри</w:t>
        <w:softHyphen/>
        <w:t>зиса привело к взрыву всеобщего недовольства в России. Февральская революция в значительной степени носила сти</w:t>
        <w:softHyphen/>
        <w:t>хийный характер. Однако в ходе ее возникли новые органы вла</w:t>
        <w:softHyphen/>
        <w:t xml:space="preserve">сти, которым предстояло переустраивать Россию. </w:t>
      </w:r>
    </w:p>
    <w:p>
      <w:pPr>
        <w:pStyle w:val="Normal"/>
        <w:ind w:firstLine="180"/>
        <w:jc w:val="both"/>
        <w:rPr>
          <w:szCs w:val="12"/>
        </w:rPr>
      </w:pPr>
      <w:r>
        <w:rPr>
          <w:szCs w:val="12"/>
        </w:rPr>
        <w:t>В ночь на 28 февраля Временный комитет Государственной Думы обратился к народам России с воззванием, в котором зая</w:t>
        <w:softHyphen/>
        <w:t>вил, что он берет на себя инициативу “восстановления государст</w:t>
        <w:softHyphen/>
        <w:t>венного и общественного порядка”. Временно, до образования нового правительства, Временный комитет назначил для руково</w:t>
        <w:softHyphen/>
        <w:t>дства отдельными участками государственного управления комис</w:t>
        <w:softHyphen/>
        <w:t>саров из членов Думы.</w:t>
      </w:r>
    </w:p>
    <w:p>
      <w:pPr>
        <w:pStyle w:val="Normal"/>
        <w:ind w:firstLine="180"/>
        <w:jc w:val="both"/>
        <w:rPr/>
      </w:pPr>
      <w:r>
        <w:rPr>
          <w:szCs w:val="12"/>
        </w:rPr>
        <w:t>В этой ситуации Временный комитет пришел к убеждению, что только отречение царя спасет страну. 2 марта депутаты Думы  прибыли в Псков, чтобы убедить императора отречься от престола. Николай II передал власть брату Михаилу, но тот отказался принять престол, и</w:t>
      </w:r>
      <w:r>
        <w:rPr>
          <w:b/>
          <w:bCs/>
          <w:szCs w:val="12"/>
        </w:rPr>
        <w:t xml:space="preserve"> </w:t>
      </w:r>
      <w:r>
        <w:rPr>
          <w:szCs w:val="12"/>
        </w:rPr>
        <w:t>Манифестом от 3 марта царь предоставил решение вопроса о форме власти в России будущему Учредительному Собранию.</w:t>
      </w:r>
    </w:p>
    <w:p>
      <w:pPr>
        <w:pStyle w:val="Normal"/>
        <w:ind w:firstLine="180"/>
        <w:jc w:val="both"/>
        <w:rPr>
          <w:szCs w:val="12"/>
        </w:rPr>
      </w:pPr>
      <w:r>
        <w:rPr>
          <w:szCs w:val="12"/>
        </w:rPr>
        <w:t>3 марта была опубликована декларация о составе и программе Временного правительства. Сразу после победы революции в стране были упразднены жандармерия, полиция и управление по печати (цензура).</w:t>
      </w:r>
    </w:p>
    <w:p>
      <w:pPr>
        <w:pStyle w:val="Normal"/>
        <w:ind w:firstLine="180"/>
        <w:jc w:val="both"/>
        <w:rPr/>
      </w:pPr>
      <w:r>
        <w:rPr>
          <w:i/>
          <w:iCs/>
          <w:szCs w:val="12"/>
        </w:rPr>
        <w:t>Двоевластие.</w:t>
      </w:r>
      <w:r>
        <w:rPr>
          <w:szCs w:val="12"/>
        </w:rPr>
        <w:t xml:space="preserve"> Существовало два двоевластия: конец февраля – начало марта   1917 года. Революция обусловила создание и смену двух двоевластных политических систем: 1) царского правительства и Временного правительства Государственной думы (27 февраля -  2 марта) и 2) Временного правительства и Петроградского Совета -  со 2 марта 1917 г.</w:t>
      </w:r>
    </w:p>
    <w:p>
      <w:pPr>
        <w:pStyle w:val="Normal"/>
        <w:ind w:firstLine="180"/>
        <w:jc w:val="both"/>
        <w:rPr>
          <w:szCs w:val="12"/>
        </w:rPr>
      </w:pPr>
      <w:r>
        <w:rPr>
          <w:szCs w:val="12"/>
        </w:rPr>
        <w:t>Февральская революция свергла монархию, но не решила главного вопроса любой революции - вопроса о власти. Несмотря на создание общероссийской власти в лице Временното правительства, в стране фактически установилось двоевластие, т.е. наличие одновременно двух систем власти. Одна власть была представлена Временным правительством и его учреждениями, другая - Советами. Петроградский совет наблюдал за деятельно</w:t>
        <w:softHyphen/>
        <w:t>стью Временного правительства, "вмешивался в процесс приня</w:t>
        <w:softHyphen/>
        <w:t>тия им решений, участвовал в формировании его новых составов. Такое положение сохранялось до начала июля 1917 г., когда Со</w:t>
        <w:softHyphen/>
        <w:t>веты утратили реальные рычаги воздействия на Временное пра</w:t>
        <w:softHyphen/>
        <w:t>вительство.</w:t>
      </w:r>
    </w:p>
    <w:p>
      <w:pPr>
        <w:pStyle w:val="Normal"/>
        <w:ind w:firstLine="180"/>
        <w:rPr>
          <w:b/>
          <w:b/>
          <w:bCs/>
          <w:szCs w:val="12"/>
          <w:u w:val="single"/>
        </w:rPr>
      </w:pPr>
      <w:r>
        <w:rPr>
          <w:b/>
          <w:bCs/>
          <w:szCs w:val="12"/>
          <w:u w:val="single"/>
        </w:rPr>
        <w:t>29 Альтернативы развития России после свержения самодержавия.</w:t>
      </w:r>
    </w:p>
    <w:p>
      <w:pPr>
        <w:pStyle w:val="Normal"/>
        <w:ind w:firstLine="180"/>
        <w:jc w:val="both"/>
        <w:rPr>
          <w:szCs w:val="12"/>
        </w:rPr>
      </w:pPr>
      <w:r>
        <w:rPr>
          <w:szCs w:val="12"/>
        </w:rPr>
        <w:t>Новое правительство провозгласило себя временным, так как должно было довести страну до созыва Учредительного собрания, перед которым обязывалось сложить с себя властные полномочия. Декларация Временного правительства, обнародованная 3 марта, содержала программу первоочередных мер: амнистия по полити</w:t>
        <w:softHyphen/>
        <w:t>ческим и религиозным делам, включая террористические поку</w:t>
        <w:softHyphen/>
        <w:t>шения, военные восстания и аграрные преступления; свобода сло</w:t>
        <w:softHyphen/>
        <w:t>ва, печати, союзов, собраний и стачек; отмена всех сословных, вероисповедных и национальных ограничений; подготовка созы</w:t>
        <w:softHyphen/>
        <w:t>ва Учредительного собрания; замена полиции народной милици</w:t>
        <w:softHyphen/>
        <w:t>ей; выборы в органы местного самоуправления. Решение фунда</w:t>
        <w:softHyphen/>
        <w:t>ментальных вопросов: о форме правления, о государственном ус</w:t>
        <w:softHyphen/>
        <w:t>тройстве, аграрной реформе и т.д. - откладывалось до созыва Уч</w:t>
        <w:softHyphen/>
        <w:t>редительного собрания, хозяина земли Русской.</w:t>
      </w:r>
    </w:p>
    <w:p>
      <w:pPr>
        <w:pStyle w:val="Normal"/>
        <w:ind w:firstLine="180"/>
        <w:jc w:val="both"/>
        <w:rPr>
          <w:szCs w:val="12"/>
        </w:rPr>
      </w:pPr>
      <w:r>
        <w:rPr>
          <w:szCs w:val="12"/>
        </w:rPr>
        <w:t>Либерально-буржуазные и правосоциалистические партии, находившиеся у власти с марта по октябрь 1917 г., не сумели понять всей глубины социальной напряженности в стране и не удовлетворили основные требования народа. Они не вывели Рос</w:t>
        <w:softHyphen/>
        <w:t>сию из войны, не решили аграрный, рабочий и национальный вопросы. Демократический строй в тех исторических условиях ока</w:t>
        <w:softHyphen/>
        <w:t>зался бессилен перед разрухой, угрозой голода и дальнейшим обнищанием народа. Экономический и социальный кризис, ра</w:t>
        <w:softHyphen/>
        <w:t>зочарование масс в результатах деятельности Временного пра</w:t>
        <w:softHyphen/>
        <w:t>вительства, паралич государственного аппарата усилили тоску по «сильной руке» в различных слоях общества. На этом социаль</w:t>
        <w:softHyphen/>
        <w:t>но-политическом фоне произошел переход от буржуазно-демо</w:t>
        <w:softHyphen/>
        <w:t>кратической республики к диктатуре пролетариата, диктатуре большевиков.</w:t>
      </w:r>
    </w:p>
    <w:p>
      <w:pPr>
        <w:pStyle w:val="Normal"/>
        <w:ind w:firstLine="180"/>
        <w:rPr>
          <w:szCs w:val="12"/>
          <w:u w:val="single"/>
        </w:rPr>
      </w:pPr>
      <w:r>
        <w:rPr>
          <w:b/>
          <w:bCs/>
          <w:szCs w:val="12"/>
          <w:u w:val="single"/>
        </w:rPr>
        <w:t>30 Кризисы власти и их проявления. Корниловский мятеж и его последствия (1917г.).</w:t>
      </w:r>
    </w:p>
    <w:p>
      <w:pPr>
        <w:pStyle w:val="Normal"/>
        <w:ind w:firstLine="180"/>
        <w:jc w:val="both"/>
        <w:rPr/>
      </w:pPr>
      <w:r>
        <w:rPr>
          <w:i/>
          <w:iCs/>
          <w:szCs w:val="12"/>
        </w:rPr>
        <w:t>Кризисы власти.</w:t>
      </w:r>
      <w:r>
        <w:rPr>
          <w:b/>
          <w:bCs/>
          <w:szCs w:val="12"/>
        </w:rPr>
        <w:t xml:space="preserve"> </w:t>
      </w:r>
      <w:r>
        <w:rPr>
          <w:szCs w:val="12"/>
        </w:rPr>
        <w:t>В период со 2 марта по 25 октября 1917 г. в России сменилось четыре Временных правительства. Первое Вре</w:t>
        <w:softHyphen/>
        <w:t>менное правительство, получившее название однородно-буржу</w:t>
        <w:softHyphen/>
        <w:t>азного, просуществовало ровно два месяца (2 марта - 2 мая 1917 г.). Причиной его отставки стал кризис, вызванный нотой П. Н. Ми</w:t>
        <w:softHyphen/>
        <w:t>люкова, в которой он подтверждал обязательства России перед союзниками по Антанте и в завуалированной форме признавал необходимость аннексий при заключении мира. После ее опуб</w:t>
        <w:softHyphen/>
        <w:t>ликования по стране прокатилась волна антивоенных митингов и демонстраций, заставивших П.Н.Милюкова и А.И.Гучкова уйти из правительства.</w:t>
      </w:r>
    </w:p>
    <w:p>
      <w:pPr>
        <w:pStyle w:val="Normal"/>
        <w:ind w:firstLine="180"/>
        <w:jc w:val="both"/>
        <w:rPr>
          <w:szCs w:val="12"/>
        </w:rPr>
      </w:pPr>
      <w:r>
        <w:rPr>
          <w:szCs w:val="12"/>
        </w:rPr>
        <w:t>5 мая 1917 г. Временное правительство и исполком Петроградского совета достигли соглашения о создании коалиции между буржуазно-либеральными и социалистическими партиями. Так было сформировано первое коалиционное правительство. В его составе оказалось шесть министров-социалистов (из 16). Возгла</w:t>
        <w:softHyphen/>
        <w:t>вил правительство Г.Е. Львов. Первое коалиционное правитель</w:t>
        <w:softHyphen/>
        <w:t>ство продержалось до 2 июля 1917г. Провал июньского наступле</w:t>
        <w:softHyphen/>
        <w:t>ния на фронте и разногласия по вопросу о предоставлении авто</w:t>
        <w:softHyphen/>
        <w:t>номии Украине привели к развалу коалиции. Политический кри</w:t>
        <w:softHyphen/>
        <w:t>зис был осложнен антиправительственными демонстрациями и кровопролитием 3 - 5 июля. 8 июля 1917 г. Г.Е. Львова на посту премьера сменил А. Ф. Керенский. 24 июля им было сформирова</w:t>
        <w:softHyphen/>
        <w:t>но второе коалиционное правительство. Впервые оно было созда</w:t>
        <w:softHyphen/>
        <w:t>но без санкции Советов. В правительстве А. Ф. Керенского изме</w:t>
        <w:softHyphen/>
        <w:t>нилось соотношение между буржуазно-либеральными и социали</w:t>
        <w:softHyphen/>
        <w:t>стическими элементами в пользу последних. Однако второе коа</w:t>
        <w:softHyphen/>
        <w:t>лиционное правительство смогло удержаться у власти еще мень</w:t>
        <w:softHyphen/>
        <w:t>ше, нежели первое; после начала корниловского выступления 26 августа 1917 г. оно распалось. Поскольку новый кризис власти гро</w:t>
        <w:softHyphen/>
        <w:t>зил затянуться, А. Ф. Керенский 1 сентября сформировал пере</w:t>
        <w:softHyphen/>
        <w:t>ходный кабинет из пяти министров — Директорию. В тот же день Россия была официально провозглашена республикой. 24 сентяб</w:t>
        <w:softHyphen/>
        <w:t>ря 1917 г. было создано третье коалиционное (и четвертое по сче</w:t>
        <w:softHyphen/>
        <w:t>ту) Временное правительство, которому суждено было стать пос</w:t>
        <w:softHyphen/>
        <w:t>ледним. Возглавлял его все тот же А. Ф. Керенский. Через месяц, 25 октября 1917 г., оно было свергнуто большевиками.</w:t>
      </w:r>
    </w:p>
    <w:p>
      <w:pPr>
        <w:pStyle w:val="Normal"/>
        <w:ind w:firstLine="180"/>
        <w:jc w:val="both"/>
        <w:rPr/>
      </w:pPr>
      <w:r>
        <w:rPr>
          <w:i/>
          <w:iCs/>
          <w:szCs w:val="12"/>
        </w:rPr>
        <w:t>Корниловский мятеж и его последствия (1917г.).</w:t>
      </w:r>
      <w:r>
        <w:rPr>
          <w:szCs w:val="12"/>
        </w:rPr>
        <w:t xml:space="preserve"> Июльский кризис положил конец двоевластию. Новое правитель</w:t>
        <w:softHyphen/>
        <w:t>ство возглавил эсер А. Ф. Керенский. Петроград был объявлен на чрезвы</w:t>
        <w:softHyphen/>
        <w:t>чайном положении. Начались аресты большевиков; Ленину, обвинённому в организации вооружённого мятежа и шпионаже в пользу Германии, удалось скрыться. 12—15 августа в Москве состоялось Государственное совещание, призванное упрочить позиции Временного правительства. 25 августа генерал Л. Г. Корнилов, ставший в июле Верховным главнокомандующим, двинул с фронта войска на Петроград с целью установления военной диктатуры, при</w:t>
        <w:softHyphen/>
        <w:t>званной подавить вооружённые отряды пролетариата и ликвидировать Сове</w:t>
        <w:softHyphen/>
        <w:t>ты. Министры-кадеты в знак солидарности с Корниловым вышли из прави</w:t>
        <w:softHyphen/>
        <w:t>тельства. В свою очередь, Керенский объявил Корнилова мятежником и отстранил от должности. Действия Керенского были поддержаны революци</w:t>
        <w:softHyphen/>
        <w:t>онно настроенными частями Петроградского гарнизона и Балтийского флота, отрядами рабочей Красной гвардии, находившейся под контролем большеви</w:t>
        <w:softHyphen/>
        <w:t>ков. 30 августа войска Корнилова были остановлены, а сам он арестован. В тот же день Керенский занял пост Верховного главнокомандующего. Провал правого переворота привёл к усилению леворадикального крыла революции.</w:t>
      </w:r>
    </w:p>
    <w:p>
      <w:pPr>
        <w:pStyle w:val="Normal"/>
        <w:ind w:firstLine="180"/>
        <w:jc w:val="both"/>
        <w:rPr>
          <w:szCs w:val="12"/>
        </w:rPr>
      </w:pPr>
      <w:r>
        <w:rPr>
          <w:szCs w:val="12"/>
        </w:rPr>
        <w:t>После провала корниловского мяте</w:t>
        <w:softHyphen/>
        <w:t>жа большевики начинают вытеснять меньшевиков и эсеров из ру</w:t>
        <w:softHyphen/>
        <w:t>ководящих органов местных советов. Этот процесс получил назва</w:t>
        <w:softHyphen/>
        <w:t>ние большевизации Советов. 25 сентября 1917г. сменилось полити</w:t>
        <w:softHyphen/>
        <w:t>ческое руководство самого влиятельного в стране Петроградского совета. Его председателем стал большевик Л. Д.Троцкий.</w:t>
      </w:r>
    </w:p>
    <w:p>
      <w:pPr>
        <w:pStyle w:val="Normal"/>
        <w:ind w:firstLine="180"/>
        <w:rPr/>
      </w:pPr>
      <w:r>
        <w:rPr>
          <w:b/>
          <w:bCs/>
          <w:szCs w:val="12"/>
          <w:u w:val="single"/>
        </w:rPr>
        <w:t xml:space="preserve">31 Захват большевиками политической власти. </w:t>
      </w:r>
      <w:r>
        <w:rPr>
          <w:b/>
          <w:bCs/>
          <w:szCs w:val="12"/>
          <w:u w:val="single"/>
          <w:lang w:val="en-US"/>
        </w:rPr>
        <w:t>II</w:t>
      </w:r>
      <w:r>
        <w:rPr>
          <w:b/>
          <w:bCs/>
          <w:szCs w:val="12"/>
          <w:u w:val="single"/>
        </w:rPr>
        <w:t xml:space="preserve"> съезд советов и его решения.</w:t>
      </w:r>
    </w:p>
    <w:p>
      <w:pPr>
        <w:pStyle w:val="Normal"/>
        <w:ind w:firstLine="180"/>
        <w:jc w:val="both"/>
        <w:rPr>
          <w:szCs w:val="12"/>
        </w:rPr>
      </w:pPr>
      <w:r>
        <w:rPr>
          <w:szCs w:val="12"/>
        </w:rPr>
        <w:t>В июле 1917 г. Временному правительству удалось освободиться от опеки со стороны Советов. После провала корниловского мяте</w:t>
        <w:softHyphen/>
        <w:t>жа большевики начинают вытеснять меньшевиков и эсеров из ру</w:t>
        <w:softHyphen/>
        <w:t>ководящих органов местных советов. Этот процесс получил назва</w:t>
        <w:softHyphen/>
        <w:t>ние большевизации Советов. 25 сентября 1917г. сменилось полити</w:t>
        <w:softHyphen/>
        <w:t>ческое руководство самого влиятельного в стране Петроградского совета. Его председателем стал большевик Л. Д.Троцкий. Получив большинство в Петроградском совете, большевики использовали его в качестве легального прикрытия для подготовки вооруженного восстания в целях свержения Временного правительства. Выполняя волю ЦК большевистской партии и ее лидера В. И.Ленина, испол</w:t>
        <w:softHyphen/>
        <w:t>ком Петроградского совета 12 октября 1917 г. вынес решение о создании при Петросовете Военно-революционного комитета. 24 - 25 октября 1917 г. Военно-революционный комитет сверг Времен</w:t>
        <w:softHyphen/>
        <w:t>ное правительство, захватил власть и передал ее открывшемуся в Петрограде II Всероссийскому съезду Советов рабочих и солдатс</w:t>
        <w:softHyphen/>
        <w:t>ких депутатов.</w:t>
      </w:r>
    </w:p>
    <w:p>
      <w:pPr>
        <w:pStyle w:val="Normal"/>
        <w:ind w:firstLine="180"/>
        <w:jc w:val="both"/>
        <w:rPr/>
      </w:pPr>
      <w:r>
        <w:rPr>
          <w:i/>
          <w:iCs/>
          <w:szCs w:val="12"/>
        </w:rPr>
        <w:t>Возникновение Советского государства.</w:t>
      </w:r>
      <w:r>
        <w:rPr>
          <w:szCs w:val="12"/>
        </w:rPr>
        <w:t xml:space="preserve"> </w:t>
      </w:r>
      <w:r>
        <w:rPr>
          <w:i/>
          <w:iCs/>
          <w:szCs w:val="12"/>
          <w:lang w:val="en-US"/>
        </w:rPr>
        <w:t>II</w:t>
      </w:r>
      <w:r>
        <w:rPr>
          <w:i/>
          <w:iCs/>
          <w:szCs w:val="12"/>
        </w:rPr>
        <w:t xml:space="preserve"> съезд советов и его решения.</w:t>
      </w:r>
      <w:r>
        <w:rPr>
          <w:szCs w:val="12"/>
        </w:rPr>
        <w:t xml:space="preserve"> Итак, Советское государство появилось в результате победы орга</w:t>
        <w:softHyphen/>
        <w:t>низованного большевиками вооруженного восстания в Петрог</w:t>
        <w:softHyphen/>
        <w:t>раде. II Всероссийский съезд Советов, состоявшийся 25 - 26 ок</w:t>
        <w:softHyphen/>
        <w:t>тября 1917г., принял декреты о мире и о земле и образовал советское правительство - Совет народных комиссаров (СНК). В первый состав Совнаркома вошли: А. И. Рыков - нарком внут</w:t>
        <w:softHyphen/>
        <w:t>ренних дел, Л.Д.Троцкий - нарком иностранных дел, И.В.</w:t>
        <w:softHyphen/>
        <w:t>Сталин - нарком по делам национальностей, В. А. Антонов-Ов</w:t>
        <w:softHyphen/>
        <w:t>сеенко, Н.В. Крыленко, П.Е. Дыбенко - наркомы по военным и морским делам, А.В. Луначарский - нарком просвещения, А. Г. Шляпников - нарком труда, В. П. Милютин - нарком зем</w:t>
        <w:softHyphen/>
        <w:t>леделия, В.П. Ногин - нарком торговли и промышленности, И. И. Скворцов-Степанов - нарком финансов, И.А. Теодорович - нарком продовольствия, Н.П. Авилов (Глебов) - нарком почт и телеграфов, Г.И. Оппоков (Ломов) - нарком юстиции. Возгла</w:t>
        <w:softHyphen/>
        <w:t>вил Совнарком В.И. Ленин.</w:t>
      </w:r>
    </w:p>
    <w:p>
      <w:pPr>
        <w:pStyle w:val="Normal"/>
        <w:ind w:firstLine="180"/>
        <w:jc w:val="both"/>
        <w:rPr>
          <w:szCs w:val="12"/>
        </w:rPr>
      </w:pPr>
      <w:r>
        <w:rPr>
          <w:szCs w:val="12"/>
        </w:rPr>
        <w:t>II съезд Советов избрал также новый состав Всероссийского центрального исполнительного комитета (ВЦИК). Его председа</w:t>
        <w:softHyphen/>
        <w:t>телем был избран Л. Б. Каменев. II Всероссийский съезд Советов сыграл, таким образом, учредительную роль в образовании Со</w:t>
        <w:softHyphen/>
        <w:t>ветского государства.</w:t>
      </w:r>
    </w:p>
    <w:p>
      <w:pPr>
        <w:pStyle w:val="Normal"/>
        <w:spacing w:lineRule="auto" w:line="216"/>
        <w:ind w:firstLine="181"/>
        <w:jc w:val="both"/>
        <w:rPr>
          <w:b/>
          <w:b/>
          <w:bCs/>
          <w:szCs w:val="12"/>
          <w:u w:val="single"/>
        </w:rPr>
      </w:pPr>
      <w:r>
        <w:rPr>
          <w:b/>
          <w:bCs/>
          <w:szCs w:val="12"/>
          <w:u w:val="single"/>
        </w:rPr>
        <w:t>32 Причины и начало гражданской войны. Периодизация и основные участники.</w:t>
      </w:r>
    </w:p>
    <w:p>
      <w:pPr>
        <w:pStyle w:val="Normal"/>
        <w:spacing w:lineRule="auto" w:line="216"/>
        <w:ind w:firstLine="181"/>
        <w:jc w:val="both"/>
        <w:rPr/>
      </w:pPr>
      <w:r>
        <w:rPr>
          <w:i/>
          <w:iCs/>
          <w:szCs w:val="12"/>
        </w:rPr>
        <w:t>Причины Гражданской войны.</w:t>
      </w:r>
      <w:r>
        <w:rPr>
          <w:szCs w:val="12"/>
        </w:rPr>
        <w:t xml:space="preserve"> Гражданская война является следствием глубо</w:t>
        <w:softHyphen/>
        <w:t>кого политического раскола общества. Она знаменует собой не</w:t>
        <w:softHyphen/>
        <w:t>способность или нежелание противоборствующих политических сил найти мирное решение противоречий, пойти на компромисс. Поэтому гражданские войны отличаются особой жестокостью. Вина за развязывание гражданской войны, как правило, не может быть целиком возложена на одну из участвующих в ней сторон.</w:t>
      </w:r>
    </w:p>
    <w:p>
      <w:pPr>
        <w:pStyle w:val="Normal"/>
        <w:spacing w:lineRule="auto" w:line="216"/>
        <w:ind w:firstLine="181"/>
        <w:jc w:val="both"/>
        <w:rPr>
          <w:szCs w:val="12"/>
        </w:rPr>
      </w:pPr>
      <w:r>
        <w:rPr>
          <w:szCs w:val="12"/>
        </w:rPr>
        <w:t>В 1917-1918 гг. Россия постепенно скатывалась к граждан</w:t>
        <w:softHyphen/>
        <w:t>ской войне. Переход от мирного развития революции к воору</w:t>
        <w:softHyphen/>
        <w:t>женному, крах политики Временного правительства, направ</w:t>
        <w:softHyphen/>
        <w:t>ленной на поиск компромиссных решений, провал идеи однород</w:t>
        <w:softHyphen/>
        <w:t>ного социалистического правительства, роспуск всенародно избранного Учредительного собрания стали важными вехами на этом пути.</w:t>
      </w:r>
    </w:p>
    <w:p>
      <w:pPr>
        <w:pStyle w:val="Normal"/>
        <w:spacing w:lineRule="auto" w:line="216"/>
        <w:ind w:firstLine="181"/>
        <w:jc w:val="both"/>
        <w:rPr>
          <w:szCs w:val="12"/>
        </w:rPr>
      </w:pPr>
      <w:r>
        <w:rPr>
          <w:szCs w:val="12"/>
        </w:rPr>
        <w:t>Осуществленная Советской властью конфискация помещичь</w:t>
        <w:softHyphen/>
        <w:t>их земель, банков, промышленных и торговых предприятий по</w:t>
        <w:softHyphen/>
        <w:t>будила к вооруженному сопротивлению помещиков и буржуа</w:t>
        <w:softHyphen/>
        <w:t>зию, стремившихся силой вернуть утраченное имущество. Ре</w:t>
        <w:softHyphen/>
        <w:t>прессии против печати и роспуск Учредительного собрания толкнули в лагерь непримиримых борцов с Советской властью значительную часть интеллигенции. Политика продовольствен</w:t>
        <w:softHyphen/>
        <w:t>ной диктатуры и деятельность комбедов привели к участию в Гражданской войне на стороне противников большевизма зна</w:t>
        <w:softHyphen/>
        <w:t>чительной части крестьянства и казачества.</w:t>
      </w:r>
    </w:p>
    <w:p>
      <w:pPr>
        <w:pStyle w:val="Normal"/>
        <w:spacing w:lineRule="auto" w:line="216"/>
        <w:ind w:firstLine="181"/>
        <w:jc w:val="both"/>
        <w:rPr>
          <w:szCs w:val="12"/>
        </w:rPr>
      </w:pPr>
      <w:r>
        <w:rPr>
          <w:szCs w:val="12"/>
        </w:rPr>
        <w:t>Антибольшевистские силы получили поддержку со стороны иностранных держав, недовольных конфискацией иностранной собственности и отказом большевиков от уплаты российских долгов. К тому же большевики вывели Россию из войны и заклю</w:t>
        <w:softHyphen/>
        <w:t>чили мир с Германией. Это вызвало у Антанты стремление по</w:t>
        <w:softHyphen/>
        <w:t>мочь возвращению к власти в России антигерманских сил. Нако</w:t>
        <w:softHyphen/>
        <w:t>нец, западные правительства стремились «прекратить хаос и восстановить порядок в России», опасаясь распространения ре</w:t>
        <w:softHyphen/>
        <w:t>волюции на собственные страны.</w:t>
      </w:r>
    </w:p>
    <w:p>
      <w:pPr>
        <w:pStyle w:val="Normal"/>
        <w:spacing w:lineRule="auto" w:line="216"/>
        <w:ind w:firstLine="181"/>
        <w:jc w:val="both"/>
        <w:rPr/>
      </w:pPr>
      <w:r>
        <w:rPr>
          <w:i/>
          <w:iCs/>
          <w:szCs w:val="12"/>
        </w:rPr>
        <w:t>Периодизация Гражданской войны.</w:t>
      </w:r>
      <w:r>
        <w:rPr>
          <w:szCs w:val="12"/>
        </w:rPr>
        <w:t xml:space="preserve"> Периодизация Гражданской войны в России ос</w:t>
        <w:softHyphen/>
        <w:t>тается спорной. Советские историки, как правило, считали, что она началась в мае-июне 1918 г., когда произошло восстание че</w:t>
        <w:softHyphen/>
        <w:t>хословацкого корпуса. Именно с этого времени военные пробле</w:t>
        <w:softHyphen/>
        <w:t>мы стали главными в деятельности Советского правительства. Другая точка зрения относила начало Гражданской войны к марту 1918 г., когда на территорию России вторглись иност</w:t>
        <w:softHyphen/>
        <w:t>ранные интервенты.</w:t>
      </w:r>
    </w:p>
    <w:p>
      <w:pPr>
        <w:pStyle w:val="Normal"/>
        <w:spacing w:lineRule="auto" w:line="216"/>
        <w:ind w:firstLine="181"/>
        <w:jc w:val="both"/>
        <w:rPr>
          <w:szCs w:val="12"/>
        </w:rPr>
      </w:pPr>
      <w:r>
        <w:rPr>
          <w:szCs w:val="12"/>
        </w:rPr>
        <w:t>Окончание Гражданской войны современные исследователи, как правило, относят к 1921 г. Таким образом, к событиям Гражданской войны причисляют не только разгром белых ар</w:t>
        <w:softHyphen/>
        <w:t>мий, но и подавление крестьянских восстаний (например, на Тамбовщине), и ликвидацию кронштадтского мятежа.</w:t>
      </w:r>
    </w:p>
    <w:p>
      <w:pPr>
        <w:pStyle w:val="Normal"/>
        <w:spacing w:lineRule="auto" w:line="216"/>
        <w:ind w:firstLine="181"/>
        <w:jc w:val="both"/>
        <w:rPr>
          <w:szCs w:val="12"/>
        </w:rPr>
      </w:pPr>
      <w:r>
        <w:rPr>
          <w:szCs w:val="12"/>
        </w:rPr>
        <w:t>Гражданскую войну принято делить на периоды. Очевидно, что крупномасштабные военные действия разгорелись после восстания чехословацкого корпуса. Поэтому май-июнь 1918 г. яв</w:t>
        <w:softHyphen/>
        <w:t xml:space="preserve">ляются началом второго периода Гражданской </w:t>
      </w:r>
      <w:r>
        <w:rPr>
          <w:smallCaps/>
          <w:szCs w:val="12"/>
        </w:rPr>
        <w:t>войны.</w:t>
      </w:r>
    </w:p>
    <w:p>
      <w:pPr>
        <w:pStyle w:val="Normal"/>
        <w:spacing w:lineRule="auto" w:line="216"/>
        <w:ind w:firstLine="181"/>
        <w:jc w:val="both"/>
        <w:rPr/>
      </w:pPr>
      <w:r>
        <w:rPr>
          <w:i/>
          <w:iCs/>
          <w:szCs w:val="12"/>
        </w:rPr>
        <w:t>Первый этап</w:t>
      </w:r>
      <w:r>
        <w:rPr>
          <w:szCs w:val="12"/>
        </w:rPr>
        <w:t>, завершившийся в мае 1918 г., характеризовал</w:t>
        <w:softHyphen/>
        <w:t>ся сравнительно небольшими масштабами боевых действий, раз</w:t>
        <w:softHyphen/>
        <w:t>вернувшихся, главным образом, в казачьих и национальных районах. Участие держав Антанты в это время было относитель</w:t>
        <w:softHyphen/>
        <w:t>но незначительным и ограничивалось действиями в прибрежных окраинных районах. Политически белое движение не было консолидированным. Красная Армия находилась в зачаточном состоянии.</w:t>
      </w:r>
    </w:p>
    <w:p>
      <w:pPr>
        <w:pStyle w:val="TextBodyIndent"/>
        <w:spacing w:lineRule="auto" w:line="216"/>
        <w:ind w:firstLine="181"/>
        <w:rPr/>
      </w:pPr>
      <w:r>
        <w:rPr>
          <w:i/>
          <w:iCs/>
          <w:sz w:val="24"/>
          <w:szCs w:val="12"/>
        </w:rPr>
        <w:t>Второй этап</w:t>
      </w:r>
      <w:r>
        <w:rPr>
          <w:sz w:val="24"/>
          <w:szCs w:val="12"/>
        </w:rPr>
        <w:t>, продолжавшийся с мая по ноябрь 1918 г., харак</w:t>
        <w:softHyphen/>
        <w:t>теризуется следующими особенностями:</w:t>
      </w:r>
    </w:p>
    <w:p>
      <w:pPr>
        <w:pStyle w:val="Normal"/>
        <w:spacing w:lineRule="auto" w:line="216"/>
        <w:ind w:firstLine="181"/>
        <w:jc w:val="both"/>
        <w:rPr>
          <w:szCs w:val="12"/>
        </w:rPr>
      </w:pPr>
      <w:r>
        <w:rPr>
          <w:szCs w:val="12"/>
        </w:rPr>
        <w:t>- политическое руководство белым движением находилось в руках правосоциалистических партий;</w:t>
      </w:r>
    </w:p>
    <w:p>
      <w:pPr>
        <w:pStyle w:val="Normal"/>
        <w:spacing w:lineRule="auto" w:line="216"/>
        <w:ind w:firstLine="181"/>
        <w:jc w:val="both"/>
        <w:rPr>
          <w:szCs w:val="12"/>
        </w:rPr>
      </w:pPr>
      <w:r>
        <w:rPr>
          <w:szCs w:val="12"/>
        </w:rPr>
        <w:t>- главным фронтом Гражданской войны являлся Восточный;</w:t>
      </w:r>
    </w:p>
    <w:p>
      <w:pPr>
        <w:pStyle w:val="Normal"/>
        <w:spacing w:lineRule="auto" w:line="216"/>
        <w:ind w:firstLine="181"/>
        <w:jc w:val="both"/>
        <w:rPr>
          <w:szCs w:val="12"/>
        </w:rPr>
      </w:pPr>
      <w:r>
        <w:rPr>
          <w:szCs w:val="12"/>
        </w:rPr>
        <w:t>- участие держав Антанты оставалось ограниченным и выра</w:t>
        <w:softHyphen/>
        <w:t>жалось в основном в финансовой помощи чехословакам и белому движению;</w:t>
      </w:r>
    </w:p>
    <w:p>
      <w:pPr>
        <w:pStyle w:val="Normal"/>
        <w:spacing w:lineRule="auto" w:line="216"/>
        <w:ind w:firstLine="181"/>
        <w:jc w:val="both"/>
        <w:rPr>
          <w:szCs w:val="12"/>
        </w:rPr>
      </w:pPr>
      <w:r>
        <w:rPr>
          <w:szCs w:val="12"/>
        </w:rPr>
        <w:t>- Красная Армия находилась в стадии становления.</w:t>
      </w:r>
    </w:p>
    <w:p>
      <w:pPr>
        <w:pStyle w:val="Normal"/>
        <w:spacing w:lineRule="auto" w:line="216"/>
        <w:ind w:firstLine="181"/>
        <w:jc w:val="both"/>
        <w:rPr/>
      </w:pPr>
      <w:r>
        <w:rPr>
          <w:i/>
          <w:iCs/>
          <w:szCs w:val="12"/>
        </w:rPr>
        <w:t>Третий этап</w:t>
      </w:r>
      <w:r>
        <w:rPr>
          <w:szCs w:val="12"/>
        </w:rPr>
        <w:t xml:space="preserve"> начался в ноябре 1918 г. в связи с окончанием Первой мировой войны. Страны Антанты, войска которых осво</w:t>
        <w:softHyphen/>
        <w:t>бодились с германского фронта, предприняли попытку активно</w:t>
        <w:softHyphen/>
        <w:t>го военного вмешательства в события в России, особенно в При</w:t>
        <w:softHyphen/>
        <w:t>черноморье. Политическое руководство белым движением пере</w:t>
        <w:softHyphen/>
        <w:t>шло в руки генералитета. Главным фронтом Гражданской войны стал Южный. Завершился данный этап весной 1919 г.</w:t>
      </w:r>
    </w:p>
    <w:p>
      <w:pPr>
        <w:pStyle w:val="Normal"/>
        <w:spacing w:lineRule="auto" w:line="216"/>
        <w:ind w:firstLine="181"/>
        <w:jc w:val="both"/>
        <w:rPr/>
      </w:pPr>
      <w:r>
        <w:rPr>
          <w:szCs w:val="12"/>
        </w:rPr>
        <w:t xml:space="preserve">В марте 1919 г. начался </w:t>
      </w:r>
      <w:r>
        <w:rPr>
          <w:i/>
          <w:iCs/>
          <w:szCs w:val="12"/>
        </w:rPr>
        <w:t>четвертый этап</w:t>
      </w:r>
      <w:r>
        <w:rPr>
          <w:szCs w:val="12"/>
        </w:rPr>
        <w:t xml:space="preserve"> Граждан</w:t>
        <w:softHyphen/>
        <w:t>кой войны, продолжавшийся до марта 1920 г. Иностранная интервенция была свернута на всей территории России (за исключе</w:t>
        <w:softHyphen/>
        <w:t>нием Дальнего Востока). Основным фронтом Гражданской войны валялся сперва Восточный (действия Красной Армии против войск А. В. Колчака), затем Южный (борьба с войсками А. И. Деникина). Политическое руководство белым движением находилось в руках генералитета, избегавшего, однако, откровенно реставраторских лозунгов и пытавшегося бороться с большевизмом под лозунгом со</w:t>
        <w:softHyphen/>
        <w:t>здания условий для политического выбора народа. На данном этапе крестьянство начало поворот к поддержке Советской власти. " Пятый этап Гражданской войны начался весной 1920 г. после поражения основных сил белого движения. Он включает советско-польскую войну, ликвидацию последнего оплота белых в Крыму, подавление крестьянских мятежей и Кронштадтскского восстания, установление Советской власти в Закавказье. Окон</w:t>
        <w:softHyphen/>
        <w:t>чание этапа относится к 1921 г.</w:t>
      </w:r>
    </w:p>
    <w:p>
      <w:pPr>
        <w:pStyle w:val="Normal"/>
        <w:spacing w:lineRule="auto" w:line="216"/>
        <w:ind w:firstLine="181"/>
        <w:jc w:val="both"/>
        <w:rPr>
          <w:szCs w:val="12"/>
        </w:rPr>
      </w:pPr>
      <w:r>
        <w:rPr>
          <w:szCs w:val="12"/>
        </w:rPr>
        <w:t>Вне хронологических рамок Гражданской войны остается уста</w:t>
        <w:softHyphen/>
        <w:t>новление Советской власти на Дальнем Востоке и в Средней Азии.</w:t>
      </w:r>
    </w:p>
    <w:p>
      <w:pPr>
        <w:pStyle w:val="Normal"/>
        <w:spacing w:lineRule="auto" w:line="216"/>
        <w:ind w:firstLine="181"/>
        <w:jc w:val="both"/>
        <w:rPr/>
      </w:pPr>
      <w:r>
        <w:rPr>
          <w:i/>
          <w:iCs/>
          <w:szCs w:val="12"/>
        </w:rPr>
        <w:t xml:space="preserve">Основные военные действия гражданской войны. </w:t>
      </w:r>
      <w:r>
        <w:rPr>
          <w:szCs w:val="12"/>
        </w:rPr>
        <w:t>Весной 1918 страны Антанты начали военную интервенцию в Россию, способствуя тем самым раздуванию пожара Гражданской войны в стране, начавшейся фактически сразу же после захвата власти большевиками и при</w:t>
        <w:softHyphen/>
        <w:t>нявшей полномасштабный характер начиная с весны 1918. В марте войска Антанты высадились в Мурманске, в апреле - во Владивостоке, в августе - в Архангельске. Открытые военные действия начались в конце мая 1918 после восстания Чехословацкого корпуса, следовавшего</w:t>
      </w:r>
      <w:r>
        <w:rPr>
          <w:b/>
          <w:bCs/>
          <w:szCs w:val="12"/>
        </w:rPr>
        <w:t xml:space="preserve"> </w:t>
      </w:r>
      <w:r>
        <w:rPr>
          <w:szCs w:val="12"/>
        </w:rPr>
        <w:t>по Транссибирской маги</w:t>
        <w:softHyphen/>
        <w:t>страли на Восток; были захвачены Самара, Казань, Симбирск, Екатеринбург, Челябинск и другие города на всём протяжении магистрали. В июне советское правительство образовало Восточный фронт, в сентябре - Южный и Север</w:t>
        <w:softHyphen/>
        <w:t>ный фронты. В ночь с 17 на 18 июля 1918 в Екатеринбурге (за неделю до оставления города советскими войсками) были расстреляны бывший импера</w:t>
        <w:softHyphen/>
        <w:t>тор Николай II и члены его семьи. В сентябре в ответ на покушение на Ленина был объявлен «красный террор» против врагов советской власти. 5 сентяб</w:t>
        <w:softHyphen/>
        <w:t>ря части Красной Армии перешли в контрнаступление на Восточном фрон</w:t>
        <w:softHyphen/>
        <w:t>те, продолжавшееся до февраля 1919, в результате которого был взят Орен</w:t>
        <w:softHyphen/>
        <w:t>бург и произошло соединение с советскими войсками Туркестана. В нояб</w:t>
        <w:softHyphen/>
        <w:t>ре 1918 адмирал А. В. Колчак объявил в Омске об установлении диктатуры и провозгласил себя «верховным правителем» России. В октябре 1918 на Юге перешли в наступление против Красной Армии Добровольческая ар</w:t>
        <w:softHyphen/>
        <w:t>мия</w:t>
      </w:r>
      <w:r>
        <w:rPr>
          <w:b/>
          <w:bCs/>
          <w:szCs w:val="12"/>
        </w:rPr>
        <w:t xml:space="preserve"> </w:t>
      </w:r>
      <w:r>
        <w:rPr>
          <w:szCs w:val="12"/>
        </w:rPr>
        <w:t>генерала А. И. Деникина и Донская казачья армия генерала Краснова; были заняты Кубань и Донская область, предпринимались попытки перере</w:t>
        <w:softHyphen/>
        <w:t>зать Волгу в районе Царицына. Только в начале 1919 красным войскам Южного фронта удалось оттеснить от Волги и разбить войска Краснова, остатки которых влились в созданные Деникиным Вооружённые силы Юга России.</w:t>
      </w:r>
    </w:p>
    <w:p>
      <w:pPr>
        <w:pStyle w:val="Normal"/>
        <w:spacing w:lineRule="auto" w:line="216"/>
        <w:ind w:firstLine="181"/>
        <w:jc w:val="both"/>
        <w:rPr/>
      </w:pPr>
      <w:r>
        <w:rPr>
          <w:szCs w:val="12"/>
        </w:rPr>
        <w:t>После окончания 1-й мировой войны страны Антанты активизировали военное вмешательство во внутренние дела России. В ноябре - декабре высажены британские и французские десанты в Одессе, Севастополе, Никола</w:t>
        <w:softHyphen/>
        <w:t>еве, Херсоне, Новороссийске, Батуми. В декабре активизировала свои дей</w:t>
        <w:softHyphen/>
        <w:t>ствия армия Колчака, захватившая Пермь, однако советские войска, овладев Уфой, приостановили её наступление. В начале 1919 закончилось неудачей наступление французских войск в Причерноморье, во французской эскадре началось революционное брожение, после чего французское командование вынуждено было эвакуировать свои войска. В апреле покинули Закавказье британские части. В марте 1919 армия Колчака перешла в наступление по Восточному фронту; к началу апреля она овладела Уралом и продвигалась к Средней Волге. После массовой мобилизации, проведённой большевистски</w:t>
        <w:softHyphen/>
        <w:t>ми властями,</w:t>
      </w:r>
      <w:r>
        <w:rPr>
          <w:b/>
          <w:bCs/>
          <w:szCs w:val="12"/>
        </w:rPr>
        <w:t xml:space="preserve"> </w:t>
      </w:r>
      <w:r>
        <w:rPr>
          <w:szCs w:val="12"/>
        </w:rPr>
        <w:t>южная группа армий (командующий М. В. Фрунзе) Восточного фронта перешла в контрнаступление и в мае - июне разгромила основную группировку колчаковских войск. В июне - августе был освобождён Урал, в августе 1919 - январе 1920 - Западная Сибирь. Колчак в конце 1919 оставил Омск и, оказавшись в руках чехов, был, в конечном счёте, выдан большевикам (расстрелян в Иркутске в феврале 1920). Полномочия Верхов</w:t>
        <w:softHyphen/>
        <w:t>ного главнокомандующего были переданы Деникину.</w:t>
      </w:r>
    </w:p>
    <w:p>
      <w:pPr>
        <w:pStyle w:val="Normal"/>
        <w:spacing w:lineRule="auto" w:line="216"/>
        <w:ind w:firstLine="181"/>
        <w:jc w:val="both"/>
        <w:rPr/>
      </w:pPr>
      <w:r>
        <w:rPr>
          <w:szCs w:val="12"/>
        </w:rPr>
        <w:t>В разгар боёв на Восточном фронте Северо-западная армия генерала Н. Н. Юденича начала наступление на Петроград. Овладев Нарвой (январь 1919), Ригой (май), Вильнюсом (апрель), войска Юденича при поддержке воинских контингентов стран</w:t>
      </w:r>
      <w:r>
        <w:rPr>
          <w:b/>
          <w:bCs/>
          <w:szCs w:val="12"/>
        </w:rPr>
        <w:t xml:space="preserve"> </w:t>
      </w:r>
      <w:r>
        <w:rPr>
          <w:szCs w:val="12"/>
        </w:rPr>
        <w:t>Антанты в мае 1919 подошли к Петрограду, где встретили ожесточённое сопротивление Красной Армии. В результате контр</w:t>
        <w:softHyphen/>
        <w:t>наступления советских войск армия Юденича в августе была вытеснена на территорию Эстонии. Армия Деникина, заняв Северный Кавказ и значитель</w:t>
        <w:softHyphen/>
        <w:t>ную часть Донской области, вторглась в Донбасс, в конце июня 1919 захва</w:t>
        <w:softHyphen/>
        <w:t>тила Харьков, Царицын и начала поход на Москву. В сентябре - октябре были взяты Курск, Орёл, Тулу. В это же время армия Юденича вновь вторглась в пригороды Петрограда, а польские войска заняли</w:t>
      </w:r>
      <w:r>
        <w:rPr>
          <w:b/>
          <w:bCs/>
          <w:szCs w:val="12"/>
        </w:rPr>
        <w:t xml:space="preserve"> </w:t>
      </w:r>
      <w:r>
        <w:rPr>
          <w:szCs w:val="12"/>
        </w:rPr>
        <w:t>Минск.</w:t>
      </w:r>
      <w:r>
        <w:rPr>
          <w:b/>
          <w:bCs/>
          <w:szCs w:val="12"/>
        </w:rPr>
        <w:t xml:space="preserve"> </w:t>
      </w:r>
      <w:r>
        <w:rPr>
          <w:szCs w:val="12"/>
        </w:rPr>
        <w:t>Совет</w:t>
        <w:softHyphen/>
        <w:t>скому руководству удалось провести дополнительную мобилизацию в Крас</w:t>
        <w:softHyphen/>
        <w:t>ную Армию и обеспечить резкое увеличение производства оружия и боеприпа</w:t>
        <w:softHyphen/>
        <w:t>сов. В октябре началось контрнаступление красных войск на Южном фронте. Под Орлом и Воронежем армиям Деникина нанесены решающие поражения. Контрнаступление Южного фронта при содействии войск вновь образован</w:t>
        <w:softHyphen/>
        <w:t>ного Юго-Восточного фронта в декабре 1919 переросло в общее наступление двух фронтов. Большую роль в разгроме и преследовании отступающих войск Деникина сыграла 1-я Конная армия. Разгром армии Деникина был завершён в феврале - марте 1920. Часть её вынуждена была отступить в Крым.</w:t>
      </w:r>
    </w:p>
    <w:p>
      <w:pPr>
        <w:pStyle w:val="Normal"/>
        <w:ind w:firstLine="180"/>
        <w:rPr>
          <w:szCs w:val="12"/>
        </w:rPr>
      </w:pPr>
      <w:r>
        <w:rPr>
          <w:szCs w:val="12"/>
        </w:rPr>
        <w:t>В июне войска П. Н. Врангеля, сменившего Деникина на посту главнокомандующего и правителя Юга Рос</w:t>
        <w:softHyphen/>
        <w:t>сии, выступили из Крыма и начали наступление на Правобережную Украину, намереваясь соединиться с польскими войсками. В конце октября 1920 советские войска, имея значительный перевес в живой силе и технике, перешли в наступление на Южном фронте, в ноябре они прорвали укрепления на Пе</w:t>
        <w:softHyphen/>
        <w:t>рекопе, форсировали Сиваш и 17 ноября полностью овладели Крымом. Ос</w:t>
        <w:softHyphen/>
        <w:t>татки белых армий были эвакуированы из Крыма в Турцию. Большинство оставшихся в Крыму офицеров и солдат армии Врангеля стали жертвами репрессий со стороны советских властей. Гражданская война на территории России завершилась победой Красной Армии.</w:t>
      </w:r>
    </w:p>
    <w:p>
      <w:pPr>
        <w:pStyle w:val="Normal"/>
        <w:ind w:firstLine="180"/>
        <w:jc w:val="both"/>
        <w:rPr/>
      </w:pPr>
      <w:r>
        <w:rPr>
          <w:b/>
          <w:bCs/>
          <w:szCs w:val="12"/>
          <w:u w:val="single"/>
        </w:rPr>
        <w:t>33. Политика  «военного коммунизма», ее содержание</w:t>
      </w:r>
      <w:r>
        <w:rPr>
          <w:i/>
          <w:iCs/>
          <w:szCs w:val="12"/>
        </w:rPr>
        <w:t>.</w:t>
      </w:r>
      <w:r>
        <w:rPr>
          <w:szCs w:val="12"/>
        </w:rPr>
        <w:t xml:space="preserve"> В годы гражданской войны советское пра</w:t>
        <w:softHyphen/>
        <w:t>вительство проводило политику «</w:t>
      </w:r>
      <w:r>
        <w:rPr>
          <w:i/>
          <w:iCs/>
          <w:szCs w:val="12"/>
        </w:rPr>
        <w:t>военного коммунизма</w:t>
      </w:r>
      <w:r>
        <w:rPr>
          <w:szCs w:val="12"/>
        </w:rPr>
        <w:t>». Она вклю</w:t>
        <w:softHyphen/>
        <w:t>чала в себя такие мероприятия, как: национализация средств произ</w:t>
        <w:softHyphen/>
        <w:t>водства, централизация управления экономикой, введение продраз</w:t>
        <w:softHyphen/>
        <w:t>верстки, установление государственной монополии внешней тор</w:t>
        <w:softHyphen/>
        <w:t>говли, уравнительное распределение продуктов, принудительные трудовые мобилизации и др. Активное вмешательство государства в экономические процессы и, прежде всего, национализация промыш</w:t>
        <w:softHyphen/>
        <w:t>ленности, транспорта, банков потребовали создания специализиро</w:t>
        <w:softHyphen/>
        <w:t>ванных органов по управлению народным хозяйством. Ключевая роль в управлении экономикой отводилась созданному в декабре 1917 г. Высшему совету народного хозяйства (ВСНХ).</w:t>
      </w:r>
    </w:p>
    <w:p>
      <w:pPr>
        <w:pStyle w:val="TextBody"/>
        <w:ind w:firstLine="180"/>
        <w:rPr>
          <w:sz w:val="24"/>
        </w:rPr>
      </w:pPr>
      <w:r>
        <w:rPr>
          <w:sz w:val="24"/>
        </w:rPr>
        <w:t>Руководящими органами ВСНХ являлись Пленум (включал представителей от ВЦИК, хозяйственных наркоматов, коопера</w:t>
        <w:softHyphen/>
        <w:t>ции, профсоюзов; решал общие вопросы экономической поли</w:t>
        <w:softHyphen/>
        <w:t>тики), Бюро и Президиум (занимались оперативным руковод</w:t>
        <w:softHyphen/>
        <w:t>ством, координировали и контролировали деятельность струк</w:t>
        <w:softHyphen/>
        <w:t>турных подразделений и подведомственных учреждений). В струк</w:t>
        <w:softHyphen/>
        <w:t>туру ВСНХ входили отраслевые (по металлу, топливу, хими</w:t>
        <w:softHyphen/>
        <w:t>ческий и др.), функциональные (снабжения, производственный и т.д.) и обслуживающие (статистики, иногородний и т.п.) отдеды. На местах создавались губернские советы народного хозяй</w:t>
        <w:softHyphen/>
        <w:t>ства (совнархозы).</w:t>
      </w:r>
    </w:p>
    <w:p>
      <w:pPr>
        <w:pStyle w:val="Normal"/>
        <w:ind w:firstLine="180"/>
        <w:jc w:val="both"/>
        <w:rPr>
          <w:szCs w:val="12"/>
        </w:rPr>
      </w:pPr>
      <w:r>
        <w:rPr>
          <w:szCs w:val="12"/>
        </w:rPr>
        <w:t>Расширение масштабов гражданской войны, переход к нацио</w:t>
        <w:softHyphen/>
        <w:t>нализации целых отраслей промышленности обусловили дальней</w:t>
        <w:softHyphen/>
        <w:t>шее усиление централизации управления. С конца 1918 г. началась перестройка аппарата ВСНХ. Все более значительную роль в нем стали играть главные управления и комитеты - главки, создавав</w:t>
        <w:softHyphen/>
        <w:t>шиеся для руководства национализированными отраслями. Сна</w:t>
        <w:softHyphen/>
        <w:t>чала их было немного, но к концу гражданской войны насчиты</w:t>
        <w:softHyphen/>
        <w:t>валось уже 52. Главки создавались двух видов: отраслевые (Глав-нефть, Главруда, Главметалл, Главтекстиль) и по видам продук</w:t>
        <w:softHyphen/>
        <w:t>ции (Главгвоздь, Главсоль, Главспичка, Главспирт). Им непос</w:t>
        <w:softHyphen/>
        <w:t>редственно подчинялись крупные и средние, а порой даже и мел</w:t>
        <w:softHyphen/>
        <w:t>кие предприятия. В ведении губернских совнархозов осталось не</w:t>
        <w:softHyphen/>
        <w:t>значительное число предприятий кустарного типа, продукция которых имела чисто местное значение. Такая сверхцентрализо</w:t>
        <w:softHyphen/>
        <w:t>ванная система управления промышленностью получила назва</w:t>
        <w:softHyphen/>
        <w:t>ние «главкизма».</w:t>
      </w:r>
    </w:p>
    <w:p>
      <w:pPr>
        <w:pStyle w:val="Normal"/>
        <w:ind w:firstLine="180"/>
        <w:jc w:val="both"/>
        <w:rPr>
          <w:szCs w:val="12"/>
        </w:rPr>
      </w:pPr>
      <w:r>
        <w:rPr>
          <w:szCs w:val="12"/>
        </w:rPr>
        <w:t>В целом в чрезвычайных условиях гражданской войны система «главкизма» себя оправдала, так как обеспечила мобилизацию всех ресурсов на военные нужды. Вместе с тем в полной мере прояви</w:t>
        <w:softHyphen/>
        <w:t>лись и негативные стороны чрезмерной централизации - ведом</w:t>
        <w:softHyphen/>
        <w:t>ственность, бюрократизм, рост управленческого аппарата, игно</w:t>
        <w:softHyphen/>
        <w:t>рирование интересов регионов.</w:t>
      </w:r>
    </w:p>
    <w:p>
      <w:pPr>
        <w:pStyle w:val="Normal"/>
        <w:ind w:firstLine="180"/>
        <w:jc w:val="both"/>
        <w:rPr/>
      </w:pPr>
      <w:r>
        <w:rPr>
          <w:i/>
          <w:iCs/>
          <w:szCs w:val="12"/>
        </w:rPr>
        <w:t>Итоги гражданской войны.</w:t>
      </w:r>
      <w:r>
        <w:rPr>
          <w:szCs w:val="12"/>
        </w:rPr>
        <w:t xml:space="preserve"> 8 лет мировой и гражданской войн нанесли огромный ущерб экономике России. Промышленное производство сократилось в 1920 по сравнению с 1913 в 7 раз, сельскохозяйственное - на треть. Общие потери населения составили более 20 млн. человек. Хозяйственную разруху усугубила засуха 1920-21. Голод охватил наиболее плодородные регионы - Поволжье, юг Украины, Крым, Северный Кавказ, Южный Урал. По различным данным, жертвами голода стали от 1 до 8 млн. человек. Экономический кризис резко обострил социальную обстановку в стране.</w:t>
      </w:r>
    </w:p>
    <w:p>
      <w:pPr>
        <w:pStyle w:val="Normal"/>
        <w:ind w:firstLine="180"/>
        <w:rPr>
          <w:b/>
          <w:b/>
          <w:bCs/>
          <w:szCs w:val="12"/>
          <w:u w:val="single"/>
        </w:rPr>
      </w:pPr>
      <w:r>
        <w:rPr>
          <w:b/>
          <w:bCs/>
          <w:szCs w:val="12"/>
          <w:u w:val="single"/>
        </w:rPr>
        <w:t>34 Кризис власти большевиков в начале 1920-х гг.: причины и проявления.</w:t>
      </w:r>
    </w:p>
    <w:p>
      <w:pPr>
        <w:pStyle w:val="Normal"/>
        <w:ind w:firstLine="180"/>
        <w:jc w:val="both"/>
        <w:rPr/>
      </w:pPr>
      <w:r>
        <w:rPr>
          <w:szCs w:val="12"/>
        </w:rPr>
        <w:t>В годы гражданской войны советское пра</w:t>
        <w:softHyphen/>
        <w:t>вительство проводило политику «</w:t>
      </w:r>
      <w:r>
        <w:rPr>
          <w:i/>
          <w:iCs/>
          <w:szCs w:val="12"/>
        </w:rPr>
        <w:t>военного коммунизма</w:t>
      </w:r>
      <w:r>
        <w:rPr>
          <w:szCs w:val="12"/>
        </w:rPr>
        <w:t>». Она вклю</w:t>
        <w:softHyphen/>
        <w:t>чала в себя такие мероприятия, как: национализация средств произ</w:t>
        <w:softHyphen/>
        <w:t>водства, централизация управления экономикой, введение продраз</w:t>
        <w:softHyphen/>
        <w:t>верстки, установление государственной монополии внешней тор</w:t>
        <w:softHyphen/>
        <w:t>говли, уравнительное распределение продуктов, принудительные трудовые мобилизации и др. Активное вмешательство государства в экономические процессы и, прежде всего, национализация промыш</w:t>
        <w:softHyphen/>
        <w:t>ленности, транспорта, банков потребовали создания специализиро</w:t>
        <w:softHyphen/>
        <w:t>ванных органов по управлению народным хозяйством. Ключевая роль в управлении экономикой отводилась созданному в декабре 1917 г. Высшему совету народного хозяйства (ВСНХ).</w:t>
      </w:r>
    </w:p>
    <w:p>
      <w:pPr>
        <w:pStyle w:val="TextBodyIndent"/>
        <w:spacing w:lineRule="auto" w:line="240"/>
        <w:ind w:firstLine="180"/>
        <w:rPr>
          <w:sz w:val="24"/>
          <w:szCs w:val="12"/>
        </w:rPr>
      </w:pPr>
      <w:r>
        <w:rPr>
          <w:sz w:val="24"/>
          <w:szCs w:val="12"/>
        </w:rPr>
        <w:t>Экономический кризис резко обострил социальную обстановку в стране. Недовольство продразвёрсткой стало при</w:t>
        <w:softHyphen/>
        <w:t>чиной многочисленных крестьянских восстаний, охвативших Поволжье, Дон, Кубань, Западную Сибирь; наиболее масштабным стало восстание в Там</w:t>
        <w:softHyphen/>
        <w:t>бовской и Воронежской губерниях под руководством А. С. Антонова. В на</w:t>
        <w:softHyphen/>
        <w:t>чале 1921 прошли стихийные забастовки в Петрограде и ряде других горо</w:t>
        <w:softHyphen/>
        <w:t>дов. Начались волнения в армии и на флоте. В феврале - марте вспых</w:t>
        <w:softHyphen/>
        <w:t>нуло восстание в Кронштадте, подавленное регулярными частями Красной Армии.</w:t>
      </w:r>
    </w:p>
    <w:p>
      <w:pPr>
        <w:pStyle w:val="TextBodyIndent"/>
        <w:spacing w:lineRule="auto" w:line="240"/>
        <w:ind w:firstLine="180"/>
        <w:rPr>
          <w:sz w:val="24"/>
          <w:szCs w:val="12"/>
        </w:rPr>
      </w:pPr>
      <w:r>
        <w:rPr>
          <w:sz w:val="24"/>
          <w:szCs w:val="12"/>
        </w:rPr>
        <w:t>В этой обстановке большевистское руководство вынуждено было пойти на смену внутриполитического курса, 10-й съезд РКП(б) провозгласил пере</w:t>
        <w:softHyphen/>
        <w:t>ход от политики «военного коммунизма» к новой экономической политике (нэп), сущность которой заключалась в частичном восстановлении рыночной экономики при сохранении командных рычагов в руках партийного и совет</w:t>
        <w:softHyphen/>
        <w:t>ского руководства.</w:t>
      </w:r>
    </w:p>
    <w:p>
      <w:pPr>
        <w:pStyle w:val="Normal"/>
        <w:ind w:firstLine="180"/>
        <w:rPr>
          <w:b/>
          <w:b/>
          <w:bCs/>
          <w:szCs w:val="12"/>
          <w:u w:val="single"/>
        </w:rPr>
      </w:pPr>
      <w:r>
        <w:rPr>
          <w:b/>
          <w:bCs/>
          <w:szCs w:val="12"/>
          <w:u w:val="single"/>
        </w:rPr>
        <w:t>35 НЭП: либерализация экономики и ужесточение режима. Подавление антибольшевитской оппозиции.</w:t>
      </w:r>
    </w:p>
    <w:p>
      <w:pPr>
        <w:pStyle w:val="TextBodyIndent"/>
        <w:spacing w:lineRule="auto" w:line="240"/>
        <w:ind w:firstLine="180"/>
        <w:rPr/>
      </w:pPr>
      <w:r>
        <w:rPr>
          <w:sz w:val="24"/>
          <w:szCs w:val="12"/>
        </w:rPr>
        <w:t xml:space="preserve">В обстановке </w:t>
      </w:r>
      <w:r>
        <w:rPr>
          <w:i/>
          <w:iCs/>
          <w:sz w:val="24"/>
          <w:szCs w:val="12"/>
        </w:rPr>
        <w:t xml:space="preserve">кризиса власти большевиков в начале 1920 гг. </w:t>
      </w:r>
      <w:r>
        <w:rPr>
          <w:sz w:val="24"/>
          <w:szCs w:val="12"/>
        </w:rPr>
        <w:t>большевистское руководство вынуждено было пойти на смену внутриполитического курса, 10-й съезд РКП(б) провозгласил пере</w:t>
        <w:softHyphen/>
        <w:t>ход от политики «военного коммунизма» к новой экономической политике (нэп), сущность которой заключалась в частичном восстановлении рыночной экономики при сохранении командных рычагов в руках партийного и совет</w:t>
        <w:softHyphen/>
        <w:t>ского руководства. Стратегической целью нэпа являлось построение социа</w:t>
        <w:softHyphen/>
        <w:t>лизма. Провозглашался курс на укрепление союза рабочего класса и кресть</w:t>
        <w:softHyphen/>
        <w:t>янства. Продразвёрстка заменялась продовольственным налогом (поставки по налогу были почти в 2 раза ниже, чем по продразвёрстке, причём их размер не мог меняться в течение хозяйственного года). Допускались свобода част</w:t>
        <w:softHyphen/>
        <w:t>ной торговли и частичная приватизация мелкой и средней промышленности; началось создание смешанных акционерных обществ с участием государст</w:t>
        <w:softHyphen/>
        <w:t>ва и частных предпринимателей; разрешалось предоставление концессий иностранным предпринимателям. Была ослаблена централизация управле</w:t>
        <w:softHyphen/>
        <w:t>ния промышленностью, большинство государственных предприятий пере</w:t>
        <w:softHyphen/>
        <w:t>водилось на хозрасчёт, ликвидировалась уравнительная система оплаты труда. Денежная реформа 1922-24 стабилизировала финансовую систему в стране.</w:t>
      </w:r>
    </w:p>
    <w:p>
      <w:pPr>
        <w:pStyle w:val="Normal"/>
        <w:ind w:firstLine="180"/>
        <w:rPr>
          <w:b/>
          <w:b/>
          <w:bCs/>
          <w:szCs w:val="12"/>
          <w:u w:val="single"/>
        </w:rPr>
      </w:pPr>
      <w:r>
        <w:rPr>
          <w:b/>
          <w:bCs/>
          <w:szCs w:val="12"/>
          <w:u w:val="single"/>
        </w:rPr>
        <w:t>36 Борьба за лидерство в 1920-е годы.</w:t>
      </w:r>
    </w:p>
    <w:p>
      <w:pPr>
        <w:pStyle w:val="Normal"/>
        <w:ind w:firstLine="180"/>
        <w:jc w:val="both"/>
        <w:rPr>
          <w:i/>
          <w:i/>
          <w:iCs/>
          <w:szCs w:val="12"/>
        </w:rPr>
      </w:pPr>
      <w:r>
        <w:rPr>
          <w:szCs w:val="12"/>
        </w:rPr>
        <w:t>Кончина Ленина (21 января 1924) обострила борьбу за лидерство в РКП(б) и определение основных принципов внутренней и внешней политики советского государства. На первом этапе основная борьба развернулась меж</w:t>
        <w:softHyphen/>
        <w:t>ду Троцким, претендовавшим на роль второго (наряду с Лениным) вождя партии, и И. В. Сталиным, занимавшим с апреля 1922 пост генерального секретаря ЦК РКП(б). Выступившие первоначально на стороне Сталина Г. Е. Зиновьев и Л. Б. Каменев в 1925 сами перешли в оппозицию к генераль</w:t>
        <w:softHyphen/>
        <w:t>ному секретарю («новая оппозиция»), объявив выдвинутый им тезис о воз</w:t>
        <w:softHyphen/>
        <w:t>можности построения социализма в одной, отдельно взятой стране изменой делу мировой революции. В 1926 произошло объединение Зиновьева и Ка</w:t>
        <w:softHyphen/>
        <w:t>менева с Троцким на «левой» платформе (оценка политического курса Ста</w:t>
        <w:softHyphen/>
        <w:t>лина и его сторонников как перерождения диктатуры пролетариата в бюрок</w:t>
        <w:softHyphen/>
        <w:t>ратический режим, призывы к усилению давления на «классово чуждые» элементы в городе и деревне, прежде всего на «кулачество»). После органи</w:t>
        <w:softHyphen/>
        <w:t>зации демонстраций 7 ноября 1927, в день 10-й годовщины Октябрьской революции, Троцкий, Зиновьев и Каменев были исключены из партии (в 1929 Троцкий был выслан в Алма-Ату, а затем - за границу). В 1928-29 сталин</w:t>
        <w:softHyphen/>
        <w:t>ская группировка добилась победы и над сторонниками т. н. «правого укло</w:t>
        <w:softHyphen/>
        <w:t>на» в партии (Н. И. Бухарин, А. И. Рыков и др.), выступившими против чрезвычайных мер при проведении хлебозаготовок, эксплуатации крестьян</w:t>
        <w:softHyphen/>
        <w:t>ства, грозившей разрывом между городом и деревней, и свёртывания НЭПа.</w:t>
      </w:r>
    </w:p>
    <w:p>
      <w:pPr>
        <w:pStyle w:val="Normal"/>
        <w:ind w:firstLine="180"/>
        <w:jc w:val="both"/>
        <w:rPr/>
      </w:pPr>
      <w:r>
        <w:rPr>
          <w:i/>
          <w:iCs/>
          <w:szCs w:val="12"/>
        </w:rPr>
        <w:t>Политический строй СССР в 30-х гг. XX в.</w:t>
      </w:r>
      <w:r>
        <w:rPr>
          <w:szCs w:val="12"/>
        </w:rPr>
        <w:t xml:space="preserve"> Политический ре</w:t>
        <w:softHyphen/>
        <w:t>жим, установившийся на рубеже 20 - 30-х гг. XX в. в СССР, мно</w:t>
        <w:softHyphen/>
        <w:t>гими современными исследователями характеризуется как тота</w:t>
        <w:softHyphen/>
        <w:t>литарный. Признаки тоталитаризма были сформулированы в за</w:t>
        <w:softHyphen/>
        <w:t>падной политологии. К таковым обычно относят: 1) наличие един</w:t>
        <w:softHyphen/>
        <w:t>ственной массовой партии с харизматическим лидером во главе; 2) существование официальной идеологии; 3) монополия госу</w:t>
        <w:softHyphen/>
        <w:t>дарства на средства массовой информации; 4) полный контроль над вооруженными силами; 5) проведение политики массовых репрессий; 6) складывание системы централизованного руковод</w:t>
        <w:softHyphen/>
        <w:t>ства экономикой. Все эти признаки можно обнаружить в полити</w:t>
        <w:softHyphen/>
        <w:t>ческой жизни Советского государства 1930-х гг.</w:t>
      </w:r>
    </w:p>
    <w:p>
      <w:pPr>
        <w:pStyle w:val="Normal"/>
        <w:ind w:firstLine="180"/>
        <w:jc w:val="both"/>
        <w:rPr>
          <w:szCs w:val="12"/>
        </w:rPr>
      </w:pPr>
      <w:r>
        <w:rPr>
          <w:szCs w:val="12"/>
        </w:rPr>
        <w:t>Предпосылкой создания тоталитарной системы власти стало фор</w:t>
        <w:softHyphen/>
        <w:t>мирование однопартийной системы в стране. В острейшей внутрипар</w:t>
        <w:softHyphen/>
        <w:t>тийной борьбе, развернувшейся после ухода В.И. Ленина, победу одер</w:t>
        <w:softHyphen/>
        <w:t>жал И. В. Сталин. Устранив с политической арены своих соперников (Л.Д. Троцкого, Г.Е. Зиновьева, Л.Б. Каменева, Н.И. Бухарина, А.И. Рыкова), он установил режим единоличной диктатуры. Власть Сталина, которая основывалась на существовании мощного репрес</w:t>
        <w:softHyphen/>
        <w:t>сивного аппарата и системе политико-идеологического контроля за обществом, вылилась в так называемый культ личности Сталина.</w:t>
      </w:r>
    </w:p>
    <w:p>
      <w:pPr>
        <w:pStyle w:val="Normal"/>
        <w:ind w:firstLine="180"/>
        <w:rPr>
          <w:b/>
          <w:b/>
          <w:bCs/>
          <w:szCs w:val="12"/>
          <w:u w:val="single"/>
        </w:rPr>
      </w:pPr>
      <w:r>
        <w:rPr>
          <w:b/>
          <w:bCs/>
          <w:szCs w:val="12"/>
          <w:u w:val="single"/>
        </w:rPr>
        <w:t>37 Отказ от НЭПа. Сталинский вариант модернизации экономики СССР, его итоги.</w:t>
      </w:r>
    </w:p>
    <w:p>
      <w:pPr>
        <w:pStyle w:val="Normal"/>
        <w:ind w:firstLine="180"/>
        <w:jc w:val="both"/>
        <w:rPr/>
      </w:pPr>
      <w:r>
        <w:rPr>
          <w:szCs w:val="12"/>
        </w:rPr>
        <w:t xml:space="preserve">В 1925 14-й съезд большевистской партии, которая стала именоваться Всесоюзной - ВКП(б), взял курс на </w:t>
      </w:r>
      <w:r>
        <w:rPr>
          <w:i/>
          <w:iCs/>
          <w:szCs w:val="12"/>
        </w:rPr>
        <w:t>индустриализацию страны</w:t>
      </w:r>
      <w:r>
        <w:rPr>
          <w:szCs w:val="12"/>
        </w:rPr>
        <w:t>, который в целом отвечал историческим задачам страны.</w:t>
      </w:r>
    </w:p>
    <w:p>
      <w:pPr>
        <w:pStyle w:val="Normal"/>
        <w:ind w:firstLine="180"/>
        <w:jc w:val="both"/>
        <w:rPr>
          <w:szCs w:val="12"/>
        </w:rPr>
      </w:pPr>
      <w:r>
        <w:rPr>
          <w:szCs w:val="12"/>
        </w:rPr>
        <w:t>Состоявшийся в 1934 17-й съезд ВКП(б) официально закрепил победу сталинской группиров</w:t>
        <w:softHyphen/>
        <w:t>ки в руководстве партии, Сталин провозглашался единоличным вождём пар</w:t>
        <w:softHyphen/>
        <w:t>тии и всего советского народа.</w:t>
      </w:r>
    </w:p>
    <w:p>
      <w:pPr>
        <w:pStyle w:val="Normal"/>
        <w:ind w:firstLine="180"/>
        <w:jc w:val="both"/>
        <w:rPr>
          <w:szCs w:val="12"/>
        </w:rPr>
      </w:pPr>
      <w:r>
        <w:rPr>
          <w:szCs w:val="12"/>
        </w:rPr>
        <w:t>С 1928 в практику вошло планирование развития экономики в расчёте на «пятилетки». В ходе реализации трёх первых пятилетних планов (1928-32; 1933-37; 1937-42, выполнение плана прервано в 1941), несмотря на срыв завышенных плановых показателей, ценой неимоверного напряжения сил всего населения СССР достиг экономической независимости от Запада. Рост промышленного произ</w:t>
        <w:softHyphen/>
        <w:t>водства в 30-е гг. составил примерно 15 % в год.</w:t>
      </w:r>
    </w:p>
    <w:p>
      <w:pPr>
        <w:pStyle w:val="Normal"/>
        <w:ind w:firstLine="180"/>
        <w:jc w:val="both"/>
        <w:rPr>
          <w:szCs w:val="12"/>
        </w:rPr>
      </w:pPr>
      <w:r>
        <w:rPr>
          <w:szCs w:val="12"/>
        </w:rPr>
        <w:t>Сознавая, что форсированная индустриализация и упрочение командных высот в экономике невозможны при сохранении мелкотоварного частного крестьянского хозяйства, сталинское руководство в 1928-29 взяло курс на «сплошную коллективизацию» деревни и ликвидацию зажиточного слоя кре</w:t>
        <w:softHyphen/>
        <w:t>стьянства («кулачества»). К концу 1932 насильственная коллективизация была в основном завершена. Создание формально самоуправляемых коллек</w:t>
        <w:softHyphen/>
        <w:t>тивных хозяйств (колхозов), которые наряду с государственными хозяйст</w:t>
        <w:softHyphen/>
        <w:t>вами (совхозами) стали основными производителями сельскохозяйственной продукции, позволило советскому государству значительно увеличить объём принудительных заготовок продовольствия и сырья, хотя сельскохозяйствен</w:t>
        <w:softHyphen/>
        <w:t>ное производство к 1940 оставалось на уровне 1924-28. Насильственное изъятие сельхозпродукции без учёта потребностей самой деревни привело в 1932-33 к массовому голоду на Украине, в Поволжье, на Северном Кавказе; жертвами голода стали миллионы человек.</w:t>
      </w:r>
    </w:p>
    <w:p>
      <w:pPr>
        <w:pStyle w:val="Normal"/>
        <w:rPr>
          <w:b/>
          <w:b/>
          <w:bCs/>
          <w:szCs w:val="12"/>
          <w:u w:val="single"/>
        </w:rPr>
      </w:pPr>
      <w:r>
        <w:rPr>
          <w:b/>
          <w:bCs/>
          <w:szCs w:val="12"/>
          <w:u w:val="single"/>
        </w:rPr>
        <w:t>38 Основные направления советской внешней политики в годы НЭПа, ее результаты.</w:t>
      </w:r>
    </w:p>
    <w:p>
      <w:pPr>
        <w:pStyle w:val="Normal"/>
        <w:ind w:firstLine="180"/>
        <w:jc w:val="both"/>
        <w:rPr>
          <w:szCs w:val="12"/>
        </w:rPr>
      </w:pPr>
      <w:r>
        <w:rPr>
          <w:szCs w:val="12"/>
        </w:rPr>
        <w:t>Главным направлением внешней политики РСФСР, а затем СССР в 20-е гг. была борьба за прорыв дипломатической блокады и укрепление позиций на международной арене. Заключив в 1920-21 договоры с погранич</w:t>
        <w:softHyphen/>
        <w:t>ными странами, советское государство положило начало длительному про</w:t>
        <w:softHyphen/>
        <w:t>цессу своего дипломатического признания. Важным шагом в этом направле</w:t>
        <w:softHyphen/>
        <w:t>нии стало участие СССР в 1922-23 в международных конференциях в Генуе, Гааге, Лозанне. Первым крупным государством, признавшим советскую Рос</w:t>
        <w:softHyphen/>
        <w:t>сию де юре, стала Германия (1922). В 1924 были установлены дипломатиче</w:t>
        <w:softHyphen/>
        <w:t>ские отношения с Великобританией, Францией, Италией, Китаем и другими странами, в 1925 - с Японией (США заявили о дипломатическом признании СССР только в 1933). Установление дипломатических отношений с ведущими странами мира не означало отказа советского руководства от идеи мировой революции и распространения коммунистической идеологии за рубежами СССР. Главным проводником этого курса стал созданный ещё в 1919 3-й Коммунистический интернационал (Коминтерн), ведущую роль в котором играла большевистская партия.</w:t>
      </w:r>
    </w:p>
    <w:p>
      <w:pPr>
        <w:pStyle w:val="Normal"/>
        <w:ind w:firstLine="180"/>
        <w:jc w:val="both"/>
        <w:rPr>
          <w:szCs w:val="12"/>
        </w:rPr>
      </w:pPr>
      <w:r>
        <w:rPr>
          <w:szCs w:val="12"/>
        </w:rPr>
        <w:t>В 1925-26 был в основном завершён восстановительный период. В 1926 национальный доход составил 103% по отношению к 1913. Валовая продук</w:t>
        <w:softHyphen/>
        <w:t>ция промышленности достигла 98% от уровня 1913 (добыча нефти составила 90%, добыча угля - 89%, выплавка чугуна - 52%, стали - 69%). Валовая продукция сельского хозяйства превысила уровень 1913 на 18%. Заработная плата рабочих в промышленности достигла 94% от довоенного уровня. Зна</w:t>
        <w:softHyphen/>
        <w:t>чительными были сдвиги в образовательной сфере, массовый характер при</w:t>
        <w:softHyphen/>
        <w:t>няла кампания по ликвидации неграмотности взрослого населения, в полтора раза увеличилось число студентов высших учебных заведений. Тем не менее, СССР оставался отсталой в технико-экономическом отношении страной. По объёму промышленного производства СССР в 1928 занимал 5-е место в мире. И в промышленности, и в сельском хозяйстве преобладал ручной труд.</w:t>
      </w:r>
    </w:p>
    <w:p>
      <w:pPr>
        <w:pStyle w:val="Normal"/>
        <w:rPr>
          <w:szCs w:val="12"/>
          <w:u w:val="single"/>
        </w:rPr>
      </w:pPr>
      <w:r>
        <w:rPr>
          <w:b/>
          <w:bCs/>
          <w:szCs w:val="12"/>
          <w:u w:val="single"/>
        </w:rPr>
        <w:t>39 Нарастание международной напряженности в 1930-е годы, ее причины. Пакт Риббентропа-Молотова.</w:t>
      </w:r>
    </w:p>
    <w:p>
      <w:pPr>
        <w:pStyle w:val="Normal"/>
        <w:ind w:firstLine="180"/>
        <w:jc w:val="both"/>
        <w:rPr/>
      </w:pPr>
      <w:r>
        <w:rPr>
          <w:i/>
          <w:iCs/>
          <w:szCs w:val="12"/>
        </w:rPr>
        <w:t>Образование очагов военной опасности.</w:t>
      </w:r>
      <w:r>
        <w:rPr>
          <w:b/>
          <w:bCs/>
          <w:i/>
          <w:iCs/>
          <w:szCs w:val="12"/>
        </w:rPr>
        <w:t xml:space="preserve"> </w:t>
      </w:r>
      <w:r>
        <w:rPr>
          <w:szCs w:val="12"/>
        </w:rPr>
        <w:t xml:space="preserve"> В 1929-1932 гг. западный мир пережил тяжелейший в своей истории экономический кризис, вызвавший резкий спад производства, рост безработицы и обострение меж</w:t>
        <w:softHyphen/>
        <w:t>дународной конкуренции и борьбы за рынки сбыта. Противостояние ведущих держав особенно ужесточилось в Европе и</w:t>
      </w:r>
      <w:r>
        <w:rPr>
          <w:b/>
          <w:bCs/>
          <w:szCs w:val="12"/>
        </w:rPr>
        <w:t xml:space="preserve"> </w:t>
      </w:r>
      <w:r>
        <w:rPr>
          <w:szCs w:val="12"/>
        </w:rPr>
        <w:t>на</w:t>
      </w:r>
      <w:r>
        <w:rPr>
          <w:b/>
          <w:bCs/>
          <w:i/>
          <w:iCs/>
          <w:szCs w:val="12"/>
        </w:rPr>
        <w:t xml:space="preserve"> </w:t>
      </w:r>
      <w:r>
        <w:rPr>
          <w:szCs w:val="12"/>
        </w:rPr>
        <w:t>Дальнем Востоке. На Тихом океане Япония, ставшая главным конкурентом США и Англии, вынашивала далеко идущие аг</w:t>
        <w:softHyphen/>
        <w:t>рессивные планы, включавшие покорение Китая, а затемни всей Азии. В 1931 г. Япония оккупировала Маньчжурию (севе</w:t>
        <w:softHyphen/>
        <w:t>ро-восточный район Китая) и создала там марионеточное госу</w:t>
        <w:softHyphen/>
        <w:t>дарство Маньчжоу-Го. Лига Наций ограничилась протестами и не приняла никаких санкций по отношению к японским агрес</w:t>
        <w:softHyphen/>
        <w:t>сорам.</w:t>
      </w:r>
    </w:p>
    <w:p>
      <w:pPr>
        <w:pStyle w:val="TextBodyIndent"/>
        <w:spacing w:lineRule="auto" w:line="240"/>
        <w:ind w:firstLine="180"/>
        <w:rPr>
          <w:sz w:val="24"/>
          <w:szCs w:val="12"/>
        </w:rPr>
      </w:pPr>
      <w:r>
        <w:rPr>
          <w:sz w:val="24"/>
          <w:szCs w:val="12"/>
        </w:rPr>
        <w:t>В условиях усиления военной опасности на Дальнем Востоке СССР в 1932 г. восстановил дипломатические отношения с Кита</w:t>
        <w:softHyphen/>
        <w:t>ем, разорванные в 1929 г. после конфликта на КВЖД. Одновре</w:t>
        <w:softHyphen/>
        <w:t>менно СССР продолжал поддерживать китайскую компартию, которая создала Красную Армию и провозгласила на территории ряда провинций Советскую республику.</w:t>
      </w:r>
    </w:p>
    <w:p>
      <w:pPr>
        <w:pStyle w:val="Normal"/>
        <w:ind w:firstLine="180"/>
        <w:jc w:val="both"/>
        <w:rPr>
          <w:szCs w:val="12"/>
        </w:rPr>
      </w:pPr>
      <w:r>
        <w:rPr>
          <w:szCs w:val="12"/>
        </w:rPr>
        <w:t>В 1933 г. Япония вышла из Лиги Наций. Под угрозой япон</w:t>
        <w:softHyphen/>
        <w:t>ского наступления на Пекин правительство Китая признало гос</w:t>
        <w:softHyphen/>
        <w:t>подство Японии над Маньчжурией. На Дальнем Востоке возник очаг новой мировой войны.</w:t>
      </w:r>
    </w:p>
    <w:p>
      <w:pPr>
        <w:pStyle w:val="Normal"/>
        <w:ind w:firstLine="180"/>
        <w:jc w:val="both"/>
        <w:rPr>
          <w:szCs w:val="12"/>
        </w:rPr>
      </w:pPr>
      <w:r>
        <w:rPr>
          <w:szCs w:val="12"/>
        </w:rPr>
        <w:t>В январе 1933 г. к власти в Германии пришла нацистская пар</w:t>
        <w:softHyphen/>
        <w:t>тия во главе с А. Гитлером. Внешнеполитические цели новых германских властей были откровенно реваншистскими и агрес</w:t>
        <w:softHyphen/>
        <w:t>сивными. В своей программной книге «Майн Кампф» («Моя борьба») Гитлер писал о необходимости расширить жизненное пространство немцев путем завоеваний, причем в первую оче</w:t>
        <w:softHyphen/>
        <w:t>редь - на востоке, за счет России.</w:t>
      </w:r>
    </w:p>
    <w:p>
      <w:pPr>
        <w:pStyle w:val="Normal"/>
        <w:ind w:firstLine="180"/>
        <w:jc w:val="both"/>
        <w:rPr>
          <w:szCs w:val="12"/>
        </w:rPr>
      </w:pPr>
      <w:r>
        <w:rPr>
          <w:szCs w:val="12"/>
        </w:rPr>
        <w:t>В 1933 г. Германия покинула Лигу Наций в знак протеста против несогласия ее членов пересмотреть Версальскую систему. Таким образом, очаг военной опасности возник и в Европе.</w:t>
      </w:r>
    </w:p>
    <w:p>
      <w:pPr>
        <w:pStyle w:val="Normal"/>
        <w:ind w:firstLine="180"/>
        <w:jc w:val="both"/>
        <w:rPr/>
      </w:pPr>
      <w:r>
        <w:rPr>
          <w:i/>
          <w:iCs/>
          <w:szCs w:val="12"/>
        </w:rPr>
        <w:t xml:space="preserve">Внешняя политика СССР. </w:t>
      </w:r>
      <w:r>
        <w:rPr>
          <w:szCs w:val="12"/>
        </w:rPr>
        <w:t>На международной арене начало 30-х гг. ознаменовалось экономической блокадой СССР со стороны стран Запада, что было вызвано увеличением в 1930-32 экспорта советских товаров по заниженным (демпинговым) ценам с целью сохранения валютных поступлений в условиях мирового экономиче</w:t>
        <w:softHyphen/>
        <w:t>ского кризиса 1929-33. Блокада была прекращена после отказа советского правительства от демпингового экспорта. В 1932 СССР заключил договоры о ненападении с Польшей, Финляндией, Эстонией и Францией. В 1932 на Международной конференции в Женеве советская делегация выступила с предложением о всеобщем и полном разоружении. В 1933, в условиях нарастания военной угрозы в Европе (после прихода в Германии к власти фаши</w:t>
        <w:softHyphen/>
        <w:t>стов) и Азии (в связи с агрессией Японии против Китая), СССР стал участ</w:t>
        <w:softHyphen/>
        <w:t>ником Конвенции об определении агрессора и выступил с инициативой со</w:t>
        <w:softHyphen/>
        <w:t>здания системы коллективной безопасности в Европе и Азии. К середине 30-х гг. были установлены дипломатические отношения с большинством стран мира. В 1934 СССР был принят в Лигу Наций, что свидетельствовало о его растущем авторитете на международной арене. В 1935 были заключены договоры о взаимопомощи в случае агрессии с Францией и Чехословакией. В 1938-39 имели место военные столкновения между Японией и СССР на районе озера Хасан (на территории СССР) и реки Халхин-Гол (на террито</w:t>
        <w:softHyphen/>
        <w:t>рии Монголии). В 1938 Германия добилась согласия Великобритании и Фран</w:t>
        <w:softHyphen/>
        <w:t>ции на отторжение от Чехословакии Судетской области, а в марте 1939 оккупировала всю территорию Чехословакии. Англо-франко-советские пере</w:t>
        <w:softHyphen/>
        <w:t>говоры (март - август 1939) о заключении договора о взаимопомощи перед лицом германской угрозы окончились безрезультатно из-за нежелания сторон идти на взаимные уступки. 23 августа в Москве подписан советско-германский пакт о ненападении сроком на 10 лет (пакт Риббентропа-Молотова); секретный протокол к пакту определял разграничение сфер интересов двух стран в Европе.</w:t>
      </w:r>
    </w:p>
    <w:p>
      <w:pPr>
        <w:pStyle w:val="Normal"/>
        <w:ind w:firstLine="180"/>
        <w:jc w:val="both"/>
        <w:rPr/>
      </w:pPr>
      <w:r>
        <w:rPr>
          <w:i/>
          <w:iCs/>
          <w:szCs w:val="12"/>
        </w:rPr>
        <w:t>Советско-германский пакт о ненападении.</w:t>
      </w:r>
      <w:r>
        <w:rPr>
          <w:szCs w:val="12"/>
        </w:rPr>
        <w:t xml:space="preserve"> Во время переговоров и западные союзники, и Советский Союз продолжали негласные дипломатические кон</w:t>
        <w:softHyphen/>
        <w:t>такты с Германией. Постепенно дипломатический зондаж увен</w:t>
        <w:softHyphen/>
        <w:t>чался решениемСССР и Германии подписать торговое соглаше</w:t>
        <w:softHyphen/>
        <w:t>ние и пакт о ненападении. Уже 15 августа было достигнуто соглашение о приезде в Москву гитлеровского министра иност</w:t>
        <w:softHyphen/>
        <w:t>ранных дел И. Риббентропа. Гитлер, уже принявший решение напасть на Польшу 1 сентября, особенно торопился с подписани</w:t>
        <w:softHyphen/>
        <w:t>ем пакта. 23 августа</w:t>
      </w:r>
      <w:r>
        <w:rPr>
          <w:b/>
          <w:bCs/>
          <w:szCs w:val="12"/>
        </w:rPr>
        <w:t xml:space="preserve"> </w:t>
      </w:r>
      <w:r>
        <w:rPr>
          <w:szCs w:val="12"/>
        </w:rPr>
        <w:t>1939 г. пакт о ненападении между СССР и Германией был подписан. Стороны обязались не применять на</w:t>
        <w:softHyphen/>
        <w:t>силия в отношении друг друга и не участвовать в каких-либо, группировках, прямо или косвенно направленных друг против друга. Стороны договорились также о поставке в Германию советского сырья и продовольствия в счет предоставленного Гер</w:t>
        <w:softHyphen/>
        <w:t>манией кредита.</w:t>
      </w:r>
    </w:p>
    <w:p>
      <w:pPr>
        <w:pStyle w:val="Normal"/>
        <w:ind w:firstLine="180"/>
        <w:jc w:val="both"/>
        <w:rPr>
          <w:szCs w:val="12"/>
        </w:rPr>
      </w:pPr>
      <w:r>
        <w:rPr>
          <w:szCs w:val="12"/>
        </w:rPr>
        <w:t xml:space="preserve"> </w:t>
      </w:r>
      <w:r>
        <w:rPr>
          <w:szCs w:val="12"/>
        </w:rPr>
        <w:t>Пакт сделал невозможным союз СССР с Англией и Францией  в случае войны между ними и Германией из-за Польши. В советской исторической науке преобладало мнение (разделяемое и рядом современных российских историков), согласно которому пакт не позволил создать единый антисоветский фронт, избавил СССР от войны на два фронта (в Европе и на Дальнем Востоке) и дал ему возможность, оттянув войну на два года, лучше подготовиться к отражению агрессии. Другие авторы, напротив, полагают, что в 1939 г. условия для вступления СССР в войну были более выгодными, чем в 1941 г., когда Гитлер уже подчинил практически всю Европу.</w:t>
      </w:r>
    </w:p>
    <w:p>
      <w:pPr>
        <w:pStyle w:val="Normal"/>
        <w:ind w:firstLine="180"/>
        <w:jc w:val="both"/>
        <w:rPr>
          <w:szCs w:val="12"/>
        </w:rPr>
      </w:pPr>
      <w:r>
        <w:rPr>
          <w:szCs w:val="12"/>
        </w:rPr>
        <w:t>Заключение пакта сопровождалось подписанием секретных протоколов, в соответствии с которыми Германия и СССР разде</w:t>
        <w:softHyphen/>
        <w:t>лили сферы Влияния в Восточной Европе. В советскую сферу влияния включались Финляндия, Эстония, Латвия и часть Польши восточнее рубежа Нарев-Висла, в германскую - Польша западнее этого рубежа и Литва. Стороны предполагали раз</w:t>
        <w:softHyphen/>
        <w:t>дел между собой территории этих суверенных государств. Если сам пакт не нарушал международное право, то секретные прото</w:t>
        <w:softHyphen/>
        <w:t>колы грубо попирали его.</w:t>
      </w:r>
    </w:p>
    <w:p>
      <w:pPr>
        <w:pStyle w:val="Normal"/>
        <w:ind w:firstLine="180"/>
        <w:jc w:val="both"/>
        <w:rPr>
          <w:szCs w:val="12"/>
        </w:rPr>
      </w:pPr>
      <w:r>
        <w:rPr>
          <w:szCs w:val="12"/>
        </w:rPr>
        <w:t>1 сентября 1939 г. Германия совершила агрес</w:t>
        <w:softHyphen/>
        <w:t>сию против Польши. Началась Вторая мировая война. Подавля</w:t>
        <w:softHyphen/>
        <w:t>ющее превосходство в силах, особенно танках и самолетах, поз</w:t>
        <w:softHyphen/>
        <w:t>волило германскому вермахту в течение недели разгромить польскую армию и подойти к Варшаве. Последние польские гар</w:t>
        <w:softHyphen/>
        <w:t>низоны капитулировали 27-28 сентября.</w:t>
      </w:r>
    </w:p>
    <w:p>
      <w:pPr>
        <w:pStyle w:val="Normal"/>
        <w:ind w:firstLine="180"/>
        <w:jc w:val="both"/>
        <w:rPr>
          <w:szCs w:val="12"/>
        </w:rPr>
      </w:pPr>
      <w:r>
        <w:rPr>
          <w:szCs w:val="12"/>
        </w:rPr>
        <w:t xml:space="preserve"> </w:t>
      </w:r>
      <w:r>
        <w:rPr>
          <w:szCs w:val="12"/>
        </w:rPr>
        <w:t>25-27 сентября в Москве состоялись переговоры Сталина с Риббентропом. По предложению Сталина границы сфер влия</w:t>
        <w:softHyphen/>
        <w:t>ния были изменены. Польская территория от Вислы до Западно</w:t>
        <w:softHyphen/>
        <w:t>го Буга отошла к Германии, а Литва вошла в советскую сферу влияния. Советско-германская граница в Польше прошла по «линии Керзона». 28 сентября был заключен новый советско-германский Договор о дружбе и границе, означавший, что Гер</w:t>
        <w:softHyphen/>
        <w:t>мания и СССР официально стали союзниками.</w:t>
      </w:r>
    </w:p>
    <w:p>
      <w:pPr>
        <w:pStyle w:val="Normal"/>
        <w:rPr/>
      </w:pPr>
      <w:r>
        <w:rPr>
          <w:b/>
          <w:bCs/>
          <w:szCs w:val="12"/>
          <w:u w:val="single"/>
        </w:rPr>
        <w:t xml:space="preserve">40 Начало </w:t>
      </w:r>
      <w:r>
        <w:rPr>
          <w:b/>
          <w:bCs/>
          <w:szCs w:val="12"/>
          <w:u w:val="single"/>
          <w:lang w:val="en-US"/>
        </w:rPr>
        <w:t>II</w:t>
      </w:r>
      <w:r>
        <w:rPr>
          <w:b/>
          <w:bCs/>
          <w:szCs w:val="12"/>
          <w:u w:val="single"/>
        </w:rPr>
        <w:t xml:space="preserve"> мировой войны. Советская внешняя политика накануне Великой Отечественной войны.</w:t>
      </w:r>
    </w:p>
    <w:p>
      <w:pPr>
        <w:pStyle w:val="Normal"/>
        <w:ind w:firstLine="180"/>
        <w:jc w:val="both"/>
        <w:rPr>
          <w:szCs w:val="12"/>
        </w:rPr>
      </w:pPr>
      <w:r>
        <w:rPr>
          <w:szCs w:val="12"/>
        </w:rPr>
        <w:t>1 сентября Германия напала на Польшу; 3 сентября войну Германии объявили Великобритания и Франция. Началась 2-я мировая война. Поль</w:t>
        <w:softHyphen/>
        <w:t>ская армия не смогла оказать достаточного сопротивления германским вой</w:t>
        <w:softHyphen/>
        <w:t>скам и отступала к востоку. 17 сентября части Красной Армии вошли на территорию Польши, заняли западно-украинские и западно-белорусские зем</w:t>
        <w:softHyphen/>
        <w:t>ли и вошли в соприкосновение с германскими войсками. Польша как незави</w:t>
        <w:softHyphen/>
        <w:t>симое государство перестала существовать. 28 сентября подписан советско-германский договор «О дружбе и границах», по которому западная гра</w:t>
        <w:softHyphen/>
        <w:t>ница СССР проходила по рекам Западный Буг и Нарев. В октябре 1939 правительство СССР предложило правительству Финляндии отодвинуть на несколько десятков километров советско-финляндскую границу на Карель</w:t>
        <w:softHyphen/>
        <w:t>ском перешейке и сдать Советскому Союзу в аренду участок территории у входа в Финский залив для обеспечения защиты Ленинграда. После того как правительство Финляндии отвергло эти предложения, советское руководство 30 ноября 1939 начало войну с Финляндией. В декабре 1939 Советский Союз как агрессор был исключён из Лиги Наций. Неся большие потери, части Красной Армии только в феврале 1940 прорвали финскую систему укреплений (т. н. линия Маннергейма) и начали наступление в направлении Хель</w:t>
        <w:softHyphen/>
        <w:t>синки. 12 марта 1940 заключён советско-финляндский мирный договор, по которому к СССР отходили значительная территория на Карельском пере</w:t>
        <w:softHyphen/>
        <w:t>шейке, ряд других территорий, а также передавался в аренду полуостров Ханко. После присоединения ряда новых территорий была образована новая союзная республика в составе СССР - Карело-Финская ССР. В июне 1940 правительство СССР обвинило Латвию, Литву и Эстонию в нарушении пак</w:t>
        <w:softHyphen/>
        <w:t>тов о взаимопомощи, заключённых в сентябре - октябре 1939, и ввело на территорию этих стран войска. Во всех трёх странах были сформированы просоветские правительства, были провозглашены Латвийская, Литовская и Эстонская ССР, которые в августе 1940 были включены в состав СССР. В конце июня 1940 правительство СССР потребовало от правительства Румы</w:t>
        <w:softHyphen/>
        <w:t>нии вывести войска из Бессарабии, оккупированной в 1918, и из Северной Буковины. Бессарабия была присоединена к Молдавской АССР, которая была преобразована в союзную республику в составе СССР. Северная Буковина вошла в состав УССР. В апреле 1941 заключён пакт о нейтралитете с Японией.</w:t>
      </w:r>
    </w:p>
    <w:p>
      <w:pPr>
        <w:pStyle w:val="TextBodyIndent"/>
        <w:spacing w:lineRule="auto" w:line="240"/>
        <w:ind w:firstLine="180"/>
        <w:rPr>
          <w:sz w:val="24"/>
          <w:szCs w:val="12"/>
        </w:rPr>
      </w:pPr>
      <w:r>
        <w:rPr>
          <w:sz w:val="24"/>
          <w:szCs w:val="12"/>
        </w:rPr>
        <w:t>1 сентября 1939 был принят закон «О всеобщей воинской обязанности», что позволило увеличить численность Красной Армии к середине 1941 до 5 млн. человек. Увеличилось число военных училищ, школ. Началось пере</w:t>
        <w:softHyphen/>
        <w:t>вооружение Красной Армии. В 1940 был ужесточен режим работы промыш</w:t>
        <w:softHyphen/>
        <w:t>ленных предприятий, ограничены права рабочих и служащих, включая право на место смены работы. Фактически многие отрасли промышленности пере</w:t>
        <w:softHyphen/>
        <w:t>водились на полувоенные рельсы.</w:t>
      </w:r>
    </w:p>
    <w:p>
      <w:pPr>
        <w:pStyle w:val="Normal"/>
        <w:rPr>
          <w:b/>
          <w:b/>
          <w:bCs/>
          <w:szCs w:val="12"/>
          <w:u w:val="single"/>
        </w:rPr>
      </w:pPr>
      <w:r>
        <w:rPr>
          <w:b/>
          <w:bCs/>
          <w:szCs w:val="12"/>
          <w:u w:val="single"/>
        </w:rPr>
        <w:t>41 Перестройка управления и экономики в годы Великой Отечественной войны.</w:t>
      </w:r>
    </w:p>
    <w:p>
      <w:pPr>
        <w:pStyle w:val="Normal"/>
        <w:ind w:firstLine="180"/>
        <w:jc w:val="both"/>
        <w:rPr>
          <w:szCs w:val="12"/>
        </w:rPr>
      </w:pPr>
      <w:r>
        <w:rPr>
          <w:szCs w:val="12"/>
        </w:rPr>
        <w:t>В июне 1941 г. фашистская Германия совершила нападение на СССР. Началась Великая Отечественная война. Она стала тяже</w:t>
        <w:softHyphen/>
        <w:t>лейшим испытанием для народов нашей страны. СССР, несмотря на прилагаемые в годы третьей пятилетки усилия, не завершил подготовку к войне. Перевооружение Красной армии не было за</w:t>
        <w:softHyphen/>
        <w:t>вершено. Политическое руководство страны, в первую очередь И. В. Сталин, допустило просчет в определении возможных сро</w:t>
        <w:softHyphen/>
        <w:t>ков начала войны. Массовые репрессии 1937 - 1938 гг., затронув</w:t>
        <w:softHyphen/>
        <w:t>шие командный состав армии, негативно сказались на ее способ</w:t>
        <w:softHyphen/>
        <w:t>ности к отражению агрессии. В первые дни, недели и месяцы вой</w:t>
        <w:softHyphen/>
        <w:t>ны сложилась крайне неблагоприятная обстановка на фронтах.</w:t>
      </w:r>
    </w:p>
    <w:p>
      <w:pPr>
        <w:pStyle w:val="Normal"/>
        <w:ind w:firstLine="180"/>
        <w:jc w:val="both"/>
        <w:rPr>
          <w:i/>
          <w:i/>
          <w:iCs/>
          <w:szCs w:val="12"/>
        </w:rPr>
      </w:pPr>
      <w:r>
        <w:rPr>
          <w:szCs w:val="12"/>
        </w:rPr>
        <w:t>Значительные территории оказались захвачены противником. Встал вопрос о самом существовании Советского государства.</w:t>
      </w:r>
    </w:p>
    <w:p>
      <w:pPr>
        <w:pStyle w:val="Normal"/>
        <w:ind w:firstLine="180"/>
        <w:jc w:val="both"/>
        <w:rPr/>
      </w:pPr>
      <w:r>
        <w:rPr>
          <w:i/>
          <w:iCs/>
          <w:szCs w:val="12"/>
        </w:rPr>
        <w:t>Перестройка системы военного управления.</w:t>
      </w:r>
      <w:r>
        <w:rPr>
          <w:szCs w:val="12"/>
        </w:rPr>
        <w:t xml:space="preserve"> До войны непосред</w:t>
        <w:softHyphen/>
        <w:t>ственное управление обороной страны осуществляли два ведом</w:t>
        <w:softHyphen/>
        <w:t>ства - Наркомат обороны СССР (существовал с 1923 г., до 1934 г. назывался Наркоматом по военным и морским делам) и Нарко</w:t>
        <w:softHyphen/>
        <w:t>мат военно-морского флота (выделен из Наркомата обороны в 1937 г.). Территория страны в военно-административном отноше</w:t>
        <w:softHyphen/>
        <w:t>нии делилась на военные округа. Накануне войны их было 16. Выс</w:t>
        <w:softHyphen/>
        <w:t>шим органом военной власти в округе являлся военный совет, в состав которого входили командующий войсками округа и два члена совета. Военный совет руководил всеми войсковыми частя</w:t>
        <w:softHyphen/>
        <w:t>ми и военными учреждениями, расположенными на территории округа, и нес полную ответственность за их боевую и мобилизационную готовность и морально-политическое состояние. Воен</w:t>
        <w:softHyphen/>
        <w:t>ные советы округов находились в непосредственном подчинении наркома обороны СССР. В краях, областях, районах и городах фун</w:t>
        <w:softHyphen/>
        <w:t>кционировали военные комиссариаты, ведавшие организацией учета военнообязанных и их призывом в армию.</w:t>
      </w:r>
    </w:p>
    <w:p>
      <w:pPr>
        <w:pStyle w:val="Normal"/>
        <w:ind w:firstLine="180"/>
        <w:jc w:val="both"/>
        <w:rPr>
          <w:szCs w:val="12"/>
        </w:rPr>
      </w:pPr>
      <w:r>
        <w:rPr>
          <w:szCs w:val="12"/>
        </w:rPr>
        <w:t>После начала военных действий с Германией и ее союзника</w:t>
        <w:softHyphen/>
        <w:t>ми система военного управления была перестроена. Высшим во</w:t>
        <w:softHyphen/>
        <w:t>енным органом стала Ставка Главного командования, образо</w:t>
        <w:softHyphen/>
        <w:t>ванная 23 июня 1941 г. В ее состав были включены члены высшего политического и военного руководства страны: И. В. Сталин, В.М. Молотов, К.Е. Ворошилов, С М. Буденный, С.К. Тимошен</w:t>
        <w:softHyphen/>
        <w:t>ко, Г.К. Жуков, Н.Г. Кузнецов. Тогда же военные округа запад</w:t>
        <w:softHyphen/>
        <w:t>ных районов были преобразованы во фронты. Руководство ими осуществлялось из Ставки. С образованием Государственного ко</w:t>
        <w:softHyphen/>
        <w:t>митета обороны (30 июня 1941 г.) Ставка находилась в его непос</w:t>
        <w:softHyphen/>
        <w:t>редственном подчинении.</w:t>
      </w:r>
    </w:p>
    <w:p>
      <w:pPr>
        <w:pStyle w:val="Normal"/>
        <w:ind w:firstLine="180"/>
        <w:jc w:val="both"/>
        <w:rPr>
          <w:szCs w:val="12"/>
        </w:rPr>
      </w:pPr>
      <w:r>
        <w:rPr>
          <w:szCs w:val="12"/>
        </w:rPr>
        <w:t>В первые недели войны Ставка не справлялась с организацией управления действующей армией. 10 июля 1941 г. постановлением ГКО было решено создать промежуточное звено стратегического руководства войсками - три главных командования по направле</w:t>
        <w:softHyphen/>
        <w:t>ниям: северо-западное (главком К.Е. Ворошилов), западное (глав</w:t>
        <w:softHyphen/>
        <w:t>ком С.К. Тимошенко) и юго-западное (главком С.М. Буденный). В связи с этим Ставка Главного командования была переименована в Ставку Верховного Главного командования, а 8 августа 1941 г. после назначения И.В. Сталина Верховным главнокомандующим она стала называться Ставкой Верховного главнокомандующего. 10 августа 1941 г. Генеральный штаб, являвшийся до этого коллеги</w:t>
        <w:softHyphen/>
        <w:t>альным органом Наркомата обороны, был переподчинен Ставке, став ее рабочим органом. Наркомат обороны с этого времени ос</w:t>
        <w:softHyphen/>
        <w:t>новное внимание стал уделять подготовке резервов для Красной армии, тыловому обеспечению, управлению внутренними воен</w:t>
        <w:softHyphen/>
        <w:t>ными округами, политической работе в войсках и т.д. В августе-сентябре 1941 г. по мере стабилизации обстановки на фронтах и установления надежной связи Ставки с фронтами главные ко</w:t>
        <w:softHyphen/>
        <w:t>мандования были упразднены. Ставка, будучи высшим органом военного управления, занималась утверждением планов военных кампаний и операций, назначением на должности высшего ком</w:t>
        <w:softHyphen/>
        <w:t>состава, формированием новых соединений, распределением люд</w:t>
        <w:softHyphen/>
        <w:t>ских и материальных резервов. Стратегические вопросы решались в Ставке коллегиально, по другим вопросам Сталин принимал единоличные решения.</w:t>
      </w:r>
    </w:p>
    <w:p>
      <w:pPr>
        <w:pStyle w:val="Normal"/>
        <w:ind w:firstLine="180"/>
        <w:jc w:val="both"/>
        <w:rPr>
          <w:szCs w:val="12"/>
        </w:rPr>
      </w:pPr>
      <w:r>
        <w:rPr>
          <w:szCs w:val="12"/>
        </w:rPr>
        <w:t>В первые месяцы войны была осуществлена полная централиза</w:t>
        <w:softHyphen/>
        <w:t>ция военного управления. Все структуры управления в конечном счете замыкались на Сталине, который являлся председателем ГКО, Верховным главнокомандующим, председателем Ставки, Предсе</w:t>
        <w:softHyphen/>
        <w:t>дателем Совнаркома и наркомом обороны. Такая централизация диктовалась необходимостью сосредоточить все силы и ресурсы и рычаги управления ими в одном центре и в целом была оправдана чрезвычайными обстоятельствами военного времени. В то же время она сковывала инициативу командующих фронтами и руководите</w:t>
        <w:softHyphen/>
        <w:t>лей других уровней управления, лишала эту систему гибкости.</w:t>
      </w:r>
    </w:p>
    <w:p>
      <w:pPr>
        <w:pStyle w:val="Normal"/>
        <w:ind w:firstLine="180"/>
        <w:jc w:val="both"/>
        <w:rPr>
          <w:szCs w:val="12"/>
        </w:rPr>
      </w:pPr>
      <w:r>
        <w:rPr>
          <w:szCs w:val="12"/>
        </w:rPr>
        <w:t>На оккупированной врагом территории было развернуто мас</w:t>
        <w:softHyphen/>
        <w:t>совое партизанское движение. Однако единый орган руководства партизанской борьбой был создан только 30 мая 1942 г. Во главе Центрального штаба партизанского движения (ЦШПД) был по</w:t>
        <w:softHyphen/>
        <w:t>ставлен первый секретарь ЦК КП(б) Белоруссии П.К. Пономаренко. ЦШПД непосредственно или через республиканские штабы устанавливал связи с партизанскими формированиями, направ</w:t>
        <w:softHyphen/>
        <w:t>лял и координировал их деятельность, снабжал оружием, бое</w:t>
        <w:softHyphen/>
        <w:t>припасами, медикаментами, организовывал взаимодействие с ре</w:t>
        <w:softHyphen/>
        <w:t>гулярными частями Красной армии. В марте 1943 г. ЦШПД как выполнивший свои задачи был упразднен. Но вскоре это решение было признано ошибочным, и в апреле 1943 г. ЦШПД был вос</w:t>
        <w:softHyphen/>
        <w:t>становлен. Окончательная ликвидация Центрального штаба партизанского движения произошла по постановлению ГКО в январе 1944 г.</w:t>
      </w:r>
    </w:p>
    <w:p>
      <w:pPr>
        <w:pStyle w:val="Normal"/>
        <w:ind w:firstLine="180"/>
        <w:jc w:val="both"/>
        <w:rPr/>
      </w:pPr>
      <w:r>
        <w:rPr>
          <w:i/>
          <w:iCs/>
          <w:szCs w:val="12"/>
        </w:rPr>
        <w:t>Управление экономикой.</w:t>
      </w:r>
      <w:r>
        <w:rPr>
          <w:b/>
          <w:bCs/>
          <w:szCs w:val="12"/>
        </w:rPr>
        <w:t xml:space="preserve"> </w:t>
      </w:r>
      <w:r>
        <w:rPr>
          <w:szCs w:val="12"/>
        </w:rPr>
        <w:t>С первых дней войны начался переход экономики на военные рельсы. Были приняты меры по укрепле</w:t>
        <w:softHyphen/>
        <w:t>нию трудовой дисциплины. Администрация предприятий, учреж</w:t>
        <w:softHyphen/>
        <w:t>дений и организаций получила право привлекать работников к обязательным сверхурочным работам, отменялись отпуска, повы</w:t>
        <w:softHyphen/>
        <w:t>шалась ответственность рабочих и служащих за нарушение трудо</w:t>
        <w:softHyphen/>
        <w:t>вой дисциплины.</w:t>
      </w:r>
    </w:p>
    <w:p>
      <w:pPr>
        <w:pStyle w:val="Normal"/>
        <w:ind w:firstLine="180"/>
        <w:jc w:val="both"/>
        <w:rPr>
          <w:szCs w:val="12"/>
        </w:rPr>
      </w:pPr>
      <w:r>
        <w:rPr>
          <w:szCs w:val="12"/>
        </w:rPr>
        <w:t>Угроза оккупации противником крупных промышленных цент</w:t>
        <w:softHyphen/>
        <w:t>ров вызвала невиданное по масштабам перемещение производствен</w:t>
        <w:softHyphen/>
        <w:t>ных мощностей в восточные районы страны. Для руководства этой деятельностью 24 июня 1941 г. при Совнаркоме СССР был создан Совет по эвакуации. Сначала его возглавил Л.М. Каганович, затем - Н. М. Шверник. Поскольку в июле 1941 г. Совет по эвакуации был передан в ведение ГКО, при Совнаркоме в октябре 1941 г. образу</w:t>
        <w:softHyphen/>
        <w:t>ется Комитет по эвакуации продовольственных запасов, промыш</w:t>
        <w:softHyphen/>
        <w:t>ленных товаров и предприятий промышленности. Осень 1941 г. ока</w:t>
        <w:softHyphen/>
        <w:t>залась наиболее сложным периодом в деятельности Совета, так как значительная часть промышленности, прежде всего военной, ока</w:t>
        <w:softHyphen/>
        <w:t>залась «на колесах». К концу декабря 1941 г., когда основная часть предприятий, предназначенных для эвакуации, была вывезена на восток и возобновила свою работу, Совет был ликвидирован, а его аппарат влился в новый орган, также образованный при Совнар</w:t>
        <w:softHyphen/>
        <w:t>коме, — Управление по делам эвакуации. Всего в 1941 - 1942 гг. на Урал, в Сибирь, Среднюю Азию было эвакуировано около 2 тыс. предприятий и 11 млн. человек.</w:t>
      </w:r>
    </w:p>
    <w:p>
      <w:pPr>
        <w:pStyle w:val="Normal"/>
        <w:ind w:firstLine="180"/>
        <w:jc w:val="both"/>
        <w:rPr>
          <w:szCs w:val="12"/>
        </w:rPr>
      </w:pPr>
      <w:r>
        <w:rPr>
          <w:szCs w:val="12"/>
        </w:rPr>
        <w:t>Осенью 1941 г. были созданы два оборонных наркомата: в сен</w:t>
        <w:softHyphen/>
        <w:t>тябре - Наркомат танковой промышленности (руководил эваку</w:t>
        <w:softHyphen/>
        <w:t>ированными танковыми заводами и объединенными с ними ма</w:t>
        <w:softHyphen/>
        <w:t>шиностроительными предприятиями восточных районов), в но</w:t>
        <w:softHyphen/>
        <w:t>ябре - Наркомат минометного вооружения (возник на базе ре</w:t>
        <w:softHyphen/>
        <w:t>организованного Наркомата общего машиностроения).</w:t>
      </w:r>
    </w:p>
    <w:p>
      <w:pPr>
        <w:pStyle w:val="Normal"/>
        <w:ind w:firstLine="180"/>
        <w:jc w:val="both"/>
        <w:rPr>
          <w:szCs w:val="12"/>
        </w:rPr>
      </w:pPr>
      <w:r>
        <w:rPr>
          <w:szCs w:val="12"/>
        </w:rPr>
        <w:t>В целях обеспечения рабочей силой важнейших предприятий и строек, работавших на военные нужды, Президиум Верховного Совета СССР в феврале 1942 г. узаконил мобилизацию трудоспо</w:t>
        <w:softHyphen/>
        <w:t>собного городского населения для работы на производстве и стро</w:t>
        <w:softHyphen/>
        <w:t>ительстве.</w:t>
      </w:r>
    </w:p>
    <w:p>
      <w:pPr>
        <w:pStyle w:val="Normal"/>
        <w:ind w:firstLine="180"/>
        <w:jc w:val="both"/>
        <w:rPr>
          <w:szCs w:val="12"/>
        </w:rPr>
      </w:pPr>
      <w:r>
        <w:rPr>
          <w:szCs w:val="12"/>
        </w:rPr>
        <w:t>В августе 1943 г. было принято постановление Совнаркома СССР и ЦК ВКП(б) «О неотложных мерах по восстановлению хозяйства в районах, освобожденных от немецкой оккупации». На его основе уже в годы войны началось восстановление промышленности, транс</w:t>
        <w:softHyphen/>
        <w:t>порта и сельского хозяйства, разрушенных оккупантами.</w:t>
      </w:r>
    </w:p>
    <w:p>
      <w:pPr>
        <w:pStyle w:val="Normal"/>
        <w:ind w:firstLine="180"/>
        <w:jc w:val="both"/>
        <w:rPr>
          <w:szCs w:val="12"/>
        </w:rPr>
      </w:pPr>
      <w:r>
        <w:rPr>
          <w:szCs w:val="12"/>
        </w:rPr>
        <w:t>Составной частью военной экономики была и вся система Глав</w:t>
        <w:softHyphen/>
        <w:t>ного управления исправительно-трудовых лагерей и колоний НКВД (ГУЛАГ). Его деятельность была направлена на полное трудовое использование заключенных, увеличение производства оборон</w:t>
        <w:softHyphen/>
        <w:t>ной промышленности, обеспечение рабочей силой важнейших объектов, строившихся при участии НКВД.</w:t>
      </w:r>
    </w:p>
    <w:p>
      <w:pPr>
        <w:pStyle w:val="Normal"/>
        <w:ind w:firstLine="180"/>
        <w:jc w:val="both"/>
        <w:rPr>
          <w:szCs w:val="12"/>
        </w:rPr>
      </w:pPr>
      <w:r>
        <w:rPr>
          <w:szCs w:val="12"/>
        </w:rPr>
        <w:t>В управлении экономикой в годы войны преобладали команд</w:t>
        <w:softHyphen/>
        <w:t>ные методы. Административно-командная система, позволив мо</w:t>
        <w:softHyphen/>
        <w:t>билизовать все силы и средства для организации отпора врагу, в целом справилась с задачами, стоявшими в то время перед стра</w:t>
        <w:softHyphen/>
        <w:t>ной. Уже в 1943 г. по производству военной продукции СССР су</w:t>
        <w:softHyphen/>
        <w:t>мел добиться превосходства над Германией.</w:t>
      </w:r>
    </w:p>
    <w:p>
      <w:pPr>
        <w:pStyle w:val="Normal"/>
        <w:rPr>
          <w:b/>
          <w:b/>
          <w:bCs/>
          <w:szCs w:val="12"/>
          <w:u w:val="single"/>
        </w:rPr>
      </w:pPr>
      <w:r>
        <w:rPr>
          <w:b/>
          <w:bCs/>
          <w:szCs w:val="12"/>
          <w:u w:val="single"/>
        </w:rPr>
        <w:t>42 СССР в составе антигитлеровской коалиции: конференции; решения.</w:t>
      </w:r>
    </w:p>
    <w:p>
      <w:pPr>
        <w:pStyle w:val="Normal"/>
        <w:ind w:firstLine="180"/>
        <w:jc w:val="both"/>
        <w:rPr>
          <w:szCs w:val="12"/>
        </w:rPr>
      </w:pPr>
      <w:r>
        <w:rPr>
          <w:szCs w:val="12"/>
        </w:rPr>
        <w:t>Складывание антигитлеровской коалиции. Возможность складывания антигитлеровской коалиции возникла в связи с нападением Германии на СССР. Со</w:t>
        <w:softHyphen/>
        <w:t>ветский Союз стал главным противником Германии и соответст</w:t>
        <w:softHyphen/>
        <w:t>венно союзником Великобритании. Поэтому, невзирая на свою последовательно антикоммунистическую и антисоветскую пози</w:t>
        <w:softHyphen/>
        <w:t>цию, премьер-министр Англии У. Черчилль уже 22 июня 1941 г. заявил, что Великобритания окажет СССР любую помощь, какую только сможет.</w:t>
      </w:r>
    </w:p>
    <w:p>
      <w:pPr>
        <w:pStyle w:val="Normal"/>
        <w:ind w:firstLine="180"/>
        <w:jc w:val="both"/>
        <w:rPr>
          <w:szCs w:val="12"/>
        </w:rPr>
      </w:pPr>
      <w:r>
        <w:rPr>
          <w:szCs w:val="12"/>
        </w:rPr>
        <w:t>12 июля 1941 г. СССР и Великобритания заключили в Моск</w:t>
        <w:softHyphen/>
        <w:t>ве соглашение о совместных действиях в войне против Герма</w:t>
        <w:softHyphen/>
        <w:t>нии. Стороны обязались помогать друг другу и не заключать се</w:t>
        <w:softHyphen/>
        <w:t>паратных соглашений с противником.</w:t>
      </w:r>
    </w:p>
    <w:p>
      <w:pPr>
        <w:pStyle w:val="Normal"/>
        <w:ind w:firstLine="180"/>
        <w:jc w:val="both"/>
        <w:rPr>
          <w:szCs w:val="12"/>
        </w:rPr>
      </w:pPr>
      <w:r>
        <w:rPr>
          <w:szCs w:val="12"/>
        </w:rPr>
        <w:t>О намерении предоставить помощь Советскому Союзу уже на третий день после гитлеровского вторжения в СССР заявил и президент США Ф. Рузвельт. 7 ноября 1941 г. США включили СССР в число стран, полу</w:t>
        <w:softHyphen/>
        <w:t>чающих помощь по ленд-лизу.</w:t>
      </w:r>
    </w:p>
    <w:p>
      <w:pPr>
        <w:pStyle w:val="Normal"/>
        <w:ind w:firstLine="180"/>
        <w:jc w:val="both"/>
        <w:rPr>
          <w:szCs w:val="12"/>
        </w:rPr>
      </w:pPr>
      <w:r>
        <w:rPr>
          <w:szCs w:val="12"/>
        </w:rPr>
        <w:t xml:space="preserve"> </w:t>
      </w:r>
      <w:r>
        <w:rPr>
          <w:szCs w:val="12"/>
        </w:rPr>
        <w:t>Декларация Объединенных Наций. Окончательное оформление антигитлеровской коалиции. 1 января 1942 г. 26 стран, ведущих борьбу с фа</w:t>
        <w:softHyphen/>
        <w:t>шизмом, в том числе СССР, США и Великобритания, подписали Декларацию Объединенных Наций. Государства обязались ис</w:t>
        <w:softHyphen/>
        <w:t>пользовать все свои силы против Германии, Японии и их союзни</w:t>
        <w:softHyphen/>
        <w:t>ков, сотрудничать друг с другом и не заключать сепаратного ми</w:t>
        <w:softHyphen/>
        <w:t>ра с врагами.</w:t>
      </w:r>
    </w:p>
    <w:p>
      <w:pPr>
        <w:pStyle w:val="Normal"/>
        <w:ind w:firstLine="180"/>
        <w:jc w:val="both"/>
        <w:rPr>
          <w:szCs w:val="12"/>
        </w:rPr>
      </w:pPr>
      <w:r>
        <w:rPr>
          <w:szCs w:val="12"/>
        </w:rPr>
        <w:t>26 мая 1942 г. был подписан англо-советский союзный дого</w:t>
        <w:softHyphen/>
        <w:t>вор, а в июне 1942 г. - советско-американское соглашение, под</w:t>
        <w:softHyphen/>
        <w:t>твердившее предоставление СССР помощи по ленд-лизу.</w:t>
      </w:r>
    </w:p>
    <w:p>
      <w:pPr>
        <w:pStyle w:val="Normal"/>
        <w:ind w:firstLine="180"/>
        <w:jc w:val="both"/>
        <w:rPr>
          <w:szCs w:val="12"/>
        </w:rPr>
      </w:pPr>
      <w:r>
        <w:rPr>
          <w:szCs w:val="12"/>
        </w:rPr>
        <w:t>Главной проблемой в отношениях между Советским Союзом и его западными союзниками оставалось нежелание Англии и США открывать второй фронт в Европе в 1942 г.</w:t>
      </w:r>
    </w:p>
    <w:p>
      <w:pPr>
        <w:pStyle w:val="Normal"/>
        <w:ind w:firstLine="180"/>
        <w:jc w:val="both"/>
        <w:rPr>
          <w:szCs w:val="12"/>
        </w:rPr>
      </w:pPr>
      <w:r>
        <w:rPr>
          <w:szCs w:val="12"/>
        </w:rPr>
        <w:t>Московская конференция представителей СССР, США и Великобритании. 29 сентября - 1 октября 1941 г. в Москве состоялась конфе</w:t>
        <w:softHyphen/>
        <w:t>ренция представителей СССР, США и Великобритании. Было достигнуто соглашение о поставках в СССР боевых самолетов, танков, противотанковых ружей, зенитных и противотанковых орудий, боеприпасов, стратегического сырья и военных матери</w:t>
        <w:softHyphen/>
        <w:t>алов.</w:t>
      </w:r>
    </w:p>
    <w:p>
      <w:pPr>
        <w:pStyle w:val="Normal"/>
        <w:ind w:firstLine="180"/>
        <w:jc w:val="both"/>
        <w:rPr>
          <w:szCs w:val="12"/>
        </w:rPr>
      </w:pPr>
      <w:r>
        <w:rPr>
          <w:szCs w:val="12"/>
        </w:rPr>
        <w:t>Тегеранская конференция. 28 ноября - 1 декабря 1943 г. в Тегеране состоя</w:t>
        <w:softHyphen/>
        <w:t>лась первая конференция трех держав на высшем уровне: СССР (Сталин), США (Рузвельт) и Великобритания (Черчилль).Главным на конференции стал вопрос об открытии второго фронта. США и Англия к этому времени установили срок втор</w:t>
        <w:softHyphen/>
        <w:t>жения в Северную Францию - весна 1944 г. На конференции Черчилль предлагал осуществить вторжение в Европу через Бал</w:t>
        <w:softHyphen/>
        <w:t>каны с тем, чтобы блокировать Германию с юга и вовлечь в вой</w:t>
        <w:softHyphen/>
        <w:t>ну против нее Турцию. Однако главным мотивом Черчилля было стремление не допустить освобождения Юго-Восточной Европы силами Красной Армии и усиления позиций СССР на Балканах. Однако Рузвельт, стремившийся к скорейшему окончанию вой</w:t>
        <w:softHyphen/>
        <w:t>ны, поддержал Сталина, считавшего, что высадка на Балканах лишь отсрочит вторжение в Северную Францию и окончатель</w:t>
        <w:softHyphen/>
        <w:t>ный разгром рейха.</w:t>
      </w:r>
    </w:p>
    <w:p>
      <w:pPr>
        <w:pStyle w:val="Normal"/>
        <w:ind w:firstLine="180"/>
        <w:jc w:val="both"/>
        <w:rPr>
          <w:szCs w:val="12"/>
        </w:rPr>
      </w:pPr>
      <w:r>
        <w:rPr>
          <w:szCs w:val="12"/>
        </w:rPr>
        <w:t xml:space="preserve">Союзники обсудили также польский вопрос и договорились установить западную границу Польши по реке Одер. </w:t>
      </w:r>
    </w:p>
    <w:p>
      <w:pPr>
        <w:pStyle w:val="Normal"/>
        <w:ind w:firstLine="180"/>
        <w:jc w:val="both"/>
        <w:rPr>
          <w:szCs w:val="12"/>
        </w:rPr>
      </w:pPr>
      <w:r>
        <w:rPr>
          <w:szCs w:val="12"/>
        </w:rPr>
        <w:t>Ялтинская конференция. 4 февраля 1945 г. в Ялте открылась союзничес</w:t>
        <w:softHyphen/>
        <w:t>кая конференция. В ней во второй раз участвовали Рузвельт, Сталин и Черчилль. Если в Тегеране главной темой обсуждения было открытие второго фронта, то в Ялте - послевоенное уст</w:t>
        <w:softHyphen/>
        <w:t>ройство мира.</w:t>
      </w:r>
    </w:p>
    <w:p>
      <w:pPr>
        <w:pStyle w:val="Normal"/>
        <w:ind w:firstLine="180"/>
        <w:jc w:val="both"/>
        <w:rPr>
          <w:szCs w:val="12"/>
        </w:rPr>
      </w:pPr>
      <w:r>
        <w:rPr>
          <w:szCs w:val="12"/>
        </w:rPr>
        <w:t>Союзники подтвердили договоренность о послевоенной окку</w:t>
        <w:softHyphen/>
        <w:t>пации Германии. Восточная Германия становилась советской оккупационной зоной, Северо-Западная - английской, Юго-Западная - американской. За счет западных зон создавалась так</w:t>
        <w:softHyphen/>
        <w:t>же французская зона оккупации. Общие вопросы должен был решать союзный Контрольный Совет в Берлине. Берлин, как и вся Германия, делился на четыре сектора.</w:t>
      </w:r>
    </w:p>
    <w:p>
      <w:pPr>
        <w:pStyle w:val="Normal"/>
        <w:ind w:firstLine="180"/>
        <w:jc w:val="both"/>
        <w:rPr>
          <w:szCs w:val="12"/>
        </w:rPr>
      </w:pPr>
      <w:r>
        <w:rPr>
          <w:szCs w:val="12"/>
        </w:rPr>
        <w:t>Союзники заявили о намерении запретить нацистскую пар</w:t>
        <w:softHyphen/>
        <w:t>тию, ликвидировать нацистские законы и учреждения, распус</w:t>
        <w:softHyphen/>
        <w:t>тить вермахт и германский генштаб, взять под контроль герман</w:t>
        <w:softHyphen/>
        <w:t>скую военную промышленность, наказать военных преступни</w:t>
        <w:softHyphen/>
        <w:t>ков. Германия должна была выплатить репарации в счет возмещения причиненных ее агрессией потерь. Половина репа</w:t>
        <w:softHyphen/>
        <w:t>раций предназначалась Советскому Союзу. Окончательного ре</w:t>
        <w:softHyphen/>
        <w:t>шения о разделе Германии или сохранении ее в качестве единого государства конференция не приняла.</w:t>
      </w:r>
    </w:p>
    <w:p>
      <w:pPr>
        <w:pStyle w:val="Normal"/>
        <w:ind w:firstLine="180"/>
        <w:jc w:val="both"/>
        <w:rPr>
          <w:szCs w:val="12"/>
        </w:rPr>
      </w:pPr>
      <w:r>
        <w:rPr>
          <w:szCs w:val="12"/>
        </w:rPr>
        <w:t>Союзники договорились о создании Организации Объединен</w:t>
        <w:softHyphen/>
        <w:t>ных Наций (ООН) и созыве ее первой конференции в Сан-Фран</w:t>
        <w:softHyphen/>
        <w:t>циско в апреле 1945 г. СССР были предоставлены в ООН три ме</w:t>
        <w:softHyphen/>
        <w:t>ста, так как ее членами стали также Белоруссия и Украина. По</w:t>
        <w:softHyphen/>
        <w:t>стоянными членами Совета Безопасности ООН, имеющими право вето на его заседаниях, стали СССР, США, Великобрита</w:t>
        <w:softHyphen/>
        <w:t>ния, Франция и Китай.</w:t>
      </w:r>
    </w:p>
    <w:p>
      <w:pPr>
        <w:pStyle w:val="Normal"/>
        <w:ind w:firstLine="180"/>
        <w:jc w:val="both"/>
        <w:rPr>
          <w:szCs w:val="12"/>
        </w:rPr>
      </w:pPr>
      <w:r>
        <w:rPr>
          <w:szCs w:val="12"/>
        </w:rPr>
        <w:t>На конференции было решено, что граница между Польшей и СССР пройдет в основном по «линии Керзона». Таким образом, США и Великобритания признали присоединение к СССР Запад</w:t>
        <w:softHyphen/>
        <w:t>ной Белоруссии и Западной Украины. Западная граница Поль</w:t>
        <w:softHyphen/>
        <w:t>ши должна была пройти по Одёру и Нейсе. Основой будущего польского правительства должен был стать созданный при совет</w:t>
        <w:softHyphen/>
        <w:t>ской поддержке Польский Комитет Национального Освобождения. Часть мест следовало выделить другим политическим си</w:t>
        <w:softHyphen/>
        <w:t>лам, в том числе лондонскому правительству.</w:t>
      </w:r>
    </w:p>
    <w:p>
      <w:pPr>
        <w:pStyle w:val="TextBodyIndent"/>
        <w:spacing w:lineRule="auto" w:line="240"/>
        <w:ind w:firstLine="180"/>
        <w:rPr>
          <w:sz w:val="24"/>
          <w:szCs w:val="12"/>
        </w:rPr>
      </w:pPr>
      <w:r>
        <w:rPr>
          <w:sz w:val="24"/>
          <w:szCs w:val="12"/>
        </w:rPr>
        <w:t>На конференции СССР обещал союзникам вступить в войну против Японии через три месяца после капитуляции Германии. После победы над Японией Южный Сахалин и Курильские ост</w:t>
        <w:softHyphen/>
        <w:t>рова, отторгнутые Японией у России в 1905 г., должны были вер</w:t>
        <w:softHyphen/>
        <w:t>нуться в распоряжение СССР.</w:t>
      </w:r>
    </w:p>
    <w:p>
      <w:pPr>
        <w:pStyle w:val="Normal"/>
        <w:ind w:firstLine="180"/>
        <w:jc w:val="both"/>
        <w:rPr>
          <w:szCs w:val="12"/>
        </w:rPr>
      </w:pPr>
      <w:r>
        <w:rPr>
          <w:szCs w:val="12"/>
        </w:rPr>
        <w:t>Потсдамская конференция. 17 июля 1945 г. открылась Потсдамская конференция СССР, США и Великобритании. СССР представлял И. В. Сталин, США - президент Г. Трумэн, Англию - У.Черчилль, а затем новый премьер - лейборист К. Эттли.</w:t>
      </w:r>
    </w:p>
    <w:p>
      <w:pPr>
        <w:pStyle w:val="Normal"/>
        <w:ind w:firstLine="180"/>
        <w:jc w:val="both"/>
        <w:rPr>
          <w:szCs w:val="12"/>
        </w:rPr>
      </w:pPr>
      <w:r>
        <w:rPr>
          <w:szCs w:val="12"/>
        </w:rPr>
        <w:t>Основным на конференции стал вопрос о послевоенном уст</w:t>
        <w:softHyphen/>
        <w:t>ройстве Европы, прежде всего - Германии. Союзники провоз</w:t>
        <w:softHyphen/>
        <w:t>гласили стремление провести демилитаризацию, демократиза</w:t>
        <w:softHyphen/>
        <w:t>цию и денацификацию Германии. Германия рассматривалась как единое экономическое целое. Германское правительство по</w:t>
        <w:softHyphen/>
        <w:t>ка не создавалось, власть сохранялась в руках союзных админи</w:t>
        <w:softHyphen/>
        <w:t>страций. Восточная граница Германии устанавливалась по Одеру и Нейсе. Территория Восточной Пруссии была разделена между СССР и Польшей. Судетская область возвращалась Чехословакии. Немцы, жившие на территориях, переданных СССР, Польше и Чехословакии, депортировались в Германию. Австрия вновь становилась самостоятельным государством. Как и Герма</w:t>
        <w:softHyphen/>
        <w:t>ния, она разделялась на четыре оккупационные зоны. Однако в Австрии было создано единое правительство, с которым союз</w:t>
        <w:softHyphen/>
        <w:t>ники осенью 1945 г. установили дипломатические отношения. Западные союзники, вопреки мнению СССР, настояли на том, чтобы каждая страна получала репарации из своей оккупацион</w:t>
        <w:softHyphen/>
        <w:t>ной зоны. (В Ялте было решено, что СССР получит половину об</w:t>
        <w:softHyphen/>
        <w:t>щей суммы репараций.).</w:t>
      </w:r>
    </w:p>
    <w:p>
      <w:pPr>
        <w:pStyle w:val="Normal"/>
        <w:ind w:firstLine="180"/>
        <w:jc w:val="both"/>
        <w:rPr>
          <w:szCs w:val="12"/>
        </w:rPr>
      </w:pPr>
      <w:r>
        <w:rPr>
          <w:szCs w:val="12"/>
        </w:rPr>
        <w:t>Таким образом, в ходе войны сложилась антигитлеровская коалиция во главе с СССР, США и Великобританией. На конференциях глав правительств «большой тройки» в Тегеране (1943), Крыму и Берлине (1945) решались кардинальные вопросы ведения войны и послевоенного устройства мира. 9 августа 1945, выполняя союзнические обязательства перед странами антигитлеровской ко</w:t>
        <w:softHyphen/>
        <w:t xml:space="preserve">алиции, Советский Союз вступил в войну с Японией, в ходе которой была разгромлена японская Квантунская армия. 2 сентября 1945 был подписан акт безоговорочной капитуляции японских вооружённых сил. 2-я мировая война завершилась победой стран антигитлеровской коалиции. </w:t>
      </w:r>
    </w:p>
    <w:p>
      <w:pPr>
        <w:pStyle w:val="Normal"/>
        <w:rPr>
          <w:b/>
          <w:b/>
          <w:bCs/>
          <w:szCs w:val="12"/>
          <w:u w:val="single"/>
        </w:rPr>
      </w:pPr>
      <w:r>
        <w:rPr>
          <w:b/>
          <w:bCs/>
          <w:szCs w:val="12"/>
          <w:u w:val="single"/>
        </w:rPr>
        <w:t>43 Итоги II мировой войны. Начало холодной войны: причины и последствия.</w:t>
      </w:r>
    </w:p>
    <w:p>
      <w:pPr>
        <w:pStyle w:val="Normal"/>
        <w:ind w:firstLine="180"/>
        <w:jc w:val="both"/>
        <w:rPr>
          <w:szCs w:val="12"/>
        </w:rPr>
      </w:pPr>
      <w:r>
        <w:rPr>
          <w:szCs w:val="12"/>
        </w:rPr>
        <w:t>Безвозвратные потери СССР за годы войны составили ок. 27 млн. человек. 8,5 млн. человек погибли в боях, 2,5 млн. умерли от ран, 3,9 млн. человек погибли в фаши</w:t>
        <w:softHyphen/>
        <w:t>стских концлагерях, жертвами войны стали ок. 7 млн. мирных граждан.</w:t>
      </w:r>
    </w:p>
    <w:p>
      <w:pPr>
        <w:pStyle w:val="Normal"/>
        <w:ind w:firstLine="180"/>
        <w:jc w:val="both"/>
        <w:rPr>
          <w:szCs w:val="12"/>
        </w:rPr>
      </w:pPr>
      <w:r>
        <w:rPr>
          <w:szCs w:val="12"/>
        </w:rPr>
        <w:t>Итак, СССР вышел победителем из второй мировой войны. Со</w:t>
        <w:softHyphen/>
        <w:t>ветский народ получил возможность вернуться к мирному сози</w:t>
        <w:softHyphen/>
        <w:t>дательному труду. Значительно укрепились международные пози</w:t>
        <w:softHyphen/>
        <w:t>ции СССР. Он превратился в одну из двух сверхдержав, ликви</w:t>
        <w:softHyphen/>
        <w:t>дировал монополию США на обладание ядерным оружием, воз</w:t>
        <w:softHyphen/>
        <w:t>главил социалистическое содружество государств. В 1949 г. по его инициативе образуется Совет экономической взаимопомощи (СЭВ), в 1955 г. - Организация Варшавского Договора. В то же время рас</w:t>
        <w:softHyphen/>
        <w:t>кол мира на две системы и начало «холодной войны» между быв</w:t>
        <w:softHyphen/>
        <w:t>шими союзниками по антигитлеровской коалиции втянули СССР в разорительную гонку вооружений, вынуждавшую направлять огромные средства на создание и поддержание паритета с США и их союзниками по НАТО в военной области.</w:t>
      </w:r>
    </w:p>
    <w:p>
      <w:pPr>
        <w:pStyle w:val="Normal"/>
        <w:ind w:firstLine="180"/>
        <w:jc w:val="both"/>
        <w:rPr>
          <w:szCs w:val="12"/>
        </w:rPr>
      </w:pPr>
      <w:r>
        <w:rPr>
          <w:szCs w:val="12"/>
        </w:rPr>
        <w:t>Начало холодной войны. Сразу же после окончания 2-й мировой войны союзнические связи между СССР и другими странами антигитлеровской коалиции оказались разорван</w:t>
        <w:softHyphen/>
        <w:t>ными. Рост влияния СССР на международной арене, его содействие утверж</w:t>
        <w:softHyphen/>
        <w:t>дению социалистических режимов в Албании, Болгарии, Венгрии, Восточной Германии, Польше, Румынии, Чехословакии, Югославии, Северном Вьетна</w:t>
        <w:softHyphen/>
        <w:t>ме Китае, Северной Корее вызывали озабоченность западных держав. В свою очередь США и Великобритания определили в отношении Советского Союза две стратегические задачи, первая из которых заключалась в «сдерживании коммунизма», недопущения дальнейшего расширения сферы влияния СССР, а вторая - в «отбрасывании коммунизма» в границы Советского Союза. США начали оказание странам Европы широкомасштабной помощи с целью вос</w:t>
        <w:softHyphen/>
        <w:t>становления их экономики, пострадавшей в результате войны («план Мар</w:t>
        <w:softHyphen/>
        <w:t>шалла»). В 1949 был создан военный блок НАТО, в который вошли США, Канада, а также Великобритания, Франция и другие европейские страны. На</w:t>
        <w:softHyphen/>
        <w:t>чалось размещение военных баз в непосредственной близости от границ СССР. В качестве ответных мер СССР инициировал создание Совета Экономической Взаимопомощи (СЭВ) в качестве организации, обеспечивающей экономиче</w:t>
        <w:softHyphen/>
        <w:t>скую интеграцию социалистических стран. В течение 4 десятилетий СССР оказывал финансовую и иную помощь зарубежным коммунистическим пар</w:t>
        <w:softHyphen/>
        <w:t>тиям и освободительным движениям в странах «третьего мира». Мир раско</w:t>
        <w:softHyphen/>
        <w:t>лолся на два лагеря - капиталистический и социалистический, между кото</w:t>
        <w:softHyphen/>
        <w:t>рыми шла непримиримая «холодная война». Символом раскола мира на два лагеря стали разделённые государства - ФРГ и Германская Демократическая Республика, Северный и Южный Вьетнам, Северная и Южная Корея.</w:t>
      </w:r>
    </w:p>
    <w:p>
      <w:pPr>
        <w:pStyle w:val="Normal"/>
        <w:rPr>
          <w:b/>
          <w:b/>
          <w:bCs/>
          <w:szCs w:val="12"/>
          <w:u w:val="single"/>
        </w:rPr>
      </w:pPr>
      <w:r>
        <w:rPr>
          <w:b/>
          <w:bCs/>
          <w:szCs w:val="12"/>
          <w:u w:val="single"/>
        </w:rPr>
        <w:t>44 Развитие советской страны в первое послевоенное десятилетие. Новая волна репрессий.</w:t>
      </w:r>
    </w:p>
    <w:p>
      <w:pPr>
        <w:pStyle w:val="Normal"/>
        <w:ind w:firstLine="180"/>
        <w:jc w:val="both"/>
        <w:rPr>
          <w:szCs w:val="12"/>
        </w:rPr>
      </w:pPr>
      <w:r>
        <w:rPr>
          <w:szCs w:val="12"/>
        </w:rPr>
        <w:t>Главной задачей в области экономики в первые послевоенные годы было восстановление разрушенного войной народного хозяйства. К 1947 г. промыш</w:t>
        <w:softHyphen/>
        <w:t>ленность достигла довоенного уровня, а в 1950 г. превысила его более чем на 70 %. Первоочередное внимание по-прежнему уделялось развитию тяжёлой промышленности, а также отраслям, связанным с военно-промышленным комплексом. В 1948 г. был создан первый реактор по производству плутония, в 1949 г. произведено испытание атомного оружия, в 1953 г. - водородной бомбы. В 1954 г. вступила в строй первая в мире атомная электростанция. В области сельского хозяйства первый послевоенный пятилетний план не был выполнен. Особенно остро ощущалась нехватка продуктов животноводства. Политиче</w:t>
        <w:softHyphen/>
        <w:t>ское руководство страны усилило внеэкономическое принуждение колхозного крестьянства. Колхозники фактически находились в полукрепостном состо</w:t>
        <w:softHyphen/>
        <w:t>янии, на них не распространялись социальные льготы, имевшиеся в промыш</w:t>
        <w:softHyphen/>
        <w:t>ленной cфepe, они не могли покинуть деревню без санкции властей. Тяжёлым был и налоговый гнёт. Проводившиеся в пропагандистских целях снижения Цен на потребительские товары ложились дополнительным бременем на кре</w:t>
        <w:softHyphen/>
        <w:t>стьянство, т. к. осуществлялись в основном за счёт снижения закупочных цен на сельскохозяйственную продукцию. Важными событиями в социальной сфере стали отмена в конце 1947 г. карточной системы, введённой в годы войны, и денежная реформа, носившая конфискационный характер, т.к. деньги об</w:t>
        <w:softHyphen/>
        <w:t>менивались в основном в соотношении 10:1.</w:t>
      </w:r>
    </w:p>
    <w:p>
      <w:pPr>
        <w:pStyle w:val="Normal"/>
        <w:ind w:firstLine="180"/>
        <w:jc w:val="both"/>
        <w:rPr>
          <w:szCs w:val="12"/>
        </w:rPr>
      </w:pPr>
      <w:r>
        <w:rPr>
          <w:szCs w:val="12"/>
        </w:rPr>
        <w:t>Первые послевоенные годы - это апогей сталинизма. После непродолжительного периода колебаний (1945 - 1947) между дву</w:t>
        <w:softHyphen/>
        <w:t>мя возможными направлениями политического развития - час</w:t>
        <w:softHyphen/>
        <w:t>тичной либерализацией режима и сохранением в неприкосновен</w:t>
        <w:softHyphen/>
        <w:t>ности тоталитарного строя - был выбран второй путь. Во внут</w:t>
        <w:softHyphen/>
        <w:t>ренней политике это означало приверженность к привычным ад</w:t>
        <w:softHyphen/>
        <w:t>министративно-командным методам управления, начало нового витка политических репрессий (кампания против космополитов, «ленинградское дело», «дело врачей» и др.), во внешней полити</w:t>
        <w:softHyphen/>
        <w:t>ке - «советизацию» восточноевропейских стран и усиление кон</w:t>
        <w:softHyphen/>
        <w:t>фронтации с Западом.</w:t>
      </w:r>
    </w:p>
    <w:p>
      <w:pPr>
        <w:pStyle w:val="Normal"/>
        <w:ind w:firstLine="180"/>
        <w:jc w:val="both"/>
        <w:rPr>
          <w:szCs w:val="12"/>
        </w:rPr>
      </w:pPr>
      <w:r>
        <w:rPr>
          <w:szCs w:val="12"/>
        </w:rPr>
        <w:t>Новая волна репрессий. Возобновление репрессивной политики. После войны в обществе были очень сильны ожи</w:t>
        <w:softHyphen/>
        <w:t>дания определенной либерализации политического режима. Од</w:t>
        <w:softHyphen/>
        <w:t>нако они не оправдались. Более того, начался новый цикл ре</w:t>
        <w:softHyphen/>
        <w:t>прессий.</w:t>
      </w:r>
    </w:p>
    <w:p>
      <w:pPr>
        <w:pStyle w:val="Normal"/>
        <w:ind w:firstLine="180"/>
        <w:jc w:val="both"/>
        <w:rPr>
          <w:szCs w:val="12"/>
        </w:rPr>
      </w:pPr>
      <w:r>
        <w:rPr>
          <w:szCs w:val="12"/>
        </w:rPr>
        <w:t>В 1945—1946 гг. репрессиям подверглись вернувшиеся на родину военнопленные и «остарбайтёры». Многие из них пря</w:t>
        <w:softHyphen/>
        <w:t>мо из немецкой неволи были отправлены в советские лагеря. Только в 1956 г. бывшие военнопленные были амнистированы наряду с власовцами и полицаями. Полноценная реабилитация узников концлагерей и распространение на них льгот, кото</w:t>
        <w:softHyphen/>
        <w:t>рыми пользовались фронтовики, оказались возможны лишь в конце 80-х гг.</w:t>
      </w:r>
    </w:p>
    <w:p>
      <w:pPr>
        <w:pStyle w:val="TextBodyIndent"/>
        <w:spacing w:lineRule="auto" w:line="240"/>
        <w:ind w:firstLine="180"/>
        <w:rPr>
          <w:sz w:val="24"/>
          <w:szCs w:val="12"/>
        </w:rPr>
      </w:pPr>
      <w:r>
        <w:rPr>
          <w:sz w:val="24"/>
          <w:szCs w:val="12"/>
        </w:rPr>
        <w:t>В 1946 г. возобновились репрессии против военачальников. Были арестованы главком ВВС маршал авиации А. А. Новиков и министр авиационной промышленности А. И. Шахурин. Их об</w:t>
        <w:softHyphen/>
        <w:t>винили во вредительстве и поставке в армию заведомо бракован</w:t>
        <w:softHyphen/>
        <w:t>ных самолетов. Генералы В. Н. Гордов, Г. И. Кулик, Ф. Т. Рыбальченко были расстреляны после того, как сотрудники МГБ подслушали их критические отзывы о И. В. Сталине и в целом о господствующей в стране политической системе. МГБ собирал компрометирующие материалы и на маршала Г. К. Жукова. Од</w:t>
        <w:softHyphen/>
        <w:t>нако Сталин ограничился переводом Жукова с поста заместите</w:t>
        <w:softHyphen/>
        <w:t>ля наркома обороны на пост командующего Одесским военным округом. Уголовные дела против генералитета фабриковались и в последующие годы, но Сталин все же не решился на повторный разгром командных кадров по образцу 1937-1939 гг.</w:t>
      </w:r>
    </w:p>
    <w:p>
      <w:pPr>
        <w:pStyle w:val="TextBodyIndent"/>
        <w:spacing w:lineRule="auto" w:line="240"/>
        <w:ind w:firstLine="180"/>
        <w:rPr>
          <w:sz w:val="24"/>
          <w:szCs w:val="12"/>
        </w:rPr>
      </w:pPr>
      <w:r>
        <w:rPr>
          <w:sz w:val="24"/>
          <w:szCs w:val="12"/>
        </w:rPr>
        <w:t>Подготовка нового витка репрессий. В начале 50-х гг. ряд давних приближенных Ста</w:t>
        <w:softHyphen/>
        <w:t>лина (Молотов, Ворошилов, Микоян) утратили его доверие и да</w:t>
        <w:softHyphen/>
        <w:t>же попали под подозрение в шпионаже. В Грузии велось рассле</w:t>
        <w:softHyphen/>
        <w:t>дование так называемого мингрельского дела. Под следствием оказались многие ставленники Берии, положение которого так</w:t>
        <w:softHyphen/>
        <w:t>же стало угрожающим.</w:t>
      </w:r>
    </w:p>
    <w:p>
      <w:pPr>
        <w:pStyle w:val="Normal"/>
        <w:ind w:firstLine="180"/>
        <w:jc w:val="both"/>
        <w:rPr>
          <w:szCs w:val="12"/>
        </w:rPr>
      </w:pPr>
      <w:r>
        <w:rPr>
          <w:szCs w:val="12"/>
        </w:rPr>
        <w:t>В 1951 г. был арестован министр госбезопасности В. С. Абаку</w:t>
        <w:softHyphen/>
        <w:t>мов. Его обвинили в попустительстве агентам «Джойнта», в при</w:t>
        <w:softHyphen/>
        <w:t>частности к «ленинградскому делу», связях с иностранными разведками и подготовке покушения на Маленкова. «Дело» Абакумова вели следователь М. Д. Рюмин и новый глава МГБ С. Д. Игнатьев, занимавшиеся одновременно «делом врачей». Вслед за Абакумовым были арестованы многочисленные работ</w:t>
        <w:softHyphen/>
        <w:t>ники МГБ. «Дело МГБ» вызывает споры среди историков. Возможно, смена руководства МГБ была в интересах Берии и Ма</w:t>
        <w:softHyphen/>
        <w:t>ленкова, стремившихся восстановить контроль над органами бе</w:t>
        <w:softHyphen/>
        <w:t>зопасности. Не исключено также, что Сталин хотел сменить ру</w:t>
        <w:softHyphen/>
        <w:t>ководство МГБ в преддверии новых репрессий, которые он гото</w:t>
        <w:softHyphen/>
        <w:t>вился обрушить на высшее руководство партии и страны.</w:t>
      </w:r>
    </w:p>
    <w:p>
      <w:pPr>
        <w:pStyle w:val="Normal"/>
        <w:ind w:firstLine="180"/>
        <w:jc w:val="both"/>
        <w:rPr>
          <w:szCs w:val="12"/>
        </w:rPr>
      </w:pPr>
      <w:r>
        <w:rPr>
          <w:szCs w:val="12"/>
        </w:rPr>
        <w:t>В октябре 1952 г. состоялся XIX партийный съезд. Сталин присутствовал лишь на нескольких заседаниях съезда и высту</w:t>
        <w:softHyphen/>
        <w:t>пил с краткой заключительной речью. Доклад от имени ЦК де</w:t>
        <w:softHyphen/>
        <w:t>лал Маленков, в котором многие видели наследника вождя. На Пленуме ЦК, прошедшем после съезда, вместо Политбюро был избран Президиум ЦК в составе 25 членов и 11 кандидатов. В составе Президиума ЦК оказались новые, малоизвестные пар</w:t>
        <w:softHyphen/>
        <w:t>тийному аппарату люди. Становилось очевидно: Сталин готовит очередную чистку ближайшего окружения и замену его подго</w:t>
        <w:softHyphen/>
        <w:t>товленным кадровым резервом.</w:t>
      </w:r>
    </w:p>
    <w:p>
      <w:pPr>
        <w:pStyle w:val="Normal"/>
        <w:ind w:firstLine="180"/>
        <w:jc w:val="both"/>
        <w:rPr>
          <w:szCs w:val="12"/>
        </w:rPr>
      </w:pPr>
      <w:r>
        <w:rPr>
          <w:szCs w:val="12"/>
        </w:rPr>
        <w:t>После съезда были арестованы самые близкие к Сталину лю</w:t>
        <w:softHyphen/>
        <w:t>ди: его секретарь А. Н. Поскребышев и начальник охраны гене</w:t>
        <w:softHyphen/>
        <w:t>рал Н. С. Власик. Скорее всего, эти аресты свидетельствуют лишь об охватившей Сталина мании преследования. Но есть вер</w:t>
        <w:softHyphen/>
        <w:t>сия, согласно которой они были инспирированы Берией, кото</w:t>
        <w:softHyphen/>
        <w:t>рый стремился убрать преданных Сталину людей, которые отве</w:t>
        <w:softHyphen/>
        <w:t>чали за его безопасность, чтобы затем устранить его самого. Раз</w:t>
        <w:softHyphen/>
        <w:t>вившаяся у Сталина болезненная подозрительность облегчила эту задачу.</w:t>
      </w:r>
    </w:p>
    <w:p>
      <w:pPr>
        <w:pStyle w:val="Normal"/>
        <w:ind w:firstLine="180"/>
        <w:jc w:val="both"/>
        <w:rPr>
          <w:szCs w:val="12"/>
        </w:rPr>
      </w:pPr>
      <w:r>
        <w:rPr>
          <w:szCs w:val="12"/>
        </w:rPr>
        <w:t xml:space="preserve">В ночь на 2 марта 1953 г. у Сталина произошел инсульт. 5 марта Сталин умер. </w:t>
      </w:r>
    </w:p>
    <w:p>
      <w:pPr>
        <w:pStyle w:val="Normal"/>
        <w:rPr>
          <w:b/>
          <w:b/>
          <w:bCs/>
          <w:szCs w:val="12"/>
          <w:u w:val="single"/>
        </w:rPr>
      </w:pPr>
      <w:r>
        <w:rPr>
          <w:b/>
          <w:bCs/>
          <w:szCs w:val="12"/>
          <w:u w:val="single"/>
        </w:rPr>
        <w:t>45 «Оттепель» Н.С. Хрущева, противоречивость внутренней и внешней политики.</w:t>
      </w:r>
    </w:p>
    <w:p>
      <w:pPr>
        <w:pStyle w:val="Normal"/>
        <w:ind w:firstLine="180"/>
        <w:jc w:val="both"/>
        <w:rPr>
          <w:szCs w:val="12"/>
        </w:rPr>
      </w:pPr>
      <w:r>
        <w:rPr>
          <w:szCs w:val="12"/>
        </w:rPr>
        <w:t>После смерти Сталина (1953) начался этап либерализации внут</w:t>
        <w:softHyphen/>
        <w:t>ренней и внешней политики СССР, получивший название деста-линизации, или хрущевской, оттепели. Были осуществлены меры по демократизации общественно-политической жизни страны, создано коллективное руководство партией и государством, пре</w:t>
        <w:softHyphen/>
        <w:t xml:space="preserve">кращены репрессии и начата реабилитация их жертв, расширены права союзных республик, предприняты шаги по нормализации отношений с капиталистическими странами. Однако десталинизация проводилась непоследовательно и оказалась заложницей борьбы за власть внутри коллективного руководства. </w:t>
      </w:r>
    </w:p>
    <w:p>
      <w:pPr>
        <w:pStyle w:val="Normal"/>
        <w:ind w:firstLine="180"/>
        <w:jc w:val="both"/>
        <w:rPr>
          <w:szCs w:val="12"/>
        </w:rPr>
      </w:pPr>
      <w:r>
        <w:rPr>
          <w:szCs w:val="12"/>
        </w:rPr>
        <w:t>Во второй половине 1950-х гг. Н.С.Хрущев добился политического лидер</w:t>
        <w:softHyphen/>
        <w:t>ства в стране, соединив в своих руках посты Первого секретаря ЦК КПСС и Председателя Совета Министров СССР. Принятая по его инициативе программа «развернутого коммунистического стро</w:t>
        <w:softHyphen/>
        <w:t>ительства», предусматривавшая выход СССР на наивысшие в мире экономические и социальные показатели, не соответствовала воз</w:t>
        <w:softHyphen/>
        <w:t xml:space="preserve">можностям страны. </w:t>
      </w:r>
    </w:p>
    <w:p>
      <w:pPr>
        <w:pStyle w:val="Normal"/>
        <w:ind w:firstLine="180"/>
        <w:jc w:val="both"/>
        <w:rPr>
          <w:szCs w:val="12"/>
        </w:rPr>
      </w:pPr>
      <w:r>
        <w:rPr>
          <w:szCs w:val="12"/>
        </w:rPr>
        <w:t>Летом 1953 был объявлен курс на ускоренное развитие сельского хозяй</w:t>
        <w:softHyphen/>
        <w:t>ства, лёгкой и пищевой промышленности. В 1950-х -начале 60-х гг. объём производства в машиностроении, химии и нефтехимии, электроэнергетике и ряде других отраслей увеличился в 4-5 раз. Впрочем, вдвое вырос объём производства в лёгкой, пищевой и других отраслях про</w:t>
        <w:softHyphen/>
        <w:t>мышленности, производящих товары для нужд населения. В гражданской сфере наибольший рывок был сделан в жилищном строительстве, достигшем в начале 60-х гг. пика в своём развитии. В 1957 в СССР был запущен первый в мире искусственный спутник земли, в 1961 осуществлён первый в истории полёт человека в космос; им стал советский лётчик-космонавт Ю. А. Гагарин. Официальная советская пропаганда рассматривала эти достижения не только как символы научно-технического прогресса, но и как доказательство пре</w:t>
        <w:softHyphen/>
        <w:t>имущества социалистического строя. Однако, в целом, руководству СССР не удалось обеспечить полноценное осуществление научно-технической револю</w:t>
        <w:softHyphen/>
        <w:t>ции, охватившей все наиболее развитые страны мира, что в последующие годы обусловило техническое отставание страны на наиболее перспективных направлениях. Неудачей завершилась проведённая во 2-й половине 50-х гг. реформа управления промышленностью и строительством, суть которой со</w:t>
        <w:softHyphen/>
        <w:t>стояла в переходе от вертикального (отраслевого) к горизонтальному (тер</w:t>
        <w:softHyphen/>
        <w:t>риториальному) принципу.</w:t>
      </w:r>
    </w:p>
    <w:p>
      <w:pPr>
        <w:pStyle w:val="Normal"/>
        <w:ind w:firstLine="180"/>
        <w:jc w:val="both"/>
        <w:rPr>
          <w:szCs w:val="12"/>
        </w:rPr>
      </w:pPr>
      <w:r>
        <w:rPr>
          <w:szCs w:val="12"/>
        </w:rPr>
        <w:t>Склонность Н. С. Хрущева к непродуманным экономическим и политическим экспериментам, разрыв между словами и делами привели к ухудшению экономического положе</w:t>
        <w:softHyphen/>
        <w:t>ния в стране, нарастанию недовольства его политикой и в «вер</w:t>
        <w:softHyphen/>
        <w:t>хах», и в «низах» общества, к дестабилизации системы управле</w:t>
        <w:softHyphen/>
        <w:t>ния. В октябре 1964 г. Н. С. Хрущева вынудили уйти в отставку, во главе обновленного руководства страной встали Л. И. Брежнев и А. Н. Косыгин.</w:t>
      </w:r>
    </w:p>
    <w:p>
      <w:pPr>
        <w:pStyle w:val="Normal"/>
        <w:rPr>
          <w:szCs w:val="12"/>
        </w:rPr>
      </w:pPr>
      <w:r>
        <w:rPr>
          <w:b/>
          <w:bCs/>
          <w:szCs w:val="12"/>
          <w:u w:val="single"/>
        </w:rPr>
        <w:t>46 Советская страна в середине 1960-х - середине 1980-х гг.</w:t>
      </w:r>
    </w:p>
    <w:p>
      <w:pPr>
        <w:pStyle w:val="Normal"/>
        <w:ind w:firstLine="180"/>
        <w:jc w:val="both"/>
        <w:rPr>
          <w:szCs w:val="12"/>
        </w:rPr>
      </w:pPr>
      <w:r>
        <w:rPr>
          <w:szCs w:val="12"/>
        </w:rPr>
        <w:t>В 1964 г. Первым секретарём ЦК КПСС стал Л. И. Брежнев (с 1967 генеральный секретарь, с 1977 одновременно председатель Президиума Вер</w:t>
        <w:softHyphen/>
        <w:t>ховного Совета СССР). Пост председателя Совета министров СССР занял А. Н. Косыгин, с именем которого связана попытка осуществления экономи</w:t>
        <w:softHyphen/>
        <w:t>ческой реформы (1965). В промышленности был восстановлен отраслевой принцип управления.</w:t>
      </w:r>
    </w:p>
    <w:p>
      <w:pPr>
        <w:pStyle w:val="Normal"/>
        <w:ind w:firstLine="180"/>
        <w:jc w:val="both"/>
        <w:rPr>
          <w:szCs w:val="12"/>
        </w:rPr>
      </w:pPr>
      <w:r>
        <w:rPr>
          <w:szCs w:val="12"/>
        </w:rPr>
        <w:t>Не отказываясь от командных методов управления экономикой, новое партийно-государственное руководство одновременно на</w:t>
        <w:softHyphen/>
        <w:t>меревалось перевести предприятия на т. н. хозрасчёт (самоуправление, само</w:t>
        <w:softHyphen/>
        <w:t>окупаемость, самофинансирование); основными плановые показатели своди</w:t>
        <w:softHyphen/>
        <w:t>лись к объёму реализованной продукции, рентабельности и размеру прибыли. В сельском хозяйстве упор был также сделан на экономические рычаги - увеличение капиталовложений, перевод колхозников на гарантированную зарплату и пенсии и др. Эффект экономической реформы сказался в период 1966-70 (объём промышленного производства увеличился на 50%, несколько увеличился объём производства сельскохозяйственной продукции, что позво</w:t>
        <w:softHyphen/>
        <w:t>лило снизить остроту продовольственной проблемы). Однако в 1970-е гг. ростки рыночных механизмов были задавлены старой командной системой, зачатки самоуправления предприятий были фактически ликвидированы, вновь резко усилилось централизованное управление экономикой. Несмот</w:t>
        <w:softHyphen/>
        <w:t>ря на освоение новых месторождений нефти и газа и ускоренное развитие нефтяной н газовой промышленности, создание новых территориально-про</w:t>
        <w:softHyphen/>
        <w:t>изводственных комплексов на Востоке страны, попытки агропромышлен</w:t>
        <w:softHyphen/>
        <w:t>ной интеграции, темпы экономического развития в 1971-85 снизились до уровня стагнации. Этот период получил название «застоя». «Социалистиче</w:t>
        <w:softHyphen/>
        <w:t>ская» экономика так и не смогла перейти на интенсивный путь развития. Рост капиталовложений в сырьевые отрасли, обусловленный иллюзиями относительно практической неисчерпаемости энергетического сырья в стра</w:t>
        <w:softHyphen/>
        <w:t>не, и свёртывание программ развития наукоёмких отраслей экономики по</w:t>
        <w:softHyphen/>
        <w:t>ложили начало зависимости СССР от конъюнктуры на мировых сырьевых рынках.</w:t>
      </w:r>
    </w:p>
    <w:p>
      <w:pPr>
        <w:pStyle w:val="Normal"/>
        <w:ind w:firstLine="180"/>
        <w:jc w:val="both"/>
        <w:rPr>
          <w:szCs w:val="12"/>
        </w:rPr>
      </w:pPr>
      <w:r>
        <w:rPr>
          <w:szCs w:val="12"/>
        </w:rPr>
        <w:t>Таким образом, годы пребывания Л. И. Брежнева на вершине власти (1964 - 1982) стали временем безраздельного господства партийно-государствен</w:t>
        <w:softHyphen/>
        <w:t>ной и хозяйственной номенклатуры, окончательно консолидиро</w:t>
        <w:softHyphen/>
        <w:t>вавшейся в правящий класс советского общества. К началу 1970-х гг. государственно-партийный социализм достиг высшего пика свое</w:t>
        <w:softHyphen/>
        <w:t>го развития. Вместе с тем на этом этапе в полной мере проявились присущие ему кризисные явления в экономике и социальной сфере. Все попытки модернизировать административно-командную сис</w:t>
        <w:softHyphen/>
        <w:t>тему оканчивались неудачей. Последние годы брежневского руко</w:t>
        <w:softHyphen/>
        <w:t>водства страной были названы «эпохой застоя».</w:t>
      </w:r>
    </w:p>
    <w:p>
      <w:pPr>
        <w:pStyle w:val="21"/>
        <w:rPr>
          <w:sz w:val="24"/>
        </w:rPr>
      </w:pPr>
      <w:r>
        <w:rPr>
          <w:sz w:val="24"/>
        </w:rPr>
        <w:t>47 Перестройка М.С. Горбачева: содержание, основные этапы. Новое мышление во внешней политике.</w:t>
      </w:r>
    </w:p>
    <w:p>
      <w:pPr>
        <w:pStyle w:val="Normal"/>
        <w:ind w:firstLine="180"/>
        <w:jc w:val="both"/>
        <w:rPr>
          <w:szCs w:val="12"/>
        </w:rPr>
      </w:pPr>
      <w:r>
        <w:rPr>
          <w:szCs w:val="12"/>
        </w:rPr>
        <w:t>В 1985 г. Генеральным секретарём ЦК был избран самый молодой, 54-летний член Политбюро М. С. Горбачёв.</w:t>
      </w:r>
    </w:p>
    <w:p>
      <w:pPr>
        <w:pStyle w:val="Normal"/>
        <w:ind w:firstLine="180"/>
        <w:jc w:val="both"/>
        <w:rPr>
          <w:szCs w:val="12"/>
        </w:rPr>
      </w:pPr>
      <w:r>
        <w:rPr>
          <w:szCs w:val="12"/>
        </w:rPr>
        <w:t>Пер</w:t>
        <w:softHyphen/>
        <w:t>вые шаги перестройки поддерживали разные слои населения. Провозглашенные идеи гласности и ново</w:t>
        <w:softHyphen/>
        <w:t>го политического мышления по меркам тоталитарно</w:t>
        <w:softHyphen/>
        <w:t>го общества были по-настоящему радикальны. Дис</w:t>
        <w:softHyphen/>
        <w:t>сиденты были выпущены из тюрем и психбольниц, возвращен из горьковской ссылки академик А. Д. Са</w:t>
        <w:softHyphen/>
        <w:t>харов, которого называли совестью нации. Впервые инакомыслие перестало считаться политическим преступлением. Провозглашая приоритет общечело</w:t>
        <w:softHyphen/>
        <w:t>веческих интересов над классовыми, М. С. Горбачев положил начало новому этапу духовного развития страны.</w:t>
      </w:r>
    </w:p>
    <w:p>
      <w:pPr>
        <w:pStyle w:val="Normal"/>
        <w:ind w:firstLine="180"/>
        <w:jc w:val="both"/>
        <w:rPr>
          <w:szCs w:val="12"/>
        </w:rPr>
      </w:pPr>
      <w:r>
        <w:rPr>
          <w:szCs w:val="12"/>
        </w:rPr>
        <w:t>В апреле 1985 был провозглашён курс на «ускорение социально-экономи</w:t>
        <w:softHyphen/>
        <w:t>ческого развития» за счёт более полного использования потенциала социали</w:t>
        <w:softHyphen/>
        <w:t>стической системы - укрепления трудовой дисциплины и интенсивной экс</w:t>
        <w:softHyphen/>
        <w:t>плуатации производственных мощностей. Началась кампания борьбы с «не</w:t>
        <w:softHyphen/>
        <w:t>трудовыми доходами». Серьёзный ущерб экономике и финансовой системе нанесла антиалкогольная кампания, приведшая к катастрофическому росту самогоноварения и токсикомании. Провал курса на «ускорение» вынудил Горбачёва и его сторонников выдвинуть в 1987 идею «перестройки» (модер</w:t>
        <w:softHyphen/>
        <w:t>низации) социализма. Были разрешены «индивидуальная трудовая деятель</w:t>
        <w:softHyphen/>
        <w:t>ность» и создание кооперативов в сфере услуг и производства потребитель</w:t>
        <w:softHyphen/>
        <w:t>ских товаров. Закон о государственном предприятии, вступивший в силу с 1 января 1988, пытался соединить несоединимое - расширение прав предпри</w:t>
        <w:softHyphen/>
        <w:t>ятий при сохранении полномочий министерств и ведомств. Началось сокра</w:t>
        <w:softHyphen/>
        <w:t>щение национального дохода, что отрицательно сказывалось на материальном положении населения. В 1989 по стране прокатилась волна экономических забастовок. В этих условиях горбачёвское руководство признало необходи</w:t>
        <w:softHyphen/>
        <w:t>мость постепенного перехода к рыночной экономике, но не предприняло никаких реальных мер в этом направлении.</w:t>
      </w:r>
    </w:p>
    <w:p>
      <w:pPr>
        <w:pStyle w:val="Normal"/>
        <w:ind w:firstLine="180"/>
        <w:jc w:val="both"/>
        <w:rPr>
          <w:szCs w:val="12"/>
        </w:rPr>
      </w:pPr>
      <w:r>
        <w:rPr>
          <w:szCs w:val="12"/>
        </w:rPr>
        <w:t>Наталкиваясь на открытое и подспудное сопротивление старого партий</w:t>
        <w:softHyphen/>
        <w:t>ного и государственного аппарата, горбачёвское руководство поставило в повестку дня осуществление реформы политической системы СССР. В 1987 Горбачёв заявил о необходимости введения в практику общественной жизни «гласности». Реализация принципа «гласности» обеспечила идеологическую подготовку политической реформы. В печати, на собраниях и различного рода конференциях, в дискуссионных клубах обсуждались вопросы истории и перспективы развития советского общества. В 1988 осуществлена консти</w:t>
        <w:softHyphen/>
        <w:t>туционная реформа. Высшим органом власти становился Съезд народных депутатов, избиравший постоянно действующий Верховный Совет. Выборы народных депутатов, проходившие на альтернативной основе (1989), пока</w:t>
        <w:softHyphen/>
        <w:t>зали резко негативное отношение к кандидатам, поддержанным партийными организациями, 1-й Съезд народных депутатов СССР (май - июнь 1989) избрал Горбачёва председателем Верховного Совета СССР. В 1990 Горбачёв стал президентом СССР.</w:t>
      </w:r>
    </w:p>
    <w:p>
      <w:pPr>
        <w:pStyle w:val="Normal"/>
        <w:ind w:firstLine="180"/>
        <w:jc w:val="both"/>
        <w:rPr>
          <w:szCs w:val="12"/>
        </w:rPr>
      </w:pPr>
      <w:r>
        <w:rPr>
          <w:szCs w:val="12"/>
        </w:rPr>
        <w:t>Таким образом, вторая половина 1980-х гг. вошла в исто</w:t>
        <w:softHyphen/>
        <w:t>рию нашей страны под названием «эпоха перестройки». Она была инициирована новым советским руководством во главе с М. С. Гор</w:t>
        <w:softHyphen/>
        <w:t>бачевым, пришедшим к власти в марте 1985 г. Столкнувшись с проблемой ухудшения социально-экономического положения в стране, М. С. Горбачев выбрал путь реформирования государства и общества, который выразился в пересмотре исторически сло</w:t>
        <w:softHyphen/>
        <w:t>жившихся политических, экономических и идеологических пред</w:t>
        <w:softHyphen/>
        <w:t>ставлений о социализме. Начиная преобразования, названные вско</w:t>
        <w:softHyphen/>
        <w:t>ре перестройкой, Горбачев вовсе не собирался отказываться от социалистической модели развития. Целью реформ было обнов</w:t>
        <w:softHyphen/>
        <w:t>ление социализма, совершенствование его политической и эконо</w:t>
        <w:softHyphen/>
        <w:t>мической системы. Но итоги перестройки оказались иными. Глуби</w:t>
        <w:softHyphen/>
        <w:t>на и масштаб кризиса социализма советского образца, отсутствие реалистичной и продуманной в деталях программы преобразова</w:t>
        <w:softHyphen/>
        <w:t>ний, неблагоприятная внешнеэкономическая конъюнктура - все это привело к утрате реформаторами контроля над процессом ре</w:t>
        <w:softHyphen/>
        <w:t>форм, краху социалистической системы и распаду СССР.</w:t>
      </w:r>
    </w:p>
    <w:p>
      <w:pPr>
        <w:pStyle w:val="Normal"/>
        <w:ind w:firstLine="180"/>
        <w:jc w:val="both"/>
        <w:rPr>
          <w:szCs w:val="12"/>
        </w:rPr>
      </w:pPr>
      <w:r>
        <w:rPr>
          <w:szCs w:val="12"/>
        </w:rPr>
        <w:t>«Новое мышление» и перелом в советской внешней политике. С приходом к власти М. С. Горбачева советская внешняя политика претерпела радикальные изменения. В 1987 г. Горбачев опубликовал книгу «Перестройка и новое мышление для нашей страны и для всего мира». Суть «нового мышления» в меж</w:t>
        <w:softHyphen/>
        <w:t>дународных вопросах состояла в следующем: вся человеческая цивилизация тесно связана, в современном мире невозможно до</w:t>
        <w:softHyphen/>
        <w:t>биваться своих целей силовыми средствами, необходимо отка</w:t>
        <w:softHyphen/>
        <w:t>заться от конфронтации, основанной на идеологических различи</w:t>
        <w:softHyphen/>
        <w:t>ях, и сосредоточиться на совместном решении стоящих перед че</w:t>
        <w:softHyphen/>
        <w:t>ловечеством глобальных проблем.</w:t>
      </w:r>
    </w:p>
    <w:p>
      <w:pPr>
        <w:pStyle w:val="Normal"/>
        <w:ind w:firstLine="180"/>
        <w:jc w:val="both"/>
        <w:rPr>
          <w:szCs w:val="12"/>
        </w:rPr>
      </w:pPr>
      <w:r>
        <w:rPr>
          <w:szCs w:val="12"/>
        </w:rPr>
        <w:t>На практике «новое мышление» объяснялось стремлением избавить советскую экономику от непосильного бремени воен</w:t>
        <w:softHyphen/>
        <w:t>ных расходов и обеспечить получение западных кредитов, необ</w:t>
        <w:softHyphen/>
        <w:t>ходимых для проведения экономических реформ.</w:t>
      </w:r>
    </w:p>
    <w:p>
      <w:pPr>
        <w:pStyle w:val="Normal"/>
        <w:ind w:firstLine="180"/>
        <w:jc w:val="both"/>
        <w:rPr>
          <w:szCs w:val="12"/>
        </w:rPr>
      </w:pPr>
      <w:r>
        <w:rPr>
          <w:szCs w:val="12"/>
        </w:rPr>
        <w:t>Решительный сдвиг был совершен новым руко</w:t>
        <w:softHyphen/>
        <w:t>водством во внешней политике. Уже осенью 1985 г. М. С. Горбачев на встрече с афганским руководством заявил о необходимости вывода советских войск из Афганистана (сам же вывод начался лишь в 1988 г.).</w:t>
      </w:r>
    </w:p>
    <w:p>
      <w:pPr>
        <w:pStyle w:val="Normal"/>
        <w:ind w:firstLine="180"/>
        <w:jc w:val="both"/>
        <w:rPr>
          <w:szCs w:val="12"/>
        </w:rPr>
      </w:pPr>
      <w:r>
        <w:rPr>
          <w:szCs w:val="12"/>
        </w:rPr>
        <w:t>Из новой редакции Программы КПСС, принятой в 1986 г. XXVII съездом партии, были исключены теоретические положения, рассматривающие мир как арену непримиримой идеологической борьбы со</w:t>
        <w:softHyphen/>
        <w:t>циализма и капитализма. СССР взял твердый курс на уменьшение военных расходов. Благоприятный международный резонанс получили программа полной ликвидации ядерного оружия во всем мире до 2000 г., сформулированная М. С. Горбачевым в ян</w:t>
        <w:softHyphen/>
        <w:t>варе 1986 г., договоренность в Рейкьявике о 50%-ном сокращении стратегических наступательных во</w:t>
        <w:softHyphen/>
        <w:t>оружений СССР и США, предложения о превра</w:t>
        <w:softHyphen/>
        <w:t>щении Индийского океана в зону мира, о принципах безъядерного и ненасильственного мира (Делийская декларация, принятая в ноябре 1986 г.).</w:t>
      </w:r>
    </w:p>
    <w:p>
      <w:pPr>
        <w:pStyle w:val="Normal"/>
        <w:ind w:firstLine="180"/>
        <w:jc w:val="both"/>
        <w:rPr>
          <w:szCs w:val="12"/>
        </w:rPr>
      </w:pPr>
      <w:r>
        <w:rPr>
          <w:szCs w:val="12"/>
        </w:rPr>
        <w:t>Благодаря новым подходам начался процесс уничтожения целого класса ядерного оружия - ракет средней и меньшей дальности, на новый уро</w:t>
        <w:softHyphen/>
        <w:t>вень поднят диалог и взаимоотношения с ведущими мировыми державами - США, Великобританией, Францией, ФРГ. Напряженность в мире уменьши</w:t>
        <w:softHyphen/>
        <w:t>лась. СССР стал более открытым миру.</w:t>
      </w:r>
    </w:p>
    <w:p>
      <w:pPr>
        <w:pStyle w:val="Normal"/>
        <w:ind w:firstLine="180"/>
        <w:jc w:val="both"/>
        <w:rPr>
          <w:szCs w:val="12"/>
        </w:rPr>
      </w:pPr>
      <w:r>
        <w:rPr>
          <w:szCs w:val="12"/>
        </w:rPr>
        <w:t>Итак, при Горбачеве появился термин «новое мышление». Отпала необходимость в разорительной гонке вооружений, вынуждавшую направлять огромные средства на создание и поддержание паритета с США и их союзниками по НАТО в военной области. Завершился период рас</w:t>
        <w:softHyphen/>
        <w:t xml:space="preserve">кола мира на две системы (произошло окончание   «холодной войны»). </w:t>
      </w:r>
    </w:p>
    <w:p>
      <w:pPr>
        <w:pStyle w:val="Normal"/>
        <w:rPr/>
      </w:pPr>
      <w:r>
        <w:rPr>
          <w:b/>
          <w:bCs/>
          <w:szCs w:val="12"/>
          <w:u w:val="single"/>
        </w:rPr>
        <w:t>48 Основные направления внутренней и внешней политики современной России.</w:t>
      </w:r>
      <w:r>
        <w:rPr>
          <w:szCs w:val="12"/>
        </w:rPr>
        <w:br/>
        <w:t xml:space="preserve">           Распад СССР стал одним из крупнейших геополитических событий в мировой истории XX столетия. Прекращение существования Союза кардинальным образом изменило воен</w:t>
        <w:softHyphen/>
        <w:t>но-политическую конфигурацию мира. Но и в социально-экономическом отношении послед</w:t>
        <w:softHyphen/>
        <w:t>ствия этого события имеют глобальный харак</w:t>
        <w:softHyphen/>
        <w:t>тер. Некоторые из них уже проявились в пол</w:t>
        <w:softHyphen/>
        <w:t>ной мере, другие пока не вполне очевидны и могут дать о себе знать через какое-то время.</w:t>
      </w:r>
    </w:p>
    <w:p>
      <w:pPr>
        <w:pStyle w:val="TextBodyIndent"/>
        <w:spacing w:lineRule="auto" w:line="240"/>
        <w:ind w:firstLine="180"/>
        <w:rPr>
          <w:sz w:val="24"/>
          <w:szCs w:val="12"/>
        </w:rPr>
      </w:pPr>
      <w:r>
        <w:rPr>
          <w:sz w:val="24"/>
          <w:szCs w:val="12"/>
        </w:rPr>
        <w:t>25 декабря 1991 Верховный Совет утвердил официальное название Российского государства - Российская Федерация. Получив всю полноту власти, российское руководство с первых дней 1992 приступило к проведению эко</w:t>
        <w:softHyphen/>
        <w:t>номической реформы. 2 января было объявлено о либерализации цен, что в условиях монопольного характера экономики и товарного голода привело к их многократному росту, а также к обесцениванию денег на счетах предпри</w:t>
        <w:softHyphen/>
        <w:t>ятий и вкладов населения в Сбербанке. Практически одновременно началась форсированная приватизация государственной собственности, во многих слу</w:t>
        <w:softHyphen/>
        <w:t>чаях не подкреплённая необходимыми правовыми актами. Приватизация не только не способствовала оживлению промышленного производства, но, на</w:t>
        <w:softHyphen/>
        <w:t>против, привела к свёртыванию целых отраслей промышленности, породила такие явления, как коррупция, отток отечественных капиталов за рубеж и другие злоупотребления. В 1995 уровень внутреннего валового продукта снизился по сравнению с 1990 на 40%. Особенно ощутимым было сокращение производства в машиностроении и лёгкой промышленности, что было обус</w:t>
        <w:softHyphen/>
        <w:t>ловлено низкой конкурентоспособностью производимой ими продукции.</w:t>
      </w:r>
    </w:p>
    <w:p>
      <w:pPr>
        <w:pStyle w:val="TextBodyIndent"/>
        <w:spacing w:lineRule="auto" w:line="240"/>
        <w:ind w:firstLine="180"/>
        <w:rPr>
          <w:sz w:val="24"/>
          <w:szCs w:val="12"/>
        </w:rPr>
      </w:pPr>
      <w:r>
        <w:rPr>
          <w:sz w:val="24"/>
          <w:szCs w:val="12"/>
        </w:rPr>
        <w:t>Образованное после распада СССР Содружество Независимых Государств стало межгосударственным объединением ряда бывших союзных республик. Органы СНГ - Совет глав государств, Совет глав правительств, Межпарламентс</w:t>
        <w:softHyphen/>
        <w:t>кая ассамблея и др. - не обладают наднациональными полномочи</w:t>
        <w:softHyphen/>
        <w:t>ями. Отношения между государствами - членами СНГ - развива</w:t>
        <w:softHyphen/>
        <w:t>ются по-разному. В то же время между некоторыми его участниками наблюдалось и наблюдается стремление к установлению более тес</w:t>
        <w:softHyphen/>
        <w:t>ного взаимодействия. Это привело к созданию Сообщества (1996), а затем и Союза Беларуси и России, Устав которого был подписан президентами двух стран 23 мая 1997 г. В нем была зафиксирована политическая цель народов Беларуси и России - «последователь</w:t>
        <w:softHyphen/>
        <w:t>ное продвижение к добровольному объединению государств - уча</w:t>
        <w:softHyphen/>
        <w:t>стников Союза». Уставом предусмотрены также гражданство Союза и его международная правосубъектность. Союз Беларуси и России является открытым для вступления в него других государств, как входящих, так и не входящих в СНГ. В декабре 1999 г. был подписан договор о создании союзного государства, в котором предусмотрен ряд конкретных мер по объединению двух стран.</w:t>
      </w:r>
    </w:p>
    <w:p>
      <w:pPr>
        <w:pStyle w:val="TextBodyIndent"/>
        <w:spacing w:lineRule="auto" w:line="240"/>
        <w:ind w:firstLine="180"/>
        <w:rPr>
          <w:sz w:val="24"/>
          <w:szCs w:val="12"/>
        </w:rPr>
      </w:pPr>
      <w:r>
        <w:rPr>
          <w:sz w:val="24"/>
          <w:szCs w:val="12"/>
        </w:rPr>
        <w:t>Внешняя политика.  Внешняя политика Российской Федерации характеризовалась стремлени</w:t>
        <w:softHyphen/>
        <w:t>ем развивать партнёрские отношения со странами «ближнего» (бывшие ре</w:t>
        <w:softHyphen/>
        <w:t>спублики СССР) и «дальнего» зарубежья. Был заключён ряд многосторон</w:t>
        <w:softHyphen/>
        <w:t>них и двухсторонних соглашений (с США, Германией, Францией и другими странами), отвечавших текущим и долговременным интересам России (со</w:t>
        <w:softHyphen/>
        <w:t>глашения о сотрудничестве с НАТО, ряд соглашений в области разоружения и др.). Россия была принята в Совет Европы, традиционным стало участие российского президента во встречах «большой семёрки». За Российской Фе</w:t>
        <w:softHyphen/>
        <w:t>дерацией закреплено принадлежавшее СССР место в Совете Безопасности ООН. Однако изменение геополитической ситуации, связанное с распадом СССР, объективно вело к сужению роли России на международной арене; эта тенденция усугублялась снижением экономического и военного потенци</w:t>
        <w:softHyphen/>
        <w:t>ала России, а также ошибками и просчётами российской дипломатии, особен</w:t>
        <w:softHyphen/>
        <w:t>но характерными для её деятельности в первой половине 90-х гг.</w:t>
      </w:r>
    </w:p>
    <w:p>
      <w:pPr>
        <w:pStyle w:val="Normal"/>
        <w:ind w:firstLine="180"/>
        <w:jc w:val="both"/>
        <w:rPr>
          <w:szCs w:val="12"/>
        </w:rPr>
      </w:pPr>
      <w:r>
        <w:rPr>
          <w:szCs w:val="12"/>
        </w:rPr>
        <w:t>Внешняя политика, проблемы.  При всех вариантах главным звеном в столк</w:t>
        <w:softHyphen/>
        <w:t>новении интересов является Россия, на которую приходятся 60 - 65% экономики СНГ, 85 % - ЕврАзЭс и 95 % экономики российско-белорус</w:t>
        <w:softHyphen/>
        <w:t>ского союзного государства. В зависимости от того, сможет ли она преодолеть свою мирохо</w:t>
        <w:softHyphen/>
        <w:t>зяйственную периферийность и превратиться в растущую и привлекательную часть глобализируемой экономики, во многом будут развивать</w:t>
        <w:softHyphen/>
        <w:t>ся события на постсоветском пространстве. Надо отметить, что известные постдефолтные позитивные подвижки в РФ в некоторой степе</w:t>
        <w:softHyphen/>
        <w:t>ни улучшили атмосферу наших отношений со странами СНГ; поведение России становится более последовательным и предсказуемым, что находит адекватный отклик со стороны партне</w:t>
        <w:softHyphen/>
        <w:t>ров. Но это не избавляет нас от весьма тяжело</w:t>
        <w:softHyphen/>
        <w:t>го выбора: на каком из реинтеграционных про</w:t>
        <w:softHyphen/>
        <w:t>цессов сделать стратегический акцент - на СГРБ, ЕврАзЭс или на СНГ в целом? Одновре</w:t>
        <w:softHyphen/>
        <w:t>менно двигаться по трем линиям в условиях активизации усилий по вступлению в ВТО, рас</w:t>
        <w:softHyphen/>
        <w:t>ширению сотрудничества с ЕС и АТЭС (в том числе с Китаем) не представляется возмож</w:t>
        <w:softHyphen/>
        <w:t>ным: даже ограниченный прогресс по какой-либо одной из них требует значительных ин</w:t>
        <w:softHyphen/>
        <w:t>теллектуальных усилий и, разумеется, финан</w:t>
        <w:softHyphen/>
        <w:t>совых ресурсов. В то же время концентрация усилий на одном из направлений провоцирует ухудшение отношений в рамках других объе</w:t>
        <w:softHyphen/>
        <w:t>динений.</w:t>
      </w:r>
    </w:p>
    <w:p>
      <w:pPr>
        <w:pStyle w:val="Normal"/>
        <w:ind w:firstLine="180"/>
        <w:jc w:val="both"/>
        <w:rPr>
          <w:szCs w:val="12"/>
        </w:rPr>
      </w:pPr>
      <w:r>
        <w:rPr>
          <w:szCs w:val="12"/>
        </w:rPr>
        <w:t>В целом позиция России относительно трех объединений будет определяться соотношени</w:t>
        <w:softHyphen/>
        <w:t>ем внутренних и внешних экономических и по</w:t>
        <w:softHyphen/>
        <w:t>литических факторов. Среди них следует на</w:t>
        <w:softHyphen/>
        <w:t>звать: финансовое положение страны (которое при сложившейся реформационной модели в решающей мере определяется доходами от экс</w:t>
        <w:softHyphen/>
        <w:t>порта и расходами на обслуживание внешнего долга); остроту угроз со стороны исламского радикализма; оценку Евросоюзом и США по</w:t>
        <w:softHyphen/>
        <w:t>литики России в регионе; условия вступления в ВТО; характер взаимодействия с ЕС; особен</w:t>
        <w:softHyphen/>
        <w:t>ности проводимой макроэкономической поли</w:t>
        <w:softHyphen/>
        <w:t>тики (сохранение либералистского крена или усиление государственного регулирования).</w:t>
      </w:r>
    </w:p>
    <w:p>
      <w:pPr>
        <w:pStyle w:val="Normal"/>
        <w:ind w:firstLine="180"/>
        <w:jc w:val="both"/>
        <w:rPr>
          <w:szCs w:val="12"/>
        </w:rPr>
      </w:pPr>
      <w:r>
        <w:rPr>
          <w:szCs w:val="12"/>
        </w:rPr>
        <w:t>Однако при любом прогнозе соотношения политических и экономических факторов оче</w:t>
        <w:softHyphen/>
        <w:t>видно, что полноценное интеграционное обра</w:t>
        <w:softHyphen/>
        <w:t>зование с участием всех постсоветских госу</w:t>
        <w:softHyphen/>
        <w:t>дарств-членов СНГ в ближайшие 10 - 15 лет (а, скорее всего, и в более отдаленной перспекти</w:t>
        <w:softHyphen/>
        <w:t>ве) недостижимо. В этом временном горизонте СНГ как международная организация будет вы</w:t>
        <w:softHyphen/>
        <w:t>полнять главным образом консультационно-ко</w:t>
        <w:softHyphen/>
        <w:t>ординационные функции.</w:t>
      </w:r>
    </w:p>
    <w:p>
      <w:pPr>
        <w:pStyle w:val="Normal"/>
        <w:ind w:firstLine="180"/>
        <w:jc w:val="both"/>
        <w:rPr>
          <w:szCs w:val="12"/>
        </w:rPr>
      </w:pPr>
      <w:r>
        <w:rPr>
          <w:szCs w:val="12"/>
        </w:rPr>
        <w:t>Война в Чечне и отношения России с Западом. Начало новой чеченской кампании осенью 1999 г. вызвало на Западе резко отрицательную реакцию. Рос</w:t>
        <w:softHyphen/>
        <w:t>сию обвиняли в неприемлемых методах ведения войны, в боль</w:t>
        <w:softHyphen/>
        <w:t>ших жертвах среди мирного населения. Особенно непримири</w:t>
        <w:softHyphen/>
        <w:t>мую позицию заняла Франция. Российские политики обоснован</w:t>
        <w:softHyphen/>
        <w:t>но отвечали, что в Чечне Россия ведет борьбу с международным терроризмом и восстанавливает конституционный порядок на своей территории, в то время как НАТО в Югославии действова</w:t>
        <w:softHyphen/>
        <w:t>ла на территории другого государства. Недовольство Запада при</w:t>
        <w:softHyphen/>
        <w:t>вело даже к приостановке деятельности российской делегации в Совете Европы.</w:t>
      </w:r>
    </w:p>
    <w:p>
      <w:pPr>
        <w:pStyle w:val="Normal"/>
        <w:ind w:firstLine="180"/>
        <w:jc w:val="both"/>
        <w:rPr>
          <w:szCs w:val="12"/>
        </w:rPr>
      </w:pPr>
      <w:r>
        <w:rPr>
          <w:szCs w:val="12"/>
        </w:rPr>
        <w:t>Международный имидж России серьезно пострадал не только в результате войны в Чечне, но также в результате невыплаты долгов, множества коррупционных скандалов, активизации рос</w:t>
        <w:softHyphen/>
        <w:t>сийских преступных групп за пределами России.</w:t>
      </w:r>
    </w:p>
    <w:p>
      <w:pPr>
        <w:pStyle w:val="Normal"/>
        <w:ind w:firstLine="180"/>
        <w:jc w:val="both"/>
        <w:rPr>
          <w:szCs w:val="12"/>
        </w:rPr>
      </w:pPr>
      <w:r>
        <w:rPr>
          <w:szCs w:val="12"/>
        </w:rPr>
        <w:t xml:space="preserve"> </w:t>
      </w:r>
      <w:r>
        <w:rPr>
          <w:szCs w:val="12"/>
        </w:rPr>
        <w:t>В настоящее время, после смены президента, происходит налаживание новых отношений России с внешним миром, в том числе со странами Запада. Место России на международной арене в будущем будет зависеть не столько от ее военной мощи, сколько от того, на</w:t>
        <w:softHyphen/>
        <w:t>сколько успешно возродится российская экономика, насколько прочными будут демократические основы российской государст</w:t>
        <w:softHyphen/>
        <w:t>венности.</w:t>
      </w:r>
    </w:p>
    <w:p>
      <w:pPr>
        <w:pStyle w:val="Normal"/>
        <w:ind w:firstLine="180"/>
        <w:jc w:val="both"/>
        <w:rPr>
          <w:szCs w:val="12"/>
        </w:rPr>
      </w:pPr>
      <w:r>
        <w:rPr>
          <w:szCs w:val="12"/>
        </w:rPr>
        <w:t xml:space="preserve">Особо следует отметить, что кризис отрицательно повлиял на демографическую ситуацию в стране: уменьшилось население – к середине 1999 г. его численность упала до 145,9 млн. чел., т.е. сократилось за десятилетие почти на 2 млн. чел. (это при том, что более 1 млн. чел. русскоязычных прибыло на постоянное место жительство из стран СНГ и стало гражданами России).   </w:t>
      </w:r>
    </w:p>
    <w:p>
      <w:pPr>
        <w:pStyle w:val="Normal"/>
        <w:ind w:firstLine="180"/>
        <w:jc w:val="both"/>
        <w:rPr>
          <w:szCs w:val="12"/>
        </w:rPr>
      </w:pPr>
      <w:r>
        <w:rPr>
          <w:szCs w:val="12"/>
        </w:rPr>
        <w:t>Итак, смена руководства страны на рубеже 1999-2000 гг. завершила определенный этап в жизни постсоветской России, стала своеобразным рубежом в ее общественно-политическом и экономическом развитии. Новые государственные лидеры, опираясь на предшествующий исторический опыт России, направило свои усилия на консолидацию общества, укрепление ее стабильности и подъем экономики, повышение роли России на международной арене.</w:t>
      </w:r>
    </w:p>
    <w:p>
      <w:pPr>
        <w:pStyle w:val="Normal"/>
        <w:ind w:firstLine="180"/>
        <w:rPr>
          <w:szCs w:val="12"/>
        </w:rPr>
      </w:pPr>
      <w:r>
        <w:rPr>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decimal"/>
      <w:lvlText w:val="%1."/>
      <w:lvlJc w:val="left"/>
      <w:pPr>
        <w:tabs>
          <w:tab w:val="num" w:pos="708"/>
        </w:tabs>
        <w:ind w:left="1500" w:hanging="360"/>
      </w:p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0">
    <w:lvl w:ilvl="0">
      <w:start w:val="1"/>
      <w:numFmt w:val="decimal"/>
      <w:lvlText w:val="%1)"/>
      <w:lvlJc w:val="left"/>
      <w:pPr>
        <w:tabs>
          <w:tab w:val="num" w:pos="975"/>
        </w:tabs>
        <w:ind w:left="975" w:hanging="360"/>
      </w:pPr>
      <w:rPr/>
    </w:lvl>
  </w:abstractNum>
  <w:abstractNum w:abstractNumId="11">
    <w:lvl w:ilvl="0">
      <w:start w:val="1"/>
      <w:numFmt w:val="bullet"/>
      <w:lvlText w:val=""/>
      <w:lvlJc w:val="left"/>
      <w:pPr>
        <w:tabs>
          <w:tab w:val="num" w:pos="1296"/>
        </w:tabs>
        <w:ind w:left="1296" w:hanging="396"/>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56"/>
        </w:tabs>
        <w:ind w:left="2556" w:hanging="396"/>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08"/>
        </w:tabs>
        <w:ind w:left="245" w:hanging="245"/>
      </w:pPr>
      <w:rPr>
        <w:rFonts w:ascii="Wingdings" w:hAnsi="Wingdings" w:cs="Wingdings" w:hint="default"/>
      </w:rPr>
    </w:lvl>
  </w:abstractNum>
  <w:abstractNum w:abstractNumId="14">
    <w:lvl w:ilvl="0">
      <w:start w:val="1"/>
      <w:numFmt w:val="bullet"/>
      <w:lvlText w:val=""/>
      <w:lvlJc w:val="left"/>
      <w:pPr>
        <w:tabs>
          <w:tab w:val="num" w:pos="708"/>
        </w:tabs>
        <w:ind w:left="1440" w:hanging="360"/>
      </w:pPr>
      <w:rPr>
        <w:rFonts w:ascii="Wingdings" w:hAnsi="Wingdings" w:cs="Wingdings" w:hint="default"/>
        <w:sz w:val="16"/>
        <w:szCs w:val="16"/>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ind w:firstLine="709"/>
      <w:jc w:val="both"/>
      <w:outlineLvl w:val="3"/>
    </w:pPr>
    <w:rPr>
      <w:u w:val="single"/>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u w:val="single"/>
    </w:rPr>
  </w:style>
  <w:style w:type="paragraph" w:styleId="Heading8">
    <w:name w:val="Heading 8"/>
    <w:basedOn w:val="Normal"/>
    <w:next w:val="Normal"/>
    <w:qFormat/>
    <w:pPr>
      <w:keepNext w:val="true"/>
      <w:numPr>
        <w:ilvl w:val="7"/>
        <w:numId w:val="1"/>
      </w:numPr>
      <w:ind w:firstLine="360"/>
      <w:jc w:val="both"/>
      <w:outlineLvl w:val="7"/>
    </w:pPr>
    <w:rPr>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7z1">
    <w:name w:val="WW8Num7z1"/>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HTML">
    <w:name w:val="Пишущая машинка HTML"/>
    <w:basedOn w:val="Style11"/>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18"/>
    </w:rPr>
  </w:style>
  <w:style w:type="paragraph" w:styleId="3">
    <w:name w:val="Основной текст с отступом 3"/>
    <w:basedOn w:val="Normal"/>
    <w:qFormat/>
    <w:pPr>
      <w:spacing w:lineRule="auto" w:line="360"/>
      <w:ind w:firstLine="709"/>
      <w:jc w:val="both"/>
    </w:pPr>
    <w:rPr>
      <w:b/>
      <w:bCs/>
      <w:sz w:val="28"/>
    </w:rPr>
  </w:style>
  <w:style w:type="paragraph" w:styleId="2">
    <w:name w:val="Основной текст с отступом 2"/>
    <w:basedOn w:val="Normal"/>
    <w:qFormat/>
    <w:pPr>
      <w:spacing w:lineRule="auto" w:line="480" w:before="0" w:after="120"/>
      <w:ind w:left="283" w:hanging="0"/>
    </w:pPr>
    <w:rPr>
      <w:sz w:val="28"/>
    </w:rPr>
  </w:style>
  <w:style w:type="paragraph" w:styleId="21">
    <w:name w:val="Основной текст 2"/>
    <w:basedOn w:val="Normal"/>
    <w:qFormat/>
    <w:pPr/>
    <w:rPr>
      <w:b/>
      <w:bCs/>
      <w:sz w:val="20"/>
      <w:szCs w:val="12"/>
      <w:u w:val="single"/>
    </w:rPr>
  </w:style>
  <w:style w:type="paragraph" w:styleId="Style12">
    <w:name w:val="Обычный (веб)"/>
    <w:basedOn w:val="Normal"/>
    <w:qFormat/>
    <w:pPr>
      <w:spacing w:lineRule="auto" w:line="264" w:before="280" w:after="280"/>
      <w:ind w:firstLine="230"/>
      <w:jc w:val="both"/>
    </w:pPr>
    <w:rPr>
      <w:rFonts w:eastAsia="Arial Unicode MS"/>
      <w:color w:val="000000"/>
    </w:rPr>
  </w:style>
  <w:style w:type="paragraph" w:styleId="Style13">
    <w:name w:val="Достижение"/>
    <w:basedOn w:val="Normal"/>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43:00Z</dcterms:created>
  <dc:creator>User</dc:creator>
  <dc:description/>
  <cp:keywords/>
  <dc:language>en-US</dc:language>
  <cp:lastModifiedBy>Наталья</cp:lastModifiedBy>
  <dcterms:modified xsi:type="dcterms:W3CDTF">2011-02-02T21:51:00Z</dcterms:modified>
  <cp:revision>4</cp:revision>
  <dc:subject/>
  <dc:title>Изменения в социальной структуре русского общества в X IV - XVI вв</dc:title>
</cp:coreProperties>
</file>