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130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качано с: </w:t>
      </w:r>
      <w:hyperlink r:id="rId2">
        <w:r>
          <w:rPr>
            <w:rStyle w:val="InternetLink"/>
          </w:rPr>
          <w:t>http://shpargalka.my1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Ответы по геометрии для 9 класса</w:t>
      </w:r>
    </w:p>
    <w:p>
      <w:pPr>
        <w:pStyle w:val="Normal"/>
        <w:rPr>
          <w:rFonts w:ascii="Times New Roman" w:hAnsi="Times New Roman" w:cs="Times New Roman"/>
          <w:color w:val="1C1C1C"/>
          <w:sz w:val="32"/>
          <w:szCs w:val="32"/>
        </w:rPr>
      </w:pPr>
      <w:r>
        <w:rPr>
          <w:rFonts w:cs="Times New Roman"/>
          <w:color w:val="1C1C1C"/>
          <w:sz w:val="32"/>
          <w:szCs w:val="32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FF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/>
              <w:color w:val="0000FF"/>
              <w:lang w:val="en-US" w:eastAsia="en-US"/>
            </w:rPr>
            <w:fldChar w:fldCharType="separate"/>
          </w:r>
          <w:hyperlink w:anchor="__RefHeading___Toc169506353">
            <w:r>
              <w:rPr>
                <w:rStyle w:val="IndexLink"/>
                <w:b/>
                <w:color w:val="0000FF"/>
                <w:lang w:val="en-US" w:eastAsia="en-US"/>
              </w:rPr>
              <w:t>1. Признаки параллельности прямых (формулировки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54">
            <w:r>
              <w:rPr>
                <w:rStyle w:val="IndexLink"/>
                <w:b/>
                <w:color w:val="0000FF"/>
                <w:lang w:val="en-US" w:eastAsia="en-US"/>
              </w:rPr>
              <w:t>2. Решение треугольника по стороне и двум углам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55">
            <w:r>
              <w:rPr>
                <w:rStyle w:val="IndexLink"/>
                <w:b/>
                <w:color w:val="0000FF"/>
                <w:lang w:val="en-US" w:eastAsia="en-US"/>
              </w:rPr>
              <w:t>3. Задача по теме «Углы, вписанные в окружност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56">
            <w:r>
              <w:rPr>
                <w:rStyle w:val="IndexLink"/>
                <w:b/>
                <w:color w:val="0000FF"/>
                <w:lang w:val="en-US" w:eastAsia="en-US"/>
              </w:rPr>
              <w:t>4. Задача по теме «Длина окружности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57">
            <w:r>
              <w:rPr>
                <w:rStyle w:val="IndexLink"/>
                <w:b/>
                <w:color w:val="0000FF"/>
                <w:lang w:val="en-US" w:eastAsia="en-US"/>
              </w:rPr>
              <w:t>5. Свойство углов, образованных при пересечении двух параллельных прямых третьей прямой (формулировки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58">
            <w:r>
              <w:rPr>
                <w:rStyle w:val="IndexLink"/>
                <w:b/>
                <w:color w:val="0000FF"/>
                <w:lang w:val="en-US" w:eastAsia="en-US"/>
              </w:rPr>
              <w:t>6. Решение треугольника по двум сторонам и углу между ними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59">
            <w:r>
              <w:rPr>
                <w:rStyle w:val="IndexLink"/>
                <w:b/>
                <w:color w:val="0000FF"/>
                <w:lang w:val="en-US" w:eastAsia="en-US"/>
              </w:rPr>
              <w:t>7. Задача по теме «Неравенство треугольника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0">
            <w:r>
              <w:rPr>
                <w:rStyle w:val="IndexLink"/>
                <w:b/>
                <w:color w:val="0000FF"/>
                <w:lang w:val="en-US" w:eastAsia="en-US"/>
              </w:rPr>
              <w:t>8. Третий признак равенства треугольников (формулировка и пример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1">
            <w:r>
              <w:rPr>
                <w:rStyle w:val="IndexLink"/>
                <w:b/>
                <w:color w:val="0000FF"/>
                <w:lang w:val="en-US" w:eastAsia="en-US"/>
              </w:rPr>
              <w:t>9. Теорема об углах, вписанных в окружность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2">
            <w:r>
              <w:rPr>
                <w:rStyle w:val="IndexLink"/>
                <w:b/>
                <w:color w:val="0000FF"/>
                <w:lang w:val="en-US" w:eastAsia="en-US"/>
              </w:rPr>
              <w:t>10. Задача по теме «Площад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3">
            <w:r>
              <w:rPr>
                <w:rStyle w:val="IndexLink"/>
                <w:b/>
                <w:color w:val="0000FF"/>
                <w:lang w:val="en-US" w:eastAsia="en-US"/>
              </w:rPr>
              <w:t>11. Задача по теме «Трапеция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4">
            <w:r>
              <w:rPr>
                <w:rStyle w:val="IndexLink"/>
                <w:b/>
                <w:color w:val="0000FF"/>
                <w:lang w:val="en-US" w:eastAsia="en-US"/>
              </w:rPr>
              <w:t>12. Теорема о сумме углов треугольника (формулировка и пример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5">
            <w:r>
              <w:rPr>
                <w:rStyle w:val="IndexLink"/>
                <w:b/>
                <w:color w:val="0000FF"/>
                <w:lang w:val="en-US" w:eastAsia="en-US"/>
              </w:rPr>
              <w:t>13. Решение треугольника по трем сторонам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6">
            <w:r>
              <w:rPr>
                <w:rStyle w:val="IndexLink"/>
                <w:b/>
                <w:color w:val="0000FF"/>
                <w:lang w:val="en-US" w:eastAsia="en-US"/>
              </w:rPr>
              <w:t>14. Задача по теме «Средняя линия трапеции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7">
            <w:r>
              <w:rPr>
                <w:rStyle w:val="IndexLink"/>
                <w:b/>
                <w:color w:val="0000FF"/>
                <w:lang w:val="en-US" w:eastAsia="en-US"/>
              </w:rPr>
              <w:t>15. Определение синуса острого угла прямоугольного треугольника. Пример его применения для решения прямоугольных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8">
            <w:r>
              <w:rPr>
                <w:rStyle w:val="IndexLink"/>
                <w:b/>
                <w:color w:val="0000FF"/>
                <w:lang w:val="en-US" w:eastAsia="en-US"/>
              </w:rPr>
              <w:t>16. Свойство углов равнобедренного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69">
            <w:r>
              <w:rPr>
                <w:rStyle w:val="IndexLink"/>
                <w:b/>
                <w:color w:val="0000FF"/>
                <w:lang w:val="en-US" w:eastAsia="en-US"/>
              </w:rPr>
              <w:t>17. Задача по теме «Подобие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0">
            <w:r>
              <w:rPr>
                <w:rStyle w:val="IndexLink"/>
                <w:b/>
                <w:color w:val="0000FF"/>
                <w:lang w:val="en-US" w:eastAsia="en-US"/>
              </w:rPr>
              <w:t>18. Задача по теме «Параллелограмм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1">
            <w:r>
              <w:rPr>
                <w:rStyle w:val="IndexLink"/>
                <w:b/>
                <w:color w:val="0000FF"/>
                <w:lang w:val="en-US" w:eastAsia="en-US"/>
              </w:rPr>
              <w:t>19. Определение косинуса острого угла прямоугольного треугольника. Пример его применения для решения прямоугольных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2">
            <w:r>
              <w:rPr>
                <w:rStyle w:val="IndexLink"/>
                <w:b/>
                <w:color w:val="0000FF"/>
                <w:lang w:val="en-US" w:eastAsia="en-US"/>
              </w:rPr>
              <w:t>20. Признак равнобедренного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3">
            <w:r>
              <w:rPr>
                <w:rStyle w:val="IndexLink"/>
                <w:b/>
                <w:color w:val="0000FF"/>
                <w:lang w:val="en-US" w:eastAsia="en-US"/>
              </w:rPr>
              <w:t>21. Задача по теме «Подобие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4">
            <w:r>
              <w:rPr>
                <w:rStyle w:val="IndexLink"/>
                <w:b/>
                <w:color w:val="0000FF"/>
                <w:lang w:val="en-US" w:eastAsia="en-US"/>
              </w:rPr>
              <w:t>22. Задача по теме «Прямо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5">
            <w:r>
              <w:rPr>
                <w:rStyle w:val="IndexLink"/>
                <w:b/>
                <w:color w:val="0000FF"/>
                <w:lang w:val="en-US" w:eastAsia="en-US"/>
              </w:rPr>
              <w:t>23. Определение тангенса острого угла прямоугольного треугольника. Пример его применения для решения прямоугольных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6">
            <w:r>
              <w:rPr>
                <w:rStyle w:val="IndexLink"/>
                <w:b/>
                <w:color w:val="0000FF"/>
                <w:lang w:val="en-US" w:eastAsia="en-US"/>
              </w:rPr>
              <w:t>24. Свойство медианы равнобедренного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7">
            <w:r>
              <w:rPr>
                <w:rStyle w:val="IndexLink"/>
                <w:b/>
                <w:color w:val="0000FF"/>
                <w:lang w:val="en-US" w:eastAsia="en-US"/>
              </w:rPr>
              <w:t>25. Задача по теме «Подобие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8">
            <w:r>
              <w:rPr>
                <w:rStyle w:val="IndexLink"/>
                <w:b/>
                <w:color w:val="0000FF"/>
                <w:lang w:val="en-US" w:eastAsia="en-US"/>
              </w:rPr>
              <w:t>26. Задача по теме «Ромб. Квадрат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79">
            <w:r>
              <w:rPr>
                <w:rStyle w:val="IndexLink"/>
                <w:b/>
                <w:color w:val="0000FF"/>
                <w:lang w:val="en-US" w:eastAsia="en-US"/>
              </w:rPr>
              <w:t>27. Теорема косинусов. Пример ее применения для решения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0">
            <w:r>
              <w:rPr>
                <w:rStyle w:val="IndexLink"/>
                <w:b/>
                <w:color w:val="0000FF"/>
                <w:lang w:val="en-US" w:eastAsia="en-US"/>
              </w:rPr>
              <w:t>28. Окружность, вписанная в треугольник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1">
            <w:r>
              <w:rPr>
                <w:rStyle w:val="IndexLink"/>
                <w:b/>
                <w:color w:val="0000FF"/>
                <w:lang w:val="en-US" w:eastAsia="en-US"/>
              </w:rPr>
              <w:t>29. Задача по теме «Параллельные прямые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2">
            <w:r>
              <w:rPr>
                <w:rStyle w:val="IndexLink"/>
                <w:b/>
                <w:color w:val="0000FF"/>
                <w:lang w:val="en-US" w:eastAsia="en-US"/>
              </w:rPr>
              <w:t>30. Задача по теме «Теорема Пифагора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3">
            <w:r>
              <w:rPr>
                <w:rStyle w:val="IndexLink"/>
                <w:b/>
                <w:color w:val="0000FF"/>
                <w:lang w:val="en-US" w:eastAsia="en-US"/>
              </w:rPr>
              <w:t>31. Теорема синусов. Пример ее применения для решения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4">
            <w:r>
              <w:rPr>
                <w:rStyle w:val="IndexLink"/>
                <w:b/>
                <w:color w:val="0000FF"/>
                <w:lang w:val="en-US" w:eastAsia="en-US"/>
              </w:rPr>
              <w:t>32. Окружность, описанная около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5">
            <w:r>
              <w:rPr>
                <w:rStyle w:val="IndexLink"/>
                <w:b/>
                <w:color w:val="0000FF"/>
                <w:lang w:val="en-US" w:eastAsia="en-US"/>
              </w:rPr>
              <w:t>33. Задача по теме «Сумма углов треугольника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6">
            <w:r>
              <w:rPr>
                <w:rStyle w:val="IndexLink"/>
                <w:b/>
                <w:color w:val="0000FF"/>
                <w:lang w:val="en-US" w:eastAsia="en-US"/>
              </w:rPr>
              <w:t>34. Задача по теме «Трапеция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7">
            <w:r>
              <w:rPr>
                <w:rStyle w:val="IndexLink"/>
                <w:b/>
                <w:color w:val="0000FF"/>
                <w:lang w:val="en-US" w:eastAsia="en-US"/>
              </w:rPr>
              <w:t>35. Построение с помощью циркуля и линейки треугольника по трем сторонам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8">
            <w:r>
              <w:rPr>
                <w:rStyle w:val="IndexLink"/>
                <w:b/>
                <w:color w:val="0000FF"/>
                <w:lang w:val="en-US" w:eastAsia="en-US"/>
              </w:rPr>
              <w:t>36. Сложение векторов. Свойства сложения вектор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89">
            <w:r>
              <w:rPr>
                <w:rStyle w:val="IndexLink"/>
                <w:b/>
                <w:color w:val="0000FF"/>
                <w:lang w:val="en-US" w:eastAsia="en-US"/>
              </w:rPr>
              <w:t>37. Задача по теме «Многоугольники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0">
            <w:r>
              <w:rPr>
                <w:rStyle w:val="IndexLink"/>
                <w:b/>
                <w:color w:val="0000FF"/>
                <w:lang w:val="en-US" w:eastAsia="en-US"/>
              </w:rPr>
              <w:t>38. Умножение вектора на число. Свойство произведения вектора на число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1">
            <w:r>
              <w:rPr>
                <w:rStyle w:val="IndexLink"/>
                <w:b/>
                <w:color w:val="0000FF"/>
                <w:lang w:val="en-US" w:eastAsia="en-US"/>
              </w:rPr>
              <w:t>39. Задача по теме «Многоугольники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2">
            <w:r>
              <w:rPr>
                <w:rStyle w:val="IndexLink"/>
                <w:b/>
                <w:color w:val="0000FF"/>
                <w:lang w:val="en-US" w:eastAsia="en-US"/>
              </w:rPr>
              <w:t>40. Задача по теме «Свойства прямоугольного треугольника, у которого один угол равен 30°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3">
            <w:r>
              <w:rPr>
                <w:rStyle w:val="IndexLink"/>
                <w:b/>
                <w:color w:val="0000FF"/>
                <w:lang w:val="en-US" w:eastAsia="en-US"/>
              </w:rPr>
              <w:t>41. Построение с помощью циркуля и линейки биссектрисы угл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4">
            <w:r>
              <w:rPr>
                <w:rStyle w:val="IndexLink"/>
                <w:b/>
                <w:color w:val="0000FF"/>
                <w:lang w:val="en-US" w:eastAsia="en-US"/>
              </w:rPr>
              <w:t>42. Неравенство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5">
            <w:r>
              <w:rPr>
                <w:rStyle w:val="IndexLink"/>
                <w:b/>
                <w:color w:val="0000FF"/>
                <w:lang w:val="en-US" w:eastAsia="en-US"/>
              </w:rPr>
              <w:t>43. Задача по теме «Параллелограмм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6">
            <w:r>
              <w:rPr>
                <w:rStyle w:val="IndexLink"/>
                <w:b/>
                <w:color w:val="0000FF"/>
                <w:lang w:val="en-US" w:eastAsia="en-US"/>
              </w:rPr>
              <w:t>44. Задача по теме «Углы, вписанные в окружност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7">
            <w:r>
              <w:rPr>
                <w:rStyle w:val="IndexLink"/>
                <w:b/>
                <w:color w:val="0000FF"/>
                <w:lang w:val="en-US" w:eastAsia="en-US"/>
              </w:rPr>
              <w:t>45. Построение с помощью циркуля и линейки перпендикулярной прямой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8">
            <w:r>
              <w:rPr>
                <w:rStyle w:val="IndexLink"/>
                <w:b/>
                <w:color w:val="0000FF"/>
                <w:lang w:val="en-US" w:eastAsia="en-US"/>
              </w:rPr>
              <w:t>46. Признаки подобия треугольников (доказательство одного из них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399">
            <w:r>
              <w:rPr>
                <w:rStyle w:val="IndexLink"/>
                <w:b/>
                <w:color w:val="0000FF"/>
                <w:lang w:val="en-US" w:eastAsia="en-US"/>
              </w:rPr>
              <w:t>47. Задача по теме «Прямо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0">
            <w:r>
              <w:rPr>
                <w:rStyle w:val="IndexLink"/>
                <w:b/>
                <w:color w:val="0000FF"/>
                <w:lang w:val="en-US" w:eastAsia="en-US"/>
              </w:rPr>
              <w:t>48. Задача по теме «Углы, вписанные в окружност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1">
            <w:r>
              <w:rPr>
                <w:rStyle w:val="IndexLink"/>
                <w:b/>
                <w:color w:val="0000FF"/>
                <w:lang w:val="en-US" w:eastAsia="en-US"/>
              </w:rPr>
              <w:t>49. Деление отрезка пополам с помощью циркуля и линейки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2">
            <w:r>
              <w:rPr>
                <w:rStyle w:val="IndexLink"/>
                <w:b/>
                <w:color w:val="0000FF"/>
                <w:lang w:val="en-US" w:eastAsia="en-US"/>
              </w:rPr>
              <w:t>50. Теорема о средней линии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3">
            <w:r>
              <w:rPr>
                <w:rStyle w:val="IndexLink"/>
                <w:b/>
                <w:color w:val="0000FF"/>
                <w:lang w:val="en-US" w:eastAsia="en-US"/>
              </w:rPr>
              <w:t>51. Задача по теме «Ромб. Квадрат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4">
            <w:r>
              <w:rPr>
                <w:rStyle w:val="IndexLink"/>
                <w:b/>
                <w:color w:val="0000FF"/>
                <w:lang w:val="en-US" w:eastAsia="en-US"/>
              </w:rPr>
              <w:t>52. Задача по теме «Равнобедренный тре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5">
            <w:r>
              <w:rPr>
                <w:rStyle w:val="IndexLink"/>
                <w:b/>
                <w:color w:val="0000FF"/>
                <w:lang w:val="en-US" w:eastAsia="en-US"/>
              </w:rPr>
              <w:t>53. Свойство параллелограмма (формулировки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6">
            <w:r>
              <w:rPr>
                <w:rStyle w:val="IndexLink"/>
                <w:b/>
                <w:color w:val="0000FF"/>
                <w:lang w:val="en-US" w:eastAsia="en-US"/>
              </w:rPr>
              <w:t>54. Теорема о внешнем угле тре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7">
            <w:r>
              <w:rPr>
                <w:rStyle w:val="IndexLink"/>
                <w:b/>
                <w:color w:val="0000FF"/>
                <w:lang w:val="en-US" w:eastAsia="en-US"/>
              </w:rPr>
              <w:t>55. Задача по теме «Признаки равенства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8">
            <w:r>
              <w:rPr>
                <w:rStyle w:val="IndexLink"/>
                <w:b/>
                <w:color w:val="0000FF"/>
                <w:lang w:val="en-US" w:eastAsia="en-US"/>
              </w:rPr>
              <w:t>56. Задача по теме «Площад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09">
            <w:r>
              <w:rPr>
                <w:rStyle w:val="IndexLink"/>
                <w:b/>
                <w:color w:val="0000FF"/>
                <w:lang w:val="en-US" w:eastAsia="en-US"/>
              </w:rPr>
              <w:t>57. Теорема о средней линии трапеции (формулировка и пример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0">
            <w:r>
              <w:rPr>
                <w:rStyle w:val="IndexLink"/>
                <w:b/>
                <w:color w:val="0000FF"/>
                <w:lang w:val="en-US" w:eastAsia="en-US"/>
              </w:rPr>
              <w:t>58. Теорема о сумме углов выпуклого много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1">
            <w:r>
              <w:rPr>
                <w:rStyle w:val="IndexLink"/>
                <w:b/>
                <w:color w:val="0000FF"/>
                <w:lang w:val="en-US" w:eastAsia="en-US"/>
              </w:rPr>
              <w:t>59. Задача по теме «Признаки равенства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2">
            <w:r>
              <w:rPr>
                <w:rStyle w:val="IndexLink"/>
                <w:b/>
                <w:color w:val="0000FF"/>
                <w:lang w:val="en-US" w:eastAsia="en-US"/>
              </w:rPr>
              <w:t>60. Задача по теме «Решение прямоугольных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3">
            <w:r>
              <w:rPr>
                <w:rStyle w:val="IndexLink"/>
                <w:b/>
                <w:color w:val="0000FF"/>
                <w:lang w:val="en-US" w:eastAsia="en-US"/>
              </w:rPr>
              <w:t>61. Формулы для радиусов вписанных и описанных окружностей правильного n-угольника (формулы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4">
            <w:r>
              <w:rPr>
                <w:rStyle w:val="IndexLink"/>
                <w:b/>
                <w:color w:val="0000FF"/>
                <w:lang w:val="en-US" w:eastAsia="en-US"/>
              </w:rPr>
              <w:t>62. Свойство диагоналей ромб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5">
            <w:r>
              <w:rPr>
                <w:rStyle w:val="IndexLink"/>
                <w:b/>
                <w:color w:val="0000FF"/>
                <w:lang w:val="en-US" w:eastAsia="en-US"/>
              </w:rPr>
              <w:t>63. Задача по теме «Равнобедренный тре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6">
            <w:r>
              <w:rPr>
                <w:rStyle w:val="IndexLink"/>
                <w:b/>
                <w:color w:val="0000FF"/>
                <w:lang w:val="en-US" w:eastAsia="en-US"/>
              </w:rPr>
              <w:t>64. Задача по теме «Подобие треугольников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7">
            <w:r>
              <w:rPr>
                <w:rStyle w:val="IndexLink"/>
                <w:b/>
                <w:color w:val="0000FF"/>
                <w:lang w:val="en-US" w:eastAsia="en-US"/>
              </w:rPr>
              <w:t>65. Формулы для радиусов вписанных и описанных окружностей правильного треугольника, правильного четырехугольника, правильного шестиугольника (формулы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8">
            <w:r>
              <w:rPr>
                <w:rStyle w:val="IndexLink"/>
                <w:b/>
                <w:color w:val="0000FF"/>
                <w:lang w:val="en-US" w:eastAsia="en-US"/>
              </w:rPr>
              <w:t>66. Свойство диагоналей прямоугольник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19">
            <w:r>
              <w:rPr>
                <w:rStyle w:val="IndexLink"/>
                <w:b/>
                <w:color w:val="0000FF"/>
                <w:lang w:val="en-US" w:eastAsia="en-US"/>
              </w:rPr>
              <w:t>67. Задача по теме «Равнобедренный тре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0">
            <w:r>
              <w:rPr>
                <w:rStyle w:val="IndexLink"/>
                <w:b/>
                <w:color w:val="0000FF"/>
                <w:lang w:val="en-US" w:eastAsia="en-US"/>
              </w:rPr>
              <w:t>68. Задача по теме «Параллельные прямые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1">
            <w:r>
              <w:rPr>
                <w:rStyle w:val="IndexLink"/>
                <w:b/>
                <w:color w:val="0000FF"/>
                <w:lang w:val="en-US" w:eastAsia="en-US"/>
              </w:rPr>
              <w:t>69. Первый признак равенства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2">
            <w:r>
              <w:rPr>
                <w:rStyle w:val="IndexLink"/>
                <w:b/>
                <w:color w:val="0000FF"/>
                <w:lang w:val="en-US" w:eastAsia="en-US"/>
              </w:rPr>
              <w:t>70. Задача по теме «Площад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3">
            <w:r>
              <w:rPr>
                <w:rStyle w:val="IndexLink"/>
                <w:b/>
                <w:color w:val="0000FF"/>
                <w:lang w:val="en-US" w:eastAsia="en-US"/>
              </w:rPr>
              <w:t>71. Задача по теме «Многоугольники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4">
            <w:r>
              <w:rPr>
                <w:rStyle w:val="IndexLink"/>
                <w:b/>
                <w:color w:val="0000FF"/>
                <w:lang w:val="en-US" w:eastAsia="en-US"/>
              </w:rPr>
              <w:t>72. Формулы площади треугольника (формулы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5">
            <w:r>
              <w:rPr>
                <w:rStyle w:val="IndexLink"/>
                <w:b/>
                <w:color w:val="0000FF"/>
                <w:lang w:val="en-US" w:eastAsia="en-US"/>
              </w:rPr>
              <w:t>73. Признак параллелограмм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6">
            <w:r>
              <w:rPr>
                <w:rStyle w:val="IndexLink"/>
                <w:b/>
                <w:color w:val="0000FF"/>
                <w:lang w:val="en-US" w:eastAsia="en-US"/>
              </w:rPr>
              <w:t>74. Задача по теме «Равнобедренный тре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7">
            <w:r>
              <w:rPr>
                <w:rStyle w:val="IndexLink"/>
                <w:b/>
                <w:color w:val="0000FF"/>
                <w:lang w:val="en-US" w:eastAsia="en-US"/>
              </w:rPr>
              <w:t>75. Задача по теме «Углы, вписанные в окружность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8">
            <w:r>
              <w:rPr>
                <w:rStyle w:val="IndexLink"/>
                <w:b/>
                <w:color w:val="0000FF"/>
                <w:lang w:val="en-US" w:eastAsia="en-US"/>
              </w:rPr>
              <w:t>76. Формулы площади прямоугольника и параллелограмма (формулы и примеры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29">
            <w:r>
              <w:rPr>
                <w:rStyle w:val="IndexLink"/>
                <w:b/>
                <w:color w:val="0000FF"/>
                <w:lang w:val="en-US" w:eastAsia="en-US"/>
              </w:rPr>
              <w:t>77. Второй признак равенства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0">
            <w:r>
              <w:rPr>
                <w:rStyle w:val="IndexLink"/>
                <w:b/>
                <w:color w:val="0000FF"/>
                <w:lang w:val="en-US" w:eastAsia="en-US"/>
              </w:rPr>
              <w:t>78. Задача по теме «Средняя линия треугольника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1">
            <w:r>
              <w:rPr>
                <w:rStyle w:val="IndexLink"/>
                <w:b/>
                <w:color w:val="0000FF"/>
                <w:lang w:val="en-US" w:eastAsia="en-US"/>
              </w:rPr>
              <w:t>79. Формула площади трапеции (формула и пример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2">
            <w:r>
              <w:rPr>
                <w:rStyle w:val="IndexLink"/>
                <w:b/>
                <w:color w:val="0000FF"/>
                <w:lang w:val="en-US" w:eastAsia="en-US"/>
              </w:rPr>
              <w:t>80. Признак равенства прямоугольных треугольников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3">
            <w:r>
              <w:rPr>
                <w:rStyle w:val="IndexLink"/>
                <w:b/>
                <w:color w:val="0000FF"/>
                <w:lang w:val="en-US" w:eastAsia="en-US"/>
              </w:rPr>
              <w:t>81. Задача по теме «Векторы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4">
            <w:r>
              <w:rPr>
                <w:rStyle w:val="IndexLink"/>
                <w:b/>
                <w:color w:val="0000FF"/>
                <w:lang w:val="en-US" w:eastAsia="en-US"/>
              </w:rPr>
              <w:t>82. Задача по теме «Окружность, вписанная в треугольник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5">
            <w:r>
              <w:rPr>
                <w:rStyle w:val="IndexLink"/>
                <w:b/>
                <w:color w:val="0000FF"/>
                <w:lang w:val="en-US" w:eastAsia="en-US"/>
              </w:rPr>
              <w:t>83. Формула площади круга (формула и пример)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6">
            <w:r>
              <w:rPr>
                <w:rStyle w:val="IndexLink"/>
                <w:b/>
                <w:color w:val="0000FF"/>
                <w:lang w:val="en-US" w:eastAsia="en-US"/>
              </w:rPr>
              <w:t>84. Теорема Пифагора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7">
            <w:r>
              <w:rPr>
                <w:rStyle w:val="IndexLink"/>
                <w:b/>
                <w:color w:val="0000FF"/>
                <w:lang w:val="en-US" w:eastAsia="en-US"/>
              </w:rPr>
              <w:t>85. Задача по теме «Окружность, описанная около треугольника».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ind w:left="851" w:hanging="851"/>
            <w:rPr>
              <w:b/>
              <w:b/>
              <w:color w:val="0000FF"/>
              <w:lang w:val="en-US" w:eastAsia="en-US"/>
            </w:rPr>
          </w:pPr>
          <w:hyperlink w:anchor="__RefHeading___Toc169506438">
            <w:r>
              <w:rPr>
                <w:rStyle w:val="IndexLink"/>
                <w:b/>
                <w:color w:val="0000FF"/>
                <w:lang w:val="en-US" w:eastAsia="en-US"/>
              </w:rPr>
              <w:t>86. Задача по теме «Геометрическое место точек».</w:t>
            </w:r>
          </w:hyperlink>
          <w:r>
            <w:rPr>
              <w:rStyle w:val="IndexLink"/>
              <w:b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Normal"/>
        <w:ind w:left="851" w:hanging="851"/>
        <w:rPr>
          <w:b/>
          <w:b/>
          <w:color w:val="1C1C1C"/>
          <w:lang w:val="en-US" w:eastAsia="en-US"/>
        </w:rPr>
      </w:pPr>
      <w:r>
        <w:rPr>
          <w:b/>
          <w:color w:val="1C1C1C"/>
          <w:lang w:val="en-US" w:eastAsia="en-US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Heading1"/>
        <w:spacing w:before="0" w:after="0"/>
        <w:jc w:val="center"/>
        <w:rPr/>
      </w:pPr>
      <w:bookmarkStart w:id="0" w:name="__RefHeading___Toc169506353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1. Признаки параллельности прямых (формулировки и примеры).</w:t>
      </w:r>
    </w:p>
    <w:p>
      <w:pPr>
        <w:pStyle w:val="Normal"/>
        <w:rPr/>
      </w:pPr>
      <w:r>
        <w:rPr/>
        <w:t>    </w:t>
      </w:r>
      <w:r>
        <w:rPr/>
        <w:t>I. Две прямые, параллельные третьей* параллельны.</w:t>
        <w:br/>
        <w:t>    </w:t>
        <w:br/>
        <w:t xml:space="preserve">     II. Если внутренние накрест лежащие углы равны, то прямые параллельны </w:t>
        <w:br/>
        <w:t>    </w:t>
        <w:br/>
        <w:t>     III. Если сумма внутренних односторонних углов равна 180°, то прямые параллельны.</w:t>
        <w:br/>
        <w:t>    </w:t>
        <w:br/>
        <w:t>     IV. Если соответственные углы равны, то прямые параллельны.</w:t>
        <w:br/>
        <w:t xml:space="preserve">         </w:t>
        <w:br/>
        <w:t>    </w:t>
        <w:br/>
        <w:t xml:space="preserve">     </w:t>
      </w:r>
      <w:r>
        <w:rPr/>
        <w:drawing>
          <wp:inline distT="0" distB="0" distL="0" distR="0">
            <wp:extent cx="27432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70446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__RefHeading___Toc169506354"/>
      <w:bookmarkEnd w:id="1"/>
      <w:r>
        <w:rPr>
          <w:rFonts w:cs="Times New Roman" w:ascii="Times New Roman" w:hAnsi="Times New Roman"/>
          <w:color w:val="FF0000"/>
          <w:sz w:val="28"/>
          <w:szCs w:val="24"/>
        </w:rPr>
        <w:t>2. Решение треугольника по стороне и двум углам.</w:t>
      </w:r>
    </w:p>
    <w:p>
      <w:pPr>
        <w:pStyle w:val="Normal"/>
        <w:rPr/>
      </w:pPr>
      <w:r>
        <w:rPr/>
        <w:t>    </w:t>
      </w:r>
      <w:r>
        <w:rPr/>
        <w:t>Решить треугольник по стороне и двум прилежащим к ней углам — это значит при заданных стороне и двум прилежащим к ней углам найти третий угол и две другие стороны.</w:t>
        <w:br/>
        <w:t>    </w:t>
        <w:br/>
        <w:t xml:space="preserve">     </w:t>
      </w:r>
      <w:r>
        <w:rPr/>
        <w:drawing>
          <wp:inline distT="0" distB="0" distL="0" distR="0">
            <wp:extent cx="278130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Единственность решения вытекает из признака равенства треугольников:</w:t>
        <w:br/>
        <w:t>    </w:t>
        <w:br/>
        <w:t>    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" w:name="__RefHeading___Toc169506355"/>
      <w:bookmarkEnd w:id="2"/>
      <w:r>
        <w:rPr>
          <w:rFonts w:cs="Times New Roman" w:ascii="Times New Roman" w:hAnsi="Times New Roman"/>
          <w:color w:val="FF0000"/>
          <w:sz w:val="28"/>
          <w:szCs w:val="24"/>
        </w:rPr>
        <w:t>3. Задача по теме «Углы, вписанные в окружность».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" w:name="__RefHeading___Toc169506356"/>
      <w:r>
        <w:rPr>
          <w:rFonts w:cs="Times New Roman" w:ascii="Times New Roman" w:hAnsi="Times New Roman"/>
          <w:color w:val="FF0000"/>
          <w:sz w:val="28"/>
          <w:szCs w:val="24"/>
        </w:rPr>
        <w:t>4. Задача по теме «Длина окружности».</w:t>
      </w:r>
      <w:bookmarkEnd w:id="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" w:name="__RefHeading___Toc169506357"/>
      <w:r>
        <w:rPr>
          <w:rFonts w:cs="Times New Roman" w:ascii="Times New Roman" w:hAnsi="Times New Roman"/>
          <w:color w:val="FF0000"/>
          <w:sz w:val="28"/>
          <w:szCs w:val="24"/>
        </w:rPr>
        <w:t>5. Свойство углов, образованных при пересечении двух параллельных прямых третьей прямой (формулировки и примеры).</w:t>
      </w:r>
      <w:bookmarkEnd w:id="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I. Если две параллельные прямые пересечены третьей прямой, то внутренние накрест лежащие углы равны.</w:t>
        <w:br/>
        <w:t>    </w:t>
        <w:br/>
        <w:t>     II. Если две параллельные прямые пересечены секущей, то сумма внутренних односторонних углов равна 180°.</w:t>
        <w:br/>
        <w:t>    </w:t>
        <w:br/>
        <w:t>     III. Если две параллельные прямые пересечены секущей, то соответственные углы равны.</w:t>
        <w:br/>
        <w:t>    </w:t>
        <w:br/>
        <w:t xml:space="preserve">     </w:t>
      </w:r>
      <w:r>
        <w:rPr/>
        <w:drawing>
          <wp:inline distT="0" distB="0" distL="0" distR="0">
            <wp:extent cx="2743200" cy="223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П. Найдите градусную меру угла КАВ, если ABC = 58°.</w:t>
        <w:br/>
        <w:t>    </w:t>
        <w:br/>
        <w:t>     Решение. Угол КАВ образует пару внутренних односторонних углов с углом ABC при пересечении параллельных прямых KD и CG третьей прямой AL. Поэтому KAB + ABC = 180°, откуда KAB = = 180° - 58° = 122°.</w:t>
        <w:br/>
        <w:t>    </w:t>
        <w:br/>
        <w:t>     III. Найдите градусную меру угла LBC, если KAB = 122°.</w:t>
        <w:br/>
        <w:t>    </w:t>
        <w:br/>
        <w:t>     Решение. Угол LBC образует пару соответственных углов с углом КАВ при пересечении параллельных прямых KD и CG третьей прямой AL. Поэтому КАВ = LBC = 12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" w:name="__RefHeading___Toc169506358"/>
      <w:bookmarkEnd w:id="5"/>
      <w:r>
        <w:rPr>
          <w:rFonts w:cs="Times New Roman" w:ascii="Times New Roman" w:hAnsi="Times New Roman"/>
          <w:color w:val="FF0000"/>
          <w:sz w:val="28"/>
          <w:szCs w:val="24"/>
        </w:rPr>
        <w:t>6. Решение треугольника по двум сторонам и углу между ними.</w:t>
      </w:r>
    </w:p>
    <w:p>
      <w:pPr>
        <w:pStyle w:val="Normal"/>
        <w:rPr/>
      </w:pPr>
      <w:r>
        <w:rPr/>
        <w:t>    </w:t>
      </w:r>
      <w:r>
        <w:rPr/>
        <w:t>Решить треугольник по двум сторонам и углу между ними — это значит при заданных двух сторонах и углу между ними найти третью сторону и два других угла.</w:t>
        <w:br/>
        <w:t>    </w:t>
        <w:br/>
        <w:t xml:space="preserve">     </w:t>
      </w:r>
      <w:r>
        <w:rPr/>
        <w:drawing>
          <wp:inline distT="0" distB="0" distL="0" distR="0">
            <wp:extent cx="264668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Единственность решения задачи вытекает из признака равенства треугольников:</w:t>
        <w:br/>
        <w:t>    </w:t>
        <w:br/>
        <w:t>    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" w:name="__RefHeading___Toc169506359"/>
      <w:r>
        <w:rPr>
          <w:rFonts w:cs="Times New Roman" w:ascii="Times New Roman" w:hAnsi="Times New Roman"/>
          <w:color w:val="FF0000"/>
          <w:sz w:val="28"/>
          <w:szCs w:val="24"/>
        </w:rPr>
        <w:t>7. Задача по теме «Неравенство треугольника».</w:t>
      </w:r>
      <w:bookmarkEnd w:id="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Расстояния от точки А до точек В и С равны 3 см и 14 см соответственно, а расстояния от точки D до точек В и С равны 5 см и 6 см соответственно. Докажите, что точки А, В, С и D лежат на одной прямой.</w:t>
        <w:br/>
        <w:t>    </w:t>
        <w:br/>
        <w:t>     Дано: АВ = 3 см, АС = 14 см, DB = 5 см, DC = 6 см.</w:t>
        <w:br/>
        <w:t>    </w:t>
        <w:br/>
        <w:t xml:space="preserve">     </w:t>
      </w:r>
      <w:r>
        <w:rPr/>
        <w:drawing>
          <wp:inline distT="0" distB="0" distL="0" distR="0">
            <wp:extent cx="2400300" cy="94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оказать: точки А, В, С и D лежат на одной прямой.</w:t>
        <w:br/>
        <w:t>    </w:t>
        <w:br/>
        <w:t>     Доказательство 1. Предположим, что точки А, В, С и D не лежат на одной прямой. Возможны два случая: точки А и D лежат в одной полуплоскости относительно прямой ВС, точки А и D (рис. а) лежат в разных полуплоскостях (рис. б). Доказательство для обоих случаев аналогично.</w:t>
        <w:br/>
        <w:t>    </w:t>
        <w:br/>
        <w:t>     Из треугольника ABC в силу неравенства треугольника следует, что АС &lt; АВ + ВС; 14 &lt; 3 -I- BC; т. е. ВС &gt; 11. Из треугольника ABD следует неравенство ВС &lt; BD + DC = 5 + 6, т. е. ВС &lt; 11. Пришли к противоречию, следовательно, точки А, В, С и D лежат на одной прямой.</w:t>
        <w:br/>
        <w:t>    </w:t>
        <w:br/>
        <w:t>     Доказательство 2. Воспользуемся неравенством треугольника, которое состоит в следующем: для любых трех точек Р, Q и R PR &lt; PQ + QP, причем PR = PQ + QR в том и только в том случае, когда точка Q лежит между Р и R.</w:t>
        <w:br/>
        <w:t>    </w:t>
        <w:br/>
        <w:t xml:space="preserve">     Тогда ВС </w:t>
        <w:br/>
        <w:t>&lt; 14 е. т. АВ АС 11,&gt;    </w:t>
        <w:br/>
        <w:t>     Кроме того, АС = АВ + ВС =14, так что точка В лежит между А и С на прямой ВС. Но тогда и А лежит на прямой ВС.</w:t>
        <w:br/>
        <w:t>    </w:t>
        <w:br/>
        <w:t>     Таким образом, все четыре точки лежат на прямой ВС, что и требовалось д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" w:name="__RefHeading___Toc169506360"/>
      <w:r>
        <w:rPr>
          <w:rFonts w:cs="Times New Roman" w:ascii="Times New Roman" w:hAnsi="Times New Roman"/>
          <w:color w:val="FF0000"/>
          <w:sz w:val="28"/>
          <w:szCs w:val="24"/>
        </w:rPr>
        <w:t>8. Третий признак равенства треугольников (формулировка и пример).</w:t>
      </w:r>
      <w:bookmarkEnd w:id="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Если три стороны одного треугольника соответственно равны трем сторонам другого треугольника, то такие треугольники равны.</w:t>
        <w:br/>
        <w:t>    </w:t>
        <w:br/>
        <w:t>     Пример.</w:t>
        <w:br/>
        <w:t>    </w:t>
        <w:br/>
        <w:t>     По рисунку докажите равенство треугольников ВАС и DAC, если АВ = AD, ВС = DC (рис. 8).</w:t>
        <w:br/>
        <w:t>    </w:t>
        <w:br/>
        <w:t>     В треугольниках ВАС и DAC АВ = AD, ВС = DC по условию, АС — общая сторона. Следовательно, BAC = DAC по трем сторонам.</w:t>
        <w:br/>
        <w:t>    </w:t>
        <w:br/>
        <w:t xml:space="preserve">     </w:t>
        <w:br/>
        <w:t>    </w:t>
        <w:br/>
        <w:t xml:space="preserve">     </w:t>
      </w:r>
      <w:r>
        <w:rPr/>
        <w:drawing>
          <wp:inline distT="0" distB="0" distL="0" distR="0">
            <wp:extent cx="2734945" cy="111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" w:name="__RefHeading___Toc169506361"/>
      <w:r>
        <w:rPr>
          <w:rFonts w:cs="Times New Roman" w:ascii="Times New Roman" w:hAnsi="Times New Roman"/>
          <w:color w:val="FF0000"/>
          <w:sz w:val="28"/>
          <w:szCs w:val="24"/>
        </w:rPr>
        <w:t>9. Теорема об углах, вписанных в окружность.</w:t>
      </w:r>
      <w:bookmarkEnd w:id="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Угол, вершина которого лежит на окружности, а стороны пересекают окружность, называется вписанным углом.</w:t>
        <w:br/>
        <w:t>    </w:t>
        <w:br/>
        <w:t>     [П] Угол, вписанный в окружность, равен половине соответствующего центрального угла.</w:t>
        <w:br/>
        <w:t>    </w:t>
        <w:br/>
        <w:t>     Дано: ABC — вписанный, О — центр окружности.</w:t>
        <w:br/>
        <w:t>    </w:t>
        <w:br/>
        <w:t xml:space="preserve">     </w:t>
        <w:br/>
        <w:t>    </w:t>
        <w:br/>
        <w:t xml:space="preserve">     </w:t>
      </w:r>
      <w:r>
        <w:rPr/>
        <w:drawing>
          <wp:inline distT="0" distB="0" distL="0" distR="0">
            <wp:extent cx="3644900" cy="148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оказательство. Рассмотрим сначала частный случай, когда одна из сторон угла проходит через центр окружности (рис. 9, а).</w:t>
        <w:br/>
        <w:t>    </w:t>
        <w:br/>
        <w:t>     Треугольник АОВ равнобедренный, так как у него стороны ОА и ОВ равны как радиусы. Поэтому углы А и В треугольника равны. А так как их сумма равна внешнему углу треугольника при вершине О, то угол В треугольника равен половине угла АОС, что и требовалось доказать.</w:t>
        <w:br/>
        <w:t>    </w:t>
        <w:br/>
        <w:t>     Общий случай сводится к рассмотренному частному случаю проведением вспомогательного диаметра BD (рис. 9, б, в).</w:t>
        <w:br/>
        <w:t>    </w:t>
        <w:br/>
        <w:t>     В случае, представленном на рисунке 9, б,</w:t>
        <w:br/>
        <w:t>    </w:t>
        <w:br/>
        <w:t xml:space="preserve">     </w:t>
      </w:r>
      <w:r>
        <w:rPr/>
        <w:drawing>
          <wp:inline distT="0" distB="0" distL="0" distR="0">
            <wp:extent cx="29464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[А] Вписанный угол измеряется половиной дуги, на которую он опирается.</w:t>
        <w:br/>
        <w:t>    </w:t>
        <w:br/>
        <w:t>     Дано: ABC — вписанный, О — центр окружности, АС соответствует ABC (рис. 10).</w:t>
        <w:br/>
        <w:t>    </w:t>
        <w:br/>
        <w:t xml:space="preserve">     </w:t>
      </w:r>
      <w:r>
        <w:rPr/>
        <w:drawing>
          <wp:inline distT="0" distB="0" distL="0" distR="0">
            <wp:extent cx="3543300" cy="158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581275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38425" cy="155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9" w:name="__RefHeading___Toc169506362"/>
      <w:bookmarkEnd w:id="9"/>
      <w:r>
        <w:rPr>
          <w:rFonts w:cs="Times New Roman" w:ascii="Times New Roman" w:hAnsi="Times New Roman"/>
          <w:color w:val="FF0000"/>
          <w:sz w:val="28"/>
          <w:szCs w:val="24"/>
        </w:rPr>
        <w:t>10. Задача по теме «Площадь».</w:t>
      </w:r>
    </w:p>
    <w:p>
      <w:pPr>
        <w:pStyle w:val="Normal"/>
        <w:rPr/>
      </w:pPr>
      <w:r>
        <w:rPr/>
        <w:t>    </w:t>
      </w:r>
      <w:r>
        <w:rPr/>
        <w:t>Найдите площадь ромба, если его диагонали равны 6 см и 8 см.</w:t>
        <w:br/>
        <w:t>    </w:t>
        <w:br/>
        <w:t>     Решение. Диагонали ромба взаимно перпендикулярны, поэтому они делят ромб на четыре равных прямоугольных треугольника. Так как диагонали ромба точкой пересечения делятся пополам, то катеты каждого из этих треугольников равны 3 см и 4 см;</w:t>
        <w:br/>
        <w:t>    </w:t>
        <w:br/>
        <w:t xml:space="preserve">     </w:t>
      </w:r>
      <w:r>
        <w:rPr/>
        <w:drawing>
          <wp:inline distT="0" distB="0" distL="0" distR="0">
            <wp:extent cx="2114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3" r="-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693420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0" w:name="__RefHeading___Toc169506363"/>
      <w:r>
        <w:rPr>
          <w:rFonts w:cs="Times New Roman" w:ascii="Times New Roman" w:hAnsi="Times New Roman"/>
          <w:color w:val="FF0000"/>
          <w:sz w:val="28"/>
          <w:szCs w:val="24"/>
        </w:rPr>
        <w:t>11. Задача по теме «Трапеция».</w:t>
      </w:r>
      <w:bookmarkEnd w:id="1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66365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1" w:name="__RefHeading___Toc169506364"/>
      <w:r>
        <w:rPr>
          <w:rFonts w:cs="Times New Roman" w:ascii="Times New Roman" w:hAnsi="Times New Roman"/>
          <w:color w:val="FF0000"/>
          <w:sz w:val="28"/>
          <w:szCs w:val="24"/>
        </w:rPr>
        <w:t>12. Теорема о сумме углов треугольника (формулировка и пример).</w:t>
      </w:r>
      <w:bookmarkEnd w:id="1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Примеры.</w:t>
        <w:br/>
        <w:t>    </w:t>
        <w:br/>
        <w:t>     1. В треугольнике один из углов равен 29°, другой 91°. Найдите его третий угол.</w:t>
        <w:br/>
        <w:t>    </w:t>
        <w:br/>
        <w:t>     Решение. Третий угол треугольника равен</w:t>
        <w:br/>
        <w:t>    </w:t>
        <w:br/>
        <w:t>     180° - (29° + 91°) = 180° - 120° = 60°.</w:t>
        <w:br/>
        <w:t>    </w:t>
        <w:br/>
        <w:t>     2. Найдите острые углы равнобедренного прямоугольного треугольника.</w:t>
        <w:br/>
        <w:t>    </w:t>
        <w:br/>
        <w:t>     Решение. Из теоремы о сумме углов треугольника следует, что сумма острых углов прямоугольного треугольника равна 180° - 90° = 90°. Так как острые углы в равнобедренном прямоугольном треугольнике равны, то каждый из них равен 90° : 2 = 45°.</w:t>
        <w:br/>
        <w:t>    </w:t>
        <w:br/>
        <w:t>     3. Найдите углы равностороннего треугольника.</w:t>
        <w:br/>
        <w:t>    </w:t>
        <w:br/>
        <w:t>     Решение. Из теоремы о сумме углов треугольника следует, что сумма углов равностороннего треугольника равна 180°. Так как в равностороннем треугольнике все углы равны, то каждый из них равен 180° : 3 = 6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2" w:name="__RefHeading___Toc169506365"/>
      <w:r>
        <w:rPr>
          <w:rFonts w:cs="Times New Roman" w:ascii="Times New Roman" w:hAnsi="Times New Roman"/>
          <w:color w:val="FF0000"/>
          <w:sz w:val="28"/>
          <w:szCs w:val="24"/>
        </w:rPr>
        <w:t>13. Решение треугольника по трем сторонам.</w:t>
      </w:r>
      <w:bookmarkEnd w:id="1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Решить треугольник по трем сторонам — это значит по трем заданным сторонам треугольника найти его углы.</w:t>
        <w:br/>
        <w:t>    </w:t>
        <w:br/>
        <w:t xml:space="preserve">     </w:t>
      </w:r>
      <w:r>
        <w:rPr/>
        <w:drawing>
          <wp:inline distT="0" distB="0" distL="0" distR="0">
            <wp:extent cx="3505200" cy="81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77160" cy="1637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Единственность решения задачи вытекает из признака равенства треугольников:</w:t>
        <w:br/>
        <w:t>    </w:t>
        <w:br/>
        <w:t>     Если три стороны одного треугольника соответственно равны трем сторонам другого треугольника, то такие треугольники ра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3" w:name="__RefHeading___Toc169506366"/>
      <w:r>
        <w:rPr>
          <w:rFonts w:cs="Times New Roman" w:ascii="Times New Roman" w:hAnsi="Times New Roman"/>
          <w:color w:val="FF0000"/>
          <w:sz w:val="28"/>
          <w:szCs w:val="24"/>
        </w:rPr>
        <w:t>14. Задача по теме «Средняя линия трапеции».</w:t>
      </w:r>
      <w:bookmarkEnd w:id="1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77160" cy="202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4" w:name="__RefHeading___Toc169506367"/>
      <w:r>
        <w:rPr>
          <w:rFonts w:cs="Times New Roman" w:ascii="Times New Roman" w:hAnsi="Times New Roman"/>
          <w:color w:val="FF0000"/>
          <w:sz w:val="28"/>
          <w:szCs w:val="24"/>
        </w:rPr>
        <w:t>15. Определение синуса острого угла прямоугольного треугольника. Пример его применения для решения прямоугольных треугольников.</w:t>
      </w:r>
      <w:bookmarkEnd w:id="1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Синусом острого угла прямоугольного треугольника называется отношение противолежащего катета к гипотенузе:</w:t>
      </w:r>
      <w:r>
        <w:rPr/>
        <w:drawing>
          <wp:inline distT="0" distB="0" distL="0" distR="0">
            <wp:extent cx="7239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Примеры.</w:t>
        <w:br/>
        <w:t>    </w:t>
        <w:br/>
        <w:t>     1. Дан прямоугольный треугольник. Найдите: а) гипотенузу с и катет Ь, если даны катет а и противолежащий ему угол а;</w:t>
        <w:br/>
        <w:t>    </w:t>
        <w:br/>
        <w:t>     б) катеты треугольника а и Ь если даны гипотенуза с и один из острых углов а (рис. 12).</w:t>
        <w:br/>
        <w:t>    </w:t>
        <w:br/>
        <w:t xml:space="preserve">     </w:t>
        <w:br/>
        <w:t>    </w:t>
        <w:br/>
        <w:t xml:space="preserve">     </w:t>
      </w:r>
      <w:r>
        <w:rPr/>
        <w:drawing>
          <wp:inline distT="0" distB="0" distL="0" distR="0">
            <wp:extent cx="3492500" cy="137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2. На вершину горы идет канатная дорога длиной 1,2 км, составляющая угол 60° с высотой горы. Чему равна высота горы?</w:t>
        <w:br/>
        <w:t>    </w:t>
        <w:br/>
        <w:t>     Решение. Обозначим длину канатной дороги через с, высоту горы через Л, а угол между канатной дорогой и высотой горы через (3 (рис. 13).</w:t>
        <w:br/>
        <w:t>    </w:t>
        <w:br/>
        <w:t>     Дано: с = 1,2 км, р = 60°.</w:t>
        <w:br/>
        <w:t>    </w:t>
        <w:br/>
        <w:t>     Найти: h.</w:t>
        <w:br/>
        <w:t>    </w:t>
        <w:br/>
        <w:t>     Решение. Из теоремы о сумме углов треугольника следует, что сумма острых углов прямоугольного треугольника равна 90°. Поэтому а = 30°. Отсюда</w:t>
        <w:br/>
        <w:t>    </w:t>
        <w:br/>
        <w:t xml:space="preserve">     </w:t>
      </w:r>
      <w:r>
        <w:rPr/>
        <w:drawing>
          <wp:inline distT="0" distB="0" distL="0" distR="0">
            <wp:extent cx="89408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37236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3" r="-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5" w:name="__RefHeading___Toc169506368"/>
      <w:r>
        <w:rPr>
          <w:rFonts w:cs="Times New Roman" w:ascii="Times New Roman" w:hAnsi="Times New Roman"/>
          <w:color w:val="FF0000"/>
          <w:sz w:val="28"/>
          <w:szCs w:val="24"/>
        </w:rPr>
        <w:t>16. Свойство углов равнобедренного треугольника.</w:t>
      </w:r>
      <w:bookmarkEnd w:id="15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Треугольник называется равнобедренным, если у него две стороны равны. Эти равные стороны называются боковыми сторонами, а третья сторона называется основанием треугольника.</w:t>
        <w:br/>
        <w:t>    </w:t>
        <w:br/>
        <w:t>     [П] В равнобедренном треугольнике углы при основании равны.</w:t>
        <w:br/>
        <w:t>    </w:t>
        <w:br/>
        <w:t>     Дано: ABC — равнобедренный треугольник, АВ — основание (рис. 14).</w:t>
        <w:br/>
        <w:t>    </w:t>
        <w:br/>
        <w:t>     Доказать: угол А = угол В.</w:t>
        <w:br/>
        <w:t>    </w:t>
        <w:br/>
        <w:t>     Доказательство. Треугольник САВ равен треугольнику СВА по первому признаку равенства</w:t>
        <w:br/>
        <w:t>    </w:t>
        <w:br/>
        <w:t xml:space="preserve">     </w:t>
      </w:r>
      <w:r>
        <w:rPr/>
        <w:drawing>
          <wp:inline distT="0" distB="0" distL="0" distR="0">
            <wp:extent cx="2646680" cy="2619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6" w:name="__RefHeading___Toc169506369"/>
      <w:r>
        <w:rPr>
          <w:rFonts w:cs="Times New Roman" w:ascii="Times New Roman" w:hAnsi="Times New Roman"/>
          <w:color w:val="FF0000"/>
          <w:sz w:val="28"/>
          <w:szCs w:val="24"/>
        </w:rPr>
        <w:t>17. Задача по теме «Подобие треугольников».</w:t>
      </w:r>
      <w:bookmarkEnd w:id="1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1829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7" w:name="__RefHeading___Toc169506370"/>
      <w:r>
        <w:rPr>
          <w:rFonts w:cs="Times New Roman" w:ascii="Times New Roman" w:hAnsi="Times New Roman"/>
          <w:color w:val="FF0000"/>
          <w:sz w:val="28"/>
          <w:szCs w:val="24"/>
        </w:rPr>
        <w:t>18. Задача по теме «Параллелограмм».</w:t>
      </w:r>
      <w:bookmarkEnd w:id="1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В равнобедренный треугольник вписан параллелограмм так, что угол параллелограмма совпадает с углом при вершине треугольника, а вершина противолежащего угла лежит на основании. Докажите, что периметр параллелограмма есть величина постоянная для данного треугольника.</w:t>
        <w:br/>
        <w:t>    </w:t>
        <w:br/>
        <w:t xml:space="preserve">     </w:t>
      </w:r>
      <w:r>
        <w:rPr/>
        <w:drawing>
          <wp:inline distT="0" distB="0" distL="0" distR="0">
            <wp:extent cx="2658110" cy="1914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8" w:name="__RefHeading___Toc169506371"/>
      <w:r>
        <w:rPr>
          <w:rFonts w:cs="Times New Roman" w:ascii="Times New Roman" w:hAnsi="Times New Roman"/>
          <w:color w:val="FF0000"/>
          <w:sz w:val="28"/>
          <w:szCs w:val="24"/>
        </w:rPr>
        <w:t>19. Определение косинуса острого угла прямоугольного треугольника. Пример его применения для решения прямоугольных треугольников.</w:t>
      </w:r>
      <w:bookmarkEnd w:id="1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Косинусом острого угла прямоугольного треугольника называется отношение прилежащего катета к гипотенузе:</w:t>
      </w:r>
      <w:r>
        <w:rPr/>
        <w:drawing>
          <wp:inline distT="0" distB="0" distL="0" distR="0">
            <wp:extent cx="342900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Примеры.</w:t>
        <w:br/>
        <w:t>    </w:t>
        <w:br/>
        <w:t>     1. Дан прямоугольный треугольник. Найдите:</w:t>
        <w:br/>
        <w:t>    </w:t>
        <w:br/>
        <w:t>     а) гипотенузу с и катет а, если даны катет Ъ и прилежащий к нему угол а;</w:t>
        <w:br/>
        <w:t>    </w:t>
        <w:br/>
        <w:t>     б) катеты треугольника а и Ь, если даны гипотенуза с и один из острых углов а (рис. 16).</w:t>
        <w:br/>
        <w:t>    </w:t>
        <w:br/>
        <w:t xml:space="preserve">     </w:t>
      </w:r>
      <w:r>
        <w:rPr/>
        <w:drawing>
          <wp:inline distT="0" distB="0" distL="0" distR="0">
            <wp:extent cx="2608580" cy="1151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2. Угол между лестницей эскалатора и полом зала равен 150°. Какова длина лестницы эскалатора, если подошва лестницы равна 117м?</w:t>
        <w:br/>
        <w:t>    </w:t>
        <w:br/>
        <w:t xml:space="preserve">     </w:t>
      </w:r>
      <w:r>
        <w:rPr/>
        <w:drawing>
          <wp:inline distT="0" distB="0" distL="0" distR="0">
            <wp:extent cx="2685415" cy="2315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9" w:name="__RefHeading___Toc169506372"/>
      <w:r>
        <w:rPr>
          <w:rFonts w:cs="Times New Roman" w:ascii="Times New Roman" w:hAnsi="Times New Roman"/>
          <w:color w:val="FF0000"/>
          <w:sz w:val="28"/>
          <w:szCs w:val="24"/>
        </w:rPr>
        <w:t>20. Признак равнобедренного треугольника.</w:t>
      </w:r>
      <w:bookmarkEnd w:id="19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Треугольник называется равнобедренным, если у него две стороны равны. Эти равные стороны называются боковыми сторонами, а третья сторона называется основанием треугольника.</w:t>
        <w:br/>
        <w:t>    </w:t>
        <w:br/>
        <w:t>     [П] Если в треугольнике два угла равны, то он равнобедренный.</w:t>
        <w:br/>
        <w:t>    </w:t>
        <w:br/>
        <w:t xml:space="preserve">     </w:t>
      </w:r>
      <w:r>
        <w:rPr/>
        <w:drawing>
          <wp:inline distT="0" distB="0" distL="0" distR="0">
            <wp:extent cx="2600325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оказательство. Так как в треугольнике два угла равны, то равны и стороны, лежащие против этих углов. Действительно, если предположить, что одна из указанных сторон больше другой, то угол, лежащий против нее, будет больше угла, лежащего против другой стороны, а это противоречит условию (тому, что данные углы равны). Итак, в треугольнике две стороны равны, т. е. треугольник — равнобед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0" w:name="__RefHeading___Toc169506373"/>
      <w:r>
        <w:rPr>
          <w:rFonts w:cs="Times New Roman" w:ascii="Times New Roman" w:hAnsi="Times New Roman"/>
          <w:color w:val="FF0000"/>
          <w:sz w:val="28"/>
          <w:szCs w:val="24"/>
        </w:rPr>
        <w:t>21. Задача по теме «Подобие треугольников».</w:t>
      </w:r>
      <w:bookmarkEnd w:id="2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0325" cy="1047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08580" cy="1228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1" w:name="__RefHeading___Toc169506374"/>
      <w:r>
        <w:rPr>
          <w:rFonts w:cs="Times New Roman" w:ascii="Times New Roman" w:hAnsi="Times New Roman"/>
          <w:color w:val="FF0000"/>
          <w:sz w:val="28"/>
          <w:szCs w:val="24"/>
        </w:rPr>
        <w:t>22. Задача по теме «Прямоугольник».</w:t>
      </w:r>
      <w:bookmarkEnd w:id="2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Стороны прямоугольника равны 5 см и 4 см. Биссектрисы углов, прилежащих к большей стороне, делят противолежащую сторону на три части. Найдите длины этих частей.</w:t>
        <w:br/>
        <w:t>    </w:t>
        <w:br/>
        <w:t xml:space="preserve">     </w:t>
      </w:r>
      <w:r>
        <w:rPr/>
        <w:drawing>
          <wp:inline distT="0" distB="0" distL="0" distR="0">
            <wp:extent cx="2600325" cy="2542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2" w:name="__RefHeading___Toc169506375"/>
      <w:r>
        <w:rPr>
          <w:rFonts w:cs="Times New Roman" w:ascii="Times New Roman" w:hAnsi="Times New Roman"/>
          <w:color w:val="FF0000"/>
          <w:sz w:val="28"/>
          <w:szCs w:val="24"/>
        </w:rPr>
        <w:t>23. Определение тангенса острого угла прямоугольного треугольника. Пример его применения для решения прямоугольных треугольников.</w:t>
      </w:r>
      <w:bookmarkEnd w:id="2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Тангенсом острого угла прямоугольного треугольника называется отношение противолежащего</w:t>
        <w:br/>
        <w:t>    </w:t>
        <w:br/>
        <w:t xml:space="preserve">     катета к прилежащему: </w:t>
      </w:r>
      <w:r>
        <w:rPr/>
        <w:drawing>
          <wp:inline distT="0" distB="0" distL="0" distR="0">
            <wp:extent cx="50419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о</w:t>
        <w:br/>
        <w:t>    </w:t>
        <w:br/>
        <w:t>     Примеры.</w:t>
        <w:br/>
        <w:t>    </w:t>
        <w:br/>
        <w:t>     1. Дан прямоугольный треугольник. Найдите:</w:t>
        <w:br/>
        <w:t>    </w:t>
        <w:br/>
        <w:t>     а) гипотенузу с и катет Ь, если даны катет а и противолежащий ему угол а;</w:t>
        <w:br/>
        <w:t>    </w:t>
        <w:br/>
        <w:t>     б) гипотенузу с и катет а, если даны катет ь и прилежащий к нему угол а (рис. 20).</w:t>
        <w:br/>
        <w:t>    </w:t>
        <w:br/>
        <w:t xml:space="preserve">     </w:t>
      </w:r>
      <w:r>
        <w:rPr/>
        <w:drawing>
          <wp:inline distT="0" distB="0" distL="0" distR="0">
            <wp:extent cx="2666365" cy="1143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2. Под каким углом падает на землю луч солнца, если вертикально воткнутый в землю шест возвышается над землей на 18 м и отбрасывает тень, равную 6 73 (рис. 21)?</w:t>
        <w:br/>
        <w:t>    </w:t>
        <w:br/>
        <w:t>     Обозначим длину шеста через а, длину тени шеста через Ь, а угол, под которым на землю падает луч солнца, через а.</w:t>
        <w:br/>
        <w:t>    </w:t>
        <w:br/>
        <w:t xml:space="preserve">     </w:t>
      </w:r>
      <w:r>
        <w:rPr/>
        <w:drawing>
          <wp:inline distT="0" distB="0" distL="0" distR="0">
            <wp:extent cx="2589530" cy="1941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3" w:name="__RefHeading___Toc169506376"/>
      <w:r>
        <w:rPr>
          <w:rFonts w:cs="Times New Roman" w:ascii="Times New Roman" w:hAnsi="Times New Roman"/>
          <w:color w:val="FF0000"/>
          <w:sz w:val="28"/>
          <w:szCs w:val="24"/>
        </w:rPr>
        <w:t>24. Свойство медианы равнобедренного треугольника.</w:t>
      </w:r>
      <w:bookmarkEnd w:id="2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В равнобедренном треугольнике медиана, проведенная к основанию, является биссектрисой и высотой.</w:t>
        <w:br/>
        <w:t>    </w:t>
        <w:br/>
        <w:t>     Дано: А АВС — равнобедренный треугольник, АВ — основание, CD — медиана (рис. 22).</w:t>
        <w:br/>
        <w:t>    </w:t>
        <w:br/>
        <w:t>     Доказать: CD — биссектриса и высота.</w:t>
        <w:br/>
        <w:t>    </w:t>
        <w:br/>
        <w:t>     Доказательство. Треугольники CAD и CBD равны но второму признаку равенства треугольников (стороны АС и ВС равны, так как АВС — равнобедренный. Углы CAD и CBD равны как углы при основании равнобедренного треугольника. Стороны AD и BD равны, поскольку D — середина отрезка АВ).</w:t>
        <w:br/>
        <w:t>    </w:t>
        <w:br/>
        <w:t>     Из равенства треугольников CBD и CAD следует равенство углов:</w:t>
        <w:br/>
        <w:t>    </w:t>
        <w:br/>
        <w:t xml:space="preserve">     </w:t>
      </w:r>
      <w:r>
        <w:rPr/>
        <w:drawing>
          <wp:inline distT="0" distB="0" distL="0" distR="0">
            <wp:extent cx="173355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Так как углы ACD и BCD равны, то CD — биссектриса. Поскольку углы ADC и BDC смежные и равны друг другу, они прямые. Следовательно, отрезок CD является также высотой треугольника АВС. Теорема доказана.</w:t>
        <w:br/>
        <w:t>    </w:t>
        <w:br/>
        <w:t>     Таким образом, установлено, что биссектриса, медиана и высота равнобедренного треугольника, проведенные к основанию, совпадают. Поэтому справедливы также следующие утверждения:</w:t>
        <w:br/>
        <w:t>    </w:t>
        <w:br/>
        <w:t>     1. Биссектриса равнобедренного треугольника, проведенная к основанию, является медианой и биссектрисой.</w:t>
        <w:br/>
        <w:t>    </w:t>
        <w:br/>
        <w:t>     2. Высота равнобедренного треугольника, проведенная к основанию, является медианой и биссектри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4" w:name="__RefHeading___Toc169506377"/>
      <w:r>
        <w:rPr>
          <w:rFonts w:cs="Times New Roman" w:ascii="Times New Roman" w:hAnsi="Times New Roman"/>
          <w:color w:val="FF0000"/>
          <w:sz w:val="28"/>
          <w:szCs w:val="24"/>
        </w:rPr>
        <w:t>25. Задача по теме «Подобие треугольников».</w:t>
      </w:r>
      <w:bookmarkEnd w:id="2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589530" cy="154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5" w:name="__RefHeading___Toc169506378"/>
      <w:r>
        <w:rPr>
          <w:rFonts w:cs="Times New Roman" w:ascii="Times New Roman" w:hAnsi="Times New Roman"/>
          <w:color w:val="FF0000"/>
          <w:sz w:val="28"/>
          <w:szCs w:val="24"/>
        </w:rPr>
        <w:t>26. Задача по теме «Ромб. Квадрат».</w:t>
      </w:r>
      <w:bookmarkEnd w:id="25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окажите, что в ромб можно вписать окружность.</w:t>
        <w:br/>
        <w:t>    </w:t>
        <w:br/>
        <w:t>     Дано: ABCD — ромб, О — точка пересечения диагоналей ромба.</w:t>
        <w:br/>
        <w:t>    </w:t>
        <w:br/>
        <w:t>     Доказать: О — центр вписанной окружности.</w:t>
        <w:br/>
        <w:t>    </w:t>
        <w:br/>
        <w:t>     Доказательство. Треугольники ABO, ADO, CBO и CDO — прямоугольные (так как ABCD — ромб) и равны по гипотенузе и катету. Следовательно, и высоты OF и ОЕ проведенные из вершин пря мых углов, равны. Значит, основания высот лежат на окружности с центром О. Так как высоты, проведенные из вершин прямых углов, перпендикулярны сторонам ромба, то окружность с центром О — точкой пересечения диагоналей ромба — и радиусом, равным расстоянию от точки О до сторон ромба, касается сторон ромба. Следовательно, в ромб можно вписать окружность.</w:t>
        <w:br/>
        <w:t>    </w:t>
        <w:br/>
        <w:t xml:space="preserve">     </w:t>
      </w:r>
      <w:r>
        <w:rPr/>
        <w:drawing>
          <wp:inline distT="0" distB="0" distL="0" distR="0">
            <wp:extent cx="847090" cy="1217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6" w:name="__RefHeading___Toc169506379"/>
      <w:r>
        <w:rPr>
          <w:rFonts w:cs="Times New Roman" w:ascii="Times New Roman" w:hAnsi="Times New Roman"/>
          <w:color w:val="FF0000"/>
          <w:sz w:val="28"/>
          <w:szCs w:val="24"/>
        </w:rPr>
        <w:t>27. Теорема косинусов. Пример ее применения для решения треугольников.</w:t>
      </w:r>
      <w:bookmarkEnd w:id="2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Квадрат любой стороны треугольника равен сумме квадратов катетов двух других сторон без удвоенного произведения этих сторон на косинус угла между ними.</w:t>
        <w:br/>
        <w:t>    </w:t>
        <w:br/>
        <w:t xml:space="preserve">     </w:t>
      </w:r>
      <w:r>
        <w:rPr/>
        <w:drawing>
          <wp:inline distT="0" distB="0" distL="0" distR="0">
            <wp:extent cx="3492500" cy="2311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46680" cy="175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38425" cy="28276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7" w:name="__RefHeading___Toc169506380"/>
      <w:r>
        <w:rPr>
          <w:rFonts w:cs="Times New Roman" w:ascii="Times New Roman" w:hAnsi="Times New Roman"/>
          <w:color w:val="FF0000"/>
          <w:sz w:val="28"/>
          <w:szCs w:val="24"/>
        </w:rPr>
        <w:t>28. Окружность, вписанная в треугольник.</w:t>
      </w:r>
      <w:bookmarkEnd w:id="2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Окружность называется вписанной в треугольник, если она касается всех его сторон.</w:t>
        <w:br/>
        <w:t>    </w:t>
        <w:br/>
        <w:t>     [П] Теорема о центре окружности, вписанной в треугольник.</w:t>
        <w:br/>
        <w:t>    </w:t>
        <w:br/>
        <w:t>     Центр окружности, вписанной в треугольник, является точкой пересечения его биссектрис.</w:t>
        <w:br/>
        <w:t>    </w:t>
        <w:br/>
        <w:t>     Дано: АВС — данный треугольник; О — центр вписанной в него окружности; D, Е и F — точки касания окружности со сторонами треугольника (рис. 27).</w:t>
        <w:br/>
        <w:t>    </w:t>
        <w:br/>
        <w:t>     Доказать: О — точка пересечения биссектрис.</w:t>
        <w:br/>
        <w:t>    </w:t>
        <w:br/>
        <w:t>     Доказательство. Прямоугольные треугольники AOD иАОЕ равны по гипотенузе и катету. У них гипотенуза ОА — общая, а катеты OD и ОЕ равны как радиусы. Из равенства треугольников следует равенство углов OAD и ОАЕ. А это значит, что точка О лежит на биссектрисе треугольника, проведенной из вершины А. Точно так же доказывается, что точка О лежит на двух биссектрисах треугольника.</w:t>
        <w:br/>
        <w:t>    </w:t>
        <w:br/>
        <w:t>     [А] Теорема об окружности, вписанной в треугольник.</w:t>
        <w:br/>
        <w:t>    </w:t>
        <w:br/>
        <w:t>     В любой треугольник можно вписать окружность.</w:t>
        <w:br/>
        <w:t>    </w:t>
        <w:br/>
        <w:t xml:space="preserve">     </w:t>
      </w:r>
      <w:r>
        <w:rPr/>
        <w:drawing>
          <wp:inline distT="0" distB="0" distL="0" distR="0">
            <wp:extent cx="2465705" cy="10941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ано: A ABC — данный треугольник, О — точка пересечения биссектрис, М, L и К — точки касания окружности со сторонами треугольника (рис. 28).</w:t>
        <w:br/>
        <w:t>    </w:t>
        <w:br/>
        <w:t>     Доказать: О — центр окружности, вписанной в АВС.</w:t>
        <w:br/>
        <w:t>    </w:t>
        <w:br/>
        <w:t>     Доказательство. Проведем из точки О перпендикуляры OK, OL и ОМ соответственно к сторонам АВ, ВС и СА (см. рис. 28). Так как точка О равноудалена от сторон треугольника ABC, то О К = OL = = ОМ. Поэтому окружность с центром О радиуса ОК проходит через точки K L M. Стороны треугольника ABC касаются этой окружности в точках К, L, М, так как они перпендикулярны к радиусам ОК, OL и ОМ. Значит, окружность с центром О радиуса ОК является вписанной в треугольник ABC. Теорема доказана.</w:t>
        <w:br/>
        <w:t>    </w:t>
        <w:br/>
        <w:t>     Замечание. Отметим, что в треугольник можно вписать только одну окружность. В самом деле, допустим, что в треугольник можно вписать две окружности. Тогда центр каждой окружности равноудален от сторон треугольника и, значит, совпадает с точкой О пересечения биссектрис треугольника, а радиус равен расстоянию от точки О до сторон треугольника. Следовательно, эти окружности сов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8" w:name="__RefHeading___Toc169506381"/>
      <w:r>
        <w:rPr>
          <w:rFonts w:cs="Times New Roman" w:ascii="Times New Roman" w:hAnsi="Times New Roman"/>
          <w:color w:val="FF0000"/>
          <w:sz w:val="28"/>
          <w:szCs w:val="24"/>
        </w:rPr>
        <w:t>29. Задача по теме «Параллельные прямые».</w:t>
      </w:r>
      <w:bookmarkEnd w:id="2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77160" cy="1247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9" w:name="__RefHeading___Toc169506382"/>
      <w:bookmarkEnd w:id="29"/>
      <w:r>
        <w:rPr>
          <w:rFonts w:cs="Times New Roman" w:ascii="Times New Roman" w:hAnsi="Times New Roman"/>
          <w:color w:val="FF0000"/>
          <w:sz w:val="28"/>
          <w:szCs w:val="24"/>
        </w:rPr>
        <w:t>30. Задача по теме «Теорема Пифагора».</w:t>
      </w:r>
    </w:p>
    <w:p>
      <w:pPr>
        <w:pStyle w:val="Normal"/>
        <w:rPr/>
      </w:pPr>
      <w:r>
        <w:rPr/>
        <w:t>    </w:t>
      </w:r>
      <w:r>
        <w:rPr/>
        <w:t>Докажите, что если диагонали четырехугольника ABCD взаимно перпендикулярны, то</w:t>
        <w:br/>
        <w:t>    </w:t>
        <w:br/>
        <w:t xml:space="preserve">     </w:t>
      </w:r>
      <w:r>
        <w:rPr/>
        <w:drawing>
          <wp:inline distT="0" distB="0" distL="0" distR="0">
            <wp:extent cx="2600325" cy="2238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0" w:name="__RefHeading___Toc169506383"/>
      <w:r>
        <w:rPr>
          <w:rFonts w:cs="Times New Roman" w:ascii="Times New Roman" w:hAnsi="Times New Roman"/>
          <w:color w:val="FF0000"/>
          <w:sz w:val="28"/>
          <w:szCs w:val="24"/>
        </w:rPr>
        <w:t>31. Теорема синусов. Пример ее применения для решения треугольников.</w:t>
      </w:r>
      <w:bookmarkEnd w:id="3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Стороны треугольника пропорциональны синусам противолежащих углов (рис. 29):</w:t>
        <w:br/>
        <w:t>    </w:t>
        <w:br/>
        <w:t>     Пример.</w:t>
        <w:br/>
        <w:t>    </w:t>
        <w:br/>
        <w:t xml:space="preserve">     Основание треугольника равно 10 см, один из углов при основании равен 45°, а противолежащий основанию угол равен 60°. Найдите сторону, противолежащую углу в 45°. </w:t>
        <w:br/>
        <w:t>    </w:t>
        <w:br/>
        <w:t xml:space="preserve">     </w:t>
      </w:r>
      <w:r>
        <w:rPr/>
        <w:drawing>
          <wp:inline distT="0" distB="0" distL="0" distR="0">
            <wp:extent cx="2553335" cy="1162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1" w:name="__RefHeading___Toc169506384"/>
      <w:r>
        <w:rPr>
          <w:rFonts w:cs="Times New Roman" w:ascii="Times New Roman" w:hAnsi="Times New Roman"/>
          <w:color w:val="FF0000"/>
          <w:sz w:val="28"/>
          <w:szCs w:val="24"/>
        </w:rPr>
        <w:t>32. Окружность, описанная около треугольника.</w:t>
      </w:r>
      <w:bookmarkEnd w:id="3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Окружность называется описанной около треугольника, если она проходит через все его вершины.</w:t>
        <w:br/>
        <w:t>    </w:t>
        <w:br/>
        <w:t>     [П] Теорема о центре окружности, описанной около треугольника.</w:t>
        <w:br/>
        <w:t>    </w:t>
        <w:br/>
        <w:t>     Центр окружности, описанной около треугольника, является точкой пересечения перпендикуляров к сторонам треугольника, проведенных через середины этих сторон.</w:t>
        <w:br/>
        <w:t>    </w:t>
        <w:br/>
        <w:t>     Дано: АВС — данный треугольник; О — центр описанной около него окружности (рис. 30).</w:t>
        <w:br/>
        <w:t>    </w:t>
        <w:br/>
        <w:t>     Доказать: О — точка пересечения серединных перпендикуляров.</w:t>
        <w:br/>
        <w:t>    </w:t>
        <w:br/>
        <w:t xml:space="preserve">     </w:t>
      </w:r>
      <w:r>
        <w:rPr/>
        <w:drawing>
          <wp:inline distT="0" distB="0" distL="0" distR="0">
            <wp:extent cx="3289300" cy="1625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оказательство. Треугольник АОС равнобедренный: у него стороны О А и ОС равны как радиусы. Медиана OD этого треугольника одновременно является его высотой. Поэтому центр окружности лежит на прямой, перпендикулярной стороне АС и проходящей через ее середину. Точно так же доказывается, что центр окружности лежит на перпендикулярах к двум другим сторонам треугольника.</w:t>
        <w:br/>
        <w:t>    </w:t>
        <w:br/>
        <w:t>     Замечание. Прямую, проходящую через середину отрезка перпендикулярно к нему, часто называют серединным перпендикуляром. В связи с этим иногда говорят, что центр окружности, описанной около треугольника, лежит на пересечении серединных перпендикуляров к сторонам треугольника.</w:t>
        <w:br/>
        <w:t>    </w:t>
        <w:br/>
        <w:t>     [А] Теорема об окружности, описанной около треугольника.</w:t>
        <w:br/>
        <w:t>    </w:t>
        <w:br/>
        <w:t>     Около любого треугольника можно описать окружность.</w:t>
        <w:br/>
        <w:t>    </w:t>
        <w:br/>
        <w:t>     Дано: АВС — данный треугольник; О — точка пересечения серединных перпендикуляров (рис. 31).</w:t>
        <w:br/>
        <w:t>    </w:t>
        <w:br/>
        <w:t>     Доказать: О — центр окружности, вписанной в АВС.</w:t>
        <w:br/>
        <w:t>    </w:t>
        <w:br/>
        <w:t>     Доказательство. Обозначим буквой О точку пересечения серединных перпендикуляров к его сторонам и проведем отрезки ОА, ОВ и ОС. Так как точка О равноудалена от вершин треугольника АВС, тоОА = OB — ОС. Поэтому окружность с центром О радиуса ОА проходит через все три вершины треугольника и, значит, является описанной около треугольника ABC.</w:t>
        <w:br/>
        <w:t>    </w:t>
        <w:br/>
        <w:t xml:space="preserve">     Замечание. Отметим, что около треугольника можно описать только одну окружность. В самом деле, допустим, что около треугольника можно описать две окружности. Тогда центр каждой окружности равноудален от вершин треугольника и, значит, совпадает с точкой О пересечения серединных перпендикуляров к сторонам треугольника, а радиус равен расстоянию от точки О до вершин треугольника. Следовательно, эти окружности совпадают. </w:t>
      </w:r>
      <w:r>
        <w:rPr/>
        <w:drawing>
          <wp:inline distT="0" distB="0" distL="0" distR="0">
            <wp:extent cx="1236980" cy="1313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2" w:name="__RefHeading___Toc169506385"/>
      <w:r>
        <w:rPr>
          <w:rFonts w:cs="Times New Roman" w:ascii="Times New Roman" w:hAnsi="Times New Roman"/>
          <w:color w:val="FF0000"/>
          <w:sz w:val="28"/>
          <w:szCs w:val="24"/>
        </w:rPr>
        <w:t>33. Задача по теме «Сумма углов треугольника».</w:t>
      </w:r>
      <w:bookmarkEnd w:id="3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38425" cy="1771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3" w:name="__RefHeading___Toc169506386"/>
      <w:r>
        <w:rPr>
          <w:rFonts w:cs="Times New Roman" w:ascii="Times New Roman" w:hAnsi="Times New Roman"/>
          <w:color w:val="FF0000"/>
          <w:sz w:val="28"/>
          <w:szCs w:val="24"/>
        </w:rPr>
        <w:t>34. Задача по теме «Трапеция».</w:t>
      </w:r>
      <w:bookmarkEnd w:id="3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окажите, что отрезок, соединяющий середины диагоналей трапеции, параллелен основаниям трапеции и равен полуразности оснований.</w:t>
        <w:br/>
        <w:t>    </w:t>
        <w:br/>
        <w:t xml:space="preserve">     </w:t>
      </w:r>
      <w:r>
        <w:rPr/>
        <w:drawing>
          <wp:inline distT="0" distB="0" distL="0" distR="0">
            <wp:extent cx="2638425" cy="704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58110" cy="26581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4" w:name="__RefHeading___Toc169506387"/>
      <w:r>
        <w:rPr>
          <w:rFonts w:cs="Times New Roman" w:ascii="Times New Roman" w:hAnsi="Times New Roman"/>
          <w:color w:val="FF0000"/>
          <w:sz w:val="28"/>
          <w:szCs w:val="24"/>
        </w:rPr>
        <w:t>35. Построение с помощью циркуля и линейки треугольника по трем сторонам.</w:t>
      </w:r>
      <w:bookmarkEnd w:id="3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Построение (рис. 32). «Пусть а — большая из трех сторон. Возьмем произвольный луч с началом С и проведем окружность радиуса а с центром в точке С.</w:t>
        <w:br/>
        <w:t>    </w:t>
        <w:br/>
        <w:t xml:space="preserve">     </w:t>
      </w:r>
      <w:r>
        <w:rPr/>
        <w:drawing>
          <wp:inline distT="0" distB="0" distL="0" distR="0">
            <wp:extent cx="2715260" cy="1856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Точку пересечения луча и окружности обозначим В (постр. 1). Проведем еще одну окружность радиуса b с центром в точке С (постр. 2) и окружность радиуса С с центром в точке В (постр. 3).</w:t>
        <w:br/>
        <w:t>    </w:t>
        <w:br/>
        <w:t>     Если а &lt; b + с, то эти две окружности пересекаются в двух точках. Пусть А — одна из этих точек. Тогда по построению треугольник ABC имеет стороны заданной длины а, b, с.</w:t>
        <w:br/>
        <w:t>    </w:t>
        <w:br/>
        <w:t>     Если а &gt; b + с, то эти две окружности не пересекаются и задача решения не имеет.</w:t>
        <w:br/>
        <w:t>    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5" w:name="__RefHeading___Toc169506388"/>
      <w:bookmarkEnd w:id="35"/>
      <w:r>
        <w:rPr>
          <w:rFonts w:cs="Times New Roman" w:ascii="Times New Roman" w:hAnsi="Times New Roman"/>
          <w:color w:val="FF0000"/>
          <w:sz w:val="28"/>
          <w:szCs w:val="24"/>
        </w:rPr>
        <w:t>36. Сложение векторов. Свойства сложения векторов.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3556000" cy="157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ля доказательства достаточно сравнить соответствующие координаты векторов, стоящих в правой и левой частях равенства. Они равны, а векторы с соответственно равными координатами равны.</w:t>
        <w:br/>
        <w:t>    </w:t>
        <w:br/>
        <w:t>     Каковы бы ни были точки А, В, С, имеет место векторное равенство</w:t>
        <w:br/>
        <w:t>    </w:t>
        <w:br/>
        <w:t xml:space="preserve">     </w:t>
      </w:r>
      <w:r>
        <w:rPr/>
        <w:drawing>
          <wp:inline distT="0" distB="0" distL="0" distR="0">
            <wp:extent cx="3429000" cy="5181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чения суммы двух векторов называется «правилом треугольника» сложения векторов.</w:t>
        <w:br/>
        <w:t>    </w:t>
        <w:br/>
        <w:t>     Для векторов с общим началом их сумма изображается диагональю параллелограмма, построенного на этих векторах (правило параллелограмма)</w:t>
        <w:br/>
        <w:t>    </w:t>
        <w:br/>
        <w:t xml:space="preserve">     </w:t>
      </w:r>
      <w:r>
        <w:rPr/>
        <w:drawing>
          <wp:inline distT="0" distB="0" distL="0" distR="0">
            <wp:extent cx="3530600" cy="529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28900" cy="4600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58110" cy="4591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  <w:br/>
        <w:t>    </w:t>
        <w:br/>
        <w:t xml:space="preserve">     </w:t>
      </w:r>
      <w:r>
        <w:rPr/>
        <w:drawing>
          <wp:inline distT="0" distB="0" distL="0" distR="0">
            <wp:extent cx="2573020" cy="3294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6" w:name="__RefHeading___Toc169506389"/>
      <w:r>
        <w:rPr>
          <w:rFonts w:cs="Times New Roman" w:ascii="Times New Roman" w:hAnsi="Times New Roman"/>
          <w:color w:val="FF0000"/>
          <w:sz w:val="28"/>
          <w:szCs w:val="24"/>
        </w:rPr>
        <w:t>37. Задача по теме «Многоугольники».</w:t>
      </w:r>
      <w:bookmarkEnd w:id="3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Сколько сторон имеет выпуклый многоугольник, если все его внешние углы тупые?</w:t>
        <w:br/>
        <w:t>    </w:t>
        <w:br/>
        <w:t>     Решение. Обозначим внешний угол многоугольника через а. По условию все внешние углы тупые, т. е. а &gt; 90°. Так как сумма внешних углов выпуклого многоугольника равна 360°, то а • п — 360°. Отсюда следует, что п не более трех. А так как п — целое, то п = 3.</w:t>
        <w:br/>
        <w:t>    </w:t>
        <w:br/>
        <w:t xml:space="preserve">     </w:t>
      </w:r>
      <w:r>
        <w:rPr/>
        <w:drawing>
          <wp:inline distT="0" distB="0" distL="0" distR="0">
            <wp:extent cx="2658110" cy="18294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7" w:name="__RefHeading___Toc169506390"/>
      <w:r>
        <w:rPr>
          <w:rFonts w:cs="Times New Roman" w:ascii="Times New Roman" w:hAnsi="Times New Roman"/>
          <w:color w:val="FF0000"/>
          <w:sz w:val="28"/>
          <w:szCs w:val="24"/>
        </w:rPr>
        <w:t>38. Умножение вектора на число. Свойство произведения вектора на число.</w:t>
      </w:r>
      <w:bookmarkEnd w:id="3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 xml:space="preserve">     </w:t>
      </w:r>
      <w:r>
        <w:rPr/>
        <w:drawing>
          <wp:inline distT="0" distB="0" distL="0" distR="0">
            <wp:extent cx="3632200" cy="4673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3479800" cy="6007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3479800" cy="6108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  <w:br/>
        <w:t>    </w:t>
        <w:br/>
        <w:t xml:space="preserve">     </w:t>
      </w:r>
      <w:r>
        <w:rPr/>
        <w:drawing>
          <wp:inline distT="0" distB="0" distL="0" distR="0">
            <wp:extent cx="2619375" cy="45808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8" w:name="__RefHeading___Toc169506391"/>
      <w:r>
        <w:rPr>
          <w:rFonts w:cs="Times New Roman" w:ascii="Times New Roman" w:hAnsi="Times New Roman"/>
          <w:color w:val="FF0000"/>
          <w:sz w:val="28"/>
          <w:szCs w:val="24"/>
        </w:rPr>
        <w:t>39. Задача по теме «Многоугольники».</w:t>
      </w:r>
      <w:bookmarkEnd w:id="3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Сторона квадрата равна 7 см. Определите диаметр окружности, описанной около этого квадрата.</w:t>
        <w:br/>
        <w:t>    </w:t>
        <w:br/>
        <w:t>     Решение. Квадрат называется вписанным в окружность, если все его вершины лежат на окружности. Из определения следует, что точка пересечения диагоналей квадрата совпадает с центром описанной около него окружности. Отсюда диаметр окружности совпадает с диагональю квадрата. Диагональ</w:t>
        <w:br/>
        <w:t>    </w:t>
        <w:br/>
        <w:t>     квадрата 7 pi/2 см. Следовательно, и диаметр окружности равен 7 pi/2 см.</w:t>
        <w:br/>
        <w:t>    </w:t>
        <w:br/>
        <w:t xml:space="preserve">     </w:t>
      </w:r>
      <w:r>
        <w:rPr/>
        <w:drawing>
          <wp:inline distT="0" distB="0" distL="0" distR="0">
            <wp:extent cx="800735" cy="7512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9" w:name="__RefHeading___Toc169506392"/>
      <w:r>
        <w:rPr>
          <w:rFonts w:cs="Times New Roman" w:ascii="Times New Roman" w:hAnsi="Times New Roman"/>
          <w:color w:val="FF0000"/>
          <w:sz w:val="28"/>
          <w:szCs w:val="24"/>
        </w:rPr>
        <w:t>40. Задача по теме «Свойства прямоугольного треугольника, у которого один угол равен 30°».</w:t>
      </w:r>
      <w:bookmarkEnd w:id="39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окажите, что в равностороннем треугольнике расстояние от точки пересечения двух биссектрис до стороны в два раза меньше расстояния от этой же точки до вершины.</w:t>
        <w:br/>
        <w:t>    </w:t>
        <w:br/>
        <w:t>     Дано: ААВС — равносторонний треугольник, DC и BF — биссектрисы, О — точка пересечения биссектрис DC и BF.</w:t>
        <w:br/>
        <w:t>    </w:t>
        <w:br/>
        <w:t>     Доказать: ВО = 2DO.</w:t>
        <w:br/>
        <w:t>    </w:t>
        <w:br/>
        <w:t>     Доказательство. Биссектриса угла равностороннего треугольника является одновременно его медианой и высотой. Отсюда следует, что в треугольнике BDO Z BDO = = 90°, a Z DBO = 30°. Следовательно, треугольник BDO — прямоугольный, и один из его углов равен 30°. Отсюда ВО = 2DO (по свойству прямоугольного треугольника, у которого один угол равен 30°).</w:t>
        <w:br/>
        <w:t>    </w:t>
        <w:br/>
        <w:t xml:space="preserve">     </w:t>
        <w:br/>
        <w:t>    </w:t>
        <w:br/>
        <w:t xml:space="preserve">     </w:t>
      </w:r>
      <w:r>
        <w:rPr/>
        <w:drawing>
          <wp:inline distT="0" distB="0" distL="0" distR="0">
            <wp:extent cx="800735" cy="704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0" w:name="__RefHeading___Toc169506393"/>
      <w:r>
        <w:rPr>
          <w:rFonts w:cs="Times New Roman" w:ascii="Times New Roman" w:hAnsi="Times New Roman"/>
          <w:color w:val="FF0000"/>
          <w:sz w:val="28"/>
          <w:szCs w:val="24"/>
        </w:rPr>
        <w:t>41. Построение с помощью циркуля и линейки биссектрисы угла.</w:t>
      </w:r>
      <w:bookmarkEnd w:id="4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789555" cy="3324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1" w:name="__RefHeading___Toc169506394"/>
      <w:r>
        <w:rPr>
          <w:rFonts w:cs="Times New Roman" w:ascii="Times New Roman" w:hAnsi="Times New Roman"/>
          <w:color w:val="FF0000"/>
          <w:sz w:val="28"/>
          <w:szCs w:val="24"/>
        </w:rPr>
        <w:t>42. Неравенство треугольника.</w:t>
      </w:r>
      <w:bookmarkEnd w:id="4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Если точки А и В различны, то расстоянием между ними называется длина отрезка АВ. Если точки А и В совпадают, то расстояние между ними принимается равным нулю.</w:t>
        <w:br/>
        <w:t>    </w:t>
        <w:br/>
        <w:t>     [П] Каковы бы ни были три точки, расстояние между любыми двумя из этих точек не больше суммы расстояний от них до третьей точки.</w:t>
        <w:br/>
        <w:t>    </w:t>
        <w:br/>
        <w:t xml:space="preserve">     </w:t>
      </w:r>
      <w:r>
        <w:rPr/>
        <w:drawing>
          <wp:inline distT="0" distB="0" distL="0" distR="0">
            <wp:extent cx="2197100" cy="698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оказательство. Если две точки из трех или все три точки совпадают, то утверждение теоремы очевидно. Если все точки различны и лежат на одной прямой, то одна из них лежит между двумя другими, например В. В этом случае АВ + ВС = АС. Отсюда видно, что каждое из трех расстояний не больше суммы расстояний до двух других.</w:t>
        <w:br/>
        <w:t>    </w:t>
        <w:br/>
        <w:t>     Допустим, что все точки различны и не лежат на одной прямой (рис. 46). Докажем, что АВ &lt; АС + + ВС. Опустим перпендикуляр CD на прямую АВ. По доказанному АВ &lt; AD + BD. Так как AD &lt; АС и BD &lt; ВС, то АВ &lt; АС + ВС. Теорема доказана.</w:t>
        <w:br/>
        <w:t>    </w:t>
        <w:br/>
        <w:t>     Заметим, что в случае, когда точки не лежат на одной прямой, в неравенстве треугольника строгое неравенство. Отсюда следует, что в любом треугольнике каждая сторона меньше суммы двух других сторон.</w:t>
        <w:br/>
        <w:t>    </w:t>
        <w:br/>
        <w:t xml:space="preserve">     [А] Каждая сторона треугольника меньше суммы двух других сторон. </w:t>
        <w:br/>
        <w:t>    </w:t>
        <w:br/>
        <w:t xml:space="preserve">     </w:t>
      </w:r>
      <w:r>
        <w:rPr/>
        <w:drawing>
          <wp:inline distT="0" distB="0" distL="0" distR="0">
            <wp:extent cx="2353310" cy="904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27630" cy="19723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2" w:name="__RefHeading___Toc169506395"/>
      <w:r>
        <w:rPr>
          <w:rFonts w:cs="Times New Roman" w:ascii="Times New Roman" w:hAnsi="Times New Roman"/>
          <w:color w:val="FF0000"/>
          <w:sz w:val="28"/>
          <w:szCs w:val="24"/>
        </w:rPr>
        <w:t>43. Задача по теме «Параллелограмм».</w:t>
      </w:r>
      <w:bookmarkEnd w:id="4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аны две окружности с общим центром в точке О, АС и BD — диаметры этих окружностей. Докажите, что четырехугольник ABCD — параллелограмм.</w:t>
        <w:br/>
        <w:t>    </w:t>
        <w:br/>
        <w:t>     Дано: О — центр концентрических окружностей, АС — диаметр большей окружности, BD — диаметр меньшей окружности.</w:t>
        <w:br/>
        <w:t>    </w:t>
        <w:br/>
        <w:t>     Доказать: ABCD — параллелограмм.</w:t>
        <w:br/>
        <w:t>    </w:t>
        <w:br/>
        <w:t>     Доказательство. Так как О — центр концентрических окружностей, то диаметры АС и CD пересекаются и точкой пересечения делятся пополам, значит, в силу признака параллелограмма ABCD — параллелограмм.</w:t>
        <w:br/>
        <w:t>    </w:t>
        <w:br/>
        <w:t xml:space="preserve">     </w:t>
      </w:r>
      <w:r>
        <w:rPr/>
        <w:drawing>
          <wp:inline distT="0" distB="0" distL="0" distR="0">
            <wp:extent cx="1028700" cy="1000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3" w:name="__RefHeading___Toc169506396"/>
      <w:r>
        <w:rPr>
          <w:rFonts w:cs="Times New Roman" w:ascii="Times New Roman" w:hAnsi="Times New Roman"/>
          <w:color w:val="FF0000"/>
          <w:sz w:val="28"/>
          <w:szCs w:val="24"/>
        </w:rPr>
        <w:t>44. Задача по теме «Углы, вписанные в окружность».</w:t>
      </w:r>
      <w:bookmarkEnd w:id="4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0325" cy="1609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4" w:name="__RefHeading___Toc169506397"/>
      <w:r>
        <w:rPr>
          <w:rFonts w:cs="Times New Roman" w:ascii="Times New Roman" w:hAnsi="Times New Roman"/>
          <w:color w:val="FF0000"/>
          <w:sz w:val="28"/>
          <w:szCs w:val="24"/>
        </w:rPr>
        <w:t>45. Построение с помощью циркуля и линейки перпендикулярной прямой.</w:t>
      </w:r>
      <w:bookmarkEnd w:id="4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 xml:space="preserve">Дано: </w:t>
      </w:r>
      <w:r>
        <w:rPr/>
        <w:drawing>
          <wp:inline distT="0" distB="0" distL="0" distR="0">
            <wp:extent cx="4445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</w:t>
        <w:br/>
        <w:t>     Построить прямую, перпендикулярную прямой п и проходящую через данную точку С.</w:t>
        <w:br/>
        <w:t>    </w:t>
        <w:br/>
        <w:t>     Построение (рис. 48).</w:t>
        <w:br/>
        <w:t>    </w:t>
        <w:br/>
        <w:t>     Проведем окружность произвольного радиуса с центром в точке С. Пусть В is. A — точки пересечения этой окружности с прямой л (постр. 2). Из точек В и А радиусом АВ проведем окружность, точку пересечения этих двух окружностей обозначим через О (постр. 3), проведем прямую СО (постр. 4). Перпендикулярность прямых СО и п следует из равенства треугольников АОС и ВОС.</w:t>
        <w:br/>
        <w:t>    </w:t>
        <w:br/>
        <w:t xml:space="preserve">     </w:t>
      </w:r>
      <w:r>
        <w:rPr/>
        <w:drawing>
          <wp:inline distT="0" distB="0" distL="0" distR="0">
            <wp:extent cx="2762250" cy="20294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Дано: </w:t>
      </w:r>
      <w:r>
        <w:rPr/>
        <w:drawing>
          <wp:inline distT="0" distB="0" distL="0" distR="0">
            <wp:extent cx="4445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    </w:t>
        <w:br/>
        <w:t>     Построить прямую, перпендикулярную прямой п и проходящую через данную точку С.</w:t>
        <w:br/>
        <w:t>    </w:t>
        <w:br/>
        <w:t>     Построение (рис. 49).</w:t>
        <w:br/>
        <w:t>    </w:t>
        <w:br/>
        <w:t>     Проведем окружность произвольного радиуса с центром в точке С. Пусть В . A — точки пересечения этой окружности с прямой п (постр. 2). Из точек Б и А тем же радиусом проведем окружности и точки пересечения этих двух окружностей обозначим через С1 и С (постр. 3). Проведем прямую C1C (постр. 4).</w:t>
        <w:br/>
        <w:t>    </w:t>
        <w:br/>
        <w:t>     Докажем перпендикулярность прямых СгС и п. Точку пересечения прямых CjC и п обозначим через О. Треугольники АСЕ иАСВ равны по третьему признаку равенства треугольников. Поэтому СОВ = = CAO. Тогда треугольники САО и С1АО равны по первому признаку равенства треугольников. Отсюда следует, что углы СОА и СОА равны. А так как они смежные, то они прямые. Следовательно, СО — перпендикуляр, опущенный из точки С на прямую п.</w:t>
        <w:br/>
        <w:t>    </w:t>
        <w:br/>
        <w:t xml:space="preserve">     </w:t>
      </w:r>
      <w:r>
        <w:rPr/>
        <w:drawing>
          <wp:inline distT="0" distB="0" distL="0" distR="0">
            <wp:extent cx="2750820" cy="21805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5" w:name="__RefHeading___Toc169506398"/>
      <w:r>
        <w:rPr>
          <w:rFonts w:cs="Times New Roman" w:ascii="Times New Roman" w:hAnsi="Times New Roman"/>
          <w:color w:val="FF0000"/>
          <w:sz w:val="28"/>
          <w:szCs w:val="24"/>
        </w:rPr>
        <w:t>46. Признаки подобия треугольников (доказательство одного из них).</w:t>
      </w:r>
      <w:bookmarkEnd w:id="45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[П] Первый признак подобия треугольников: Если два угла одного треугольника равны</w:t>
        <w:br/>
        <w:t>    </w:t>
        <w:br/>
        <w:t>     двум углам другого треугольника, то такие</w:t>
        <w:br/>
        <w:t>    </w:t>
        <w:br/>
        <w:t>     треугольники подобны.</w:t>
        <w:br/>
        <w:t>    </w:t>
        <w:br/>
        <w:t>     Второй признак подобия треугольников: Если две стороны одного треугольника пропорциональны двум сторонам другого треугольника и углы, образованные этими сторонами, равны, то такие треугольники подобны.</w:t>
        <w:br/>
        <w:t>    </w:t>
        <w:br/>
        <w:t>     Третий признак подобия треугольников: Если стороны одного треугольника пропорциональны сторонам другого треугольника, то такие треугольники подобны.</w:t>
        <w:br/>
        <w:t>    </w:t>
        <w:br/>
        <w:t xml:space="preserve">     </w:t>
      </w:r>
      <w:r>
        <w:rPr/>
        <w:drawing>
          <wp:inline distT="0" distB="0" distL="0" distR="0">
            <wp:extent cx="2029460" cy="1000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08580" cy="3086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[А] Если три стороны одного треугольника пропорциональны трем сторонам другого, то такие треугольники подобны.</w:t>
        <w:br/>
        <w:t>    </w:t>
        <w:br/>
        <w:t xml:space="preserve">     </w:t>
      </w:r>
      <w:r>
        <w:rPr/>
        <w:drawing>
          <wp:inline distT="0" distB="0" distL="0" distR="0">
            <wp:extent cx="2608580" cy="3086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6" w:name="__RefHeading___Toc169506399"/>
      <w:r>
        <w:rPr>
          <w:rFonts w:cs="Times New Roman" w:ascii="Times New Roman" w:hAnsi="Times New Roman"/>
          <w:color w:val="FF0000"/>
          <w:sz w:val="28"/>
          <w:szCs w:val="24"/>
        </w:rPr>
        <w:t>47. Задача по теме «Прямоугольник».</w:t>
      </w:r>
      <w:bookmarkEnd w:id="4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Прямоугольник вписан в окружность радиуса 5 см. Одна из его сторон равна 8 см. Найдите другие стороны прямоугольника.</w:t>
        <w:br/>
        <w:t>    </w:t>
        <w:br/>
        <w:t xml:space="preserve">     </w:t>
      </w:r>
      <w:r>
        <w:rPr/>
        <w:drawing>
          <wp:inline distT="0" distB="0" distL="0" distR="0">
            <wp:extent cx="1875790" cy="1000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589530" cy="2095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7" w:name="__RefHeading___Toc169506400"/>
      <w:r>
        <w:rPr>
          <w:rFonts w:cs="Times New Roman" w:ascii="Times New Roman" w:hAnsi="Times New Roman"/>
          <w:color w:val="FF0000"/>
          <w:sz w:val="28"/>
          <w:szCs w:val="24"/>
        </w:rPr>
        <w:t>48. Задача по теме «Углы, вписанные в окружность».</w:t>
      </w:r>
      <w:bookmarkEnd w:id="4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На диаметре окружности построен равносторонний треугольник. Определите градусную меру дуг, на которые стороны треугольника делят полуокружность.</w:t>
        <w:br/>
        <w:t>    </w:t>
        <w:br/>
        <w:t xml:space="preserve">     </w:t>
      </w:r>
      <w:r>
        <w:rPr/>
        <w:drawing>
          <wp:inline distT="0" distB="0" distL="0" distR="0">
            <wp:extent cx="2600325" cy="23234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8" w:name="__RefHeading___Toc169506401"/>
      <w:r>
        <w:rPr>
          <w:rFonts w:cs="Times New Roman" w:ascii="Times New Roman" w:hAnsi="Times New Roman"/>
          <w:color w:val="FF0000"/>
          <w:sz w:val="28"/>
          <w:szCs w:val="24"/>
        </w:rPr>
        <w:t>49. Деление отрезка пополам с помощью циркуля и линейки.</w:t>
      </w:r>
      <w:bookmarkEnd w:id="4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ано: отрезок АВ.</w:t>
        <w:br/>
        <w:t>    </w:t>
        <w:br/>
        <w:t>     Построить точку О так, что АО = ОБ.</w:t>
        <w:br/>
        <w:t>    </w:t>
        <w:br/>
        <w:t>     Построение (рис. 52).</w:t>
        <w:br/>
        <w:t>    </w:t>
        <w:br/>
        <w:t>     Из точек В и А радиусом АВ проведем окружности и точки пересечения этих двух окружностей обозначим через С1 и С (постр. 2). Проведем прямую СХС и обозначим точку пересечения прямых CjC и п через О (постр. 3).</w:t>
        <w:br/>
        <w:t>    </w:t>
        <w:br/>
        <w:t>     Докажем, что точка О является серединой отрезка АВ. Треугольники СхАС и СхВС равны по третьему признаку равенства треугольников. Поэтому AGO = BCO. Тогда треугольники AGO и ВСО равны по первому признаку равенства треугольников. Отсюда следует, что стороны АО и ВО равны. Следовательно, точка О является серединой отрезка АВ.</w:t>
        <w:br/>
        <w:t>    </w:t>
        <w:br/>
        <w:t xml:space="preserve">     </w:t>
      </w:r>
      <w:r>
        <w:rPr/>
        <w:drawing>
          <wp:inline distT="0" distB="0" distL="0" distR="0">
            <wp:extent cx="2723515" cy="1856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9" w:name="__RefHeading___Toc169506402"/>
      <w:r>
        <w:rPr>
          <w:rFonts w:cs="Times New Roman" w:ascii="Times New Roman" w:hAnsi="Times New Roman"/>
          <w:color w:val="FF0000"/>
          <w:sz w:val="28"/>
          <w:szCs w:val="24"/>
        </w:rPr>
        <w:t>50. Теорема о средней линии треугольника.</w:t>
      </w:r>
      <w:bookmarkEnd w:id="49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[П] Средней линией треугольника называется отрезок, соединяющий середины двух его сторон.</w:t>
        <w:br/>
        <w:t>    </w:t>
        <w:br/>
        <w:t>     Средняя линия треугольника, соединяющая середины двух данных сторон, параллельна третьей стороне и равна ее половине.</w:t>
        <w:br/>
        <w:t>    </w:t>
        <w:br/>
        <w:t>     Дано: DE — средняя линия треугольника ABC.</w:t>
        <w:br/>
        <w:t>    </w:t>
        <w:br/>
        <w:t xml:space="preserve">     </w:t>
      </w:r>
      <w:r>
        <w:rPr/>
        <w:drawing>
          <wp:inline distT="0" distB="0" distL="0" distR="0">
            <wp:extent cx="161798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оказательство. Проведем через точку D прямую, параллельную стороне АВ. По теореме Фалеса она пересекает отрезок АС в его середине, т. е. содержит среднюю линию DE. Значит, средняя линия DE параллельна стороне АВ (рис. 53).</w:t>
        <w:br/>
        <w:t>    </w:t>
        <w:br/>
        <w:t>     Проведем теперь среднюю линию DF. Она параллельна стороне АС. Четырехугольник AEDF — параллелограмм. По свойству параллелограмма ED = — AF, а так как AF = FB по теореме Фалеса, то ED = АВ. Теорема до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0" w:name="__RefHeading___Toc169506403"/>
      <w:r>
        <w:rPr>
          <w:rFonts w:cs="Times New Roman" w:ascii="Times New Roman" w:hAnsi="Times New Roman"/>
          <w:color w:val="FF0000"/>
          <w:sz w:val="28"/>
          <w:szCs w:val="24"/>
        </w:rPr>
        <w:t>51. Задача по теме «Ромб. Квадрат».</w:t>
      </w:r>
      <w:bookmarkEnd w:id="5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38425" cy="23425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1" w:name="__RefHeading___Toc169506404"/>
      <w:r>
        <w:rPr>
          <w:rFonts w:cs="Times New Roman" w:ascii="Times New Roman" w:hAnsi="Times New Roman"/>
          <w:color w:val="FF0000"/>
          <w:sz w:val="28"/>
          <w:szCs w:val="24"/>
        </w:rPr>
        <w:t>52. Задача по теме «Равнобедренный треугольник».</w:t>
      </w:r>
      <w:bookmarkEnd w:id="5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На боковых сторонах равнобедренного треугольника во внешнюю сторону построены равносторонние треугольники. Докажите, что отрезки, соединяющие вершины равносторонних треугольников (отличные от вершин равнобедренных треугольников) с серединой основания равнобедренного треугольника, равны.</w:t>
        <w:br/>
        <w:t>    </w:t>
        <w:br/>
        <w:t xml:space="preserve">     </w:t>
      </w:r>
      <w:r>
        <w:rPr/>
        <w:drawing>
          <wp:inline distT="0" distB="0" distL="0" distR="0">
            <wp:extent cx="2646680" cy="21805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2" w:name="__RefHeading___Toc169506405"/>
      <w:r>
        <w:rPr>
          <w:rFonts w:cs="Times New Roman" w:ascii="Times New Roman" w:hAnsi="Times New Roman"/>
          <w:color w:val="FF0000"/>
          <w:sz w:val="28"/>
          <w:szCs w:val="24"/>
        </w:rPr>
        <w:t>53. Свойство параллелограмма (формулировки и примеры).</w:t>
      </w:r>
      <w:bookmarkEnd w:id="5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I. Диагонали параллелограмма пересекаются и точкой пересечения делятся пополам.</w:t>
        <w:br/>
        <w:t>    </w:t>
        <w:br/>
        <w:t>     II. В параллелограмме противолежащие стороны равны и противолежащие углы равны.</w:t>
        <w:br/>
        <w:t>    </w:t>
        <w:br/>
        <w:t>     Примеры.</w:t>
        <w:br/>
        <w:t>    </w:t>
        <w:br/>
        <w:t>     1. В параллелограмме ABCD диагональ BD равна 12 см, О — точка пересечения диагоналей параллелограмма. Чему равен отрезок DO (рис. 55)?</w:t>
        <w:br/>
        <w:t>    </w:t>
        <w:br/>
        <w:t>     Решение. По свойству диагоналей параллелограмма</w:t>
        <w:br/>
        <w:t>    </w:t>
        <w:br/>
        <w:t>     2. В параллелограмме ABCD постройте медиану A BCD, проходящую через вершину С.</w:t>
        <w:br/>
        <w:t>    </w:t>
        <w:br/>
        <w:t>     Построение. Проведем диагональ АС. Она пересекает диагональ BD в точке О. Так как диагонали параллелограмма в точке пересечения делятся пополам, то ВО = OD, значит, СО — медиана ABCD.</w:t>
        <w:br/>
        <w:t>    </w:t>
        <w:br/>
        <w:t>     3. В параллелограмме сумма двух углов равна 132°. Найдите градусную меру каждого из этих углов.</w:t>
        <w:br/>
        <w:t>    </w:t>
        <w:br/>
        <w:t>     Решение. Два данных угла не могут быть прилежащими к одной стороне, так как в этом случае их сумма была бы равна 180°: Значит, эти углы противолежащие. По свойству противолежащих углов параллелограмма они равны и каждый из них равен 66°.</w:t>
        <w:br/>
        <w:t>    </w:t>
        <w:br/>
        <w:t>     4. На рисунке 56 приведен фрагмент страницы тетради в косую линейку. Отрезок АВ равен 3 см, а наклонные линии образуют с горизонтальными</w:t>
        <w:br/>
        <w:t>    </w:t>
        <w:br/>
        <w:t xml:space="preserve">     </w:t>
      </w:r>
      <w:r>
        <w:rPr/>
        <w:drawing>
          <wp:inline distT="0" distB="0" distL="0" distR="0">
            <wp:extent cx="2762250" cy="13055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угол, равный 60°. Найдите стороны KL и NM и углы ячейки KLMN.</w:t>
        <w:br/>
        <w:t>    </w:t>
        <w:br/>
        <w:t>     Решение. По определению параллелограмма все ячейки страницы тетради в косую линейку являются параллелограммами, так как все горизонтальные линии параллельны и все наклонные линии параллельны.</w:t>
        <w:br/>
        <w:t>    </w:t>
        <w:br/>
        <w:t>     По свойству сторон параллелограмма АВ = DC (из параллелограмма ABCD), DC = KL (из параллелограмма DCLK), KL = NM (из параллелограмма KLMN).</w:t>
        <w:br/>
        <w:t>    </w:t>
        <w:br/>
        <w:t xml:space="preserve">     Отсюда АВ = DC = KL = NM = 3 см. Углы KNM и KLM параллелограмма KLMN равны по свойству противолежащих углов параллелограмма и равны 60° по условию. Так как углы NKL и KNM — прилежащие к одной стороне параллелограмма, то </w:t>
      </w:r>
      <w:r>
        <w:rPr/>
        <w:drawing>
          <wp:inline distT="0" distB="0" distL="0" distR="0">
            <wp:extent cx="2553335" cy="2082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3" w:name="__RefHeading___Toc169506406"/>
      <w:r>
        <w:rPr>
          <w:rFonts w:cs="Times New Roman" w:ascii="Times New Roman" w:hAnsi="Times New Roman"/>
          <w:color w:val="FF0000"/>
          <w:sz w:val="28"/>
          <w:szCs w:val="24"/>
        </w:rPr>
        <w:t>54. Теорема о внешнем угле треугольника.</w:t>
      </w:r>
      <w:bookmarkEnd w:id="5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Внешним углом треугольника при данной вершине называется угол, смежный с углом треугольника при этой вершине.</w:t>
        <w:br/>
        <w:t>    </w:t>
        <w:br/>
        <w:t>     Чтобы не путать угол треугольника при данной вершине с внешним углом треугольника при этой же вершине, его иногда называют внутренним углом.</w:t>
        <w:br/>
        <w:t>    </w:t>
        <w:br/>
        <w:t>     Внешний угол треугольника равен сумме двух внутренних углов треугольника, не смежных с ним.</w:t>
        <w:br/>
        <w:t>    </w:t>
        <w:br/>
        <w:t xml:space="preserve">     </w:t>
      </w:r>
      <w:r>
        <w:rPr/>
        <w:drawing>
          <wp:inline distT="0" distB="0" distL="0" distR="0">
            <wp:extent cx="2696210" cy="970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Отсюда следует, что </w:t>
      </w:r>
      <w:r>
        <w:rPr/>
        <w:drawing>
          <wp:inline distT="0" distB="0" distL="0" distR="0">
            <wp:extent cx="1379220" cy="133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 е. внешний угол при вершине равен сумме углов А и В, что и требовалось доказать.</w:t>
        <w:br/>
        <w:t>    </w:t>
        <w:br/>
        <w:t>     Отсюда следует, что внешний угол треугольника больше любого внутреннего угла, не смежного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4" w:name="__RefHeading___Toc169506407"/>
      <w:r>
        <w:rPr>
          <w:rFonts w:cs="Times New Roman" w:ascii="Times New Roman" w:hAnsi="Times New Roman"/>
          <w:color w:val="FF0000"/>
          <w:sz w:val="28"/>
          <w:szCs w:val="24"/>
        </w:rPr>
        <w:t>55. Задача по теме «Признаки равенства треугольников».</w:t>
      </w:r>
      <w:bookmarkEnd w:id="5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27630" cy="142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5" w:name="__RefHeading___Toc169506408"/>
      <w:r>
        <w:rPr>
          <w:rFonts w:cs="Times New Roman" w:ascii="Times New Roman" w:hAnsi="Times New Roman"/>
          <w:color w:val="FF0000"/>
          <w:sz w:val="28"/>
          <w:szCs w:val="24"/>
        </w:rPr>
        <w:t>56. Задача по теме «Площадь».</w:t>
      </w:r>
      <w:bookmarkEnd w:id="55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1609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6" w:name="__RefHeading___Toc169506409"/>
      <w:r>
        <w:rPr>
          <w:rFonts w:cs="Times New Roman" w:ascii="Times New Roman" w:hAnsi="Times New Roman"/>
          <w:color w:val="FF0000"/>
          <w:sz w:val="28"/>
          <w:szCs w:val="24"/>
        </w:rPr>
        <w:t>57. Теорема о средней линии трапеции (формулировка и пример).</w:t>
      </w:r>
      <w:bookmarkEnd w:id="5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Средняя линия трапеции параллельна основаниям трапеции и равна их полусумме.</w:t>
        <w:br/>
        <w:t>    </w:t>
        <w:br/>
        <w:t>     Пример.</w:t>
        <w:br/>
        <w:t>    </w:t>
        <w:br/>
        <w:t xml:space="preserve">     </w:t>
      </w:r>
      <w:r>
        <w:rPr/>
        <w:drawing>
          <wp:inline distT="0" distB="0" distL="0" distR="0">
            <wp:extent cx="2723515" cy="2095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7" w:name="__RefHeading___Toc169506410"/>
      <w:bookmarkEnd w:id="57"/>
      <w:r>
        <w:rPr>
          <w:rFonts w:cs="Times New Roman" w:ascii="Times New Roman" w:hAnsi="Times New Roman"/>
          <w:color w:val="FF0000"/>
          <w:sz w:val="28"/>
          <w:szCs w:val="24"/>
        </w:rPr>
        <w:t>58. Теорема о сумме углов выпуклого многоугольника.</w:t>
      </w:r>
    </w:p>
    <w:p>
      <w:pPr>
        <w:pStyle w:val="Normal"/>
        <w:rPr/>
      </w:pPr>
      <w:r>
        <w:rPr/>
        <w:t>    </w:t>
      </w:r>
      <w:r>
        <w:rPr/>
        <w:t>Многоугольник называется выпуклым, если он</w:t>
        <w:br/>
        <w:t>    </w:t>
        <w:br/>
        <w:t>     лежит в одной полуплоскости относительно любой прямой, содержащей его сторону.</w:t>
        <w:br/>
        <w:t>    </w:t>
        <w:br/>
        <w:t>     Сумма углов выпуклого п-угольника равна 180° - (п - 2).</w:t>
        <w:br/>
        <w:t>    </w:t>
        <w:br/>
        <w:t xml:space="preserve">     </w:t>
      </w:r>
      <w:r>
        <w:rPr/>
        <w:drawing>
          <wp:inline distT="0" distB="0" distL="0" distR="0">
            <wp:extent cx="2646680" cy="28086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8" w:name="__RefHeading___Toc169506411"/>
      <w:r>
        <w:rPr>
          <w:rFonts w:cs="Times New Roman" w:ascii="Times New Roman" w:hAnsi="Times New Roman"/>
          <w:color w:val="FF0000"/>
          <w:sz w:val="28"/>
          <w:szCs w:val="24"/>
        </w:rPr>
        <w:t>59. Задача по теме «Признаки равенства треугольников».</w:t>
      </w:r>
      <w:bookmarkEnd w:id="5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77160" cy="15138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59" w:name="__RefHeading___Toc169506412"/>
      <w:r>
        <w:rPr>
          <w:rFonts w:cs="Times New Roman" w:ascii="Times New Roman" w:hAnsi="Times New Roman"/>
          <w:color w:val="FF0000"/>
          <w:sz w:val="28"/>
          <w:szCs w:val="24"/>
        </w:rPr>
        <w:t>60. Задача по теме «Решение прямоугольных треугольников».</w:t>
      </w:r>
      <w:bookmarkEnd w:id="59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38425" cy="24961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0" w:name="__RefHeading___Toc169506413"/>
      <w:r>
        <w:rPr>
          <w:rFonts w:cs="Times New Roman" w:ascii="Times New Roman" w:hAnsi="Times New Roman"/>
          <w:color w:val="FF0000"/>
          <w:sz w:val="28"/>
          <w:szCs w:val="24"/>
        </w:rPr>
        <w:t>61. Формулы для радиусов вписанных и описанных окружностей правильного n-угольника (формулы и примеры).</w:t>
      </w:r>
      <w:bookmarkEnd w:id="6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3378200" cy="876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66365" cy="22656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1" w:name="__RefHeading___Toc169506414"/>
      <w:r>
        <w:rPr>
          <w:rFonts w:cs="Times New Roman" w:ascii="Times New Roman" w:hAnsi="Times New Roman"/>
          <w:color w:val="FF0000"/>
          <w:sz w:val="28"/>
          <w:szCs w:val="24"/>
        </w:rPr>
        <w:t>62. Свойство диагоналей ромба.</w:t>
      </w:r>
      <w:bookmarkEnd w:id="6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21418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Дано: ABCD — ромб, АС и BD — диагонали, О — точка пересечения диагоналей.</w:t>
        <w:br/>
        <w:t>    </w:t>
        <w:br/>
        <w:t>     Доказать: AC BD, АС и BD — биссектрисы углов ромба.</w:t>
        <w:br/>
        <w:t>    </w:t>
        <w:br/>
        <w:t>     Доказательство. Рассмотрим ромб ABCD (см. рис. 61). По свойству параллелограмма АО = ОС. Значит, в треугольнике ABC отрезок ВО является медианой. Так как ABCD — ромб, то АВ = ВС и треугольник ABC — равнобедренный. По свойству равнобедренного треугольника медиана, проведенная к его основанию, является биссектрисой и высотой. А это значит, что диагональ BD является биссектрисой угла В и перпендикулярна диагонали АС. Аналогично рассматривается AABD. Теорема до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2" w:name="__RefHeading___Toc169506415"/>
      <w:r>
        <w:rPr>
          <w:rFonts w:cs="Times New Roman" w:ascii="Times New Roman" w:hAnsi="Times New Roman"/>
          <w:color w:val="FF0000"/>
          <w:sz w:val="28"/>
          <w:szCs w:val="24"/>
        </w:rPr>
        <w:t>63. Задача по теме «Равнобедренный треугольник».</w:t>
      </w:r>
      <w:bookmarkEnd w:id="6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20491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3" w:name="__RefHeading___Toc169506416"/>
      <w:r>
        <w:rPr>
          <w:rFonts w:cs="Times New Roman" w:ascii="Times New Roman" w:hAnsi="Times New Roman"/>
          <w:color w:val="FF0000"/>
          <w:sz w:val="28"/>
          <w:szCs w:val="24"/>
        </w:rPr>
        <w:t>64. Задача по теме «Подобие треугольников».</w:t>
      </w:r>
      <w:bookmarkEnd w:id="6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В треугольнике из всех вершин проведены высоты, каждая из которых разбивает его на два треугольника. Докажите, что любые два из этих треугольников, имеющие общую вершину с данным, подоб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4" w:name="__RefHeading___Toc169506417"/>
      <w:r>
        <w:rPr>
          <w:rFonts w:cs="Times New Roman" w:ascii="Times New Roman" w:hAnsi="Times New Roman"/>
          <w:color w:val="FF0000"/>
          <w:sz w:val="28"/>
          <w:szCs w:val="24"/>
        </w:rPr>
        <w:t>65. Формулы для радиусов вписанных и описанных окружностей правильного треугольника, правильного четырехугольника, правильного шестиугольника (формулы и примеры).</w:t>
      </w:r>
      <w:bookmarkEnd w:id="6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3505200" cy="2336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Примеры.</w:t>
        <w:br/>
        <w:t>    </w:t>
        <w:br/>
        <w:t>     1. Найдите радиус окружности, вписанной в правильный треугольник, если сторона треугольника равна 5 см.</w:t>
        <w:br/>
        <w:t>    </w:t>
        <w:br/>
        <w:t>     Решение:</w:t>
      </w:r>
      <w:r>
        <w:rPr/>
        <w:drawing>
          <wp:inline distT="0" distB="0" distL="0" distR="0">
            <wp:extent cx="1417955" cy="266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2. Радиус окружности, вписанной в квадрат, равен 1 см. Найдите радиус описанной окружности. Решение:</w:t>
        <w:br/>
        <w:t>    </w:t>
        <w:br/>
        <w:t xml:space="preserve">     </w:t>
      </w:r>
      <w:r>
        <w:rPr/>
        <w:drawing>
          <wp:inline distT="0" distB="0" distL="0" distR="0">
            <wp:extent cx="2806700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  <w:br/>
        <w:t>    </w:t>
        <w:br/>
        <w:t>     3. Радиус окружности, описанной около правильного шестиугольника, равен 7 см. Найдите сторону правильного шестиугольника.</w:t>
        <w:br/>
        <w:t>    </w:t>
        <w:br/>
        <w:t xml:space="preserve">     Решение: </w:t>
      </w:r>
      <w:r>
        <w:rPr/>
        <w:drawing>
          <wp:inline distT="0" distB="0" distL="0" distR="0">
            <wp:extent cx="95186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13" r="-2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5" w:name="__RefHeading___Toc169506418"/>
      <w:r>
        <w:rPr>
          <w:rFonts w:cs="Times New Roman" w:ascii="Times New Roman" w:hAnsi="Times New Roman"/>
          <w:color w:val="FF0000"/>
          <w:sz w:val="28"/>
          <w:szCs w:val="24"/>
        </w:rPr>
        <w:t>66. Свойство диагоналей прямоугольника.</w:t>
      </w:r>
      <w:bookmarkEnd w:id="65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Прямоугольник — это параллелограмм, у которого все углы прямые (рис. 62).</w:t>
        <w:br/>
        <w:t>    </w:t>
        <w:br/>
        <w:t>     Диагонали прямоугольника равны.</w:t>
        <w:br/>
        <w:t>    </w:t>
        <w:br/>
        <w:t>     Дано: ABCD — прямоугольник, АС и BD — диагонали.</w:t>
        <w:br/>
        <w:t>    </w:t>
        <w:br/>
        <w:t>     Доказать: АС = BD.</w:t>
        <w:br/>
        <w:t>    </w:t>
        <w:br/>
        <w:t>     Доказательство. Прямоугольные треугольники ACD и DBA равны (рис. 62), так как углы BAD и CDA — прямые, катет AD — общий, а катеты CD</w:t>
        <w:br/>
        <w:t>    </w:t>
        <w:br/>
        <w:t xml:space="preserve">     </w:t>
      </w:r>
      <w:r>
        <w:rPr/>
        <w:drawing>
          <wp:inline distT="0" distB="0" distL="0" distR="0">
            <wp:extent cx="1332865" cy="8388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и ВА равны как противолежащие стороны параллелограмма. Из равенства треугольников следует, что их гипотенузы равны, т. е. АС = BD, что и требовалось д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6" w:name="__RefHeading___Toc169506419"/>
      <w:r>
        <w:rPr>
          <w:rFonts w:cs="Times New Roman" w:ascii="Times New Roman" w:hAnsi="Times New Roman"/>
          <w:color w:val="FF0000"/>
          <w:sz w:val="28"/>
          <w:szCs w:val="24"/>
        </w:rPr>
        <w:t>67. Задача по теме «Равнобедренный треугольник».</w:t>
      </w:r>
      <w:bookmarkEnd w:id="6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573020" cy="1390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7" w:name="__RefHeading___Toc169506420"/>
      <w:r>
        <w:rPr>
          <w:rFonts w:cs="Times New Roman" w:ascii="Times New Roman" w:hAnsi="Times New Roman"/>
          <w:color w:val="FF0000"/>
          <w:sz w:val="28"/>
          <w:szCs w:val="24"/>
        </w:rPr>
        <w:t>68. Задача по теме «Параллельные прямые».</w:t>
      </w:r>
      <w:bookmarkEnd w:id="6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19375" cy="22301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8" w:name="__RefHeading___Toc169506421"/>
      <w:r>
        <w:rPr>
          <w:rFonts w:cs="Times New Roman" w:ascii="Times New Roman" w:hAnsi="Times New Roman"/>
          <w:color w:val="FF0000"/>
          <w:sz w:val="28"/>
          <w:szCs w:val="24"/>
        </w:rPr>
        <w:t>69. Первый признак равенства треугольников.</w:t>
      </w:r>
      <w:bookmarkEnd w:id="68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[П] Если две стороны и угол между ними одного треугольника равны соответственно двум сторонам и углу между ними другого треугольника, то такие треугольники равны.</w:t>
        <w:br/>
        <w:t>    </w:t>
        <w:br/>
        <w:t xml:space="preserve">     </w:t>
      </w:r>
      <w:r>
        <w:rPr/>
        <w:drawing>
          <wp:inline distT="0" distB="0" distL="0" distR="0">
            <wp:extent cx="2581275" cy="39992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770505" cy="45916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9" w:name="__RefHeading___Toc169506422"/>
      <w:r>
        <w:rPr>
          <w:rFonts w:cs="Times New Roman" w:ascii="Times New Roman" w:hAnsi="Times New Roman"/>
          <w:color w:val="FF0000"/>
          <w:sz w:val="28"/>
          <w:szCs w:val="24"/>
        </w:rPr>
        <w:t>70. Задача по теме «Площадь».</w:t>
      </w:r>
      <w:bookmarkEnd w:id="69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ABCD — трапеция. Докажите, что треугольники ABD и ACD имеют равные площади.</w:t>
        <w:br/>
        <w:t>    </w:t>
        <w:br/>
        <w:t>     Дано: ABCD — трапеция.</w:t>
        <w:br/>
        <w:t>    </w:t>
        <w:br/>
        <w:t xml:space="preserve">     Доказать: </w:t>
      </w:r>
      <w:r>
        <w:rPr/>
        <w:drawing>
          <wp:inline distT="0" distB="0" distL="0" distR="0">
            <wp:extent cx="1016000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Доказательство. Площадь треугольника равна половине произведения его основания на проведенную к нему высоту. Треугольники ABC и ACD имеют общее основание AD. Противоположные стороны четырехугольника KBCL параллельны, так что этот четырехугольник — параллелограмм. Поэтому противоположные стороны KB и CL равны, т. е. треугольники ABD ACD имеют равные высоты, проведенные к основанию AD. Следовательно, </w:t>
      </w:r>
      <w:r>
        <w:rPr/>
        <w:drawing>
          <wp:inline distT="0" distB="0" distL="0" distR="0">
            <wp:extent cx="762000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 и требовалось доказать.</w:t>
        <w:br/>
        <w:t>    </w:t>
        <w:br/>
        <w:t xml:space="preserve">     </w:t>
      </w:r>
      <w:r>
        <w:rPr/>
        <w:drawing>
          <wp:inline distT="0" distB="0" distL="0" distR="0">
            <wp:extent cx="1143635" cy="6388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0" w:name="__RefHeading___Toc169506423"/>
      <w:bookmarkEnd w:id="70"/>
      <w:r>
        <w:rPr>
          <w:rFonts w:cs="Times New Roman" w:ascii="Times New Roman" w:hAnsi="Times New Roman"/>
          <w:color w:val="FF0000"/>
          <w:sz w:val="28"/>
          <w:szCs w:val="24"/>
        </w:rPr>
        <w:t>71. Задача по теме «Многоугольники».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19375" cy="19723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>     Высота OL равнобедренного треугольника БОС является его медианой, т. е. LB = LC, и аналогично из треугольника АОВ получаем КА = КВ. Поэтому АВ = 2KB = 2LB = ВС.</w:t>
        <w:br/>
        <w:t>    </w:t>
        <w:br/>
        <w:t>     Следовательно, смежные стороны многоугольника равны, а значит, и все его стороны равны. Поскольку все его углы равны по условию, то он является правильным по определению правильного многоугольника, что и требовалось д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1" w:name="__RefHeading___Toc169506424"/>
      <w:r>
        <w:rPr>
          <w:rFonts w:cs="Times New Roman" w:ascii="Times New Roman" w:hAnsi="Times New Roman"/>
          <w:color w:val="FF0000"/>
          <w:sz w:val="28"/>
          <w:szCs w:val="24"/>
        </w:rPr>
        <w:t>72. Формулы площади треугольника (формулы и примеры).</w:t>
      </w:r>
      <w:bookmarkEnd w:id="7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46680" cy="2018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66365" cy="37141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323465" cy="6280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2" w:name="__RefHeading___Toc169506425"/>
      <w:r>
        <w:rPr>
          <w:rFonts w:cs="Times New Roman" w:ascii="Times New Roman" w:hAnsi="Times New Roman"/>
          <w:color w:val="FF0000"/>
          <w:sz w:val="28"/>
          <w:szCs w:val="24"/>
        </w:rPr>
        <w:t>73. Признак параллелограмма.</w:t>
      </w:r>
      <w:bookmarkEnd w:id="7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Параллелограмм — это четырехугольник, у которого противолежащие стороны параллельны, т. е. лежат на параллельных прямых.</w:t>
        <w:br/>
        <w:t>    </w:t>
        <w:br/>
        <w:t>     Если диагонали четырехугольника пересекаются и точкой пересечения делятся пополам, то этот четырехугольник — параллелограмм.</w:t>
        <w:br/>
        <w:t>    </w:t>
        <w:br/>
        <w:t>     Дано: ABCD — четырехугольник, АС и BD — диагонали, OD = ОВ, ОА = ОС, О — точка пересечения ВПиАС.</w:t>
        <w:br/>
        <w:t>    </w:t>
        <w:br/>
        <w:t>     Доказать: ABCD — параллелограмм.</w:t>
        <w:br/>
        <w:t>    </w:t>
        <w:br/>
        <w:t>     Доказательство. Треугольники AOD и COD равны (рис. 68). У них углы при вершине О равны как вертикальные, а OD = ОВ и ОА = ОС по условию теоремы.</w:t>
        <w:br/>
        <w:t>    </w:t>
        <w:br/>
        <w:t>     Значит, углы ОВС и ODA равны. А они являются внутренними накрест лежащими для прямых AD и ВС и секущей BD. По признаку параллельности прямых прямые АВ и CD параллельны. Так же доказывается параллельность прямых АВ и СВ с помощью равенства треугольников АОВ и COD.</w:t>
        <w:br/>
        <w:t>    </w:t>
        <w:br/>
        <w:t>     Так как противолежащие стороны четырехугольника параллельны, то по определению этот четырехугольник — параллелограмм. Теорема доказ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3" w:name="__RefHeading___Toc169506426"/>
      <w:r>
        <w:rPr>
          <w:rFonts w:cs="Times New Roman" w:ascii="Times New Roman" w:hAnsi="Times New Roman"/>
          <w:color w:val="FF0000"/>
          <w:sz w:val="28"/>
          <w:szCs w:val="24"/>
        </w:rPr>
        <w:t>74. Задача по теме «Равнобедренный треугольник».</w:t>
      </w:r>
      <w:bookmarkEnd w:id="7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542540" cy="7131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85415" cy="11626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4" w:name="__RefHeading___Toc169506427"/>
      <w:r>
        <w:rPr>
          <w:rFonts w:cs="Times New Roman" w:ascii="Times New Roman" w:hAnsi="Times New Roman"/>
          <w:color w:val="FF0000"/>
          <w:sz w:val="28"/>
          <w:szCs w:val="24"/>
        </w:rPr>
        <w:t>75. Задача по теме «Углы, вписанные в окружность».</w:t>
      </w:r>
      <w:bookmarkEnd w:id="7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58110" cy="32200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5" w:name="__RefHeading___Toc169506428"/>
      <w:bookmarkEnd w:id="75"/>
      <w:r>
        <w:rPr>
          <w:rFonts w:cs="Times New Roman" w:ascii="Times New Roman" w:hAnsi="Times New Roman"/>
          <w:color w:val="FF0000"/>
          <w:sz w:val="28"/>
          <w:szCs w:val="24"/>
        </w:rPr>
        <w:t>76. Формулы площади прямоугольника и параллелограмма (формулы и примеры).</w:t>
      </w:r>
    </w:p>
    <w:p>
      <w:pPr>
        <w:pStyle w:val="Normal"/>
        <w:rPr/>
      </w:pPr>
      <w:r>
        <w:rPr/>
        <w:t>    </w:t>
      </w:r>
      <w:r>
        <w:rPr/>
        <w:t>I. Площадь прямоугольника со сторонами а и b равна произведению их сторон S = аЬ.</w:t>
        <w:br/>
        <w:t>    </w:t>
        <w:br/>
        <w:t>     II. Площадь параллелограмма равна произведению его стороны на проведенную к ней высоту: S = ah2.</w:t>
        <w:br/>
        <w:t>    </w:t>
        <w:br/>
        <w:t xml:space="preserve">     </w:t>
      </w:r>
      <w:r>
        <w:rPr/>
        <w:drawing>
          <wp:inline distT="0" distB="0" distL="0" distR="0">
            <wp:extent cx="2619375" cy="2677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6" w:name="__RefHeading___Toc169506429"/>
      <w:r>
        <w:rPr>
          <w:rFonts w:cs="Times New Roman" w:ascii="Times New Roman" w:hAnsi="Times New Roman"/>
          <w:color w:val="FF0000"/>
          <w:sz w:val="28"/>
          <w:szCs w:val="24"/>
        </w:rPr>
        <w:t>77. Второй признак равенства треугольников.</w:t>
      </w:r>
      <w:bookmarkEnd w:id="76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3556000" cy="5943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573020" cy="46304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00325" cy="6007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7" w:name="__RefHeading___Toc169506430"/>
      <w:r>
        <w:rPr>
          <w:rFonts w:cs="Times New Roman" w:ascii="Times New Roman" w:hAnsi="Times New Roman"/>
          <w:color w:val="FF0000"/>
          <w:sz w:val="28"/>
          <w:szCs w:val="24"/>
        </w:rPr>
        <w:t>78. Задача по теме «Средняя линия треугольника».</w:t>
      </w:r>
      <w:bookmarkEnd w:id="77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573020" cy="2438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8" w:name="__RefHeading___Toc169506431"/>
      <w:bookmarkEnd w:id="78"/>
      <w:r>
        <w:rPr>
          <w:rFonts w:cs="Times New Roman" w:ascii="Times New Roman" w:hAnsi="Times New Roman"/>
          <w:color w:val="FF0000"/>
          <w:sz w:val="28"/>
          <w:szCs w:val="24"/>
        </w:rPr>
        <w:t>79. Формула площади трапеции (формула и пример).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66365" cy="17418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9" w:name="__RefHeading___Toc169506432"/>
      <w:bookmarkEnd w:id="79"/>
      <w:r>
        <w:rPr>
          <w:rFonts w:cs="Times New Roman" w:ascii="Times New Roman" w:hAnsi="Times New Roman"/>
          <w:color w:val="FF0000"/>
          <w:sz w:val="28"/>
          <w:szCs w:val="24"/>
        </w:rPr>
        <w:t>80. Признак равенства прямоугольных треугольников.</w:t>
      </w:r>
    </w:p>
    <w:p>
      <w:pPr>
        <w:pStyle w:val="Normal"/>
        <w:rPr/>
      </w:pPr>
      <w:r>
        <w:rPr/>
        <w:t>    </w:t>
      </w:r>
      <w:r>
        <w:rPr/>
        <w:t>Так как в прямоугольном треугольнике угол между двумя катетами — прямой, а любые два прямых угла равны, то из первого признака равенства треугольников следует, что:</w:t>
        <w:br/>
        <w:t>    </w:t>
        <w:br/>
        <w:t>     если катеты одного прямоугольного треугольника соответственно равны катетам другого прямоугольного треугольника, то такие треугольники равны.</w:t>
        <w:br/>
        <w:t>    </w:t>
        <w:br/>
        <w:t>     Из второго признака равенства треугольников следует, что:</w:t>
        <w:br/>
        <w:t>    </w:t>
        <w:br/>
        <w:t>     если катет и прилежащий к нему острый угол одного прямоугольного треугольника соответственно равны катету и прилежащему к нему острому углу другого прямоугольного треугольника, то такие треугольники равны.</w:t>
        <w:br/>
        <w:t>    </w:t>
        <w:br/>
        <w:t>     Рассмотрим еще два признака равенства прямоугольных треугольников:</w:t>
        <w:br/>
        <w:t>    </w:t>
        <w:br/>
        <w:t>     если гипотенуза и острый угол одного прямоугольного треугольника соответственно равны гипотенузе и острому углу другого прямоугольного треугольника, то такие треугольники равны.</w:t>
        <w:br/>
        <w:t>    </w:t>
        <w:br/>
        <w:t>     Доказательство. Из теоремы о сумме углов треугольника следует, что в этих треугольниках два других острых угла также равны, поэтому они равны по второму признаку равенства треугольников, т. е. по стороне (гипотенузе) и двум прилежащим к ней углам.</w:t>
        <w:br/>
        <w:t>    </w:t>
        <w:br/>
        <w:t>     [П] Если гипотенуза и катет одного прямоугольного треугольника равны гипотенузе и катету другого прямоугольного треугольника, то такие треугольники равны.</w:t>
        <w:br/>
        <w:t>    </w:t>
        <w:br/>
        <w:t xml:space="preserve">     </w:t>
      </w:r>
      <w:r>
        <w:rPr/>
        <w:drawing>
          <wp:inline distT="0" distB="0" distL="0" distR="0">
            <wp:extent cx="2685415" cy="17799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715260" cy="45040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00325" cy="12947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0" w:name="__RefHeading___Toc169506433"/>
      <w:r>
        <w:rPr>
          <w:rFonts w:cs="Times New Roman" w:ascii="Times New Roman" w:hAnsi="Times New Roman"/>
          <w:color w:val="FF0000"/>
          <w:sz w:val="28"/>
          <w:szCs w:val="24"/>
        </w:rPr>
        <w:t>81. Задача по теме «Векторы».</w:t>
      </w:r>
      <w:bookmarkEnd w:id="80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10858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1" w:name="__RefHeading___Toc169506434"/>
      <w:r>
        <w:rPr>
          <w:rFonts w:cs="Times New Roman" w:ascii="Times New Roman" w:hAnsi="Times New Roman"/>
          <w:color w:val="FF0000"/>
          <w:sz w:val="28"/>
          <w:szCs w:val="24"/>
        </w:rPr>
        <w:t>82. Задача по теме «Окружность, вписанная в треугольник».</w:t>
      </w:r>
      <w:bookmarkEnd w:id="81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Определите вид треугольника, если центр вписанной в него окружности совпадает с центром описанной около него окружности.</w:t>
        <w:br/>
        <w:t>    </w:t>
        <w:br/>
        <w:t>     Решение. Точка пересечения биссектрис треугольника является центром окружности, вписанной в этот треугольник, а точка пересечения его серединных перпендикуляров — центром окружности, описанной около этого треугольника.</w:t>
        <w:br/>
        <w:t>    </w:t>
        <w:br/>
        <w:t>     Из теоремы о медиане равнобедренного треугольника следует, что только в равностороннем треугольнике биссектрисы углов треугольника совпадают с серединными перпендикулярами. Значит, центр окружности, вписанной в треугольник, совпадает с центром описанной около него окружности только для равносторонне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2" w:name="__RefHeading___Toc169506435"/>
      <w:r>
        <w:rPr>
          <w:rFonts w:cs="Times New Roman" w:ascii="Times New Roman" w:hAnsi="Times New Roman"/>
          <w:color w:val="FF0000"/>
          <w:sz w:val="28"/>
          <w:szCs w:val="24"/>
        </w:rPr>
        <w:t>83. Формула площади круга (формула и пример).</w:t>
      </w:r>
      <w:bookmarkEnd w:id="82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3571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3" w:name="__RefHeading___Toc169506436"/>
      <w:r>
        <w:rPr>
          <w:rFonts w:cs="Times New Roman" w:ascii="Times New Roman" w:hAnsi="Times New Roman"/>
          <w:color w:val="FF0000"/>
          <w:sz w:val="28"/>
          <w:szCs w:val="24"/>
        </w:rPr>
        <w:t>84. Теорема Пифагора.</w:t>
      </w:r>
      <w:bookmarkEnd w:id="83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br/>
        <w:t>    </w:t>
      </w:r>
      <w:r>
        <w:rPr/>
        <w:drawing>
          <wp:inline distT="0" distB="0" distL="0" distR="0">
            <wp:extent cx="2608580" cy="46107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581275" cy="11626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4" w:name="__RefHeading___Toc169506437"/>
      <w:r>
        <w:rPr>
          <w:rFonts w:cs="Times New Roman" w:ascii="Times New Roman" w:hAnsi="Times New Roman"/>
          <w:color w:val="FF0000"/>
          <w:sz w:val="28"/>
          <w:szCs w:val="24"/>
        </w:rPr>
        <w:t>85. Задача по теме «Окружность, описанная около треугольника».</w:t>
      </w:r>
      <w:bookmarkEnd w:id="84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окажите, что центр окружности, описанной около равнобедренного треугольника, лежит на медиане, проведенной к основанию.</w:t>
        <w:br/>
        <w:t>    </w:t>
        <w:br/>
        <w:t>     Доказательство. Точка пересечения серединных перпендикуляров треугольника является центром окружности, описанной около этого треугольника. Так как данный треугольник — равнобедренный, то по теореме о медиане равнобедренного треугольника медиана, биссектриса и высота треугольника, проведенные к основанию, совпадают. Значит, высота совпадает с серединным перпендикуляром, проведенным к основанию треугольника. Следовательно, центр окружности, описанной около равнобедренного треугольника, лежит на медиане, проведенной к осн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85" w:name="__RefHeading___Toc169506438"/>
      <w:r>
        <w:rPr>
          <w:rFonts w:cs="Times New Roman" w:ascii="Times New Roman" w:hAnsi="Times New Roman"/>
          <w:color w:val="FF0000"/>
          <w:sz w:val="28"/>
          <w:szCs w:val="24"/>
        </w:rPr>
        <w:t>86. Задача по теме «Геометрическое место точек».</w:t>
      </w:r>
      <w:bookmarkEnd w:id="85"/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Докажите, что если три окружности имеют общую хорду, то их центры расположены на одной прямой.</w:t>
        <w:br/>
        <w:t>    </w:t>
        <w:br/>
        <w:t>     Доказательство. Так как общая хорда двух пересекающихся окружностей перпендикулярна линии, соединяющей центры этих окружностей и делится ею</w:t>
        <w:br/>
        <w:t>    </w:t>
        <w:br/>
        <w:t xml:space="preserve">     </w:t>
      </w:r>
      <w:r>
        <w:rPr/>
        <w:drawing>
          <wp:inline distT="0" distB="0" distL="0" distR="0">
            <wp:extent cx="1132840" cy="8089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</w:t>
        <w:br/>
        <w:t xml:space="preserve">     </w:t>
      </w:r>
      <w:r>
        <w:rPr/>
        <w:drawing>
          <wp:inline distT="0" distB="0" distL="0" distR="0">
            <wp:extent cx="2658110" cy="1236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C1C1C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C7C7C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1C1C1C"/>
      <w:kern w:val="2"/>
      <w:sz w:val="39"/>
      <w:szCs w:val="39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argalka.my1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2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6:00Z</dcterms:created>
  <dc:creator>1</dc:creator>
  <dc:description/>
  <cp:keywords/>
  <dc:language>en-US</dc:language>
  <cp:lastModifiedBy>user1</cp:lastModifiedBy>
  <dcterms:modified xsi:type="dcterms:W3CDTF">2015-08-13T07:12:00Z</dcterms:modified>
  <cp:revision>65</cp:revision>
  <dc:subject/>
  <dc:title>Ответы по биологии для 11 класса</dc:title>
</cp:coreProperties>
</file>