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2"/>
        </w:numP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редмет и метод культурологи</w:t>
      </w:r>
    </w:p>
    <w:p>
      <w:pPr>
        <w:pStyle w:val="Style13"/>
        <w:spacing w:lineRule="atLeast" w:line="240" w:before="0" w:after="0"/>
        <w:ind w:left="357" w:hanging="0"/>
        <w:rPr/>
      </w:pPr>
      <w:r>
        <w:rPr>
          <w:b/>
          <w:bCs/>
          <w:sz w:val="28"/>
          <w:szCs w:val="28"/>
        </w:rPr>
        <w:t>Культурология как тип социальной теории</w:t>
      </w:r>
      <w:r>
        <w:rPr>
          <w:sz w:val="28"/>
          <w:szCs w:val="28"/>
        </w:rPr>
        <w:t xml:space="preserve"> </w:t>
      </w:r>
    </w:p>
    <w:p>
      <w:pPr>
        <w:pStyle w:val="Style13"/>
        <w:spacing w:lineRule="atLeast" w:line="240" w:before="0" w:after="0"/>
        <w:ind w:left="357" w:hanging="0"/>
        <w:rPr>
          <w:sz w:val="28"/>
          <w:szCs w:val="28"/>
        </w:rPr>
      </w:pPr>
      <w:r>
        <w:rPr>
          <w:sz w:val="28"/>
          <w:szCs w:val="28"/>
        </w:rPr>
        <w:t xml:space="preserve">Понятие о культуре возникло еще в античности. Оно обозначало состоянии (качество) общества и личности противоположное варварскому. Само слово «культура» переводится с латыни как «возделывание», «обработка» и первоначально служило для характеристики земледелия, т. е. уровня развития производства. Постепенно его значение расширялось. В средние века понятие «культура» концептуализировалось и стало служить для качественной оценки личностных и общественных творческих сил. Путь от варварства к культуре, отождествляемой с христианским вероисповеданием, разворачивается во времени и дает картину эволюции общества от сотворения мира, от язычества – к полной христианизации человечества. </w:t>
      </w:r>
    </w:p>
    <w:p>
      <w:pPr>
        <w:pStyle w:val="Style13"/>
        <w:spacing w:lineRule="atLeast" w:line="240" w:before="0" w:after="0"/>
        <w:ind w:left="357" w:hanging="0"/>
        <w:rPr>
          <w:sz w:val="28"/>
          <w:szCs w:val="28"/>
        </w:rPr>
      </w:pPr>
      <w:r>
        <w:rPr>
          <w:sz w:val="28"/>
          <w:szCs w:val="28"/>
        </w:rPr>
        <w:t xml:space="preserve">Толчком к возникновению собственно культурологи послужило неверие в идею направленного поступательного прогресса, отождествляемого с появлением новых технических средств, развитием науки и просвещения. </w:t>
      </w:r>
    </w:p>
    <w:p>
      <w:pPr>
        <w:pStyle w:val="Style13"/>
        <w:spacing w:lineRule="atLeast" w:line="240" w:before="0" w:after="0"/>
        <w:ind w:left="357" w:hanging="0"/>
        <w:rPr>
          <w:sz w:val="28"/>
          <w:szCs w:val="28"/>
        </w:rPr>
      </w:pPr>
      <w:r>
        <w:rPr>
          <w:sz w:val="28"/>
          <w:szCs w:val="28"/>
        </w:rPr>
        <w:t xml:space="preserve">Сомнение в идеи механического, предопределенного прогресса создало предпосылки для принципиально новых подходов к анализу социальных явлений. Специфическое понимание культуры связано со становлением в конце XVIII – начале XIX вв. романтизма как художественного направления и специфического видения мира. В своем поиске иррационального, духовного романтики стремились выявить неповторимое своеобразие национальных черт в характере, быте, способах существования и деятельности народа. </w:t>
      </w:r>
    </w:p>
    <w:p>
      <w:pPr>
        <w:pStyle w:val="Style13"/>
        <w:spacing w:lineRule="atLeast" w:line="240" w:before="0" w:after="0"/>
        <w:ind w:left="357" w:hanging="0"/>
        <w:rPr>
          <w:sz w:val="28"/>
          <w:szCs w:val="28"/>
        </w:rPr>
      </w:pPr>
      <w:r>
        <w:rPr>
          <w:sz w:val="28"/>
          <w:szCs w:val="28"/>
        </w:rPr>
        <w:t xml:space="preserve">Именно в недрах национальной философии зародилась культурология. Как социальная теория культурология рассматривает общество как результат реализации специфических духовных принципов, зафиксированных в религии, философии, искусстве и т.д. Предметом культурологи, естественно является сама культура. Но под культурой понимается уникальный социальный организм, имеющий собственные законы существования, которые обусловлены спецификой превалирующих ценностных ориентаций. </w:t>
      </w:r>
    </w:p>
    <w:p>
      <w:pPr>
        <w:pStyle w:val="Style13"/>
        <w:spacing w:lineRule="atLeast" w:line="240" w:before="0" w:after="0"/>
        <w:ind w:left="357" w:hanging="0"/>
        <w:rPr>
          <w:sz w:val="28"/>
          <w:szCs w:val="28"/>
        </w:rPr>
      </w:pPr>
      <w:r>
        <w:rPr>
          <w:sz w:val="28"/>
          <w:szCs w:val="28"/>
        </w:rPr>
        <w:t xml:space="preserve">История в культурологии предстает не как исходная руководящая идея, а как проблема. Под вопрос ставятся и само понимание истории как последовательного единообразного процесса развития общества, и возможность осуществления такого процесса в будущем. Отсюда возникает и проблема взаимодействия культур , которую обостряет диффузионизм (жесткая концепция культурологии отрицает возможность взаимопроникновения культур). </w:t>
      </w:r>
    </w:p>
    <w:p>
      <w:pPr>
        <w:pStyle w:val="Style13"/>
        <w:spacing w:lineRule="atLeast" w:line="240" w:before="0" w:after="0"/>
        <w:ind w:left="357" w:hanging="0"/>
        <w:rPr>
          <w:sz w:val="28"/>
          <w:szCs w:val="28"/>
        </w:rPr>
      </w:pPr>
      <w:r>
        <w:rPr>
          <w:sz w:val="28"/>
          <w:szCs w:val="28"/>
        </w:rPr>
        <w:t xml:space="preserve">Здесь же возникает проблема вычленения культуры из других социальных явлений. Проблема осложняется тем, что все предшествующее социальное знание организовано как описание непрерывного исторического процесса. В этой ситуации необходимо определить сущность культуры. Поскольку исторические стереотипы преодолеваются с трудом, многие исследователи ограничиваются созданием типологии культур. </w:t>
      </w:r>
    </w:p>
    <w:p>
      <w:pPr>
        <w:pStyle w:val="Style13"/>
        <w:spacing w:lineRule="atLeast" w:line="240" w:before="0" w:after="0"/>
        <w:ind w:left="357" w:hanging="0"/>
        <w:rPr>
          <w:sz w:val="28"/>
          <w:szCs w:val="28"/>
        </w:rPr>
      </w:pPr>
      <w:r>
        <w:rPr>
          <w:sz w:val="28"/>
          <w:szCs w:val="28"/>
        </w:rPr>
        <w:t xml:space="preserve">Если основной задачей историзма является изучение движущих сил истории и выявление основного закона развития человечества, то перед культурологией стоит множество более конкретных проблем: изучение движущих сил и особенностей развития каждой отдельной культуры. </w:t>
      </w:r>
    </w:p>
    <w:p>
      <w:pPr>
        <w:pStyle w:val="Style13"/>
        <w:spacing w:lineRule="atLeast" w:line="240" w:before="0" w:after="0"/>
        <w:ind w:left="357" w:hanging="0"/>
        <w:rPr>
          <w:sz w:val="28"/>
          <w:szCs w:val="28"/>
        </w:rPr>
      </w:pPr>
      <w:r>
        <w:rPr>
          <w:sz w:val="28"/>
          <w:szCs w:val="28"/>
        </w:rPr>
        <w:t xml:space="preserve">Наиболее важная особенность культурологии заключается в том, что она допускает идею неизбежной смерти культуры, т. е. каждого отдельного социального организма. Основная задача (цель) культурологии - установить причины смерти культуры или основу ее существования, секрет долгожительства. </w:t>
      </w:r>
    </w:p>
    <w:p>
      <w:pPr>
        <w:pStyle w:val="Style13"/>
        <w:spacing w:lineRule="atLeast" w:line="240" w:before="0" w:after="0"/>
        <w:ind w:left="357" w:hanging="0"/>
        <w:rPr>
          <w:sz w:val="28"/>
          <w:szCs w:val="28"/>
        </w:rPr>
      </w:pPr>
      <w:r>
        <w:rPr>
          <w:sz w:val="28"/>
          <w:szCs w:val="28"/>
        </w:rPr>
        <w:t xml:space="preserve">Культура не существует вне человека. Она изначально связана с человеком и порождена тем, что он постоянно стремится искать смысл своей жизни и деятельности, совершенствовать себя и мир, в котором он живет. </w:t>
      </w:r>
    </w:p>
    <w:p>
      <w:pPr>
        <w:pStyle w:val="Style13"/>
        <w:spacing w:lineRule="atLeast" w:line="240" w:before="0" w:after="0"/>
        <w:ind w:left="357" w:hanging="0"/>
        <w:rPr>
          <w:sz w:val="28"/>
          <w:szCs w:val="28"/>
        </w:rPr>
      </w:pPr>
      <w:r>
        <w:rPr>
          <w:sz w:val="28"/>
          <w:szCs w:val="28"/>
        </w:rPr>
        <w:t xml:space="preserve">Человек не рождается социальным, а лишь в процессе деятельности становиться таковым. Образование, воспитание – это ни что иное, как овладение культурой, процесс передачи ее от одного поколения к другому. Следовательно, культура означает приобщение человека к социуму, обществу. </w:t>
      </w:r>
    </w:p>
    <w:p>
      <w:pPr>
        <w:pStyle w:val="Style13"/>
        <w:spacing w:lineRule="atLeast" w:line="240" w:before="0" w:after="0"/>
        <w:ind w:left="357" w:hanging="0"/>
        <w:rPr>
          <w:sz w:val="28"/>
          <w:szCs w:val="28"/>
        </w:rPr>
      </w:pPr>
      <w:r>
        <w:rPr>
          <w:sz w:val="28"/>
          <w:szCs w:val="28"/>
        </w:rPr>
        <w:t xml:space="preserve">Любой человек, взрослея, прежде всего, овладевает той культурой, которая уже была создана до него, осваивает социальный опыт, накопленный его предшественниками. Овладение культурой может осуществляться в форме межличностных отношений и самообразования. Огромна роль средств массовой информации-радио, телевидения, печати. </w:t>
      </w:r>
    </w:p>
    <w:p>
      <w:pPr>
        <w:pStyle w:val="Style13"/>
        <w:spacing w:lineRule="atLeast" w:line="240" w:before="0" w:after="0"/>
        <w:ind w:left="357" w:hanging="0"/>
        <w:rPr>
          <w:sz w:val="28"/>
          <w:szCs w:val="28"/>
        </w:rPr>
      </w:pPr>
      <w:r>
        <w:rPr>
          <w:sz w:val="28"/>
          <w:szCs w:val="28"/>
        </w:rPr>
        <w:t xml:space="preserve">Осваивая накопленный ранее опыт, человека может внести свой собственный вклад в культурный слой. </w:t>
      </w:r>
    </w:p>
    <w:p>
      <w:pPr>
        <w:pStyle w:val="Style13"/>
        <w:spacing w:lineRule="atLeast" w:line="240" w:before="0" w:after="0"/>
        <w:ind w:left="357" w:hanging="0"/>
        <w:rPr>
          <w:sz w:val="28"/>
          <w:szCs w:val="28"/>
        </w:rPr>
      </w:pPr>
      <w:r>
        <w:rPr>
          <w:sz w:val="28"/>
          <w:szCs w:val="28"/>
        </w:rPr>
        <w:t xml:space="preserve">Процесс социализации – это непрерывный процесс овладения культурой и вместе с тем индивидуализации личности, обе ценности культуры ложатся на конкретную индивидуальность человека, его характер, психический склад, темперамент- менталитет. </w:t>
      </w:r>
    </w:p>
    <w:p>
      <w:pPr>
        <w:pStyle w:val="Style13"/>
        <w:spacing w:lineRule="atLeast" w:line="240" w:before="0" w:after="0"/>
        <w:ind w:left="357" w:hanging="0"/>
        <w:rPr>
          <w:sz w:val="28"/>
          <w:szCs w:val="28"/>
        </w:rPr>
      </w:pPr>
      <w:r>
        <w:rPr>
          <w:sz w:val="28"/>
          <w:szCs w:val="28"/>
        </w:rPr>
        <w:t xml:space="preserve">Культура - это сложная система, вбирающая и отражающая противоречия всего мира. В чем они проявляются? </w:t>
        <w:br/>
        <w:t xml:space="preserve">1. В противоречии между социализацией и индивидуализацией личности: с одной стороны, человек неизбежно социализируется, усваивая нормы общества, а с другой, - стремится сохранить индивидуальность своей личности. </w:t>
        <w:br/>
        <w:t xml:space="preserve">2. В противоречии между нормативностью культуры и той свободой, которую она предоставляет человеку. Норма и свобода - два полюса, два борющихся начала. </w:t>
        <w:br/>
        <w:t xml:space="preserve">3. В противоречии между традиционностью культуры и тем обновлением, которое происходит в ее организме. </w:t>
      </w:r>
    </w:p>
    <w:p>
      <w:pPr>
        <w:pStyle w:val="Style13"/>
        <w:spacing w:lineRule="atLeast" w:line="240" w:before="0" w:after="0"/>
        <w:ind w:left="357" w:hanging="0"/>
        <w:rPr>
          <w:sz w:val="28"/>
          <w:szCs w:val="28"/>
        </w:rPr>
      </w:pPr>
      <w:r>
        <w:rPr>
          <w:sz w:val="28"/>
          <w:szCs w:val="28"/>
        </w:rPr>
        <w:t xml:space="preserve">Эти и другие противоречия составляют не только сущностную характеристику культуры, но и являются источником ее развития. </w:t>
      </w:r>
    </w:p>
    <w:p>
      <w:pPr>
        <w:pStyle w:val="Style13"/>
        <w:spacing w:lineRule="atLeast" w:line="240" w:before="0" w:after="0"/>
        <w:ind w:left="357" w:hanging="0"/>
        <w:rPr/>
      </w:pPr>
      <w:r>
        <w:rPr>
          <w:b/>
          <w:bCs/>
          <w:sz w:val="28"/>
          <w:szCs w:val="28"/>
        </w:rPr>
        <w:t>Основные стадии и тенденции развития культурологии</w:t>
      </w:r>
      <w:r>
        <w:rPr>
          <w:sz w:val="28"/>
          <w:szCs w:val="28"/>
        </w:rPr>
        <w:t xml:space="preserve"> </w:t>
      </w:r>
    </w:p>
    <w:p>
      <w:pPr>
        <w:pStyle w:val="Style13"/>
        <w:spacing w:lineRule="atLeast" w:line="240" w:before="0" w:after="0"/>
        <w:ind w:left="357" w:hanging="0"/>
        <w:rPr>
          <w:sz w:val="28"/>
          <w:szCs w:val="28"/>
        </w:rPr>
      </w:pPr>
      <w:r>
        <w:rPr>
          <w:sz w:val="28"/>
          <w:szCs w:val="28"/>
        </w:rPr>
        <w:t xml:space="preserve">Параллельно с формированием общефилософской культурологической концепции, целью которой является создание типологии культур (их классификация), с конца XIX века шла кристаллизация культурологии как самостоятельной науки, которая рассматривает духовные и материальные продукты деятельности как носители символической информации о данной культуре. Следуя обычной схеме возникновения науки, культурология рождалась из обобщения эмпирического знания прежде всего в области археологии, этнографии, искусствоведения, позже – социологии. Но необходимость синтезировать данные всех этих ( и других ) наук в рамках специальной науки заставляет говорить о философском характере культурологии. </w:t>
      </w:r>
    </w:p>
    <w:p>
      <w:pPr>
        <w:pStyle w:val="Style13"/>
        <w:spacing w:lineRule="atLeast" w:line="240" w:before="0" w:after="0"/>
        <w:ind w:left="357" w:hanging="0"/>
        <w:rPr>
          <w:sz w:val="28"/>
          <w:szCs w:val="28"/>
        </w:rPr>
      </w:pPr>
      <w:r>
        <w:rPr>
          <w:sz w:val="28"/>
          <w:szCs w:val="28"/>
        </w:rPr>
        <w:t xml:space="preserve">Основным предметом культурологии является сущность культуры. В наиболее монолитных классических учениях можно выделить две основные тенденции, два основных подхода к изучению социального организма. </w:t>
      </w:r>
    </w:p>
    <w:p>
      <w:pPr>
        <w:pStyle w:val="Style13"/>
        <w:spacing w:lineRule="atLeast" w:line="240" w:before="0" w:after="0"/>
        <w:ind w:left="357" w:hanging="0"/>
        <w:rPr>
          <w:sz w:val="28"/>
          <w:szCs w:val="28"/>
        </w:rPr>
      </w:pPr>
      <w:r>
        <w:rPr>
          <w:sz w:val="28"/>
          <w:szCs w:val="28"/>
        </w:rPr>
        <w:t xml:space="preserve">Первый подход порожден организмом и его условно можно назвать морфологическим, так как он направлен на изучение внешних форм организации общества. Этот подход характерен прежде всего для функционализма, который понимает под культурой совокупность действующих социальных институтов, а также для английского структурализма, который видит сущность культуры в политической структуре общества </w:t>
      </w:r>
    </w:p>
    <w:p>
      <w:pPr>
        <w:pStyle w:val="Style13"/>
        <w:spacing w:lineRule="atLeast" w:line="240" w:before="0" w:after="0"/>
        <w:ind w:left="357" w:hanging="0"/>
        <w:rPr>
          <w:sz w:val="28"/>
          <w:szCs w:val="28"/>
        </w:rPr>
      </w:pPr>
      <w:r>
        <w:rPr>
          <w:sz w:val="28"/>
          <w:szCs w:val="28"/>
        </w:rPr>
        <w:t xml:space="preserve">Наиболее близко к классической культурологии иррационалистическое понимание культуры – поиск ее истоков и сущности в сфере духовной. </w:t>
      </w:r>
    </w:p>
    <w:p>
      <w:pPr>
        <w:pStyle w:val="Style13"/>
        <w:spacing w:lineRule="atLeast" w:line="240" w:before="0" w:after="0"/>
        <w:ind w:left="357" w:hanging="0"/>
        <w:rPr>
          <w:sz w:val="28"/>
          <w:szCs w:val="28"/>
        </w:rPr>
      </w:pPr>
      <w:r>
        <w:rPr>
          <w:sz w:val="28"/>
          <w:szCs w:val="28"/>
        </w:rPr>
        <w:t xml:space="preserve">Признание духовных фактов определяющими в функционировании культуры ведет к осознанию специфичности методов ее исследования. Выбор метода зависит от того, каким духовным факторам придается наибольшее значение. Так, М.Шеллер считает, что религия, философия и наука - не стадии развития духа, а формы его существования. Таким образом, культуры следует различать по превалирующей форме сознания. </w:t>
      </w:r>
    </w:p>
    <w:p>
      <w:pPr>
        <w:pStyle w:val="Style13"/>
        <w:spacing w:lineRule="atLeast" w:line="240" w:before="0" w:after="0"/>
        <w:ind w:left="357" w:hanging="0"/>
        <w:rPr>
          <w:sz w:val="28"/>
          <w:szCs w:val="28"/>
        </w:rPr>
      </w:pPr>
      <w:r>
        <w:rPr>
          <w:sz w:val="28"/>
          <w:szCs w:val="28"/>
        </w:rPr>
        <w:t xml:space="preserve">Однако большинство культурологов признает определяющими для любой культуры до - рационалистические формы сознания. Отсюда признание идущей от романтиков традиции "вживания" в культуру, проникновения в нее через личный психический опыт. Такого рода истолковывающая методика получила название герменевтики (В.Дильтей). На каком-то этапе теория культуры сомкнулась с философией науки. Проблема понимания оказалась общей для гносеологии и культурологии и претерпела некоторые изменения. </w:t>
      </w:r>
    </w:p>
    <w:p>
      <w:pPr>
        <w:pStyle w:val="Style13"/>
        <w:spacing w:lineRule="atLeast" w:line="240" w:before="0" w:after="0"/>
        <w:ind w:left="357" w:hanging="0"/>
        <w:rPr>
          <w:sz w:val="28"/>
          <w:szCs w:val="28"/>
        </w:rPr>
      </w:pPr>
      <w:r>
        <w:rPr>
          <w:sz w:val="28"/>
          <w:szCs w:val="28"/>
        </w:rPr>
        <w:t xml:space="preserve">Герменевтика интересуется самим процессом понимания как основой рациональной деятельности. </w:t>
      </w:r>
    </w:p>
    <w:p>
      <w:pPr>
        <w:pStyle w:val="Style13"/>
        <w:spacing w:lineRule="atLeast" w:line="240" w:before="0" w:after="0"/>
        <w:ind w:left="357" w:hanging="0"/>
        <w:rPr>
          <w:sz w:val="28"/>
          <w:szCs w:val="28"/>
        </w:rPr>
      </w:pPr>
      <w:r>
        <w:rPr>
          <w:sz w:val="28"/>
          <w:szCs w:val="28"/>
        </w:rPr>
        <w:t xml:space="preserve">Язык признается выражением психического опыта, а следовательно, и культуры. Под пониманием подразумевается интерпретация, перевод с одного языка на другой. </w:t>
      </w:r>
    </w:p>
    <w:p>
      <w:pPr>
        <w:pStyle w:val="Style13"/>
        <w:spacing w:lineRule="atLeast" w:line="240" w:before="0" w:after="0"/>
        <w:ind w:left="357" w:hanging="0"/>
        <w:rPr>
          <w:sz w:val="28"/>
          <w:szCs w:val="28"/>
        </w:rPr>
      </w:pPr>
      <w:r>
        <w:rPr>
          <w:sz w:val="28"/>
          <w:szCs w:val="28"/>
        </w:rPr>
        <w:t xml:space="preserve">Таким образом, можно выделить три основные школы культурологии: функциональную, аксиологическую и интуитивистскую. В этих школах проблема сущности культуры превращается в проблему метода ее постижения, а в герменевтике, кроме того, - в проблему передачи информации о культуре. </w:t>
      </w:r>
    </w:p>
    <w:p>
      <w:pPr>
        <w:pStyle w:val="Normal"/>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Style14"/>
        <w:numPr>
          <w:ilvl w:val="0"/>
          <w:numId w:val="2"/>
        </w:numPr>
        <w:rPr>
          <w:rFonts w:ascii="Times New Roman" w:hAnsi="Times New Roman" w:cs="Times New Roman"/>
          <w:b/>
          <w:b/>
          <w:i/>
          <w:i/>
          <w:sz w:val="28"/>
          <w:szCs w:val="28"/>
        </w:rPr>
      </w:pPr>
      <w:r>
        <w:rPr>
          <w:rFonts w:cs="Times New Roman" w:ascii="Times New Roman" w:hAnsi="Times New Roman"/>
          <w:b/>
          <w:i/>
          <w:sz w:val="28"/>
          <w:szCs w:val="28"/>
        </w:rPr>
        <w:t>Основные подходы к определению понятия культуры</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ультурология - сравнительно молодая гуманитарная дисциплина. Понятие культуры используется многими науками. Различные стороны культуры являются предметом изучения археологии, этнографии, истории, философии, социологии, искусствоведения, этики и других гуманитарных дисциплин. В каждой из конкретных наук культура истолковывается по-разному. Отсюда огромный разброс определений культуры.</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 самом общем смысле под культурой чаще всего понимают духовную жизнь общества в целом, достижения науки и искусства, усвоенный в процессе обучения и воспитания способ поведения, духовный мир личности, уровень развития чего-нибудь, совокупность традиционно передаваемых норм деятельности и поведения. Кроме того, термин «культура» имеет ряд специальных значений. В этнографии этот термин обозначает определенную групповую общность людей, в археологии – совокупность сходных ископаемых памятников одного времени и т. д. С другой стороны, для этнографов каменный топор или глиняные изделия являются элементами культуры, тогда как психологи вряд ли отнесут эти объекты к культуре.</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нятие «культура» прошло довольно длительный путь исторического развития. Это понятие латинского происхождения и первоначально обозначало «возделывание» почвы человек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В средние века, как считают многие исследователи, слово «культ» употреблялось чаще слова «культура». Имелось ввиду одухотворение человека посредством определенных ритуальных действий, обеспечивающих его приобщение к Богу. В эпоху возрождения , перенесшую акцент с Бога на человека, происходит восстановление основных черт античного понимания культуры. Культура истолковывается в качестве средства духовного раскрепощения человека и его всестороннего развития.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Культура становится предметом специального изучения только в Новое время. В эпоху Просвещения центр тяжести при рассмотрении культуры переносится на человеческий разум. Это и неудивительно: ведь в массе своей люди престают жить в соответствии с ритмами природы, соотносят свою жизнь с новыми, искусственными ритмами городской жизни. Вследствие этого формируется и новый человеческий тип – личность самостоятельная, деятельная, расчетливая, привыкшая полагаться только на собственные силы и собственный разум. Именно поэтому культ разума образует в эту эпоху смысловое ядро понимания культуры. Определенной самокритикой такого понимания взаимосвязи разума и культуры явилась философия Жан-Жака Руссо (1712-1778), который не обольщался прогрессом культуры, сопровождаемым, по его мнению, упадком нравов, и противопоставлял развращенному цивилизованному человеку простоту и чистоту нравов некоторого вымышленного «доброго дикаря».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следующее развитие взглядов на культуру связано, с критикой эволюционистских представлений. Возникают различные варианты концепции «локальных культу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инципиально важное значение имеет понимание культуры в качестве совокупности процессов, радикально отличающихся от природных. Имеет место весьма существенное противопоставление природного и культурного, естественного и искусственного. В этом смысле культура «неестественна» - она искусственна, поскольку процессы в сфере культуры не происходят стихийно, автоматически. Они требуют постоянно воспроизводящегося человеческого усилия, и культура не может быть рассмотрена изолированно от человеческой деятельност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этому культура – это, прежде всего, процесс возвышения над биологическими формами жизнедеятельност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ультура – это целостный космический феномен, неэнтропийная живая система, способная постоянно повышать уровень своей организаци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нятие культуры может быть применено как к отдельному человеку, так и к обществу. Если говорить об отдельном человеке, то понятие культуры применимо по отношению к любой человеческой способности. Культура духовной жизни также означает степень развития особых, имеющихся лишь у человека форм жизнедеятельност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Что касается человеческой общности, то можно дать следующее определение: «Культура – это целостный исторический феномен, возникающий на основе территориальной, этнической, языковой, экономической и политической общност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ультура – это социальная система функционально полезных форм деятельности, закрепившихся в общественной практике и сознании. В этом смысле можно говорить о культуре труда и досуга, нравственной и эстетической культуре, культуре поведения и реч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ультурология – это гуманитарная дисциплина, изучающая общи, преимущественно философские аспекты возникновения и развития культуры, а также взаимодействие культур между собой. Культурология – это общая теория культуры. Разумеется, эта наука занимается изучением не только теории культуры, но и ее истории, особое внимание уделяя кризисным явления и процессам, характеризующим умирание культур и переход от одного типа культуры к другому.</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rPr>
          <w:rFonts w:ascii="Times New Roman" w:hAnsi="Times New Roman" w:cs="Times New Roman"/>
          <w:i/>
          <w:i/>
          <w:sz w:val="28"/>
          <w:szCs w:val="28"/>
        </w:rPr>
      </w:pPr>
      <w:r>
        <w:rPr>
          <w:rFonts w:cs="Times New Roman" w:ascii="Times New Roman" w:hAnsi="Times New Roman"/>
          <w:b/>
          <w:i/>
          <w:sz w:val="28"/>
          <w:szCs w:val="28"/>
        </w:rPr>
        <w:t>Основные аспекты проблемы происхождения человек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Если понимать культуру в самом общем смысле как совокупность материального и духовного творчества людей, то такое понимание оказывается неразрывно связанным с понятием опыт. Культура это определенный опыт деятельности людей, который передается от одного поколения к другому, развивает и обогащает.</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Важны вещественные формы социально значимого опыта. Это орудия и продукты труда, инженерные, архитектурные сооружения. И еще одна форма воплощения опыта это язык в самом широком понимании. Язык фиксирует опыт деятельности людей. Социальный опыт передается от поколения к поколению, определяет иногда очень жестко поведение людей. Каждый человек, который обладает культурным богатством, накопленным предшествующими поколениями делает этот опыт своеобразной программой своего поведения. </w:t>
      </w:r>
    </w:p>
    <w:p>
      <w:pPr>
        <w:pStyle w:val="Normal"/>
        <w:spacing w:lineRule="atLeast" w:line="240" w:before="0" w:after="0"/>
        <w:rPr/>
      </w:pPr>
      <w:r>
        <w:rPr>
          <w:rFonts w:cs="Times New Roman" w:ascii="Times New Roman" w:hAnsi="Times New Roman"/>
          <w:sz w:val="28"/>
          <w:szCs w:val="28"/>
        </w:rPr>
        <w:t>В 20 веке возникло такое направление в науке, которое называется соцобиология. Соцобиологи полагали, что в принципе можно применять термин общество, а соответственно и культура к животным, поскольку пчелы, например, тоже живут сообществами, и у них тоже разделение труда, и т. д. Но очевидно, что это не так. Хотя в животном мире существует небиологические, внегенитические формы передачи опыта от одной особи к другой, сам этот опыт не может быть закреплен с помощью каких-либо средств отличных от биологических. Животные не создают никаких особых материальных объектов и структур, с помощью которых передавался бы накопленный опыт. И поэтому все животные относящиеся к одному виду ведут себя одинаково. Все потребности жизнедеятельности животных могут быть удовлетворены и удовлетворять биологическим процессам. Поведение животных обуславливается чисто биологической наследственностью, хотя какие-то формы поведения могут быть условно-рефлекторным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се люди, которые сейчас живут на земле относятся к одному биологическому виду. Но общество с разной культурой выглядит всегда по-разному. Поведение человека определяется не наследственностью, а культурой в качестве социально значимого опыта и этот опыт передается небиологическим путем. Культура возникла одновременно с человеком. И проблема происхождения культуры предполагает рассмотрение проблемы происхождения человек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Долгое время в нашей стране относительно этой проблемы высказывались самые оптимистические прогнозы. У нас господствует трудовая теория антропогенеза, сформулирована в марксизме. Считалось, что эта теория даст ответы на все вопросы, но оказалось, что все не так просто.</w:t>
      </w:r>
    </w:p>
    <w:p>
      <w:pPr>
        <w:pStyle w:val="Normal"/>
        <w:spacing w:lineRule="atLeast" w:line="240" w:before="0" w:after="0"/>
        <w:rPr/>
      </w:pPr>
      <w:r>
        <w:rPr>
          <w:rFonts w:cs="Times New Roman" w:ascii="Times New Roman" w:hAnsi="Times New Roman"/>
          <w:sz w:val="28"/>
          <w:szCs w:val="28"/>
        </w:rPr>
        <w:t>Древние предки человека это древние человекообразные обезьяны, которые жили 22-6 млн. лет назад. Больше всего они походили на современных шимпанзе. Жили они в лесах на деревьях, затем часть из них перешла к наземному существованию. Они столкнулись с опасностью, она исходила от хищников, от которых нужно было защищаться. И поэтому дальнейшее развитие этих животных пошло двумя путями: путь гигантизма и путь использования камней и палок. И этот путь оказался наиболее эффективным. Это привело к передвижению на 2-х задних конечностях. Первоначально камни и палки использовались для защиты от хищников, но постепенно они стали использоваться для нападения. Но по природе своей наши предки не были хищниками, но начав охотится они превратились в своеобразных хищников и питаются они не только мясом, но и растительной пищей. т. е. они были всеядны. У всех животных в процессе эволюции развивались органы, которые наилучшим образом приспособлены к определенной среде. И поэтому животные своими качествами превосходят человека, быстрее бегают, лучше видят и т. д. Но это превосходство обусловлено специализацией органо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В 20 веке возникло направление, которое называлось философская антропология. Представителем был Больк. Особо выделяет австралопитеков. Относительно места австралопитеков в процессе антропогенеза мнения ученых расходятся. Одни считают прообразом непосредственных предков человека, другие, что это тупиковая ветвь эволюции. Решение этого вопроса зависит от начала человеческой истории. Если относить их к непосредственным предкам человека, то 4-5 млн. лет назад началась человеческая история, если же это тупиковая ветвь эволюции, тогда начало человеческой истории соотносится с возрастом наиболее древних находок питекантропов – это 2-2,5 млн. лет назад. И в зависимости от ответа на вопрос о предках решается и вопрос о прародине человека. Одни считают, что прародиной человека была Африка, другие Южная Азия, третьи, что Юг Европы и Азии. Из возможных областей прародины включаются Америка и Австралия. В настоящее время преобладает первая точка зрения, что прародина человечества это Африка, хотя этот вопрос еще далек от разрешения. По мере накопления находок многие ученые склоняются к мнению, что древнее человечество существовало во многих локальных формах, т. е. на первый план выходит принцип многолинейности эволюции. Выделяют три стадии антропогенеза: 1) антропоидные предки человека 2) Древнейшие и древние люди 3) Современные люди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т. е. в процессе эволюции можно выделить 2 скачка, от 1 ко 2 и от 2 к 3.</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 качестве фактора антропогенеза ученые отдавали приоритет разным факторам. Одни указывают на прямохождение, как на решающий шаг при переходе от обезьяны к человеку, другие предписывают решающую роль руке, другие развитию мозга. Чарльз Дарвин отдавал решающее значение половому отбору. Не поддается объяснению с точки зрения Дарвина возникновение реч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итуал- это социально значимая и социально санкционированная форма упорядоченного, символически значимого поведения, не имеющего практической цели. Ритуал сам по себе не может быть отделен непроницаемой границей от повседневной целесообразной деятельности. Человек- это существо универсальное, которое способно к культурной деятельности, но эта способность является не врожденной, а приобретенной. Трудовая теория антропогенеза исходит из того, что язык возник в сфере повседневности. Эта теория исходит из того, что язык возник постепенно. И 3-ий тезис заключается в том, что человек сначала научился думать, а затем выражать свои мысли с помощью языка. Труд сам по себе мира не создает, отсутствие мира между людьми это доязыковая ситуация. Таким образом, нельзя считать, что люди непонятным образом сначала образуют общность, а затем начинают говорить.</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pacing w:lineRule="atLeast" w:line="240" w:before="0" w:after="0"/>
        <w:contextualSpacing/>
        <w:rPr>
          <w:rFonts w:ascii="Times New Roman" w:hAnsi="Times New Roman" w:cs="Times New Roman"/>
          <w:i/>
          <w:i/>
          <w:sz w:val="28"/>
          <w:szCs w:val="28"/>
        </w:rPr>
      </w:pPr>
      <w:r>
        <w:rPr>
          <w:rFonts w:cs="Times New Roman" w:ascii="Times New Roman" w:hAnsi="Times New Roman"/>
          <w:b/>
          <w:i/>
          <w:sz w:val="28"/>
          <w:szCs w:val="28"/>
        </w:rPr>
        <w:t>Экзогамия как условие начала подлинно человеческой истории</w:t>
      </w:r>
    </w:p>
    <w:p>
      <w:pPr>
        <w:pStyle w:val="Normal"/>
        <w:spacing w:lineRule="atLeast" w:line="240" w:before="0" w:after="0"/>
        <w:rPr/>
      </w:pPr>
      <w:r>
        <w:rPr>
          <w:rFonts w:cs="Times New Roman" w:ascii="Times New Roman" w:hAnsi="Times New Roman"/>
          <w:sz w:val="28"/>
          <w:szCs w:val="28"/>
        </w:rPr>
        <w:t>У ученых имеется информация, позволяющая установит, что первой формой человеческой общности было первобытное человеческое стадо. Термин человеческое стадо очень точно отражает характер отношений внутри этого стада. Стада были очень небольшими, от 20-40 особей, эти стада основывались на эндогамии – это запрет на половые связи, за пределами группы. И отношения по детопроизводству в этих первобытных стадах основывались на промискуитете – это совокупность неупорядоченных половых связей внутри человеческого стада. Поскольку стада эти были небольшими, а половые связи неупорядоченными, то воспроизводство потомства осуществлялось на основе близкородственных половых связей, на основе кровосмеш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ереход от первобытного стада к первой форме человеческой общности, к родовой общине был связан с переходом от эндогамии к экзогамии – это запрет на половые связи внутри родовой общины. Сам термин в науку ввел Мак-Леннан в 60 г. 19 века. Он считал, что истоки экзогамии лежали в обычаях воинственных дикарей, которые убивали при рождении девочек. И поэтому вынуждены были искать себе жен на стороне.</w:t>
      </w:r>
    </w:p>
    <w:p>
      <w:pPr>
        <w:pStyle w:val="Normal"/>
        <w:spacing w:lineRule="atLeast" w:line="240" w:before="0" w:after="0"/>
        <w:rPr/>
      </w:pPr>
      <w:r>
        <w:rPr>
          <w:rFonts w:cs="Times New Roman" w:ascii="Times New Roman" w:hAnsi="Times New Roman"/>
          <w:sz w:val="28"/>
          <w:szCs w:val="28"/>
        </w:rPr>
        <w:t>Ученый Льюис Морган он связывал возникновение экзогамии со стремлением избежать биологически вредных последствий кровосмешения. Энгельс в 20 веке развивает идею осознанного труда. По мере увеличения объема мозга, животные предки человека поумнели. В страхе появления дегеративного потомства они заключили своего рода договор, который запрещал близкородственные половые связи. Однако это мнение подверглось критике. Ученые установили, что существующие такие расхожие представления о том, что у родственников рождаются неполноценные дети они мягко говоря сильно преувеличили. Первые л.ди жили очень недолго (20 лет) Они вообще не проводили никакой связи между половым актом и рождением ребенка. Решающую роль в установлении эндогамии играют тотемистические культы. Тотем – это какое-то животное, редко птица, крайне редко насекомое, которое рассматривается в качестве предка от которого произошла родовая группа.</w:t>
      </w:r>
    </w:p>
    <w:p>
      <w:pPr>
        <w:pStyle w:val="Normal"/>
        <w:spacing w:lineRule="atLeast" w:line="240" w:before="0" w:after="0"/>
        <w:rPr/>
      </w:pPr>
      <w:r>
        <w:rPr>
          <w:rFonts w:cs="Times New Roman" w:ascii="Times New Roman" w:hAnsi="Times New Roman"/>
          <w:sz w:val="28"/>
          <w:szCs w:val="28"/>
        </w:rPr>
        <w:t xml:space="preserve">Тотем мыслился как мифический прародитель группы от которого она получила родовую деятельность. Считалось, что все члены группы они едины во плоти со своим тотемом. Вся группа – это единый организм. И поэтому плоть нельзя ни поедать, не делать объектом полового обладания. Женские особи свое группы становились табу. Она становилась неприкасаемым объектом. Вот таким образом и было иррациональным путем введена экзогамия. Введение экзогамии имело последствия, т. е. во-первых был установлен мир внутри родовой группы, во-вторых был установлен мир с дальними. В результате перехода к экзогамии были созданы условия, чтобы половой инстинкт сам по себе был разрушителен, постепенно стал превращаться в то чувтво, которое мы называем любовью. В результате родовой общины стали возникать первые термины для обозначения родства (мать, отец, дядя). Переход от эндогамии к экзогами это та стадия, которая отделяет человеческое стадо от родовой общины.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pacing w:lineRule="atLeast" w:line="240" w:before="0" w:after="0"/>
        <w:contextualSpacing/>
        <w:rPr>
          <w:rFonts w:ascii="Times New Roman" w:hAnsi="Times New Roman" w:cs="Times New Roman"/>
          <w:i/>
          <w:i/>
          <w:sz w:val="28"/>
          <w:szCs w:val="28"/>
        </w:rPr>
      </w:pPr>
      <w:r>
        <w:rPr>
          <w:rFonts w:cs="Times New Roman" w:ascii="Times New Roman" w:hAnsi="Times New Roman"/>
          <w:b/>
          <w:i/>
          <w:sz w:val="28"/>
          <w:szCs w:val="28"/>
        </w:rPr>
        <w:t>Проблема происхождения язык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В гуманитарных науках  одной из самых сложных проблем является проблема происхождения языка. В наше время существует около 7 теорий происхождения язык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Научные данные свидетельствуют, что формирование членораздельной речи происходило в позднем палеолите. По времени это совпадает с переходом от первобытного человеческого стада к родовой общине.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огда совершалось погребение, то на месте погребения делалось сооружение, которое называлось столб мертвых. На этом столбе вырезались глаза. Смысл заключался в том, что глаза умершего предка они постоянно смотрят на живущих, они контролируют все действия и поступки. Сами умершие не могут ни говорить, ни отвечать на просьбы обращенные к ним. Но умершие могут контролировать живущих, только тогда, когда он сможет некоторым образом быть вызван и получит возможность говорить. А вот создать такое представление о вызывании духа умершего предка возможно с помощью маски. Именно этой необходимостью объясняется повсеместное распространение в родовой культуре знахарей, колдунов, шамано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ир, который установлен и который поддерживается умершими предками, это мир между полами. Именно род делает возможным существование семь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Брак это борьба против естественных, природных процессов, брак это длящийся мир между полами. Человеческий брак построен на запрете инцеста. И соблюдение этого запрета требует определенных усилий. Это усилие препятствует возвращению хаоса, природного хаоса. Ни одна семья не может существовать без связи с родом. А усилие, которое обеспечивает защиту от хаоса – это язык. Язык возникает для сохранения в целом. И поэтому язык не мог сформироваться в сфере повседневности, язык возник в ритуальной сфере. Язык – это средство обеспечения единства рода. Подлинный человеческий язык должен был называть невидимое, указывать на сверхчувственное. А это прежде всего события до рождения человека и после его смерти. Человек начинает говорить для того, чтобы преодолеть смерть. Первым человеческим словом было имя. Имя выполняло особую функцию. Имя даваемое человеку рассматривалось в качестве его внутренней глубинной сущности. Имя считалось тождественным самому человеку. Имя давалось во время ритуального танца. Имя это как бы назначение на определенную роль. Воздействовать на имя человека и на самого человека можно было только в том случае если это имя употреблено в звательном падеже. Звательный падеж употреблялся только в отношении к живому существу. Имя рассматривалось как особый сгусток общественной энергии, который направлен на человека. Имя это творческий очаг образования личност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се имена обладают свойством взаимности. Когда человек обращается к кому-то, он как бы предписывает этому человеку определенное место в обществе. Именование – это создание совместной жизни люде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Имя в качестве сгустка энергии переходит в родовой общине от погребения к инициаци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Главной причиной возникновения языка было создание социальности как таковой. В этой связи и может быть раскрыта подлинная сущность имен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а ранних этапах человеческой истории устанавливается и особое отношение между пространством и временем. В культуре свою роль сыграло обращение с огнем. Поскольку между количеством топлива и временем его горения существует четкое соответствие. Горение огня измеряется количеством топлива, а это не что иное как измерение времени пространством. Пространство и время с самого начала истории культуры переплетаются и дополняют друг друг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pacing w:lineRule="atLeast"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Роль языка в формировании межчеловеческих отношений</w:t>
      </w:r>
    </w:p>
    <w:p>
      <w:pPr>
        <w:pStyle w:val="Style14"/>
        <w:numPr>
          <w:ilvl w:val="0"/>
          <w:numId w:val="2"/>
        </w:numPr>
        <w:spacing w:lineRule="atLeast" w:line="240" w:before="0" w:after="0"/>
        <w:contextualSpacing/>
        <w:rPr>
          <w:rFonts w:ascii="Times New Roman" w:hAnsi="Times New Roman" w:cs="Times New Roman"/>
          <w:i/>
          <w:i/>
          <w:sz w:val="28"/>
          <w:szCs w:val="28"/>
        </w:rPr>
      </w:pPr>
      <w:r>
        <w:rPr>
          <w:rFonts w:cs="Times New Roman" w:ascii="Times New Roman" w:hAnsi="Times New Roman"/>
          <w:b/>
          <w:i/>
          <w:sz w:val="28"/>
          <w:szCs w:val="28"/>
        </w:rPr>
        <w:t>«Неолитическая революция» и переход от «присваивающих» к «производящим» формам хозяйства</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олит (9—5 тыс. лет до н. э.). Переход к оседлому образу жизни, земледелию и скотоводству, изобретение различных способов добывания огня, начало изготовления предметов потребления.</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тот период называют (вслед за английским археологом Гордоном Чайлдом (1892—1957)) "неолитической революцией". Это была и в самом деле революция, поскольку именно тогда произошли качественные изменения в экономике, по степени воздействия сравнимые только с промышленной революцией XVIII—XIX вв. в Западной Европе. Это был переход от присваивающего к производящему хозяйству.</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лены рода в качестве первой формы человеческой общности — это бродячие, кочевые охотники и собиратели, не знающие ни единой территории, ни постоянного поселения. Только с многими оговорками можно утверждать, что они были заняты систематическим трудом. Род — ограниченная форма человеческой общности, и он способен подняться лишь над крошечным участком пространства ("территории") и времени. Так, во времени род обычно способен учесть не более семи поколений (три в прошлом и три — в будущем). Род постоянно теряет несогласных, исчезающих в джунглях, примыкающих к другим родам или создающих свои роды. Но и сам по себе род не может быть многочисленным.</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ще одной особенностью, свидетельствующей об ограниченности рода в качестве формы общности, является то, что он не создает возможностей для более или менее структурированного разделения труда. Разделение труда внутри рода не выходит за пределы самого необходимого — установления мира между полами и возрастами (поколениями).</w:t>
      </w:r>
    </w:p>
    <w:p>
      <w:pPr>
        <w:pStyle w:val="Normal"/>
        <w:spacing w:lineRule="atLeast" w:line="240" w:before="0" w:after="0"/>
        <w:rPr/>
      </w:pPr>
      <w:r>
        <w:rPr>
          <w:rFonts w:cs="Times New Roman" w:ascii="Times New Roman" w:hAnsi="Times New Roman"/>
          <w:b/>
          <w:bCs/>
          <w:color w:val="000000"/>
          <w:sz w:val="28"/>
          <w:szCs w:val="28"/>
        </w:rPr>
        <w:t>Кочевничество</w:t>
      </w:r>
      <w:r>
        <w:rPr>
          <w:rStyle w:val="Appleconvertedspace"/>
          <w:rFonts w:cs="Times New Roman" w:ascii="Times New Roman" w:hAnsi="Times New Roman"/>
          <w:b/>
          <w:bCs/>
          <w:color w:val="000000"/>
          <w:sz w:val="28"/>
          <w:szCs w:val="28"/>
        </w:rPr>
        <w:t> </w:t>
      </w:r>
      <w:r>
        <w:rPr>
          <w:rFonts w:cs="Times New Roman" w:ascii="Times New Roman" w:hAnsi="Times New Roman"/>
          <w:color w:val="000000"/>
          <w:sz w:val="28"/>
          <w:szCs w:val="28"/>
        </w:rPr>
        <w:t>как определенный способ организации жизни включает в себя как собственно кочевые, так и полукочевые и полуоседлые формы.</w:t>
      </w:r>
    </w:p>
    <w:p>
      <w:pPr>
        <w:pStyle w:val="Normal"/>
        <w:spacing w:lineRule="atLeast" w:line="240" w:before="0" w:after="0"/>
        <w:rPr/>
      </w:pPr>
      <w:r>
        <w:rPr>
          <w:rFonts w:cs="Times New Roman" w:ascii="Times New Roman" w:hAnsi="Times New Roman"/>
          <w:color w:val="000000"/>
          <w:sz w:val="28"/>
          <w:szCs w:val="28"/>
        </w:rPr>
        <w:t>В противоположность кочевничеству,</w:t>
      </w:r>
      <w:r>
        <w:rPr>
          <w:rStyle w:val="Appleconvertedspace"/>
          <w:rFonts w:cs="Times New Roman" w:ascii="Times New Roman" w:hAnsi="Times New Roman"/>
          <w:color w:val="000000"/>
          <w:sz w:val="28"/>
          <w:szCs w:val="28"/>
        </w:rPr>
        <w:t> </w:t>
      </w:r>
      <w:r>
        <w:rPr>
          <w:rFonts w:cs="Times New Roman" w:ascii="Times New Roman" w:hAnsi="Times New Roman"/>
          <w:b/>
          <w:bCs/>
          <w:color w:val="000000"/>
          <w:sz w:val="28"/>
          <w:szCs w:val="28"/>
        </w:rPr>
        <w:t>оседлость</w:t>
      </w:r>
      <w:r>
        <w:rPr>
          <w:rStyle w:val="Appleconvertedspace"/>
          <w:rFonts w:cs="Times New Roman" w:ascii="Times New Roman" w:hAnsi="Times New Roman"/>
          <w:b/>
          <w:bCs/>
          <w:color w:val="000000"/>
          <w:sz w:val="28"/>
          <w:szCs w:val="28"/>
        </w:rPr>
        <w:t> </w:t>
      </w:r>
      <w:r>
        <w:rPr>
          <w:rFonts w:cs="Times New Roman" w:ascii="Times New Roman" w:hAnsi="Times New Roman"/>
          <w:color w:val="000000"/>
          <w:sz w:val="28"/>
          <w:szCs w:val="28"/>
        </w:rPr>
        <w:t>означает проживание продолжительное время в поселениях. Оседлость не требует сезонного или круглосуточного перемещения людей. При переходе к оседлости происходит и переход от "присваивающего" к "производящему" типу хозяйства. Это был довольно длительный процесс, потребовавший, по оценкам ученых, около двух-трех тысячелетий.</w:t>
      </w:r>
    </w:p>
    <w:p>
      <w:pPr>
        <w:pStyle w:val="Normal"/>
        <w:spacing w:lineRule="atLeast" w:line="240" w:before="0" w:after="0"/>
        <w:rPr/>
      </w:pPr>
      <w:r>
        <w:rPr>
          <w:rFonts w:cs="Times New Roman" w:ascii="Times New Roman" w:hAnsi="Times New Roman"/>
          <w:color w:val="000000"/>
          <w:sz w:val="28"/>
          <w:szCs w:val="28"/>
        </w:rPr>
        <w:t>Под</w:t>
      </w:r>
      <w:r>
        <w:rPr>
          <w:rStyle w:val="Appleconvertedspace"/>
          <w:rFonts w:cs="Times New Roman" w:ascii="Times New Roman" w:hAnsi="Times New Roman"/>
          <w:color w:val="000000"/>
          <w:sz w:val="28"/>
          <w:szCs w:val="28"/>
        </w:rPr>
        <w:t> </w:t>
      </w:r>
      <w:r>
        <w:rPr>
          <w:rFonts w:cs="Times New Roman" w:ascii="Times New Roman" w:hAnsi="Times New Roman"/>
          <w:b/>
          <w:bCs/>
          <w:color w:val="000000"/>
          <w:sz w:val="28"/>
          <w:szCs w:val="28"/>
        </w:rPr>
        <w:t>"присваивающим" хозяйством</w:t>
      </w:r>
      <w:r>
        <w:rPr>
          <w:rStyle w:val="Appleconvertedspace"/>
          <w:rFonts w:cs="Times New Roman" w:ascii="Times New Roman" w:hAnsi="Times New Roman"/>
          <w:b/>
          <w:bCs/>
          <w:color w:val="000000"/>
          <w:sz w:val="28"/>
          <w:szCs w:val="28"/>
        </w:rPr>
        <w:t> </w:t>
      </w:r>
      <w:r>
        <w:rPr>
          <w:rFonts w:cs="Times New Roman" w:ascii="Times New Roman" w:hAnsi="Times New Roman"/>
          <w:color w:val="000000"/>
          <w:sz w:val="28"/>
          <w:szCs w:val="28"/>
        </w:rPr>
        <w:t>понимают обычно такой тип хозяйственной деятельности, в которой преобладающее значение имеют охота, собирательство и отчасти рыболовство. Именно такой тип хозяйствования лучше всего соответствует консервативной и инертной структуре первобытной родовой общины. В этот период человек практически ничего не производил и жил исключительно тем, что добывал.</w:t>
      </w:r>
    </w:p>
    <w:p>
      <w:pPr>
        <w:pStyle w:val="Normal"/>
        <w:spacing w:lineRule="atLeast" w:line="240" w:before="0" w:after="0"/>
        <w:rPr/>
      </w:pPr>
      <w:r>
        <w:rPr>
          <w:rFonts w:cs="Times New Roman" w:ascii="Times New Roman" w:hAnsi="Times New Roman"/>
          <w:b/>
          <w:bCs/>
          <w:color w:val="000000"/>
          <w:sz w:val="28"/>
          <w:szCs w:val="28"/>
        </w:rPr>
        <w:t>"Производящее" хозяйство</w:t>
      </w:r>
      <w:r>
        <w:rPr>
          <w:rFonts w:cs="Times New Roman" w:ascii="Times New Roman" w:hAnsi="Times New Roman"/>
          <w:color w:val="000000"/>
          <w:sz w:val="28"/>
          <w:szCs w:val="28"/>
        </w:rPr>
        <w:t>, возникшее при переходе к оседлости, основывается не на пассивном "добывании", а именно на производстве, основными элементами которого являются земледелие и скотоводство. Переход к "производящему" хозяйству был, вероятнее всего, полицентрическим, т.е. происходил практически одновременно во многих местах.</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ход к оседлости, земледелию и скотоводству был настоящим качественным скачком в истории человечества. Так, земледельческий труд имеет циклический характер, обусловленный сменой времен года. Это создает предпосылки для прогрессирующего разделения труда и, следовательно, повышения общественного благосостояния. Изменяются и жилищные условия. На смену землянкам и хижинам приходят глинобитные и каркасные жилища. Не менее существенным оказывается и прогресс в интеллектуальной сфере. Прежде всего, потребовалось совершенствование техники счета времени, ибо земледельцу нужно предвидеть время сева и время уборки урожая. А это наложило отпечаток на весь образ жизни, сделав его более организованным. Скотоводство еще сильнее привязало человека к определенному месту проживания. А это, в свою очередь, создало предпосылки для появления понятия о "территории", представление о которой нельзя обнаружить у кочевых охотников и собирателей.</w:t>
      </w:r>
    </w:p>
    <w:p>
      <w:pPr>
        <w:pStyle w:val="Style14"/>
        <w:spacing w:lineRule="atLeast" w:line="240" w:before="0" w:after="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4"/>
        <w:numPr>
          <w:ilvl w:val="0"/>
          <w:numId w:val="2"/>
        </w:numPr>
        <w:spacing w:lineRule="atLeast" w:line="240" w:before="0" w:after="0"/>
        <w:contextualSpacing/>
        <w:rPr>
          <w:rFonts w:ascii="Times New Roman" w:hAnsi="Times New Roman" w:cs="Times New Roman"/>
          <w:i/>
          <w:i/>
          <w:sz w:val="28"/>
          <w:szCs w:val="28"/>
        </w:rPr>
      </w:pPr>
      <w:r>
        <w:rPr>
          <w:rFonts w:cs="Times New Roman" w:ascii="Times New Roman" w:hAnsi="Times New Roman"/>
          <w:b/>
          <w:i/>
          <w:sz w:val="28"/>
          <w:szCs w:val="28"/>
        </w:rPr>
        <w:t>Возникновение и основные этапы развития письменности</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Письменность</w:t>
      </w:r>
      <w:r>
        <w:rPr>
          <w:rStyle w:val="Appleconvertedspace"/>
          <w:rFonts w:cs="Times New Roman" w:ascii="Times New Roman" w:hAnsi="Times New Roman"/>
          <w:b/>
          <w:bCs/>
          <w:color w:val="000000"/>
          <w:sz w:val="28"/>
          <w:szCs w:val="28"/>
        </w:rPr>
        <w:t> </w:t>
      </w:r>
      <w:r>
        <w:rPr>
          <w:rFonts w:cs="Times New Roman" w:ascii="Times New Roman" w:hAnsi="Times New Roman"/>
          <w:color w:val="000000"/>
          <w:sz w:val="28"/>
          <w:szCs w:val="28"/>
        </w:rPr>
        <w:t>(или письмо) — это знаковая фиксация речи, которая позволяет с помощью начертательных (графических) элементов (знаков) определенным образом закреплять информацию во времени и передавать ее на расстояние. Это определение подчеркивает коммуникативную функцию письменности в качестве естественного продолжения коммуникативной функции языка.</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зык был изначально связан с тем, что в этнографии называется</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rPr>
        <w:t>уходом за телом.</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од "уходом за телом" обычно понимают социально предписанные, ритуально санкционированные и закрепленные формы обращения со своим собственным телом. Хотя здесь, помимо прочего, подразумевается целый ряд гигиенических навыков,</w:t>
      </w:r>
      <w:r>
        <w:rPr>
          <w:rStyle w:val="Appleconvertedspace"/>
          <w:rFonts w:cs="Times New Roman" w:ascii="Times New Roman" w:hAnsi="Times New Roman"/>
          <w:b/>
          <w:bCs/>
          <w:color w:val="000000"/>
          <w:sz w:val="28"/>
          <w:szCs w:val="28"/>
        </w:rPr>
        <w:t> </w:t>
      </w:r>
      <w:r>
        <w:rPr>
          <w:rFonts w:cs="Times New Roman" w:ascii="Times New Roman" w:hAnsi="Times New Roman"/>
          <w:color w:val="000000"/>
          <w:sz w:val="28"/>
          <w:szCs w:val="28"/>
        </w:rPr>
        <w:t>ими нельзя ограничиваться, поскольку тело понимается шире своих чисто анатомических границ. Уход за телом в его реальной исторической функции превращает тело в инструмент закрепления и сообщения другим положения человека в общности, его возрастного статуса, личностных свойств и др. Благодаря "уходу" тело человека становится</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rPr>
        <w:t>социальным знаком.</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родовой общине телесная внешность и физическая полноценность имели очень большое значение, причем критерии для оценки этих качеств могли сильно отличаться друг от друга в различных регионах. Обычно выделяются следующие виды ухода за телом: украшения, прически, формы одежды.</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вые структуры, соответствующие различным формам ухода за телом, образуют одну из форм предписьменности. Правда, эта точка зрения не является общепринятой, и ряд исследователей ее отвергают. С их точки зрения родовая организация характеризуется как дописьменная или бесписьменная культура. Этот вывод совершенно верен, если считать, что письменность рождается в повседневных условиях и служит чисто утилитарным целям.</w:t>
      </w:r>
    </w:p>
    <w:p>
      <w:pPr>
        <w:pStyle w:val="Normal"/>
        <w:spacing w:lineRule="atLeast" w:line="240" w:before="0" w:after="0"/>
        <w:rPr/>
      </w:pPr>
      <w:r>
        <w:rPr>
          <w:rFonts w:cs="Times New Roman" w:ascii="Times New Roman" w:hAnsi="Times New Roman"/>
          <w:color w:val="000000"/>
          <w:sz w:val="28"/>
          <w:szCs w:val="28"/>
        </w:rPr>
        <w:t>Второй, помимо социальных знаков ухода за телом, формой предписьменности следует признать так называемое</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rPr>
        <w:t>предметное письмо.</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но основано на использовании в качестве знаков различных предметов. При этом предметы обозначали целостные смысловые комплексы.</w:t>
      </w:r>
    </w:p>
    <w:p>
      <w:pPr>
        <w:pStyle w:val="Normal"/>
        <w:spacing w:lineRule="atLeast" w:line="240" w:before="0" w:after="0"/>
        <w:rPr/>
      </w:pPr>
      <w:r>
        <w:rPr>
          <w:rFonts w:cs="Times New Roman" w:ascii="Times New Roman" w:hAnsi="Times New Roman"/>
          <w:color w:val="000000"/>
          <w:sz w:val="28"/>
          <w:szCs w:val="28"/>
        </w:rPr>
        <w:t>Достаточно распространенным было и так называемое</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rPr>
        <w:t>узелковое письмо.</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Шнуры с завязанными узелками используются для подсчета скота, дней путешествия и т.д. Вероятно, это был один из первых образцов календаря. Разновидностью узелкового письма является связывание различных шнуров, привязывание к шнуру лоскутов, ниток и т.п. По тому же принципу построено и</w:t>
      </w:r>
      <w:r>
        <w:rPr>
          <w:rFonts w:cs="Times New Roman" w:ascii="Times New Roman" w:hAnsi="Times New Roman"/>
          <w:i/>
          <w:iCs/>
          <w:color w:val="000000"/>
          <w:sz w:val="28"/>
          <w:szCs w:val="28"/>
        </w:rPr>
        <w:t>палочное письмо.</w:t>
      </w:r>
    </w:p>
    <w:p>
      <w:pPr>
        <w:pStyle w:val="Normal"/>
        <w:spacing w:lineRule="atLeast" w:line="240" w:before="0" w:after="0"/>
        <w:rPr/>
      </w:pPr>
      <w:r>
        <w:rPr>
          <w:rFonts w:cs="Times New Roman" w:ascii="Times New Roman" w:hAnsi="Times New Roman"/>
          <w:color w:val="000000"/>
          <w:sz w:val="28"/>
          <w:szCs w:val="28"/>
        </w:rPr>
        <w:t>Культура родовой общины вплотную подошла и к такой форме предписьменности, как</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rPr>
        <w:t>пиктограф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лат.</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en-US"/>
        </w:rPr>
        <w:t>pictus</w:t>
      </w:r>
      <w:r>
        <w:rPr>
          <w:rStyle w:val="Appleconvertedspace"/>
          <w:rFonts w:cs="Times New Roman" w:ascii="Times New Roman" w:hAnsi="Times New Roman"/>
          <w:i/>
          <w:iCs/>
          <w:color w:val="000000"/>
          <w:sz w:val="28"/>
          <w:szCs w:val="28"/>
        </w:rPr>
        <w:t> </w:t>
      </w:r>
      <w:r>
        <w:rPr>
          <w:rFonts w:cs="Times New Roman" w:ascii="Times New Roman" w:hAnsi="Times New Roman"/>
          <w:i/>
          <w:iCs/>
          <w:color w:val="000000"/>
          <w:sz w:val="28"/>
          <w:szCs w:val="28"/>
        </w:rPr>
        <w:t>— нарисованный</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 греч.</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en-US"/>
        </w:rPr>
        <w:t>grapho</w:t>
      </w:r>
      <w:r>
        <w:rPr>
          <w:rStyle w:val="Appleconvertedspace"/>
          <w:rFonts w:cs="Times New Roman" w:ascii="Times New Roman" w:hAnsi="Times New Roman"/>
          <w:i/>
          <w:iCs/>
          <w:color w:val="000000"/>
          <w:sz w:val="28"/>
          <w:szCs w:val="28"/>
        </w:rPr>
        <w:t> </w:t>
      </w:r>
      <w:r>
        <w:rPr>
          <w:rFonts w:cs="Times New Roman" w:ascii="Times New Roman" w:hAnsi="Times New Roman"/>
          <w:i/>
          <w:iCs/>
          <w:color w:val="000000"/>
          <w:sz w:val="28"/>
          <w:szCs w:val="28"/>
        </w:rPr>
        <w:t>— пишу).</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менно пиктография является предшественницей всех современных систем письма. Пиктография, или рисуночное письмо, встречается уже в эпоху палеолита.</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обенностью пиктографии является то, что она совершенно не связана со звучащей речью. Поэтому пиктографическое письмо может быть понятно всем людям, независимо от того, на каком языке они говорят. Однако пиктографическое письмо имеет и ряд недостатков, источник которых — его конкретность. С помощью пиктографического письма нельзя передавать абстрактные понятия и более или менее сложный смысл.</w:t>
      </w:r>
    </w:p>
    <w:p>
      <w:pPr>
        <w:pStyle w:val="Normal"/>
        <w:spacing w:lineRule="atLeast" w:line="240" w:before="0" w:after="0"/>
        <w:rPr/>
      </w:pPr>
      <w:r>
        <w:rPr>
          <w:rStyle w:val="Applestylespan"/>
          <w:rFonts w:cs="Times New Roman" w:ascii="Times New Roman" w:hAnsi="Times New Roman"/>
          <w:color w:val="000000"/>
          <w:sz w:val="28"/>
          <w:szCs w:val="28"/>
        </w:rPr>
        <w:t>Таким образом, предписьменности можно разделить на две группы. С социотворческой функцией языка соотносятся лишь социальные знаки, созданные уходом за телом. Что касается "предметного", "узелкового", "палочного" письма и пиктографии, то они соотносятся, скорее, с повседневным, утилитарным использованием языка. А это свидетельствует о том, что язык из "точек переизбытка", из ритуалов в качестве области высшего психического напряжения, экстаза, начинает "переливаться" в сферу повседневности и использоваться для передачи вполне нейтральных и даже просто рутинных обобщений.</w:t>
      </w:r>
    </w:p>
    <w:p>
      <w:pPr>
        <w:pStyle w:val="Style14"/>
        <w:spacing w:lineRule="atLeast" w:line="240" w:before="0" w:after="0"/>
        <w:contextualSpacing/>
        <w:rPr>
          <w:rStyle w:val="Applestylespan"/>
          <w:rFonts w:ascii="Times New Roman" w:hAnsi="Times New Roman" w:cs="Times New Roman"/>
          <w:color w:val="000000"/>
          <w:sz w:val="28"/>
          <w:szCs w:val="28"/>
        </w:rPr>
      </w:pPr>
      <w:r>
        <w:rPr/>
      </w:r>
    </w:p>
    <w:p>
      <w:pPr>
        <w:pStyle w:val="Style14"/>
        <w:numPr>
          <w:ilvl w:val="0"/>
          <w:numId w:val="2"/>
        </w:numPr>
        <w:spacing w:lineRule="atLeast" w:line="240" w:before="0" w:after="0"/>
        <w:contextualSpacing/>
        <w:rPr>
          <w:rFonts w:ascii="Times New Roman" w:hAnsi="Times New Roman" w:cs="Times New Roman"/>
          <w:i/>
          <w:i/>
          <w:sz w:val="28"/>
          <w:szCs w:val="28"/>
        </w:rPr>
      </w:pPr>
      <w:r>
        <w:rPr>
          <w:rFonts w:cs="Times New Roman" w:ascii="Times New Roman" w:hAnsi="Times New Roman"/>
          <w:b/>
          <w:i/>
          <w:sz w:val="28"/>
          <w:szCs w:val="28"/>
        </w:rPr>
        <w:t>Религиозные представления первых людей</w:t>
      </w:r>
    </w:p>
    <w:p>
      <w:pPr>
        <w:pStyle w:val="Normal"/>
        <w:spacing w:lineRule="atLeast" w:line="240" w:before="0" w:after="0"/>
        <w:rPr/>
      </w:pPr>
      <w:r>
        <w:rPr>
          <w:rFonts w:cs="Times New Roman" w:ascii="Times New Roman" w:hAnsi="Times New Roman"/>
          <w:color w:val="000000"/>
          <w:sz w:val="28"/>
          <w:szCs w:val="28"/>
        </w:rPr>
        <w:t>Сознание первобытных людей было</w:t>
      </w:r>
      <w:r>
        <w:rPr>
          <w:rStyle w:val="Appleconvertedspace"/>
          <w:rFonts w:cs="Times New Roman" w:ascii="Times New Roman" w:hAnsi="Times New Roman"/>
          <w:color w:val="000000"/>
          <w:sz w:val="28"/>
          <w:szCs w:val="28"/>
        </w:rPr>
        <w:t> </w:t>
      </w:r>
      <w:r>
        <w:rPr>
          <w:rFonts w:cs="Times New Roman" w:ascii="Times New Roman" w:hAnsi="Times New Roman"/>
          <w:b/>
          <w:bCs/>
          <w:color w:val="000000"/>
          <w:sz w:val="28"/>
          <w:szCs w:val="28"/>
        </w:rPr>
        <w:t>мифологичным</w:t>
      </w:r>
      <w:r>
        <w:rPr>
          <w:rFonts w:cs="Times New Roman" w:ascii="Times New Roman" w:hAnsi="Times New Roman"/>
          <w:color w:val="000000"/>
          <w:sz w:val="28"/>
          <w:szCs w:val="28"/>
        </w:rPr>
        <w:t>, а господствующей формой сознательной деятельности было мифотворчество. Современному человеку понять отношение древних к мифу очень трудно. Между тем миф для них был самой действительностью, более действительной, чем "настоящая" действительность. У мифов не было и не могло быть "автора". Мифы — анонимные произведения, потому что они являются продуктом коллективного творчества. Они были "сознанием" первобытной родовой общины, ее</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rPr>
        <w:t>общим</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сихическим состоянием, тождественным состоянию мира в целом. Мир как таковой мог быть воспринят только сквозь призму мифологии, переносившей на мир в целом отношения внутри рода. Таким образом, мифология оказывалась "резервуаром" архетипов, передававшихся от одного поколения к другому.</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нно на этапе господства мифологического сознания формируется представление о "священном" ("сакральном"), очень важном для понимания регулятивной функции мифологии.</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ная роль сакрального в верованиях первых людей позволяет отнести к числу ранних религиозных представлений так называемый фетишизм. Этот термин происходит от соответствующего португальского слова, означающего "амулет". Фетишизм в самом общем смысле — это наделение предмета с его естественными свойствами некоторыми сверхъестественными способностями.</w:t>
      </w:r>
    </w:p>
    <w:p>
      <w:pPr>
        <w:pStyle w:val="Normal"/>
        <w:spacing w:lineRule="atLeast" w:line="240" w:before="0" w:after="0"/>
        <w:ind w:left="40" w:hanging="0"/>
        <w:rPr/>
      </w:pPr>
      <w:r>
        <w:rPr>
          <w:rFonts w:cs="Times New Roman" w:ascii="Times New Roman" w:hAnsi="Times New Roman"/>
          <w:color w:val="000000"/>
          <w:sz w:val="28"/>
          <w:szCs w:val="28"/>
        </w:rPr>
        <w:t>Далее, характеризуя религиозные представления первых людей, следует указать на</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rPr>
        <w:t>магический</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характер их отношения к другим людям и к окружающему миру в целом. Магия (от лат.</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en-US"/>
        </w:rPr>
        <w:t>magia</w:t>
      </w:r>
      <w:r>
        <w:rPr>
          <w:rFonts w:cs="Times New Roman" w:ascii="Times New Roman" w:hAnsi="Times New Roman"/>
          <w:i/>
          <w:iCs/>
          <w:color w:val="000000"/>
          <w:sz w:val="28"/>
          <w:szCs w:val="28"/>
        </w:rPr>
        <w:t>,</w:t>
      </w:r>
      <w:r>
        <w:rPr>
          <w:rFonts w:cs="Times New Roman" w:ascii="Times New Roman" w:hAnsi="Times New Roman"/>
          <w:color w:val="000000"/>
          <w:sz w:val="28"/>
          <w:szCs w:val="28"/>
        </w:rPr>
        <w:t>восходящего, в свою очередь, к соответствующему греческому слову) в дословном переводе означает</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rPr>
        <w:t>колдовство, чародейство, волшебство.</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Магия сводится к совокупности ритуальных действий, связанных с верой в возможность повлиять на некие таинственные силы и с их помощью оказать воздействие на окружающую действительность, мир в целом (природные явления и процессы, людей, духов).</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гические действия можно классифицировать, прежде всего, по степени сложности. В соответствии с этим обычно выделяют, во-первых, индивидуальное магическое действие, во-вторых, групповой магический обряд, и в-третьих, коллективную магическую церемонию.</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жно выделить и основные виды магии по целевому назначению. Во-первых, это метеорологическая магия (обряды вызывания дождя и т.д.). Во-вторых, это промысловая магия (заклинание оружия и прочего охотничьего снаряжения). В-третьих, это военная магия (ритуальные воинственные танцы и т.д.). В-четвертых, это любовная магия (различные способы и приемы "привораживания" и "отвораживания"). И, наконец, это вредоносная магия (наведение "порчи" и т.д.).</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ногие ученые подчеркивают роль магии в формировании научного мировоззрения.</w:t>
      </w:r>
    </w:p>
    <w:p>
      <w:pPr>
        <w:pStyle w:val="Normal"/>
        <w:spacing w:lineRule="atLeast" w:line="240" w:before="0" w:after="0"/>
        <w:rPr/>
      </w:pPr>
      <w:r>
        <w:rPr>
          <w:rFonts w:cs="Times New Roman" w:ascii="Times New Roman" w:hAnsi="Times New Roman"/>
          <w:color w:val="000000"/>
          <w:sz w:val="28"/>
          <w:szCs w:val="28"/>
        </w:rPr>
        <w:t>И, наконец, еще одной характерной чертой религиозных представлений первых людей был</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rPr>
        <w:t>анимизм.</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Анимизм (от лат.</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en-US"/>
        </w:rPr>
        <w:t>anima</w:t>
      </w:r>
      <w:r>
        <w:rPr>
          <w:rStyle w:val="Appleconvertedspace"/>
          <w:rFonts w:cs="Times New Roman" w:ascii="Times New Roman" w:hAnsi="Times New Roman"/>
          <w:i/>
          <w:iCs/>
          <w:color w:val="000000"/>
          <w:sz w:val="28"/>
          <w:szCs w:val="28"/>
          <w:lang w:val="en-US"/>
        </w:rPr>
        <w:t> </w:t>
      </w:r>
      <w:r>
        <w:rPr>
          <w:rFonts w:cs="Times New Roman" w:ascii="Times New Roman" w:hAnsi="Times New Roman"/>
          <w:i/>
          <w:iCs/>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дух, душа) — это совокупность представлений о духе и душе. Анимизм обычно считается сравнительно поздним продуктом религиозного развития первых людей. Ему предшествовал так называемый</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rPr>
        <w:t>аниматизм</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т лат.</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en-US"/>
        </w:rPr>
        <w:t>animatus</w:t>
      </w:r>
      <w:r>
        <w:rPr>
          <w:rStyle w:val="Appleconvertedspace"/>
          <w:rFonts w:cs="Times New Roman" w:ascii="Times New Roman" w:hAnsi="Times New Roman"/>
          <w:i/>
          <w:iCs/>
          <w:color w:val="000000"/>
          <w:sz w:val="28"/>
          <w:szCs w:val="28"/>
          <w:lang w:val="en-US"/>
        </w:rPr>
        <w:t> </w:t>
      </w:r>
      <w:r>
        <w:rPr>
          <w:rFonts w:cs="Times New Roman" w:ascii="Times New Roman" w:hAnsi="Times New Roman"/>
          <w:i/>
          <w:iCs/>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душевленный), т.е. совокупность представлений об одушевленности всей природы. Без этих представлений, естественно, невозможна никакая магия. Что касается анимизма, то представления о духе и душе не могли сформироваться без установления культа умерших предков, без опыта экстаза шамана и сопутствующих верований.</w:t>
      </w:r>
    </w:p>
    <w:p>
      <w:pPr>
        <w:pStyle w:val="Normal"/>
        <w:spacing w:lineRule="atLeast" w:line="240" w:before="0" w:after="0"/>
        <w:rPr>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Особое место в ряду религиозных верований первых людей занимают представления, связанные с</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i/>
          <w:iCs/>
          <w:color w:val="000000"/>
          <w:sz w:val="28"/>
          <w:szCs w:val="28"/>
        </w:rPr>
        <w:t>жертвоприношениями.</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Ритуалы жертвоприношений были распространены повсеместно. Но вопрос о смысле ритуального принесения жертв до сих пор обсуждается, причем очень часто высказываются прямо противоположные точки зрения.</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numPr>
          <w:ilvl w:val="0"/>
          <w:numId w:val="2"/>
        </w:numPr>
        <w:spacing w:lineRule="atLeast" w:line="240" w:before="0" w:after="0"/>
        <w:contextualSpacing/>
        <w:rPr>
          <w:rFonts w:ascii="Times New Roman" w:hAnsi="Times New Roman" w:cs="Times New Roman"/>
          <w:i/>
          <w:i/>
          <w:sz w:val="28"/>
          <w:szCs w:val="28"/>
        </w:rPr>
      </w:pPr>
      <w:r>
        <w:rPr>
          <w:rFonts w:cs="Times New Roman" w:ascii="Times New Roman" w:hAnsi="Times New Roman"/>
          <w:b/>
          <w:i/>
          <w:sz w:val="28"/>
          <w:szCs w:val="28"/>
        </w:rPr>
        <w:t>Древний Восток как культурная целостность</w:t>
      </w:r>
    </w:p>
    <w:p>
      <w:pPr>
        <w:pStyle w:val="Style13"/>
        <w:spacing w:lineRule="atLeast" w:line="240" w:before="0" w:after="0"/>
        <w:rPr>
          <w:sz w:val="28"/>
          <w:szCs w:val="28"/>
        </w:rPr>
      </w:pPr>
      <w:r>
        <w:rPr>
          <w:sz w:val="28"/>
          <w:szCs w:val="28"/>
        </w:rPr>
        <w:t>Древний Восток как культурная целостность включает в свой состав культуры Южной Азии и Северной Африки, а также Индию и Китай.</w:t>
      </w:r>
    </w:p>
    <w:p>
      <w:pPr>
        <w:pStyle w:val="Style13"/>
        <w:spacing w:lineRule="atLeast" w:line="240" w:before="0" w:after="0"/>
        <w:rPr>
          <w:sz w:val="28"/>
          <w:szCs w:val="28"/>
        </w:rPr>
      </w:pPr>
      <w:r>
        <w:rPr>
          <w:sz w:val="28"/>
          <w:szCs w:val="28"/>
        </w:rPr>
        <w:t>Значение Древнего Востока в истории общечеловеческой культуры огромно. Именно на Востоке происходит разложение первобытнообщинного строя и происходит переход к оседлости. Здесь появляются первые государства, частная собственность, первые системы письменности, создаются условия для разделения труда и появления социальных классов. Все культуры Древнего Востока прошли длительную эволюцию, исходной точкой которой был первобытнообщинный строй</w:t>
      </w:r>
    </w:p>
    <w:p>
      <w:pPr>
        <w:pStyle w:val="Style13"/>
        <w:spacing w:lineRule="atLeast" w:line="240" w:before="0" w:after="0"/>
        <w:rPr>
          <w:sz w:val="28"/>
          <w:szCs w:val="28"/>
        </w:rPr>
      </w:pPr>
      <w:r>
        <w:rPr>
          <w:sz w:val="28"/>
          <w:szCs w:val="28"/>
        </w:rPr>
        <w:t>Главной особенностью большинства культур Древнего Востока является то, что основная часть их территории - это долины крупных, полноводных рек. Это заболоченная почва, т.е. те природные условия, которые совершенно не подходили для первобытной родовой общины.</w:t>
      </w:r>
    </w:p>
    <w:p>
      <w:pPr>
        <w:pStyle w:val="Style13"/>
        <w:spacing w:lineRule="atLeast" w:line="240" w:before="0" w:after="0"/>
        <w:rPr>
          <w:sz w:val="28"/>
          <w:szCs w:val="28"/>
        </w:rPr>
      </w:pPr>
      <w:r>
        <w:rPr>
          <w:sz w:val="28"/>
          <w:szCs w:val="28"/>
        </w:rPr>
        <w:t>Одна из наиболее характерных форм древневосточной культуры. Это шумеро-вавилонская культура. Она сложилась в районе двух рек - Тигра. Южная часть Месопотамии (Двуречье) образовалась постепенно в результате того, что наносы Тигра и Евфрата заполняли Персидский залив.</w:t>
      </w:r>
    </w:p>
    <w:p>
      <w:pPr>
        <w:pStyle w:val="Style13"/>
        <w:spacing w:lineRule="atLeast" w:line="240" w:before="0" w:after="0"/>
        <w:rPr>
          <w:sz w:val="28"/>
          <w:szCs w:val="28"/>
        </w:rPr>
      </w:pPr>
      <w:r>
        <w:rPr>
          <w:sz w:val="28"/>
          <w:szCs w:val="28"/>
        </w:rPr>
        <w:t>Культура, созданная в бассейне Тигра и Евфрата, была результатом взаимодействия и сотрудничества многих народов. Население Двуречья не было однородным, т.к. страна заселялась с двух сторон. С востока к берегам Тигра и Евфрата пришли шумеры - этническая группа, язык которой ученые до сих пор не могут отнести к какой-либо языковой семье. С запада и северо-запада двигались семитские племена. Переход от родовой организации к государству в данной культуре продолжался примерно с середины V тысячелетия до н.э. до середины III тысячелетия до н.э. возникают первые города, которые вступают между собой в ожесточенную и непримиримую борьбу. Первые формы государственности и возникают в результате этой борьбы. Особо возвышается город Вавилон, расположенный на левом берегу Евфрата.</w:t>
      </w:r>
    </w:p>
    <w:p>
      <w:pPr>
        <w:pStyle w:val="Style13"/>
        <w:spacing w:lineRule="atLeast" w:line="240" w:before="0" w:after="0"/>
        <w:rPr>
          <w:sz w:val="28"/>
          <w:szCs w:val="28"/>
        </w:rPr>
      </w:pPr>
      <w:r>
        <w:rPr>
          <w:sz w:val="28"/>
          <w:szCs w:val="28"/>
        </w:rPr>
        <w:t>В развитии культуры пальма первенства очень часто принадлежала шумерам. Но весьма ощутимый вклад внесли и аккадцы. С возвышением Вавилона эта культура получила общее название «вавилонской», или «шумеро-вавилонской». Характерные черты шумеро-вавилонской культуры - это появление иероглифической письменности, которая вообще играла огромную роль в древневосточной культуре. Огромное значение в этой культуре играет вера в воздействие небесных светил на судьбу народа в целом. В шумеро-вавилонской культуре предсказывались солнечные и лунные затмения, был создан солнечно-лунный календарь. Была развита и математика, основывавшаяся на шестидесятеричной системе исчисления. Одной из древнейших считается и шумеро-вавилонская мифология, содержащая такие сюжеты, как миф о сотворении мира, о потопе. Появляется и характерный земледельческий миф об умирающем и воскресающем боге.</w:t>
      </w:r>
    </w:p>
    <w:p>
      <w:pPr>
        <w:pStyle w:val="Style13"/>
        <w:numPr>
          <w:ilvl w:val="0"/>
          <w:numId w:val="2"/>
        </w:numPr>
        <w:spacing w:before="280" w:after="280"/>
        <w:rPr>
          <w:i/>
          <w:i/>
          <w:sz w:val="28"/>
          <w:szCs w:val="28"/>
        </w:rPr>
      </w:pPr>
      <w:r>
        <w:rPr>
          <w:b/>
          <w:i/>
          <w:sz w:val="28"/>
          <w:szCs w:val="28"/>
        </w:rPr>
        <w:t>Культура Древнего Египта как образец культуры Древнего Востока</w:t>
      </w:r>
    </w:p>
    <w:p>
      <w:pPr>
        <w:pStyle w:val="Style13"/>
        <w:spacing w:lineRule="atLeast" w:line="240" w:before="0" w:after="0"/>
        <w:rPr>
          <w:sz w:val="28"/>
          <w:szCs w:val="28"/>
        </w:rPr>
      </w:pPr>
      <w:r>
        <w:rPr>
          <w:sz w:val="28"/>
          <w:szCs w:val="28"/>
        </w:rPr>
        <w:t>Культура Древнего Египта  является типичным образцом древневосточной культуры. Египетское государство возникло на северо-востоке Африки, в долине Нила. Предками древних египтян были кочевые охотничьи племена, постоянно перемещавшиеся по степям и долине Нила за исключением болотистых местностей.</w:t>
      </w:r>
    </w:p>
    <w:p>
      <w:pPr>
        <w:pStyle w:val="Style13"/>
        <w:spacing w:lineRule="atLeast" w:line="240" w:before="0" w:after="0"/>
        <w:rPr>
          <w:sz w:val="28"/>
          <w:szCs w:val="28"/>
        </w:rPr>
      </w:pPr>
      <w:r>
        <w:rPr>
          <w:sz w:val="28"/>
          <w:szCs w:val="28"/>
        </w:rPr>
        <w:t>Принципиальной особенностью древнеегипетской цивилизации была ее тесная связь с природными циклами Нила.</w:t>
      </w:r>
    </w:p>
    <w:p>
      <w:pPr>
        <w:pStyle w:val="Style13"/>
        <w:spacing w:lineRule="atLeast" w:line="240" w:before="0" w:after="0"/>
        <w:rPr>
          <w:sz w:val="28"/>
          <w:szCs w:val="28"/>
        </w:rPr>
      </w:pPr>
      <w:r>
        <w:rPr>
          <w:sz w:val="28"/>
          <w:szCs w:val="28"/>
        </w:rPr>
        <w:t>Постепенно на территории Египта сформировались два государства – Верхний Египет на юге в узкой долине Нила и Нижний Египет на севере в дельте Нила.</w:t>
      </w:r>
    </w:p>
    <w:p>
      <w:pPr>
        <w:pStyle w:val="Style13"/>
        <w:spacing w:lineRule="atLeast" w:line="240" w:before="0" w:after="0"/>
        <w:rPr>
          <w:sz w:val="28"/>
          <w:szCs w:val="28"/>
        </w:rPr>
      </w:pPr>
      <w:r>
        <w:rPr>
          <w:sz w:val="28"/>
          <w:szCs w:val="28"/>
        </w:rPr>
        <w:t>Верхний Египет был более прочным и могущественным объединением, стремившимся к захвату северных областей. Наконец царь Верхнего Египта Менес около 3000 г. До н. э. подчиняет себе Нижний Египет и основывает первую династию объединенного государства. С этого момента, несмотря на отдельные сепаратистские выступления, Древний Египет существует как единое целое, а время правления первых двух династий называется Ранним царством.</w:t>
      </w:r>
    </w:p>
    <w:p>
      <w:pPr>
        <w:pStyle w:val="Style13"/>
        <w:spacing w:lineRule="atLeast" w:line="240" w:before="0" w:after="0"/>
        <w:rPr/>
      </w:pPr>
      <w:r>
        <w:rPr>
          <w:sz w:val="28"/>
          <w:szCs w:val="28"/>
        </w:rPr>
        <w:t>Царь объединенного Египта стал называться  «фараоном». Фараон олицетворял собой абсолютную всеобщую власть , считался живым воплощением божества и одновременно верховным жрецом. Именно Менес основал Мемфис, который сначала был крепостью на границе Верхнего и Нижнего Египта, а впоследствии стал столицей.</w:t>
      </w:r>
    </w:p>
    <w:p>
      <w:pPr>
        <w:pStyle w:val="Style13"/>
        <w:spacing w:lineRule="atLeast" w:line="240" w:before="0" w:after="0"/>
        <w:rPr/>
      </w:pPr>
      <w:r>
        <w:rPr>
          <w:sz w:val="28"/>
          <w:szCs w:val="28"/>
        </w:rPr>
        <w:t xml:space="preserve">К </w:t>
      </w:r>
      <w:r>
        <w:rPr>
          <w:sz w:val="28"/>
          <w:szCs w:val="28"/>
          <w:lang w:val="en-US"/>
        </w:rPr>
        <w:t>XXIII</w:t>
      </w:r>
      <w:r>
        <w:rPr>
          <w:sz w:val="28"/>
          <w:szCs w:val="28"/>
        </w:rPr>
        <w:t xml:space="preserve"> веку до н. э. в Древнем Египте резко усиливаются сепаратистские тенденции и страна распадается на несколько самостоятельных государств. Ирригационная система пришла в упадок  и столица прежде единого государства – Мемфис. На этом фоне усиливаются другие центры – Гераклеополь и Фивы, расположенные на юге. Ощущалась необходимость нового объединения. Такое объединение было осуществлено с победой Фив. Эта победа открывает период Среднего царства (около 2050 – 1750 гг. до н. э.) и правление </w:t>
      </w:r>
      <w:r>
        <w:rPr>
          <w:sz w:val="28"/>
          <w:szCs w:val="28"/>
          <w:lang w:val="en-US"/>
        </w:rPr>
        <w:t>XI</w:t>
      </w:r>
      <w:r>
        <w:rPr>
          <w:sz w:val="28"/>
          <w:szCs w:val="28"/>
        </w:rPr>
        <w:t xml:space="preserve"> – </w:t>
      </w:r>
      <w:r>
        <w:rPr>
          <w:sz w:val="28"/>
          <w:szCs w:val="28"/>
          <w:lang w:val="en-US"/>
        </w:rPr>
        <w:t>XIII</w:t>
      </w:r>
      <w:r>
        <w:rPr>
          <w:sz w:val="28"/>
          <w:szCs w:val="28"/>
        </w:rPr>
        <w:t xml:space="preserve">  династий. После объединения страны была усовершенствована ирригационная система. Но уже во время правления </w:t>
      </w:r>
      <w:r>
        <w:rPr>
          <w:sz w:val="28"/>
          <w:szCs w:val="28"/>
          <w:lang w:val="en-US"/>
        </w:rPr>
        <w:t>XIII</w:t>
      </w:r>
      <w:r>
        <w:rPr>
          <w:sz w:val="28"/>
          <w:szCs w:val="28"/>
        </w:rPr>
        <w:t xml:space="preserve"> династии снова дают о себе знать междоусобные войны, способствовавшие развалу страны. Около 1700 г. В Египет вторгаются азиаты – гиксосы, пришедши из Сирии и Палестины. </w:t>
      </w:r>
    </w:p>
    <w:p>
      <w:pPr>
        <w:pStyle w:val="Style13"/>
        <w:spacing w:lineRule="atLeast" w:line="240" w:before="0" w:after="0"/>
        <w:rPr/>
      </w:pPr>
      <w:r>
        <w:rPr>
          <w:sz w:val="28"/>
          <w:szCs w:val="28"/>
        </w:rPr>
        <w:t xml:space="preserve">Господство гиксосов продолжалось более сотни лет и в начале </w:t>
      </w:r>
      <w:r>
        <w:rPr>
          <w:sz w:val="28"/>
          <w:szCs w:val="28"/>
          <w:lang w:val="en-US"/>
        </w:rPr>
        <w:t>XIV</w:t>
      </w:r>
      <w:r>
        <w:rPr>
          <w:sz w:val="28"/>
          <w:szCs w:val="28"/>
        </w:rPr>
        <w:t xml:space="preserve"> века до н. э. начинается освободительное движение, во главе которого стояли фиванские цари. После победы над гиксосами возникает новое царство (1580 – 1085 гг. до н. э.). Этот период характеризуется весьма агрессивной внешней политикой и завоевательными походами. Во время царствования фараона Аменхотепа </w:t>
      </w:r>
      <w:r>
        <w:rPr>
          <w:sz w:val="28"/>
          <w:szCs w:val="28"/>
          <w:lang w:val="en-US"/>
        </w:rPr>
        <w:t>III</w:t>
      </w:r>
      <w:r>
        <w:rPr>
          <w:sz w:val="28"/>
          <w:szCs w:val="28"/>
        </w:rPr>
        <w:t xml:space="preserve"> военные действия почти полностью прекращаются, но влияние Египта на покоренные страны ослабевает. Ситуация становится особенно напряженной в период правления Аменхотепа </w:t>
      </w:r>
      <w:r>
        <w:rPr>
          <w:sz w:val="28"/>
          <w:szCs w:val="28"/>
          <w:lang w:val="en-US"/>
        </w:rPr>
        <w:t>IV</w:t>
      </w:r>
      <w:r>
        <w:rPr>
          <w:sz w:val="28"/>
          <w:szCs w:val="28"/>
        </w:rPr>
        <w:t>. Он сосредоточил свое внимание на внутренних проблемах страны и попытался провести религиозную реформу, которая почти полностью провалилась, но имела фундаментальное значение для развития религиозных представлений.</w:t>
      </w:r>
    </w:p>
    <w:p>
      <w:pPr>
        <w:pStyle w:val="Style13"/>
        <w:spacing w:lineRule="atLeast" w:line="240" w:before="0" w:after="0"/>
        <w:rPr>
          <w:sz w:val="28"/>
          <w:szCs w:val="28"/>
        </w:rPr>
      </w:pPr>
      <w:r>
        <w:rPr>
          <w:sz w:val="28"/>
          <w:szCs w:val="28"/>
        </w:rPr>
        <w:t>За новым царством следует так называемое Позднее или Ливийско-Саисское царство (</w:t>
      </w:r>
      <w:r>
        <w:rPr>
          <w:sz w:val="28"/>
          <w:szCs w:val="28"/>
          <w:lang w:val="en-US"/>
        </w:rPr>
        <w:t>XI</w:t>
      </w:r>
      <w:r>
        <w:rPr>
          <w:sz w:val="28"/>
          <w:szCs w:val="28"/>
        </w:rPr>
        <w:t xml:space="preserve"> – </w:t>
      </w:r>
      <w:r>
        <w:rPr>
          <w:sz w:val="28"/>
          <w:szCs w:val="28"/>
          <w:lang w:val="en-US"/>
        </w:rPr>
        <w:t>VI</w:t>
      </w:r>
      <w:r>
        <w:rPr>
          <w:sz w:val="28"/>
          <w:szCs w:val="28"/>
        </w:rPr>
        <w:t xml:space="preserve"> вв. до н. э.) </w:t>
      </w:r>
    </w:p>
    <w:p>
      <w:pPr>
        <w:pStyle w:val="Style13"/>
        <w:spacing w:lineRule="atLeast" w:line="240" w:before="0" w:after="0"/>
        <w:rPr>
          <w:sz w:val="28"/>
          <w:szCs w:val="28"/>
        </w:rPr>
      </w:pPr>
      <w:r>
        <w:rPr>
          <w:sz w:val="28"/>
          <w:szCs w:val="28"/>
        </w:rPr>
        <w:t>Последний период истории Древнего Египта связан с завоевательными походами Александра Македонского. В Египте Александр основал город Александрию.</w:t>
      </w:r>
    </w:p>
    <w:p>
      <w:pPr>
        <w:pStyle w:val="Style13"/>
        <w:spacing w:lineRule="atLeast" w:line="240" w:before="0" w:after="0"/>
        <w:rPr>
          <w:sz w:val="28"/>
          <w:szCs w:val="28"/>
        </w:rPr>
      </w:pPr>
      <w:r>
        <w:rPr>
          <w:sz w:val="28"/>
          <w:szCs w:val="28"/>
        </w:rPr>
        <w:t xml:space="preserve">Таким образом в истории Древнего Египта нужно выделить следующие основные этапы: </w:t>
      </w:r>
    </w:p>
    <w:p>
      <w:pPr>
        <w:pStyle w:val="Style13"/>
        <w:spacing w:lineRule="atLeast" w:line="240" w:before="0" w:after="0"/>
        <w:rPr>
          <w:sz w:val="28"/>
          <w:szCs w:val="28"/>
        </w:rPr>
      </w:pPr>
      <w:r>
        <w:rPr>
          <w:sz w:val="28"/>
          <w:szCs w:val="28"/>
        </w:rPr>
        <w:t>-раннее царство (3000-2800 гг. до н. э.)</w:t>
      </w:r>
    </w:p>
    <w:p>
      <w:pPr>
        <w:pStyle w:val="Style13"/>
        <w:spacing w:lineRule="atLeast" w:line="240" w:before="0" w:after="0"/>
        <w:rPr>
          <w:sz w:val="28"/>
          <w:szCs w:val="28"/>
        </w:rPr>
      </w:pPr>
      <w:r>
        <w:rPr>
          <w:sz w:val="28"/>
          <w:szCs w:val="28"/>
        </w:rPr>
        <w:t>-древнее царство (2800-2250 гг. до н. э.)</w:t>
      </w:r>
    </w:p>
    <w:p>
      <w:pPr>
        <w:pStyle w:val="Style13"/>
        <w:spacing w:lineRule="atLeast" w:line="240" w:before="0" w:after="0"/>
        <w:rPr>
          <w:sz w:val="28"/>
          <w:szCs w:val="28"/>
        </w:rPr>
      </w:pPr>
      <w:r>
        <w:rPr>
          <w:sz w:val="28"/>
          <w:szCs w:val="28"/>
        </w:rPr>
        <w:t>-среднее царство (2050 – 1750 гг. до н. э.)</w:t>
      </w:r>
    </w:p>
    <w:p>
      <w:pPr>
        <w:pStyle w:val="Style13"/>
        <w:spacing w:lineRule="atLeast" w:line="240" w:before="0" w:after="0"/>
        <w:rPr>
          <w:sz w:val="28"/>
          <w:szCs w:val="28"/>
        </w:rPr>
      </w:pPr>
      <w:r>
        <w:rPr>
          <w:sz w:val="28"/>
          <w:szCs w:val="28"/>
        </w:rPr>
        <w:t>-новое царство (1580-1085 гг. до н. э.)</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pacing w:lineRule="atLeast" w:line="240" w:before="0" w:after="0"/>
        <w:contextualSpacing/>
        <w:rPr>
          <w:rFonts w:ascii="Times New Roman" w:hAnsi="Times New Roman" w:cs="Times New Roman"/>
          <w:i/>
          <w:i/>
          <w:sz w:val="28"/>
          <w:szCs w:val="28"/>
        </w:rPr>
      </w:pPr>
      <w:r>
        <w:rPr>
          <w:rFonts w:cs="Times New Roman" w:ascii="Times New Roman" w:hAnsi="Times New Roman"/>
          <w:b/>
          <w:i/>
          <w:sz w:val="28"/>
          <w:szCs w:val="28"/>
        </w:rPr>
        <w:t>Истоки и основные черты древнееврейской культуры</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Древнееврейская культура располагалась довольно узкой полоской между Средиземным морем и ливанскими горами, к северу от Междуречья, между Синаем и Иорданом. Эта территория называемая Палестиной сыграла в истории мировой цивилизации очень важную роль. Это была горная местность, в которой отсутствовали крупные реки. Единственная река, пересекающая Палестину с севера на юг – Иордан, но ее реальное значение для ирригации и судоходства невелико.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а территории Палестины отсутствовали более или менее крупные государственные образования. Существовали лишь многочисленные поселения, построенные по принципу города – государства. Основная масса населения Палестины относится к западносемитской группе. Затем в Палестину приходят новые семитические племена, называвшиеся евреями и делившиеся на две ветви – израильтяне и иудеи. Главными творцами этой культуры были шумеры. На основании имеющихся исторических данных можно утверждать, что первоначально в Месопотамии образ жизни древних евреев был типичен для кочевых скотоводческих племен. Это была разновидность культуры родовой общины, в которой царил достаточно жесткий патриархат.</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гласно Библии старшим патриархом был Аврам (евр. Абрам – отец великолепен) Он был богат, имел много скота, серебра и золота, но у него и его жены Сары не было детей. И вот, согласно Библии, Бог явился Авраму и сказал: «…пойди из земли твоей, от родства твоего и из дома отца твоего, в землю, которую я укажу тебе, и возвеличу имя твое…». Аврам, которому было тогда уже 75 лет, подчинился Богу, и переселился в землю Ханаанскую или землю обетованную, т. е. Палестину. Следующим узловым моментом этой истории следует считать явление Авраму и Саре Бога в виде трех странников. Между богом и Аврамом был заключен завет, и Бог меняет Авраму имя на Авраам, а Сара становится Сарро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Через год у Авраама и Сарры родился сын, которого назвали Исаак. Аврааму было также предсказано, что от него через Исаака произойдет великий народ. Но с Исааком связан еще один узловой момент становления древнееврейской культуры. Речь идет о жертвоприношении Исаак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У Исаака было два сына – Исав и Исаков. Исав старший сын, продал свое первородство за чечевичную похлебку брату – близнецу Иакову. У Иакова было 12 сыновей, из которых он больше всего любил Иосифа. За это братья Иосифа возненавидели его и в итоге продали в рабство в Египет. В Египте Иосиф постепенно возвысился и стал важным царедворцем. Иаков – Израиль и его сыновья переселились к Иосифу. Так евреи оказались в Египте.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 Египте евреям вначале жилось сравнительно хорошо. Но новые фараоны, вступавшие на египетский престол постепенно стали забывать Иосифа и его заслуги перед египтянами. Фараоны начали преднамеренно изнурять народ Израиля тяжелыми работами. Но чем сильнее они изнуряли евреев, тем скорей они умножались. Тогда фараон и принял решение об уничтожении всех еврейских младенцев мужского пола, и тогда же на авансцене истории Израиля появляется Моисе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Далее Библия повествует о том, что однажды Моисей был у горы Хорив. Там он увидел терновый куст, который горел и не сгорал. Подойдя поближе, он услышал голос из куста: «Моисей! Он сказал: вот я!» И сказал господь : Я увидел страдание народа моего в Египте и услышаль вопль его от приставников его.</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Фараон после долгих проволочек и помощи, оказанной евреям их Богом отпустил народ Израиля. Избавление евреев от египетского рабства осталось для них навсегда памятным и стало главным ветхозаветным праздником – еврейской Пасхо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оисей долго водил евреев по пустыне, где с ними случались разные чудеса. Так, когда они подошли к Синаю, Моисей взошел на гору, пробыл там сорок дней и сорок ночей и вернулся с двумя скрижалями. На них были записаны десять заповедей данных Богом. Десять заповедей стали основой еврейского законодательства. Особо нужно отметить заповедь, касающуюся важнейшего установления древнееврейской культуры – субботы. Суббота в Древнееврейской культуре была седьмым днем недели, в который человеку предписывалось восстанавливать свои физические и духовные силы, и соответственно запрещалось работать.</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уббота – это абсолютный разрыв в круговороте времени, это освобождение от содержания шести предшествовавших дней. В субботу мир подготавливается для нового творения. Еврейской субботе соответствует и главный ежегодный еврейский праздник – Иом Кипур (Судный день) С помощью праздника Иом Кипур ритм событий в природе был заменен ритмом событий в истори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Древнееврейская культура – это первая культура, основанная на радикальном монотеизме, в языческом окружени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pacing w:lineRule="atLeast" w:line="240" w:before="0" w:after="0"/>
        <w:contextualSpacing/>
        <w:rPr>
          <w:rFonts w:ascii="Times New Roman" w:hAnsi="Times New Roman" w:cs="Times New Roman"/>
          <w:i/>
          <w:i/>
          <w:sz w:val="28"/>
          <w:szCs w:val="28"/>
        </w:rPr>
      </w:pPr>
      <w:r>
        <w:rPr>
          <w:rFonts w:cs="Times New Roman" w:ascii="Times New Roman" w:hAnsi="Times New Roman"/>
          <w:b/>
          <w:i/>
          <w:sz w:val="28"/>
          <w:szCs w:val="28"/>
        </w:rPr>
        <w:t>Истоки и особенность древнегреческой культуры</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ультуру Древней Греции и Древнего Рима еще называют античной.</w:t>
      </w:r>
    </w:p>
    <w:p>
      <w:pPr>
        <w:pStyle w:val="Normal"/>
        <w:spacing w:lineRule="atLeast" w:line="240" w:before="0" w:after="0"/>
        <w:rPr/>
      </w:pPr>
      <w:r>
        <w:rPr>
          <w:rFonts w:cs="Times New Roman" w:ascii="Times New Roman" w:hAnsi="Times New Roman"/>
          <w:sz w:val="28"/>
          <w:szCs w:val="28"/>
        </w:rPr>
        <w:t xml:space="preserve">У греков не было </w:t>
      </w:r>
      <w:r>
        <w:rPr>
          <w:rFonts w:cs="Times New Roman" w:ascii="Times New Roman" w:hAnsi="Times New Roman"/>
          <w:i/>
          <w:iCs/>
          <w:sz w:val="28"/>
          <w:szCs w:val="28"/>
        </w:rPr>
        <w:t>сплошной территории,</w:t>
      </w:r>
      <w:r>
        <w:rPr>
          <w:rFonts w:cs="Times New Roman" w:ascii="Times New Roman" w:hAnsi="Times New Roman"/>
          <w:sz w:val="28"/>
          <w:szCs w:val="28"/>
        </w:rPr>
        <w:t xml:space="preserve"> их земля окружена морской водой, и протоки образуют подобие улиц. Поэтому древнегреческую культуру можно назвать </w:t>
      </w:r>
      <w:r>
        <w:rPr>
          <w:rFonts w:cs="Times New Roman" w:ascii="Times New Roman" w:hAnsi="Times New Roman"/>
          <w:i/>
          <w:iCs/>
          <w:sz w:val="28"/>
          <w:szCs w:val="28"/>
        </w:rPr>
        <w:t>очаговой,</w:t>
      </w:r>
      <w:r>
        <w:rPr>
          <w:rFonts w:cs="Times New Roman" w:ascii="Times New Roman" w:hAnsi="Times New Roman"/>
          <w:sz w:val="28"/>
          <w:szCs w:val="28"/>
        </w:rPr>
        <w:t xml:space="preserve"> хотя такой она была далеко не сразу. В своем развитии она прошла целый ря</w:t>
      </w:r>
      <w:r>
        <w:rPr>
          <w:rFonts w:cs="Times New Roman" w:ascii="Times New Roman" w:hAnsi="Times New Roman"/>
          <w:color w:val="007F00"/>
          <w:sz w:val="28"/>
          <w:szCs w:val="28"/>
        </w:rPr>
        <w:t>д</w:t>
      </w:r>
      <w:r>
        <w:rPr>
          <w:rFonts w:cs="Times New Roman" w:ascii="Times New Roman" w:hAnsi="Times New Roman"/>
          <w:sz w:val="28"/>
          <w:szCs w:val="28"/>
        </w:rPr>
        <w:t xml:space="preserve"> этапов.</w:t>
      </w:r>
    </w:p>
    <w:p>
      <w:pPr>
        <w:pStyle w:val="Normal"/>
        <w:spacing w:lineRule="atLeast" w:line="240" w:before="0" w:after="0"/>
        <w:rPr/>
      </w:pPr>
      <w:r>
        <w:rPr>
          <w:rFonts w:cs="Times New Roman" w:ascii="Times New Roman" w:hAnsi="Times New Roman"/>
          <w:sz w:val="28"/>
          <w:szCs w:val="28"/>
          <w:u w:val="single"/>
        </w:rPr>
        <w:t xml:space="preserve">Первой была так называемая </w:t>
      </w:r>
      <w:r>
        <w:rPr>
          <w:rFonts w:cs="Times New Roman" w:ascii="Times New Roman" w:hAnsi="Times New Roman"/>
          <w:i/>
          <w:iCs/>
          <w:color w:val="007F00"/>
          <w:sz w:val="28"/>
          <w:szCs w:val="28"/>
          <w:u w:val="single"/>
        </w:rPr>
        <w:t>крито-микенская</w:t>
      </w:r>
      <w:r>
        <w:rPr>
          <w:rFonts w:cs="Times New Roman" w:ascii="Times New Roman" w:hAnsi="Times New Roman"/>
          <w:i/>
          <w:iCs/>
          <w:sz w:val="28"/>
          <w:szCs w:val="28"/>
          <w:u w:val="single"/>
        </w:rPr>
        <w:t xml:space="preserve"> эпоха</w:t>
      </w:r>
      <w:r>
        <w:rPr>
          <w:rFonts w:cs="Times New Roman" w:ascii="Times New Roman" w:hAnsi="Times New Roman"/>
          <w:sz w:val="28"/>
          <w:szCs w:val="28"/>
          <w:u w:val="single"/>
        </w:rPr>
        <w:t xml:space="preserve"> (до XII в. до </w:t>
      </w:r>
      <w:r>
        <w:rPr>
          <w:rFonts w:cs="Times New Roman" w:ascii="Times New Roman" w:hAnsi="Times New Roman"/>
          <w:color w:val="007F00"/>
          <w:sz w:val="28"/>
          <w:szCs w:val="28"/>
          <w:u w:val="single"/>
        </w:rPr>
        <w:t>н.</w:t>
      </w:r>
      <w:r>
        <w:rPr>
          <w:rFonts w:cs="Times New Roman" w:ascii="Times New Roman" w:hAnsi="Times New Roman"/>
          <w:sz w:val="28"/>
          <w:szCs w:val="28"/>
          <w:u w:val="single"/>
        </w:rPr>
        <w:t xml:space="preserve"> </w:t>
      </w:r>
      <w:r>
        <w:rPr>
          <w:rFonts w:cs="Times New Roman" w:ascii="Times New Roman" w:hAnsi="Times New Roman"/>
          <w:color w:val="007F00"/>
          <w:sz w:val="28"/>
          <w:szCs w:val="28"/>
          <w:u w:val="single"/>
        </w:rPr>
        <w:t>э.).</w:t>
      </w:r>
      <w:r>
        <w:rPr>
          <w:rFonts w:cs="Times New Roman" w:ascii="Times New Roman" w:hAnsi="Times New Roman"/>
          <w:sz w:val="28"/>
          <w:szCs w:val="28"/>
        </w:rPr>
        <w:t xml:space="preserve"> На основании археологических данных можно утверждать, что юг Балканского </w:t>
      </w:r>
      <w:r>
        <w:rPr>
          <w:rFonts w:cs="Times New Roman" w:ascii="Times New Roman" w:hAnsi="Times New Roman"/>
          <w:color w:val="007F00"/>
          <w:sz w:val="28"/>
          <w:szCs w:val="28"/>
        </w:rPr>
        <w:t>полуострова</w:t>
      </w:r>
      <w:r>
        <w:rPr>
          <w:rFonts w:cs="Times New Roman" w:ascii="Times New Roman" w:hAnsi="Times New Roman"/>
          <w:sz w:val="28"/>
          <w:szCs w:val="28"/>
        </w:rPr>
        <w:t xml:space="preserve"> стал местом обитания людей уже в эпоху палеолита. В начале неолита были заселены наиболее удобные для проживания острова, прежде всего о. Крит. Начало названной эпохи должно быть отнесено к III тысячелетию до н. э. </w:t>
      </w:r>
      <w:r>
        <w:rPr>
          <w:rFonts w:cs="Times New Roman" w:ascii="Times New Roman" w:hAnsi="Times New Roman"/>
          <w:sz w:val="28"/>
          <w:szCs w:val="28"/>
          <w:u w:val="single"/>
        </w:rPr>
        <w:t xml:space="preserve">Появляется ориентированная и измеренная земля, дворцы, святилища, алтари и другие характерные элементы этого типа культуры. Царь, по всей видимости, был также верховным жрецом. Особенностью критской культуры является отсутствие храмов, поскольку критяне довольствовались сравнительно небольшими святилищами. В религиозных представлениях обнаруживается явное преобладание культов плодородия (найдено большое количество изображений и статуэток Богини-матери). Почиталось и мужское божество, часто изображавшееся в виде быка </w:t>
      </w:r>
      <w:r>
        <w:rPr>
          <w:rFonts w:cs="Times New Roman" w:ascii="Times New Roman" w:hAnsi="Times New Roman"/>
          <w:sz w:val="28"/>
          <w:szCs w:val="28"/>
        </w:rPr>
        <w:t>(иметь в виду Др. Егопет)</w:t>
      </w:r>
    </w:p>
    <w:p>
      <w:pPr>
        <w:pStyle w:val="Normal"/>
        <w:spacing w:lineRule="atLeast" w:line="240" w:before="0" w:after="0"/>
        <w:rPr/>
      </w:pPr>
      <w:r>
        <w:rPr>
          <w:rFonts w:cs="Times New Roman" w:ascii="Times New Roman" w:hAnsi="Times New Roman"/>
          <w:sz w:val="28"/>
          <w:szCs w:val="28"/>
          <w:u w:val="single"/>
        </w:rPr>
        <w:t>Около 1450 г. до н. э.</w:t>
      </w:r>
      <w:r>
        <w:rPr>
          <w:rFonts w:cs="Times New Roman" w:ascii="Times New Roman" w:hAnsi="Times New Roman"/>
          <w:sz w:val="28"/>
          <w:szCs w:val="28"/>
        </w:rPr>
        <w:t xml:space="preserve"> более примитивные и воинственные, чем критяне, племена ахейцев вторглись на Крит и положили конец критской культуре. Но критская культура получает продолжение в микенской культуре, т.е. культуре материковой Греции и островов Эгейского моря. Известны и связи Микен с Древним Египтом, который, несомненно, оказал сильное воздействие на молодую культуру. </w:t>
      </w:r>
      <w:r>
        <w:rPr>
          <w:rFonts w:cs="Times New Roman" w:ascii="Times New Roman" w:hAnsi="Times New Roman"/>
          <w:sz w:val="28"/>
          <w:szCs w:val="28"/>
          <w:u w:val="single"/>
        </w:rPr>
        <w:t>Но к XII в. до н. э. развитие микенской культуры пресеклось из-за вторжения новых греческих племен — дорийцев.</w:t>
      </w:r>
      <w:r>
        <w:rPr>
          <w:rFonts w:cs="Times New Roman" w:ascii="Times New Roman" w:hAnsi="Times New Roman"/>
          <w:sz w:val="28"/>
          <w:szCs w:val="28"/>
        </w:rPr>
        <w:t xml:space="preserve"> Они были более воинственными и, что самое главное, имели уже железные, а н</w:t>
      </w:r>
      <w:r>
        <w:rPr>
          <w:rFonts w:cs="Times New Roman" w:ascii="Times New Roman" w:hAnsi="Times New Roman"/>
          <w:color w:val="007F00"/>
          <w:sz w:val="28"/>
          <w:szCs w:val="28"/>
        </w:rPr>
        <w:t>е</w:t>
      </w:r>
      <w:r>
        <w:rPr>
          <w:rFonts w:cs="Times New Roman" w:ascii="Times New Roman" w:hAnsi="Times New Roman"/>
          <w:sz w:val="28"/>
          <w:szCs w:val="28"/>
        </w:rPr>
        <w:t xml:space="preserve"> бронзовые мечи. Но вторжение дорийцев и вызванное им переселение других племен обусловили деградацию культуры Балканской Греции, которая все больше возвращалась к родовым отношениям.</w:t>
      </w:r>
    </w:p>
    <w:p>
      <w:pPr>
        <w:pStyle w:val="Normal"/>
        <w:spacing w:lineRule="atLeast" w:line="240" w:before="0" w:after="0"/>
        <w:rPr/>
      </w:pPr>
      <w:r>
        <w:rPr>
          <w:rFonts w:cs="Times New Roman" w:ascii="Times New Roman" w:hAnsi="Times New Roman"/>
          <w:sz w:val="28"/>
          <w:szCs w:val="28"/>
        </w:rPr>
        <w:t>Критская и микенская кул</w:t>
      </w:r>
      <w:r>
        <w:rPr>
          <w:rFonts w:cs="Times New Roman" w:ascii="Times New Roman" w:hAnsi="Times New Roman"/>
          <w:color w:val="007F00"/>
          <w:sz w:val="28"/>
          <w:szCs w:val="28"/>
        </w:rPr>
        <w:t>ь</w:t>
      </w:r>
      <w:r>
        <w:rPr>
          <w:rFonts w:cs="Times New Roman" w:ascii="Times New Roman" w:hAnsi="Times New Roman"/>
          <w:sz w:val="28"/>
          <w:szCs w:val="28"/>
        </w:rPr>
        <w:t xml:space="preserve">туры были однотипными. Поэтому они даже объединяются, и речь идет </w:t>
      </w:r>
      <w:r>
        <w:rPr>
          <w:rFonts w:cs="Times New Roman" w:ascii="Times New Roman" w:hAnsi="Times New Roman"/>
          <w:sz w:val="28"/>
          <w:szCs w:val="28"/>
          <w:u w:val="single"/>
        </w:rPr>
        <w:t xml:space="preserve">о </w:t>
      </w:r>
      <w:r>
        <w:rPr>
          <w:rFonts w:cs="Times New Roman" w:ascii="Times New Roman" w:hAnsi="Times New Roman"/>
          <w:color w:val="007F00"/>
          <w:sz w:val="28"/>
          <w:szCs w:val="28"/>
          <w:u w:val="single"/>
        </w:rPr>
        <w:t>крито-микенской</w:t>
      </w:r>
      <w:r>
        <w:rPr>
          <w:rFonts w:cs="Times New Roman" w:ascii="Times New Roman" w:hAnsi="Times New Roman"/>
          <w:sz w:val="28"/>
          <w:szCs w:val="28"/>
          <w:u w:val="single"/>
        </w:rPr>
        <w:t xml:space="preserve"> культуре. Э</w:t>
      </w:r>
      <w:r>
        <w:rPr>
          <w:rFonts w:cs="Times New Roman" w:ascii="Times New Roman" w:hAnsi="Times New Roman"/>
          <w:color w:val="007F00"/>
          <w:sz w:val="28"/>
          <w:szCs w:val="28"/>
          <w:u w:val="single"/>
        </w:rPr>
        <w:t>то</w:t>
      </w:r>
      <w:r>
        <w:rPr>
          <w:rFonts w:cs="Times New Roman" w:ascii="Times New Roman" w:hAnsi="Times New Roman"/>
          <w:sz w:val="28"/>
          <w:szCs w:val="28"/>
          <w:u w:val="single"/>
        </w:rPr>
        <w:t xml:space="preserve"> была оседлая культура, с преобладанием, как и во всякой оседлой культуре, земледелия и скотоводства. Падение ахейских государств и вторжение дорийцев привели к разрушению механизмов, обеспечивающих оседлость, и происходит возврат к более раннему типу межчеловеческих отношений — роду.</w:t>
      </w:r>
    </w:p>
    <w:p>
      <w:pPr>
        <w:pStyle w:val="Normal"/>
        <w:spacing w:lineRule="atLeast" w:line="240" w:before="0" w:after="0"/>
        <w:rPr/>
      </w:pPr>
      <w:r>
        <w:rPr>
          <w:rFonts w:cs="Times New Roman" w:ascii="Times New Roman" w:hAnsi="Times New Roman"/>
          <w:sz w:val="28"/>
          <w:szCs w:val="28"/>
        </w:rPr>
        <w:t>В результате уже к XI в. до н. э. греки жили изолированными общинами или своеобразными родовыми поселками. С этой исходной точки древнегреческая культура начинает все заново.</w:t>
      </w:r>
    </w:p>
    <w:p>
      <w:pPr>
        <w:pStyle w:val="Normal"/>
        <w:spacing w:lineRule="atLeast" w:line="240" w:before="0" w:after="0"/>
        <w:rPr/>
      </w:pPr>
      <w:r>
        <w:rPr>
          <w:rFonts w:cs="Times New Roman" w:ascii="Times New Roman" w:hAnsi="Times New Roman"/>
          <w:sz w:val="28"/>
          <w:szCs w:val="28"/>
          <w:u w:val="single"/>
        </w:rPr>
        <w:t xml:space="preserve">XI — IX вв. до </w:t>
      </w:r>
      <w:r>
        <w:rPr>
          <w:rFonts w:cs="Times New Roman" w:ascii="Times New Roman" w:hAnsi="Times New Roman"/>
          <w:color w:val="007F00"/>
          <w:sz w:val="28"/>
          <w:szCs w:val="28"/>
          <w:u w:val="single"/>
        </w:rPr>
        <w:t>н.</w:t>
      </w:r>
      <w:r>
        <w:rPr>
          <w:rFonts w:cs="Times New Roman" w:ascii="Times New Roman" w:hAnsi="Times New Roman"/>
          <w:sz w:val="28"/>
          <w:szCs w:val="28"/>
          <w:u w:val="single"/>
        </w:rPr>
        <w:t xml:space="preserve"> </w:t>
      </w:r>
      <w:r>
        <w:rPr>
          <w:rFonts w:cs="Times New Roman" w:ascii="Times New Roman" w:hAnsi="Times New Roman"/>
          <w:color w:val="007F00"/>
          <w:sz w:val="28"/>
          <w:szCs w:val="28"/>
          <w:u w:val="single"/>
        </w:rPr>
        <w:t>э.</w:t>
      </w:r>
      <w:r>
        <w:rPr>
          <w:rFonts w:cs="Times New Roman" w:ascii="Times New Roman" w:hAnsi="Times New Roman"/>
          <w:sz w:val="28"/>
          <w:szCs w:val="28"/>
          <w:u w:val="single"/>
        </w:rPr>
        <w:t xml:space="preserve"> называют </w:t>
      </w:r>
      <w:r>
        <w:rPr>
          <w:rFonts w:cs="Times New Roman" w:ascii="Times New Roman" w:hAnsi="Times New Roman"/>
          <w:i/>
          <w:iCs/>
          <w:sz w:val="28"/>
          <w:szCs w:val="28"/>
          <w:u w:val="single"/>
        </w:rPr>
        <w:t>гомеровским</w:t>
      </w:r>
      <w:r>
        <w:rPr>
          <w:rFonts w:cs="Times New Roman" w:ascii="Times New Roman" w:hAnsi="Times New Roman"/>
          <w:sz w:val="28"/>
          <w:szCs w:val="28"/>
          <w:u w:val="single"/>
        </w:rPr>
        <w:t xml:space="preserve"> или </w:t>
      </w:r>
      <w:r>
        <w:rPr>
          <w:rFonts w:cs="Times New Roman" w:ascii="Times New Roman" w:hAnsi="Times New Roman"/>
          <w:i/>
          <w:iCs/>
          <w:color w:val="007F00"/>
          <w:sz w:val="28"/>
          <w:szCs w:val="28"/>
          <w:u w:val="single"/>
        </w:rPr>
        <w:t xml:space="preserve">предполисным </w:t>
      </w:r>
      <w:r>
        <w:rPr>
          <w:rFonts w:cs="Times New Roman" w:ascii="Times New Roman" w:hAnsi="Times New Roman"/>
          <w:i/>
          <w:iCs/>
          <w:sz w:val="28"/>
          <w:szCs w:val="28"/>
          <w:u w:val="single"/>
        </w:rPr>
        <w:t>периодом</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поскольку он связан с жизнью и деятельностью легендарного слепого певца Гомера и предшествует возникновению харак</w:t>
      </w:r>
      <w:r>
        <w:rPr>
          <w:rFonts w:cs="Times New Roman" w:ascii="Times New Roman" w:hAnsi="Times New Roman"/>
          <w:i/>
          <w:color w:val="007F00"/>
          <w:sz w:val="28"/>
          <w:szCs w:val="28"/>
        </w:rPr>
        <w:t>те</w:t>
      </w:r>
      <w:r>
        <w:rPr>
          <w:rFonts w:cs="Times New Roman" w:ascii="Times New Roman" w:hAnsi="Times New Roman"/>
          <w:i/>
          <w:sz w:val="28"/>
          <w:szCs w:val="28"/>
        </w:rPr>
        <w:t>рнейшего элемента древнегреческой культуры — полисов (городов-государств).</w:t>
      </w:r>
      <w:r>
        <w:rPr>
          <w:rFonts w:cs="Times New Roman" w:ascii="Times New Roman" w:hAnsi="Times New Roman"/>
          <w:sz w:val="28"/>
          <w:szCs w:val="28"/>
        </w:rPr>
        <w:t xml:space="preserve"> В этот период родовой строй начинает снова постепенно разлагаться. Начинает складываться и характерная древнегреческая религия, которую принято называть олимпийской.</w:t>
      </w:r>
    </w:p>
    <w:p>
      <w:pPr>
        <w:pStyle w:val="Normal"/>
        <w:spacing w:lineRule="atLeast" w:line="240" w:before="0" w:after="0"/>
        <w:rPr/>
      </w:pPr>
      <w:r>
        <w:rPr>
          <w:rFonts w:cs="Times New Roman" w:ascii="Times New Roman" w:hAnsi="Times New Roman"/>
          <w:sz w:val="28"/>
          <w:szCs w:val="28"/>
        </w:rPr>
        <w:t xml:space="preserve">VIII — VI вв. до н. э. в истории Древней Греции называются </w:t>
      </w:r>
      <w:r>
        <w:rPr>
          <w:rFonts w:cs="Times New Roman" w:ascii="Times New Roman" w:hAnsi="Times New Roman"/>
          <w:i/>
          <w:iCs/>
          <w:sz w:val="28"/>
          <w:szCs w:val="28"/>
        </w:rPr>
        <w:t>архаическим периодом.</w:t>
      </w:r>
      <w:r>
        <w:rPr>
          <w:rFonts w:cs="Times New Roman" w:ascii="Times New Roman" w:hAnsi="Times New Roman"/>
          <w:sz w:val="28"/>
          <w:szCs w:val="28"/>
        </w:rPr>
        <w:t xml:space="preserve"> В этот период на ее территории вновь начинают возникать государства, представлявшие собой укрепленные поселки и получившие название полисов (городов-государств).</w:t>
      </w:r>
    </w:p>
    <w:p>
      <w:pPr>
        <w:pStyle w:val="Normal"/>
        <w:spacing w:lineRule="atLeast" w:line="240" w:before="0" w:after="0"/>
        <w:ind w:left="40" w:firstLine="460"/>
        <w:rPr/>
      </w:pPr>
      <w:r>
        <w:rPr>
          <w:rFonts w:cs="Times New Roman" w:ascii="Times New Roman" w:hAnsi="Times New Roman"/>
          <w:sz w:val="28"/>
          <w:szCs w:val="28"/>
        </w:rPr>
        <w:t xml:space="preserve">Члены полиса разделялись на социальные слои, причем свободным гражданам противостояли рабы. Возникновение полисов было непосредственно обусловлено дорийским вторжением. Перед лицом угрозы со стороны чужеземцев несколько родов объединялись в один, а земля разделялась между членами такого объединения. Власть военного вождя </w:t>
      </w:r>
      <w:r>
        <w:rPr>
          <w:rFonts w:cs="Times New Roman" w:ascii="Times New Roman" w:hAnsi="Times New Roman"/>
          <w:color w:val="007F00"/>
          <w:sz w:val="28"/>
          <w:szCs w:val="28"/>
        </w:rPr>
        <w:t>(басилея)</w:t>
      </w:r>
      <w:r>
        <w:rPr>
          <w:rFonts w:cs="Times New Roman" w:ascii="Times New Roman" w:hAnsi="Times New Roman"/>
          <w:sz w:val="28"/>
          <w:szCs w:val="28"/>
        </w:rPr>
        <w:t xml:space="preserve"> при этом ограничивалась советом старейшин родов. Борьба за землю и власть привела родовую власть к поражению, в результате которого и возникает полис, существенно опиравшийся на институт рабства.</w:t>
      </w:r>
    </w:p>
    <w:p>
      <w:pPr>
        <w:pStyle w:val="Normal"/>
        <w:spacing w:lineRule="atLeast" w:line="240" w:before="0" w:after="0"/>
        <w:rPr/>
      </w:pPr>
      <w:r>
        <w:rPr>
          <w:rFonts w:cs="Times New Roman" w:ascii="Times New Roman" w:hAnsi="Times New Roman"/>
          <w:sz w:val="28"/>
          <w:szCs w:val="28"/>
          <w:u w:val="single"/>
        </w:rPr>
        <w:t xml:space="preserve">V — </w:t>
      </w:r>
      <w:r>
        <w:rPr>
          <w:rFonts w:cs="Times New Roman" w:ascii="Times New Roman" w:hAnsi="Times New Roman"/>
          <w:sz w:val="28"/>
          <w:szCs w:val="28"/>
          <w:u w:val="single"/>
          <w:lang w:val="en-US"/>
        </w:rPr>
        <w:t>IV</w:t>
      </w:r>
      <w:r>
        <w:rPr>
          <w:rFonts w:cs="Times New Roman" w:ascii="Times New Roman" w:hAnsi="Times New Roman"/>
          <w:sz w:val="28"/>
          <w:szCs w:val="28"/>
          <w:u w:val="single"/>
        </w:rPr>
        <w:t xml:space="preserve"> вв. до н. э. в истории Древней Греции называются </w:t>
      </w:r>
      <w:r>
        <w:rPr>
          <w:rFonts w:cs="Times New Roman" w:ascii="Times New Roman" w:hAnsi="Times New Roman"/>
          <w:i/>
          <w:iCs/>
          <w:sz w:val="28"/>
          <w:szCs w:val="28"/>
          <w:u w:val="single"/>
        </w:rPr>
        <w:t>классическим периодом</w:t>
      </w:r>
      <w:r>
        <w:rPr>
          <w:rFonts w:cs="Times New Roman" w:ascii="Times New Roman" w:hAnsi="Times New Roman"/>
          <w:i/>
          <w:iCs/>
          <w:sz w:val="28"/>
          <w:szCs w:val="28"/>
        </w:rPr>
        <w:t>.</w:t>
      </w:r>
      <w:r>
        <w:rPr>
          <w:rFonts w:cs="Times New Roman" w:ascii="Times New Roman" w:hAnsi="Times New Roman"/>
          <w:sz w:val="28"/>
          <w:szCs w:val="28"/>
        </w:rPr>
        <w:t xml:space="preserve"> В это время происходит бурное развитие греческой экономики, основой которой был труд рабов. Тогда же высшего расцвета достигает древнегреческая культура, и многие ее достижения начинают считаться образцовыми.</w:t>
      </w:r>
    </w:p>
    <w:p>
      <w:pPr>
        <w:pStyle w:val="Normal"/>
        <w:spacing w:lineRule="atLeast" w:line="240" w:before="0" w:after="0"/>
        <w:rPr/>
      </w:pPr>
      <w:r>
        <w:rPr>
          <w:rFonts w:cs="Times New Roman" w:ascii="Times New Roman" w:hAnsi="Times New Roman"/>
          <w:sz w:val="28"/>
          <w:szCs w:val="28"/>
        </w:rPr>
        <w:t xml:space="preserve">И, наконец, </w:t>
      </w:r>
      <w:r>
        <w:rPr>
          <w:rFonts w:cs="Times New Roman" w:ascii="Times New Roman" w:hAnsi="Times New Roman"/>
          <w:sz w:val="28"/>
          <w:szCs w:val="28"/>
          <w:u w:val="single"/>
          <w:lang w:val="en-US"/>
        </w:rPr>
        <w:t>IV</w:t>
      </w:r>
      <w:r>
        <w:rPr>
          <w:rFonts w:cs="Times New Roman" w:ascii="Times New Roman" w:hAnsi="Times New Roman"/>
          <w:sz w:val="28"/>
          <w:szCs w:val="28"/>
          <w:u w:val="single"/>
        </w:rPr>
        <w:t xml:space="preserve"> в. до н. э. — I в. н. э. в истории Древней Греции называется </w:t>
      </w:r>
      <w:r>
        <w:rPr>
          <w:rFonts w:cs="Times New Roman" w:ascii="Times New Roman" w:hAnsi="Times New Roman"/>
          <w:i/>
          <w:iCs/>
          <w:sz w:val="28"/>
          <w:szCs w:val="28"/>
          <w:u w:val="single"/>
        </w:rPr>
        <w:t>эллинистическим периодом</w:t>
      </w:r>
      <w:r>
        <w:rPr>
          <w:rFonts w:cs="Times New Roman" w:ascii="Times New Roman" w:hAnsi="Times New Roman"/>
          <w:i/>
          <w:iCs/>
          <w:sz w:val="28"/>
          <w:szCs w:val="28"/>
        </w:rPr>
        <w:t>.</w:t>
      </w:r>
      <w:r>
        <w:rPr>
          <w:rFonts w:cs="Times New Roman" w:ascii="Times New Roman" w:hAnsi="Times New Roman"/>
          <w:sz w:val="28"/>
          <w:szCs w:val="28"/>
        </w:rPr>
        <w:t xml:space="preserve"> Это было время распространения греческой культуры за пределами самой Греци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pacing w:lineRule="atLeast" w:line="240" w:before="0" w:after="0"/>
        <w:contextualSpacing/>
        <w:rPr>
          <w:rFonts w:ascii="Times New Roman" w:hAnsi="Times New Roman" w:cs="Times New Roman"/>
          <w:b/>
          <w:b/>
          <w:i/>
          <w:i/>
          <w:sz w:val="28"/>
          <w:szCs w:val="28"/>
          <w:u w:val="single"/>
        </w:rPr>
      </w:pPr>
      <w:r>
        <w:rPr>
          <w:rFonts w:cs="Times New Roman" w:ascii="Times New Roman" w:hAnsi="Times New Roman"/>
          <w:b/>
          <w:i/>
          <w:sz w:val="28"/>
          <w:szCs w:val="28"/>
        </w:rPr>
        <w:t>Полис как специфическая особенность древнегреческой культуры</w:t>
      </w:r>
    </w:p>
    <w:p>
      <w:pPr>
        <w:pStyle w:val="Normal"/>
        <w:spacing w:lineRule="atLeast" w:line="240" w:before="0" w:after="0"/>
        <w:rPr/>
      </w:pPr>
      <w:r>
        <w:rPr>
          <w:rFonts w:cs="Times New Roman" w:ascii="Times New Roman" w:hAnsi="Times New Roman"/>
          <w:iCs/>
          <w:sz w:val="28"/>
          <w:szCs w:val="28"/>
        </w:rPr>
        <w:t>В культуре Древней Греции наблюдается сочетание традиционных черт, восходящих к архаической и еще более ранним эпохам, и совершенно иных, порожденных новыми явлениями в социально-экономической и п</w:t>
      </w:r>
      <w:r>
        <w:rPr>
          <w:rFonts w:cs="Times New Roman" w:ascii="Times New Roman" w:hAnsi="Times New Roman"/>
          <w:sz w:val="28"/>
          <w:szCs w:val="28"/>
        </w:rPr>
        <w:t>олитической сферах. Рождение нового отнюдь не означало гибели старого. Как в городах строительство новых храмов весьма редко сопровождалось разрушением старых, так и в других сферах культуры старое отступало, но обычно не исчезало совершенно. Важнейший новый фактор, оказавший наиболее значительное воздействие на ход культурной эволюции, -- консолидация и развитие полиса, особенно демократического.</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лис из небольшого поселения превратился в самодостаточный политический и экономический центр. Формирование системы политических органов полисной демократии было результатом длительного исторического периода, начиная с реформ Солона. Самой развитой формой демократического строя античных рабовладельческих государств считается афинская демократия. По своей сущности Афинское государство являлось политической организацией свободных граждан, обеспечивающей защиту их интересов и повиновение рабов. По форме правления оно представляло собой демократическую республику, в которой граждане пользовались равными правами и могли принимать участие в политической жизни. Она окончательно сложилась в V в. до н.э. и просуществовала до тридцатых годов IV в. до н.э</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Итак, в греческих полисах основой всей социально-экономической и политической организации выступал коллектив граждан. Кроме них в афинском обществе находились метеки, многочисленные рабы, которые в совокупности составляли более половины всего населения. Однако афинская полисная система опиралась на гражданина и была создана, прежде всего, для гражданин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нтичный полис издавна вызывал восторженное отношение как “идеальная форма государственной жизни” с присущими ей порядком, свободой и справедливостью. Для античности “политическое” - синоним “гражданского”. Гражданин (“политес”) города-государства - полноправный участник в решении всех государственных дел как внутреннего, так и внешнеполитического знач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Античная классическая демократия рассматривалась как форма государственного устройства, в основе которого лежит свобода. Гарантией личной свободы гражданина было право частной собственности на средства производства (и, прежде всего, на главное из них -- землю) с возможностью продажи ее или передачи по наследству, право свободного распоряжения произведенными товарами (то есть свободный рынок), право непосредственно влиять на формирование внутренней и внешней политики государства и антимонопольные законы, препятствовавшие концентрации экономической и политической власти в руках одной личности, семьи, сословия, класс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днако и у полисной демократии существовали свои недостатки. Во-первых, полисная демократия была рабовладельческой, т.е. рабы, которые не только не обладали личной свободой, но и в саму категорию людей включались только отдельными свободомыслящими греками, также как и метеки, постоянно живущие в Афинах, не имели гражданских прав и не принимали участия в управлении государством. Во-вторых, свободой в каждом из греческих государств (а их было около 2 тысяч) обладал только полноправный гражданин именно этого государства и только в пределах своего государства. Все прочие лично свободные жители этого государства -- иммигранты и женщины -- гражданскими правами не обладали и частной собственностью (особенно недвижимой) владеть не могли.</w:t>
      </w:r>
    </w:p>
    <w:p>
      <w:pPr>
        <w:pStyle w:val="Heading1"/>
        <w:spacing w:lineRule="atLeast" w:line="240" w:before="0" w:after="0"/>
        <w:rPr>
          <w:rFonts w:ascii="Times New Roman" w:hAnsi="Times New Roman" w:cs="Times New Roman"/>
          <w:b w:val="false"/>
          <w:b w:val="false"/>
          <w:color w:val="000000"/>
        </w:rPr>
      </w:pPr>
      <w:r>
        <w:rPr>
          <w:rFonts w:cs="Times New Roman" w:ascii="Times New Roman" w:hAnsi="Times New Roman"/>
          <w:b w:val="false"/>
          <w:color w:val="000000"/>
        </w:rPr>
        <w:t>Полноправным афинским гражданином мог быть житель Аттики, оба родителя которого имели гражданские права, а его имя было записано в особом списке, ведущемся в демах. В такие списки заносились юноши и девушки, достигшие 18-летнего возраста. К 20 годам юноша заканчивал курс военно-воспитательного обучения и становился полноправным гражданином. Наиболее существенными правами гражданина были права на свободу и независимость от какого-либо другого человека, право на земельный участок и помощь от государства в случае материальных затруднений, право на ношение оружия и службу в ополчении, право на участие в Народном собрании и т.д. Гражданин был обязан беречь свое имущество и трудиться на земельном участке, приходить на помощь полису в чрезвычайных обстоятельствах, защищать родной полис с оружием в руках, почитать отеческих богов.</w:t>
      </w:r>
    </w:p>
    <w:p>
      <w:pPr>
        <w:pStyle w:val="Heading1"/>
        <w:spacing w:lineRule="atLeast" w:line="240" w:before="0" w:after="0"/>
        <w:rPr>
          <w:rFonts w:ascii="Times New Roman" w:hAnsi="Times New Roman" w:cs="Times New Roman"/>
          <w:b w:val="false"/>
          <w:b w:val="false"/>
          <w:color w:val="000000"/>
        </w:rPr>
      </w:pPr>
      <w:r>
        <w:rPr>
          <w:rFonts w:cs="Times New Roman" w:ascii="Times New Roman" w:hAnsi="Times New Roman"/>
          <w:b w:val="false"/>
          <w:color w:val="000000"/>
        </w:rPr>
        <w:t>Полис включал в себя принадлежащие к городу земельные участки. При этом индивид - член государства - имеет право на пользование общинной землёй и является собственником своего участка.</w:t>
      </w:r>
    </w:p>
    <w:p>
      <w:pPr>
        <w:pStyle w:val="Normal"/>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numPr>
          <w:ilvl w:val="0"/>
          <w:numId w:val="2"/>
        </w:numPr>
        <w:spacing w:lineRule="atLeast" w:line="240" w:before="0" w:after="0"/>
        <w:contextualSpacing/>
        <w:rPr>
          <w:rFonts w:ascii="Times New Roman" w:hAnsi="Times New Roman" w:cs="Times New Roman"/>
          <w:i/>
          <w:i/>
          <w:sz w:val="28"/>
          <w:szCs w:val="28"/>
        </w:rPr>
      </w:pPr>
      <w:r>
        <w:rPr>
          <w:rFonts w:cs="Times New Roman" w:ascii="Times New Roman" w:hAnsi="Times New Roman"/>
          <w:b/>
          <w:i/>
          <w:sz w:val="28"/>
          <w:szCs w:val="28"/>
        </w:rPr>
        <w:t>Истоки и особенности древнегреческого гуманизм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Древнегреческий идеализм оказывается «гуманистическим», поскольку по словам одного из крупнейших философов </w:t>
      </w:r>
      <w:r>
        <w:rPr>
          <w:rFonts w:cs="Times New Roman" w:ascii="Times New Roman" w:hAnsi="Times New Roman"/>
          <w:sz w:val="28"/>
          <w:szCs w:val="28"/>
          <w:lang w:val="en-US"/>
        </w:rPr>
        <w:t>XX</w:t>
      </w:r>
      <w:r>
        <w:rPr>
          <w:rFonts w:cs="Times New Roman" w:ascii="Times New Roman" w:hAnsi="Times New Roman"/>
          <w:sz w:val="28"/>
          <w:szCs w:val="28"/>
        </w:rPr>
        <w:t xml:space="preserve"> в. М. Хайдеггера «…человек в разных аспектах, но каждый раз со своего ведома выдвигается в середину сущего, без того, чтобы быть тем самым уже и верховным сущим. «Человек» - это означает здесь то определенное человечество или человечество в целом, то единицу или сообщество, то народ или группу народов. Дело все время идет о том, чтобы в области закрепленной метафизической основополагающей структуры сущего привести определяемого отсюда «человека», к освобождению его возможностей, к уверенности в своем предназначении и к обеспечению его «жизни». Это происходит как выработка «нравственной» установки, как спасение бессмертной души, как развитие творческих сил, как воспитание разума, как культивирование личности, как пробуждение общественного сознания, как дисциплинирование тела или как соответствующее сочетание некоторых или всех этих «гуманизмо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ревращение богов в идеи, т. е. толкование, приемлемое в стенах школы, на досуге, вполне закономерно возводит на пьедестал человека как творца самого себя, а всматривание в другого порождает лишь любовь к самому себе. Как пишет о. Розеншток-Хюсси, «у Платона единство людей, один из которых смотрит, а на другого из которых смотрят , разрушается. Тот, на кого смотрят, становится для него женщиной , воином, рабом, ребенком, греком, фракийцем, короче - типом, вещью, числом. А, тот, кто смотрит, застывает в качестве чистой идеи. Платон сам стал «божественным « на земле. Ощущая это, его и назвали «божественным Платоном». Таким образомпроисходит разделение на «субъект» и «объект», причем «объект», т. е. вещь в качестве «типа», безразличного образца рода, становится точкой приложения не менее безразличных к ней манипуляций. Выпущенное в сферу серьезности игровое мышление школы приводит к самообожествлению человека и к созданию условий для насильственных действий по отношению ко всему остальному, в том числе и другим людям. Греческий гуманизм – начальная форма европейского антропоцентризм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pacing w:lineRule="atLeast" w:line="240" w:before="0" w:after="0"/>
        <w:contextualSpacing/>
        <w:rPr>
          <w:rFonts w:ascii="Times New Roman" w:hAnsi="Times New Roman" w:cs="Times New Roman"/>
          <w:i/>
          <w:i/>
          <w:sz w:val="28"/>
          <w:szCs w:val="28"/>
        </w:rPr>
      </w:pPr>
      <w:r>
        <w:rPr>
          <w:rFonts w:cs="Times New Roman" w:ascii="Times New Roman" w:hAnsi="Times New Roman"/>
          <w:b/>
          <w:i/>
          <w:sz w:val="28"/>
          <w:szCs w:val="28"/>
        </w:rPr>
        <w:t>Древний Рим как место объединения различных культур</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На «территории» древнеримской культуры – и духовно, и физической – оказались собранными все четыре типа культуры. </w:t>
      </w:r>
    </w:p>
    <w:p>
      <w:pPr>
        <w:pStyle w:val="Normal"/>
        <w:spacing w:lineRule="atLeast" w:line="240" w:before="0" w:after="0"/>
        <w:rPr/>
      </w:pPr>
      <w:r>
        <w:rPr>
          <w:rFonts w:cs="Times New Roman" w:ascii="Times New Roman" w:hAnsi="Times New Roman"/>
          <w:sz w:val="28"/>
          <w:szCs w:val="28"/>
        </w:rPr>
        <w:t>Можно с полной уверенностью сказать, что главным открытием стало осознание непрозрачности четырех типов культуры друг для друга. Они могли сближаться, пытаться как-то слиться, но никакого действительного синтеза не происходило. И противоречия становились тем острее, чем сильнее было тяготение к единству. И еще более очевидным становилось то обстоятельство, что главным препятствием на пути к единству было различие вер. Так возникает идея о механическом соединении различных типов религии и, соответственно, различных типов культур.</w:t>
      </w:r>
    </w:p>
    <w:p>
      <w:pPr>
        <w:pStyle w:val="Normal"/>
        <w:spacing w:lineRule="atLeast" w:line="240" w:before="0" w:after="0"/>
        <w:ind w:firstLine="440"/>
        <w:rPr/>
      </w:pPr>
      <w:r>
        <w:rPr>
          <w:rFonts w:cs="Times New Roman" w:ascii="Times New Roman" w:hAnsi="Times New Roman"/>
          <w:sz w:val="28"/>
          <w:szCs w:val="28"/>
        </w:rPr>
        <w:t xml:space="preserve">втором идеи о </w:t>
      </w:r>
      <w:r>
        <w:rPr>
          <w:rFonts w:cs="Times New Roman" w:ascii="Times New Roman" w:hAnsi="Times New Roman"/>
          <w:i/>
          <w:iCs/>
          <w:color w:val="007F00"/>
          <w:sz w:val="28"/>
          <w:szCs w:val="28"/>
          <w:lang w:val="en-US"/>
        </w:rPr>
        <w:t>triplex</w:t>
      </w:r>
      <w:r>
        <w:rPr>
          <w:rFonts w:cs="Times New Roman" w:ascii="Times New Roman" w:hAnsi="Times New Roman"/>
          <w:i/>
          <w:iCs/>
          <w:color w:val="007F00"/>
          <w:sz w:val="28"/>
          <w:szCs w:val="28"/>
        </w:rPr>
        <w:t xml:space="preserve"> </w:t>
      </w:r>
      <w:r>
        <w:rPr>
          <w:rFonts w:cs="Times New Roman" w:ascii="Times New Roman" w:hAnsi="Times New Roman"/>
          <w:i/>
          <w:iCs/>
          <w:color w:val="007F00"/>
          <w:sz w:val="28"/>
          <w:szCs w:val="28"/>
          <w:lang w:val="en-US"/>
        </w:rPr>
        <w:t>religiae</w:t>
      </w:r>
      <w:r>
        <w:rPr>
          <w:rFonts w:cs="Times New Roman" w:ascii="Times New Roman" w:hAnsi="Times New Roman"/>
          <w:sz w:val="28"/>
          <w:szCs w:val="28"/>
        </w:rPr>
        <w:t xml:space="preserve"> ("тройственной религии") был писател</w:t>
      </w:r>
      <w:r>
        <w:rPr>
          <w:rFonts w:cs="Times New Roman" w:ascii="Times New Roman" w:hAnsi="Times New Roman"/>
          <w:color w:val="007F00"/>
          <w:sz w:val="28"/>
          <w:szCs w:val="28"/>
        </w:rPr>
        <w:t>ь</w:t>
      </w:r>
      <w:r>
        <w:rPr>
          <w:rFonts w:cs="Times New Roman" w:ascii="Times New Roman" w:hAnsi="Times New Roman"/>
          <w:sz w:val="28"/>
          <w:szCs w:val="28"/>
        </w:rPr>
        <w:t xml:space="preserve">, юрист, а с 95 г. </w:t>
      </w:r>
      <w:r>
        <w:rPr>
          <w:rFonts w:cs="Times New Roman" w:ascii="Times New Roman" w:hAnsi="Times New Roman"/>
          <w:color w:val="007F00"/>
          <w:sz w:val="28"/>
          <w:szCs w:val="28"/>
        </w:rPr>
        <w:t>н.</w:t>
      </w:r>
      <w:r>
        <w:rPr>
          <w:rFonts w:cs="Times New Roman" w:ascii="Times New Roman" w:hAnsi="Times New Roman"/>
          <w:sz w:val="28"/>
          <w:szCs w:val="28"/>
        </w:rPr>
        <w:t xml:space="preserve"> </w:t>
      </w:r>
      <w:r>
        <w:rPr>
          <w:rFonts w:cs="Times New Roman" w:ascii="Times New Roman" w:hAnsi="Times New Roman"/>
          <w:color w:val="007F00"/>
          <w:sz w:val="28"/>
          <w:szCs w:val="28"/>
        </w:rPr>
        <w:t>э.</w:t>
      </w:r>
      <w:r>
        <w:rPr>
          <w:rFonts w:cs="Times New Roman" w:ascii="Times New Roman" w:hAnsi="Times New Roman"/>
          <w:sz w:val="28"/>
          <w:szCs w:val="28"/>
        </w:rPr>
        <w:t xml:space="preserve"> — верховный жрец Квинт </w:t>
      </w:r>
      <w:r>
        <w:rPr>
          <w:rFonts w:cs="Times New Roman" w:ascii="Times New Roman" w:hAnsi="Times New Roman"/>
          <w:color w:val="007F00"/>
          <w:sz w:val="28"/>
          <w:szCs w:val="28"/>
        </w:rPr>
        <w:t>Муций Сцевола.</w:t>
      </w:r>
      <w:r>
        <w:rPr>
          <w:rFonts w:cs="Times New Roman" w:ascii="Times New Roman" w:hAnsi="Times New Roman"/>
          <w:sz w:val="28"/>
          <w:szCs w:val="28"/>
        </w:rPr>
        <w:t xml:space="preserve"> Согласно</w:t>
      </w:r>
      <w:r>
        <w:rPr>
          <w:rFonts w:cs="Times New Roman" w:ascii="Times New Roman" w:hAnsi="Times New Roman"/>
          <w:b/>
          <w:bCs/>
          <w:sz w:val="28"/>
          <w:szCs w:val="28"/>
        </w:rPr>
        <w:t xml:space="preserve"> этой</w:t>
      </w:r>
      <w:r>
        <w:rPr>
          <w:rFonts w:cs="Times New Roman" w:ascii="Times New Roman" w:hAnsi="Times New Roman"/>
          <w:sz w:val="28"/>
          <w:szCs w:val="28"/>
        </w:rPr>
        <w:t xml:space="preserve"> идее религия включает в с</w:t>
      </w:r>
      <w:r>
        <w:rPr>
          <w:rFonts w:cs="Times New Roman" w:ascii="Times New Roman" w:hAnsi="Times New Roman"/>
          <w:color w:val="007F00"/>
          <w:sz w:val="28"/>
          <w:szCs w:val="28"/>
        </w:rPr>
        <w:t>е</w:t>
      </w:r>
      <w:r>
        <w:rPr>
          <w:rFonts w:cs="Times New Roman" w:ascii="Times New Roman" w:hAnsi="Times New Roman"/>
          <w:sz w:val="28"/>
          <w:szCs w:val="28"/>
        </w:rPr>
        <w:t>бя три элемент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дную, философскую и государственную религию. Это была не слишком оригинальная концепция плюрализма, в соответствии с которой люди, находящиеся на разных уровнях духовного развития, постигают божество по-разному. Естественно, что так называемая народная религия при этом подвергалась осмеянию и жестокой критике. А это, в свою очередь, постепенно разъедало устои религиозного сознания вообще. Результатом был "откат" к различным древним языческим культам, часто на удивление примитивным. В итоге противоречия между различными типами культуры не снимались, а обострялись, становясь все более кричащими. Языческий мир настойчиво искал новых идеалов и новой веры. Настоятельной становится потребность монотеизма.</w:t>
      </w:r>
    </w:p>
    <w:p>
      <w:pPr>
        <w:pStyle w:val="Normal"/>
        <w:spacing w:lineRule="atLeast" w:line="240" w:before="0" w:after="0"/>
        <w:rPr/>
      </w:pPr>
      <w:r>
        <w:rPr>
          <w:rFonts w:cs="Times New Roman" w:ascii="Times New Roman" w:hAnsi="Times New Roman"/>
          <w:i/>
          <w:sz w:val="28"/>
          <w:szCs w:val="28"/>
        </w:rPr>
        <w:t xml:space="preserve">особенности культа вождя — воплощение мощи стихийного, дочеловеческого мира, умение действовать расточительно, как природа, и стать по ту сторону добра и зла — недвусмысленно указывают на языческий по своей сути характер этого культа, превращавшего человека в </w:t>
      </w:r>
      <w:r>
        <w:rPr>
          <w:rFonts w:cs="Times New Roman" w:ascii="Times New Roman" w:hAnsi="Times New Roman"/>
          <w:i/>
          <w:color w:val="007F00"/>
          <w:sz w:val="28"/>
          <w:szCs w:val="28"/>
        </w:rPr>
        <w:t>человекобога.</w:t>
      </w:r>
    </w:p>
    <w:p>
      <w:pPr>
        <w:pStyle w:val="Normal"/>
        <w:spacing w:lineRule="atLeast" w:line="240" w:before="0" w:after="0"/>
        <w:rPr/>
      </w:pPr>
      <w:r>
        <w:rPr>
          <w:rFonts w:cs="Times New Roman" w:ascii="Times New Roman" w:hAnsi="Times New Roman"/>
          <w:sz w:val="28"/>
          <w:szCs w:val="28"/>
        </w:rPr>
        <w:t>С культом человекобога в лице римских императоров обыч</w:t>
      </w:r>
      <w:r>
        <w:rPr>
          <w:rFonts w:cs="Times New Roman" w:ascii="Times New Roman" w:hAnsi="Times New Roman"/>
          <w:color w:val="007F00"/>
          <w:sz w:val="28"/>
          <w:szCs w:val="28"/>
        </w:rPr>
        <w:t>н</w:t>
      </w:r>
      <w:r>
        <w:rPr>
          <w:rFonts w:cs="Times New Roman" w:ascii="Times New Roman" w:hAnsi="Times New Roman"/>
          <w:sz w:val="28"/>
          <w:szCs w:val="28"/>
        </w:rPr>
        <w:t xml:space="preserve">о связывают внутренний мир, </w:t>
      </w:r>
      <w:r>
        <w:rPr>
          <w:rFonts w:cs="Times New Roman" w:ascii="Times New Roman" w:hAnsi="Times New Roman"/>
          <w:i/>
          <w:iCs/>
          <w:color w:val="007F00"/>
          <w:sz w:val="28"/>
          <w:szCs w:val="28"/>
        </w:rPr>
        <w:t>Рах</w:t>
      </w:r>
      <w:r>
        <w:rPr>
          <w:rFonts w:cs="Times New Roman" w:ascii="Times New Roman" w:hAnsi="Times New Roman"/>
          <w:i/>
          <w:iCs/>
          <w:sz w:val="28"/>
          <w:szCs w:val="28"/>
        </w:rPr>
        <w:t xml:space="preserve"> </w:t>
      </w:r>
      <w:r>
        <w:rPr>
          <w:rFonts w:cs="Times New Roman" w:ascii="Times New Roman" w:hAnsi="Times New Roman"/>
          <w:i/>
          <w:iCs/>
          <w:color w:val="007F00"/>
          <w:sz w:val="28"/>
          <w:szCs w:val="28"/>
          <w:lang w:val="en-US"/>
        </w:rPr>
        <w:t>R</w:t>
      </w:r>
      <w:r>
        <w:rPr>
          <w:rFonts w:cs="Times New Roman" w:ascii="Times New Roman" w:hAnsi="Times New Roman"/>
          <w:i/>
          <w:iCs/>
          <w:color w:val="007F00"/>
          <w:sz w:val="28"/>
          <w:szCs w:val="28"/>
        </w:rPr>
        <w:t>отапа</w:t>
      </w:r>
      <w:r>
        <w:rPr>
          <w:rFonts w:cs="Times New Roman" w:ascii="Times New Roman" w:hAnsi="Times New Roman"/>
          <w:sz w:val="28"/>
          <w:szCs w:val="28"/>
        </w:rPr>
        <w:t xml:space="preserve"> ("римский мир</w:t>
      </w:r>
      <w:r>
        <w:rPr>
          <w:rFonts w:cs="Times New Roman" w:ascii="Times New Roman" w:hAnsi="Times New Roman"/>
          <w:color w:val="007F00"/>
          <w:sz w:val="28"/>
          <w:szCs w:val="28"/>
        </w:rPr>
        <w:t>").</w:t>
      </w:r>
      <w:r>
        <w:rPr>
          <w:rFonts w:cs="Times New Roman" w:ascii="Times New Roman" w:hAnsi="Times New Roman"/>
          <w:sz w:val="28"/>
          <w:szCs w:val="28"/>
        </w:rPr>
        <w:t xml:space="preserve"> В самом деле, римское государство обеспечивало равные права миллионам людей, а римский космополитизм, наконец-то, возобладавший над изоляционизмом "римского мифа", создавал иллюзию единства рода человеческого. И хотя это не было подлинным свободным единством, оно могло послужить почвой для обожествления имп</w:t>
      </w:r>
      <w:r>
        <w:rPr>
          <w:rFonts w:cs="Times New Roman" w:ascii="Times New Roman" w:hAnsi="Times New Roman"/>
          <w:color w:val="007F00"/>
          <w:sz w:val="28"/>
          <w:szCs w:val="28"/>
        </w:rPr>
        <w:t>е</w:t>
      </w:r>
      <w:r>
        <w:rPr>
          <w:rFonts w:cs="Times New Roman" w:ascii="Times New Roman" w:hAnsi="Times New Roman"/>
          <w:sz w:val="28"/>
          <w:szCs w:val="28"/>
        </w:rPr>
        <w:t>ратора. И действительно, вскоре начинает складываться настоящий религиозный культ римских императоров, вплоть до сооружения посвященных им храмов.</w:t>
      </w:r>
    </w:p>
    <w:p>
      <w:pPr>
        <w:pStyle w:val="Normal"/>
        <w:spacing w:lineRule="atLeast" w:line="240" w:before="0" w:after="0"/>
        <w:rPr/>
      </w:pPr>
      <w:r>
        <w:rPr>
          <w:rFonts w:cs="Times New Roman" w:ascii="Times New Roman" w:hAnsi="Times New Roman"/>
          <w:b/>
          <w:bCs/>
          <w:sz w:val="28"/>
          <w:szCs w:val="28"/>
        </w:rPr>
        <w:t>Тем</w:t>
      </w:r>
      <w:r>
        <w:rPr>
          <w:rFonts w:cs="Times New Roman" w:ascii="Times New Roman" w:hAnsi="Times New Roman"/>
          <w:sz w:val="28"/>
          <w:szCs w:val="28"/>
        </w:rPr>
        <w:t xml:space="preserve"> не менее созданный </w:t>
      </w:r>
      <w:r>
        <w:rPr>
          <w:rFonts w:cs="Times New Roman" w:ascii="Times New Roman" w:hAnsi="Times New Roman"/>
          <w:color w:val="007F00"/>
          <w:sz w:val="28"/>
          <w:szCs w:val="28"/>
        </w:rPr>
        <w:t>человекобогами</w:t>
      </w:r>
      <w:r>
        <w:rPr>
          <w:rFonts w:cs="Times New Roman" w:ascii="Times New Roman" w:hAnsi="Times New Roman"/>
          <w:sz w:val="28"/>
          <w:szCs w:val="28"/>
        </w:rPr>
        <w:t xml:space="preserve"> мир, </w:t>
      </w:r>
      <w:r>
        <w:rPr>
          <w:rFonts w:cs="Times New Roman" w:ascii="Times New Roman" w:hAnsi="Times New Roman"/>
          <w:i/>
          <w:iCs/>
          <w:sz w:val="28"/>
          <w:szCs w:val="28"/>
        </w:rPr>
        <w:t xml:space="preserve">Рах </w:t>
      </w:r>
      <w:r>
        <w:rPr>
          <w:rFonts w:cs="Times New Roman" w:ascii="Times New Roman" w:hAnsi="Times New Roman"/>
          <w:i/>
          <w:iCs/>
          <w:sz w:val="28"/>
          <w:szCs w:val="28"/>
          <w:lang w:val="en-US"/>
        </w:rPr>
        <w:t>R</w:t>
      </w:r>
      <w:r>
        <w:rPr>
          <w:rFonts w:cs="Times New Roman" w:ascii="Times New Roman" w:hAnsi="Times New Roman"/>
          <w:i/>
          <w:iCs/>
          <w:sz w:val="28"/>
          <w:szCs w:val="28"/>
        </w:rPr>
        <w:t>отапа,</w:t>
      </w:r>
      <w:r>
        <w:rPr>
          <w:rFonts w:cs="Times New Roman" w:ascii="Times New Roman" w:hAnsi="Times New Roman"/>
          <w:sz w:val="28"/>
          <w:szCs w:val="28"/>
        </w:rPr>
        <w:t xml:space="preserve"> не был прочным. Плюрализм культур не мог стать органическим, поскольку римский мир не был свободным единством. Он стягивался воедино, как обручем, военной силой, идеологическим принуждением, искоренением малейших проявлений инакомыслия. В культурной атмосфер</w:t>
      </w:r>
      <w:r>
        <w:rPr>
          <w:rFonts w:cs="Times New Roman" w:ascii="Times New Roman" w:hAnsi="Times New Roman"/>
          <w:color w:val="007F00"/>
          <w:sz w:val="28"/>
          <w:szCs w:val="28"/>
        </w:rPr>
        <w:t>е</w:t>
      </w:r>
      <w:r>
        <w:rPr>
          <w:rFonts w:cs="Times New Roman" w:ascii="Times New Roman" w:hAnsi="Times New Roman"/>
          <w:sz w:val="28"/>
          <w:szCs w:val="28"/>
        </w:rPr>
        <w:t xml:space="preserve"> Древнего Рима скапливались противоречия, усиливались внутренние напряжения. Необходим был новый принцип единства, выставить который усталая, умирающая античная культура была не в состоянии. Этот новый принци</w:t>
      </w:r>
      <w:r>
        <w:rPr>
          <w:rFonts w:cs="Times New Roman" w:ascii="Times New Roman" w:hAnsi="Times New Roman"/>
          <w:color w:val="007F00"/>
          <w:sz w:val="28"/>
          <w:szCs w:val="28"/>
        </w:rPr>
        <w:t>п</w:t>
      </w:r>
      <w:r>
        <w:rPr>
          <w:rFonts w:cs="Times New Roman" w:ascii="Times New Roman" w:hAnsi="Times New Roman"/>
          <w:sz w:val="28"/>
          <w:szCs w:val="28"/>
        </w:rPr>
        <w:t xml:space="preserve"> приходит в мир только вместе с христианством. И понятно, почему оно появилось именно в границах древнеримской культуры, ставшей болевой точкой, средоточием внутренних и внешних противоречий всех дохристианских культу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pacing w:lineRule="atLeast" w:line="240" w:before="0" w:after="0"/>
        <w:contextualSpacing/>
        <w:rPr>
          <w:rFonts w:ascii="Times New Roman" w:hAnsi="Times New Roman" w:cs="Times New Roman"/>
          <w:i/>
          <w:i/>
          <w:sz w:val="28"/>
          <w:szCs w:val="28"/>
        </w:rPr>
      </w:pPr>
      <w:r>
        <w:rPr>
          <w:rFonts w:cs="Times New Roman" w:ascii="Times New Roman" w:hAnsi="Times New Roman"/>
          <w:b/>
          <w:i/>
          <w:sz w:val="28"/>
          <w:szCs w:val="28"/>
        </w:rPr>
        <w:t>Истоки и возникновение христианств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Христианство возникает около двух тысячелетий назад в Римской империи, которая включала в себя почти все Средиземноморье.</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В конце </w:t>
      </w:r>
      <w:r>
        <w:rPr>
          <w:rFonts w:cs="Times New Roman" w:ascii="Times New Roman" w:hAnsi="Times New Roman"/>
          <w:sz w:val="28"/>
          <w:szCs w:val="28"/>
          <w:lang w:val="en-US"/>
        </w:rPr>
        <w:t>I</w:t>
      </w:r>
      <w:r>
        <w:rPr>
          <w:rFonts w:cs="Times New Roman" w:ascii="Times New Roman" w:hAnsi="Times New Roman"/>
          <w:sz w:val="28"/>
          <w:szCs w:val="28"/>
        </w:rPr>
        <w:t xml:space="preserve"> века до н. э. правителем Иудеи был царь Ирод Великий, славившийся своей жестокостью и преданностью Риму. Римляне поражались и его необычайной жажде власти. Презирая управляемый им народ, Ирод, тем не менее, поддерживал иудейскую религию; и это при том, что сам он был едомитянином, т. е. принадлежал к племенному союзу, хотя и связанному по происхождению с Израилем, но не поклонявшемуся богу Яхве. Именно при Ироде и разыгрываются первые сцены возникновения христианств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степенно среди греков и римлян, живущих в Палестине, пробуждается интерес к иудаизму, и религия евреев проникает даже за пределы Палестины.</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реди сект в Палестине особого внимания заслуживают ессеи. Секта была подобна монашескому ордену,  и чтобы вступить в нее, требовалось принести присягу и пройти трехлетний испытательный срок. Распорядок дня был строго регламентирован и включал в себя молитвы, толкование Писания, физический труд. Почти все ессеи придерживались обета безбрачия. Они считали, что жречество исказило и осквернило иудаизм.</w:t>
      </w:r>
    </w:p>
    <w:p>
      <w:pPr>
        <w:pStyle w:val="Normal"/>
        <w:spacing w:lineRule="atLeast" w:line="240" w:before="0" w:after="0"/>
        <w:rPr/>
      </w:pPr>
      <w:r>
        <w:rPr>
          <w:rFonts w:cs="Times New Roman" w:ascii="Times New Roman" w:hAnsi="Times New Roman"/>
          <w:sz w:val="28"/>
          <w:szCs w:val="28"/>
        </w:rPr>
        <w:t>Считается, что Иисус родился в Вифлееме, но вырос в Назарете. Согласно традиции его отцом был плотник Иосиф, а мать его звали Марией. После ареста Иоанна Крестителя он начал самостоятельно проповедовать, собрал вокруг себя учеников, занимался толкованием еврейского закона, участвовал в спорах и беседовал с учениками. Все это первоначально происходило в Галилее. Но когда Иисус прибыл в Иерусалим по случаю Пасхи, он был арестован и распят на кресте как опасный политический противник. Распинали отнюдь не всех преступников, а только людей, поставленных вне закона. Ученики Иисуса почитали его как Мессию, что, собственно, и послужило главной причиной его осуждения, поскольку, согласно иудейской традиции, Мессия должен был стать «царем иудейским», а это было совершенно неприемлемо ни для синедриона, ни для римлян. После распятия Иисуса возникла вера в его воскресение.</w:t>
      </w:r>
    </w:p>
    <w:p>
      <w:pPr>
        <w:pStyle w:val="Normal"/>
        <w:spacing w:lineRule="atLeast" w:line="240" w:before="0" w:after="0"/>
        <w:rPr/>
      </w:pPr>
      <w:r>
        <w:rPr>
          <w:rFonts w:cs="Times New Roman" w:ascii="Times New Roman" w:hAnsi="Times New Roman"/>
          <w:sz w:val="28"/>
          <w:szCs w:val="28"/>
        </w:rPr>
        <w:t xml:space="preserve">По-видимому, часть учеников Иисуса после его смерти в Иерусалиме возвратилась к границам Сирии. В начале второй половины </w:t>
      </w:r>
      <w:r>
        <w:rPr>
          <w:rFonts w:cs="Times New Roman" w:ascii="Times New Roman" w:hAnsi="Times New Roman"/>
          <w:sz w:val="28"/>
          <w:szCs w:val="28"/>
          <w:lang w:val="en-US"/>
        </w:rPr>
        <w:t>I</w:t>
      </w:r>
      <w:r>
        <w:rPr>
          <w:rFonts w:cs="Times New Roman" w:ascii="Times New Roman" w:hAnsi="Times New Roman"/>
          <w:sz w:val="28"/>
          <w:szCs w:val="28"/>
        </w:rPr>
        <w:t xml:space="preserve"> века происходит передвижение христиан и в другие области. Начинается формирование первых христианских общин, прежде всего в Сирии и Малой Азии. Христианство начало свое победное шествие, проповедью любви сокрушая самые жестокие языческие культы силы и величия и тем самым создавая принципиально новый тип культуры. В этой созидательной деятельности Евангелия были необходимым элемент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360" w:hanging="0"/>
        <w:rPr>
          <w:rFonts w:ascii="Times New Roman" w:hAnsi="Times New Roman" w:cs="Times New Roman"/>
          <w:b/>
          <w:b/>
          <w:i/>
          <w:i/>
          <w:sz w:val="28"/>
          <w:szCs w:val="28"/>
        </w:rPr>
      </w:pPr>
      <w:r>
        <w:rPr>
          <w:rFonts w:cs="Times New Roman" w:ascii="Times New Roman" w:hAnsi="Times New Roman"/>
          <w:sz w:val="28"/>
          <w:szCs w:val="28"/>
        </w:rPr>
        <w:t>19.</w:t>
      </w:r>
      <w:r>
        <w:rPr>
          <w:rFonts w:cs="Times New Roman" w:ascii="Times New Roman" w:hAnsi="Times New Roman"/>
          <w:b/>
          <w:i/>
          <w:sz w:val="28"/>
          <w:szCs w:val="28"/>
        </w:rPr>
        <w:t>Роль католической церкви в формировании единой западноевропейской культуры</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оложение римско-католической церкви с момента падения Рима отличалось от положения греко-католического христианства. Так, уже в V в. византийские императоры добились существенного подчинения церкви своей власти, включения ее в политическую систему. Несмотря на то, что высшим органом греко-католической церкви являлись соборы, решение об их созыве принимал византийский император. На Западе Европы положение церкви было иным. Она не только не подчинялась верховной политической власти, но и сохранила практически полную самостоятельность в решении внутренних и целого ряда политических вопросов, начиная с IV в., с момента оформления института папства. Впрочем, история папства знала и период резкого ослабления (Х - сер. XI вв.), когда в условиях обострившейся междоусобицы папский престол был временно подчинен светской власти германских императоров. Но уже с середины XI в. могущество и независимость пастырей римско-католической церкви были восстановлены. А в последующий период Классического Средневековья (ХН-ХШ вв.) влияние католической церкви и папства на все сферы общественной жизни еще более возросло. Достаточно упомянуть о самом могущественном главе католической церкви папе Иннокентии *(1198-1216). Если его предшественнику Григорию 117Д1073-1085) пришлось бороться за разграничение власти духовной от светской, то спустя сто лет Иннокентию III уже удалось не только получить практическую независимость от светской власти, но и заставить отдельных монархов признать вассальную зависимость от Ватикана. Преемник Григория VII имел уже полное основание сравнивать власть духовную и светскую с солнцем и луной: подобно тому как луна получает свой свет от солнца, так и королевская власть получала при Иннокентии III свой блеск и величие от власти папской. Соответственно активизировалось вмешательство церкви в международные дела, расширилась миссионерская деятельность, возросло ее экономическое могущество. </w:t>
        <w:br/>
        <w:t>     В значительной степени росту влияния католической церкви, а вместе с этим и утверждению западноевропейского типа культуры способствовал окончательный разрыв между западной и восточной христианскими церквами. Разногласия между блюстителями веры приобрели форму теологического спора о филиокве (filloque)*, т. е. о том, исходит ли Дух Святой только от Бога-Отца (как утверждали византийские теологи) или от Бога-Отца и Бога-Сына (на чем настаивал Рим). В течение столетия разногласия приобретали все более непримиримый характер, и в 1054 г. обе церкви (православная и католическая) провозгласили полную независимость друг от друга. Этот разрыв способствовал в известной мере закреплению различий и некоторых особенностей в культурном развитии Западной Европы и народов, оказавшихся в орбите православ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20. </w:t>
      </w:r>
      <w:r>
        <w:rPr>
          <w:rFonts w:cs="Times New Roman" w:ascii="Times New Roman" w:hAnsi="Times New Roman"/>
          <w:b/>
          <w:i/>
          <w:sz w:val="28"/>
          <w:szCs w:val="28"/>
        </w:rPr>
        <w:t>Теоцентризм средневековой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Средневековье впервые было введено в ХУ веке гуманистами Возрождения. Христианство становится основой мировоззренческой системы всей европейской цивилизации, поэтому и философия в эпоху средних веков существует прежде всего к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истианская философия. Хронологически этот период охватывает V-XV в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ое отличие средневекового мышления состоит в том, что дви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ософской мысли было пронизано проблемами религии. Философ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нательно становится на службу религии. Философия - служа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ословия - таково было распространенное мнение образованных кру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вековой Европы. Нельзя забывать и то что большинство ученых бы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ителями духовенства, а монастыри являлись очагами культуры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ки. Церковь монополизировала все процессы развития образования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го знания. В таких условиях философия могла развиваться только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иции церкв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вековая мысль отличается от античной прежде вс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равственно-мировоззренческой парадигмой. Идеал греческой мыс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ерцательный разум, отсутствие страстей, доведённое до апатии, а сам филосо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страстный созерцатель мировой дра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истианское мироощущение перенасыщено эмоциями, ибо сказано в писании: Горе тому, кто не горяч, не холоден, но тёпел. Для античности в мире движения нет. Хотя всё изменится, но в итоге всё приходит к одному и тому же. Для христианского сознания жизнь приобретает человеческий смысл, в ней появляется цель. Есть начало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ец. Начало - сотворение мира, потом пришествие Христа. Конец - его второе пришествие, Страшный Суд, спасение, вечная жизнь. В античности человек - ч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ого, часть мирового космоса. Христианское мироощущение иное. Человека создал Бог; появляется раздвоение личности, которого нет в античности; стремление к божественным возможностям, то есть вверх, и к земным соблазнам, то есть вниз. Задача человека не просто жить, а преобразовать себя. Философия средневековья теоцентрична ( от греч. Теос значит Бог, как источник и причина всего), креационистична (от лати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идание, Т.е сотворение мира Богомиз нечего), провиденциалистична(от лат. Провидения т.е проведение попечительство Бога над миром). Христианство, как религия возникло в 1 веке на Ближнем Востоке. Оно выросло из недр религии древних евреев - иудаизма. В центре христианства фигура Иисуса Христа. Первые ученики Иисуса</w:t>
      </w:r>
    </w:p>
    <w:p>
      <w:pPr>
        <w:pStyle w:val="Normal"/>
        <w:rPr>
          <w:rFonts w:ascii="Times New Roman" w:hAnsi="Times New Roman" w:cs="Times New Roman"/>
          <w:sz w:val="28"/>
          <w:szCs w:val="28"/>
        </w:rPr>
      </w:pPr>
      <w:r>
        <w:rPr>
          <w:rFonts w:cs="Times New Roman" w:ascii="Times New Roman" w:hAnsi="Times New Roman"/>
          <w:sz w:val="28"/>
          <w:szCs w:val="28"/>
        </w:rPr>
        <w:t xml:space="preserve">Христа - апостолы- стали первыми распространителями этого учения. Вскоре появляются первые записи о жизни, смерти и воскрешении Иисуса Христа, которые стали называть Евангелиями (от греч. - радостная весть, благая весть). Священной книгой христиан является Библия - это сборник книг, состоящий из двух частей: Ветхий Завет (50 книг) и Новый Завет (27 книг). Религиозно – философские идеи, изложенные в Библии, поставили перед человечеством новую концепцию о мире и человеке. Христианские народы называют период времени, начавшийся с Рождества Христова, новой эрой, а европейскую цивилизацию христианской цивилизацией. Кратко специфику типа философствования средневековья можно определить в следующих моментах:                              </w:t>
      </w:r>
    </w:p>
    <w:p>
      <w:pPr>
        <w:pStyle w:val="Normal"/>
        <w:rPr>
          <w:rFonts w:ascii="Times New Roman" w:hAnsi="Times New Roman" w:cs="Times New Roman"/>
          <w:sz w:val="28"/>
          <w:szCs w:val="28"/>
        </w:rPr>
      </w:pPr>
      <w:r>
        <w:rPr>
          <w:rFonts w:cs="Times New Roman" w:ascii="Times New Roman" w:hAnsi="Times New Roman"/>
          <w:sz w:val="28"/>
          <w:szCs w:val="28"/>
        </w:rPr>
        <w:t>1. Ей был свойственен Библейский традиционализм и ретроспективность. В Библии содержались идеи, коренным образом отличавшиеся от языческого мировоззрения. Прежде всего это идея единого и уникального Бога, находящегося в запредельном ( трансцендентном) мире. Такая концепция исключала многобожие и в любом варианте и утверждала идею о единой сущности Б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скольку Библия понималась как полный свод законов бытия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едений Бога , особое значение приобретала экзегенетика - искус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го толкования и разъяснения положений За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Философии средневековья была присуща тенденция к назида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ству. Это способствовало общей установке на ценность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оспитания с точки зрения продвижения к спасению, к Богу. В целом философия средневековья была по духу оптимистична. Она чуждалась античного разъедающего душу скептицизма и агностицизма. Мир не представлялся постижимым, устроенным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циональных основах, историчным. Бог, разумеется, не был постижим средствами интеллекта, но Его указания и пути могли быть поняты через веру, путем озарения. В результате физическая природа мира, история в отдельных проявлениях, ряд мора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й постигались умом человека, а религиозные проблемы - откров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1. Основные категории средневеков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вековая культура толковалась как «провал», как «темные столетия». Такие оценки связаны в основном с деятельностью историков и философов эпохи Просвещ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ним векам приписывались все мыслимые и немыслимые отрицательные признаки, от которых нарождающаяся новая культура считала себя свобод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нно в Средние века возникли предпосылки, и даже некоторые элементы современной циви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льзя игнорировать тот факт, что именно в Средние века начали зарождаться европейские нации. Тогда же формируются и первые современные государства, и языки, на которых мы говорим и ныне.</w:t>
      </w:r>
    </w:p>
    <w:p>
      <w:pPr>
        <w:pStyle w:val="Normal"/>
        <w:ind w:firstLine="709"/>
        <w:jc w:val="both"/>
        <w:rPr/>
      </w:pPr>
      <w:r>
        <w:rPr>
          <w:rFonts w:cs="Times New Roman" w:ascii="Times New Roman" w:hAnsi="Times New Roman"/>
          <w:sz w:val="28"/>
          <w:szCs w:val="28"/>
        </w:rPr>
        <w:t xml:space="preserve">Сам термин «Средние века» обязан своим появлением на свет деятельности итальянских гуманистов </w:t>
      </w:r>
      <w:r>
        <w:rPr>
          <w:rFonts w:cs="Times New Roman" w:ascii="Times New Roman" w:hAnsi="Times New Roman"/>
          <w:sz w:val="28"/>
          <w:szCs w:val="28"/>
          <w:lang w:val="en-US"/>
        </w:rPr>
        <w:t>XV</w:t>
      </w:r>
      <w:r>
        <w:rPr>
          <w:rFonts w:cs="Times New Roman" w:ascii="Times New Roman" w:hAnsi="Times New Roman"/>
          <w:sz w:val="28"/>
          <w:szCs w:val="28"/>
        </w:rPr>
        <w:t xml:space="preserve"> – </w:t>
      </w:r>
      <w:r>
        <w:rPr>
          <w:rFonts w:cs="Times New Roman" w:ascii="Times New Roman" w:hAnsi="Times New Roman"/>
          <w:sz w:val="28"/>
          <w:szCs w:val="28"/>
          <w:lang w:val="en-US"/>
        </w:rPr>
        <w:t>XVI</w:t>
      </w:r>
      <w:r>
        <w:rPr>
          <w:rFonts w:cs="Times New Roman" w:ascii="Times New Roman" w:hAnsi="Times New Roman"/>
          <w:sz w:val="28"/>
          <w:szCs w:val="28"/>
        </w:rPr>
        <w:t xml:space="preserve"> вв., которые с его помощью хотели отграничить свою эпоху от мира предшествовавшей культуры.</w:t>
      </w:r>
    </w:p>
    <w:p>
      <w:pPr>
        <w:pStyle w:val="Normal"/>
        <w:ind w:firstLine="709"/>
        <w:jc w:val="both"/>
        <w:rPr/>
      </w:pPr>
      <w:r>
        <w:rPr>
          <w:rFonts w:cs="Times New Roman" w:ascii="Times New Roman" w:hAnsi="Times New Roman"/>
          <w:sz w:val="28"/>
          <w:szCs w:val="28"/>
        </w:rPr>
        <w:t xml:space="preserve">Началом Средневековья считается падение Западной Римской империи в </w:t>
      </w:r>
      <w:r>
        <w:rPr>
          <w:rFonts w:cs="Times New Roman" w:ascii="Times New Roman" w:hAnsi="Times New Roman"/>
          <w:sz w:val="28"/>
          <w:szCs w:val="28"/>
          <w:lang w:val="en-US"/>
        </w:rPr>
        <w:t>V</w:t>
      </w:r>
      <w:r>
        <w:rPr>
          <w:rFonts w:cs="Times New Roman" w:ascii="Times New Roman" w:hAnsi="Times New Roman"/>
          <w:sz w:val="28"/>
          <w:szCs w:val="28"/>
        </w:rPr>
        <w:t xml:space="preserve"> в.н.э. Но для Восточной Римской империи начало Средневековья – </w:t>
      </w:r>
      <w:r>
        <w:rPr>
          <w:rFonts w:cs="Times New Roman" w:ascii="Times New Roman" w:hAnsi="Times New Roman"/>
          <w:sz w:val="28"/>
          <w:szCs w:val="28"/>
          <w:lang w:val="en-US"/>
        </w:rPr>
        <w:t>IV</w:t>
      </w:r>
      <w:r>
        <w:rPr>
          <w:rFonts w:cs="Times New Roman" w:ascii="Times New Roman" w:hAnsi="Times New Roman"/>
          <w:sz w:val="28"/>
          <w:szCs w:val="28"/>
        </w:rPr>
        <w:t xml:space="preserve"> в.н.э., когда Византия оформилась в качестве самостоятельного государ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являются расхождения, когда возникает вопрос о завершении эпохи. </w:t>
      </w:r>
    </w:p>
    <w:p>
      <w:pPr>
        <w:pStyle w:val="Normal"/>
        <w:ind w:firstLine="709"/>
        <w:jc w:val="both"/>
        <w:rPr/>
      </w:pPr>
      <w:r>
        <w:rPr>
          <w:rFonts w:cs="Times New Roman" w:ascii="Times New Roman" w:hAnsi="Times New Roman"/>
          <w:sz w:val="28"/>
          <w:szCs w:val="28"/>
        </w:rPr>
        <w:t xml:space="preserve">Как бы то ни было, европейское Средневековье начиналось теми огромными и впечатляющими потрясениями, которые были связаны с падением Рима в </w:t>
      </w:r>
      <w:r>
        <w:rPr>
          <w:rFonts w:cs="Times New Roman" w:ascii="Times New Roman" w:hAnsi="Times New Roman"/>
          <w:sz w:val="28"/>
          <w:szCs w:val="28"/>
          <w:lang w:val="en-US"/>
        </w:rPr>
        <w:t>V</w:t>
      </w:r>
      <w:r>
        <w:rPr>
          <w:rFonts w:cs="Times New Roman" w:ascii="Times New Roman" w:hAnsi="Times New Roman"/>
          <w:sz w:val="28"/>
          <w:szCs w:val="28"/>
        </w:rPr>
        <w:t xml:space="preserve"> в.н.э. Для всего окружающего мира Рим был своеобразным воплощением порядка в его античном, дохристианском, понимании. Сам факт возникновения христианства в Римской империи не изменил центральной, регулирующей роли Рима, и только его падение означало настоящий конец античной культуры. Даже многие христиане оплакивали это событие: ведь произошло крушение «центра мир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дение Рима стало настоящей психической травмой, изменившей сознание огромного количества людей и послужившей толчком к созданию новой системы це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емление к экспансии заменяется стремлением защитить границы своего мира. Этим же объясняется и подозрительность Средневековья к любым новшествам: они воспринимались как нечто, пришедшее «извне». Отсюда – стремление средневекового человека упорядочить свой мир и поддержать установленный порядок неусыпной заботой. Идея порядка, иерархичности становится поистине навязчивой, «пропитывая» собой все элементы средневековой культуры. Средневековые мыслители приложили немало сил для того, чтобы создать различного рода «классификации, словари и т.п., т.е. чтобы схватить» упорядоченность мира в мысли. Идея порядка переносилась и на устройство общества. Однако здесь это оказалось осуществить значительнее труднее, чем в мыс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ыми словами, если в этой социальной структуре и был хоть какой-то порядок, то сама упорядоченность вырастала не сверху, а снизу. Баланс сил становился главным регулятивным принципом. Если силы равны, а интересы совпадают, образуются различного рода корпорации – общины, коммуны, цехи и т.д. Если силы неравны при совпадении интересов , то слабый входит в зависимость от сильного.</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орастающая не «сверху», а «снизу» упорядоченность нашла для себя объединяющую оболочку в христианстве, которое сумело разрушить перегородку между различными культурами и вместить в свои границы самые различные взгляды, представления, установки и настроения. Поэтому становление культуры раннего европейского Средневековья проходило в процессе сложного и противоречивого взаимодействия позднеантичной, христианской и варварской традиций.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7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2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70" w:leader="none"/>
        </w:tabs>
        <w:rPr>
          <w:rFonts w:ascii="Times New Roman" w:hAnsi="Times New Roman" w:cs="Times New Roman"/>
          <w:sz w:val="28"/>
          <w:szCs w:val="28"/>
        </w:rPr>
      </w:pPr>
      <w:r>
        <w:rPr>
          <w:rFonts w:cs="Times New Roman" w:ascii="Times New Roman" w:hAnsi="Times New Roman"/>
          <w:b/>
          <w:sz w:val="28"/>
          <w:szCs w:val="28"/>
        </w:rPr>
        <w:t>22. Происхождение Руси как самостоятельного культурного образования.</w:t>
      </w:r>
    </w:p>
    <w:p>
      <w:pPr>
        <w:pStyle w:val="Normal"/>
        <w:tabs>
          <w:tab w:val="clear" w:pos="708"/>
          <w:tab w:val="left" w:pos="6270" w:leader="none"/>
        </w:tabs>
        <w:ind w:firstLine="709"/>
        <w:jc w:val="both"/>
        <w:rPr>
          <w:rFonts w:ascii="Times New Roman" w:hAnsi="Times New Roman" w:cs="Times New Roman"/>
          <w:sz w:val="28"/>
          <w:szCs w:val="28"/>
        </w:rPr>
      </w:pPr>
      <w:r>
        <w:rPr>
          <w:rFonts w:cs="Times New Roman" w:ascii="Times New Roman" w:hAnsi="Times New Roman"/>
          <w:sz w:val="28"/>
          <w:szCs w:val="28"/>
        </w:rPr>
        <w:t>Период, хронологически близкий европейскому Средневековью, был также временем формирования русской культуры, во многих отношениях самобытной и проложившей свои пути развития. Особенности русской культуры, отличающие ее от других культур, были предметом анализа многих исследователей.</w:t>
      </w:r>
    </w:p>
    <w:p>
      <w:pPr>
        <w:pStyle w:val="Normal"/>
        <w:tabs>
          <w:tab w:val="clear" w:pos="708"/>
          <w:tab w:val="left" w:pos="6270" w:leader="none"/>
        </w:tabs>
        <w:ind w:firstLine="709"/>
        <w:jc w:val="both"/>
        <w:rPr/>
      </w:pPr>
      <w:r>
        <w:rPr>
          <w:rFonts w:cs="Times New Roman" w:ascii="Times New Roman" w:hAnsi="Times New Roman"/>
          <w:sz w:val="28"/>
          <w:szCs w:val="28"/>
        </w:rPr>
        <w:t xml:space="preserve">Слова «Русь» или «Рос» в источниках впервые появляется приблизительно в </w:t>
      </w:r>
      <w:r>
        <w:rPr>
          <w:rFonts w:cs="Times New Roman" w:ascii="Times New Roman" w:hAnsi="Times New Roman"/>
          <w:sz w:val="28"/>
          <w:szCs w:val="28"/>
          <w:lang w:val="en-US"/>
        </w:rPr>
        <w:t>VI</w:t>
      </w:r>
      <w:r>
        <w:rPr>
          <w:rFonts w:cs="Times New Roman" w:ascii="Times New Roman" w:hAnsi="Times New Roman"/>
          <w:sz w:val="28"/>
          <w:szCs w:val="28"/>
        </w:rPr>
        <w:t xml:space="preserve"> – </w:t>
      </w:r>
      <w:r>
        <w:rPr>
          <w:rFonts w:cs="Times New Roman" w:ascii="Times New Roman" w:hAnsi="Times New Roman"/>
          <w:sz w:val="28"/>
          <w:szCs w:val="28"/>
          <w:lang w:val="en-US"/>
        </w:rPr>
        <w:t>VII</w:t>
      </w:r>
      <w:r>
        <w:rPr>
          <w:rFonts w:cs="Times New Roman" w:ascii="Times New Roman" w:hAnsi="Times New Roman"/>
          <w:sz w:val="28"/>
          <w:szCs w:val="28"/>
        </w:rPr>
        <w:t xml:space="preserve"> вв. Тогда же на реке Днепр основывается и город Киев. Согласно преданию, после Всемирного потопа сыновья Ноя Сим, Хам и Иафет разделили землю между собой. От Иафета пошли славяне. Славянские племена достаточно активно дают о себе знать уже в первые века нашей эры. В </w:t>
      </w:r>
      <w:r>
        <w:rPr>
          <w:rFonts w:cs="Times New Roman" w:ascii="Times New Roman" w:hAnsi="Times New Roman"/>
          <w:sz w:val="28"/>
          <w:szCs w:val="28"/>
          <w:lang w:val="en-US"/>
        </w:rPr>
        <w:t>VI</w:t>
      </w:r>
      <w:r>
        <w:rPr>
          <w:rFonts w:cs="Times New Roman" w:ascii="Times New Roman" w:hAnsi="Times New Roman"/>
          <w:sz w:val="28"/>
          <w:szCs w:val="28"/>
        </w:rPr>
        <w:t xml:space="preserve"> – </w:t>
      </w:r>
      <w:r>
        <w:rPr>
          <w:rFonts w:cs="Times New Roman" w:ascii="Times New Roman" w:hAnsi="Times New Roman"/>
          <w:sz w:val="28"/>
          <w:szCs w:val="28"/>
          <w:lang w:val="en-US"/>
        </w:rPr>
        <w:t>VII</w:t>
      </w:r>
      <w:r>
        <w:rPr>
          <w:rFonts w:cs="Times New Roman" w:ascii="Times New Roman" w:hAnsi="Times New Roman"/>
          <w:sz w:val="28"/>
          <w:szCs w:val="28"/>
        </w:rPr>
        <w:t xml:space="preserve"> вв. им удалось отразить мощные набеги кочевников, и Киев приобретает значение центра южного союза славянских племен. Дело в том, что на ранних этапах русской истории можно отчетливо видеть наличие двух различных центров постепенно становящейся русской государственности.</w:t>
      </w:r>
    </w:p>
    <w:p>
      <w:pPr>
        <w:pStyle w:val="Normal"/>
        <w:tabs>
          <w:tab w:val="clear" w:pos="708"/>
          <w:tab w:val="left" w:pos="6270" w:leader="none"/>
        </w:tabs>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Древней Руси существовало два различных центра власти и, соответственно, культуры. В двух частях культурного региона поклонялись различным языческим божествам, использовали различные системы мер и весов, различные денежные системы, и даже говорили на разных диалектах. Не менее важно и то, что различными были и формы государственности – вечевой строй на севере и авторитарный на юге. Поэтому рано или поздно должна была возникнуть задача объединения, первые серьезные попытки которого были предприняты князем Владимиром Святославовичем.</w:t>
      </w:r>
    </w:p>
    <w:p>
      <w:pPr>
        <w:pStyle w:val="Normal"/>
        <w:tabs>
          <w:tab w:val="clear" w:pos="708"/>
          <w:tab w:val="left" w:pos="6270" w:leader="none"/>
        </w:tabs>
        <w:ind w:firstLine="709"/>
        <w:jc w:val="both"/>
        <w:rPr>
          <w:rFonts w:ascii="Times New Roman" w:hAnsi="Times New Roman" w:cs="Times New Roman"/>
          <w:sz w:val="28"/>
          <w:szCs w:val="28"/>
        </w:rPr>
      </w:pPr>
      <w:r>
        <w:rPr>
          <w:rFonts w:cs="Times New Roman" w:ascii="Times New Roman" w:hAnsi="Times New Roman"/>
          <w:sz w:val="28"/>
          <w:szCs w:val="28"/>
        </w:rPr>
        <w:t>Первоначально он попытался создать пантеон языческих божеств славянских племен. Большая численность и различный уровень развития этих племен создали своеобразную «двухслойную» структуру славянского язычества. Во-первых, славяне почитали духов предков. Во-вторых, почитались также стихийные силы природы.</w:t>
      </w:r>
    </w:p>
    <w:p>
      <w:pPr>
        <w:pStyle w:val="Normal"/>
        <w:tabs>
          <w:tab w:val="clear" w:pos="708"/>
          <w:tab w:val="left" w:pos="6270" w:leader="none"/>
        </w:tabs>
        <w:ind w:firstLine="709"/>
        <w:jc w:val="both"/>
        <w:rPr>
          <w:rFonts w:ascii="Times New Roman" w:hAnsi="Times New Roman" w:cs="Times New Roman"/>
          <w:sz w:val="28"/>
          <w:szCs w:val="28"/>
        </w:rPr>
      </w:pPr>
      <w:r>
        <w:rPr>
          <w:rFonts w:cs="Times New Roman" w:ascii="Times New Roman" w:hAnsi="Times New Roman"/>
          <w:sz w:val="28"/>
          <w:szCs w:val="28"/>
        </w:rPr>
        <w:t>Боги начинают вытеснять духов именно с усилением государства.</w:t>
      </w:r>
    </w:p>
    <w:p>
      <w:pPr>
        <w:pStyle w:val="Normal"/>
        <w:tabs>
          <w:tab w:val="clear" w:pos="708"/>
          <w:tab w:val="left" w:pos="6270" w:leader="none"/>
        </w:tabs>
        <w:ind w:firstLine="709"/>
        <w:jc w:val="both"/>
        <w:rPr>
          <w:rFonts w:ascii="Times New Roman" w:hAnsi="Times New Roman" w:cs="Times New Roman"/>
          <w:sz w:val="28"/>
          <w:szCs w:val="28"/>
        </w:rPr>
      </w:pPr>
      <w:r>
        <w:rPr>
          <w:rFonts w:cs="Times New Roman" w:ascii="Times New Roman" w:hAnsi="Times New Roman"/>
          <w:sz w:val="28"/>
          <w:szCs w:val="28"/>
        </w:rPr>
        <w:t>Попытка создания языческого пантеона в качестве средства объединения языческих славянских племен не могла быть удачной. Она и в действительности не дала ожидаемых результатов.</w:t>
      </w:r>
    </w:p>
    <w:p>
      <w:pPr>
        <w:pStyle w:val="Normal"/>
        <w:tabs>
          <w:tab w:val="clear" w:pos="708"/>
          <w:tab w:val="left" w:pos="627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7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3. Значение крещения Руси для развития русской культуры.</w:t>
      </w:r>
    </w:p>
    <w:p>
      <w:pPr>
        <w:pStyle w:val="Normal"/>
        <w:tabs>
          <w:tab w:val="clear" w:pos="708"/>
          <w:tab w:val="left" w:pos="4020" w:leader="none"/>
        </w:tabs>
        <w:ind w:firstLine="709"/>
        <w:jc w:val="both"/>
        <w:rPr>
          <w:rFonts w:ascii="Times New Roman" w:hAnsi="Times New Roman" w:cs="Times New Roman"/>
          <w:sz w:val="28"/>
          <w:szCs w:val="28"/>
        </w:rPr>
      </w:pPr>
      <w:r>
        <w:rPr>
          <w:rFonts w:cs="Times New Roman" w:ascii="Times New Roman" w:hAnsi="Times New Roman"/>
          <w:sz w:val="28"/>
          <w:szCs w:val="28"/>
        </w:rPr>
        <w:t>Владимир принял византийское православие, что произошло не сразу и в результате ответственного выбора. Известно, что ко двору князя приходили миссионеры и от католиков, и от иудеев, и от мусульман. Но, согласно преданию, Владимира покорили рассказы православного грека и красота православного богослужения. Привлекательным для русского князя была и зависимая от государства роль Церкви в Византии. В 988 г. Языческие идолы в Киеве были низвергнуты и Русь была крещена.</w:t>
      </w:r>
    </w:p>
    <w:p>
      <w:pPr>
        <w:pStyle w:val="Normal"/>
        <w:tabs>
          <w:tab w:val="clear" w:pos="708"/>
          <w:tab w:val="left" w:pos="40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 Руси длительное время существовало двоеверие – сложное и противоречивое сосуществование язычества и христианства. </w:t>
      </w:r>
    </w:p>
    <w:p>
      <w:pPr>
        <w:pStyle w:val="Normal"/>
        <w:tabs>
          <w:tab w:val="clear" w:pos="708"/>
          <w:tab w:val="left" w:pos="4020" w:leader="none"/>
        </w:tabs>
        <w:ind w:firstLine="709"/>
        <w:jc w:val="both"/>
        <w:rPr>
          <w:rFonts w:ascii="Times New Roman" w:hAnsi="Times New Roman" w:cs="Times New Roman"/>
          <w:sz w:val="28"/>
          <w:szCs w:val="28"/>
        </w:rPr>
      </w:pPr>
      <w:r>
        <w:rPr>
          <w:rFonts w:cs="Times New Roman" w:ascii="Times New Roman" w:hAnsi="Times New Roman"/>
          <w:sz w:val="28"/>
          <w:szCs w:val="28"/>
        </w:rPr>
        <w:t>Принятие христианства дало мощный толчок развитию культуры. Прежде всего, Русь стала частью содружества христианских культур. Приняв православие, Русь стала также дружественной Византии, но не попала в политическую зависимость от нее. Христианизация положила начало преобразованию и обновлению всех сторон славянской культуры.</w:t>
      </w:r>
    </w:p>
    <w:p>
      <w:pPr>
        <w:pStyle w:val="Normal"/>
        <w:tabs>
          <w:tab w:val="clear" w:pos="708"/>
          <w:tab w:val="left" w:pos="40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 Русь приглашаются византийские мастера для строительств каменных зданий и храмов. Важно, что русские работали с византийскими мастерами, учились у них. Новая культура потребовала широкого распространения грамотности. Организуются школы, начинают создаваться летописи, возникают собственное духовенство и монастыри. Тем не менее первоначально христианство не смогло окончательно объединить Русь.    </w:t>
      </w:r>
    </w:p>
    <w:p>
      <w:pPr>
        <w:pStyle w:val="Normal"/>
        <w:tabs>
          <w:tab w:val="clear" w:pos="708"/>
          <w:tab w:val="left" w:pos="4020" w:leader="none"/>
        </w:tabs>
        <w:ind w:firstLine="709"/>
        <w:jc w:val="both"/>
        <w:rPr/>
      </w:pPr>
      <w:r>
        <w:rPr>
          <w:rFonts w:cs="Times New Roman" w:ascii="Times New Roman" w:hAnsi="Times New Roman"/>
          <w:sz w:val="28"/>
          <w:szCs w:val="28"/>
        </w:rPr>
        <w:t xml:space="preserve">Объединение славянских племен произошло в </w:t>
      </w:r>
      <w:r>
        <w:rPr>
          <w:rFonts w:cs="Times New Roman" w:ascii="Times New Roman" w:hAnsi="Times New Roman"/>
          <w:sz w:val="28"/>
          <w:szCs w:val="28"/>
          <w:lang w:val="en-US"/>
        </w:rPr>
        <w:t>X</w:t>
      </w:r>
      <w:r>
        <w:rPr>
          <w:rFonts w:cs="Times New Roman" w:ascii="Times New Roman" w:hAnsi="Times New Roman"/>
          <w:sz w:val="28"/>
          <w:szCs w:val="28"/>
        </w:rPr>
        <w:t xml:space="preserve"> – </w:t>
      </w:r>
      <w:r>
        <w:rPr>
          <w:rFonts w:cs="Times New Roman" w:ascii="Times New Roman" w:hAnsi="Times New Roman"/>
          <w:sz w:val="28"/>
          <w:szCs w:val="28"/>
          <w:lang w:val="en-US"/>
        </w:rPr>
        <w:t>XI</w:t>
      </w:r>
      <w:r>
        <w:rPr>
          <w:rFonts w:cs="Times New Roman" w:ascii="Times New Roman" w:hAnsi="Times New Roman"/>
          <w:sz w:val="28"/>
          <w:szCs w:val="28"/>
        </w:rPr>
        <w:t xml:space="preserve"> вв. вокруг Киева, что и положило начало Киевской Руси. Это, несомненно, была самая молодая культура в европейском регионе. Именно вместе с принятием христианства формируется и особый обряд возведения князя на престол, аналогичный византийскому обряду венчания на царство. </w:t>
      </w:r>
    </w:p>
    <w:p>
      <w:pPr>
        <w:pStyle w:val="Normal"/>
        <w:tabs>
          <w:tab w:val="clear" w:pos="708"/>
          <w:tab w:val="left" w:pos="40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нязь перестает быть просто главой племенного союза и становится носителем власти, полученной от Бога. А это означало начало формирования государственной структуры. </w:t>
      </w:r>
    </w:p>
    <w:p>
      <w:pPr>
        <w:pStyle w:val="Normal"/>
        <w:tabs>
          <w:tab w:val="clear" w:pos="708"/>
          <w:tab w:val="left" w:pos="4020" w:leader="none"/>
        </w:tabs>
        <w:ind w:firstLine="709"/>
        <w:jc w:val="both"/>
        <w:rPr>
          <w:rFonts w:ascii="Times New Roman" w:hAnsi="Times New Roman" w:cs="Times New Roman"/>
          <w:sz w:val="28"/>
          <w:szCs w:val="28"/>
        </w:rPr>
      </w:pPr>
      <w:r>
        <w:rPr>
          <w:rFonts w:cs="Times New Roman" w:ascii="Times New Roman" w:hAnsi="Times New Roman"/>
          <w:sz w:val="28"/>
          <w:szCs w:val="28"/>
        </w:rPr>
        <w:t>С утверждением христианства понятие святости переосмысливается. Во-первых, святость переносится с природных вещей и процессов на человека, причем в первую очередь на его душевно-духовный аспект. Во-вторых, святость теперь считается недоступной для восприятия с помощью органов чувств.</w:t>
      </w:r>
    </w:p>
    <w:p>
      <w:pPr>
        <w:pStyle w:val="Normal"/>
        <w:tabs>
          <w:tab w:val="clear" w:pos="708"/>
          <w:tab w:val="left" w:pos="4020" w:leader="none"/>
        </w:tabs>
        <w:ind w:firstLine="709"/>
        <w:jc w:val="both"/>
        <w:rPr>
          <w:rFonts w:ascii="Times New Roman" w:hAnsi="Times New Roman" w:cs="Times New Roman"/>
          <w:sz w:val="28"/>
          <w:szCs w:val="28"/>
        </w:rPr>
      </w:pPr>
      <w:r>
        <w:rPr>
          <w:rFonts w:cs="Times New Roman" w:ascii="Times New Roman" w:hAnsi="Times New Roman"/>
          <w:sz w:val="28"/>
          <w:szCs w:val="28"/>
        </w:rPr>
        <w:t>Именно в русской культуре святость подчеркивает принадлежность человека к иному миру, даже некоторое юродство. Святые в древнерусской культуре становятся зримым образом христианского идеала.</w:t>
      </w:r>
    </w:p>
    <w:p>
      <w:pPr>
        <w:pStyle w:val="Normal"/>
        <w:tabs>
          <w:tab w:val="clear" w:pos="708"/>
          <w:tab w:val="left" w:pos="40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отиворечивость и недоразвитость формы – характерные черты русской культуры, во многом определившие зигзаги в ее развитии. </w:t>
      </w:r>
    </w:p>
    <w:p>
      <w:pPr>
        <w:pStyle w:val="Normal"/>
        <w:tabs>
          <w:tab w:val="clear" w:pos="708"/>
          <w:tab w:val="left" w:pos="5955" w:leader="none"/>
        </w:tabs>
        <w:rPr>
          <w:rFonts w:ascii="Times New Roman" w:hAnsi="Times New Roman" w:cs="Times New Roman"/>
          <w:sz w:val="28"/>
          <w:szCs w:val="28"/>
        </w:rPr>
      </w:pPr>
      <w:r>
        <w:rPr>
          <w:rFonts w:cs="Times New Roman" w:ascii="Times New Roman" w:hAnsi="Times New Roman"/>
          <w:b/>
          <w:sz w:val="28"/>
          <w:szCs w:val="28"/>
        </w:rPr>
        <w:t>24. Истоки и предпосылки культуры эпохи Возрождения.</w:t>
      </w:r>
    </w:p>
    <w:p>
      <w:pPr>
        <w:pStyle w:val="Normal"/>
        <w:tabs>
          <w:tab w:val="clear" w:pos="708"/>
          <w:tab w:val="left" w:pos="5955" w:leader="none"/>
        </w:tabs>
        <w:ind w:firstLine="709"/>
        <w:jc w:val="both"/>
        <w:rPr/>
      </w:pPr>
      <w:r>
        <w:rPr>
          <w:rFonts w:cs="Times New Roman" w:ascii="Times New Roman" w:hAnsi="Times New Roman"/>
          <w:sz w:val="28"/>
          <w:szCs w:val="28"/>
        </w:rPr>
        <w:t xml:space="preserve">Эпоха Возрождении (Ренессанса) охватывает период приблизительно с </w:t>
      </w:r>
      <w:r>
        <w:rPr>
          <w:rFonts w:cs="Times New Roman" w:ascii="Times New Roman" w:hAnsi="Times New Roman"/>
          <w:sz w:val="28"/>
          <w:szCs w:val="28"/>
          <w:lang w:val="en-US"/>
        </w:rPr>
        <w:t>XIV</w:t>
      </w:r>
      <w:r>
        <w:rPr>
          <w:rFonts w:cs="Times New Roman" w:ascii="Times New Roman" w:hAnsi="Times New Roman"/>
          <w:sz w:val="28"/>
          <w:szCs w:val="28"/>
        </w:rPr>
        <w:t xml:space="preserve"> в. по начало </w:t>
      </w:r>
      <w:r>
        <w:rPr>
          <w:rFonts w:cs="Times New Roman" w:ascii="Times New Roman" w:hAnsi="Times New Roman"/>
          <w:sz w:val="28"/>
          <w:szCs w:val="28"/>
          <w:lang w:val="en-US"/>
        </w:rPr>
        <w:t>XVII</w:t>
      </w:r>
      <w:r>
        <w:rPr>
          <w:rFonts w:cs="Times New Roman" w:ascii="Times New Roman" w:hAnsi="Times New Roman"/>
          <w:sz w:val="28"/>
          <w:szCs w:val="28"/>
        </w:rPr>
        <w:t xml:space="preserve"> в. Эпоха, начавшаяся в городах Италии, получила такое название потому, что ее духовные вожди понимали ее как возвращение к античным ценностям, как возрождение греческой и римской античности.  </w:t>
      </w:r>
    </w:p>
    <w:p>
      <w:pPr>
        <w:pStyle w:val="Normal"/>
        <w:tabs>
          <w:tab w:val="clear" w:pos="708"/>
          <w:tab w:val="left" w:pos="5955" w:leader="none"/>
        </w:tabs>
        <w:ind w:firstLine="709"/>
        <w:jc w:val="both"/>
        <w:rPr>
          <w:rFonts w:ascii="Times New Roman" w:hAnsi="Times New Roman" w:cs="Times New Roman"/>
          <w:sz w:val="28"/>
          <w:szCs w:val="28"/>
        </w:rPr>
      </w:pPr>
      <w:r>
        <w:rPr>
          <w:rFonts w:cs="Times New Roman" w:ascii="Times New Roman" w:hAnsi="Times New Roman"/>
          <w:sz w:val="28"/>
          <w:szCs w:val="28"/>
        </w:rPr>
        <w:t>Реальное содержание эпохи свидетельствует о том, что происходило отнюдь не повторение некогда существовавших культур, а создание новых форм жизни и новой системы ценностей.</w:t>
      </w:r>
    </w:p>
    <w:p>
      <w:pPr>
        <w:pStyle w:val="Normal"/>
        <w:tabs>
          <w:tab w:val="clear" w:pos="708"/>
          <w:tab w:val="left" w:pos="595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ами творцы культуры эпохи Возрождения относились к своей эпохе положительно, и даже, пожалуй, восторженно. За активными деятелями Возрождения закрепилась даже характеристика «титан», что должно было указывать на разносторонность и мощь ренессансной культуры.  </w:t>
      </w:r>
    </w:p>
    <w:p>
      <w:pPr>
        <w:pStyle w:val="Normal"/>
        <w:tabs>
          <w:tab w:val="clear" w:pos="708"/>
          <w:tab w:val="left" w:pos="5955" w:leader="none"/>
        </w:tabs>
        <w:ind w:firstLine="709"/>
        <w:jc w:val="both"/>
        <w:rPr>
          <w:rFonts w:ascii="Times New Roman" w:hAnsi="Times New Roman" w:cs="Times New Roman"/>
          <w:sz w:val="28"/>
          <w:szCs w:val="28"/>
        </w:rPr>
      </w:pPr>
      <w:r>
        <w:rPr>
          <w:rFonts w:cs="Times New Roman" w:ascii="Times New Roman" w:hAnsi="Times New Roman"/>
          <w:sz w:val="28"/>
          <w:szCs w:val="28"/>
        </w:rPr>
        <w:t>Возрождение было временем ярких, неординарных индивидуальностей, но культ творческой личности с самого начала предполагал ее полную свободу в смысле независимости от каких-либо общезначимых норм и ценностей. Личность рассматривает саму себя в качестве критерия оценки собственного поведения.</w:t>
      </w:r>
    </w:p>
    <w:p>
      <w:pPr>
        <w:pStyle w:val="Normal"/>
        <w:tabs>
          <w:tab w:val="clear" w:pos="708"/>
          <w:tab w:val="left" w:pos="5955" w:leader="none"/>
        </w:tabs>
        <w:ind w:firstLine="709"/>
        <w:jc w:val="both"/>
        <w:rPr>
          <w:rFonts w:ascii="Times New Roman" w:hAnsi="Times New Roman" w:cs="Times New Roman"/>
          <w:sz w:val="28"/>
          <w:szCs w:val="28"/>
        </w:rPr>
      </w:pPr>
      <w:r>
        <w:rPr>
          <w:rFonts w:cs="Times New Roman" w:ascii="Times New Roman" w:hAnsi="Times New Roman"/>
          <w:sz w:val="28"/>
          <w:szCs w:val="28"/>
        </w:rPr>
        <w:t>Престиж эпохи основывается на ее гуманизме. Ренессансный гуманизм получил свое название из-за того, что мыслители эпохи обратились от изучения сферы «божественного» к исследованию сферы «человеческого». Более того, человек становится буквально центром мироздания, и речь должна идти об антропоцентризме эпохи Возрождения.</w:t>
      </w:r>
    </w:p>
    <w:p>
      <w:pPr>
        <w:pStyle w:val="Normal"/>
        <w:tabs>
          <w:tab w:val="clear" w:pos="708"/>
          <w:tab w:val="left" w:pos="5955" w:leader="none"/>
        </w:tabs>
        <w:ind w:firstLine="709"/>
        <w:jc w:val="both"/>
        <w:rPr>
          <w:rFonts w:ascii="Times New Roman" w:hAnsi="Times New Roman" w:cs="Times New Roman"/>
          <w:sz w:val="28"/>
          <w:szCs w:val="28"/>
        </w:rPr>
      </w:pPr>
      <w:r>
        <w:rPr>
          <w:rFonts w:cs="Times New Roman" w:ascii="Times New Roman" w:hAnsi="Times New Roman"/>
          <w:sz w:val="28"/>
          <w:szCs w:val="28"/>
        </w:rPr>
        <w:t>Особенности ренессансного гуманизма и ренессансной культуры в целом могут быть правильно осмыслены только при учете того, что фоном соответствующих событий и процессов в культуре является христианство. Именно от христианства отталкивался Ренессанс, именно от него он находился в негативной зависимости. Ведь гуманизм обнаруживает стремление согласовать «земные» и «небесные» цели. «Небесные» цели никогда не исчезают из сознания полностью, становясь для гуманистов эпохи Возрождения предметом ожесточенного отрицания.</w:t>
      </w:r>
    </w:p>
    <w:p>
      <w:pPr>
        <w:pStyle w:val="Normal"/>
        <w:tabs>
          <w:tab w:val="clear" w:pos="708"/>
          <w:tab w:val="left" w:pos="6135" w:leader="none"/>
        </w:tabs>
        <w:rPr>
          <w:rFonts w:ascii="Times New Roman" w:hAnsi="Times New Roman" w:cs="Times New Roman"/>
          <w:sz w:val="28"/>
          <w:szCs w:val="28"/>
        </w:rPr>
      </w:pPr>
      <w:r>
        <w:rPr>
          <w:rFonts w:cs="Times New Roman" w:ascii="Times New Roman" w:hAnsi="Times New Roman"/>
          <w:b/>
          <w:sz w:val="28"/>
          <w:szCs w:val="28"/>
        </w:rPr>
        <w:t>25. «Титанизм» и богоборчество в ренессансной культуре.</w:t>
      </w:r>
    </w:p>
    <w:p>
      <w:pPr>
        <w:pStyle w:val="Normal"/>
        <w:tabs>
          <w:tab w:val="clear" w:pos="708"/>
          <w:tab w:val="left" w:pos="613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Титанизм» приводил не только к небывалому подъему творческой деятельности, но и к небывалой распущенности. Известно, например, что в итальянских городах проживали тысячи проституток, монастыри часто превращались в средоточие разврата, незаконные дети стали обычным явлением. Убийства, отравления, грабежи были привычной, повседневной реальностью. Любопытно и то, что именно в эпоху Ренессанса резко активизируется деятельность инквизиции. Личность, освободившаяся от всех общезначимых норм, реализовывала себя  отнюдь не только в творческой активности, но и в неслыханных и изощренно жестких преступлениях, предавались авантюрам, интригам, порокам и извращениям. Все это – и расцвет творческой активности, и моральное разложение – две стороны одной медали, и связана такая двойственность с особым пониманием человека. </w:t>
      </w:r>
    </w:p>
    <w:p>
      <w:pPr>
        <w:pStyle w:val="Normal"/>
        <w:tabs>
          <w:tab w:val="clear" w:pos="708"/>
          <w:tab w:val="left" w:pos="4650" w:leader="none"/>
        </w:tabs>
        <w:rPr>
          <w:rFonts w:ascii="Times New Roman" w:hAnsi="Times New Roman" w:cs="Times New Roman"/>
          <w:sz w:val="28"/>
          <w:szCs w:val="28"/>
        </w:rPr>
      </w:pPr>
      <w:r>
        <w:rPr>
          <w:rFonts w:cs="Times New Roman" w:ascii="Times New Roman" w:hAnsi="Times New Roman"/>
          <w:b/>
          <w:sz w:val="28"/>
          <w:szCs w:val="28"/>
        </w:rPr>
        <w:t>26. Учение М.Лютера о спасении верой и его значение для формирования светской культуры.</w:t>
      </w:r>
    </w:p>
    <w:p>
      <w:pPr>
        <w:pStyle w:val="Normal"/>
        <w:tabs>
          <w:tab w:val="clear" w:pos="708"/>
          <w:tab w:val="left" w:pos="4650" w:leader="none"/>
        </w:tabs>
        <w:ind w:firstLine="709"/>
        <w:jc w:val="both"/>
        <w:rPr/>
      </w:pPr>
      <w:r>
        <w:rPr>
          <w:rFonts w:cs="Times New Roman" w:ascii="Times New Roman" w:hAnsi="Times New Roman"/>
          <w:sz w:val="28"/>
          <w:szCs w:val="28"/>
        </w:rPr>
        <w:t xml:space="preserve">Обычно началом Реформации (Реформация – это разнородное религиозное, социально-политическое и идеологическое движение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вв.) считается 1517 г., когда монах и профессор богословия Виттенбергского университета Мартин Лютер (1483-1546) выступил со своими тезисами против индульгенций, т.е. отпущения грехов верующих путем покупки особых бумаг. Благодаря продаже индульгенций грехи отпускались «заочно», а Церковь занималась неприкрытым обогащением. Хотя тезисы Лютера были формально направлены против торговли индульгенциями, их действие оказалось очень сильным и в конечном счете изменило всю ситуацию в западноевропейской средневековой культуре.</w:t>
      </w:r>
    </w:p>
    <w:p>
      <w:pPr>
        <w:pStyle w:val="Normal"/>
        <w:tabs>
          <w:tab w:val="clear" w:pos="708"/>
          <w:tab w:val="left" w:pos="4650" w:leader="none"/>
        </w:tabs>
        <w:ind w:firstLine="709"/>
        <w:jc w:val="both"/>
        <w:rPr>
          <w:rFonts w:ascii="Times New Roman" w:hAnsi="Times New Roman" w:cs="Times New Roman"/>
          <w:sz w:val="28"/>
          <w:szCs w:val="28"/>
        </w:rPr>
      </w:pPr>
      <w:r>
        <w:rPr>
          <w:rFonts w:cs="Times New Roman" w:ascii="Times New Roman" w:hAnsi="Times New Roman"/>
          <w:sz w:val="28"/>
          <w:szCs w:val="28"/>
        </w:rPr>
        <w:t>В самом деле, средневековое теологическое мировоззрение отводило Церкви особое место. Именно Церковь выступала и в качестве посредника в отношениях между Богом и человеком. Считалось, что человек, пройдя через первородный грех, принципиально греховен и самостоятельно, без посторонней помощи не в силах преодолеть собственную греховность. А это означало, что грех признавался всесильным, и это, естественно, могло оказывать на прихожан парализующее действие.</w:t>
      </w:r>
    </w:p>
    <w:p>
      <w:pPr>
        <w:pStyle w:val="Normal"/>
        <w:tabs>
          <w:tab w:val="clear" w:pos="708"/>
          <w:tab w:val="left" w:pos="4650" w:leader="none"/>
        </w:tabs>
        <w:ind w:firstLine="709"/>
        <w:jc w:val="both"/>
        <w:rPr/>
      </w:pPr>
      <w:r>
        <w:rPr>
          <w:rFonts w:cs="Times New Roman" w:ascii="Times New Roman" w:hAnsi="Times New Roman"/>
          <w:sz w:val="28"/>
          <w:szCs w:val="28"/>
        </w:rPr>
        <w:t>Лютер справедливо считает, что если бы грех был действительно всесильным, то человек просто не ощущал бы его, и грех не был бы тяжестью и мучением. Тогда каждый человек имел бы все основания считать себя пределом совершенства и быть полностью довольным собой. То, что человек переживает свой грех, тяготится им, свидетельствует, согласно логике рассуждений Лютера, об ограниченности власти греха и, стало быть, о возможности преодолеть его силами самого человека без помощи Церкви. Более того, Лютер считает, что предпосылкой преодоления греха является усиление стыда, вызванного ощущением греховности. Так возникает учение об оправдании только верой (</w:t>
      </w:r>
      <w:r>
        <w:rPr>
          <w:rFonts w:cs="Times New Roman" w:ascii="Times New Roman" w:hAnsi="Times New Roman"/>
          <w:sz w:val="28"/>
          <w:szCs w:val="28"/>
          <w:lang w:val="en-US"/>
        </w:rPr>
        <w:t>sola</w:t>
      </w:r>
      <w:r>
        <w:rPr>
          <w:rFonts w:cs="Times New Roman" w:ascii="Times New Roman" w:hAnsi="Times New Roman"/>
          <w:sz w:val="28"/>
          <w:szCs w:val="28"/>
        </w:rPr>
        <w:t xml:space="preserve"> </w:t>
      </w:r>
      <w:r>
        <w:rPr>
          <w:rFonts w:cs="Times New Roman" w:ascii="Times New Roman" w:hAnsi="Times New Roman"/>
          <w:sz w:val="28"/>
          <w:szCs w:val="28"/>
          <w:lang w:val="en-US"/>
        </w:rPr>
        <w:t>fide</w:t>
      </w:r>
      <w:r>
        <w:rPr>
          <w:rFonts w:cs="Times New Roman" w:ascii="Times New Roman" w:hAnsi="Times New Roman"/>
          <w:sz w:val="28"/>
          <w:szCs w:val="28"/>
        </w:rPr>
        <w:t xml:space="preserve">), и церковное посредничество оказывается ненужным. Главное, что необходимо для спасения души, не добрые дела, не пожертвования Церкви, а напряженность, насыщенность веры и религиозного переживания.   </w:t>
      </w:r>
    </w:p>
    <w:p>
      <w:pPr>
        <w:pStyle w:val="Normal"/>
        <w:tabs>
          <w:tab w:val="clear" w:pos="708"/>
          <w:tab w:val="left" w:pos="4725" w:leader="none"/>
        </w:tabs>
        <w:rPr>
          <w:rFonts w:ascii="Times New Roman" w:hAnsi="Times New Roman" w:cs="Times New Roman"/>
          <w:b/>
          <w:b/>
          <w:sz w:val="28"/>
          <w:szCs w:val="28"/>
        </w:rPr>
      </w:pPr>
      <w:r>
        <w:rPr>
          <w:rFonts w:cs="Times New Roman" w:ascii="Times New Roman" w:hAnsi="Times New Roman"/>
          <w:b/>
          <w:sz w:val="28"/>
          <w:szCs w:val="28"/>
        </w:rPr>
        <w:t>27. Кальвинизм как идеологическое условие первоначального накопления капитала.</w:t>
      </w:r>
    </w:p>
    <w:p>
      <w:pPr>
        <w:pStyle w:val="Normal"/>
        <w:tabs>
          <w:tab w:val="clear" w:pos="708"/>
          <w:tab w:val="left" w:pos="472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на фундаментальная доктрина Реформации была создана французом по происхождению Жаном Кальвином (Ковеном). Его деятельность развернулась в Швейцарии. В отличие от Лютера, Кальвин стремился к созданию стройной богословской системы. У Лютера мы встречаемся с учением о том, что спасутся далеко не все, а только избранные, но именно у Кальвина это учение достигает стройности и детальной разработанности. </w:t>
      </w:r>
    </w:p>
    <w:p>
      <w:pPr>
        <w:pStyle w:val="Normal"/>
        <w:tabs>
          <w:tab w:val="clear" w:pos="708"/>
          <w:tab w:val="left" w:pos="4725" w:leader="none"/>
        </w:tabs>
        <w:ind w:firstLine="709"/>
        <w:jc w:val="both"/>
        <w:rPr>
          <w:rFonts w:ascii="Times New Roman" w:hAnsi="Times New Roman" w:cs="Times New Roman"/>
          <w:sz w:val="28"/>
          <w:szCs w:val="28"/>
        </w:rPr>
      </w:pPr>
      <w:r>
        <w:rPr>
          <w:rFonts w:cs="Times New Roman" w:ascii="Times New Roman" w:hAnsi="Times New Roman"/>
          <w:sz w:val="28"/>
          <w:szCs w:val="28"/>
        </w:rPr>
        <w:t>Исходным моментом богословского учения Кальвина является вера в полную суверенность Бога и полную греховность всех людей. Он считал, что в результате первородного греха воля человека совершенно развращена, а следовательно, спасение не может зависеть от человеческих достоинств. Поэтому в центре учения Кальвина стоит концепция «абсолютного предопределения». В соответствии с этой концепцией все уже заранее предопределено, и спасены будут не все люди, а только какая-то часть.</w:t>
      </w:r>
    </w:p>
    <w:p>
      <w:pPr>
        <w:pStyle w:val="Normal"/>
        <w:tabs>
          <w:tab w:val="clear" w:pos="708"/>
          <w:tab w:val="left" w:pos="472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сложность ситуации заключается в том, что никто ничего не знает о собственном предназначении, и божьим избранником, вообще говоря, может стать любой. Но есть некоторые косвенные признаки, которые позволяют надеяться на принадлежность к избранным, и эти признаки следует искать в сфере профессиональной деятельности. Успех в профессиональной области становится некоторой самостоятельной ценностью, а мирские блага, связанные с этой деятельностью, отходят на задний план. </w:t>
      </w:r>
    </w:p>
    <w:p>
      <w:pPr>
        <w:pStyle w:val="Normal"/>
        <w:tabs>
          <w:tab w:val="clear" w:pos="708"/>
          <w:tab w:val="left" w:pos="472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этот успех должен дополняться так называемым «мирским аскетизмом». Его суть – в призыве к простоте жизни, к бережливости и даже к некоторому скопидомству. Означает, что добывание богатства считается религиозно и морально оправданным. Оно должно быть вложено в дело и служить приумножением богатства. Тем самым не только светская, земная деятельность получает религиозное освящение. Одновременно получает религиозную санкцию и наживание денег, которое теперь становится поистине бесконечным процессом. А это – создание религиозных и моральных предпосылок первоначального накопления капитала.  </w:t>
      </w:r>
    </w:p>
    <w:p>
      <w:pPr>
        <w:pStyle w:val="Normal"/>
        <w:rPr>
          <w:rFonts w:ascii="Times New Roman" w:hAnsi="Times New Roman" w:cs="Times New Roman"/>
          <w:b/>
          <w:b/>
          <w:sz w:val="28"/>
          <w:szCs w:val="28"/>
        </w:rPr>
      </w:pPr>
      <w:r>
        <w:rPr>
          <w:rFonts w:cs="Times New Roman" w:ascii="Times New Roman" w:hAnsi="Times New Roman"/>
          <w:b/>
          <w:sz w:val="28"/>
          <w:szCs w:val="28"/>
        </w:rPr>
        <w:t>28. Религиозные и философские искания русской интеллигенции 18-19 вв.</w:t>
      </w:r>
    </w:p>
    <w:p>
      <w:pPr>
        <w:pStyle w:val="Normal"/>
        <w:ind w:firstLine="709"/>
        <w:jc w:val="both"/>
        <w:rPr/>
      </w:pPr>
      <w:r>
        <w:rPr>
          <w:rFonts w:cs="Times New Roman" w:ascii="Times New Roman" w:hAnsi="Times New Roman"/>
          <w:sz w:val="28"/>
          <w:szCs w:val="28"/>
        </w:rPr>
        <w:t xml:space="preserve">Запад в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в. стал своеобразным испытательным полигоном новых процессов в культуре, и атеистическое мировоззрение проявило себя весьма выразительно. Россия несколько отставала в этом всемирно-историческом развитии, и некоторое время самосознание русской культуры было исполнено гордости за свою верность религиозным идеалам и принципам. Отношение к обезбоженной западной культуре понимается как противостояние «святой Руси» совершенно испорченному «гнилому Западу». Но это, естественно, накладывало свой отпечаток на религиозные и философские искания русской интеллигенции </w:t>
      </w:r>
      <w:r>
        <w:rPr>
          <w:rFonts w:cs="Times New Roman" w:ascii="Times New Roman" w:hAnsi="Times New Roman"/>
          <w:sz w:val="28"/>
          <w:szCs w:val="28"/>
          <w:lang w:val="en-US"/>
        </w:rPr>
        <w:t>XI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ущности, главной проблемой этих исканий оказывается раскрытие смысла истории. При этом исторические рассуждения не являются самоцелью, а служат выявлению судьбы России и ее предназначения. Этот круг вопросов породил спор славянофилов и западников.</w:t>
      </w:r>
    </w:p>
    <w:p>
      <w:pPr>
        <w:pStyle w:val="Normal"/>
        <w:ind w:firstLine="709"/>
        <w:jc w:val="both"/>
        <w:rPr/>
      </w:pPr>
      <w:r>
        <w:rPr>
          <w:rFonts w:cs="Times New Roman" w:ascii="Times New Roman" w:hAnsi="Times New Roman"/>
          <w:sz w:val="28"/>
          <w:szCs w:val="28"/>
        </w:rPr>
        <w:t xml:space="preserve">Славянофилы – это представители одного из направлений русской общественной и философской мысли 40-50-х гг. </w:t>
      </w:r>
      <w:r>
        <w:rPr>
          <w:rFonts w:cs="Times New Roman" w:ascii="Times New Roman" w:hAnsi="Times New Roman"/>
          <w:sz w:val="28"/>
          <w:szCs w:val="28"/>
          <w:lang w:val="en-US"/>
        </w:rPr>
        <w:t>XIX</w:t>
      </w:r>
      <w:r>
        <w:rPr>
          <w:rFonts w:cs="Times New Roman" w:ascii="Times New Roman" w:hAnsi="Times New Roman"/>
          <w:sz w:val="28"/>
          <w:szCs w:val="28"/>
        </w:rPr>
        <w:t xml:space="preserve"> в. Основной идеей их выступлений было подчеркивание самобытности России и пути ее исторического развития. По мнению славянофилов, самобытность России состоит в отсутствии в ее истории классовой борьбы, в наличии уникального образования – русской поземельной общины, в роли артелей и, наконец, в православии в качестве единственно истинного христиан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нимая эти позиции, славянофилы резко выступали против усвоения Россией элементов западноевропейской культуры и, прежде всего, западноевропейских форм политической жизн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илософские воззрения славянофилов разрабатывались в основном А.С. Хомяковым и И.В. Киреевским. По своей сути они представляли собой причудливое сочетание учений восточных Отцов Церкви с элементами западноевропейского романтизма. С этих позиций они разворачивают критику западноевропейской культуры, подчеркивая не только ее обезбоженность, но и ее односторонность. </w:t>
      </w:r>
    </w:p>
    <w:p>
      <w:pPr>
        <w:pStyle w:val="Normal"/>
        <w:ind w:firstLine="709"/>
        <w:jc w:val="both"/>
        <w:rPr/>
      </w:pPr>
      <w:r>
        <w:rPr>
          <w:rFonts w:cs="Times New Roman" w:ascii="Times New Roman" w:hAnsi="Times New Roman"/>
          <w:sz w:val="28"/>
          <w:szCs w:val="28"/>
        </w:rPr>
        <w:t xml:space="preserve">Западники – это направление русской общественной и философской мысли 40-50-х гг. </w:t>
      </w:r>
      <w:r>
        <w:rPr>
          <w:rFonts w:cs="Times New Roman" w:ascii="Times New Roman" w:hAnsi="Times New Roman"/>
          <w:sz w:val="28"/>
          <w:szCs w:val="28"/>
          <w:lang w:val="en-US"/>
        </w:rPr>
        <w:t>XIX</w:t>
      </w:r>
      <w:r>
        <w:rPr>
          <w:rFonts w:cs="Times New Roman" w:ascii="Times New Roman" w:hAnsi="Times New Roman"/>
          <w:sz w:val="28"/>
          <w:szCs w:val="28"/>
        </w:rPr>
        <w:t xml:space="preserve"> в., резко и открыто противостоявшее славянофилам. В центре внимания западников стояли те же вопросы, что и у славянофилов, но рассматривались они с противоположных позиций. Если славянофилы считали, что Россия призвана оздоровить и в конечном счете спасти Западную Европу, то западники придерживались убеждения, согласно которому Россия обязана учиться у Запада и разделить с ним его судьбу.   </w:t>
      </w:r>
    </w:p>
    <w:p>
      <w:pPr>
        <w:pStyle w:val="Normal"/>
        <w:ind w:firstLine="709"/>
        <w:jc w:val="both"/>
        <w:rPr/>
      </w:pPr>
      <w:r>
        <w:rPr>
          <w:rFonts w:cs="Times New Roman" w:ascii="Times New Roman" w:hAnsi="Times New Roman"/>
          <w:sz w:val="28"/>
          <w:szCs w:val="28"/>
        </w:rPr>
        <w:t xml:space="preserve">Усвоив идеалы Просвещения, западники были равнодушны к религии и не признавали за православием никаких особых достоинств. Признавая, в отличии от славянофилов, положительный смысл реформ Петра </w:t>
      </w:r>
      <w:r>
        <w:rPr>
          <w:rFonts w:cs="Times New Roman" w:ascii="Times New Roman" w:hAnsi="Times New Roman"/>
          <w:sz w:val="28"/>
          <w:szCs w:val="28"/>
          <w:lang w:val="en-US"/>
        </w:rPr>
        <w:t>I</w:t>
      </w:r>
      <w:r>
        <w:rPr>
          <w:rFonts w:cs="Times New Roman" w:ascii="Times New Roman" w:hAnsi="Times New Roman"/>
          <w:sz w:val="28"/>
          <w:szCs w:val="28"/>
        </w:rPr>
        <w:t>, западники идеализировали западноевропейскую культуру и считали ее образцом для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орьба между славянофилами и западниками определила облик всей последующей русск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 борьбы славянофилов и западников возникает также русская философия серебряного века.</w:t>
      </w:r>
    </w:p>
    <w:p>
      <w:pPr>
        <w:pStyle w:val="Normal"/>
        <w:rPr>
          <w:rFonts w:ascii="Times New Roman" w:hAnsi="Times New Roman" w:cs="Times New Roman"/>
          <w:b/>
          <w:b/>
          <w:sz w:val="28"/>
          <w:szCs w:val="28"/>
        </w:rPr>
      </w:pPr>
      <w:r>
        <w:rPr>
          <w:rFonts w:cs="Times New Roman" w:ascii="Times New Roman" w:hAnsi="Times New Roman"/>
          <w:b/>
          <w:sz w:val="28"/>
          <w:szCs w:val="28"/>
        </w:rPr>
        <w:t>29. Сущность и главные представители психоаналитической концепции культуры.</w:t>
      </w:r>
    </w:p>
    <w:p>
      <w:pPr>
        <w:pStyle w:val="Normal"/>
        <w:ind w:firstLine="709"/>
        <w:jc w:val="both"/>
        <w:rPr/>
      </w:pPr>
      <w:r>
        <w:rPr>
          <w:rFonts w:cs="Times New Roman" w:ascii="Times New Roman" w:hAnsi="Times New Roman"/>
          <w:sz w:val="28"/>
          <w:szCs w:val="28"/>
        </w:rPr>
        <w:t xml:space="preserve">Само возникновение психоанализа предполагало отказ от многих методологических принципов, господствующих в психологии </w:t>
      </w:r>
      <w:r>
        <w:rPr>
          <w:rFonts w:cs="Times New Roman" w:ascii="Times New Roman" w:hAnsi="Times New Roman"/>
          <w:sz w:val="28"/>
          <w:szCs w:val="28"/>
          <w:lang w:val="en-US"/>
        </w:rPr>
        <w:t>XIX</w:t>
      </w:r>
      <w:r>
        <w:rPr>
          <w:rFonts w:cs="Times New Roman" w:ascii="Times New Roman" w:hAnsi="Times New Roman"/>
          <w:sz w:val="28"/>
          <w:szCs w:val="28"/>
        </w:rPr>
        <w:t xml:space="preserve"> в. В </w:t>
      </w:r>
      <w:r>
        <w:rPr>
          <w:rFonts w:cs="Times New Roman" w:ascii="Times New Roman" w:hAnsi="Times New Roman"/>
          <w:sz w:val="28"/>
          <w:szCs w:val="28"/>
          <w:lang w:val="en-US"/>
        </w:rPr>
        <w:t>XIX</w:t>
      </w:r>
      <w:r>
        <w:rPr>
          <w:rFonts w:cs="Times New Roman" w:ascii="Times New Roman" w:hAnsi="Times New Roman"/>
          <w:sz w:val="28"/>
          <w:szCs w:val="28"/>
        </w:rPr>
        <w:t xml:space="preserve">  в. психологи исследовали преимущественно изолированные психологические явления, причем само исследование было, по большей части, чисто описательным. Фрейд в своих работах стремится выявить скрытые сущностные процессы, определяющие целые комплексы психологических явлений. Тем не менее у психоаналитического учения были и предпосылки, и предшественники.</w:t>
      </w:r>
    </w:p>
    <w:p>
      <w:pPr>
        <w:pStyle w:val="Normal"/>
        <w:ind w:firstLine="709"/>
        <w:jc w:val="both"/>
        <w:rPr/>
      </w:pPr>
      <w:r>
        <w:rPr>
          <w:rFonts w:cs="Times New Roman" w:ascii="Times New Roman" w:hAnsi="Times New Roman"/>
          <w:sz w:val="28"/>
          <w:szCs w:val="28"/>
        </w:rPr>
        <w:t xml:space="preserve">Прежде всего, это учение о бессознательном, т.е. о совокупности психических процессов, явлений, состояний, которые не представлены в явном виде в сознании субъекта. Впервые концепция бессознательного более или менее четко была сформулирована великим немецким ученым и философом </w:t>
      </w:r>
      <w:r>
        <w:rPr>
          <w:rFonts w:cs="Times New Roman" w:ascii="Times New Roman" w:hAnsi="Times New Roman"/>
          <w:sz w:val="28"/>
          <w:szCs w:val="28"/>
          <w:lang w:val="en-US"/>
        </w:rPr>
        <w:t>XVII</w:t>
      </w:r>
      <w:r>
        <w:rPr>
          <w:rFonts w:cs="Times New Roman" w:ascii="Times New Roman" w:hAnsi="Times New Roman"/>
          <w:sz w:val="28"/>
          <w:szCs w:val="28"/>
        </w:rPr>
        <w:t xml:space="preserve"> – начало </w:t>
      </w:r>
      <w:r>
        <w:rPr>
          <w:rFonts w:cs="Times New Roman" w:ascii="Times New Roman" w:hAnsi="Times New Roman"/>
          <w:sz w:val="28"/>
          <w:szCs w:val="28"/>
          <w:lang w:val="en-US"/>
        </w:rPr>
        <w:t>XVIII</w:t>
      </w:r>
      <w:r>
        <w:rPr>
          <w:rFonts w:cs="Times New Roman" w:ascii="Times New Roman" w:hAnsi="Times New Roman"/>
          <w:sz w:val="28"/>
          <w:szCs w:val="28"/>
        </w:rPr>
        <w:t xml:space="preserve"> в. Г.В. Лейбницем. В </w:t>
      </w:r>
      <w:r>
        <w:rPr>
          <w:rFonts w:cs="Times New Roman" w:ascii="Times New Roman" w:hAnsi="Times New Roman"/>
          <w:sz w:val="28"/>
          <w:szCs w:val="28"/>
          <w:lang w:val="en-US"/>
        </w:rPr>
        <w:t>XIX</w:t>
      </w:r>
      <w:r>
        <w:rPr>
          <w:rFonts w:cs="Times New Roman" w:ascii="Times New Roman" w:hAnsi="Times New Roman"/>
          <w:sz w:val="28"/>
          <w:szCs w:val="28"/>
        </w:rPr>
        <w:t xml:space="preserve"> в. идея бессознательного играет важную роль в философских построениях немецких философов И.Ф. Гербарта, А. Шопенгауэра, Э. Гартмана. Психиатрическое изучение бессознательного связано с именами французского врача Ж. Шарко, австрийского врача И. Брейера и д.р. В частности. Брейер разработал метод так называемого катарсиса, в соответствии с которым тяжелые формы истерии излечивались тогда, когда с помощью гипноза пациента заставляли вспомнить прочно забытую им психическую травму, которая и послужила причиной невротических расстройств. </w:t>
      </w:r>
    </w:p>
    <w:p>
      <w:pPr>
        <w:pStyle w:val="Normal"/>
        <w:tabs>
          <w:tab w:val="clear" w:pos="708"/>
          <w:tab w:val="left" w:pos="5805" w:leader="none"/>
        </w:tabs>
        <w:rPr>
          <w:rFonts w:ascii="Times New Roman" w:hAnsi="Times New Roman" w:cs="Times New Roman"/>
          <w:b/>
          <w:b/>
          <w:sz w:val="28"/>
          <w:szCs w:val="28"/>
        </w:rPr>
      </w:pPr>
      <w:r>
        <w:rPr>
          <w:rFonts w:cs="Times New Roman" w:ascii="Times New Roman" w:hAnsi="Times New Roman"/>
          <w:b/>
          <w:sz w:val="28"/>
          <w:szCs w:val="28"/>
        </w:rPr>
        <w:t>30. Интерпретация культуры в психоанализе З. Фрейда.</w:t>
      </w:r>
    </w:p>
    <w:p>
      <w:pPr>
        <w:pStyle w:val="Normal"/>
        <w:tabs>
          <w:tab w:val="clear" w:pos="708"/>
          <w:tab w:val="left" w:pos="5805" w:leader="none"/>
        </w:tabs>
        <w:ind w:firstLine="709"/>
        <w:jc w:val="both"/>
        <w:rPr>
          <w:rFonts w:ascii="Times New Roman" w:hAnsi="Times New Roman" w:cs="Times New Roman"/>
          <w:sz w:val="28"/>
          <w:szCs w:val="28"/>
        </w:rPr>
      </w:pPr>
      <w:r>
        <w:rPr>
          <w:rFonts w:cs="Times New Roman" w:ascii="Times New Roman" w:hAnsi="Times New Roman"/>
          <w:sz w:val="28"/>
          <w:szCs w:val="28"/>
        </w:rPr>
        <w:t>Зигмунд Фрейд – австрийский врач и психолог, основатель особого психологического учения, получившего название «психоанализ». Само по себе это учение является многоплановым и включает в себя, во-первых, особый метод исследования бессознательных психических процессов, во-вторых, основанную на этом методе психиатрическую теорию, и в-третьих, довольно строгую теорию, осмысляющую не только психологические процессы и явления, но также сущность человека и творимой им культуры. Теория культуры, развитая самим Фрейдом, его учениками и последователями, оказала очень сильное воздействие на всю духовную атмосферу, привела к изменению методологических принципов гуманитарных наук, философии, нашла выражение в искусстве. Но теория культуры Фрейда неразрывно связана с его психологическими концепциями, которые образуют ее методологическое основание.</w:t>
      </w:r>
    </w:p>
    <w:p>
      <w:pPr>
        <w:pStyle w:val="Normal"/>
        <w:tabs>
          <w:tab w:val="clear" w:pos="708"/>
          <w:tab w:val="left" w:pos="5805" w:leader="none"/>
        </w:tabs>
        <w:ind w:firstLine="709"/>
        <w:jc w:val="both"/>
        <w:rPr>
          <w:rFonts w:ascii="Times New Roman" w:hAnsi="Times New Roman" w:cs="Times New Roman"/>
          <w:sz w:val="28"/>
          <w:szCs w:val="28"/>
        </w:rPr>
      </w:pPr>
      <w:r>
        <w:rPr>
          <w:rFonts w:cs="Times New Roman" w:ascii="Times New Roman" w:hAnsi="Times New Roman"/>
          <w:sz w:val="28"/>
          <w:szCs w:val="28"/>
        </w:rPr>
        <w:t>Фрейд начал применять метод катарсиса, но затем отказался от использования гипноза, заменив его методом «свободных ассоциаций». Суть этого метода состояла в том, что врач, задавая пациенту различные вопросы, давал ему «выговориться» и образовать все возможные ассоциации, которые вызывают у него вопросы врача и его собственные ответы.</w:t>
      </w:r>
    </w:p>
    <w:p>
      <w:pPr>
        <w:pStyle w:val="Normal"/>
        <w:tabs>
          <w:tab w:val="clear" w:pos="708"/>
          <w:tab w:val="left" w:pos="5805" w:leader="none"/>
        </w:tabs>
        <w:ind w:firstLine="709"/>
        <w:jc w:val="both"/>
        <w:rPr>
          <w:rFonts w:ascii="Times New Roman" w:hAnsi="Times New Roman" w:cs="Times New Roman"/>
          <w:sz w:val="28"/>
          <w:szCs w:val="28"/>
        </w:rPr>
      </w:pPr>
      <w:r>
        <w:rPr>
          <w:rFonts w:cs="Times New Roman" w:ascii="Times New Roman" w:hAnsi="Times New Roman"/>
          <w:sz w:val="28"/>
          <w:szCs w:val="28"/>
        </w:rPr>
        <w:t>Сознательное человеческое «Я» противодействует опасным для него психическим процессам и не допускает их в границы сознания. Для образного представления тех сил, которые обеспечивают содержание бессознательного содержания, Фрейд использовал термин «цензура». Вытесненные психические процессы, сталкиваясь с механизмами цензуры, и дают тот или иной набор невротических симптомов.</w:t>
      </w:r>
    </w:p>
    <w:p>
      <w:pPr>
        <w:pStyle w:val="Normal"/>
        <w:tabs>
          <w:tab w:val="clear" w:pos="708"/>
          <w:tab w:val="left" w:pos="5805" w:leader="none"/>
        </w:tabs>
        <w:ind w:firstLine="709"/>
        <w:jc w:val="both"/>
        <w:rPr>
          <w:rFonts w:ascii="Times New Roman" w:hAnsi="Times New Roman" w:cs="Times New Roman"/>
          <w:sz w:val="28"/>
          <w:szCs w:val="28"/>
        </w:rPr>
      </w:pPr>
      <w:r>
        <w:rPr>
          <w:rFonts w:cs="Times New Roman" w:ascii="Times New Roman" w:hAnsi="Times New Roman"/>
          <w:sz w:val="28"/>
          <w:szCs w:val="28"/>
        </w:rPr>
        <w:t>В объяснении всего круга явлений, привлекаемых Фрейдом в качестве иллюстрации конфликта между вытесненными импульсами и цензурой, фундаментальную роль играет его теория сексуальности.</w:t>
      </w:r>
    </w:p>
    <w:p>
      <w:pPr>
        <w:pStyle w:val="Normal"/>
        <w:tabs>
          <w:tab w:val="clear" w:pos="708"/>
          <w:tab w:val="left" w:pos="580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Фрейду, сексуальность, как и все инстинкты, существуют с самого момента рождения, а отнюдь не пробуждается только в период полового созревания. В концепции Фрейда сексуальность играет особую роль, выступая в качестве связующего звена между психическими и телесными (соматическими) процессами. Кроме того, сексуальные влечения обладают особой способностью видоизменяться, «перетекать» из одной формы в другую. Более того, сексуальные объекты могут замещаться другими. </w:t>
      </w:r>
    </w:p>
    <w:p>
      <w:pPr>
        <w:pStyle w:val="Normal"/>
        <w:tabs>
          <w:tab w:val="clear" w:pos="708"/>
          <w:tab w:val="left" w:pos="5805" w:leader="none"/>
        </w:tabs>
        <w:ind w:firstLine="709"/>
        <w:jc w:val="both"/>
        <w:rPr>
          <w:rFonts w:ascii="Times New Roman" w:hAnsi="Times New Roman" w:cs="Times New Roman"/>
          <w:sz w:val="28"/>
          <w:szCs w:val="28"/>
        </w:rPr>
      </w:pPr>
      <w:r>
        <w:rPr>
          <w:rFonts w:cs="Times New Roman" w:ascii="Times New Roman" w:hAnsi="Times New Roman"/>
          <w:sz w:val="28"/>
          <w:szCs w:val="28"/>
        </w:rPr>
        <w:t>Этот динамический характер сексуальности описывается Фрейдом с помощью понятия сублимации. Под сублимацией в психоанализе Фрейда понимается процесс замещения объекта влечения или отклонения инстинктов от внутренне присущей им направленности.</w:t>
      </w:r>
    </w:p>
    <w:p>
      <w:pPr>
        <w:pStyle w:val="Normal"/>
        <w:tabs>
          <w:tab w:val="clear" w:pos="708"/>
          <w:tab w:val="left" w:pos="5805" w:leader="none"/>
        </w:tabs>
        <w:ind w:firstLine="709"/>
        <w:jc w:val="both"/>
        <w:rPr>
          <w:rFonts w:ascii="Times New Roman" w:hAnsi="Times New Roman" w:cs="Times New Roman"/>
          <w:sz w:val="28"/>
          <w:szCs w:val="28"/>
        </w:rPr>
      </w:pPr>
      <w:r>
        <w:rPr>
          <w:rFonts w:cs="Times New Roman" w:ascii="Times New Roman" w:hAnsi="Times New Roman"/>
          <w:sz w:val="28"/>
          <w:szCs w:val="28"/>
        </w:rPr>
        <w:t>Для описания сексуальности Фрейд использует понятие «энергия». Для него «энергия» имеет смысл некоторого «заряда», который является источником влечения. Индивидуальная психическая энергия сексуального влечения обозначается Фрейдом с помощью термина «либидо», а само бессознательное понимание как сфера, пронизанная и насыщенная либидо, подчиняющимся принципу удовлетворения, т.е. особому принципу регуляции психической жизни. Суть принципа удовлетворения – в стремлении неограниченно получать наслаждение и всячески избегать даже малейшего неудовольствия. При этом удовольствие достигается при разрядке либидо.</w:t>
      </w:r>
    </w:p>
    <w:p>
      <w:pPr>
        <w:pStyle w:val="Normal"/>
        <w:rPr>
          <w:rFonts w:ascii="Times New Roman" w:hAnsi="Times New Roman" w:cs="Times New Roman"/>
          <w:b/>
          <w:b/>
          <w:sz w:val="28"/>
          <w:szCs w:val="28"/>
        </w:rPr>
      </w:pPr>
      <w:r>
        <w:rPr>
          <w:rFonts w:cs="Times New Roman" w:ascii="Times New Roman" w:hAnsi="Times New Roman"/>
          <w:b/>
          <w:sz w:val="28"/>
          <w:szCs w:val="28"/>
        </w:rPr>
        <w:t>31. Религия как иллюзия и как «коллективный невроз» в психоанализе З. Фрейда.</w:t>
      </w:r>
    </w:p>
    <w:p>
      <w:pPr>
        <w:pStyle w:val="Style13"/>
        <w:spacing w:before="0" w:after="0"/>
        <w:ind w:firstLine="709"/>
        <w:jc w:val="both"/>
        <w:rPr>
          <w:sz w:val="28"/>
          <w:szCs w:val="28"/>
        </w:rPr>
      </w:pPr>
      <w:r>
        <w:rPr>
          <w:sz w:val="28"/>
          <w:szCs w:val="28"/>
        </w:rPr>
        <w:t>В основе фрейдовской теории невроза лежит так называемая динамическая модель психики, т. е. представление о психическом процессе как о противоборстве разнонаправленных сил (сознания и бессознательного, “Оно” и “Сверх-Я”), которое создает постоянное напряжение. Именно это напряжение, превышая допустимую “пороговую величину”, ведет к нарушениям в работе психического механизма; Фрейд именовал это “психической травмой”. Событие, ставшее ее причиной, психически перерабатывается таким образом, чтобы избыть связанные с ним болезненные ощущения; оно вытесняется в бессознательное, иначе говоря, забывается. Человеку действительно удается таким образом избавиться от множества психических травм. Однако бывают случаи, когда вытеснение проходит неудачно. Обычно они связаны с “ущемленным аффектом” — обостренное эмоциональное переживание, сопутствующее травме, не находит выхода, человеку приходится скрывать или подавлять свои чувства. Неудачное вытеснение означает, что воспоминание о событии ушло из сознания, но продолжает активно существовать в бессознательном. Оно не может проникнуть в сознание в силу действия механизмов сопротивления, но посылает туда своего заместителя — некоторый символический образ, который искажает Исходное представление настолько, чтобы замаскировать свою генетическую связь с ним. Беспрепятственно проникая в сознание, замещающее представление влечет за собой и все болезненные переживания, от которых предполагалось избавиться посредством вытеснения; оно приобретает в сознании ту значимость, которая прежде отличала действительное воспоминание, и столь же активно воздействует на волевую и интеллектуальную сферу. Больные, не осознавая этого, “страдают воспоминаниями”, более того, они фиксированы на травмирующем воспоминании, хотя оно представлено для них символом: вместо кратковременного конфликта наступает нескончаемое страдание. Внешняя абсурдность, иррациональность эмоциональных проявлений и поведения невротика обусловлены тем, что эмоции и действия, которые были бы вполне логичны и рациональны в отношении своего действительного объекта, направляются теперь на объект-заместитель, связь которого с исходным объектом существует лишь в бессознательном больного.</w:t>
      </w:r>
    </w:p>
    <w:p>
      <w:pPr>
        <w:pStyle w:val="Style13"/>
        <w:spacing w:before="0" w:after="0"/>
        <w:ind w:firstLine="709"/>
        <w:jc w:val="both"/>
        <w:rPr>
          <w:sz w:val="28"/>
          <w:szCs w:val="28"/>
        </w:rPr>
      </w:pPr>
      <w:r>
        <w:rPr>
          <w:sz w:val="28"/>
          <w:szCs w:val="28"/>
        </w:rPr>
        <w:t>В травмирующем впечатлении нередко обнаруживаются остатки обстоятельств детства, связанные с инфантильной сексуальностью, эдиповым комплексом. Не менее важной, однако, представлялась Фрейду неизменная связь психической травмы с обстоятельствами любовной жизни. В основе психической травмы, считал он, всегда лежит неудовлетворенное влечение, неудовлетворенная потребность в любви. Невротические симптомы несут индивиду не только страдание, но и некоторое удовлетворение, которое носит иллюзорный и компенсаторный характер. Пускай частичное и неполное, это удовлетворение все же имеет большую ценность по сравнению с теми возможностями, которые предлагает реальная жизнь. Невротики “сбегают” в болезнь потому, что в силу собственной неприспособленности или неблагоприятных жизненных обстоятельств не видят возможности найти удовлетворения в реальной жизни. В этом смысле невроз есть своего рода монастырь.</w:t>
      </w:r>
    </w:p>
    <w:p>
      <w:pPr>
        <w:pStyle w:val="Style13"/>
        <w:spacing w:before="0" w:after="0"/>
        <w:ind w:firstLine="709"/>
        <w:jc w:val="both"/>
        <w:rPr>
          <w:sz w:val="28"/>
          <w:szCs w:val="28"/>
        </w:rPr>
      </w:pPr>
      <w:r>
        <w:rPr>
          <w:sz w:val="28"/>
          <w:szCs w:val="28"/>
        </w:rPr>
        <w:t>Именно с этим связана наиболее пагубная, по мнению Фрейда, сторона невротического заболевания — отстраненность от реальной действительности. Невротик действительно хуже приспособлен к окружающему миру (отсюда один из существенных признаков невротиэации — разрушение социальных связей). Внешний мир несет с собой угрозу, нагрузку, напряжение, необходимость сопротивляться и бороться - на все это у невротика нет ни сил, ни желания. Он лишен многих источников душевной энергии, которые были бы полезны для образования его характера и нормализации жизни. Слишком рано проявившееся вытеснение исключает возможность сублимации. Энергичный и пользующийся успехом человек - тот, кому удалось осуществить свои желания. В противном случае он отстраняется от действительности, уходит в свой фантастический мир, где ищет фантастического удовлетворения. Излечению невроза, как правило, сопротивляется и сознательное — “Я”, и бессознательное — “Оно”. “Я” — потому что боится впустить в сознание исходное травмирующее воспоминание, “Оно” — потому что инстинкты не желают терять иллюзорное удовлетворение без надежды обрести нечто лучшее.</w:t>
      </w:r>
    </w:p>
    <w:p>
      <w:pPr>
        <w:pStyle w:val="Style13"/>
        <w:spacing w:before="0" w:after="0"/>
        <w:ind w:firstLine="709"/>
        <w:jc w:val="both"/>
        <w:rPr>
          <w:sz w:val="28"/>
          <w:szCs w:val="28"/>
        </w:rPr>
      </w:pPr>
      <w:r>
        <w:rPr>
          <w:sz w:val="28"/>
          <w:szCs w:val="28"/>
        </w:rPr>
        <w:t>Описанные процессы неизбежно сопровождаются ростом значимости невротической идеи. “Невротики, — писал Фрейд, — живут в особом мире, в котором... имеет значение только “невротическая оценка”, то есть на них оказывает действие только то, что составляет предмет интенсивной мысли и аффективного представления, а сходство с внешней реальностью является чем-то второстепенным”. Именно это замечание можно рассматривать как ключевое для понимания аналогии между религией и неврозом. Верующий человек, с точки зрения Фрейда, так же, как, и невротик, существует в мире, где важна только религиозная оценка. Реальный мир и его рационально выявляемые взаимосвязи значимы лишь на периферии жизни и лишь до тех пор, пока не вступили в противоречие со взаимосвязями, полагаемыми верой. Истины вероучения, которые, безусловно, образуют для верующего “предмет аффективного представления”, накладывают свой отпечаток на картину мира, задают алгоритм для формирования оценок, имеют решающее значение для поведения индивида. Однако этим сходство религии с неврозом отнюдь не исчерпывается. Религиозность имеет те же источники, что и невроз: ее образы и идеи суть допущенные в сознание символы, замещающие некоторые первичные бессознательные содержания, доступ которых в сознание прегражден силами сопротивления. Скрываемые символами бессознательные содержания (как и невротические) связаны с эротическими влечениями, инфантильной сексуальностью и эдиповым комплексом, с фрустрированной потребностью в любви и с некоторым травмирующим опытом (выразившимся в конкретном событии), сопряженным с этой фрустрацией; внутренний запрет на проникновение бессознательных содержаний в сознание обусловлен, с одной стороны, их травмирующим влиянием, с другой — несовместимостью с требованиями социальных норм, представленных в “Сверх-Я”. В основе религиозной веры лежит действие тех же психических механизмов, которые ведут к образованию невроза, а именно: вытеснение травмирующего, содержания, сопротивление его проникновению в сознание; замещение вытесненного содержания символическим; перенесение на него эмоций и значимости, которые были связаны с исходным содержанием; формирование симптомов, т. e. форм религиозного поведения, например, культовых действий, которые одновременно и дают выражение негативному эмоциональному переживанию, и обеспечивают частичное, иллюзорное удовлетворение неудовлетворенных влечений. Наконец, религиозность идентична неврозу по своим результатам: деградация принципа реальности, отказ от рациональных суждений и оценок, преобладание аффективной оценки, уход от внешнего мира, формирование фантастической действительности, рост значимости внутренних переживаний, склонность к невротическим (рационально не мотивированным) запретам и навязчивым (имеющим не практический, а символический смысл) действиям.</w:t>
      </w:r>
    </w:p>
    <w:p>
      <w:pPr>
        <w:pStyle w:val="Style13"/>
        <w:spacing w:before="0" w:after="0"/>
        <w:ind w:firstLine="709"/>
        <w:jc w:val="both"/>
        <w:rPr>
          <w:sz w:val="28"/>
          <w:szCs w:val="28"/>
        </w:rPr>
      </w:pPr>
      <w:r>
        <w:rPr>
          <w:sz w:val="28"/>
          <w:szCs w:val="28"/>
        </w:rPr>
        <w:t>Но есть одно важное обстоятельство, которое отличает религию от невроза: это ее социальный, коллективный характер. Если невроз ведет к изоляции индивида и разрушению его социальных связей, то религия, напротив, является мощным импульсом и гарантом интеграции в обществе. Препятствуя рациональному освоению природного мира, она в то же время образует базис для взаимодействия с миром социальным. Объясняется это тем, что именуемый религией невроз имеет коллективный характер, который проявляется двояко: и в том, что религиозные представления разделяются большими группами людей, и в том, что исходная травма представляет собой некоторую реальность, к которой причастны те же самые группы. Вопрос о том, каковы эти травмирующие обстоятельства, толкуется у Фрейда достаточно широко. В работе “Будущее одной иллюзии” он привлекает к рассмотрению чуть ли не весь спектр обстоятельств, травмирующих индивидуальный И коллективный нарциссизм, традиционно подразделяй их на власть сил природы (катастрофы, болезни, неизбежность смерти и т.д.) и несовершенство культуры (необходимость Тяжелого труда, неизбежные в обществе ограничения инстинктивных влечений, социальная несправедливость и т.п). Здесь позиций Фрейда не оригинальна — он открыто следует традиции объяснять религию ограниченностью человеческого бытия, которая восходит к античному утверждению “страх создал богов, проходит красной нитью в философии религии Нового времени и в наиболее развернутом виде предстает в работах французских материалистов XVIII в., а также Фейербаха (во многом, кстати, предвосхитившего воззрения Фрейда). Однако у Фрейда есть и другой, более конкретный ответ на вопрос о травмирующих обстоятельствах религиозного невроза, и он составляет несомненную оригинальность и специфику фрейдизма. Это — гипотеза якобы имевшего место “первобытного отцеубийства”, на протяжении Тысячелетий сохранявшегося в памяти многих поколений.</w:t>
      </w:r>
    </w:p>
    <w:p>
      <w:pPr>
        <w:pStyle w:val="Normal"/>
        <w:tabs>
          <w:tab w:val="clear" w:pos="708"/>
          <w:tab w:val="left" w:pos="5880" w:leader="none"/>
        </w:tabs>
        <w:rPr>
          <w:rFonts w:ascii="Times New Roman" w:hAnsi="Times New Roman" w:cs="Times New Roman"/>
          <w:sz w:val="28"/>
          <w:szCs w:val="28"/>
        </w:rPr>
      </w:pPr>
      <w:r>
        <w:rPr>
          <w:rFonts w:cs="Times New Roman" w:ascii="Times New Roman" w:hAnsi="Times New Roman"/>
          <w:b/>
          <w:sz w:val="28"/>
          <w:szCs w:val="28"/>
        </w:rPr>
        <w:t>32. Понятие архетипа и «аналитическая психология» К.Г. Юнга.</w:t>
      </w:r>
    </w:p>
    <w:p>
      <w:pPr>
        <w:pStyle w:val="Normal"/>
        <w:tabs>
          <w:tab w:val="clear" w:pos="708"/>
          <w:tab w:val="left" w:pos="5880" w:leader="none"/>
        </w:tabs>
        <w:ind w:firstLine="709"/>
        <w:jc w:val="both"/>
        <w:rPr>
          <w:rFonts w:ascii="Times New Roman" w:hAnsi="Times New Roman" w:cs="Times New Roman"/>
          <w:sz w:val="28"/>
          <w:szCs w:val="28"/>
        </w:rPr>
      </w:pPr>
      <w:r>
        <w:rPr>
          <w:rFonts w:cs="Times New Roman" w:ascii="Times New Roman" w:hAnsi="Times New Roman"/>
          <w:sz w:val="28"/>
          <w:szCs w:val="28"/>
        </w:rPr>
        <w:t>Главным понятием концепции швейцарского психолога и философа культуры Карла Густава Юнга становится коллективное бессознательное.</w:t>
      </w:r>
    </w:p>
    <w:p>
      <w:pPr>
        <w:pStyle w:val="Normal"/>
        <w:tabs>
          <w:tab w:val="clear" w:pos="708"/>
          <w:tab w:val="left" w:pos="58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Юнг отказался от придания глобального значения сексуальности. Он пользуется термином «либидо», но оно понимается как психическая энергия вообще, совсем необязательно связанная не только с сексуальными влечениями, но и с соматической сферой в целом. Юнг показал, что именно сексуальные мотивы обладают в человеческой психике чрезвычайно сложным символическим значением. </w:t>
      </w:r>
    </w:p>
    <w:p>
      <w:pPr>
        <w:pStyle w:val="Normal"/>
        <w:tabs>
          <w:tab w:val="clear" w:pos="708"/>
          <w:tab w:val="left" w:pos="58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Юнг принимает фрейдовский подход к психике как к энергетической системе. У Фрейда эта система считается открытой, она подпитывается энергией соматических влечений. У Юнга, напротив, психика понимается в качестве закрытой энергетической системы. Следовательно, количество энергии, которым она обладает, должно оставаться постоянным, и все энергетические процессы в ней подчиняются принципу компенсации. Отказывается Юнг и от установки Фрейда на поиск причин неврозов в детстве. </w:t>
      </w:r>
    </w:p>
    <w:p>
      <w:pPr>
        <w:pStyle w:val="Normal"/>
        <w:tabs>
          <w:tab w:val="clear" w:pos="708"/>
          <w:tab w:val="left" w:pos="5880" w:leader="none"/>
        </w:tabs>
        <w:ind w:firstLine="709"/>
        <w:jc w:val="both"/>
        <w:rPr>
          <w:rFonts w:ascii="Times New Roman" w:hAnsi="Times New Roman" w:cs="Times New Roman"/>
          <w:sz w:val="28"/>
          <w:szCs w:val="28"/>
        </w:rPr>
      </w:pPr>
      <w:r>
        <w:rPr>
          <w:rFonts w:cs="Times New Roman" w:ascii="Times New Roman" w:hAnsi="Times New Roman"/>
          <w:sz w:val="28"/>
          <w:szCs w:val="28"/>
        </w:rPr>
        <w:t>Все процессы сознательной и бессознательной жизни человека рассматриваются Юнгом в качестве проявлений психической энергии – либидо. Так Юнг приходит к своей концепции коллективного бессознательного.</w:t>
      </w:r>
    </w:p>
    <w:p>
      <w:pPr>
        <w:pStyle w:val="Normal"/>
        <w:tabs>
          <w:tab w:val="clear" w:pos="708"/>
          <w:tab w:val="left" w:pos="58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з своей психиатрической практики Юнг узнал, что в сознании больных могут возникать такие образы, которые, с одной стороны, они не могут почерпнуть извне, а с другой – которые входят в фонд основных символов великих и очень часто экзотических цивилизаций. Так Юнг приходит к своему понятию архетипа. Архетип – это своеобразный коллективный осадок исторического прошлого, воспринимаемый только интуитивно. Деятельность бессознательного выносит архетипы из глубин психики на ее поверхность, и они воспринимаются в виде различного рода символов, религиозных представлений, образов сновидений, фантазий, грез. Архетипы – это не конкретные образы, а схемы образов. Проникая в сознание, эти схемы наполняются содержанием сознания и оформляют представления человека. Важно и то, что архетип нельзя объяснить, его можно только, как считает Юнг, перевести на другой язык. Одним из наиболее важных архетипов считается «мандала» - круг, в который вписаны различного вида кресты, квадраты, ромбы, что является символом самодостаточности, упорядоченности, единства, целостности и всеобщности.   </w:t>
      </w:r>
    </w:p>
    <w:p>
      <w:pPr>
        <w:pStyle w:val="Normal"/>
        <w:tabs>
          <w:tab w:val="clear" w:pos="708"/>
          <w:tab w:val="left" w:pos="5805" w:leader="none"/>
        </w:tabs>
        <w:rPr>
          <w:rFonts w:ascii="Times New Roman" w:hAnsi="Times New Roman" w:cs="Times New Roman"/>
          <w:sz w:val="28"/>
          <w:szCs w:val="28"/>
        </w:rPr>
      </w:pPr>
      <w:r>
        <w:rPr>
          <w:rFonts w:cs="Times New Roman" w:ascii="Times New Roman" w:hAnsi="Times New Roman"/>
          <w:b/>
          <w:sz w:val="28"/>
          <w:szCs w:val="28"/>
        </w:rPr>
        <w:t>33. Сущность и главные представители структуралистской концепции культуры.</w:t>
      </w:r>
    </w:p>
    <w:p>
      <w:pPr>
        <w:pStyle w:val="Normal"/>
        <w:tabs>
          <w:tab w:val="clear" w:pos="708"/>
          <w:tab w:val="left" w:pos="5805" w:leader="none"/>
        </w:tabs>
        <w:ind w:firstLine="709"/>
        <w:jc w:val="both"/>
        <w:rPr>
          <w:rFonts w:ascii="Times New Roman" w:hAnsi="Times New Roman" w:cs="Times New Roman"/>
          <w:sz w:val="28"/>
          <w:szCs w:val="28"/>
        </w:rPr>
      </w:pPr>
      <w:r>
        <w:rPr>
          <w:rFonts w:cs="Times New Roman" w:ascii="Times New Roman" w:hAnsi="Times New Roman"/>
          <w:sz w:val="28"/>
          <w:szCs w:val="28"/>
        </w:rPr>
        <w:t>Термин «структурализм» используется в качестве названия целого ряда  направлений в социальном и гуманитарном познании, основанных на рассмотрении объекта исследований в качестве структуры. Под структурой понимается совокупность отношений между элементами некоторого целого, которые сохраняют свою устойчивость при различных внешних и внутренних изменениях. Устойчивые структурные отношения выявляются в языке и литературе, в общественных отношениях, социальных установлениях и традициях, в истории идей.</w:t>
      </w:r>
    </w:p>
    <w:p>
      <w:pPr>
        <w:pStyle w:val="Normal"/>
        <w:tabs>
          <w:tab w:val="clear" w:pos="708"/>
          <w:tab w:val="left" w:pos="580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труктуралистского подхода началось в лингвистике и связано с именем швейцарского ученого Фердинанда де Соссюра. Он рассматривал язык в качестве системы знаков, к которой каждая языковая единица может быть определена только будучи поставленной в отношение к другим языковым единицам данной системы. Соссюр сравнивал такую систему с совокупностью шахматных фигур в процессе игры, т.е. важна функция каждой шахматной фигуры в системе, а не то, из чего она сделана или как выглядит. </w:t>
      </w:r>
    </w:p>
    <w:p>
      <w:pPr>
        <w:pStyle w:val="Normal"/>
        <w:tabs>
          <w:tab w:val="clear" w:pos="708"/>
          <w:tab w:val="left" w:pos="5805" w:leader="none"/>
        </w:tabs>
        <w:ind w:firstLine="709"/>
        <w:jc w:val="both"/>
        <w:rPr>
          <w:rFonts w:ascii="Times New Roman" w:hAnsi="Times New Roman" w:cs="Times New Roman"/>
          <w:sz w:val="28"/>
          <w:szCs w:val="28"/>
        </w:rPr>
      </w:pPr>
      <w:r>
        <w:rPr>
          <w:rFonts w:cs="Times New Roman" w:ascii="Times New Roman" w:hAnsi="Times New Roman"/>
          <w:sz w:val="28"/>
          <w:szCs w:val="28"/>
        </w:rPr>
        <w:t>Последующее развитие было связано с распространением структуралистского подхода на другие области социального и гуманитарного познания и его философским осмыслением. Наиболее активно этот процесс протекал во Франции. Структурализм перестает быть только методом научного исследования и превращения в особую философскую систему и даже особое мировоззрение. Одним из ведущих представителей этого научного и философского движения является французский этнолог, культуролог и философ Клод Леви-Строс, о котором иногда говорят как об «отце структурализма».</w:t>
      </w:r>
    </w:p>
    <w:p>
      <w:pPr>
        <w:pStyle w:val="Normal"/>
        <w:tabs>
          <w:tab w:val="clear" w:pos="708"/>
          <w:tab w:val="left" w:pos="5805" w:leader="none"/>
        </w:tabs>
        <w:ind w:firstLine="709"/>
        <w:jc w:val="both"/>
        <w:rPr>
          <w:rFonts w:ascii="Times New Roman" w:hAnsi="Times New Roman" w:cs="Times New Roman"/>
          <w:sz w:val="28"/>
          <w:szCs w:val="28"/>
        </w:rPr>
      </w:pPr>
      <w:r>
        <w:rPr>
          <w:rFonts w:cs="Times New Roman" w:ascii="Times New Roman" w:hAnsi="Times New Roman"/>
          <w:sz w:val="28"/>
          <w:szCs w:val="28"/>
        </w:rPr>
        <w:t>Бессознательная структура разума является предметом исследования и другого представителя структурализма – французского литературоведа и культуролога Ролана Барта. Однако центр тяжести исследовательских интересов Барта смещается к современным проблемам. Как и для всех структуралистов, для Барта характерен обостренный интерес к языку, но Барт, в отличие от других исследователей, попытался в первую очередь выявить в каждом слове следы тех смыслов, которые оно приобретает в контексте своего употребления.</w:t>
      </w:r>
    </w:p>
    <w:p>
      <w:pPr>
        <w:pStyle w:val="Normal"/>
        <w:tabs>
          <w:tab w:val="clear" w:pos="708"/>
          <w:tab w:val="left" w:pos="5805" w:leader="none"/>
        </w:tabs>
        <w:ind w:firstLine="709"/>
        <w:jc w:val="both"/>
        <w:rPr>
          <w:rFonts w:ascii="Times New Roman" w:hAnsi="Times New Roman" w:cs="Times New Roman"/>
          <w:sz w:val="28"/>
          <w:szCs w:val="28"/>
        </w:rPr>
      </w:pPr>
      <w:r>
        <w:rPr>
          <w:rFonts w:cs="Times New Roman" w:ascii="Times New Roman" w:hAnsi="Times New Roman"/>
          <w:sz w:val="28"/>
          <w:szCs w:val="28"/>
        </w:rPr>
        <w:t>Мишель Поль Фуко – это французский философ и историк культуры, создатель оригинальной структуралистской культурологической концепции. В то же время в его трудах появились первые признаки выхода за пределы классического структурализма к так называемому постструктурализму.</w:t>
      </w:r>
    </w:p>
    <w:p>
      <w:pPr>
        <w:pStyle w:val="Normal"/>
        <w:tabs>
          <w:tab w:val="clear" w:pos="708"/>
          <w:tab w:val="left" w:pos="580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975" w:leader="none"/>
        </w:tabs>
        <w:rPr>
          <w:rFonts w:ascii="Times New Roman" w:hAnsi="Times New Roman" w:cs="Times New Roman"/>
          <w:b/>
          <w:b/>
          <w:sz w:val="28"/>
          <w:szCs w:val="28"/>
        </w:rPr>
      </w:pPr>
      <w:r>
        <w:rPr>
          <w:rFonts w:cs="Times New Roman" w:ascii="Times New Roman" w:hAnsi="Times New Roman"/>
          <w:b/>
          <w:sz w:val="28"/>
          <w:szCs w:val="28"/>
        </w:rPr>
        <w:t xml:space="preserve">34. Интерпретация культуры в структуралистской антропологической концепции К. Леви-Стросса. </w:t>
      </w:r>
    </w:p>
    <w:p>
      <w:pPr>
        <w:pStyle w:val="Normal"/>
        <w:tabs>
          <w:tab w:val="clear" w:pos="708"/>
          <w:tab w:val="left" w:pos="5805" w:leader="none"/>
        </w:tabs>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Одним из ведущих представителей этого научного и философского движения является французский этнолог, культуролог и философ Клод Леви-Строс, о котором иногда говорят как об «отце структурализма».</w:t>
      </w:r>
    </w:p>
    <w:p>
      <w:pPr>
        <w:pStyle w:val="Normal"/>
        <w:tabs>
          <w:tab w:val="clear" w:pos="708"/>
          <w:tab w:val="left" w:pos="580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н является членом Французской академии. Одним из первых он применил методы структурной лингвистики и математические методы теории информации для исследования социального устройства и культуры первобытных племен. Особый интерес вызывали у него правила брака, система родства, ритуалы, мифы. Во всех этих явлениях структуры, считал Леви-Строс, необходимо выявить структурные элементы, совокупность которых образует бессознательную структуру человеческого разума.  </w:t>
      </w:r>
    </w:p>
    <w:p>
      <w:pPr>
        <w:pStyle w:val="Normal"/>
        <w:tabs>
          <w:tab w:val="clear" w:pos="708"/>
          <w:tab w:val="left" w:pos="5805" w:leader="none"/>
        </w:tabs>
        <w:ind w:firstLine="709"/>
        <w:jc w:val="both"/>
        <w:rPr>
          <w:rFonts w:ascii="Times New Roman" w:hAnsi="Times New Roman" w:cs="Times New Roman"/>
          <w:sz w:val="28"/>
          <w:szCs w:val="28"/>
        </w:rPr>
      </w:pPr>
      <w:r>
        <w:rPr>
          <w:rFonts w:cs="Times New Roman" w:ascii="Times New Roman" w:hAnsi="Times New Roman"/>
          <w:sz w:val="28"/>
          <w:szCs w:val="28"/>
        </w:rPr>
        <w:t>Леви-Строс в первую очередь задается вопросом о том, что представляет окружающий человека внешний мир. По мнению Леви-Строса, человеческие ощущения не столько отражают, сколько зашифровывают, кодируют окружающий человека мир, и все события и процессы выражаются в виде символов.</w:t>
      </w:r>
    </w:p>
    <w:p>
      <w:pPr>
        <w:pStyle w:val="Normal"/>
        <w:tabs>
          <w:tab w:val="clear" w:pos="708"/>
          <w:tab w:val="left" w:pos="5805" w:leader="none"/>
        </w:tabs>
        <w:ind w:firstLine="709"/>
        <w:jc w:val="both"/>
        <w:rPr>
          <w:rFonts w:ascii="Times New Roman" w:hAnsi="Times New Roman" w:cs="Times New Roman"/>
          <w:sz w:val="28"/>
          <w:szCs w:val="28"/>
        </w:rPr>
      </w:pPr>
      <w:r>
        <w:rPr>
          <w:rFonts w:cs="Times New Roman" w:ascii="Times New Roman" w:hAnsi="Times New Roman"/>
          <w:sz w:val="28"/>
          <w:szCs w:val="28"/>
        </w:rPr>
        <w:t>Поэтому в концепции Леви-Строса речь идет о двух структурах. Во-первых, это структура человеческого разума, а во-вторых, - структура окружающей человека физической реальности.</w:t>
      </w:r>
    </w:p>
    <w:p>
      <w:pPr>
        <w:pStyle w:val="Normal"/>
        <w:tabs>
          <w:tab w:val="clear" w:pos="708"/>
          <w:tab w:val="left" w:pos="580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 эпохи неолита человеческое общество постоянно изменяется, и такое общество Леви-Строс называет «горячим». В то же время природа самого человека сохраняется в неизменности, а значит не изменяется и структура разума. Первоначальная связь между «самими вещами» и символами сознания вытесняется в сферу бессознательного, а на ее место приходит чисто условная связь. В результате и само видение мира, а его первоначальный образ затемняется. </w:t>
      </w:r>
    </w:p>
    <w:p>
      <w:pPr>
        <w:pStyle w:val="Normal"/>
        <w:tabs>
          <w:tab w:val="clear" w:pos="708"/>
          <w:tab w:val="left" w:pos="5805" w:leader="none"/>
        </w:tabs>
        <w:ind w:firstLine="709"/>
        <w:jc w:val="both"/>
        <w:rPr>
          <w:rFonts w:ascii="Times New Roman" w:hAnsi="Times New Roman" w:cs="Times New Roman"/>
          <w:sz w:val="28"/>
          <w:szCs w:val="28"/>
        </w:rPr>
      </w:pPr>
      <w:r>
        <w:rPr>
          <w:rFonts w:cs="Times New Roman" w:ascii="Times New Roman" w:hAnsi="Times New Roman"/>
          <w:sz w:val="28"/>
          <w:szCs w:val="28"/>
        </w:rPr>
        <w:t>По мнению Леви-Строса, еще сохранились архаические общества, которым удается ускользать от принципа изменения, - «холодные» общества. В этих обществах, как предполагает Леви-Строс, первоначальная связь между окружающим человека миром и символами его сознания не нарушена и не вытеснена в бессознательное. Следовательно, благодаря существованию «холодных» обществ у современного человека имеется возможность познать вытесненную в бессознательное структуру собственного разума. Этому служит метод бриколажа.</w:t>
      </w:r>
    </w:p>
    <w:p>
      <w:pPr>
        <w:pStyle w:val="Normal"/>
        <w:tabs>
          <w:tab w:val="clear" w:pos="708"/>
          <w:tab w:val="left" w:pos="5805" w:leader="none"/>
        </w:tabs>
        <w:ind w:firstLine="709"/>
        <w:jc w:val="both"/>
        <w:rPr>
          <w:rFonts w:ascii="Times New Roman" w:hAnsi="Times New Roman" w:cs="Times New Roman"/>
          <w:sz w:val="28"/>
          <w:szCs w:val="28"/>
        </w:rPr>
      </w:pPr>
      <w:r>
        <w:rPr>
          <w:rFonts w:cs="Times New Roman" w:ascii="Times New Roman" w:hAnsi="Times New Roman"/>
          <w:sz w:val="28"/>
          <w:szCs w:val="28"/>
        </w:rPr>
        <w:t>При таком подходе к проблеме основным объектом исследования Леви-Строса становится мифология. Главное, что необходимо выявить, - это структура мифов. При этом в изучаемой структуре выделяются бинарные оппозиции, с помощью которых люди осмысляли мир и приспосабливались к нему.</w:t>
      </w:r>
    </w:p>
    <w:p>
      <w:pPr>
        <w:pStyle w:val="Normal"/>
        <w:tabs>
          <w:tab w:val="clear" w:pos="708"/>
          <w:tab w:val="left" w:pos="5805" w:leader="none"/>
        </w:tabs>
        <w:ind w:firstLine="709"/>
        <w:jc w:val="both"/>
        <w:rPr>
          <w:rFonts w:ascii="Times New Roman" w:hAnsi="Times New Roman" w:cs="Times New Roman"/>
          <w:sz w:val="28"/>
          <w:szCs w:val="28"/>
        </w:rPr>
      </w:pPr>
      <w:r>
        <w:rPr>
          <w:rFonts w:cs="Times New Roman" w:ascii="Times New Roman" w:hAnsi="Times New Roman"/>
          <w:sz w:val="28"/>
          <w:szCs w:val="28"/>
        </w:rPr>
        <w:t>Бинарные оппозиции задают противоречия, которые и разрешаются в мифах.</w:t>
      </w:r>
    </w:p>
    <w:p>
      <w:pPr>
        <w:pStyle w:val="Normal"/>
        <w:tabs>
          <w:tab w:val="clear" w:pos="708"/>
          <w:tab w:val="left" w:pos="580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Леви-Строс подчеркивал человеческий аспект своей концепции и даже назвал ее структурной антропологией. </w:t>
      </w:r>
    </w:p>
    <w:p>
      <w:pPr>
        <w:pStyle w:val="Normal"/>
        <w:tabs>
          <w:tab w:val="clear" w:pos="708"/>
          <w:tab w:val="left" w:pos="63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5" w:leader="none"/>
        </w:tabs>
        <w:rPr>
          <w:rFonts w:ascii="Times New Roman" w:hAnsi="Times New Roman" w:cs="Times New Roman"/>
          <w:b/>
          <w:b/>
          <w:sz w:val="28"/>
          <w:szCs w:val="28"/>
        </w:rPr>
      </w:pPr>
      <w:r>
        <w:rPr>
          <w:rFonts w:cs="Times New Roman" w:ascii="Times New Roman" w:hAnsi="Times New Roman"/>
          <w:b/>
          <w:sz w:val="28"/>
          <w:szCs w:val="28"/>
        </w:rPr>
        <w:t>35. Основные идеи «археологии знаний»  М. Фуко.</w:t>
      </w:r>
    </w:p>
    <w:p>
      <w:pPr>
        <w:pStyle w:val="Normal"/>
        <w:tabs>
          <w:tab w:val="clear" w:pos="708"/>
          <w:tab w:val="left" w:pos="5805" w:leader="none"/>
        </w:tabs>
        <w:ind w:firstLine="709"/>
        <w:jc w:val="both"/>
        <w:rPr>
          <w:rFonts w:ascii="Times New Roman" w:hAnsi="Times New Roman" w:cs="Times New Roman"/>
          <w:sz w:val="28"/>
          <w:szCs w:val="28"/>
        </w:rPr>
      </w:pPr>
      <w:r>
        <w:rPr>
          <w:rFonts w:cs="Times New Roman" w:ascii="Times New Roman" w:hAnsi="Times New Roman"/>
          <w:sz w:val="28"/>
          <w:szCs w:val="28"/>
        </w:rPr>
        <w:t>Мишель Поль Фуко – это французский философ и историк культуры, создатель оригинальной структуралистской культурологической концепции. В то же время в его трудах появились первые признаки выхода за пределы классического структурализма к так называемому постструктурализму.</w:t>
      </w:r>
    </w:p>
    <w:p>
      <w:pPr>
        <w:pStyle w:val="Normal"/>
        <w:tabs>
          <w:tab w:val="clear" w:pos="708"/>
          <w:tab w:val="left" w:pos="5805" w:leader="none"/>
        </w:tabs>
        <w:ind w:firstLine="709"/>
        <w:jc w:val="both"/>
        <w:rPr>
          <w:rFonts w:ascii="Times New Roman" w:hAnsi="Times New Roman" w:cs="Times New Roman"/>
          <w:sz w:val="28"/>
          <w:szCs w:val="28"/>
        </w:rPr>
      </w:pPr>
      <w:r>
        <w:rPr>
          <w:rFonts w:cs="Times New Roman" w:ascii="Times New Roman" w:hAnsi="Times New Roman"/>
          <w:sz w:val="28"/>
          <w:szCs w:val="28"/>
        </w:rPr>
        <w:t>В его творчестве обычно выделяют три периода. Во-первых, это период так называемой «археологии знания», во-вторых, период исследования «генеалогии власти» и, в-третьих, период «эстетики существования».</w:t>
      </w:r>
    </w:p>
    <w:p>
      <w:pPr>
        <w:pStyle w:val="Normal"/>
        <w:tabs>
          <w:tab w:val="clear" w:pos="708"/>
          <w:tab w:val="left" w:pos="580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Фуко известен прежде всего как создатель особой культурологической дисциплины – «археологии знания». Его особенностью является отказ от поиска каких-либо общих принципов, под которые можно было бы подвести единичные события. Напротив, «археология знания» стремится выявить лишь взаимодействие между различными видами речевых процессов, равно как и взаимодействие между речевыми и неречевыми процессами. </w:t>
      </w:r>
    </w:p>
    <w:p>
      <w:pPr>
        <w:pStyle w:val="Normal"/>
        <w:tabs>
          <w:tab w:val="clear" w:pos="708"/>
          <w:tab w:val="left" w:pos="5805" w:leader="none"/>
        </w:tabs>
        <w:ind w:firstLine="709"/>
        <w:jc w:val="both"/>
        <w:rPr>
          <w:rFonts w:ascii="Times New Roman" w:hAnsi="Times New Roman" w:cs="Times New Roman"/>
          <w:sz w:val="28"/>
          <w:szCs w:val="28"/>
        </w:rPr>
      </w:pPr>
      <w:r>
        <w:rPr>
          <w:rFonts w:cs="Times New Roman" w:ascii="Times New Roman" w:hAnsi="Times New Roman"/>
          <w:sz w:val="28"/>
          <w:szCs w:val="28"/>
        </w:rPr>
        <w:t>Согласно позиции Фуко, «археология знания» должна проникнуть в глубины самого разного материала и найти некий общий знаменатель для множества фактов, т.е. сделать их соизмеримыми</w:t>
      </w:r>
    </w:p>
    <w:p>
      <w:pPr>
        <w:pStyle w:val="Normal"/>
        <w:tabs>
          <w:tab w:val="clear" w:pos="708"/>
          <w:tab w:val="left" w:pos="5805" w:leader="none"/>
        </w:tabs>
        <w:ind w:firstLine="709"/>
        <w:jc w:val="both"/>
        <w:rPr>
          <w:rFonts w:ascii="Times New Roman" w:hAnsi="Times New Roman" w:cs="Times New Roman"/>
          <w:sz w:val="28"/>
          <w:szCs w:val="28"/>
        </w:rPr>
      </w:pPr>
      <w:r>
        <w:rPr>
          <w:rFonts w:cs="Times New Roman" w:ascii="Times New Roman" w:hAnsi="Times New Roman"/>
          <w:sz w:val="28"/>
          <w:szCs w:val="28"/>
        </w:rPr>
        <w:t>Главная задача «археологического» подхода Фуко – выявление условий возможности того или иного типа знания – психиатрического, биологического, медицинского, гуманитарного. При этом главное внимание уделяется именно разрывам, порогам и пределам в «теле» того или иного типа знания в качестве системы знаков, обладающей определенной структурой.</w:t>
      </w:r>
    </w:p>
    <w:p>
      <w:pPr>
        <w:pStyle w:val="Normal"/>
        <w:tabs>
          <w:tab w:val="clear" w:pos="708"/>
          <w:tab w:val="left" w:pos="580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же в работах «археологического» периода у Фуко появляется тема соотношения знания и власти. </w:t>
      </w:r>
    </w:p>
    <w:p>
      <w:pPr>
        <w:pStyle w:val="Normal"/>
        <w:tabs>
          <w:tab w:val="clear" w:pos="708"/>
          <w:tab w:val="left" w:pos="63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90" w:leader="none"/>
        </w:tabs>
        <w:rPr>
          <w:rFonts w:ascii="Times New Roman" w:hAnsi="Times New Roman" w:cs="Times New Roman"/>
          <w:sz w:val="28"/>
          <w:szCs w:val="28"/>
        </w:rPr>
      </w:pPr>
      <w:r>
        <w:rPr>
          <w:rFonts w:cs="Times New Roman" w:ascii="Times New Roman" w:hAnsi="Times New Roman"/>
          <w:b/>
          <w:sz w:val="28"/>
          <w:szCs w:val="28"/>
        </w:rPr>
        <w:t>36. Проблема культуры в постструктурализме.</w:t>
      </w:r>
    </w:p>
    <w:p>
      <w:pPr>
        <w:pStyle w:val="Normal"/>
        <w:tabs>
          <w:tab w:val="clear" w:pos="708"/>
          <w:tab w:val="left" w:pos="6690" w:leader="none"/>
        </w:tabs>
        <w:ind w:firstLine="709"/>
        <w:jc w:val="both"/>
        <w:rPr>
          <w:rFonts w:ascii="Times New Roman" w:hAnsi="Times New Roman" w:cs="Times New Roman"/>
          <w:sz w:val="28"/>
          <w:szCs w:val="28"/>
        </w:rPr>
      </w:pPr>
      <w:r>
        <w:rPr>
          <w:rFonts w:cs="Times New Roman" w:ascii="Times New Roman" w:hAnsi="Times New Roman"/>
          <w:sz w:val="28"/>
          <w:szCs w:val="28"/>
        </w:rPr>
        <w:t>Под «постструктурализмом» понимается ряд подходов и методологических принципов в философии, социальном и гуманитарном познании, сложившихся в 1970-1980-х гг. Представители постструктуралистского движения считали, что они решают те задачи, которые не могли быть решены в рамках «классического» структурализма. Цели постструктурализма выглядят несколько парадоксально, поскольку предполагают выявление всего «неструктурного» в структуре. Поэтому очень важное значение приобретают противоречия, которые возникают при применении структуралистской методологии к познанию человека и общества. Становление постструктурализма было во многом обусловлено изменением культурной ситуации, и прежде всего – обострением общественных противоречий. Терпит крах главный принцип структуралистской методологии – поиск объективных, т.е. надындивидуальных структур.</w:t>
      </w:r>
    </w:p>
    <w:p>
      <w:pPr>
        <w:pStyle w:val="Normal"/>
        <w:tabs>
          <w:tab w:val="clear" w:pos="708"/>
          <w:tab w:val="left" w:pos="669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озникновение постструктурализма тесно связано с теми изменениями в культуре, для обозначения которых употребляется термин «постмодерн». Соответственно, философское и культурологическое осмысление новых процессов получило название «постмодернизм» </w:t>
      </w:r>
    </w:p>
    <w:p>
      <w:pPr>
        <w:pStyle w:val="Normal"/>
        <w:tabs>
          <w:tab w:val="clear" w:pos="708"/>
          <w:tab w:val="left" w:pos="6690" w:leader="none"/>
        </w:tabs>
        <w:ind w:firstLine="709"/>
        <w:jc w:val="both"/>
        <w:rPr>
          <w:rFonts w:ascii="Times New Roman" w:hAnsi="Times New Roman" w:cs="Times New Roman"/>
          <w:sz w:val="28"/>
          <w:szCs w:val="28"/>
        </w:rPr>
      </w:pPr>
      <w:r>
        <w:rPr>
          <w:rFonts w:cs="Times New Roman" w:ascii="Times New Roman" w:hAnsi="Times New Roman"/>
          <w:sz w:val="28"/>
          <w:szCs w:val="28"/>
        </w:rPr>
        <w:t>На место субъекта постструктурализм, будучи одним из форм постмодернизма, ставит не инидивидуальное, а некоторое коллективное «Я», т.е. сравнительно небольшую группу единомышленников.</w:t>
      </w:r>
    </w:p>
    <w:p>
      <w:pPr>
        <w:pStyle w:val="Normal"/>
        <w:tabs>
          <w:tab w:val="clear" w:pos="708"/>
          <w:tab w:val="left" w:pos="669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ный подход исключал анализ развития, и поэтому история для постструктуралистов превращается в оборотную сторону структуры и она должна стать предметом исследования. </w:t>
      </w:r>
    </w:p>
    <w:p>
      <w:pPr>
        <w:pStyle w:val="Normal"/>
        <w:tabs>
          <w:tab w:val="clear" w:pos="708"/>
          <w:tab w:val="left" w:pos="6690" w:leader="none"/>
        </w:tabs>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стструктуралистские подходы к тексту были реализованы в работах французского философа Жака Деррида. Ведущими представителями постструктурализма являлись также французские философы Жиль Делез и Феликс Гваттари.  </w:t>
      </w:r>
    </w:p>
    <w:p>
      <w:pPr>
        <w:pStyle w:val="Normal"/>
        <w:rPr>
          <w:rFonts w:ascii="Times New Roman" w:hAnsi="Times New Roman" w:cs="Times New Roman"/>
          <w:b/>
          <w:b/>
          <w:sz w:val="28"/>
          <w:szCs w:val="28"/>
        </w:rPr>
      </w:pPr>
      <w:r>
        <w:rPr>
          <w:rFonts w:cs="Times New Roman" w:ascii="Times New Roman" w:hAnsi="Times New Roman"/>
          <w:b/>
          <w:sz w:val="28"/>
          <w:szCs w:val="28"/>
        </w:rPr>
        <w:t>37. Игра как форма свободного самовыражения человека, как способ порождения «человека возмож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 игрой обычно понимаются многочисленные формы свободного самовыражения человека, не имеющие прямой связи с практической целесообразностью. Можно говорить и об игре в чистом виде, и об игровом аспекте любой человеческой деятельности. Тем не менее в культуре обычно выделяют две области – область серьезности и область игры. Вторая область при этом соотносится с ритуалом, праздником, спортом и понимается в качестве своеобразной тренировочной площадки, на которой с помощью создания некоторых «мнимых ситуаций» развиваются, шлифуются, культивируются физические и духовные силы человека. Игра может выступать и как школа общения, и как «деловая» игра, развивающая определенные умения и навыки. Совмещая действительное и вымышленное, игра способна порождать «человека возможного», и очень часто игру заканчивает такой человек, который очень сильно отличается от того, который ее начинал. </w:t>
      </w:r>
    </w:p>
    <w:p>
      <w:pPr>
        <w:pStyle w:val="Normal"/>
        <w:tabs>
          <w:tab w:val="clear" w:pos="708"/>
          <w:tab w:val="left" w:pos="6045" w:leader="none"/>
        </w:tabs>
        <w:rPr>
          <w:rFonts w:ascii="Times New Roman" w:hAnsi="Times New Roman" w:cs="Times New Roman"/>
          <w:sz w:val="28"/>
          <w:szCs w:val="28"/>
        </w:rPr>
      </w:pPr>
      <w:r>
        <w:rPr>
          <w:rFonts w:cs="Times New Roman" w:ascii="Times New Roman" w:hAnsi="Times New Roman"/>
          <w:b/>
          <w:sz w:val="28"/>
          <w:szCs w:val="28"/>
        </w:rPr>
        <w:t>38. Сущность и главные представители «игровой» концепции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 игрой обычно понимаются многочисленные формы свободного самовыражения человека, не имеющие прямой связи с практической целесообразностью. Можно говорить и об игре в чистом виде, и об игровом аспекте любой человеческой деятельности. Тем не менее в культуре обычно выделяют две области – область серьезности и область игры. Вторая область при этом соотносится с ритуалом, праздником, спортом и понимается в качестве своеобразной тренировочной площадки, на которой с помощью создания некоторых «мнимых ситуаций» развиваются, шлифуются, культивируются физические и духовные силы человека. Игра может выступать и как школа общения, и как «деловая» игра, развивающая определенные умения и навыки. Совмещая действительное и вымышленное, игра способна порождать «человека возможного», и очень часто игру заканчивает такой человек, который очень сильно отличается от того, который ее начина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ычно различают два вида игры – состязание и представление. Но в обоих случаях игра выступает как принципиально нецелесообразная деятельность, непосредственно не связанная ни с каким чисто утилитарными целями. В условиях тоталитаризма с его культом тотальной целесообразности «игра» становится настоящим паролем маргинальных по отношению к государственным ценностям форм культурного созидания. Она символизирует ускользание от вездесущих механизмов «всеподнадзорности». Не случайно именно понятие игры становится ведущим в творчестве таких крупных немецких писателей, мастеров «философской прозы», как Томас Манн и Герман Гесс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цепции культуры, основанные на понятии игры, принадлежат нескольким философам и культурологам. Наиболее известной является концепция нидерландского мыслителя Йохана Хейзинг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 немецкого философа Ханса-Георга Гадамера понятие игры ставится в соответствии с анализом текстов, которые, вообще говоря, могут быть поняты предельно широко. Анализ, интерпретация и понимание текстов являются задачей особой науки об истолковании – герменевтики, и Гадамер стремится выявить значение игрового аспекта деятельности для герменевтической пробле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место в интерпретации культуры на основе понятия игры принадлежит отечественному мыслителю Михаилу Михайловичу Бахтин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75" w:leader="none"/>
        </w:tabs>
        <w:rPr>
          <w:rFonts w:ascii="Times New Roman" w:hAnsi="Times New Roman" w:cs="Times New Roman"/>
          <w:sz w:val="28"/>
          <w:szCs w:val="28"/>
        </w:rPr>
      </w:pPr>
      <w:r>
        <w:rPr>
          <w:rFonts w:cs="Times New Roman" w:ascii="Times New Roman" w:hAnsi="Times New Roman"/>
          <w:b/>
          <w:sz w:val="28"/>
          <w:szCs w:val="28"/>
        </w:rPr>
        <w:t xml:space="preserve">39. Основные черты «игровой» концепции культуры Й. Хейзинге. </w:t>
      </w:r>
    </w:p>
    <w:p>
      <w:pPr>
        <w:pStyle w:val="Normal"/>
        <w:ind w:firstLine="709"/>
        <w:jc w:val="both"/>
        <w:rPr/>
      </w:pPr>
      <w:r>
        <w:rPr>
          <w:rFonts w:cs="Times New Roman" w:ascii="Times New Roman" w:hAnsi="Times New Roman"/>
          <w:sz w:val="28"/>
          <w:szCs w:val="28"/>
        </w:rPr>
        <w:t>Концепции культуры, основанные на понятии игры, принадлежат нескольким философам и культурологам. Наиболее известной является концепция нидерландского мыслителя Йохана Хейзинге. В книге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ludens</w:t>
      </w:r>
      <w:r>
        <w:rPr>
          <w:rFonts w:cs="Times New Roman" w:ascii="Times New Roman" w:hAnsi="Times New Roman"/>
          <w:sz w:val="28"/>
          <w:szCs w:val="28"/>
        </w:rPr>
        <w:t xml:space="preserve">» («Человек играющий») он попытался проанализировать игру в качестве всеобщего и основополагающего принципа человеческой культуры. Согласно Хейзинге, важнейшей особенностью игры является следование некоторым добровольно установленным правилам и тем самым придание определенной формы человеческим желаниям и страстям. Важнейшим элементом игры Хейзинге считает создание более или менее значительного диапазона свободы, обеспечивающего возможность выбора, и освобождение от окостеневших форм жизни. Поэтому игра по самой своей сущности рассматривается как сила, противостоящая и противодействующая любым разновидностям авторитаризма.  </w:t>
      </w:r>
    </w:p>
    <w:p>
      <w:pPr>
        <w:pStyle w:val="Normal"/>
        <w:tabs>
          <w:tab w:val="clear" w:pos="708"/>
          <w:tab w:val="left" w:pos="697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Applestylespan">
    <w:name w:val="apple-style-span"/>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Ft2659">
    <w:name w:val="ft2659"/>
    <w:basedOn w:val="Style12"/>
    <w:qFormat/>
    <w:rPr/>
  </w:style>
  <w:style w:type="character" w:styleId="Ft2665">
    <w:name w:val="ft2665"/>
    <w:basedOn w:val="Style12"/>
    <w:qFormat/>
    <w:rPr/>
  </w:style>
  <w:style w:type="character" w:styleId="Ft2667">
    <w:name w:val="ft2667"/>
    <w:basedOn w:val="Style12"/>
    <w:qFormat/>
    <w:rPr/>
  </w:style>
  <w:style w:type="character" w:styleId="Ft2673">
    <w:name w:val="ft2673"/>
    <w:basedOn w:val="Style12"/>
    <w:qFormat/>
    <w:rPr/>
  </w:style>
  <w:style w:type="character" w:styleId="Ft2677">
    <w:name w:val="ft2677"/>
    <w:basedOn w:val="Style12"/>
    <w:qFormat/>
    <w:rPr/>
  </w:style>
  <w:style w:type="character" w:styleId="Ft2679">
    <w:name w:val="ft2679"/>
    <w:basedOn w:val="Style12"/>
    <w:qFormat/>
    <w:rPr/>
  </w:style>
  <w:style w:type="character" w:styleId="Ft2713">
    <w:name w:val="ft2713"/>
    <w:basedOn w:val="Style12"/>
    <w:qFormat/>
    <w:rPr/>
  </w:style>
  <w:style w:type="character" w:styleId="Ft2743">
    <w:name w:val="ft2743"/>
    <w:basedOn w:val="Style12"/>
    <w:qFormat/>
    <w:rPr/>
  </w:style>
  <w:style w:type="character" w:styleId="Ft2779">
    <w:name w:val="ft2779"/>
    <w:basedOn w:val="Style12"/>
    <w:qFormat/>
    <w:rPr/>
  </w:style>
  <w:style w:type="character" w:styleId="Ft2819">
    <w:name w:val="ft2819"/>
    <w:basedOn w:val="Style12"/>
    <w:qFormat/>
    <w:rPr/>
  </w:style>
  <w:style w:type="character" w:styleId="Ft2850">
    <w:name w:val="ft2850"/>
    <w:basedOn w:val="Style12"/>
    <w:qFormat/>
    <w:rPr/>
  </w:style>
  <w:style w:type="character" w:styleId="Ft2890">
    <w:name w:val="ft2890"/>
    <w:basedOn w:val="Style12"/>
    <w:qFormat/>
    <w:rPr/>
  </w:style>
  <w:style w:type="character" w:styleId="Ft2926">
    <w:name w:val="ft2926"/>
    <w:basedOn w:val="Style12"/>
    <w:qFormat/>
    <w:rPr/>
  </w:style>
  <w:style w:type="character" w:styleId="Ft2961">
    <w:name w:val="ft2961"/>
    <w:basedOn w:val="Style12"/>
    <w:qFormat/>
    <w:rPr/>
  </w:style>
  <w:style w:type="character" w:styleId="Ft2997">
    <w:name w:val="ft2997"/>
    <w:basedOn w:val="Style12"/>
    <w:qFormat/>
    <w:rPr/>
  </w:style>
  <w:style w:type="character" w:styleId="Ft3034">
    <w:name w:val="ft3034"/>
    <w:basedOn w:val="Style12"/>
    <w:qFormat/>
    <w:rPr/>
  </w:style>
  <w:style w:type="character" w:styleId="Ft3076">
    <w:name w:val="ft3076"/>
    <w:basedOn w:val="Style12"/>
    <w:qFormat/>
    <w:rPr/>
  </w:style>
  <w:style w:type="character" w:styleId="Ft3086">
    <w:name w:val="ft3086"/>
    <w:basedOn w:val="Style12"/>
    <w:qFormat/>
    <w:rPr/>
  </w:style>
  <w:style w:type="character" w:styleId="Ft3114">
    <w:name w:val="ft3114"/>
    <w:basedOn w:val="Style12"/>
    <w:qFormat/>
    <w:rPr/>
  </w:style>
  <w:style w:type="character" w:styleId="Ft3147">
    <w:name w:val="ft3147"/>
    <w:basedOn w:val="Style12"/>
    <w:qFormat/>
    <w:rPr/>
  </w:style>
  <w:style w:type="character" w:styleId="Ft476">
    <w:name w:val="ft476"/>
    <w:basedOn w:val="Style12"/>
    <w:qFormat/>
    <w:rPr/>
  </w:style>
  <w:style w:type="character" w:styleId="Ft3182">
    <w:name w:val="ft3182"/>
    <w:basedOn w:val="Style12"/>
    <w:qFormat/>
    <w:rPr/>
  </w:style>
  <w:style w:type="character" w:styleId="Ft475">
    <w:name w:val="ft475"/>
    <w:basedOn w:val="Style12"/>
    <w:qFormat/>
    <w:rPr/>
  </w:style>
  <w:style w:type="character" w:styleId="Ft666">
    <w:name w:val="ft666"/>
    <w:basedOn w:val="Style12"/>
    <w:qFormat/>
    <w:rPr/>
  </w:style>
  <w:style w:type="character" w:styleId="Ft3186">
    <w:name w:val="ft3186"/>
    <w:basedOn w:val="Style12"/>
    <w:qFormat/>
    <w:rPr/>
  </w:style>
  <w:style w:type="character" w:styleId="Ft3151">
    <w:name w:val="ft3151"/>
    <w:basedOn w:val="Style12"/>
    <w:qFormat/>
    <w:rPr/>
  </w:style>
  <w:style w:type="character" w:styleId="Ft3190">
    <w:name w:val="ft3190"/>
    <w:basedOn w:val="Style12"/>
    <w:qFormat/>
    <w:rPr/>
  </w:style>
  <w:style w:type="character" w:styleId="Ft3192">
    <w:name w:val="ft3192"/>
    <w:basedOn w:val="Style12"/>
    <w:qFormat/>
    <w:rPr/>
  </w:style>
  <w:style w:type="character" w:styleId="Ft3224">
    <w:name w:val="ft3224"/>
    <w:basedOn w:val="Style12"/>
    <w:qFormat/>
    <w:rPr/>
  </w:style>
  <w:style w:type="character" w:styleId="Ft3261">
    <w:name w:val="ft3261"/>
    <w:basedOn w:val="Style12"/>
    <w:qFormat/>
    <w:rPr/>
  </w:style>
  <w:style w:type="character" w:styleId="Ft2565">
    <w:name w:val="ft2565"/>
    <w:basedOn w:val="Style12"/>
    <w:qFormat/>
    <w:rPr/>
  </w:style>
  <w:style w:type="character" w:styleId="Ft3297">
    <w:name w:val="ft3297"/>
    <w:basedOn w:val="Style12"/>
    <w:qFormat/>
    <w:rPr/>
  </w:style>
  <w:style w:type="character" w:styleId="Ft3333">
    <w:name w:val="ft3333"/>
    <w:basedOn w:val="Style12"/>
    <w:qFormat/>
    <w:rPr/>
  </w:style>
  <w:style w:type="character" w:styleId="Ft3366">
    <w:name w:val="ft3366"/>
    <w:basedOn w:val="Style12"/>
    <w:qFormat/>
    <w:rPr/>
  </w:style>
  <w:style w:type="character" w:styleId="Ft3398">
    <w:name w:val="ft3398"/>
    <w:basedOn w:val="Style12"/>
    <w:qFormat/>
    <w:rPr/>
  </w:style>
  <w:style w:type="character" w:styleId="Ft3432">
    <w:name w:val="ft3432"/>
    <w:basedOn w:val="Style12"/>
    <w:qFormat/>
    <w:rPr/>
  </w:style>
  <w:style w:type="character" w:styleId="Ft1903">
    <w:name w:val="ft1903"/>
    <w:basedOn w:val="Style12"/>
    <w:qFormat/>
    <w:rPr/>
  </w:style>
  <w:style w:type="character" w:styleId="Ft3435">
    <w:name w:val="ft3435"/>
    <w:basedOn w:val="Style12"/>
    <w:qFormat/>
    <w:rPr/>
  </w:style>
  <w:style w:type="character" w:styleId="Ft3437">
    <w:name w:val="ft3437"/>
    <w:basedOn w:val="Style12"/>
    <w:qFormat/>
    <w:rPr/>
  </w:style>
  <w:style w:type="character" w:styleId="Ft3440">
    <w:name w:val="ft3440"/>
    <w:basedOn w:val="Style12"/>
    <w:qFormat/>
    <w:rPr/>
  </w:style>
  <w:style w:type="character" w:styleId="Ft3442">
    <w:name w:val="ft3442"/>
    <w:basedOn w:val="Style12"/>
    <w:qFormat/>
    <w:rPr/>
  </w:style>
  <w:style w:type="character" w:styleId="Ft3444">
    <w:name w:val="ft3444"/>
    <w:basedOn w:val="Style12"/>
    <w:qFormat/>
    <w:rPr/>
  </w:style>
  <w:style w:type="character" w:styleId="Ft3473">
    <w:name w:val="ft3473"/>
    <w:basedOn w:val="Style12"/>
    <w:qFormat/>
    <w:rPr/>
  </w:style>
  <w:style w:type="character" w:styleId="Ft3478">
    <w:name w:val="ft3478"/>
    <w:basedOn w:val="Style12"/>
    <w:qFormat/>
    <w:rPr/>
  </w:style>
  <w:style w:type="character" w:styleId="Ft3483">
    <w:name w:val="ft3483"/>
    <w:basedOn w:val="Style12"/>
    <w:qFormat/>
    <w:rPr/>
  </w:style>
  <w:style w:type="character" w:styleId="Ft3486">
    <w:name w:val="ft3486"/>
    <w:basedOn w:val="Style12"/>
    <w:qFormat/>
    <w:rPr/>
  </w:style>
  <w:style w:type="character" w:styleId="Ft1066">
    <w:name w:val="ft1066"/>
    <w:basedOn w:val="Style12"/>
    <w:qFormat/>
    <w:rPr/>
  </w:style>
  <w:style w:type="character" w:styleId="Ft3493">
    <w:name w:val="ft3493"/>
    <w:basedOn w:val="Style12"/>
    <w:qFormat/>
    <w:rPr/>
  </w:style>
  <w:style w:type="character" w:styleId="Ft3498">
    <w:name w:val="ft3498"/>
    <w:basedOn w:val="Style12"/>
    <w:qFormat/>
    <w:rPr/>
  </w:style>
  <w:style w:type="character" w:styleId="Ft3528">
    <w:name w:val="ft3528"/>
    <w:basedOn w:val="Style12"/>
    <w:qFormat/>
    <w:rPr/>
  </w:style>
  <w:style w:type="character" w:styleId="Ft3562">
    <w:name w:val="ft3562"/>
    <w:basedOn w:val="Style12"/>
    <w:qFormat/>
    <w:rPr/>
  </w:style>
  <w:style w:type="character" w:styleId="Ft3593">
    <w:name w:val="ft3593"/>
    <w:basedOn w:val="Style12"/>
    <w:qFormat/>
    <w:rPr/>
  </w:style>
  <w:style w:type="character" w:styleId="Ft3636">
    <w:name w:val="ft3636"/>
    <w:basedOn w:val="Style12"/>
    <w:qFormat/>
    <w:rPr/>
  </w:style>
  <w:style w:type="character" w:styleId="Ft3640">
    <w:name w:val="ft3640"/>
    <w:basedOn w:val="Style12"/>
    <w:qFormat/>
    <w:rPr/>
  </w:style>
  <w:style w:type="character" w:styleId="Ft3641">
    <w:name w:val="ft3641"/>
    <w:basedOn w:val="Style12"/>
    <w:qFormat/>
    <w:rPr/>
  </w:style>
  <w:style w:type="character" w:styleId="Ft3645">
    <w:name w:val="ft3645"/>
    <w:basedOn w:val="Style12"/>
    <w:qFormat/>
    <w:rPr/>
  </w:style>
  <w:style w:type="character" w:styleId="Ft3646">
    <w:name w:val="ft3646"/>
    <w:basedOn w:val="Style12"/>
    <w:qFormat/>
    <w:rPr/>
  </w:style>
  <w:style w:type="character" w:styleId="Ft3648">
    <w:name w:val="ft3648"/>
    <w:basedOn w:val="Style12"/>
    <w:qFormat/>
    <w:rPr/>
  </w:style>
  <w:style w:type="character" w:styleId="Ft538">
    <w:name w:val="ft538"/>
    <w:basedOn w:val="Style12"/>
    <w:qFormat/>
    <w:rPr/>
  </w:style>
  <w:style w:type="character" w:styleId="Ft3651">
    <w:name w:val="ft3651"/>
    <w:basedOn w:val="Style12"/>
    <w:qFormat/>
    <w:rPr/>
  </w:style>
  <w:style w:type="character" w:styleId="Ft3665">
    <w:name w:val="ft3665"/>
    <w:basedOn w:val="Style12"/>
    <w:qFormat/>
    <w:rPr/>
  </w:style>
  <w:style w:type="character" w:styleId="Ft3666">
    <w:name w:val="ft3666"/>
    <w:basedOn w:val="Style12"/>
    <w:qFormat/>
    <w:rPr/>
  </w:style>
  <w:style w:type="character" w:styleId="Ft3668">
    <w:name w:val="ft3668"/>
    <w:basedOn w:val="Style12"/>
    <w:qFormat/>
    <w:rPr/>
  </w:style>
  <w:style w:type="character" w:styleId="Ft3674">
    <w:name w:val="ft3674"/>
    <w:basedOn w:val="Style12"/>
    <w:qFormat/>
    <w:rPr/>
  </w:style>
  <w:style w:type="character" w:styleId="Ft3675">
    <w:name w:val="ft3675"/>
    <w:basedOn w:val="Style12"/>
    <w:qFormat/>
    <w:rPr/>
  </w:style>
  <w:style w:type="character" w:styleId="Ft3680">
    <w:name w:val="ft3680"/>
    <w:basedOn w:val="Style12"/>
    <w:qFormat/>
    <w:rPr/>
  </w:style>
  <w:style w:type="character" w:styleId="Ft3700">
    <w:name w:val="ft3700"/>
    <w:basedOn w:val="Style12"/>
    <w:qFormat/>
    <w:rPr/>
  </w:style>
  <w:style w:type="character" w:styleId="Ft3731">
    <w:name w:val="ft3731"/>
    <w:basedOn w:val="Style12"/>
    <w:qFormat/>
    <w:rPr/>
  </w:style>
  <w:style w:type="character" w:styleId="Ft3765">
    <w:name w:val="ft3765"/>
    <w:basedOn w:val="Style12"/>
    <w:qFormat/>
    <w:rPr/>
  </w:style>
  <w:style w:type="character" w:styleId="Ft3798">
    <w:name w:val="ft3798"/>
    <w:basedOn w:val="Style12"/>
    <w:qFormat/>
    <w:rPr/>
  </w:style>
  <w:style w:type="character" w:styleId="Ft3831">
    <w:name w:val="ft3831"/>
    <w:basedOn w:val="Style12"/>
    <w:qFormat/>
    <w:rPr/>
  </w:style>
  <w:style w:type="character" w:styleId="Ft474">
    <w:name w:val="ft474"/>
    <w:basedOn w:val="Style12"/>
    <w:qFormat/>
    <w:rPr/>
  </w:style>
  <w:style w:type="character" w:styleId="Ft3865">
    <w:name w:val="ft3865"/>
    <w:basedOn w:val="Style12"/>
    <w:qFormat/>
    <w:rPr/>
  </w:style>
  <w:style w:type="character" w:styleId="Ft3896">
    <w:name w:val="ft3896"/>
    <w:basedOn w:val="Style12"/>
    <w:qFormat/>
    <w:rPr/>
  </w:style>
  <w:style w:type="character" w:styleId="Ft3934">
    <w:name w:val="ft3934"/>
    <w:basedOn w:val="Style12"/>
    <w:qFormat/>
    <w:rPr/>
  </w:style>
  <w:style w:type="character" w:styleId="Ft3980">
    <w:name w:val="ft3980"/>
    <w:basedOn w:val="Style12"/>
    <w:qFormat/>
    <w:rPr/>
  </w:style>
  <w:style w:type="character" w:styleId="Ft3935">
    <w:name w:val="ft3935"/>
    <w:basedOn w:val="Style12"/>
    <w:qFormat/>
    <w:rPr/>
  </w:style>
  <w:style w:type="character" w:styleId="Ft3992">
    <w:name w:val="ft3992"/>
    <w:basedOn w:val="Style12"/>
    <w:qFormat/>
    <w:rPr/>
  </w:style>
  <w:style w:type="character" w:styleId="Ft3999">
    <w:name w:val="ft3999"/>
    <w:basedOn w:val="Style12"/>
    <w:qFormat/>
    <w:rPr/>
  </w:style>
  <w:style w:type="character" w:styleId="Ft4005">
    <w:name w:val="ft4005"/>
    <w:basedOn w:val="Style12"/>
    <w:qFormat/>
    <w:rPr/>
  </w:style>
  <w:style w:type="character" w:styleId="Ft4007">
    <w:name w:val="ft4007"/>
    <w:basedOn w:val="Style12"/>
    <w:qFormat/>
    <w:rPr/>
  </w:style>
  <w:style w:type="character" w:styleId="Ft4012">
    <w:name w:val="ft4012"/>
    <w:basedOn w:val="Style12"/>
    <w:qFormat/>
    <w:rPr/>
  </w:style>
  <w:style w:type="character" w:styleId="Ft4017">
    <w:name w:val="ft4017"/>
    <w:basedOn w:val="Style12"/>
    <w:qFormat/>
    <w:rPr/>
  </w:style>
  <w:style w:type="character" w:styleId="Ft4052">
    <w:name w:val="ft4052"/>
    <w:basedOn w:val="Style12"/>
    <w:qFormat/>
    <w:rPr/>
  </w:style>
  <w:style w:type="character" w:styleId="Ft4059">
    <w:name w:val="ft4059"/>
    <w:basedOn w:val="Style12"/>
    <w:qFormat/>
    <w:rPr/>
  </w:style>
  <w:style w:type="character" w:styleId="Ft4061">
    <w:name w:val="ft4061"/>
    <w:basedOn w:val="Style12"/>
    <w:qFormat/>
    <w:rPr/>
  </w:style>
  <w:style w:type="character" w:styleId="Ft4065">
    <w:name w:val="ft4065"/>
    <w:basedOn w:val="Style12"/>
    <w:qFormat/>
    <w:rPr/>
  </w:style>
  <w:style w:type="character" w:styleId="Ft4067">
    <w:name w:val="ft4067"/>
    <w:basedOn w:val="Style12"/>
    <w:qFormat/>
    <w:rPr/>
  </w:style>
  <w:style w:type="character" w:styleId="Ft4071">
    <w:name w:val="ft4071"/>
    <w:basedOn w:val="Style12"/>
    <w:qFormat/>
    <w:rPr/>
  </w:style>
  <w:style w:type="character" w:styleId="Ft4077">
    <w:name w:val="ft4077"/>
    <w:basedOn w:val="Style12"/>
    <w:qFormat/>
    <w:rPr/>
  </w:style>
  <w:style w:type="character" w:styleId="Ft4082">
    <w:name w:val="ft4082"/>
    <w:basedOn w:val="Style12"/>
    <w:qFormat/>
    <w:rPr/>
  </w:style>
  <w:style w:type="character" w:styleId="Ft4086">
    <w:name w:val="ft4086"/>
    <w:basedOn w:val="Style12"/>
    <w:qFormat/>
    <w:rPr/>
  </w:style>
  <w:style w:type="character" w:styleId="Ft4088">
    <w:name w:val="ft4088"/>
    <w:basedOn w:val="Style12"/>
    <w:qFormat/>
    <w:rPr/>
  </w:style>
  <w:style w:type="character" w:styleId="Ft4089">
    <w:name w:val="ft4089"/>
    <w:basedOn w:val="Style12"/>
    <w:qFormat/>
    <w:rPr/>
  </w:style>
  <w:style w:type="character" w:styleId="Ft4094">
    <w:name w:val="ft4094"/>
    <w:basedOn w:val="Style12"/>
    <w:qFormat/>
    <w:rPr/>
  </w:style>
  <w:style w:type="character" w:styleId="Ft4102">
    <w:name w:val="ft4102"/>
    <w:basedOn w:val="Style12"/>
    <w:qFormat/>
    <w:rPr/>
  </w:style>
  <w:style w:type="character" w:styleId="Ft4118">
    <w:name w:val="ft4118"/>
    <w:basedOn w:val="Style12"/>
    <w:qFormat/>
    <w:rPr/>
  </w:style>
  <w:style w:type="character" w:styleId="Ft4151">
    <w:name w:val="ft4151"/>
    <w:basedOn w:val="Style12"/>
    <w:qFormat/>
    <w:rPr/>
  </w:style>
  <w:style w:type="character" w:styleId="Ft4170">
    <w:name w:val="ft4170"/>
    <w:basedOn w:val="Style12"/>
    <w:qFormat/>
    <w:rPr/>
  </w:style>
  <w:style w:type="character" w:styleId="Ft4209">
    <w:name w:val="ft4209"/>
    <w:basedOn w:val="Style12"/>
    <w:qFormat/>
    <w:rPr/>
  </w:style>
  <w:style w:type="character" w:styleId="Ft4237">
    <w:name w:val="ft4237"/>
    <w:basedOn w:val="Style12"/>
    <w:qFormat/>
    <w:rPr/>
  </w:style>
  <w:style w:type="character" w:styleId="Ft4275">
    <w:name w:val="ft4275"/>
    <w:basedOn w:val="Style12"/>
    <w:qFormat/>
    <w:rPr/>
  </w:style>
  <w:style w:type="character" w:styleId="Ft4309">
    <w:name w:val="ft4309"/>
    <w:basedOn w:val="Style12"/>
    <w:qFormat/>
    <w:rPr/>
  </w:style>
  <w:style w:type="character" w:styleId="Ft4347">
    <w:name w:val="ft4347"/>
    <w:basedOn w:val="Style12"/>
    <w:qFormat/>
    <w:rPr/>
  </w:style>
  <w:style w:type="character" w:styleId="Ft4359">
    <w:name w:val="ft4359"/>
    <w:basedOn w:val="Style12"/>
    <w:qFormat/>
    <w:rPr/>
  </w:style>
  <w:style w:type="character" w:styleId="Ft4395">
    <w:name w:val="ft4395"/>
    <w:basedOn w:val="Style12"/>
    <w:qFormat/>
    <w:rPr/>
  </w:style>
  <w:style w:type="character" w:styleId="Ft4434">
    <w:name w:val="ft4434"/>
    <w:basedOn w:val="Style12"/>
    <w:qFormat/>
    <w:rPr/>
  </w:style>
  <w:style w:type="character" w:styleId="Ft4464">
    <w:name w:val="ft4464"/>
    <w:basedOn w:val="Style12"/>
    <w:qFormat/>
    <w:rPr/>
  </w:style>
  <w:style w:type="character" w:styleId="Ft4505">
    <w:name w:val="ft4505"/>
    <w:basedOn w:val="Style12"/>
    <w:qFormat/>
    <w:rPr/>
  </w:style>
  <w:style w:type="character" w:styleId="Ft4543">
    <w:name w:val="ft4543"/>
    <w:basedOn w:val="Style12"/>
    <w:qFormat/>
    <w:rPr/>
  </w:style>
  <w:style w:type="character" w:styleId="Ft4576">
    <w:name w:val="ft4576"/>
    <w:basedOn w:val="Style12"/>
    <w:qFormat/>
    <w:rPr/>
  </w:style>
  <w:style w:type="character" w:styleId="Ft4614">
    <w:name w:val="ft4614"/>
    <w:basedOn w:val="Style12"/>
    <w:qFormat/>
    <w:rPr/>
  </w:style>
  <w:style w:type="character" w:styleId="Ft4660">
    <w:name w:val="ft4660"/>
    <w:basedOn w:val="Style12"/>
    <w:qFormat/>
    <w:rPr/>
  </w:style>
  <w:style w:type="character" w:styleId="Ft4663">
    <w:name w:val="ft4663"/>
    <w:basedOn w:val="Style12"/>
    <w:qFormat/>
    <w:rPr/>
  </w:style>
  <w:style w:type="character" w:styleId="Ft4670">
    <w:name w:val="ft4670"/>
    <w:basedOn w:val="Style12"/>
    <w:qFormat/>
    <w:rPr/>
  </w:style>
  <w:style w:type="character" w:styleId="Ft4673">
    <w:name w:val="ft4673"/>
    <w:basedOn w:val="Style12"/>
    <w:qFormat/>
    <w:rPr/>
  </w:style>
  <w:style w:type="character" w:styleId="Ft4679">
    <w:name w:val="ft4679"/>
    <w:basedOn w:val="Style12"/>
    <w:qFormat/>
    <w:rPr/>
  </w:style>
  <w:style w:type="character" w:styleId="Ft4680">
    <w:name w:val="ft4680"/>
    <w:basedOn w:val="Style12"/>
    <w:qFormat/>
    <w:rPr/>
  </w:style>
  <w:style w:type="character" w:styleId="Ft4718">
    <w:name w:val="ft4718"/>
    <w:basedOn w:val="Style12"/>
    <w:qFormat/>
    <w:rPr/>
  </w:style>
  <w:style w:type="character" w:styleId="Ft4759">
    <w:name w:val="ft4759"/>
    <w:basedOn w:val="Style12"/>
    <w:qFormat/>
    <w:rPr/>
  </w:style>
  <w:style w:type="character" w:styleId="Ft4795">
    <w:name w:val="ft4795"/>
    <w:basedOn w:val="Style12"/>
    <w:qFormat/>
    <w:rPr/>
  </w:style>
  <w:style w:type="character" w:styleId="Ft4829">
    <w:name w:val="ft4829"/>
    <w:basedOn w:val="Style12"/>
    <w:qFormat/>
    <w:rPr/>
  </w:style>
  <w:style w:type="character" w:styleId="Ft4835">
    <w:name w:val="ft483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27:00Z</dcterms:created>
  <dc:creator>Елена</dc:creator>
  <dc:description/>
  <cp:keywords/>
  <dc:language>en-US</dc:language>
  <cp:lastModifiedBy>-</cp:lastModifiedBy>
  <dcterms:modified xsi:type="dcterms:W3CDTF">2011-11-30T10:10:00Z</dcterms:modified>
  <cp:revision>5</cp:revision>
  <dc:subject/>
  <dc:title/>
</cp:coreProperties>
</file>