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ология как гуманитарная наука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Актуальность возникновения культурологии обусловлена возрастающей ролью гуманитарного знания в новейшее время. К началу 20в. становится ясно что естественные науки не могут в полной мере  объяснить человека, его внутреннюю сущность, потому происходят постепенные  резкой границы между гуманитарными науками  и точными науками. Основной гуманитарной наукой в новое время являлась философия. Однако начиная со второй половины 19 в. философия утрачивает свой изначальный всеобъемлющий характер. Появляется ряд дисциплин и направлений внутри философской науки , которые создаются  на высоком профессиональном уровне, однако являются индивидуальными. В настоящее время таким характером обладает культурология. Понятие Культурология ввел в 30г. 20в. Лесли Уайт. Который трактовал ее как один из разделов антропологии. В хрестьянских цивилизациях появление гуманитарного знания можно отнести к эпохи возрождения. Наиболее раннее появление гуманитарного знания относят к древне греческой культуре  классического периода. Так в Греции появляется историческая наука. Если ранее исторические сведения опирались лишь на мифологию и представления о сотворении мира, то данные историки говорили о том, что необходимо опираться только на сведения, которые имеются в наличии. После эпохи средневековья дальнейшее изменение научного знания, с одной стороны это приводит к появлению новых наук: социология, политология, психология. С другой стороны возникает тенденция раздробленности целостного знания. Культурология как наука и возникает с целью преодоления данной раздробленности. Она не является неким набором дисциплин изучающих культуру, но предполагает определение своего предмета и методов исследования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ind w:left="360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br w:type="column"/>
      </w:r>
      <w:r>
        <w:rPr>
          <w:b/>
          <w:sz w:val="20"/>
          <w:szCs w:val="20"/>
        </w:rPr>
        <w:t>2. Культура как предмет научного исследования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широком смысле культура - это совокупность проявлений жизни, достижений и творчества отдельных людей, народов и всего человечества. Понятие культуры входит в поле зрения целого ряда наук об обществе, каждая из которых, однако, ставит задачей исследование не столько культуры в целом, сколько лишь какой-либо одной её стороны.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Предмет культурологии включает в себя как прикладные, так и фундаментальные исследования. При этом главное внимание в них направляется не на теоретическое осмысление проблемы культуры, а на эмпирическое изучение конкретного историко-культурного материала. В результате возникают различные частные научные представления о культуре: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хеологическое (культура рассматривается как совокупность продуктов челов. деятельности («материальная культура»). Этнографическое (обычаев, верований, труда и быта людей). Этнопсихологическое (духовная жизнь и поведение народов). Социологическое (общество, совместная жизнь людей). На практике культурологические исследования находят свое применение в сфере управления и массовых коммуникаций. </w:t>
      </w:r>
    </w:p>
    <w:p>
      <w:pPr>
        <w:pStyle w:val="Normal"/>
        <w:widowControl w:val="false"/>
        <w:ind w:firstLine="3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ind w:left="720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и личность</w:t>
      </w:r>
    </w:p>
    <w:p>
      <w:pPr>
        <w:pStyle w:val="TextBody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биол. точки зрения человек – это результат эволюции. Человек выделился из природы благодаря своему разуму и сознанию. Люди научились создавать орудия труда, изобрели язык, стали организовываться в общество. Таким образом, человек развивается не только биологически, но и культурно. </w:t>
      </w:r>
    </w:p>
    <w:p>
      <w:pPr>
        <w:pStyle w:val="TextBody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ллективная, организованная деятельность людей порождает культуру. Человек по отношению к культуре выступает в нескольких рол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Творец культуры, ее производитель. Т. е. человек создает новые культурные формы. Через творчество человек реализует себя, раскрывает свои талант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«Транслятор» или проводник культуры. Когда человек создает или воспроизводит что-либо, он тем самым передает информацию о своих действиях, передает свой опыт другим людя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«Продукт» культуры. Человек формируется как личность приобщаясь к культуре. Приобщение к культуре происходит во время воспитания, обучения. Адаптируясь к культуре, человек становится ее носител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«Потребитель» культуры. Человек использ. достижения культуры для своих целей и для взаимодействия с др. людьми.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1ой из проблем отношений личности и культуры является проблема соотношения личностного и общественного. Эта проблема закл. в определ. права личности на свое понимание норм и ценностей общества, права на свое самоопределение. Полную свободу личности дать невозможно, т. к. это разрушит общество и приведет к деградации культуры. Т. обр., высокий культ. уровень чел-ка обеспеч. его права, свободу, возможности.</w:t>
      </w:r>
    </w:p>
    <w:p>
      <w:pPr>
        <w:pStyle w:val="Normal"/>
        <w:widowControl w:val="false"/>
        <w:ind w:firstLine="340"/>
        <w:jc w:val="both"/>
        <w:rPr/>
      </w:pPr>
      <w:r>
        <w:br w:type="column"/>
      </w:r>
      <w:r>
        <w:rPr>
          <w:b/>
          <w:sz w:val="22"/>
          <w:szCs w:val="22"/>
        </w:rPr>
        <w:t>3. Культура и природа</w:t>
      </w:r>
    </w:p>
    <w:p>
      <w:pPr>
        <w:pStyle w:val="Normal"/>
        <w:widowControl w:val="false"/>
        <w:ind w:firstLine="340"/>
        <w:jc w:val="both"/>
        <w:rPr>
          <w:sz w:val="17"/>
          <w:szCs w:val="17"/>
        </w:rPr>
      </w:pPr>
      <w:r>
        <w:rPr>
          <w:sz w:val="17"/>
          <w:szCs w:val="17"/>
        </w:rPr>
        <w:t>По определению природа – это то, что существует вне зависимости от человека, а культура – это то, что создано в процессе человеческой деятельности. Связь между этими двумя понятиями существует в таком виде: природа является предпосылкой существования культуры.</w:t>
      </w:r>
    </w:p>
    <w:p>
      <w:pPr>
        <w:pStyle w:val="Normal"/>
        <w:widowControl w:val="false"/>
        <w:ind w:firstLine="340"/>
        <w:jc w:val="both"/>
        <w:rPr>
          <w:sz w:val="17"/>
          <w:szCs w:val="17"/>
        </w:rPr>
      </w:pPr>
      <w:r>
        <w:rPr>
          <w:sz w:val="17"/>
          <w:szCs w:val="17"/>
        </w:rPr>
        <w:t>В процессе труда человек:</w:t>
      </w:r>
    </w:p>
    <w:p>
      <w:pPr>
        <w:pStyle w:val="Normal"/>
        <w:widowControl w:val="false"/>
        <w:ind w:firstLine="340"/>
        <w:jc w:val="both"/>
        <w:rPr>
          <w:sz w:val="17"/>
          <w:szCs w:val="17"/>
        </w:rPr>
      </w:pPr>
      <w:r>
        <w:rPr>
          <w:sz w:val="17"/>
          <w:szCs w:val="17"/>
        </w:rPr>
        <w:t>1) создает то, в чем нуждается.</w:t>
      </w:r>
    </w:p>
    <w:p>
      <w:pPr>
        <w:pStyle w:val="Normal"/>
        <w:widowControl w:val="false"/>
        <w:ind w:firstLine="340"/>
        <w:jc w:val="both"/>
        <w:rPr>
          <w:sz w:val="17"/>
          <w:szCs w:val="17"/>
        </w:rPr>
      </w:pPr>
      <w:r>
        <w:rPr>
          <w:sz w:val="17"/>
          <w:szCs w:val="17"/>
        </w:rPr>
        <w:t>2) создает форму общения между людьми.</w:t>
      </w:r>
    </w:p>
    <w:p>
      <w:pPr>
        <w:pStyle w:val="Normal"/>
        <w:widowControl w:val="false"/>
        <w:ind w:firstLine="3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ез природы не было бы культуры, потому что человек творит в природе. Он пользуется ресурсами природы, он раскрывает собственный природный потенциал. Как человеческое творение культура превосходит природу, хотя ее источником, материалом и местом действия является природа.  </w:t>
      </w:r>
    </w:p>
    <w:p>
      <w:pPr>
        <w:pStyle w:val="Normal"/>
        <w:widowControl w:val="false"/>
        <w:ind w:firstLine="3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Человек претворяет и достраивает природу. Культура — это формирование и творчество. Противопоставление культуры и природы не имеет смысла, так как человек в определенной мере есть природа, хотя и не только природа... Не было, и нет чисто природного человека. От истоков и до заката своей истории был, есть и будет только «человек культурный», т. е. «человек творящий». </w:t>
      </w:r>
    </w:p>
    <w:p>
      <w:pPr>
        <w:pStyle w:val="Normal"/>
        <w:widowControl w:val="false"/>
        <w:ind w:firstLine="3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днако овладение внешней природой само по себе еще не является культурой, хотя и представляет собой одно из ее условий. Освоить природу означает овладеть не только внешней, но и внутренней жизнью, на что способен только человек. С другой стороны, человек служит соединительным звеном между природой и культурой. </w:t>
      </w:r>
    </w:p>
    <w:p>
      <w:pPr>
        <w:pStyle w:val="Normal"/>
        <w:widowControl w:val="false"/>
        <w:ind w:firstLine="340"/>
        <w:jc w:val="both"/>
        <w:rPr>
          <w:sz w:val="17"/>
          <w:szCs w:val="17"/>
        </w:rPr>
      </w:pPr>
      <w:r>
        <w:rPr>
          <w:sz w:val="17"/>
          <w:szCs w:val="17"/>
        </w:rPr>
        <w:t>На начальном этапе единство культурного и природного носило характер подчиненности человека природе, которую он «преодолевал» не столько в труде, сколько в мифе. Позднее, с развитием труда, ростом его производительности, прогрессом науки и техники, это единство распадается, трансформируется во взаимодействие культуры (человека) и природы, как господство культуры над природой.</w:t>
      </w:r>
    </w:p>
    <w:p>
      <w:pPr>
        <w:pStyle w:val="Normal"/>
        <w:widowControl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720" w:firstLine="340"/>
        <w:jc w:val="center"/>
        <w:rPr/>
      </w:pPr>
      <w:r>
        <w:br w:type="column"/>
      </w:r>
      <w:r>
        <w:rPr>
          <w:b/>
          <w:sz w:val="22"/>
          <w:szCs w:val="22"/>
        </w:rPr>
        <w:t>5. Культура и цивилизация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В Х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еке понятие "цивилизация" означало разумность,  справедливость. В конц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 термин употреблялся как хар-ка капиталист. общества. можно выделить 3 основных значения термина "Цив-ция": высокая степень обществ. развития, возникш. на основе товарного произв-ва, разделения труда и обмена; общественная культура, достигшая высокой степени развития, а также общество, являющееся носителем такой культуры; как обозначение современной европейской культуры. В работах Шпенглера говор. о том, что любая культура в конце своего развития переходит в стадию цивилизации. Что в свое время преведет к концу той или иной культуры. Шпенглер считал, что в цивил-ции нет места для художественного творчества, в ней господствует техника. И в определенном смысле цивилизация и культура не совместимы. Есть и другие точки зрения, например русский историк Данилевский не разделял понятия "цив-ция" и "культурно-исторический тип", а часто использовал их как синонимы. При культуро</w:t>
        <w:softHyphen/>
        <w:t>логическом подходе цивилизация представляется как определенная ступень развития культуры. Сход понятий: могут обознач общие отличия человека от природы;  обозначают определен исторические типы культур. Различ: понятие "культура" чаще применяется к духовной стороне жизни общества, понятие цивил-ия чаще ассоциируется с явлениями матер; понятие культура - национальные культурные особенности, цивилизация - особенности социо-культурной системы ряда стран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логия культур: проблема понимания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Типология культур строится на основании нескольких критериев: связь с религией (культуры религиозные и светские); региональная принадлежность культуры (культуры Востока и Запада, латиноамериканская); регионально-этническая особенность(русская, франц.); принадлежность к историческому типу общества (культура традиционного, индустриального, постиндус</w:t>
        <w:softHyphen/>
        <w:t>три</w:t>
        <w:softHyphen/>
        <w:t>ального общества); сфера общества или вид деятельности (культура производственная, политическая, экономическая, педагогическая, художественная); связь с территорией (сельская и городская культура); специализация (обыденная и специализированная культура); этническая принадлежность (народная, национальная, этническая); уровень мастерства и тип аудитории (высокая, или элитарная, народная, массовая культура) и др. Формы культуры относятся к таким совокупностям правил, норм и моделей поведения людей, которые нельзя считать автономными образованиями; они не являются составными частями какого-то целого. К основным видам культуры относятся: а) домини</w:t>
        <w:softHyphen/>
        <w:t>рующая (общенациональная) культура, субкультура; б) сельская и городская к.; в) обыденную и специализир. культуры. Духовную и материальную культуру нельзя отнести к отраслям, формам, типам или видам культуры, поскольку эти явления сочетают в себе в разной степени все четыре классификационных признака</w:t>
      </w:r>
    </w:p>
    <w:p>
      <w:pPr>
        <w:pStyle w:val="Normal"/>
        <w:widowControl w:val="false"/>
        <w:numPr>
          <w:ilvl w:val="0"/>
          <w:numId w:val="1"/>
        </w:numPr>
        <w:ind w:left="720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культур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К. можно класс. на: материальную и  духовную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  <w:sz w:val="18"/>
          <w:szCs w:val="18"/>
        </w:rPr>
        <w:t xml:space="preserve">Материальная </w:t>
      </w:r>
      <w:r>
        <w:rPr>
          <w:sz w:val="18"/>
          <w:szCs w:val="18"/>
        </w:rPr>
        <w:t>основана на рациональном, репродуктивном типе деят-ти, выражается в предметной форме, удовлетворяет первичной потребности человека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szCs w:val="18"/>
        </w:rPr>
        <w:t>Состав</w:t>
      </w:r>
      <w:r>
        <w:rPr>
          <w:sz w:val="18"/>
          <w:szCs w:val="18"/>
        </w:rPr>
        <w:t xml:space="preserve"> материальной культуры:  • к. труда (техника и орудия труда, источники энергии, сооружения, системы коммуникаций);  • к. повседневности – матер.я сторона человеч. быта (одежда, мебель, бытовая техника,  пища);  • к. топоса или места поселения (тип жилища, структура и особенности населенных пунктов)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  <w:sz w:val="18"/>
          <w:szCs w:val="18"/>
        </w:rPr>
        <w:t>Духовная</w:t>
      </w:r>
      <w:r>
        <w:rPr>
          <w:sz w:val="18"/>
          <w:szCs w:val="18"/>
        </w:rPr>
        <w:t xml:space="preserve"> культура основана на рациональном, творческом типе деятельности, удовлетворяет вторичные потребности человека. </w:t>
      </w:r>
      <w:r>
        <w:rPr>
          <w:i/>
          <w:sz w:val="18"/>
          <w:szCs w:val="18"/>
        </w:rPr>
        <w:t>Состав</w:t>
      </w:r>
      <w:r>
        <w:rPr>
          <w:sz w:val="18"/>
          <w:szCs w:val="18"/>
        </w:rPr>
        <w:t xml:space="preserve"> духовной культуры:  • религиозная (учения, культы);  • нравственная (этика, мораль, нравственность); • правовая (судопроизводство, законодательство,); • политическая (политический режим, идеология, нормы взаимодействия субъектов политики); • педагогическая (идеалы и практика образования и воспитания);  • интеллектуальная (различные науки).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ледует обратить внимание, что к понятию «духовная культура» относятся и матер. объекты, включающие в себя мир дух. культуры: библиотеки, музеи, театры, учебные заведения, суды и пр. 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 мнению некоторых культурологов, существуют виды культуры, которые невозможно однозначно отнести к материальной или духовной области. Они представляют собой «вертикальное сечение» культуры, пронизывающее всю ее систему. Это экономическая, экологическая, эстетическая и др. культуры.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Массовая к</w:t>
      </w:r>
      <w:r>
        <w:rPr>
          <w:sz w:val="18"/>
          <w:szCs w:val="18"/>
        </w:rPr>
        <w:t xml:space="preserve">. Культура, распростр. через экран. средства инф-ции и ориентир.    на    потребителя. </w:t>
      </w:r>
      <w:r>
        <w:rPr>
          <w:i/>
          <w:sz w:val="18"/>
          <w:szCs w:val="18"/>
          <w:u w:val="single"/>
        </w:rPr>
        <w:t>Элитарная к</w:t>
      </w:r>
      <w:r>
        <w:rPr>
          <w:sz w:val="18"/>
          <w:szCs w:val="18"/>
        </w:rPr>
        <w:t xml:space="preserve">. Доступна  профессионалам и образованным членам общества. Произведения создаются, чтобы выразить свои, мысли, чувства, не заботясь о  том, как это понравится читателю или зрителю. </w:t>
      </w:r>
      <w:r>
        <w:rPr>
          <w:i/>
          <w:sz w:val="18"/>
          <w:szCs w:val="18"/>
          <w:u w:val="single"/>
        </w:rPr>
        <w:t>Народная к</w:t>
      </w:r>
      <w:r>
        <w:rPr>
          <w:sz w:val="18"/>
          <w:szCs w:val="18"/>
        </w:rPr>
        <w:t>. Культура, вкл.     произведения анонимных творцов. Отражает характер народа, обычаи, истор. события, отличается своеобразием жанрового содержания, языка, структуры.</w:t>
      </w:r>
    </w:p>
    <w:p>
      <w:pPr>
        <w:pStyle w:val="Normal"/>
        <w:widowControl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720" w:firstLine="340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Функции культур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С помощью функции определяются нормы действий, целей и средств человеческой жизнедеятельности. Культура подразделяет действия человека на положительные и отрицательные, гуманные и бесчеловечные, прогрессивные и консервативные и т.д. Культура разрабатывает их содержание и делает достижением всего общества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  <w:sz w:val="18"/>
          <w:szCs w:val="18"/>
        </w:rPr>
        <w:t>Познавательная</w:t>
      </w:r>
      <w:r>
        <w:rPr>
          <w:sz w:val="18"/>
          <w:szCs w:val="18"/>
        </w:rPr>
        <w:t>. Т.е. культура выполняет все виды познавательной деятельности кроме науки как профессионального познания. Основным результатом познавательного отношения культуры к природе является установление значения и смыслов явлений природы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  <w:sz w:val="18"/>
          <w:szCs w:val="18"/>
        </w:rPr>
        <w:t>Смыслообразующая</w:t>
      </w:r>
      <w:r>
        <w:rPr>
          <w:sz w:val="18"/>
          <w:szCs w:val="18"/>
        </w:rPr>
        <w:t>. Функция осуществляется с помощью различных творческих приемов, языков, символов, образов, понятий. Таким образом, культура обеспечивает взаимодействия между людьми через ценности. Культура способна выполнять роль общественной памяти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  <w:sz w:val="18"/>
          <w:szCs w:val="18"/>
        </w:rPr>
        <w:t>Рекреативная</w:t>
      </w:r>
      <w:r>
        <w:rPr>
          <w:sz w:val="18"/>
          <w:szCs w:val="18"/>
        </w:rPr>
        <w:t>. Функция проявляется в создании способов и учреждений, где человек получает возможность восстановить свои духовные силы, обновлять и приводить в норму свой духовный потенциал.</w:t>
      </w:r>
    </w:p>
    <w:p>
      <w:pPr>
        <w:pStyle w:val="Normal"/>
        <w:widowControl w:val="false"/>
        <w:numPr>
          <w:ilvl w:val="0"/>
          <w:numId w:val="1"/>
        </w:numPr>
        <w:ind w:left="720" w:firstLine="340"/>
        <w:jc w:val="center"/>
        <w:rPr/>
      </w:pPr>
      <w:r>
        <w:rPr>
          <w:b/>
          <w:sz w:val="22"/>
          <w:szCs w:val="22"/>
        </w:rPr>
        <w:t>Своеобр. культуры рос. Цив-ции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 xml:space="preserve">Об особенностях рос. культуры можно говорить, сравнивая ее с культурами ее известных соседей ближнего и дальнего зарубежья. 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 xml:space="preserve">К особенностям рос. культуры можно отнести: 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szCs w:val="18"/>
          <w:u w:val="single"/>
        </w:rPr>
        <w:t>Богатство культурного наследия</w:t>
      </w:r>
      <w:r>
        <w:rPr>
          <w:sz w:val="18"/>
          <w:szCs w:val="18"/>
        </w:rPr>
        <w:t xml:space="preserve">. Связь с православными взглядами и ценностями. Отсюда - тяга к соборности, уважение к правде, воспитание в себе благодарности и любви к окружающим, при этом ощущение своей грешности, негативное отношение к вере в свои силы, негативное отношение к деньгам и богатству, склонность полагаться на волю Божью. 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 xml:space="preserve">Постоянный поиск духовности и смысла жизни, при этом черты романтизма. Возвеличивание Человека вообще и принижение конкретного человека в частности (отсутствие привычки к уважению каждого конкретного человека). Частью рос. культуры является рос.менталитет, которому присущи: 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szCs w:val="18"/>
          <w:u w:val="single"/>
        </w:rPr>
        <w:t>Определенный негативизм</w:t>
      </w:r>
      <w:r>
        <w:rPr>
          <w:sz w:val="18"/>
          <w:szCs w:val="18"/>
        </w:rPr>
        <w:t xml:space="preserve">. В связи с этим большинство россиян чаще видят в себе недостатки, а не достоинств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br w:type="column"/>
      </w:r>
      <w:r>
        <w:rPr>
          <w:b/>
          <w:sz w:val="20"/>
          <w:szCs w:val="20"/>
        </w:rPr>
        <w:t>Глоб. проблемы совр. цив-ции и их преодоления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своему хар-ру гл. проблемы разл. Делятся на 3 группы: 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- общечеловеч. проблемы (предотвращение гонки вооружений); - проблемы отношений человека с природой (изучение и освоение космоса); - проблемы взаимоотношений общества и человека (ликвидация опасных заболеваний)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szCs w:val="18"/>
          <w:u w:val="single"/>
        </w:rPr>
        <w:t>Проблема мировой термоядерной войны</w:t>
      </w:r>
      <w:r>
        <w:rPr>
          <w:sz w:val="18"/>
          <w:szCs w:val="18"/>
        </w:rPr>
        <w:t>. Исследователи пришли к оценке, что, если третья мировая война разразится, станет трагическим финалом всей истории чел. цивилизации; наиболее губительным следст. применения ядерного оружия, а также глоб. аварий в результате использования атомной энергии станет гибель всего живого и наступление "ядерной зимы".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Проблема преодоления экологического кризиса</w:t>
      </w:r>
      <w:r>
        <w:rPr>
          <w:sz w:val="18"/>
          <w:szCs w:val="18"/>
        </w:rPr>
        <w:t>. Уровень воздействия человека на окр. среду зависит в первую очередь от технической вооруженности общества. XX век - это век научно-технического прогресса. Одним из негативных результатов чел. Деят-ти стало истощение природных ресурсов, загрязнение окружающей среды. Среди глобальных экол. проблем можно отметить: уничтож. видов растений и животных; сокращение запас полезных ископаемых; нарушен озоновый слой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18"/>
          <w:szCs w:val="18"/>
          <w:u w:val="single"/>
        </w:rPr>
        <w:t>Продовольственную проблему</w:t>
      </w:r>
      <w:r>
        <w:rPr>
          <w:sz w:val="18"/>
          <w:szCs w:val="18"/>
        </w:rPr>
        <w:t xml:space="preserve"> также причисляют к глобальным: от недоедания сегодня страдает свыше 500 млн человек, а умирает от недоедания несколько миллионов в год. Корни проблемы лежат в несправедливом их перераспределении и эксплуатации.  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Конечно, глоб. проблемы не исчерпыв. этими. В действительности их больше. К ним отнести и кризис культуры и духовных ценностей, дефицит демократии в современном мире, распространение опасных болезней, терроризм.</w:t>
      </w:r>
    </w:p>
    <w:p>
      <w:pPr>
        <w:pStyle w:val="Normal"/>
        <w:widowControl w:val="false"/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ти решения глобальных проблем</w:t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sz w:val="18"/>
          <w:szCs w:val="18"/>
        </w:rPr>
        <w:t>Решение глобальных проблем - задача чрезвычайной важности и сложности.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Ученые-глобалисты предлагают различные варианты решения глобальных проблем современности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- создание безотходного производства,  использование альтернативных источников энергии (солнца, ветра и т.п.);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- признание общечеловеческих ценностей, отношение к жизни, человеку и миру как к высшим ценностям человечества;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- отказ от войны как средства решения спорных вопросов, поиск путей мирного разрешения международных проблем и конфликто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обальные проблемы требуют соблюдения определенных нравственных норм, позволяющих соотнести все возрастающие потребности человека с возможностями планеты их удовлетворить. 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 глобальных проблем возможно только совместными усилиями всех стран, координирующих свои действия на международном уровне. </w:t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340"/>
        <w:jc w:val="both"/>
        <w:rPr/>
      </w:pPr>
      <w:r>
        <w:br w:type="column"/>
      </w:r>
      <w:r>
        <w:rPr>
          <w:b/>
          <w:sz w:val="20"/>
          <w:szCs w:val="20"/>
        </w:rPr>
        <w:t>Основные культурол. концепции 19-20 вв.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в XIX- начале XX вв получили широкое распространение этнологические, марксистскую концепции и теорию локальных цивилизаций, и сдержавшие бурный натиск иррационализма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  <w:sz w:val="18"/>
          <w:szCs w:val="18"/>
        </w:rPr>
        <w:t>Этнологические концепции</w:t>
      </w:r>
      <w:r>
        <w:rPr>
          <w:sz w:val="18"/>
          <w:szCs w:val="18"/>
        </w:rPr>
        <w:t xml:space="preserve">. Этнология рассматривает сущность культуры на базе изучения традиционных обществ. Вскоре этнология подразд. на 3 ветви: </w:t>
      </w:r>
      <w:r>
        <w:rPr>
          <w:i/>
          <w:sz w:val="18"/>
          <w:szCs w:val="18"/>
        </w:rPr>
        <w:t>культурную, социальную и структурную антропологию</w:t>
      </w:r>
      <w:r>
        <w:rPr>
          <w:sz w:val="18"/>
          <w:szCs w:val="18"/>
        </w:rPr>
        <w:t>. Ее ведущие представители Тейлор, Кребер, Малиновский.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 xml:space="preserve">Этнолог </w:t>
      </w:r>
      <w:r>
        <w:rPr>
          <w:i/>
          <w:sz w:val="18"/>
          <w:szCs w:val="18"/>
        </w:rPr>
        <w:t>Тейлор</w:t>
      </w:r>
      <w:r>
        <w:rPr>
          <w:sz w:val="18"/>
          <w:szCs w:val="18"/>
        </w:rPr>
        <w:t xml:space="preserve"> рассматр. культуру как процесс совер</w:t>
        <w:softHyphen/>
        <w:t>шеен</w:t>
        <w:softHyphen/>
        <w:t>ство</w:t>
        <w:softHyphen/>
        <w:t>вания орудийных форм деят-ти, видов искусства, верований. Он ввел понятие пережитки- живые памятники прошлого, на основе кот. вскрывал историч. корни многих непо</w:t>
        <w:softHyphen/>
        <w:t xml:space="preserve">нятных в его дни явлений культуры. Культура в теории </w:t>
      </w:r>
      <w:r>
        <w:rPr>
          <w:i/>
          <w:sz w:val="18"/>
          <w:szCs w:val="18"/>
        </w:rPr>
        <w:t>Мали</w:t>
        <w:softHyphen/>
        <w:t>новского</w:t>
      </w:r>
      <w:r>
        <w:rPr>
          <w:sz w:val="18"/>
          <w:szCs w:val="18"/>
        </w:rPr>
        <w:t xml:space="preserve"> предстала организованной совокуп. взаимосвяз. Инсти</w:t>
        <w:softHyphen/>
        <w:t>тутов, кот. служат удовлетворению первичных (физиол. и пси</w:t>
        <w:softHyphen/>
        <w:t>хол.) и вторичн.(порожден. самой культурой) потреб</w:t>
        <w:softHyphen/>
        <w:t>н. людей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  <w:sz w:val="18"/>
          <w:szCs w:val="18"/>
        </w:rPr>
        <w:t>Марксистская концепция</w:t>
      </w:r>
      <w:r>
        <w:rPr>
          <w:sz w:val="18"/>
          <w:szCs w:val="18"/>
        </w:rPr>
        <w:t>. Разработана осново</w:t>
        <w:softHyphen/>
        <w:t>по</w:t>
        <w:softHyphen/>
        <w:t>лож</w:t>
        <w:softHyphen/>
        <w:t xml:space="preserve">никами теории научного коммунизма Марксом и Энгельсом и развита в трудах Ленина. </w:t>
      </w:r>
      <w:r>
        <w:rPr>
          <w:i/>
          <w:sz w:val="18"/>
          <w:szCs w:val="18"/>
        </w:rPr>
        <w:t>Марксизм</w:t>
      </w:r>
      <w:r>
        <w:rPr>
          <w:sz w:val="18"/>
          <w:szCs w:val="18"/>
        </w:rPr>
        <w:t xml:space="preserve"> говорит о культуре как о непрерывно совершающемся процессе человеческой деятельности. Устанавливается тесная связь культуры с производством матер. благ как определяющим видом человеч. труда. В процессе трудовой деятельности люди не только меняют внешнюю природу, приспосабливая ее к себе, но и форму своей социальной организации, собственные взгляды, мысли. Марксизм утверждает, что культура, изменяясь вместе с обществом, совершает процесс развития, преодолевая и преобразуя последовательно все виды исторической и природной обусловленности. В подобных своих утверждениях марксизм противостоит большинству </w:t>
      </w:r>
      <w:r>
        <w:rPr>
          <w:b/>
          <w:i/>
          <w:sz w:val="18"/>
          <w:szCs w:val="18"/>
        </w:rPr>
        <w:t>буржуазных культурологических концепций</w:t>
      </w:r>
      <w:r>
        <w:rPr>
          <w:sz w:val="18"/>
          <w:szCs w:val="18"/>
        </w:rPr>
        <w:t>, отрицающих истор. прогресс в области культуры. Они могут быть сгруппированы следующим образом: - элитарные теории культуры; - теологические концепции; - теории культурного отстаивания; - теории культурно-исторических типов и локальных цивилизаций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  <w:sz w:val="18"/>
          <w:szCs w:val="18"/>
        </w:rPr>
        <w:t>Теологические концепции культуры</w:t>
      </w:r>
      <w:r>
        <w:rPr>
          <w:sz w:val="18"/>
          <w:szCs w:val="18"/>
        </w:rPr>
        <w:t xml:space="preserve"> выдвигают в качестве главной идею о том, что культура человечества  завершила свое восхождение и теперь неудержимо катится к гибели. Поскольку ядром всякой культуры является религия и выработанные ею основы нравственности, то именно они и испытывают жесточайший кризис от вторжения рационализма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/>
          <w:sz w:val="18"/>
          <w:szCs w:val="18"/>
        </w:rPr>
        <w:t>Теории культурного отстаивания</w:t>
      </w:r>
      <w:r>
        <w:rPr>
          <w:sz w:val="18"/>
          <w:szCs w:val="18"/>
        </w:rPr>
        <w:t xml:space="preserve"> провозглашают, что взаимосвязь культуры и общества определяется системой запретов. Всякая культура поэтому в своей сердцевине репрессивна. И чем дальше она развивается, тем острее становится этот конфликт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340"/>
        <w:jc w:val="both"/>
        <w:rPr/>
      </w:pPr>
      <w:r>
        <w:br w:type="column"/>
      </w:r>
      <w:r>
        <w:rPr>
          <w:b/>
          <w:sz w:val="20"/>
          <w:szCs w:val="20"/>
        </w:rPr>
        <w:t>Специфика современного социокультурного пространства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ременную социокультурную ситуацию в российском обществе можно охарактеризовать как переходную. В условиях радикальных социальных изменений, происходящих в России, в обществе существует потребность в осмыслении современной ситуации и определении курса развития российского социума. </w:t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еди теоретических подходов к пониманию специфики социокультурных процессов в России особую роль играет </w:t>
      </w:r>
      <w:r>
        <w:rPr>
          <w:b/>
          <w:i/>
          <w:sz w:val="18"/>
          <w:szCs w:val="18"/>
        </w:rPr>
        <w:t>концепция евразийства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</w:rPr>
        <w:t>Характеристикой евразийского мира является, его цельность в географическом, антропологическом и культурном смыслах и характеристикой евразийского мира является его отличие, как от Запада, так и от Востока. Однако в ходе истории произошел поворот в сторону Запада, усилилось тяготение к западной европейской цивилизации. Таким образом, основной идеей евразийства является сохранение и развитие самобытности русской культуры, ценностный отбор наиболее важных ее элементов.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  <w:u w:val="single"/>
        </w:rPr>
        <w:t>Влияние времени на социокультурный процесс</w:t>
      </w:r>
      <w:r>
        <w:rPr>
          <w:sz w:val="18"/>
          <w:szCs w:val="18"/>
        </w:rPr>
        <w:t>. Заглянув в глубокую древность, отметим, что чувство времени человек получил из ощущения природы. Концепция уплотнения социального времени заключается в уплотнении ритма общественной жизни. А с возрастом наше внутреннее время растягивается.</w:t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szCs w:val="18"/>
          <w:u w:val="single"/>
        </w:rPr>
        <w:t>Современное российское телевидение.</w:t>
      </w:r>
      <w:r>
        <w:rPr>
          <w:sz w:val="18"/>
          <w:szCs w:val="18"/>
        </w:rPr>
        <w:t xml:space="preserve"> Переход России на рыночные отношения, коммерциализация, приватизация приводят к появлению в орбите телевидения крупных капиталов и вращения огромных финансовых средств. Телевидение становится отлаженным бизнес-проектом. Российское телевидение за последние два десятилетия на фоне коренных общественно-политических, экономических, социокультурных преобразований радикально изменилось в худшую сторону. Все это негативно воздействует на моральное здоровье нации, на ее духовный уровень развития, что говорит о деградации и дискредитации культуры нации в целом и заставляет задуматьс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9:00Z</dcterms:created>
  <dc:creator>Ирина</dc:creator>
  <dc:description/>
  <cp:keywords/>
  <dc:language>en-US</dc:language>
  <cp:lastModifiedBy>Admin</cp:lastModifiedBy>
  <dcterms:modified xsi:type="dcterms:W3CDTF">2012-01-15T13:15:00Z</dcterms:modified>
  <cp:revision>36</cp:revision>
  <dc:subject/>
  <dc:title/>
</cp:coreProperties>
</file>