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t>В</w:t>
      </w:r>
    </w:p>
    <w:p>
      <w:pPr>
        <w:pStyle w:val="Normal"/>
        <w:rPr>
          <w:b/>
          <w:b/>
          <w:sz w:val="16"/>
          <w:szCs w:val="16"/>
        </w:rPr>
      </w:pPr>
      <w:r>
        <w:rPr>
          <w:b/>
          <w:sz w:val="16"/>
          <w:szCs w:val="16"/>
        </w:rPr>
        <w:t>«Война и мир» Л.Н.Толстой</w:t>
      </w:r>
    </w:p>
    <w:p>
      <w:pPr>
        <w:pStyle w:val="Normal"/>
        <w:rPr>
          <w:sz w:val="10"/>
          <w:szCs w:val="10"/>
        </w:rPr>
      </w:pPr>
      <w:r>
        <w:rPr>
          <w:sz w:val="10"/>
          <w:szCs w:val="10"/>
        </w:rPr>
        <w:t>роман-эпопея</w:t>
        <w:br/>
        <w:t>В нём изображена монументальная картинка русской жизни, насыщенная событиями огромного исторического значения. (война с Наполеоном, Аустерлицкое сражение, Тильзитский мир.</w:t>
      </w:r>
    </w:p>
    <w:p>
      <w:pPr>
        <w:pStyle w:val="Normal"/>
        <w:rPr>
          <w:sz w:val="10"/>
          <w:szCs w:val="10"/>
        </w:rPr>
      </w:pPr>
      <w:r>
        <w:rPr>
          <w:sz w:val="10"/>
          <w:szCs w:val="10"/>
        </w:rPr>
        <w:t>Крупные явления политической и общественной жизни, идейные движения (масонство, Сперанский, декабристы).</w:t>
        <w:br/>
        <w:t>Светские приёмы, балы, парадные обеды, охота.</w:t>
        <w:br/>
        <w:t>Бунты крестьян и возмущение ремесленников – жизнь крепостной деревни и города.</w:t>
        <w:br/>
        <w:t>Андрей Болконский и Пьер Безухов – разные, но похожи. Потребуется долгий путь исканий, прежде чем оба былых почитателей наполеона ощутят своё единство со своим народом.</w:t>
        <w:br/>
        <w:t>Автор хотел «совлечь с Наполеона ореол ложного величия».</w:t>
        <w:br/>
        <w:t>Уникальность во множестве типов отношения к войне. солдаты и офицеры, героически отдающие свою жизнь во имя победы, и рядовые жители Москвы, которые, несмотря на призывы Ростопчина, покидают столицу, и мужики Карп и Влас, не продающие сено неприятелю.</w:t>
        <w:br/>
        <w:t>Наташа уговаривает родителей пожертвовать имуществом ради общего дела.</w:t>
        <w:br/>
        <w:t xml:space="preserve">  ...и началась война, то есть совершилось </w:t>
        <w:br/>
        <w:t xml:space="preserve">    противное человеческому разуму </w:t>
        <w:br/>
        <w:t xml:space="preserve">    и всей человеческой природе событие... </w:t>
        <w:br/>
        <w:t>    Л. Толстой</w:t>
        <w:br/>
        <w:t xml:space="preserve">    Когда Толстой приступил к работе над романом "Война и мир", все вопросы, личные и общественные, волновавшие писателя еще со времен Крымской кампании, встали теперь перед ним во весь рост. Крестьянская реформа не устранила глубоких противоречий между помещиком и мужиком. "Великое благодеяние", обещанное народу, вылилось в отчаяние и протест миллионов. "Проблема мужика" по-прежнему оставалась в литературе главной. Ее решение во многом зависело от тех коренных общественных преобразований, которые ожидали Россию в будущем. Задача состояла в том, чтобы "внести в мир идею общественного устройства без поземельной собственности...", идею, которая, по мысли Толстого, имеет будущность, то есть возможность духовного единения людей на основе равенства и братства. </w:t>
        <w:br/>
        <w:t xml:space="preserve">    Задуманное произведение Толстой представлял себе как напоминание о том, что народ — огромная нравственная сила, которая подчиняет себе все здоровые силы общества. Писатель погружается в материал истории, чтобы найти в нем объяснение многим явлениям своей современности. И когда взгляд Толстого останавливается на эпохе 1812 года, "мысль народная" захватывает все существо его. Понадобилось "пять лет непрестанного и исключительного труда при наилучших условиях жизни", что бы сказать то, "что никто никогда не скажет". Писание "Войны и мира" вылилось в рождение еще неизвестного до того в литературе жанра — романа-эпопеи. По широте охвата жизни, по глубине и силе раскрытия человеческих характеров мировая литература не знает ничего равного. </w:t>
        <w:br/>
        <w:t xml:space="preserve">    "Что такое "Война и мир"? — писал Толстой по поводу формы своего произведения. — Это не роман, еще менее поэма, еще менее историческая хроника. "Война и мир" есть то, что хотел и мог выразить автор в той форме, в которой оно выразилось". А в беседе с Горьким сказал: "Без ложной скромности это как "Илиада". </w:t>
        <w:br/>
        <w:t xml:space="preserve">    Творческая история "Войны и мира" хранит на себе следы многочисленных правок, исправлений, поисков того нужного слова, которое как результат упорного труда венчает высокое мастерство и совершенство. Толстой бесчисленное количество раз начинал и бросал писать свой роман до тех пор, пока эпоха 1812 года не предстала перед ним в ясных и определенных образах и сама, как он говорит, не попросилась на бумагу </w:t>
        <w:br/>
        <w:t xml:space="preserve">    В "Войне и мире" Толстой старался писать историю народа. Подлинным героем его произведения является русский народ, те Карпы и Власы, которые не везли в Москву продавать французам сено за большие деньги, а жгли его. Народный характер войны сказался не только в духовном единении народа и прогрессивных слоев русского общества, но и в стихийном росте партизанского движения, развернувшегося на захваченной врагом территории. Не считаясь с правилами военного искусства, партизаны наносили сокрушительные удары по французам. Увлекательно и интересно, с большим тактом и мастерством рисует Толстой партизанские рейды в тылу врага под командованием Дениса Давыдова, рассказывает о дьячке, ставшем во главе отряда, о старостихе Василисе, истребившей сотни французов. "Дубина народной войны, — пишет Толстой, — поднялась со всею грозною и величественной силой и, не спрашивая ничьих вкусов и правил, с глупою простотой, но с целесообразностью, не разбирая ничего, поднималась, опускалась и гвоздила французов до тех пор, пока не погибло все нашествие". </w:t>
        <w:br/>
        <w:t xml:space="preserve">    Судьбы народные переплетаются в романе с жизненными судьбами отдельных героев. Это придает всей картине характер всеобщности, эстетического многообразия, скрепленного единством авторской мысли. Жизнь русского общества в один из интереснейших периодов его истории предстала в изображении Толстого во всей ее полноте благодаря тому, что в романе своем он рисовал людей различных общественных групп и сословий с позиций народных представлений о жизни. Писатель беспощаден ко всякого рода лжи, лицемерию, обману, общественному и семейному. И он клеймит это, когда создает типы чуждого ему круга людей — высших сановников, представителей царского двора, чиновников, штабных офицеров, использующих войну в корыстных целях. И наоборот, он полон высокого воодушевления и оптимизма при изображении героев и героинь, близких его сердцу, — они "путеводители" мысли и чувства художника, воплощение его эстетических и нравственных правил. Такими предстают в романе Андрей и Пьер, Наташа Ростова и Мария Болконская, Кутузов и Багратион. </w:t>
        <w:br/>
        <w:t xml:space="preserve">    Рассматривая исторический процесс как движение самих народных масс, Толстой огромное значение придает в этом движении выдающейся личности. Кутузов и Наполеон выступают в романе как две диаметральные противоположности, к которым стягиваются все нити повествования. Закон отталкивания и притяжения действует по отношению к этим противоположностям согласно их роли и месту в историческом процессе. Наполеон, в толковании Толстого, воплощение зла, олицетворение буржуазной цивилизации Запада, ведущей к отчуждению личности от народа. Кутузов же — носитель народного чувства. Главное в нем — его глубокое понимание народных запросов, его духовная близость к народу. Эти качества характера Кутузова позволили, говорит Толстой, выбрать его, против воли царя, в представители народной войны. </w:t>
        <w:br/>
        <w:t xml:space="preserve">    В сценах, рисующих Кутузова как гениального военного стратега и выдающегося государственного деятеля, Толстой остается верен исторической правде. Так, например, Бородинскую битву Кутузов расценил как победу русских, а сдачу Москвы — как преддверие окончательной гибели наполеоновской армии. Однако в своих философских размышлениях о "границах свободы и зависимости" и толкованиях движущих сил истории Толстой высказывает суждения, противоречащие его художественной истине. </w:t>
        <w:br/>
        <w:t xml:space="preserve">    В несоответствии с исторической истиной дается в романе трактовка образа Платона Каратаева. Толстой любуется его незлобивостью, кротостью, его терпеливым отношением к жизни. Он весь олицетворение чего-то "доброго, круглого". В нем нет и тысячной доли того, что характеризует собой все русское крестьянство с его громадной волей к победе и непременным участием во всех жизненно важных процессах. Идеализация в Платоне Каратаеве черт непротивленчества открывает новый этап в мировоззренческой деятельности Толстого, этап постепенного перехода писателя на позиции патриархального крестьянства. </w:t>
        <w:br/>
        <w:t>    В "Войне и мире" Толстой стремился рассказать не только правду о душе человека, но и правду истории. И потому все противоречия "личной мысли" писателя ни в какой мере не умаляют художественных достоинств романа, не снижают уровня повествования. Этим романом-эпопеей Толстой вошел в мировую литературу как автор величайшего из когда-либо написанных произведений.</w:t>
      </w:r>
    </w:p>
    <w:p>
      <w:pPr>
        <w:pStyle w:val="Normal"/>
        <w:rPr>
          <w:sz w:val="10"/>
          <w:szCs w:val="10"/>
        </w:rPr>
      </w:pPr>
      <w:r>
        <w:rPr>
          <w:sz w:val="10"/>
          <w:szCs w:val="1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Вишневый сад» А.П. Чехов</w:t>
      </w:r>
    </w:p>
    <w:p>
      <w:pPr>
        <w:pStyle w:val="Normal"/>
        <w:rPr/>
      </w:pPr>
      <w:r>
        <w:rPr>
          <w:b/>
          <w:bCs/>
          <w:sz w:val="10"/>
          <w:szCs w:val="10"/>
        </w:rPr>
        <w:tab/>
        <w:t>Внешний сюжет и внешний конфликт.</w:t>
      </w:r>
      <w:r>
        <w:rPr>
          <w:sz w:val="10"/>
          <w:szCs w:val="10"/>
        </w:rPr>
        <w:t xml:space="preserve"> Внешний сюжет «Вишневого сада» — смена владельцев дома и сада, продажа родового имения за долги. На первый взгляд, в пьесе четко обозначены противодействующие силы, отражающие и расстановку социальных сил в России того времени: Россия старая, дворянская (Раневская и Гаев), набирающие силы предприниматели (Лопахин), Россия молодая, будущая (Петя и Аня). Казалось бы, столкновение этих сил и должно породить главный конфликт пьесы. Персонажи сосредоточены на важнейшем событии в их жизни — на продаже вишневого сада, назначенной на 22 августа. Однако свидетелем самой продажи сада зритель не становится: кульминационное, казалось бы, событие остается за рамками сцены. </w:t>
        <w:tab/>
        <w:t xml:space="preserve">Социальный конфликт в пьесе не является актуальным, не социальное положение действующих лиц главное. Лопахин — этот «хищник»-предприниматель — изображен не без симпатии (как и большинство персонажей пьесы), и владельцы усадьбы ему не сопротивляются. Более того, имение как бы само собой оказывается в его руках, против его желания. Казалось бы, в третьем действии судьба вишневого сада решена, его купил Лопахин. Более того, развязка внешнего сюжета даже оптимистична: «Гаев (весело). В самом деле, теперь все хорошо. До продажи вишневого сада мы все волновались, страдали, а потом, когда вопрос был решен окончательно, бесповоротно, все успокоились, повеселели даже... Я банковский служащий, теперь я финансист... желтого в середину, и ты, Люба, как-никак, выглядишь лучше, это несомненно». </w:t>
      </w:r>
    </w:p>
    <w:p>
      <w:pPr>
        <w:pStyle w:val="Normal"/>
        <w:rPr>
          <w:sz w:val="10"/>
          <w:szCs w:val="10"/>
        </w:rPr>
      </w:pPr>
      <w:r>
        <w:rPr>
          <w:sz w:val="10"/>
          <w:szCs w:val="10"/>
        </w:rPr>
        <w:tab/>
        <w:t>Но пьеса не кончается, автор пишет четвертое действие, в котором вроде бы ничего нового не происходит. Но мотив сада здесь звучит снова. В начале пьесы сад, которому грозит опасность, притягивает к себе всю семью, собравшуюся после пятилетней разлуки. Но спасти его не дано никому, его больше нет, и в четвертом действии все вновь разъезжаются. Гибель сада привела к распаду семьи, разбросала, развела по городам и весям всех бывших обитателей имения. Наступает тишина — завершается пьеса, смолкает мотив сада. Таков внешний сюжет пьесы.</w:t>
      </w:r>
    </w:p>
    <w:p>
      <w:pPr>
        <w:pStyle w:val="Normal"/>
        <w:rPr>
          <w:sz w:val="10"/>
          <w:szCs w:val="10"/>
        </w:rPr>
      </w:pPr>
      <w:r>
        <w:rPr>
          <w:sz w:val="10"/>
          <w:szCs w:val="10"/>
        </w:rPr>
      </w:r>
    </w:p>
    <w:p>
      <w:pPr>
        <w:pStyle w:val="Style17"/>
        <w:spacing w:before="0" w:after="0"/>
        <w:rPr/>
      </w:pPr>
      <w:r>
        <w:rPr>
          <w:b/>
          <w:sz w:val="16"/>
          <w:szCs w:val="16"/>
        </w:rPr>
        <w:t>«Василий Тёркин» А.Т. Твардовский</w:t>
      </w:r>
      <w:r>
        <w:rPr>
          <w:sz w:val="10"/>
          <w:szCs w:val="10"/>
        </w:rPr>
        <w:br/>
        <w:tab/>
        <w:t xml:space="preserve">Поэма А. Твардовского «Василий Теркин» была книгой необычной уже по своему рождению: начавшись на газетном листе, она шагнула в ряд бессмертных произведений русской литературы. «Василий Теркин» - «книга про бойца». Ее герой – рядовой солдат нашей армии, простой советский человек. Первое знакомство читателя с героем происходит в начальной главе «На привале», тогда Теркин прибывает на фронт. Уже в этой главе читатель довольно близко узнает героя: он общительный и жизнерадостный человек, бывалый, опытный солдат, хороший рассказчик, по определению товарищей по полку, «свой». Главная же черта характера Теркина состоит в том, что он чувствует себя неотделимым от советского народа и не представляет свою судьбу без него. Вторая глава – «Перед боем» - раскрывает сознательность героя. В этой главе говориться о первом, очень тяжелом этапе войны, когда наша армия вынуждена была отступать. Теркину с товарищами приходилось выходить из окружения. Он понимает временный характер отступления и вселяет в бойцов бодрость, уверенность в победе. В знаменитой главе «Переправа» рассказывается о героизме и мужестве Теркина:в ледяной воде он переплывает реку. Чтоб доставить командиру нужное донесение: </w:t>
      </w:r>
    </w:p>
    <w:p>
      <w:pPr>
        <w:pStyle w:val="Style17"/>
        <w:spacing w:before="0" w:after="0"/>
        <w:rPr>
          <w:sz w:val="10"/>
          <w:szCs w:val="10"/>
        </w:rPr>
      </w:pPr>
      <w:r>
        <w:rPr>
          <w:sz w:val="10"/>
          <w:szCs w:val="10"/>
        </w:rPr>
        <w:t xml:space="preserve">Переправа, переправа! </w:t>
      </w:r>
    </w:p>
    <w:p>
      <w:pPr>
        <w:pStyle w:val="Style17"/>
        <w:spacing w:before="0" w:after="0"/>
        <w:rPr>
          <w:sz w:val="10"/>
          <w:szCs w:val="10"/>
        </w:rPr>
      </w:pPr>
      <w:r>
        <w:rPr>
          <w:sz w:val="10"/>
          <w:szCs w:val="10"/>
        </w:rPr>
        <w:t xml:space="preserve">Берег левый, берег правый. </w:t>
      </w:r>
    </w:p>
    <w:p>
      <w:pPr>
        <w:pStyle w:val="Style17"/>
        <w:spacing w:before="0" w:after="0"/>
        <w:rPr>
          <w:sz w:val="10"/>
          <w:szCs w:val="10"/>
        </w:rPr>
      </w:pPr>
      <w:r>
        <w:rPr>
          <w:sz w:val="10"/>
          <w:szCs w:val="10"/>
        </w:rPr>
        <w:t xml:space="preserve">Снег шершавый, кромка льда… </w:t>
      </w:r>
    </w:p>
    <w:p>
      <w:pPr>
        <w:pStyle w:val="Style17"/>
        <w:spacing w:before="0" w:after="0"/>
        <w:rPr>
          <w:sz w:val="10"/>
          <w:szCs w:val="10"/>
        </w:rPr>
      </w:pPr>
      <w:r>
        <w:rPr>
          <w:sz w:val="10"/>
          <w:szCs w:val="10"/>
        </w:rPr>
        <w:t xml:space="preserve">Кому память, кому слава, </w:t>
      </w:r>
    </w:p>
    <w:p>
      <w:pPr>
        <w:pStyle w:val="Style17"/>
        <w:spacing w:before="0" w:after="0"/>
        <w:rPr>
          <w:sz w:val="10"/>
          <w:szCs w:val="10"/>
        </w:rPr>
      </w:pPr>
      <w:r>
        <w:rPr>
          <w:sz w:val="10"/>
          <w:szCs w:val="10"/>
        </w:rPr>
        <w:t xml:space="preserve">Кому темная вода. </w:t>
      </w:r>
    </w:p>
    <w:p>
      <w:pPr>
        <w:pStyle w:val="Style17"/>
        <w:spacing w:before="0" w:after="0"/>
        <w:rPr>
          <w:sz w:val="10"/>
          <w:szCs w:val="10"/>
        </w:rPr>
      </w:pPr>
      <w:r>
        <w:rPr>
          <w:sz w:val="10"/>
          <w:szCs w:val="10"/>
        </w:rPr>
        <w:t xml:space="preserve">Ни приметы, ни следа. </w:t>
      </w:r>
    </w:p>
    <w:p>
      <w:pPr>
        <w:pStyle w:val="Style17"/>
        <w:spacing w:before="0" w:after="0"/>
        <w:rPr>
          <w:sz w:val="10"/>
          <w:szCs w:val="10"/>
        </w:rPr>
      </w:pPr>
      <w:r>
        <w:rPr>
          <w:sz w:val="10"/>
          <w:szCs w:val="10"/>
        </w:rPr>
        <w:tab/>
        <w:t>Автор рисует в поэме последовательно развивающиеся картины военной жизни, это дает возможность полнее раскрыть внутренний мир героя произведения. В последующих главах мы видим героя в различных ситуациях, его психологический портрет еще больше углубляется. Он отважен и вынослив, скромен, соек в рукопашном бою, находчив и смел, весел в часы отдыха. Так шаг за шагом Твардовский знакомит читателя с героем поэмы – рядовым солдатом Василием Теркиным. В рассказах много шуток, присказок, прибауток. Но он не просто весельчак, а человек глубокой души, с серьезными мыслями и чувствами. В образе главного героя раскрываются глубокие национальные традиции русского народа. Он легко находит общий язык с солдатами, с уважением относиться к прошлому свое Родины и ее воинским традициям.</w:t>
      </w:r>
    </w:p>
    <w:p>
      <w:pPr>
        <w:pStyle w:val="Normal"/>
        <w:rPr>
          <w:sz w:val="10"/>
          <w:szCs w:val="10"/>
        </w:rPr>
      </w:pPr>
      <w:r>
        <w:rPr>
          <w:sz w:val="10"/>
          <w:szCs w:val="10"/>
        </w:rPr>
      </w:r>
    </w:p>
    <w:p>
      <w:pPr>
        <w:pStyle w:val="Normal"/>
        <w:rPr>
          <w:b/>
          <w:b/>
          <w:sz w:val="20"/>
          <w:szCs w:val="20"/>
        </w:rPr>
      </w:pPr>
      <w:r>
        <w:rPr>
          <w:b/>
          <w:sz w:val="20"/>
          <w:szCs w:val="20"/>
          <w:highlight w:val="yellow"/>
        </w:rPr>
        <w:t>Г</w:t>
      </w:r>
    </w:p>
    <w:p>
      <w:pPr>
        <w:pStyle w:val="Normal"/>
        <w:rPr>
          <w:b/>
          <w:b/>
          <w:sz w:val="16"/>
          <w:szCs w:val="16"/>
        </w:rPr>
      </w:pPr>
      <w:r>
        <w:rPr>
          <w:b/>
          <w:sz w:val="16"/>
          <w:szCs w:val="16"/>
        </w:rPr>
        <w:t>«Горе от ума» А.С. Грибоедов</w:t>
      </w:r>
    </w:p>
    <w:p>
      <w:pPr>
        <w:pStyle w:val="Normal"/>
        <w:rPr/>
      </w:pPr>
      <w:r>
        <w:rPr>
          <w:sz w:val="10"/>
          <w:szCs w:val="10"/>
        </w:rPr>
        <w:t xml:space="preserve">Комедия. Открывает эпоху реализма. Автор отдает дань традииям классицизма (единство действия, времени и места), но пьеса полностью отражает тогдашнюю действительность, характеры многогранны (Фамусов заигрывает с  Лизой, лебезит перед Скалозубом, читает наставления Софье). </w:t>
        <w:tab/>
        <w:t xml:space="preserve">Комедия написана живым, русским языком, полемический диалог её увлекает, заставляет чувствовать напряженность действия. </w:t>
      </w:r>
    </w:p>
    <w:p>
      <w:pPr>
        <w:pStyle w:val="Normal"/>
        <w:rPr/>
      </w:pPr>
      <w:r>
        <w:rPr>
          <w:sz w:val="10"/>
          <w:szCs w:val="10"/>
        </w:rPr>
        <w:tab/>
        <w:t>И.А. Гончаров писал в критической статье «Мильон терзаний», что в пьесе изображен длинный период русской жизни, что «в группе двадцати лиц отразилась, как луч света в капле воды, вся прежняя Москва, её рисунок, тогдашний дух, исторический момент и нравы».</w:t>
      </w:r>
    </w:p>
    <w:p>
      <w:pPr>
        <w:pStyle w:val="Normal"/>
        <w:rPr>
          <w:sz w:val="10"/>
          <w:szCs w:val="10"/>
        </w:rPr>
      </w:pPr>
      <w:r>
        <w:rPr>
          <w:sz w:val="10"/>
          <w:szCs w:val="10"/>
        </w:rPr>
        <w:tab/>
        <w:t xml:space="preserve">2 конфликта – любовный и общественный. </w:t>
        <w:br/>
        <w:t>Чацкий – воспоминаний о Софье, критерий ума для него был единственным, Софья «Нет ли впрямь тут жениха такого?».Грибоедов понимал, что узнать характер человека можно только узнав непосредственное окружение. Понять человека поняв среду.</w:t>
        <w:br/>
        <w:t>Фамусовское общество, барин, пост, выгодная карьера.. Молчалин – порождение фамусовского общества, ничтожество, боится произнести лишнее слово, угодничает, главным талантом считает «умеренность и аккуратность». Чацкий – вольнолюбив, его идеалы – идеалы Просвещения, он видит долг и жизненное призвание в служении Родине («Сюда я больше не ездок»).</w:t>
        <w:br/>
        <w:t>Выбор Софьи – между высокими идеалами человечества и моралью фамусовской Москвы.</w:t>
        <w:br/>
        <w:t>В целом – борьба старого и нового. Автор показал, что старое всегда ущербно.</w:t>
      </w:r>
    </w:p>
    <w:p>
      <w:pPr>
        <w:pStyle w:val="Normal"/>
        <w:rPr>
          <w:sz w:val="10"/>
          <w:szCs w:val="10"/>
        </w:rPr>
      </w:pPr>
      <w:r>
        <w:rPr>
          <w:sz w:val="10"/>
          <w:szCs w:val="10"/>
        </w:rPr>
        <w:t>«Горе от ума» - до сих пор неразгаданное и, может быть, величайшее творение всей нашей литературы…» А.Блок</w:t>
      </w:r>
    </w:p>
    <w:p>
      <w:pPr>
        <w:pStyle w:val="Normal"/>
        <w:rPr>
          <w:sz w:val="10"/>
          <w:szCs w:val="10"/>
        </w:rPr>
      </w:pPr>
      <w:r>
        <w:rPr>
          <w:sz w:val="10"/>
          <w:szCs w:val="10"/>
        </w:rPr>
      </w:r>
    </w:p>
    <w:p>
      <w:pPr>
        <w:pStyle w:val="Normal"/>
        <w:rPr>
          <w:b/>
          <w:b/>
          <w:sz w:val="16"/>
          <w:szCs w:val="16"/>
        </w:rPr>
      </w:pPr>
      <w:r>
        <w:rPr>
          <w:b/>
          <w:sz w:val="16"/>
          <w:szCs w:val="16"/>
        </w:rPr>
        <w:t>«Герой нашего времени» М.Ю. Лермонтов</w:t>
      </w:r>
    </w:p>
    <w:p>
      <w:pPr>
        <w:pStyle w:val="Normal"/>
        <w:rPr>
          <w:sz w:val="10"/>
          <w:szCs w:val="10"/>
        </w:rPr>
      </w:pPr>
      <w:r>
        <w:rPr>
          <w:sz w:val="10"/>
          <w:szCs w:val="10"/>
        </w:rPr>
        <w:t>Роман основой стали кавказские впечатления.</w:t>
        <w:br/>
        <w:t>Лирический дневник (книжнаМэри), философская повесть (Фаталист), изумительный по содержанию приключенческий рассказ (Тамань), путевой очер (Начало Бэлы и максим максимыч), романтическая поэма (Бэла).</w:t>
      </w:r>
    </w:p>
    <w:p>
      <w:pPr>
        <w:pStyle w:val="Normal"/>
        <w:rPr>
          <w:sz w:val="10"/>
          <w:szCs w:val="10"/>
        </w:rPr>
      </w:pPr>
      <w:r>
        <w:rPr>
          <w:sz w:val="10"/>
          <w:szCs w:val="10"/>
        </w:rPr>
        <w:t>Обличал время, рассказывал о его ничтожности. Есть люди сильные волевые умные как печорин, но их жизнь все же пуста, тогда что можно сказать о времени? принцип постепенного ознакомления читателя с внутренним миром героя. Печорин «сделал из себя любопытный предмет своих наблюдений», как сказал В.Г. Белинский</w:t>
        <w:br/>
        <w:t>Грушницкий – часть социального мира, в судьбе которого Печорин сыграл фатальную роль.</w:t>
        <w:br/>
        <w:t>Печорин: «Во мне два человека: один живет в полном смысле этого слова, другой мыслит и судит его…»</w:t>
        <w:br/>
        <w:t>Причины, по которым Печорин и другие несчастлив Лермонтов видел в «ничтожных спорах за клочок земли или какие-нибудь вымышленные права». Лермонтов дорог нам тем, что боролся против тёмных сил, корысти, вражды, злобы.</w:t>
      </w:r>
    </w:p>
    <w:p>
      <w:pPr>
        <w:pStyle w:val="Normal"/>
        <w:rPr>
          <w:sz w:val="10"/>
          <w:szCs w:val="10"/>
        </w:rPr>
      </w:pPr>
      <w:r>
        <w:rPr>
          <w:sz w:val="10"/>
          <w:szCs w:val="10"/>
        </w:rPr>
        <w:tab/>
      </w:r>
    </w:p>
    <w:p>
      <w:pPr>
        <w:pStyle w:val="Normal"/>
        <w:rPr>
          <w:b/>
          <w:b/>
          <w:sz w:val="16"/>
          <w:szCs w:val="16"/>
        </w:rPr>
      </w:pPr>
      <w:r>
        <w:rPr>
          <w:b/>
          <w:sz w:val="16"/>
          <w:szCs w:val="16"/>
        </w:rPr>
        <w:t xml:space="preserve">«Гроза» А.Н. Островский </w:t>
      </w:r>
    </w:p>
    <w:p>
      <w:pPr>
        <w:pStyle w:val="Normal"/>
        <w:rPr/>
      </w:pPr>
      <w:r>
        <w:rPr>
          <w:sz w:val="10"/>
          <w:szCs w:val="10"/>
        </w:rPr>
        <w:t xml:space="preserve">1859. Пьеса была создана накануне отмены крепостного права.Город Калинов. Катерина (главная героиня) резко отличается от других героев этого сонного царства. «Идеальность» её – не идеальность наивной души. Она уже приобрела горький опыт, принуждая себя жить с нелюбимым мужем, Тихоном, покоряясь злобной свекрови Кабанихе, привыкает к брани Дикого. Но в ней осталась тяга к красоте, к тому, что ещё сохранили детские впечатления. Неожиданное желание полететь, как птица, столб света в церкви, воспоминании о юности – романтичность натуры. </w:t>
      </w:r>
    </w:p>
    <w:p>
      <w:pPr>
        <w:pStyle w:val="Normal"/>
        <w:rPr>
          <w:sz w:val="10"/>
          <w:szCs w:val="10"/>
        </w:rPr>
      </w:pPr>
      <w:r>
        <w:rPr>
          <w:sz w:val="10"/>
          <w:szCs w:val="10"/>
        </w:rPr>
        <w:tab/>
        <w:t>Гроза в пьесе – понятие многозначное. Это и атмосферное влияние, и душевный переворот, и страх, страх наказания, греха, людского суда.</w:t>
        <w:br/>
        <w:tab/>
        <w:t>Грешная любовь Катерины к Борису, честному, доброму, порядочному, но слабовольному человеку, - путь к её гибели, потому что в самодурных условиях жизни свободное чувство обречено на гибель. Катерина не могла, как Варвара с Кудряшом, жить потаенной, воровской любовью, и поэтому она кается в своем «грехе». Она не побоялась людского суда, и это говорит о силе духа героини, а не только о слабости его.</w:t>
        <w:br/>
        <w:tab/>
        <w:t>Катерину сражает не удар молнии. Она сама бросается в омут, сама решает свою судьбу. Для того, чтобы принять такое решеие, нужно мужество. Именно поэтому оставшийся «жить..да мучиться» Тихон завидует своей мертвой жене. Он идет против воли своей матери.</w:t>
        <w:br/>
        <w:tab/>
        <w:t>Стихийный вызов Катерины, внутренняя самостоятельность и независимость были расценены русским критиком Н.А. Добролюбовым как знак глубокого протеста, назревающего в стране, свидетельствующего о близком конце патриархального уклада России.</w:t>
      </w:r>
    </w:p>
    <w:p>
      <w:pPr>
        <w:pStyle w:val="Normal"/>
        <w:rPr>
          <w:sz w:val="10"/>
          <w:szCs w:val="10"/>
        </w:rPr>
      </w:pPr>
      <w:r>
        <w:rPr>
          <w:sz w:val="10"/>
          <w:szCs w:val="10"/>
        </w:rPr>
      </w:r>
    </w:p>
    <w:p>
      <w:pPr>
        <w:pStyle w:val="Normal"/>
        <w:rPr/>
      </w:pPr>
      <w:r>
        <w:rPr>
          <w:b/>
          <w:sz w:val="16"/>
          <w:szCs w:val="16"/>
        </w:rPr>
        <w:t>«Господин из Сан-Франциско» И.А. Бунин</w:t>
      </w:r>
      <w:r>
        <w:rPr>
          <w:sz w:val="16"/>
          <w:szCs w:val="16"/>
        </w:rPr>
        <w:br/>
      </w:r>
      <w:r>
        <w:rPr>
          <w:sz w:val="10"/>
          <w:szCs w:val="10"/>
        </w:rPr>
        <w:tab/>
        <w:t xml:space="preserve"> Мир в котором живет Господин из Сан – Франциско алчен и глуп. Даже богатый г-н в нем не живет, а лишь существует. Даже семья не прибавляет ему счастья. В этом мире все подчинено деньгам. И когда Господин собирается в путешествие, то ему кажется, что это будет прекрасно. На гигантском корабле – отеле «Атлантида» путешествую миллионеры, их семьи. И жизнь на этом корабле течет изо дня в день размеренно и плавно. По вечерам вся «Атлантида» погружается в атмосферу «праздника». Лишь «великое множество слуг работает в поварских, судомойнях и винных подвалах». Одни отдыхают, а другие люди – работают. Во всем чувствуется привкус денег. И даже влюбленная пара куплена владельцем корабля что бы веселить людей то на одном, то на другом корабле. </w:t>
        <w:br/>
        <w:t>   </w:t>
        <w:tab/>
        <w:t xml:space="preserve">  В рассказе очень мало имен людей. Видимо ими пренебрегли из – за обычности их владельцев. Даже имя главного героя – господина из Сан – Франциско нету. И после смерти никто не вспомнит о нем как о человеке. </w:t>
        <w:br/>
        <w:t>    </w:t>
        <w:tab/>
        <w:t xml:space="preserve"> Внешность у Господина ничем не примечательная. Прибыв в Неаполь Господин с пренебрежением говорит толпе «оборванцев» «Прочь, Прочь!», хотя они ему ничего не сделали. Все люди, более бедные, склоняются и прислуживают Господину из Сан – Франциско, но, точнее, не ему, а его деньгам и положению. Все в нем: его движения, речь говорит о его состоянии. И только в начале «путешествия в жизнь» господин из Сан – Франциско умирает в гостинице. Все планы, дальнейшую жизнь убивает сердечный приступ. И уже после смерти тело не несут в шикарные номера гостиницы, его несут в маленький, дешевый номер. И потом кладут в ящик из – под воды. Даже жена и дочь, самые близкие люди, не страдают о смерти Господина из Сан – Франциско. А где – то в трюме лежит ящик не с человеком, а с телом без имени…</w:t>
      </w:r>
    </w:p>
    <w:p>
      <w:pPr>
        <w:pStyle w:val="Normal"/>
        <w:rPr>
          <w:sz w:val="10"/>
          <w:szCs w:val="10"/>
        </w:rPr>
      </w:pPr>
      <w:r>
        <w:rPr>
          <w:sz w:val="10"/>
          <w:szCs w:val="10"/>
        </w:rPr>
      </w:r>
    </w:p>
    <w:p>
      <w:pPr>
        <w:pStyle w:val="Normal"/>
        <w:rPr>
          <w:b/>
          <w:b/>
          <w:sz w:val="20"/>
          <w:szCs w:val="20"/>
          <w:highlight w:val="yellow"/>
        </w:rPr>
      </w:pPr>
      <w:r>
        <w:rPr>
          <w:b/>
          <w:sz w:val="20"/>
          <w:szCs w:val="20"/>
          <w:highlight w:val="yellow"/>
        </w:rPr>
        <w:t>Д</w:t>
      </w:r>
    </w:p>
    <w:p>
      <w:pPr>
        <w:pStyle w:val="Normal"/>
        <w:rPr>
          <w:b/>
          <w:b/>
          <w:sz w:val="16"/>
          <w:szCs w:val="16"/>
        </w:rPr>
      </w:pPr>
      <w:r>
        <w:rPr>
          <w:b/>
          <w:sz w:val="16"/>
          <w:szCs w:val="16"/>
        </w:rPr>
        <w:t>«Дама с собачкой! А.П. Чехов</w:t>
      </w:r>
    </w:p>
    <w:p>
      <w:pPr>
        <w:pStyle w:val="Normal"/>
        <w:rPr>
          <w:sz w:val="10"/>
          <w:szCs w:val="10"/>
        </w:rPr>
      </w:pPr>
      <w:r>
        <w:rPr>
          <w:sz w:val="10"/>
          <w:szCs w:val="10"/>
        </w:rPr>
        <w:t>  </w:t>
      </w:r>
      <w:r>
        <w:rPr>
          <w:sz w:val="10"/>
          <w:szCs w:val="10"/>
        </w:rPr>
        <w:t>Дмитрий Дмитриевич Гуров рано женился, жену не любит, детьми скорее тяготится. Он не упускает случая завести роман на стороне. На отдыхе в Ялте он обращает внимание на даму, прогуливающуюся по набережной с собачкой. Она молода, из хорошего общества, замужем; она замкнута и ни с кем не знакомится. Гурову удается заинтересовать даму, развеселить её и узнать, что её зовут Анной Сергеевной. Ему кажется, что в ней есть что-то «жалкое».</w:t>
      </w:r>
    </w:p>
    <w:p>
      <w:pPr>
        <w:pStyle w:val="Normal"/>
        <w:rPr>
          <w:sz w:val="10"/>
          <w:szCs w:val="10"/>
        </w:rPr>
      </w:pPr>
      <w:r>
        <w:rPr>
          <w:sz w:val="10"/>
          <w:szCs w:val="10"/>
        </w:rPr>
        <w:t>Она уезжает, он дома, скучает, не с кем поделиться, он понимает, что влюблен, едет к Анне Сергеевне в её городж, встречает её в театре, она пугается, просит уехать, сама приезжает к нему по нескольку раз в месяцу, под предлогом визита в москву.</w:t>
        <w:br/>
        <w:t>двойная жизнь.</w:t>
        <w:br/>
        <w:t>Оба они живут как бы двумя жизнями, оба страдают оттого, что им приходится прятать ото всех самое лучшее, что у них есть — их любовь. Расстаться они оба не в силах, но и найти решение проблемы тоже не могут.</w:t>
      </w:r>
    </w:p>
    <w:p>
      <w:pPr>
        <w:pStyle w:val="Normal"/>
        <w:rPr>
          <w:sz w:val="10"/>
          <w:szCs w:val="10"/>
        </w:rPr>
      </w:pPr>
      <w:r>
        <w:rPr>
          <w:sz w:val="10"/>
          <w:szCs w:val="10"/>
        </w:rPr>
      </w:r>
    </w:p>
    <w:p>
      <w:pPr>
        <w:pStyle w:val="Normal"/>
        <w:rPr>
          <w:b/>
          <w:b/>
          <w:sz w:val="16"/>
          <w:szCs w:val="16"/>
        </w:rPr>
      </w:pPr>
      <w:r>
        <w:rPr>
          <w:b/>
          <w:sz w:val="16"/>
          <w:szCs w:val="16"/>
        </w:rPr>
        <w:t>«Двенадцать» А.А. Блок</w:t>
      </w:r>
    </w:p>
    <w:p>
      <w:pPr>
        <w:pStyle w:val="Style17"/>
        <w:spacing w:before="0" w:after="0"/>
        <w:rPr>
          <w:sz w:val="10"/>
          <w:szCs w:val="10"/>
        </w:rPr>
      </w:pPr>
      <w:r>
        <w:rPr>
          <w:sz w:val="10"/>
          <w:szCs w:val="10"/>
        </w:rPr>
        <w:tab/>
        <w:t xml:space="preserve">Блок не «за» и «не против» революции, он является свидетелем великой эпохи. В первой же главе поэмы возникают образы представителей «старого мира»- это не конкретные люди, а обобщенные образы-символы, социальные маски: буржуй, упрятавший нос в воротник, писатель – вития, товарищ поп, барыня в каракуле. Со всеми стихия расправляется жестоко: сбивает с ног, рвет одежду, загоняет в сугроб. И нечего жалеть, они свое отжили, поэтому ветер у Блока – несущий обновление, сметающий все старое на своем пути. Два мира противоборствуют - старый и новый. Используется прием контраста, это показывает разные стороны эпохи, в которой автор не расставляет акцентов. И это соответствует противопоставлению двух красок, двух цветов - белого, символизирующего новое, и черного, цвета уходящей и разрушаемой жизни. Мировая буря бушует во вселенной. В произведении само понятие «стихия» связана с образами природы (ветер, снег) и с тем, что происходит в человеческих душах. Важно отметить, что автор не идеализирует своих героев, а с максимальной точностью и достоверностью воспроизводит основные реалии эпохи, влияющие во многом на поступки и поведение героев. Когда Катька погибает от руки одного из красноармейцев, об этом переживает лишь Петруха. </w:t>
      </w:r>
    </w:p>
    <w:p>
      <w:pPr>
        <w:pStyle w:val="Style17"/>
        <w:spacing w:before="0" w:after="0"/>
        <w:rPr>
          <w:sz w:val="10"/>
          <w:szCs w:val="10"/>
        </w:rPr>
      </w:pPr>
      <w:r>
        <w:rPr>
          <w:sz w:val="10"/>
          <w:szCs w:val="10"/>
        </w:rPr>
        <w:tab/>
        <w:t>Он признается, что был в нее влюблен, на это ему жестоко и хладнокровно отвечают: -Не такое нынче время, Чтобы нянчиться с тобой! Потяжелее будет бремя Нам, товарищ дорогой! Преданные идеи революции, готовы совершить любой, даже жестокий поступок, находя оправдание в том, что они действуют на благо отечества. В конце поэмы библейскому образу Христа, несущему светлое, доброе и вечное, противопоставлен образ пса. Возможно, именно такой, построенной на идеях счастья и добра, виделась Блоку будущая Россия. В произведении существует ряд символов: 1)название «Двенадцать»- двенадцать апостолов- реальное число красноармейцев в отряде, связано с мистикой двенадцати часов, также двенадцать месяцев - конец цикла, двенадцать знаков зодиака. 2)имена героев (Петруха- апостол Петр, царь ПетрI, Петр Верховенский из романа «Бесы» Достоевского. 3)метель- эпоха перемен. 4)финальный образ. Блок финалом не доволен, не мог выбрать образ для завершения: Христос или антихрист. М. Волошин считал, что в финале Христос, а красногвардейцы не следуют за ним, а преследуют его. Павел Флоренский считал, что в финале антихрист и доказывал тем, что не крестятся красногвардейцы, называет поэму «Бесовидение в метель».</w:t>
      </w:r>
    </w:p>
    <w:p>
      <w:pPr>
        <w:pStyle w:val="Normal"/>
        <w:rPr>
          <w:b/>
          <w:b/>
          <w:sz w:val="20"/>
          <w:szCs w:val="20"/>
          <w:highlight w:val="yellow"/>
        </w:rPr>
      </w:pPr>
      <w:r>
        <w:rPr>
          <w:b/>
          <w:sz w:val="20"/>
          <w:szCs w:val="20"/>
          <w:highlight w:val="yellow"/>
        </w:rPr>
        <w:t>Е</w:t>
      </w:r>
    </w:p>
    <w:p>
      <w:pPr>
        <w:pStyle w:val="Normal"/>
        <w:rPr>
          <w:b/>
          <w:b/>
          <w:sz w:val="16"/>
          <w:szCs w:val="16"/>
        </w:rPr>
      </w:pPr>
      <w:r>
        <w:rPr>
          <w:b/>
          <w:sz w:val="16"/>
          <w:szCs w:val="16"/>
        </w:rPr>
        <w:t>«Евгений Онегин» А.С. Пушкин</w:t>
      </w:r>
    </w:p>
    <w:p>
      <w:pPr>
        <w:pStyle w:val="Normal"/>
        <w:rPr>
          <w:sz w:val="10"/>
          <w:szCs w:val="10"/>
        </w:rPr>
      </w:pPr>
      <w:r>
        <w:rPr>
          <w:sz w:val="10"/>
          <w:szCs w:val="10"/>
        </w:rPr>
        <w:t>Роман занимает центральное место в творчестве. Стихотворная форма сильнее передает чувства поэта. Автор проникает в судьбы своих героев (зранит письмоТатьяны «его я свято берегу», встречается с Онегиным в Петербурге и в Одессе).</w:t>
      </w:r>
    </w:p>
    <w:p>
      <w:pPr>
        <w:pStyle w:val="Normal"/>
        <w:rPr/>
      </w:pPr>
      <w:r>
        <w:rPr>
          <w:sz w:val="10"/>
          <w:szCs w:val="10"/>
        </w:rPr>
        <w:t>Над причинами несчастной любви двух героев заставляет задуматься автор. Они ошибались, и поэтому всё так произошло.</w:t>
        <w:br/>
        <w:t>Онегин – сложный, противоречивый, автор не оправдывает его, но в тоже время доброжелательно относится к Евгению, подчеркивая его пылкую душу, ум, отличие от окружающих. Праздный образ жизни. Из него вырос эгоист. «Я вас люблю любовью брата – и, может быть, ещё нежней».</w:t>
      </w:r>
    </w:p>
    <w:p>
      <w:pPr>
        <w:pStyle w:val="Normal"/>
        <w:rPr>
          <w:sz w:val="10"/>
          <w:szCs w:val="10"/>
        </w:rPr>
      </w:pPr>
      <w:r>
        <w:rPr>
          <w:sz w:val="10"/>
          <w:szCs w:val="10"/>
        </w:rPr>
        <w:t>Убийство Ленского перевернуло жизнь Онегина «Где окровавленная тень ему являлась каждый день…».</w:t>
        <w:br/>
        <w:t>Белинский В.Г.: «Что сталось с Онегиным потом?&lt;…&gt;Не знаем, да и на что нам знать это, когда мы знаем, что силы этой богатой натуры остались без приложения, жизнь без смысла, а роман без конца?»</w:t>
      </w:r>
    </w:p>
    <w:p>
      <w:pPr>
        <w:pStyle w:val="Normal"/>
        <w:rPr>
          <w:sz w:val="10"/>
          <w:szCs w:val="10"/>
        </w:rPr>
      </w:pPr>
      <w:r>
        <w:rPr>
          <w:sz w:val="10"/>
          <w:szCs w:val="10"/>
        </w:rPr>
        <w:t>Замысел романа – дать широкую характеристику дворянскому обществу.</w:t>
      </w:r>
    </w:p>
    <w:p>
      <w:pPr>
        <w:pStyle w:val="Normal"/>
        <w:rPr>
          <w:sz w:val="10"/>
          <w:szCs w:val="10"/>
        </w:rPr>
      </w:pPr>
      <w:r>
        <w:rPr>
          <w:sz w:val="10"/>
          <w:szCs w:val="10"/>
        </w:rPr>
        <w:t>«Евгений Онегин» - это действительно «нерукотворный памятник» пушкинскому поэтическому гению.</w:t>
      </w:r>
    </w:p>
    <w:p>
      <w:pPr>
        <w:pStyle w:val="Normal"/>
        <w:rPr>
          <w:b/>
          <w:b/>
          <w:sz w:val="10"/>
          <w:szCs w:val="10"/>
          <w:highlight w:val="yellow"/>
        </w:rPr>
      </w:pPr>
      <w:r>
        <w:rPr>
          <w:b/>
          <w:sz w:val="10"/>
          <w:szCs w:val="10"/>
          <w:highlight w:val="yellow"/>
        </w:rPr>
      </w:r>
    </w:p>
    <w:p>
      <w:pPr>
        <w:pStyle w:val="Normal"/>
        <w:rPr>
          <w:b/>
          <w:b/>
          <w:sz w:val="10"/>
          <w:szCs w:val="10"/>
          <w:highlight w:val="yellow"/>
        </w:rPr>
      </w:pPr>
      <w:r>
        <w:rPr>
          <w:b/>
          <w:sz w:val="10"/>
          <w:szCs w:val="1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t>И</w:t>
      </w:r>
    </w:p>
    <w:p>
      <w:pPr>
        <w:pStyle w:val="Style17"/>
        <w:spacing w:before="0" w:after="0"/>
        <w:rPr>
          <w:sz w:val="16"/>
          <w:szCs w:val="16"/>
        </w:rPr>
      </w:pPr>
      <w:r>
        <w:rPr>
          <w:rStyle w:val="StrongEmphasis"/>
          <w:sz w:val="16"/>
          <w:szCs w:val="16"/>
        </w:rPr>
        <w:t>«Ионыч» А.П. Чехов</w:t>
      </w:r>
    </w:p>
    <w:p>
      <w:pPr>
        <w:pStyle w:val="Style17"/>
        <w:spacing w:before="0" w:after="0"/>
        <w:rPr>
          <w:sz w:val="10"/>
          <w:szCs w:val="10"/>
        </w:rPr>
      </w:pPr>
      <w:r>
        <w:rPr>
          <w:sz w:val="10"/>
          <w:szCs w:val="10"/>
        </w:rPr>
        <w:tab/>
        <w:t>Главный герой рассказа – Дмитрий Ионович Старцев, но это вначале, впоследствии же он просто Ионыч. В сюжете рассказа нет ничего необычного, он повествует о том, как человек с хорошими задатками, мечтами и желаниями постепенно превращается в серого обывателя, серого и невзрачного города полного таких же обывателей.</w:t>
      </w:r>
    </w:p>
    <w:p>
      <w:pPr>
        <w:pStyle w:val="Style17"/>
        <w:spacing w:before="0" w:after="0"/>
        <w:rPr>
          <w:sz w:val="10"/>
          <w:szCs w:val="10"/>
        </w:rPr>
      </w:pPr>
      <w:r>
        <w:rPr>
          <w:sz w:val="10"/>
          <w:szCs w:val="10"/>
        </w:rPr>
        <w:tab/>
        <w:t>На первом этапе своей жизни в городе С. Дмитрий Ионович Старцев представляется нам молодым врачом. Он энергичен, полностью поглощен своей работой, можно даже сказать трудоголик. Он все свое время посвящает пациентам, даже в праздники. Почти ни с кем не общается и никуда не ходит.</w:t>
      </w:r>
    </w:p>
    <w:p>
      <w:pPr>
        <w:pStyle w:val="Style17"/>
        <w:spacing w:before="0" w:after="0"/>
        <w:rPr>
          <w:sz w:val="10"/>
          <w:szCs w:val="10"/>
        </w:rPr>
      </w:pPr>
      <w:r>
        <w:rPr>
          <w:sz w:val="10"/>
          <w:szCs w:val="10"/>
        </w:rPr>
        <w:tab/>
        <w:t>Жители города С. в большинстве своем мало образованы, да и сам город не образец культуры, здесь даже библиотека существует лишь за счет молодых девушек. Самыми образованными и культурными жители считают семью Туркиных, потому что Иван Петрович, глава семейства, очень остроумно шутит, потому что его жена, Вера Иосифовна, пишет романы, а дочь, Екатерина Ивановна, играет на фортепьяно. Но вот если взять во внимание нюансы, то выясняется, что шутки однообразны, что романы скучны и неправдоподобны, а этюды исполняемые Екатериной, сложны и неприятны для слуха. Но семья все-таки гордится своими достижениями и постоянно этим хвастается.</w:t>
      </w:r>
    </w:p>
    <w:p>
      <w:pPr>
        <w:pStyle w:val="Style17"/>
        <w:spacing w:before="0" w:after="0"/>
        <w:rPr>
          <w:sz w:val="10"/>
          <w:szCs w:val="10"/>
        </w:rPr>
      </w:pPr>
      <w:r>
        <w:rPr>
          <w:sz w:val="10"/>
          <w:szCs w:val="10"/>
        </w:rPr>
        <w:tab/>
        <w:t>В течение рассказа Дмитрий Ионович влюбляется в Катю, но сделав ей предложения руки и сердца, получил резкий отказ. Естественно он был шокирован, Дмитрий никогда бы не подумал, что ему могут отказать.</w:t>
      </w:r>
    </w:p>
    <w:p>
      <w:pPr>
        <w:pStyle w:val="Style17"/>
        <w:spacing w:before="0" w:after="0"/>
        <w:rPr>
          <w:sz w:val="10"/>
          <w:szCs w:val="10"/>
        </w:rPr>
      </w:pPr>
      <w:r>
        <w:rPr>
          <w:sz w:val="10"/>
          <w:szCs w:val="10"/>
        </w:rPr>
        <w:tab/>
        <w:t>Через четыре года у Дмитрия Ионовича уже была большая медицинская практика, он пополнел. Старцев бывал в разных домах, но ни с кем очень близко не общался, в принципе он вообще почти не общался. Ему было не интересно разговаривать с людьми, которые говорили об одном и том же, и не высказывали, ни интересных, ни новых мыслей.</w:t>
      </w:r>
    </w:p>
    <w:p>
      <w:pPr>
        <w:pStyle w:val="Style17"/>
        <w:spacing w:before="0" w:after="0"/>
        <w:rPr>
          <w:sz w:val="10"/>
          <w:szCs w:val="10"/>
        </w:rPr>
      </w:pPr>
      <w:r>
        <w:rPr>
          <w:sz w:val="10"/>
          <w:szCs w:val="10"/>
        </w:rPr>
        <w:tab/>
        <w:t>Отношение Старцева к Кате тоже изменилось, он уже не испытывал тех нежных чувств как прежде. Он уже не видел в ней легкую, воздушную девушку, она превратилась в разочарованную жизнью женщину. Дмитрий Ионович решил что все-таки сделал тогда хорошо что не женился.</w:t>
      </w:r>
    </w:p>
    <w:p>
      <w:pPr>
        <w:pStyle w:val="Style17"/>
        <w:spacing w:before="0" w:after="0"/>
        <w:rPr>
          <w:sz w:val="10"/>
          <w:szCs w:val="10"/>
        </w:rPr>
      </w:pPr>
      <w:r>
        <w:rPr>
          <w:sz w:val="10"/>
          <w:szCs w:val="10"/>
        </w:rPr>
        <w:t>Через несколько лет Ионыч ожирел, стал скупым, грубым, некультурным, почти ни с кем не общался. Забыл напрочь Туркиных и Катю. Его новым идеалом стали деньги и дома, он их покупал, не церемонясь, и расхаживая как хозяин, не обращая внимания на нынешних жильцов.</w:t>
      </w:r>
    </w:p>
    <w:p>
      <w:pPr>
        <w:pStyle w:val="Style17"/>
        <w:spacing w:before="0" w:after="0"/>
        <w:rPr>
          <w:sz w:val="10"/>
          <w:szCs w:val="10"/>
        </w:rPr>
      </w:pPr>
      <w:r>
        <w:rPr>
          <w:sz w:val="10"/>
          <w:szCs w:val="10"/>
        </w:rPr>
        <w:tab/>
        <w:t>Постепенно Дмитрий Ионович Старцев превратился просто в Ионыча. Стал таким же скучным обывателем, как и все в городе С. Он уже ничего не хотел кроме богатства и комфорта, он не занимался ни своим образованием, ни своей душой.</w:t>
      </w:r>
    </w:p>
    <w:p>
      <w:pPr>
        <w:pStyle w:val="Style17"/>
        <w:spacing w:before="0" w:after="0"/>
        <w:rPr>
          <w:sz w:val="10"/>
          <w:szCs w:val="10"/>
        </w:rPr>
      </w:pPr>
      <w:r>
        <w:rPr>
          <w:sz w:val="10"/>
          <w:szCs w:val="10"/>
        </w:rPr>
        <w:tab/>
        <w:t>На первых порах деградация Старцева вызывает жалость и сочувствие, потом отвращение. Ответить однозначно, почему Ионыч деградировал, очень сложно. Безусловно, в чем-то виноват он сам, в чем-то виновата Екатерина Ивановна, но самая большая доля вины припадает на окружающее Старцева общество. Именно из-за недостатка образования в обществе Старцев не мог поддерживать свою культуру и духовную глубину.</w:t>
      </w:r>
    </w:p>
    <w:p>
      <w:pPr>
        <w:pStyle w:val="Normal"/>
        <w:rPr>
          <w:b/>
          <w:b/>
          <w:sz w:val="20"/>
          <w:szCs w:val="20"/>
          <w:highlight w:val="yellow"/>
        </w:rPr>
      </w:pPr>
      <w:r>
        <w:rPr>
          <w:b/>
          <w:sz w:val="20"/>
          <w:szCs w:val="20"/>
          <w:highlight w:val="yellow"/>
        </w:rPr>
        <w:t>К</w:t>
      </w:r>
    </w:p>
    <w:p>
      <w:pPr>
        <w:pStyle w:val="Normal"/>
        <w:rPr>
          <w:b/>
          <w:b/>
          <w:sz w:val="16"/>
          <w:szCs w:val="16"/>
        </w:rPr>
      </w:pPr>
      <w:r>
        <w:rPr>
          <w:b/>
          <w:sz w:val="16"/>
          <w:szCs w:val="16"/>
        </w:rPr>
        <w:t>«Капитанская дочка» А.С. Пушкин</w:t>
      </w:r>
    </w:p>
    <w:p>
      <w:pPr>
        <w:pStyle w:val="Normal"/>
        <w:rPr>
          <w:sz w:val="10"/>
          <w:szCs w:val="10"/>
        </w:rPr>
      </w:pPr>
      <w:r>
        <w:rPr>
          <w:sz w:val="10"/>
          <w:szCs w:val="10"/>
        </w:rPr>
        <w:t>Посвящена теме крестьянского восстания.</w:t>
        <w:br/>
        <w:t>Андрей Петрович Гринев отрицательно относится к легким и бесчестным способам сделать карьеру при дворе. Не захотел послать сына в Петербург. Отказал ему в браке с Машей Мироновой.</w:t>
      </w:r>
    </w:p>
    <w:p>
      <w:pPr>
        <w:pStyle w:val="Normal"/>
        <w:rPr>
          <w:sz w:val="10"/>
          <w:szCs w:val="10"/>
        </w:rPr>
      </w:pPr>
      <w:r>
        <w:rPr>
          <w:sz w:val="10"/>
          <w:szCs w:val="10"/>
        </w:rPr>
        <w:t>Характер же Петра Гринева развивается под условиями жизни. Поначалу Петруша – беспечный помещичий сынок. Доброе, любящее от матери, честность, смелость - от отца. Доброта – подарок неизвестному «мужичку», который сыграл роль в дальнейшей его судьбе.</w:t>
      </w:r>
    </w:p>
    <w:p>
      <w:pPr>
        <w:pStyle w:val="Normal"/>
        <w:rPr>
          <w:sz w:val="10"/>
          <w:szCs w:val="10"/>
        </w:rPr>
      </w:pPr>
      <w:r>
        <w:rPr>
          <w:sz w:val="10"/>
          <w:szCs w:val="10"/>
        </w:rPr>
        <w:t>Швабрин – противоположность Гринева. Умен, но готов на всё ради личных целей.</w:t>
        <w:br/>
        <w:t>Савельич «Я не старый пёс, а верный ваш слуга»</w:t>
        <w:br/>
        <w:t>Параллелизм – в конце и в начале усадьба гриневых, но идиллия сменилась драмой, сына сослали.</w:t>
      </w:r>
    </w:p>
    <w:p>
      <w:pPr>
        <w:pStyle w:val="Normal"/>
        <w:rPr>
          <w:sz w:val="10"/>
          <w:szCs w:val="10"/>
        </w:rPr>
      </w:pPr>
      <w:r>
        <w:rPr>
          <w:sz w:val="10"/>
          <w:szCs w:val="10"/>
        </w:rPr>
        <w:t>«Сравнительно с «Капитанской дочкой», - восхищенно замечал Н.В. Гоголь, - все наши романы и повести кажутся приторной размазнею. Чистота и безыскусственность взошли в ней на такую высокую ступень, что сама действительность кажется перед ней искусственной и карикатурною…»</w:t>
      </w:r>
    </w:p>
    <w:p>
      <w:pPr>
        <w:pStyle w:val="Normal"/>
        <w:rPr>
          <w:b/>
          <w:b/>
          <w:sz w:val="10"/>
          <w:szCs w:val="10"/>
          <w:highlight w:val="yellow"/>
        </w:rPr>
      </w:pPr>
      <w:r>
        <w:rPr>
          <w:b/>
          <w:sz w:val="10"/>
          <w:szCs w:val="10"/>
          <w:highlight w:val="yellow"/>
        </w:rPr>
      </w:r>
    </w:p>
    <w:p>
      <w:pPr>
        <w:pStyle w:val="Normal"/>
        <w:rPr>
          <w:b/>
          <w:b/>
          <w:sz w:val="20"/>
          <w:szCs w:val="20"/>
          <w:highlight w:val="yellow"/>
        </w:rPr>
      </w:pPr>
      <w:r>
        <w:rPr>
          <w:b/>
          <w:sz w:val="20"/>
          <w:szCs w:val="20"/>
          <w:highlight w:val="yellow"/>
        </w:rPr>
        <w:t>М</w:t>
      </w:r>
    </w:p>
    <w:p>
      <w:pPr>
        <w:pStyle w:val="Normal"/>
        <w:rPr>
          <w:b/>
          <w:b/>
          <w:sz w:val="16"/>
          <w:szCs w:val="16"/>
        </w:rPr>
      </w:pPr>
      <w:r>
        <w:rPr>
          <w:b/>
          <w:sz w:val="16"/>
          <w:szCs w:val="16"/>
        </w:rPr>
        <w:t>«Медный всадник» А.С. Пушкин</w:t>
      </w:r>
    </w:p>
    <w:p>
      <w:pPr>
        <w:pStyle w:val="Normal"/>
        <w:rPr>
          <w:b/>
          <w:b/>
          <w:sz w:val="16"/>
          <w:szCs w:val="16"/>
        </w:rPr>
      </w:pPr>
      <w:r>
        <w:rPr>
          <w:sz w:val="10"/>
          <w:szCs w:val="10"/>
        </w:rPr>
        <w:tab/>
        <w:t xml:space="preserve"> Поэма «Медный всадник»- «Петербургская повесть», в которой описывается наводнение 1824 года. В этом произведении судьба обычного человека оценивается в исторической эпохе. Петр I- герой поэмы. Это государь- преобразователь, он символизирует новую Россию. Здесь его образ и образ Медного всадника совпадают. Вздыбленный конь готов перенести через черные воды непокорной Невы своего гордого всадника. Этот образ передает характер царя - реформатора и его реформ. Петр не коня поднимает на дыбы, а всю Россию. В своем порыве он забывает обо всем, он смотрит только далеко вперед и не замечает того, что рядом с ним происходит. А рядом с Великим царем оказываются простые смертные люди, которые по его воле и желанию стали заложниками стихии. Другим героем поэмы является Евгений - мелкий чиновник из обедневшего дворянского рода. </w:t>
        <w:tab/>
        <w:t>Его жизнь просто и незамысловата. Только простые житейские радости скрашивают течение дней его жизни, где каждый следующий день похож на предыдущий. И только одна мечта, одно светлое пятно есть в череде этих дней – его возлюбленная Параша, которая живет на Васильевском острове в небольшом домике с мамой. Но наводнение разрушает не только дома и набережные, разбушевавшаяся стихия разрушает мир грез героя. В начале произведения речь идет о граде Петрове, появляется антитеза человек – природа: Петр, как покоритель природы («побежденная стихия»). В тексте появляется субъективное начало: «…Люблю тебя Петра творенье…». Этот прием используется и в «Евгении Онегине». В первой части природа бунтует против человека, используется прием олицетворения: волны соперничают с гранитом. Появляется главный герой Евгений и возникает не только идея соперничества между цивилизацией и природой, но и противоборство народа и власти, которые реализованы в образах Евгения и Петра. Во второй части Нева успокаивается, появляется тема судьбы: «…идет его судьба с неведомым известием…». Кульминация произведения в бунте Евгения против Петра, который Россию поднял на дыбы. Развязка: смерть Евгения на маленьком острове, где жила Параша. Здесь не совпадает фабула и сюжет: идея противопоставлена истории жизни и смерти героя, цивилизации и природы, маленького человека и государства. Это произведение не было опубликовано при жизни Пушкина, потому что Николай I потребовал изменений в тексте. Опубликован был уже после смерти Александра Сергеевича Жуковским. Белинский увидел в Петре I воплощение коллективной воли, а в Евгении - индивидуальное начало, которое этой волей растоптано. Медный всадник и Евгений воплощают противоборство, в котором государственные и личные интересы существуют в противостоянии.</w:t>
      </w:r>
    </w:p>
    <w:p>
      <w:pPr>
        <w:pStyle w:val="Normal"/>
        <w:rPr>
          <w:b/>
          <w:b/>
          <w:sz w:val="10"/>
          <w:szCs w:val="10"/>
        </w:rPr>
      </w:pPr>
      <w:r>
        <w:rPr>
          <w:b/>
          <w:sz w:val="10"/>
          <w:szCs w:val="10"/>
        </w:rPr>
      </w:r>
    </w:p>
    <w:p>
      <w:pPr>
        <w:pStyle w:val="Normal"/>
        <w:rPr>
          <w:sz w:val="10"/>
          <w:szCs w:val="10"/>
        </w:rPr>
      </w:pPr>
      <w:r>
        <w:rPr>
          <w:sz w:val="10"/>
          <w:szCs w:val="10"/>
        </w:rPr>
      </w:r>
    </w:p>
    <w:p>
      <w:pPr>
        <w:pStyle w:val="Normal"/>
        <w:rPr>
          <w:b/>
          <w:b/>
          <w:sz w:val="16"/>
          <w:szCs w:val="16"/>
        </w:rPr>
      </w:pPr>
      <w:r>
        <w:rPr>
          <w:b/>
          <w:sz w:val="16"/>
          <w:szCs w:val="16"/>
        </w:rPr>
        <w:t>«Мцыри» М.Ю. Лермонтов</w:t>
      </w:r>
    </w:p>
    <w:p>
      <w:pPr>
        <w:pStyle w:val="Normal"/>
        <w:rPr/>
      </w:pPr>
      <w:r>
        <w:rPr>
          <w:sz w:val="10"/>
          <w:szCs w:val="10"/>
        </w:rPr>
        <w:tab/>
        <w:t>Поэма, 1839. Герой пытается вырваться из мира, обрекающего его на одиночество. Мцыри – это «естественный человек», (о, я как брат обняться с бурей был бы рад), которому навязаны угнетающие его внутренние чувства общественные отношения. ( узнать, для воли иль тюрьмы на этот свет родимся мы)</w:t>
      </w:r>
    </w:p>
    <w:p>
      <w:pPr>
        <w:pStyle w:val="Normal"/>
        <w:rPr>
          <w:sz w:val="10"/>
          <w:szCs w:val="10"/>
        </w:rPr>
      </w:pPr>
      <w:r>
        <w:rPr>
          <w:sz w:val="10"/>
          <w:szCs w:val="10"/>
        </w:rPr>
        <w:tab/>
        <w:t>мцыри живет повинуясь естественным побуждениям, к которым относится любовь к свободе, родине, природе, родным. это заставляет его бежать из монастыря. мотив бегства. Мцыри умирает никого не проклиная.</w:t>
        <w:br/>
        <w:tab/>
        <w:t>Устами этого человека произносится суд на монастырскими законами, символизирующими законы общества. «Это любимый идеал нашего поэта, его отражение в поэзии его собственной личности. Во всём, что ни говорит Мцыри, веет его собственным духом, поражает его собственной мощью…». В.Г. Белинский.</w:t>
      </w:r>
    </w:p>
    <w:p>
      <w:pPr>
        <w:pStyle w:val="Normal"/>
        <w:rPr>
          <w:sz w:val="10"/>
          <w:szCs w:val="10"/>
        </w:rPr>
      </w:pPr>
      <w:r>
        <w:rPr>
          <w:sz w:val="10"/>
          <w:szCs w:val="1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Мертвые души» Н.В. Гоголь</w:t>
      </w:r>
    </w:p>
    <w:p>
      <w:pPr>
        <w:pStyle w:val="Normal"/>
        <w:rPr>
          <w:sz w:val="10"/>
          <w:szCs w:val="10"/>
        </w:rPr>
      </w:pPr>
      <w:r>
        <w:rPr>
          <w:sz w:val="10"/>
          <w:szCs w:val="10"/>
        </w:rPr>
        <w:t>Велика поэма. Главный мотив звучит анекдотично: покупка мертвых душ. Павел Иванович Чичиков олицетворяет собой нечто новое, ругающее его собеседников необычностью, но вовсе не невозможное с их точки зрения.</w:t>
        <w:br/>
        <w:t>Единство воссоздания образов.</w:t>
        <w:br/>
        <w:t>Манилов «ни в городе Богдан, нив селе Селифан» . Одинакова «приятность» общения. Страсть к прожектерству – вот что их роднит. Пустопорожнее  мечтательство сходится с мечтательством, опирающимся на «деловой» проект. Манилов – равнодушный, он даже не знает сколько живых и сколько умерло его крестьян.</w:t>
        <w:br/>
        <w:t>Ноздрев – бесшабашная натура, игрок, кутила, его не удивляет чичиковская идея.</w:t>
        <w:br/>
        <w:t>Плюшкин – олицетворение скряжничества и духовного  распада. Истинно мёртвая душа, распространяет смерть и вокруг себя: распад  хозяйства, смерть его крестьян, живущих в домах, где «особая ветхость».</w:t>
        <w:br/>
        <w:t xml:space="preserve">Коробочка, Собакевич. Русский человек будет по-разному разговаривать с владельцем 200,300,500. </w:t>
        <w:br/>
        <w:t>Чичиков «новый» человек.</w:t>
        <w:br/>
        <w:t>Герцен «За мертвыми душами видны души живые».</w:t>
      </w:r>
    </w:p>
    <w:p>
      <w:pPr>
        <w:pStyle w:val="Normal"/>
        <w:rPr>
          <w:sz w:val="10"/>
          <w:szCs w:val="10"/>
        </w:rPr>
      </w:pPr>
      <w:r>
        <w:rPr>
          <w:sz w:val="10"/>
          <w:szCs w:val="10"/>
        </w:rPr>
      </w:r>
    </w:p>
    <w:p>
      <w:pPr>
        <w:pStyle w:val="Style17"/>
        <w:spacing w:before="0" w:after="0"/>
        <w:rPr>
          <w:sz w:val="16"/>
          <w:szCs w:val="16"/>
        </w:rPr>
      </w:pPr>
      <w:r>
        <w:rPr>
          <w:sz w:val="16"/>
          <w:szCs w:val="16"/>
        </w:rPr>
        <w:t>«</w:t>
      </w:r>
      <w:r>
        <w:rPr>
          <w:b/>
          <w:sz w:val="16"/>
          <w:szCs w:val="16"/>
        </w:rPr>
        <w:t>Мастер и маргарита» А. Булгаков</w:t>
      </w:r>
    </w:p>
    <w:p>
      <w:pPr>
        <w:pStyle w:val="Style17"/>
        <w:spacing w:before="0" w:after="0"/>
        <w:rPr/>
      </w:pPr>
      <w:r>
        <w:rPr>
          <w:sz w:val="10"/>
          <w:szCs w:val="10"/>
        </w:rPr>
        <w:tab/>
        <w:t>Роман Булгакова парадоксален: добро и зло в нем иногда бывает трудно различить. Иешуа утверждает, что злых людей нет на свете, а у Понтия Пилата это вызывает усмешку. Иешуа проявляет по отношению к своим убийцам высшую степень милосердия, в этом смысл христианства: любить своих врагов и прощать им. Он обретает бессмертие, свет, можно сказать сам является воплощение света, по мнению Булгакова, потому, что остается верен идеям, которые проповедует, идеям всеобщей доброты и свободомыслия. Мастер же, который испытывал минуты жестоких сомнений, колебаний, «не заслужил света», он «заслужил покой». Именно покой получает в воздаяние и Маргарита. Совсем по-другому действует Воланд, он искушает людей и заставляет их расплачиваться за содеянное. В центре романа судьба Мастера, если Иешуа и Воланд - сверхчеловеческие персонажи, то Мастер - обыкновенный человек, в котором совмещается: божественное и дьявольское.</w:t>
      </w:r>
    </w:p>
    <w:p>
      <w:pPr>
        <w:pStyle w:val="Style17"/>
        <w:spacing w:before="0" w:after="0"/>
        <w:rPr>
          <w:sz w:val="10"/>
          <w:szCs w:val="10"/>
        </w:rPr>
      </w:pPr>
      <w:r>
        <w:rPr>
          <w:sz w:val="10"/>
          <w:szCs w:val="10"/>
        </w:rPr>
        <w:tab/>
        <w:t>Диалектика добра и зла в романе не предполагает однозначных ответов. В произведении Воланд произносит фразу, которая во многом объясняет и отношение автора к жизни, и правила построения его произведения: «Все будет правильно, на этом построен мир» - слова, дающие ключ к пониманию развития действия в романе, и к трактовке финала. Нужно ли мстить Пилату за казнь Га-Ноцри? Нужно ли мстить тем, кто погубил Мастера и его роман? Какое наказание предпочесть? Все эти проблемы ставятся в тексте в связи с Понтием Пилатом. Он здесь самая трагическая фигура, с одной стороны он виновен в казне, а с другой стороны, очевидно, что делом не в нем. Свою вину искупает страданием, Мастер, написавший о нем роман, приговорил его к вечным мукам совести. Но в финале, по просьбе Маргариты, он прощает Пилата и отпускает его на свободу. Идея возмездия побеждается идеей милосердия. Писателю Булгаков отводит роль высшего судьи. «Мастер и Маргарита»- это роман о власти слова. В нем как бы спорят две власти: власть государства и власть слова.</w:t>
      </w:r>
    </w:p>
    <w:p>
      <w:pPr>
        <w:pStyle w:val="Style17"/>
        <w:spacing w:before="0" w:after="0"/>
        <w:rPr>
          <w:sz w:val="10"/>
          <w:szCs w:val="10"/>
        </w:rPr>
      </w:pPr>
      <w:r>
        <w:rPr>
          <w:sz w:val="10"/>
          <w:szCs w:val="10"/>
        </w:rPr>
      </w:r>
    </w:p>
    <w:p>
      <w:pPr>
        <w:pStyle w:val="Style17"/>
        <w:spacing w:before="0" w:after="0"/>
        <w:rPr>
          <w:sz w:val="10"/>
          <w:szCs w:val="10"/>
        </w:rPr>
      </w:pPr>
      <w:r>
        <w:rPr>
          <w:b/>
          <w:sz w:val="16"/>
          <w:szCs w:val="16"/>
        </w:rPr>
        <w:t>«Матренин двор» А.П. Солженицын</w:t>
      </w:r>
      <w:r>
        <w:rPr>
          <w:sz w:val="10"/>
          <w:szCs w:val="10"/>
        </w:rPr>
        <w:br/>
        <w:t xml:space="preserve">Матрёна Васильевна - главная героиня рассказа А.И.Солженицына «Матренин двор». Ей было около шестидесяти лет. Жила она в деревне Тальново, которая находилась недалеко от торфоразработки. </w:t>
        <w:br/>
        <w:t xml:space="preserve">    Я считаю, что Матрена Васильевна была нужным человеком в селе, потому что она всегда приходила всем на помощь. А главное, что от ее помощи была какая-то помощь. Ведь можно помогать без какого-либо результата, просто так, чтобы показаться. Но Матрена Васильевна не такая. Её помощь искренняя, от чистого сердца, а значит с пользой. </w:t>
        <w:br/>
        <w:t xml:space="preserve">    Лучшие стороны характера Матрены Васильевны раскрывают несколько эпизодов. В первую очередь, это эпизод, в котором Фаддей с сыновьями ломают горницу Матрены Васильевны, которую она решила отдать Кире. Автор говорит: «Ни труда, ни добра своего не жалела Матрена никогда». </w:t>
        <w:br/>
        <w:t xml:space="preserve">    Ещё такие небольшие, но важные для раскрытия характера героини, эпизоды, как просьба жены председателя помочь колхозу, просьба соседки докопать картошку. И во всех эпизодах Матрёну просят чем-нибудь помочь, что-нибудь сделать. А она не отказывается, помогает, даже если больна, и не берёт ничего взамен, ни единой копейки не взяла за всю свою работу. </w:t>
        <w:br/>
        <w:t xml:space="preserve">    Матрена Васильевна была «в ладах с совестью своей». Её душа была открыта для каждого, внутренне она была чиста, как ребёнок. Автор сказал про таких людей, что у них» всегда лица хорошие», то есть они добрые, чистосердечные, доступные окружающим. </w:t>
        <w:br/>
        <w:t xml:space="preserve">    И эта доброта довела Матрену Васильевну до гибели. Люди не смогли понять ее, ее внутренний мир, душу. Они использовали ее помощь, ее стремление к труду для реализации своих личных целей, даже не пытаясь, ничего дать взамен. Нет, не деньги, не продукты, а понимание, уважение – вот чего ждала Матрена Васильевна, но не дождалась. </w:t>
        <w:br/>
        <w:t xml:space="preserve">    Никому она не рассказывала о своей нелегкой жизни, боясь, я думаю, показаться слабой на глазах у людей. Все ее дети умерли, муж пропал на войне. Не было у нее любви, никто ее не любил. И она отдала себя труду, заботе об окружающих. И я считаю, что автор прав, назвав Матрену праведником, потому что она «есть… тот самый праведник, без которого… не стоит село». </w:t>
        <w:br/>
        <w:t xml:space="preserve">    Смысл названия рассказа, я думаю, заключается в том, что без Матрены Васильевны в деревне Тальново нормальной жизни не будет. Она была центром всего происходящего, она добавляла частицу себя во всю деревенскую жизнь, работу. Её можно по праву считать хозяйкой, ведь даже начальство, которое по сути дела и должно помогать всем обращаюсь за помощью именно в Матрене, «без Матрены не обходилась ни одна пахота огорода», без Матрены ничего не обходилось. </w:t>
        <w:br/>
        <w:t xml:space="preserve">    А ещё можно сказать, что Матренин двор – это ее дом, после разрушения, которого разрушается и ее жизнь, двор бескорыстия, праведничества. </w:t>
        <w:br/>
        <w:t>    Без таких людей погибнет Русь.</w:t>
      </w:r>
    </w:p>
    <w:p>
      <w:pPr>
        <w:pStyle w:val="Normal"/>
        <w:rPr>
          <w:b/>
          <w:b/>
          <w:sz w:val="20"/>
          <w:szCs w:val="20"/>
        </w:rPr>
      </w:pPr>
      <w:r>
        <w:rPr>
          <w:b/>
          <w:sz w:val="20"/>
          <w:szCs w:val="20"/>
          <w:highlight w:val="yellow"/>
        </w:rPr>
        <w:t>Н</w:t>
      </w:r>
    </w:p>
    <w:p>
      <w:pPr>
        <w:pStyle w:val="Normal"/>
        <w:rPr>
          <w:b/>
          <w:b/>
          <w:sz w:val="16"/>
          <w:szCs w:val="16"/>
        </w:rPr>
      </w:pPr>
      <w:r>
        <w:rPr>
          <w:b/>
          <w:sz w:val="16"/>
          <w:szCs w:val="16"/>
        </w:rPr>
        <w:t>«Недоросль» Д.И. Фонвизин</w:t>
      </w:r>
    </w:p>
    <w:p>
      <w:pPr>
        <w:pStyle w:val="Normal"/>
        <w:rPr/>
      </w:pPr>
      <w:r>
        <w:rPr>
          <w:sz w:val="10"/>
          <w:szCs w:val="10"/>
        </w:rPr>
        <w:tab/>
        <w:t>В комедии «Недоросль» (1782), автор выводит на сцену представителей дворянства, развращенного помещичью властью, и показывает, каким испорченным вырастает молодое поколение в этой среде.</w:t>
      </w:r>
    </w:p>
    <w:p>
      <w:pPr>
        <w:pStyle w:val="Normal"/>
        <w:rPr>
          <w:sz w:val="10"/>
          <w:szCs w:val="10"/>
        </w:rPr>
      </w:pPr>
      <w:r>
        <w:rPr>
          <w:b/>
          <w:sz w:val="10"/>
          <w:szCs w:val="10"/>
        </w:rPr>
        <w:tab/>
        <w:t>Стародум</w:t>
      </w:r>
      <w:r>
        <w:rPr>
          <w:sz w:val="10"/>
          <w:szCs w:val="10"/>
        </w:rPr>
        <w:t xml:space="preserve"> («В человеческом невежестве весьма утешительно считать все то за вздор, чего не знаешь».Патриотические убеждения лучшей части общества, В конце : «Вот злонравия достойные плоды!» - оценка всей государственной системы  в целом.), Милон, Софья, Правдин и Простаковы, Скотинин. Богатый и бедный язык героев, говорящие фамилии, отставной солдат Цыфиркин, семинарист Кутейкин, Вральман – ломаная речь,</w:t>
      </w:r>
    </w:p>
    <w:p>
      <w:pPr>
        <w:pStyle w:val="Normal"/>
        <w:rPr>
          <w:sz w:val="10"/>
          <w:szCs w:val="10"/>
        </w:rPr>
      </w:pPr>
      <w:r>
        <w:rPr>
          <w:sz w:val="10"/>
          <w:szCs w:val="10"/>
        </w:rPr>
        <w:tab/>
        <w:t>«Фонвизин казнил в своих комедиях дикое невежество старого поколения и грубый лоск поверхностного и внешнего европейского полуобразования новых поколений», - писал В.Г. Белинский.</w:t>
      </w:r>
    </w:p>
    <w:p>
      <w:pPr>
        <w:pStyle w:val="Normal"/>
        <w:rPr>
          <w:sz w:val="10"/>
          <w:szCs w:val="10"/>
        </w:rPr>
      </w:pPr>
      <w:r>
        <w:rPr>
          <w:sz w:val="10"/>
          <w:szCs w:val="10"/>
        </w:rPr>
      </w:r>
    </w:p>
    <w:p>
      <w:pPr>
        <w:pStyle w:val="Normal"/>
        <w:rPr>
          <w:b/>
          <w:b/>
          <w:sz w:val="16"/>
          <w:szCs w:val="16"/>
        </w:rPr>
      </w:pPr>
      <w:r>
        <w:rPr>
          <w:b/>
          <w:sz w:val="16"/>
          <w:szCs w:val="16"/>
        </w:rPr>
        <w:t>«На дне» М. Горький</w:t>
      </w:r>
    </w:p>
    <w:p>
      <w:pPr>
        <w:pStyle w:val="Normal"/>
        <w:rPr>
          <w:sz w:val="10"/>
          <w:szCs w:val="10"/>
        </w:rPr>
      </w:pPr>
      <w:r>
        <w:rPr>
          <w:sz w:val="10"/>
          <w:szCs w:val="10"/>
        </w:rPr>
        <w:tab/>
        <w:t xml:space="preserve">В пьесе Горького решается вопрос о месте человека в мире и о его ценности, поэтому это философское произведение. Действующие лица пьесы, униженные люди, разорвавшие связи с обществом и отвергнутые им, это люди, которые не имеют будущего. Ведут споры о правде, свободе, счастье, терпении, жалости. Герои решают вечный вопрос: «Быть или не быть?». </w:t>
      </w:r>
    </w:p>
    <w:p>
      <w:pPr>
        <w:pStyle w:val="Normal"/>
        <w:rPr>
          <w:sz w:val="10"/>
          <w:szCs w:val="10"/>
        </w:rPr>
      </w:pPr>
      <w:r>
        <w:rPr>
          <w:sz w:val="10"/>
          <w:szCs w:val="10"/>
        </w:rPr>
        <w:tab/>
        <w:t xml:space="preserve">Каждый из них понимает по–разному, что значит быть: для одних, быть значит быть кем-то в обществе, чтобы вызывать уважение, для других, быть значит жить безо всяких претензий. Первую позицию представляют Актер и Клещ, ко второй относятся Сатин и Бубнов. Третью позицию представляет Лука, он говорит, что люди живут для лучшего и достойны лучшего. Общество привыкло оценивать человека потому, что можно с него взять, следовательно, люди, которые оказались на дне ничего не стоят. Такое общество бесчеловечно. Это понимает Сатин, который отказался играть по бесчеловечным правилам и давно никуда не стремится. Лука – герой, представляющий евангельскую точку зрения на человека. Он приносит в ночлежку веру в праведную землю, но праведная земля у каждого своя, главное не отчаиваться ее найти. Если общество к человеку беспощадно, то Лука каждого ночлежника жалеет. Луке близка идея спасительной лжи, которую он формулирует в придуманной им притче о праведной земле. Луке в пьесе отводится роль безумца, навевающего «золотой сон». Поэтому он так ласков с людьми, называет их «милый», «голубка», поэтому он рассказывает Анне о загробной жизни, Пеплу – о золотой стороне Сибири, Актеру – о лечебнице с мраморными полами. </w:t>
        <w:tab/>
        <w:t>Оппонентом луке в споре о человеке и отношении к нему является Сатин. С одной стороны, он продолжает идеи Луки, но считает, что человека нужно не жалеть, а учить пользоваться свободой. Вопрос о человеке для Сатина встает, потому что человек в его нынешней жизни унижен. Лука и Сатин расходятся в вопросе отношения к человеку. Потому что по – разному представляют себе путь, по которому должен пойти человек. Путь Луки – спасай, обманывая, а Сатин призывает раскрыть глаза на жизненные противоречия и проблемы. По мнению Сатина, надо жить настоящим, трезво оценивая реальную действительность, но одновременно и мечтой о будущем, опирающейся на настоящее, не отрывающейся от реальной жизни. Мне кажется, что в современном мире не только возросла актуальность пьесы, ее злободневность, но и вполне закономерно на первый план выдвинут знаменитый «спор о человеке». «Человек – это звучит гордо!» - в этой фразе заключается вера в лучшее, без которой не может быть счастлив человек.</w:t>
      </w:r>
    </w:p>
    <w:p>
      <w:pPr>
        <w:pStyle w:val="Normal"/>
        <w:rPr>
          <w:b/>
          <w:b/>
          <w:sz w:val="10"/>
          <w:szCs w:val="10"/>
          <w:highlight w:val="yellow"/>
        </w:rPr>
      </w:pPr>
      <w:r>
        <w:rPr>
          <w:b/>
          <w:sz w:val="10"/>
          <w:szCs w:val="10"/>
          <w:highlight w:val="yellow"/>
        </w:rPr>
      </w:r>
    </w:p>
    <w:p>
      <w:pPr>
        <w:pStyle w:val="Normal"/>
        <w:rPr>
          <w:b/>
          <w:b/>
          <w:sz w:val="20"/>
          <w:szCs w:val="20"/>
          <w:highlight w:val="yellow"/>
        </w:rPr>
      </w:pPr>
      <w:r>
        <w:rPr>
          <w:b/>
          <w:sz w:val="20"/>
          <w:szCs w:val="20"/>
          <w:highlight w:val="yellow"/>
        </w:rPr>
        <w:t>О</w:t>
      </w:r>
    </w:p>
    <w:p>
      <w:pPr>
        <w:pStyle w:val="Normal"/>
        <w:rPr>
          <w:b/>
          <w:b/>
          <w:sz w:val="16"/>
          <w:szCs w:val="16"/>
        </w:rPr>
      </w:pPr>
      <w:r>
        <w:rPr>
          <w:b/>
          <w:sz w:val="16"/>
          <w:szCs w:val="16"/>
        </w:rPr>
        <w:t>«Отцы и дети» И.С. Тургенев роман</w:t>
      </w:r>
    </w:p>
    <w:p>
      <w:pPr>
        <w:pStyle w:val="Normal"/>
        <w:rPr>
          <w:b/>
          <w:b/>
          <w:sz w:val="16"/>
          <w:szCs w:val="16"/>
        </w:rPr>
      </w:pPr>
      <w:r>
        <w:rPr>
          <w:b/>
          <w:sz w:val="16"/>
          <w:szCs w:val="16"/>
        </w:rPr>
        <w:tab/>
      </w:r>
      <w:r>
        <w:rPr>
          <w:sz w:val="10"/>
          <w:szCs w:val="10"/>
        </w:rPr>
        <w:t>«Отцы и дети»- роман, в котором ставится вечная проблема- проблема времени. Действие происходит в 1859 году, а написан в 1861. В это время начались реформы, а в 1859 был кризис. Каждый кризис ставит перед обществом вопрос: что будет дальше? Неизвестное будущее всегда страшит, когда как прошлое наоборот, кажется уютным. Расстановка сил в романе такова: одни герои представляют прошлое (Павел Петрович), другие будущее-Базаров, а остальные живут настоящим. Конфликт между героями во многом придуман, не случайно их поединок имеет нулевое окончание. Эти герои, скорее двойники, чем антагонисты. Оба выброшены из настоящего, оба не оправдали возложенных на них надежд. Их объединяет роковая история любви, они оказываются выбитыми из седла, благодаря женщине. Княгиня Эр и Анна Сергеевна Одинцова представляют в романе ту загадочную силу, которая и является жизнью. И Базаров и Павел Петрович выделяются из круга себе подобных, и жизнь не дает им шанса реализоваться, зато она дает такой шанс обыкновенным людям, которые умеют подчиняться ее требованиям. Оба они не поддаются чужим влияниям, и лишь пережитое и прочувствованное ими самими заставляет изменить взгляды на некоторые вопросы. Внутренний мир Базарова по-другому раскрывается в отношениях с Одинцовой. Только незаурядная, сильная личность могла увлечь молодого нигилиста. Нигилизм - это склонность к отрицанию, устоявшихся систем ценностей. Отрицает: существующее общественное устройство, духовные институты, сословные предрассудки. Герой - материалист и практик, доверяет только собственным ощущениям и не согласен слепо верить во что-то. После любовной неудачи совсем по- иному смотрит на жизнь. В нем уже нет былой уверенности. Базаров умирает в расцвете сил, получив заражение крови при неосторожном вскрытии трупа. Тем не менее, образ героя в восприятии читателя всегда будет ассоциироваться с предсмертной фразой, которая символична и наполнена глубоким смыслом: «Дуньте на умирающую лампаду, и пусть она погаснет».</w:t>
      </w:r>
    </w:p>
    <w:p>
      <w:pPr>
        <w:pStyle w:val="Normal"/>
        <w:rPr>
          <w:sz w:val="10"/>
          <w:szCs w:val="10"/>
        </w:rPr>
      </w:pPr>
      <w:r>
        <w:rPr>
          <w:sz w:val="10"/>
          <w:szCs w:val="10"/>
        </w:rPr>
        <w:t>Сам писатель признался, что когда писал сцену смерти Базарова рыдал навзрыд. Это были не слёзы жалости, это были слёзы художника, видевшего трагедию огромного человека, в котором воплотилась часть его собственного идеала.</w:t>
      </w:r>
      <w:r>
        <w:rPr>
          <w:b/>
          <w:sz w:val="10"/>
          <w:szCs w:val="10"/>
        </w:rPr>
        <w:tab/>
      </w:r>
    </w:p>
    <w:p>
      <w:pPr>
        <w:pStyle w:val="Normal"/>
        <w:rPr>
          <w:b/>
          <w:b/>
          <w:sz w:val="16"/>
          <w:szCs w:val="16"/>
        </w:rPr>
      </w:pPr>
      <w:r>
        <w:rPr>
          <w:b/>
          <w:sz w:val="16"/>
          <w:szCs w:val="16"/>
        </w:rPr>
        <w:t>«Обломов» И.А. Гончаров</w:t>
      </w:r>
    </w:p>
    <w:p>
      <w:pPr>
        <w:pStyle w:val="Normal"/>
        <w:rPr>
          <w:sz w:val="10"/>
          <w:szCs w:val="10"/>
        </w:rPr>
      </w:pPr>
      <w:r>
        <w:rPr>
          <w:sz w:val="10"/>
          <w:szCs w:val="10"/>
        </w:rPr>
        <w:t xml:space="preserve">Роман Гончарова «Обломов»- это рассказ о жизни доброго и порядочного молодого дворянина, превратившегося в «лишнего человека». Симпатия автора к герою проскальзывает уже в портрете Обломова, где он назван человеком приятной наружности. О герое сказано, что в нем ясно и открыто светилась душа и что он добряк, совершенно не способен творить подлые дела. Главный аргумент в пользу героя - его сравнение со Штольцем. Илья Ильич - мечтатель, а Штольц – делец, один - статуя, другой - машина. Статуя создана для того, чтобы ею любоваться, а Штольц пытается заставить Обломова двигаться и работать. Обломов представляет русскую ментальность, а Штольц - немец. Внешне главный герой - полный, обрюзгший, малоподвижный человек, а Штольц - подтянутый, энергичный человек, по глазам которого видно, что он радуется жизни, для него жизнь без движения - это медленное старение и духовная смерть. Гончаров любит Обломова за его самобытность, за то, что он не такой как все. </w:t>
      </w:r>
    </w:p>
    <w:p>
      <w:pPr>
        <w:pStyle w:val="Normal"/>
        <w:rPr>
          <w:b/>
          <w:b/>
          <w:sz w:val="16"/>
          <w:szCs w:val="16"/>
        </w:rPr>
      </w:pPr>
      <w:r>
        <w:rPr>
          <w:sz w:val="10"/>
          <w:szCs w:val="10"/>
        </w:rPr>
        <w:tab/>
        <w:t>Халат главного героя является защитным футляром, следующий футляр - диван, потом комната. Мир Обломова - райский уголок, в котором прошло его детство. Все мысли героя устремлены в Обломовку, там жизнь течет по кругу и все приходит в свой черед. Автор подчеркивает, что это была самая настоящая глушь: «забытый всеми уголок». Здесь царит идиллия. Идиллия предполагает пастушескую любовь на лоне природы, именно о такой любви мечтает Обломов в воображении. История любви героя тоже вписана в природный круг: она начинается весной и заканчивается с первым снегом. Илья Ильич очень трепетно относится к чувствам любимой девушки. Когда он приходит к мысли о том, что не принесет Ольге счастья, решает отказаться от своей любви ради счастья Ильинской. Обломова взволновала не внешность, а душа. Трагична судьба главного героя Гончарова, но разве это вина одного Обломова? Сколько людей не смогли сбросить с себя халат обломовщины, заглушить в себе волю, силу духа, ради успокоенности, собственного благополучия? Этот вопрос звучит на страницах романа и будоражит не одно поколение читателей.</w:t>
        <w:br/>
        <w:tab/>
        <w:t>Н.А. Добролюбов писал, что обломов – «коренной народный наш тип».</w:t>
        <w:br/>
        <w:t>Он раб своего крепостного Захара.</w:t>
        <w:br/>
        <w:t>И.С. Тургенев «Пока останется хоть один русский – до тех пор будут помнить Обломова».</w:t>
      </w:r>
    </w:p>
    <w:p>
      <w:pPr>
        <w:pStyle w:val="Normal"/>
        <w:rPr>
          <w:b/>
          <w:b/>
          <w:sz w:val="16"/>
          <w:szCs w:val="16"/>
        </w:rPr>
      </w:pPr>
      <w:r>
        <w:rPr>
          <w:b/>
          <w:sz w:val="16"/>
          <w:szCs w:val="16"/>
        </w:rPr>
        <w:t>«Очарованный странник» Лесков Н.С</w:t>
      </w:r>
    </w:p>
    <w:p>
      <w:pPr>
        <w:pStyle w:val="Style17"/>
        <w:spacing w:before="0" w:after="0"/>
        <w:rPr>
          <w:sz w:val="10"/>
          <w:szCs w:val="10"/>
        </w:rPr>
      </w:pPr>
      <w:r>
        <w:rPr>
          <w:sz w:val="10"/>
          <w:szCs w:val="10"/>
        </w:rPr>
        <w:tab/>
        <w:t>Каждый микросюжет – новая жизнь Ивана Флягина и новое имя его: Голован – Иван – Иван Северьянович – Иван Голован – Петр Сердюков – Измаил. В каждом акте «житейской драмокомедии» у героя новая роль (форейтор, «беспачпортный» нянька, лекарь у татар, конэсер у князя, солдат на Кавказе, актер в балагане, послушник в монастыре), совершается новый грех (убиение невинного монаха, покушение на Богом данную собственную жизнь, конокрадство, пьянство, убийство крещеной цыганки) и новое странствие во имя искупления греха.</w:t>
      </w:r>
    </w:p>
    <w:p>
      <w:pPr>
        <w:pStyle w:val="Style17"/>
        <w:spacing w:before="0" w:after="0"/>
        <w:rPr>
          <w:sz w:val="10"/>
          <w:szCs w:val="10"/>
        </w:rPr>
      </w:pPr>
      <w:r>
        <w:rPr>
          <w:sz w:val="10"/>
          <w:szCs w:val="10"/>
        </w:rPr>
        <w:tab/>
        <w:t>Сюжет лесковской повести создается особым образом. Внешне он построен по хроникальному типу как калейдоскоп историй, «как бусы, нанизанные на нитку» (Н. К. Михайловский) Единого повествования. Возникает «россыпь» «бусин»-микросюжетов, как правило, не связанных между собой причинно-следственной связью. Между ними связь иного характера, обусловленная логикой рассказывания персонажа, возникающими у него ассоциациями («.. .что вспомню, то, извольте, могу рассказать»).</w:t>
      </w:r>
    </w:p>
    <w:p>
      <w:pPr>
        <w:pStyle w:val="Style17"/>
        <w:spacing w:before="0" w:after="0"/>
        <w:rPr>
          <w:sz w:val="10"/>
          <w:szCs w:val="10"/>
        </w:rPr>
      </w:pPr>
      <w:r>
        <w:rPr>
          <w:sz w:val="10"/>
          <w:szCs w:val="10"/>
        </w:rPr>
        <w:tab/>
        <w:t>Главы со второй по двадцатую представляют собой сказ Ивана Северьяновича Флягина об «обширно протекшей жизненности». Перед нами «жизнеописание», состоящее из цепи историй-анекдотов с множеством хитросплетений и неожиданных поворотов в сюжете. Эпический путь богатыря к подвигу полон страстей и кажущихся случайностей.</w:t>
      </w:r>
    </w:p>
    <w:p>
      <w:pPr>
        <w:pStyle w:val="Style17"/>
        <w:spacing w:before="0" w:after="0"/>
        <w:rPr>
          <w:sz w:val="10"/>
          <w:szCs w:val="10"/>
        </w:rPr>
      </w:pPr>
      <w:r>
        <w:rPr>
          <w:sz w:val="10"/>
          <w:szCs w:val="10"/>
        </w:rPr>
        <w:tab/>
        <w:t>Микросюжеты-«бусины» образуют смысловые блоки, каждый из которых может быть рассмотрен как самостоятельная история. В то же время все они строятся по общей композиционной схеме, обозначая путь Ивана от одной «погибели» к другой: событие («грех») – кульминация («погибель») – развязка («странствие и искупление греха»). Эпизоды объединяются образом рассказчика, который единствен и множествен в одно и то же время.</w:t>
      </w:r>
    </w:p>
    <w:p>
      <w:pPr>
        <w:pStyle w:val="Style17"/>
        <w:spacing w:before="0" w:after="0"/>
        <w:rPr>
          <w:sz w:val="10"/>
          <w:szCs w:val="10"/>
        </w:rPr>
      </w:pPr>
      <w:r>
        <w:rPr>
          <w:sz w:val="10"/>
          <w:szCs w:val="10"/>
        </w:rPr>
        <w:tab/>
        <w:t>Их можно рассматривать изолированно друг от друга, как относительно независимые сюжеты, показывающие «разнообразие возможных вариантов судьбы» (Б. Дыханова). Однако целостное представление о русском характере, равно как и замысел автора, возникает из взаимного сопряжения, своеобразной рифмовки этих микросюжетов. Так Голован-форейтор монашка «без покаяния жизни решил» и спас графскую семью «от неминуемой гибели», а в благодарность вместо разрешения уйти в монастырь «выпросил» себе у графа гармонию и «пошел от одной страж – бы к другой, все более и более претерпевая» (2-я глава). «Вражий немец» осудил графского спасителя «за кошкин хвост целую гору камня перемусорить» . Решился от этой обиды Голован жизни себя лишить, «но цыган с ножом спас», тогда «заплакал» Иван и «пошел в разбойники» (3-я глава). Этот сюжет спасения души от неотмоли-мого греха зеркально отразится в истории «погибели» Груши. «…Стань поскорее душе моей за спасителя», – молит Ивана цыганка и просит: «Пожалей меня, родной мой, мой миленый брат; ударь меня раз ножом против сердца» (18-я глава).</w:t>
      </w:r>
    </w:p>
    <w:p>
      <w:pPr>
        <w:pStyle w:val="Normal"/>
        <w:rPr>
          <w:sz w:val="10"/>
          <w:szCs w:val="10"/>
        </w:rPr>
      </w:pPr>
      <w:r>
        <w:rPr>
          <w:sz w:val="10"/>
          <w:szCs w:val="10"/>
        </w:rPr>
      </w:r>
    </w:p>
    <w:p>
      <w:pPr>
        <w:pStyle w:val="Normal"/>
        <w:rPr>
          <w:b/>
          <w:b/>
          <w:sz w:val="10"/>
          <w:szCs w:val="10"/>
        </w:rPr>
      </w:pPr>
      <w:r>
        <w:rPr>
          <w:b/>
          <w:sz w:val="10"/>
          <w:szCs w:val="10"/>
        </w:rPr>
      </w:r>
    </w:p>
    <w:p>
      <w:pPr>
        <w:pStyle w:val="Normal"/>
        <w:rPr>
          <w:b/>
          <w:b/>
          <w:sz w:val="20"/>
          <w:szCs w:val="20"/>
          <w:highlight w:val="yellow"/>
        </w:rPr>
      </w:pPr>
      <w:r>
        <w:rPr>
          <w:b/>
          <w:sz w:val="20"/>
          <w:szCs w:val="20"/>
          <w:highlight w:val="yellow"/>
        </w:rPr>
        <w:t>П</w:t>
      </w:r>
    </w:p>
    <w:p>
      <w:pPr>
        <w:pStyle w:val="Normal"/>
        <w:rPr>
          <w:b/>
          <w:b/>
          <w:sz w:val="16"/>
          <w:szCs w:val="16"/>
        </w:rPr>
      </w:pPr>
      <w:r>
        <w:rPr>
          <w:b/>
          <w:sz w:val="16"/>
          <w:szCs w:val="16"/>
        </w:rPr>
        <w:t>«Песня про царя Ивана Васильевича, молодого опричника и удалого купца Калашникова»</w:t>
      </w:r>
    </w:p>
    <w:p>
      <w:pPr>
        <w:pStyle w:val="Normal"/>
        <w:rPr>
          <w:sz w:val="10"/>
          <w:szCs w:val="10"/>
        </w:rPr>
      </w:pPr>
      <w:r>
        <w:rPr>
          <w:sz w:val="10"/>
          <w:szCs w:val="10"/>
        </w:rPr>
        <w:t>историческая поэма, 1837</w:t>
        <w:br/>
        <w:t>Грозный – суров, остроумен, величественен, гневен, весел, спокоен, радостен, доверчив, подозрителен, справедливо жесток. Сложная личность, свобода чувств</w:t>
        <w:br/>
        <w:t>Как полюбишься – празднуй свадебку,</w:t>
      </w:r>
    </w:p>
    <w:p>
      <w:pPr>
        <w:pStyle w:val="Normal"/>
        <w:rPr>
          <w:sz w:val="10"/>
          <w:szCs w:val="10"/>
        </w:rPr>
      </w:pPr>
      <w:r>
        <w:rPr>
          <w:sz w:val="10"/>
          <w:szCs w:val="10"/>
        </w:rPr>
        <w:t>Не полюбишься – не прогневайся.</w:t>
      </w:r>
    </w:p>
    <w:p>
      <w:pPr>
        <w:pStyle w:val="Normal"/>
        <w:rPr>
          <w:sz w:val="10"/>
          <w:szCs w:val="10"/>
        </w:rPr>
      </w:pPr>
      <w:r>
        <w:rPr>
          <w:sz w:val="10"/>
          <w:szCs w:val="10"/>
        </w:rPr>
        <w:t>Сочувствие автора отдано Степану Калашникову, защитнику законов патриархальной эпохи, по которым жил в то время народ. В поединке с Кирибеевичем купец отстаивает не только своё достоинство, свою честь, свои личные права, но и общественные моральные нормы. Своеволие Кирибеевича вступило в противоречие с народными представлениями о чести, а воля Калашникова («Я убил его вольной волею…») с ними совпала.</w:t>
      </w:r>
    </w:p>
    <w:p>
      <w:pPr>
        <w:pStyle w:val="Normal"/>
        <w:rPr>
          <w:sz w:val="10"/>
          <w:szCs w:val="10"/>
        </w:rPr>
      </w:pPr>
      <w:r>
        <w:rPr>
          <w:sz w:val="10"/>
          <w:szCs w:val="10"/>
        </w:rPr>
        <w:t>Произведение и в наши дни остается непревзойденным образцом проникновения поэта в тайны и народной психологии, и поэтического склада народной речи. Проник внутрь и вынес боль народную.</w:t>
      </w:r>
    </w:p>
    <w:p>
      <w:pPr>
        <w:pStyle w:val="Normal"/>
        <w:rPr>
          <w:sz w:val="10"/>
          <w:szCs w:val="10"/>
        </w:rPr>
      </w:pPr>
      <w:r>
        <w:rPr>
          <w:sz w:val="10"/>
          <w:szCs w:val="10"/>
        </w:rPr>
      </w:r>
    </w:p>
    <w:p>
      <w:pPr>
        <w:pStyle w:val="Normal"/>
        <w:rPr>
          <w:b/>
          <w:b/>
          <w:sz w:val="16"/>
          <w:szCs w:val="16"/>
        </w:rPr>
      </w:pPr>
      <w:r>
        <w:rPr>
          <w:b/>
          <w:sz w:val="16"/>
          <w:szCs w:val="16"/>
        </w:rPr>
        <w:t>«Преступление и наказание» Ф.М. Достоевский</w:t>
      </w:r>
    </w:p>
    <w:p>
      <w:pPr>
        <w:pStyle w:val="Normal"/>
        <w:rPr>
          <w:sz w:val="10"/>
          <w:szCs w:val="10"/>
        </w:rPr>
      </w:pPr>
      <w:r>
        <w:rPr>
          <w:sz w:val="10"/>
          <w:szCs w:val="10"/>
        </w:rPr>
        <w:t xml:space="preserve">Роман,в центре которого – преступление, идеальное убийство. Родион </w:t>
        <w:tab/>
        <w:t>Раскольников –принцип разделения людей «люди по закону природы разделяются вообще на два разряда: на низших (обыкновенных)…и собственно на людей, то есть имеющих дар или талант сказать в среде своей новое слово». теория уже есть преступление.</w:t>
        <w:br/>
        <w:t>Решается убить старуху-процентщицу, чтобы спасти себя и близких от нищеты, а также проверить, к какому разряду относится он сам. В его душе происходит борьба мотивов за преступление и против него.</w:t>
        <w:br/>
        <w:tab/>
        <w:t>Сон 1 – предостережение от убийства, 2 сон – ещё одно убийство..Соня мармеладова – желтый билет. Они сошлись и девушка, живущая по евангельским заповедям, помогает Раскольникову стать на путь покаяния, отказаться от «теории», воссоединиться с людьми и жизнью.Всё изменилось с того момента, когда Раскольников понял, что только «бесконечной любовью искупит он теперь все страдания».</w:t>
        <w:br/>
        <w:t>Дорогая цена за «теорию» - физическое убийство другого и моральное убийство себя.В основе драматического конфликта – борьба одержимых идеями людей.</w:t>
        <w:br/>
        <w:t>Социально-философский, психологический, идеологический одновременно.</w:t>
      </w:r>
    </w:p>
    <w:p>
      <w:pPr>
        <w:pStyle w:val="Normal"/>
        <w:rPr>
          <w:b/>
          <w:b/>
          <w:sz w:val="20"/>
          <w:szCs w:val="20"/>
          <w:highlight w:val="yellow"/>
        </w:rPr>
      </w:pPr>
      <w:r>
        <w:rPr>
          <w:b/>
          <w:sz w:val="20"/>
          <w:szCs w:val="20"/>
          <w:highlight w:val="yellow"/>
        </w:rPr>
        <w:t>Р</w:t>
      </w:r>
    </w:p>
    <w:p>
      <w:pPr>
        <w:pStyle w:val="Normal"/>
        <w:rPr>
          <w:b/>
          <w:b/>
          <w:sz w:val="16"/>
          <w:szCs w:val="16"/>
        </w:rPr>
      </w:pPr>
      <w:r>
        <w:rPr>
          <w:b/>
          <w:sz w:val="16"/>
          <w:szCs w:val="16"/>
        </w:rPr>
        <w:t>«Ревизор» Н.В. Гоголь</w:t>
      </w:r>
    </w:p>
    <w:p>
      <w:pPr>
        <w:pStyle w:val="Normal"/>
        <w:rPr>
          <w:sz w:val="10"/>
          <w:szCs w:val="10"/>
        </w:rPr>
      </w:pPr>
      <w:r>
        <w:rPr>
          <w:sz w:val="10"/>
          <w:szCs w:val="10"/>
        </w:rPr>
        <w:t>Комедия. Пушкин дал сюжет Гоголю. Проблемы чинопочитания.</w:t>
        <w:br/>
        <w:t>В своей комедии гоголь создал обобщенные типы. Его персонажи кроме комедийных черт, обладают неким неизменным ядром, той сутью, которая не зависит от обстановки. Над ними не властно время. Изменился ли в нашем веке тип взяточника, подхалима, начальника-самодура. Едва ли!</w:t>
        <w:br/>
        <w:t>Плуты были высмеяны, но кроме этого были вскрыты общественные проблемы, самодержавие.</w:t>
        <w:br/>
        <w:t>Язык! Купцов, слесарши, судьи(«прочитавшего пять или шесть книг»), торопливая речь сплетников Бобчинского и Добчинского, отрывистая речь Хлестакова.</w:t>
        <w:br/>
        <w:t>Знаменитая ремарка «немой сцены», являющаяся единственной в мировой драматургии.</w:t>
        <w:br/>
        <w:t>Белинский В.Г. «Нет сцен лучших, потому что нет худших, но все превосходны, как необходимые части, художественно образующие собою единое цело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0"/>
          <w:szCs w:val="20"/>
        </w:rPr>
      </w:pPr>
      <w:r>
        <w:rPr>
          <w:b/>
          <w:sz w:val="20"/>
          <w:szCs w:val="20"/>
          <w:highlight w:val="yellow"/>
        </w:rPr>
        <w:t>С</w:t>
      </w:r>
    </w:p>
    <w:p>
      <w:pPr>
        <w:pStyle w:val="Normal"/>
        <w:rPr>
          <w:b/>
          <w:b/>
          <w:sz w:val="16"/>
          <w:szCs w:val="16"/>
        </w:rPr>
      </w:pPr>
      <w:r>
        <w:rPr>
          <w:b/>
          <w:sz w:val="16"/>
          <w:szCs w:val="16"/>
        </w:rPr>
        <w:t>«Слово о полку Игореве»</w:t>
      </w:r>
    </w:p>
    <w:p>
      <w:pPr>
        <w:pStyle w:val="Normal"/>
        <w:rPr/>
      </w:pPr>
      <w:r>
        <w:rPr>
          <w:sz w:val="10"/>
          <w:szCs w:val="10"/>
        </w:rPr>
        <w:tab/>
        <w:t>Первое упоминание: 1797 год, известный поэт того времени Херасков М.М.</w:t>
      </w:r>
    </w:p>
    <w:p>
      <w:pPr>
        <w:pStyle w:val="Normal"/>
        <w:rPr/>
      </w:pPr>
      <w:r>
        <w:rPr>
          <w:sz w:val="10"/>
          <w:szCs w:val="10"/>
        </w:rPr>
        <w:t>Посвящено неудачному походу половцев в 1185 году Новгородско-Северского князя Игоря Святославовича с немногими союзниками. Окончилось страшным поражением. Автор призывает сплотиться, чтобы дать отпор. Недостаток государственного единства. Главная мысль: «единение русского народа перед врагом». Природа хотела остановить (затмение, встревоженные животные). Несмотря на то, что описывается поражение, оно полно уверенности в могуществе русского народа, его светлого будущего. Плач Ярославны.</w:t>
        <w:br/>
      </w:r>
      <w:r>
        <w:rPr>
          <w:b/>
          <w:color w:val="000000"/>
          <w:sz w:val="10"/>
          <w:szCs w:val="10"/>
        </w:rPr>
        <w:tab/>
        <w:t>Эпитеты</w:t>
      </w:r>
      <w:r>
        <w:rPr>
          <w:color w:val="000000"/>
          <w:sz w:val="10"/>
          <w:szCs w:val="10"/>
        </w:rPr>
        <w:t xml:space="preserve"> : Боян вещий, старый Ярослав, храбрый Мстислав, красный Роман Святославович, старый Владимир, ратный дух, храбрые полки, поганые полки половецкие, храбрый Святославич, Олегово храброе гнездо, поганый половчанин, Дон великий, кровавые зори, черные тучи, синие молнии, гром великий</w:t>
        <w:br/>
      </w:r>
      <w:r>
        <w:rPr>
          <w:b/>
          <w:color w:val="000000"/>
          <w:sz w:val="10"/>
          <w:szCs w:val="10"/>
        </w:rPr>
        <w:tab/>
        <w:t>Сравнения</w:t>
      </w:r>
      <w:r>
        <w:rPr>
          <w:color w:val="000000"/>
          <w:sz w:val="10"/>
          <w:szCs w:val="10"/>
        </w:rPr>
        <w:t xml:space="preserve"> : простые " Сами скачут, как серые волки в поле, серые волки в поле, себе ища чести, а князю славы" (князь отважный, ищет славу); "По русской земле разбрелись половцы, как пардусов выводок" "Скрипят телеги их(половецкие) в полуночи, словно лебеди кричат распуганые" "Высоко взлетаете вы(Мстислав и Роман) на дело важное, словно как сокол на ветрах ширяется..."</w:t>
      </w:r>
      <w:r>
        <w:rPr>
          <w:rStyle w:val="Appleconvertedspace"/>
          <w:color w:val="000000"/>
          <w:sz w:val="10"/>
          <w:szCs w:val="10"/>
        </w:rPr>
        <w:t> </w:t>
      </w:r>
      <w:r>
        <w:rPr>
          <w:color w:val="000000"/>
          <w:sz w:val="10"/>
          <w:szCs w:val="10"/>
        </w:rPr>
        <w:br/>
      </w:r>
      <w:r>
        <w:rPr>
          <w:b/>
          <w:color w:val="000000"/>
          <w:sz w:val="10"/>
          <w:szCs w:val="10"/>
        </w:rPr>
        <w:tab/>
        <w:t>сложные</w:t>
      </w:r>
      <w:r>
        <w:rPr>
          <w:color w:val="000000"/>
          <w:sz w:val="10"/>
          <w:szCs w:val="10"/>
        </w:rPr>
        <w:t>: видим что войско русское сравнивается с храбрым гнездом ; половцы с бесовыми детьми, пардусовым выводком, черными воронами.</w:t>
      </w:r>
      <w:r>
        <w:rPr>
          <w:rStyle w:val="Appleconvertedspace"/>
          <w:color w:val="000000"/>
          <w:sz w:val="10"/>
          <w:szCs w:val="10"/>
        </w:rPr>
        <w:t> </w:t>
      </w:r>
      <w:r>
        <w:rPr>
          <w:color w:val="000000"/>
          <w:sz w:val="10"/>
          <w:szCs w:val="10"/>
        </w:rPr>
        <w:br/>
      </w:r>
      <w:r>
        <w:rPr>
          <w:b/>
          <w:color w:val="000000"/>
          <w:sz w:val="10"/>
          <w:szCs w:val="10"/>
        </w:rPr>
        <w:tab/>
        <w:t>Слова-обращения</w:t>
      </w:r>
      <w:r>
        <w:rPr>
          <w:color w:val="000000"/>
          <w:sz w:val="10"/>
          <w:szCs w:val="10"/>
        </w:rPr>
        <w:t xml:space="preserve"> : "Братьия и дружина!Лучше бы нам быть порублеными, чем даться в полон..." "О,Боян, соловей старого времени!" "О, сыновья мои, Игорь и Всеволод! Рано вы стали мечами разить Половецкую землю, а себе искать славы!" "Ты, галицкий князь Осмомысл Ярослав, высоко ты сидишь на престоле своем златокованом!" " О, стонать тебе, земля Русская, вспоминая времена первые и первых князей!" " </w:t>
        <w:br/>
        <w:tab/>
      </w:r>
      <w:r>
        <w:rPr>
          <w:b/>
          <w:color w:val="000000"/>
          <w:sz w:val="10"/>
          <w:szCs w:val="10"/>
        </w:rPr>
        <w:t>Метафоры</w:t>
      </w:r>
      <w:r>
        <w:rPr>
          <w:color w:val="000000"/>
          <w:sz w:val="10"/>
          <w:szCs w:val="10"/>
        </w:rPr>
        <w:t>: "Растекался мыслию по древу, серым волком по земли, сизым орлом под облаками","</w:t>
      </w:r>
    </w:p>
    <w:p>
      <w:pPr>
        <w:pStyle w:val="Normal"/>
        <w:rPr/>
      </w:pPr>
      <w:r>
        <w:rPr>
          <w:color w:val="000000"/>
          <w:sz w:val="10"/>
          <w:szCs w:val="10"/>
        </w:rPr>
        <w:tab/>
        <w:t xml:space="preserve">Приемы увидели, из них можно составить такие характеры героев, это уже легко, сделаете сами. Просто даже из того, что выше написано мы видим: Игорь - отважный, смелый, хочет добыть честь и славу, верен в любви, любящий отца, решительный, но излишне самоуверен. Всеволод - уважает своих воинов, всегда придет на помощь, патриот. Святослав - мудрый тактик и стратег, хороший политик и воин, любящий отец, имеет богатый жизненый опыт. Ярославна - княжна, красивая, умная, верная, любящая жена и мать. Даже, как бы сказать, ее красота заключается в том, что она переживает и болеет за всех русских воинов. Ее образ один из лучших образов в литературе. </w:t>
      </w:r>
    </w:p>
    <w:p>
      <w:pPr>
        <w:pStyle w:val="Normal"/>
        <w:rPr/>
      </w:pPr>
      <w:r>
        <w:rPr>
          <w:color w:val="494949"/>
          <w:sz w:val="10"/>
          <w:szCs w:val="10"/>
          <w:shd w:fill="FFFFFF" w:val="clear"/>
        </w:rPr>
        <w:t>Возлелей же князя, господине,</w:t>
      </w:r>
      <w:r>
        <w:rPr>
          <w:color w:val="494949"/>
          <w:sz w:val="10"/>
          <w:szCs w:val="10"/>
        </w:rPr>
        <w:br/>
      </w:r>
      <w:r>
        <w:rPr>
          <w:color w:val="494949"/>
          <w:sz w:val="10"/>
          <w:szCs w:val="10"/>
          <w:shd w:fill="FFFFFF" w:val="clear"/>
        </w:rPr>
        <w:t>Сохрани на дальней стороне,</w:t>
      </w:r>
      <w:r>
        <w:rPr>
          <w:color w:val="494949"/>
          <w:sz w:val="10"/>
          <w:szCs w:val="10"/>
        </w:rPr>
        <w:br/>
      </w:r>
      <w:r>
        <w:rPr>
          <w:color w:val="494949"/>
          <w:sz w:val="10"/>
          <w:szCs w:val="10"/>
          <w:shd w:fill="FFFFFF" w:val="clear"/>
        </w:rPr>
        <w:t>Чтоб забыла слезы я отныне,</w:t>
      </w:r>
      <w:r>
        <w:rPr>
          <w:color w:val="494949"/>
          <w:sz w:val="10"/>
          <w:szCs w:val="10"/>
        </w:rPr>
        <w:br/>
      </w:r>
      <w:r>
        <w:rPr>
          <w:color w:val="494949"/>
          <w:sz w:val="10"/>
          <w:szCs w:val="10"/>
          <w:shd w:fill="FFFFFF" w:val="clear"/>
        </w:rPr>
        <w:t>Чтобы жив вернулся он ко мне!»</w:t>
      </w:r>
    </w:p>
    <w:p>
      <w:pPr>
        <w:pStyle w:val="Normal"/>
        <w:rPr>
          <w:color w:val="494949"/>
          <w:sz w:val="10"/>
          <w:szCs w:val="10"/>
          <w:shd w:fill="FFFFFF" w:val="clear"/>
        </w:rPr>
      </w:pPr>
      <w:r>
        <w:rPr>
          <w:color w:val="494949"/>
          <w:sz w:val="10"/>
          <w:szCs w:val="10"/>
          <w:shd w:fill="FFFFFF" w:val="clear"/>
        </w:rPr>
      </w:r>
    </w:p>
    <w:p>
      <w:pPr>
        <w:pStyle w:val="Normal"/>
        <w:rPr/>
      </w:pPr>
      <w:r>
        <w:rPr>
          <w:color w:val="494949"/>
          <w:sz w:val="10"/>
          <w:szCs w:val="10"/>
          <w:shd w:fill="FFFFFF" w:val="clear"/>
        </w:rPr>
        <w:br/>
      </w:r>
      <w:r>
        <w:rPr>
          <w:rStyle w:val="StrongEmphasis"/>
          <w:sz w:val="16"/>
          <w:szCs w:val="16"/>
        </w:rPr>
        <w:t>«Студент» А.П. Чехов</w:t>
      </w:r>
      <w:r>
        <w:rPr>
          <w:sz w:val="10"/>
          <w:szCs w:val="10"/>
        </w:rPr>
        <w:br/>
        <w:tab/>
        <w:t xml:space="preserve">Рассказ Студент был написан Чеховым на творческом рубеже , когда писатель уже отошел от легких юмористических рассказов, но еще не раскрыл в себе таланта драматурга. В этот период творчества Чехов открывает для себя тему взаимоотношений внутреннего мира человека с окружающим. Человеческая натура показана с необычной стороны. Студент, являющийся главным героем этого рассказа от чувства пессимизма приходит к гармонии и пониманию высшего смысла жизни Правда и красота всегда составляли главное человеческой жизни и вообще на земле . Этой идее подчинена композиция рассказа. </w:t>
      </w:r>
    </w:p>
    <w:p>
      <w:pPr>
        <w:pStyle w:val="Normal"/>
        <w:rPr>
          <w:sz w:val="10"/>
          <w:szCs w:val="10"/>
        </w:rPr>
      </w:pPr>
      <w:r>
        <w:rPr>
          <w:sz w:val="10"/>
          <w:szCs w:val="10"/>
        </w:rPr>
        <w:tab/>
        <w:t xml:space="preserve">Центральное место в произведении занимает сцена беседы Великопольского с крестьянами матерью и дочерью у костра. Студент рассказывает вдовам один из наиболее драматичных эпизодов Евангелия историю того, как один из двенадцати апостолов, Петр, трижды отрекся то своего учителя в ночь, когда он был предан в руки иудейским первосвященникам. Рассказ студента приходится на канун Пасхи. В  это время душа человека должна очиститься от зла. Вдруг студент понимает,  какая перемена произошла с ним, он ощущает связь себя самого с прошлым, которое  представляет непрерывную цепь событий, вытекавших одно из другого . Он дотронулсся до одного конца, как дрогнул другой. Дойдя до истины, герой  приобретает хорошее настроение, в его душе слились гамма чувств: и чувство молодости, здоровья, силы , невыразимо сладкое ожидание счастья . Глубина его чувств показана посредством контраста. Чехов описывает одинаковые пейзажи, каждый из которых зеркальное отражение другого. Оба окрашены настроением Ивана. Сначала он видит вокруг себя лишь мрак, тоску, ужас, невежество, и ему кажется, что пройдет еще тысяча лет, жизнь не станет лучше . В конце рассказа снова глядит на свою родную деревню , соломенные крыши , но теперь жизнь кажется ему восхитительной, чудесной и полной высокого смысла . </w:t>
      </w:r>
    </w:p>
    <w:p>
      <w:pPr>
        <w:pStyle w:val="Normal"/>
        <w:rPr>
          <w:sz w:val="10"/>
          <w:szCs w:val="10"/>
        </w:rPr>
      </w:pPr>
      <w:r>
        <w:rPr>
          <w:sz w:val="10"/>
          <w:szCs w:val="10"/>
        </w:rPr>
        <w:tab/>
        <w:t>Человек перестает быть одиноким, потерянным в огромном мире, в конце концов все стает на свои места: он Иван Великопольский, студент духовной семинарии, сын дьячка это маленькое звено сложной цепи бытия,</w:t>
      </w:r>
    </w:p>
    <w:p>
      <w:pPr>
        <w:pStyle w:val="Normal"/>
        <w:rPr>
          <w:sz w:val="10"/>
          <w:szCs w:val="10"/>
        </w:rPr>
      </w:pPr>
      <w:r>
        <w:rPr>
          <w:sz w:val="10"/>
          <w:szCs w:val="10"/>
        </w:rPr>
        <w:t xml:space="preserve">частичка единого целого, точно так же, как Василиса и Лукерья, Рюрик и Иоанн Грозный, апостол Петр и Иисус, как все, кто жил и живет на Земле. </w:t>
        <w:br/>
        <w:tab/>
        <w:t xml:space="preserve">Чехов меняет краски с синих, темно зеленых, коричневых на голубые, </w:t>
      </w:r>
    </w:p>
    <w:p>
      <w:pPr>
        <w:pStyle w:val="Normal"/>
        <w:rPr>
          <w:sz w:val="10"/>
          <w:szCs w:val="10"/>
        </w:rPr>
      </w:pPr>
      <w:r>
        <w:rPr>
          <w:sz w:val="10"/>
          <w:szCs w:val="10"/>
        </w:rPr>
        <w:t>оранжевые, розовые. Человеческая жизнь полна надеждой на красочное</w:t>
      </w:r>
    </w:p>
    <w:p>
      <w:pPr>
        <w:pStyle w:val="Normal"/>
        <w:rPr>
          <w:sz w:val="10"/>
          <w:szCs w:val="10"/>
        </w:rPr>
      </w:pPr>
      <w:r>
        <w:rPr>
          <w:sz w:val="10"/>
          <w:szCs w:val="10"/>
        </w:rPr>
        <w:t>будущее. Вечное связывает эти жизни в одну единственную цепь. И моя, и ваша, и жизнь других только одно из звеньев длинной цепочки, связанных правдой и красотой.</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6"/>
          <w:szCs w:val="16"/>
        </w:rPr>
        <w:t>«Смерть чиновника» А.П. Чехов</w:t>
      </w:r>
      <w:r>
        <w:rPr>
          <w:sz w:val="10"/>
          <w:szCs w:val="10"/>
        </w:rPr>
        <w:br/>
        <w:tab/>
        <w:t xml:space="preserve">Фабула этой предельно динамичной, краткой новеллы получила особенную известность. Ранний, смешливый, юмористический Чехов, по сути, не так уж прост.. “Маленький человек” Иван Дмитриевич Червяков, будучи в театре, нечаянно чихнул и обрызгал лысину сидевшего впереди генерала Бризжалова. Тяжело переживает это событие герой: он “посягнул” на “святыню” чиновничьей иерархии. Рассказ построен на любимом у раннего Чехова принципе резкой утрировки. Чехов виртуозно сочетает стиль “строгого реализма” с повышенной условностью. Генерал во всем рассказе ведет себя в высшей степени “нормально”, реалистически в узком смысле слова. Ведет себя именно так, как и повел бы себя действительный человек его склада в подобном эпизоде. Он сначала раздражен: вытирает платочком лысину. Потом он успокаивается, удовлетворен, так как неудобство миновало и перед ним извинились. Он еще более удовлетворен, но уже как-то настороженно: перед ним усиленно извиняются, слишком усиленно. И естествен ответ генерала: “Ах, полноте... Я уж забыл, а вы все о том же!” Затем он, как и следует, начинает входить в раж из-за глупости, чрезмерной трусости и, наконец, назойливости чиновника. </w:t>
        <w:br/>
        <w:tab/>
        <w:t xml:space="preserve">На этом фоне условность и утрированность характера, поведения чихнувшего видны особенно резко. Чиновник чем далее, тем более по-идиотски ведет себя; он еще и “помирает” от всего этого. Вот как описана смерть Червякова: “Придя машинально домой, не снимая вицмундира, он лег на диван, и... помер”. Уже и во всей второй половине рассказа его поведение переходит пределы бытового правдоподобия: слишком он труслив, слишком назойлив, так в жизни не бывает. В концовке Чехов совсем резок, открыт. Этим “помер” он выводит рассказ (новеллу) за рамки бытового реализма, между “...чихнул...” и “...помер” внутренняя дистанция чересчур велика. Здесь — прямая условность, насмешка, казус. Поэтому рассказ этот ощущается как вполне юмористический: смерть воспринимается как несерьезность, условность, обнажение приема, ход. Писатель смеется, играет, само слово “смерть” не берет всерьез. В столкновении смеха и смерти торжествует смех. Он и определяет общую тональность произведения. </w:t>
        <w:br/>
        <w:tab/>
        <w:t xml:space="preserve">Так смешное у Чехова переходит в обличительное. Идея абсолютной власти над людьми обыденных мелочей чужда и даже враждебна писателю. Повышенное, болезненное внимание человека к мелочам повседневности — это следствие незаполненности его духовной жизни. </w:t>
        <w:br/>
        <w:tab/>
        <w:t>Чехов хотел, чтобы у каждого человека были высокие нравственные идеалы, чтобы каждый воспитывал себя: избавлялся от недостатков, повышал культуру. “В человеке должно быть все прекрасно: и лицо, и одежда, и душа, и мысли”, — говорил он.</w:t>
      </w:r>
    </w:p>
    <w:p>
      <w:pPr>
        <w:pStyle w:val="Normal"/>
        <w:rPr>
          <w:sz w:val="10"/>
          <w:szCs w:val="10"/>
        </w:rPr>
      </w:pPr>
      <w:r>
        <w:rPr>
          <w:sz w:val="10"/>
          <w:szCs w:val="10"/>
        </w:rPr>
      </w:r>
    </w:p>
    <w:p>
      <w:pPr>
        <w:pStyle w:val="Normal"/>
        <w:rPr>
          <w:b/>
          <w:b/>
          <w:sz w:val="16"/>
          <w:szCs w:val="16"/>
        </w:rPr>
      </w:pPr>
      <w:r>
        <w:rPr>
          <w:b/>
          <w:sz w:val="16"/>
          <w:szCs w:val="16"/>
        </w:rPr>
        <w:t>«Старуха Изергиль» М. Горький</w:t>
      </w:r>
    </w:p>
    <w:p>
      <w:pPr>
        <w:pStyle w:val="Style17"/>
        <w:spacing w:before="0" w:after="0"/>
        <w:rPr>
          <w:sz w:val="10"/>
          <w:szCs w:val="10"/>
        </w:rPr>
      </w:pPr>
      <w:r>
        <w:rPr>
          <w:sz w:val="10"/>
          <w:szCs w:val="10"/>
        </w:rPr>
        <w:tab/>
        <w:t xml:space="preserve">Рассказ - размышление о смысле жизни. Произведение состоит из трех самостоятельных частей: первая – легенда о Ларре, вторая - рассказ старухи о своей жизни и третья часть - легенда о Данко. При этом первая и третья часть противоположны друг другу: «огненное сердце» Данко и «каменное сердце» Ларры. Ларра «считает себя первым на земле и, кроме себя, не видит ничего. Всем даже страшно стало, когда поняли, на какое одиночество он обрекает себя». Отчуждение от людей – это корень трагедии и смысл наказания этого человека. Его отцом был орел, одинокий хищник. Герой попытался презреть священные законы человечности, любви, единения. И потерпел поражение. В разрушении связей между людьми автор видит потерю смысла жизни. Тусклой, бессмысленной она становится для тех, кто хочет замкнуться в себе. Легенде о Данко предшествуют воспоминания старухи Изергиль о прошлом. Ее окружали равнодушие. </w:t>
      </w:r>
    </w:p>
    <w:p>
      <w:pPr>
        <w:pStyle w:val="Style17"/>
        <w:spacing w:before="0" w:after="0"/>
        <w:rPr>
          <w:sz w:val="10"/>
          <w:szCs w:val="10"/>
        </w:rPr>
      </w:pPr>
      <w:r>
        <w:rPr>
          <w:sz w:val="10"/>
          <w:szCs w:val="10"/>
        </w:rPr>
        <w:t>Жадность, похоть, подлость. Сама она жила высокими чувствами, во имя любви, не боясь жертвовать собой и лишь некоторых влюбленных хранит в памяти. С восторгом говорит о людях с сильной волей и стойким характером. Она вспоминает своего возлюбленного: «Он любил подвиги. А когда человек любит подвиги, он всегда умеет их сделать и найдет, где это можно. В жизни, знаешь ли ты, всегда есть место подвигам».</w:t>
      </w:r>
    </w:p>
    <w:p>
      <w:pPr>
        <w:pStyle w:val="Style17"/>
        <w:spacing w:before="0" w:after="0"/>
        <w:rPr>
          <w:sz w:val="10"/>
          <w:szCs w:val="10"/>
        </w:rPr>
      </w:pPr>
      <w:r>
        <w:rPr>
          <w:sz w:val="10"/>
          <w:szCs w:val="10"/>
        </w:rPr>
        <w:tab/>
        <w:t xml:space="preserve"> Последняя легенда о том, что Данко ведет свой народ на волю из рабской и ничтожной жизни. На пути возникают необычайные трудности и препятствия. И когда, утомленные трудным путем, люди упали духом, когда они стали упрекать его в неумении управлять ими, готовы были повернуть обратно, сердце героя вспыхнуло огнем желания спасти их. Он вырвал свое пылающее сердце и осветил дальнейший путь. Подвиг освобождает племя, люди спасены. Кажется, должно начаться всеобщее ликование, но все жестоки и не замечают смерти Данко, а кто-то даже наступает на гордое сердце ногой. Судьба старухи во многом схожа с судьбами Ларры и Данко. Она прожила бурную жизнь и никогда не была «рабой ничьей». Люди, среди которых живет Изергиль, любят ее, им нужны ее красивые рассказы: ведь в их сегодняшней жизни нет той силы и того огня, которые раньше были в людях. И старуха Изергиль, и Данко творили свои судьбы самостоятельно, каждый прожил свою жизнь для людей, а это, по мнению Горького, и есть настоящий подвиг.</w:t>
      </w:r>
    </w:p>
    <w:p>
      <w:pPr>
        <w:pStyle w:val="Normal"/>
        <w:rPr>
          <w:sz w:val="10"/>
          <w:szCs w:val="10"/>
        </w:rPr>
      </w:pPr>
      <w:r>
        <w:rPr>
          <w:sz w:val="10"/>
          <w:szCs w:val="10"/>
        </w:rPr>
      </w:r>
    </w:p>
    <w:p>
      <w:pPr>
        <w:pStyle w:val="Normal"/>
        <w:rPr>
          <w:b/>
          <w:b/>
          <w:sz w:val="20"/>
          <w:szCs w:val="20"/>
          <w:highlight w:val="yellow"/>
        </w:rPr>
      </w:pPr>
      <w:r>
        <w:rPr>
          <w:b/>
          <w:sz w:val="20"/>
          <w:szCs w:val="20"/>
          <w:highlight w:val="yellow"/>
        </w:rPr>
        <w:t>Х</w:t>
      </w:r>
    </w:p>
    <w:p>
      <w:pPr>
        <w:pStyle w:val="Normal"/>
        <w:rPr>
          <w:b/>
          <w:b/>
          <w:sz w:val="16"/>
          <w:szCs w:val="16"/>
        </w:rPr>
      </w:pPr>
      <w:r>
        <w:rPr>
          <w:b/>
          <w:sz w:val="16"/>
          <w:szCs w:val="16"/>
        </w:rPr>
        <w:t>«Хамелеон» А.П. Чехов</w:t>
      </w:r>
    </w:p>
    <w:p>
      <w:pPr>
        <w:pStyle w:val="Style17"/>
        <w:spacing w:before="0" w:after="0"/>
        <w:rPr>
          <w:sz w:val="10"/>
          <w:szCs w:val="10"/>
        </w:rPr>
      </w:pPr>
      <w:r>
        <w:rPr>
          <w:sz w:val="10"/>
          <w:szCs w:val="10"/>
        </w:rPr>
        <w:tab/>
        <w:t>В этом юмористическом рассказе Чехова поднимается важная социальная проблема «хамелеонства», или, другими словами, «приспособленчества». Великий писатель вообще любил высмеивать пороки, которые глубоко презирал, будучи удивительно честным, интеллигентным человеком. Чиновник как функция вызывал у Чехова только презрение, и именно поэтому он стремился показать людям, как мерзко может выглядеть человек, сам себя опустивший до этого уровня.</w:t>
      </w:r>
    </w:p>
    <w:p>
      <w:pPr>
        <w:pStyle w:val="Style17"/>
        <w:spacing w:before="0" w:after="0"/>
        <w:rPr>
          <w:sz w:val="10"/>
          <w:szCs w:val="10"/>
        </w:rPr>
      </w:pPr>
      <w:r>
        <w:rPr>
          <w:sz w:val="10"/>
          <w:szCs w:val="10"/>
        </w:rPr>
        <w:tab/>
        <w:t>Рассказ начинается с того, что по рыночной площади вышагивает полицейский надзиратель Очумелов, облаченный в новую шинель, несмотря на то, что лето в разгаре - это нам тонко дает понять конфискованный крыжовник в руках рыжего городового. Итак, внимательный читатель может сделать вывод о том, что Очумелов совсем недавно занял свой пост (недаром шинель, что называется, «с иголочки»), и, судя по всему, чрезвычайно этим гордится.</w:t>
      </w:r>
    </w:p>
    <w:p>
      <w:pPr>
        <w:pStyle w:val="Style17"/>
        <w:spacing w:before="0" w:after="0"/>
        <w:rPr>
          <w:sz w:val="10"/>
          <w:szCs w:val="10"/>
        </w:rPr>
      </w:pPr>
      <w:r>
        <w:rPr>
          <w:sz w:val="10"/>
          <w:szCs w:val="10"/>
        </w:rPr>
        <w:tab/>
        <w:t>Рыночная площадь - обычное место «бурной общественной жизни» в маленьких городах - пуста и тиха. Сразу видно, что обыватели уездного городка привыкли проводить время в полудреме, поэтому при малейшей активности «как из-под земли» вырастает толпа. Люди так и именуются на протяжении всего рассказа «толпой», и мы ощущаем, что там, в той атмосфере, нет места настоящей Личности.</w:t>
      </w:r>
    </w:p>
    <w:p>
      <w:pPr>
        <w:pStyle w:val="Style17"/>
        <w:spacing w:before="0" w:after="0"/>
        <w:rPr>
          <w:sz w:val="10"/>
          <w:szCs w:val="10"/>
        </w:rPr>
      </w:pPr>
      <w:r>
        <w:rPr>
          <w:sz w:val="10"/>
          <w:szCs w:val="10"/>
        </w:rPr>
        <w:tab/>
        <w:t>Начинается разбирательство: сам Хрюкин виноват, что его укусил щенок, или собака эта бешеная? Вот тут-то и расцветает настоящий Чеховский юмор. Каждый раз, слыша новое мнение о том, откуда взялся песик - генеральский он или бездомный? - Очумелов сменяет праведный гнев на заискивание перед высшим чином. Столкнувшись с такой недосягаемой для него высотой, как генеральское звание, надзиратель и драгоценную шинель свою называет уже обыкновенным пальто: «Сними-ка,  Елдырин, с  меня пальто...» Ему с трудом удается держать себя в руках от ужаса, на все возражения Хрюкина он безапелляционно заявляет только: «Не рассуждать!»</w:t>
      </w:r>
    </w:p>
    <w:p>
      <w:pPr>
        <w:pStyle w:val="Style17"/>
        <w:spacing w:before="0" w:after="0"/>
        <w:rPr>
          <w:sz w:val="10"/>
          <w:szCs w:val="10"/>
        </w:rPr>
      </w:pPr>
      <w:r>
        <w:rPr>
          <w:sz w:val="10"/>
          <w:szCs w:val="10"/>
        </w:rPr>
        <w:tab/>
        <w:t>Но вот объявляется генеральский повар, и, сменив свое мнение последних два раза, Очумелов, наконец, точно уверяется, что перед ним - песик «генеральского братца». Как расцветает надзиратель! На его плечах уже снова «шинель». Парой фраз он восстанавливает «справедливость», позорит Хрюкина, над которым хохочет столь же подобострастная толпа - и гордо удаляется... Вот только горько становится и автору, и читателю: сколько еще таких хамелеонов-Очумеловых в нашем обществе, как же нам выбраться из «толпы»!</w:t>
      </w:r>
    </w:p>
    <w:p>
      <w:pPr>
        <w:pStyle w:val="Normal"/>
        <w:rPr>
          <w:b/>
          <w:b/>
          <w:sz w:val="10"/>
          <w:szCs w:val="10"/>
          <w:highlight w:val="yellow"/>
        </w:rPr>
      </w:pPr>
      <w:r>
        <w:rPr>
          <w:b/>
          <w:sz w:val="10"/>
          <w:szCs w:val="10"/>
          <w:highlight w:val="yellow"/>
        </w:rPr>
      </w:r>
    </w:p>
    <w:p>
      <w:pPr>
        <w:pStyle w:val="Normal"/>
        <w:rPr>
          <w:b/>
          <w:b/>
          <w:sz w:val="20"/>
          <w:szCs w:val="20"/>
          <w:highlight w:val="yellow"/>
        </w:rPr>
      </w:pPr>
      <w:r>
        <w:rPr>
          <w:b/>
          <w:sz w:val="20"/>
          <w:szCs w:val="20"/>
          <w:highlight w:val="yellow"/>
        </w:rPr>
        <w:t>Ч</w:t>
      </w:r>
    </w:p>
    <w:p>
      <w:pPr>
        <w:pStyle w:val="Normal"/>
        <w:rPr>
          <w:b/>
          <w:b/>
          <w:sz w:val="16"/>
          <w:szCs w:val="16"/>
        </w:rPr>
      </w:pPr>
      <w:r>
        <w:rPr>
          <w:b/>
          <w:sz w:val="16"/>
          <w:szCs w:val="16"/>
        </w:rPr>
        <w:t>«Человек в футляре» А.П. Чехов</w:t>
      </w:r>
    </w:p>
    <w:p>
      <w:pPr>
        <w:pStyle w:val="Style17"/>
        <w:spacing w:before="0" w:after="0"/>
        <w:rPr/>
      </w:pPr>
      <w:r>
        <w:rPr>
          <w:rStyle w:val="StrongEmphasis"/>
          <w:sz w:val="10"/>
          <w:szCs w:val="10"/>
        </w:rPr>
        <w:tab/>
      </w:r>
      <w:r>
        <w:rPr>
          <w:sz w:val="10"/>
          <w:szCs w:val="10"/>
        </w:rPr>
        <w:t>не пытается вырваться из окружающих его стен, ему там хорошо, уютно, спокойно, он отгорожен от всего мира, страшного мира, заставляющего людей мучиться, страдать, ставящего их перед сложными проблемами, для решения которых необходимо обладать определенной решительностью, благоразумием.</w:t>
      </w:r>
    </w:p>
    <w:p>
      <w:pPr>
        <w:pStyle w:val="Style17"/>
        <w:spacing w:before="0" w:after="0"/>
        <w:rPr/>
      </w:pPr>
      <w:r>
        <w:rPr>
          <w:rStyle w:val="StrongEmphasis"/>
          <w:sz w:val="10"/>
          <w:szCs w:val="10"/>
        </w:rPr>
        <w:t>Чехов рисует</w:t>
      </w:r>
      <w:r>
        <w:rPr>
          <w:sz w:val="10"/>
          <w:szCs w:val="10"/>
        </w:rPr>
        <w:t xml:space="preserve"> человека, которому не нужен этот мир, у него есть свой, кажущийся ему лучше. Там все облачено в чехол, покрыто им и внутри, и снаружи. Вспомним, как выглядел Беликов: даже «в очень хорошую погоду» он «ходил в калошах и с зонтиком и непременно в теплом пальто на вате». И зонтик, и часы у него были в чехле, даже «...лицо, казалось, тоже было в чехле, так как он все время прятал его в поднятый воротник». Беликов всегда носил «темные очки, фуфайку, уши закладывал ватой и когда садился на извозчика, то приказывал поднимать верх». А его мышление? Оно тоже все закупорено, зашито. Он даже мысль свою пряьтал в футляр. «Для него были ясны только циркуляры и газетные статьи, в которых запрещалось что-нибудь». Почему? Да потому что в запрещении все четко, определенно, понятно. Все в футляре, ничего нельзя! Вот это и есть идеальная жизнь в понимании Беликова.</w:t>
      </w:r>
    </w:p>
    <w:p>
      <w:pPr>
        <w:pStyle w:val="Style17"/>
        <w:spacing w:before="0" w:after="0"/>
        <w:rPr/>
      </w:pPr>
      <w:r>
        <w:rPr>
          <w:rStyle w:val="StrongEmphasis"/>
          <w:sz w:val="10"/>
          <w:szCs w:val="10"/>
        </w:rPr>
        <w:tab/>
        <w:t>Казалось бы,</w:t>
      </w:r>
      <w:r>
        <w:rPr>
          <w:sz w:val="10"/>
          <w:szCs w:val="10"/>
        </w:rPr>
        <w:t xml:space="preserve"> живешь ты в своем футляре, - пожалуйста, живи и дальше. Но не таков был Беликов. Свои цепи, цепи правил, беспрекословного подчинения, истинной любви к начальству он навязывает всем окружающим. Он угнетает всех невероятной осторожностью, футлярными соображениями, давит на людей, как бы обволакивая их своим темным чехлом. Беликов против всего нового, яркого, постоянно опасается, как бы чего не вышло, как бы не дошло до начальства! Футляр «покрывает» его мозг, подавляя положительные эмоции на корню. </w:t>
      </w:r>
    </w:p>
    <w:p>
      <w:pPr>
        <w:pStyle w:val="Style17"/>
        <w:spacing w:before="0" w:after="0"/>
        <w:rPr>
          <w:sz w:val="10"/>
          <w:szCs w:val="10"/>
        </w:rPr>
      </w:pPr>
      <w:r>
        <w:rPr>
          <w:sz w:val="10"/>
          <w:szCs w:val="10"/>
        </w:rPr>
        <w:t>Приходил к друзьям, садился и молчал.</w:t>
      </w:r>
    </w:p>
    <w:p>
      <w:pPr>
        <w:pStyle w:val="Style17"/>
        <w:spacing w:before="0" w:after="0"/>
        <w:rPr/>
      </w:pPr>
      <w:r>
        <w:rPr>
          <w:rStyle w:val="StrongEmphasis"/>
          <w:b w:val="false"/>
          <w:sz w:val="10"/>
          <w:szCs w:val="10"/>
        </w:rPr>
        <w:tab/>
        <w:t>В.С. Коваленко – возникли чувства, он их он побоялся</w:t>
      </w:r>
    </w:p>
    <w:p>
      <w:pPr>
        <w:pStyle w:val="Style17"/>
        <w:spacing w:before="0" w:after="0"/>
        <w:rPr/>
      </w:pPr>
      <w:r>
        <w:rPr>
          <w:rStyle w:val="StrongEmphasis"/>
          <w:sz w:val="10"/>
          <w:szCs w:val="10"/>
        </w:rPr>
        <w:tab/>
        <w:t>Даже свадьба у Беликова</w:t>
      </w:r>
      <w:r>
        <w:rPr>
          <w:sz w:val="10"/>
          <w:szCs w:val="10"/>
        </w:rPr>
        <w:t xml:space="preserve"> должна быть строго «регламентирована», а то «женишься, а потом, чего доброго, попадешь в какую-нибудь историю». </w:t>
      </w:r>
    </w:p>
    <w:p>
      <w:pPr>
        <w:pStyle w:val="Style17"/>
        <w:spacing w:before="0" w:after="0"/>
        <w:rPr/>
      </w:pPr>
      <w:r>
        <w:rPr>
          <w:sz w:val="10"/>
          <w:szCs w:val="10"/>
        </w:rPr>
        <w:t>Упад с лестницы, Варя увидела, это для него удар, пробивающий футляр.</w:t>
      </w:r>
    </w:p>
    <w:p>
      <w:pPr>
        <w:pStyle w:val="Style17"/>
        <w:spacing w:before="0" w:after="0"/>
        <w:rPr>
          <w:sz w:val="10"/>
          <w:szCs w:val="10"/>
        </w:rPr>
      </w:pPr>
      <w:r>
        <w:rPr>
          <w:sz w:val="10"/>
          <w:szCs w:val="10"/>
        </w:rPr>
        <w:t>Когда Беликов умирает, создается впечатление, что именно ради этого момента он и жил.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w:t>
      </w:r>
    </w:p>
    <w:p>
      <w:pPr>
        <w:pStyle w:val="Style17"/>
        <w:spacing w:before="0" w:after="0"/>
        <w:rPr>
          <w:sz w:val="10"/>
          <w:szCs w:val="10"/>
        </w:rPr>
      </w:pPr>
      <w:r>
        <w:rPr>
          <w:sz w:val="10"/>
          <w:szCs w:val="10"/>
        </w:rPr>
      </w:r>
    </w:p>
    <w:p>
      <w:pPr>
        <w:pStyle w:val="Normal"/>
        <w:rPr/>
      </w:pPr>
      <w:r>
        <w:rPr>
          <w:b/>
          <w:sz w:val="16"/>
          <w:szCs w:val="16"/>
        </w:rPr>
        <w:t>«Чистый понедельник»  И.А. Бунин</w:t>
      </w:r>
      <w:r>
        <w:rPr>
          <w:sz w:val="10"/>
          <w:szCs w:val="10"/>
        </w:rPr>
        <w:br/>
        <w:t>Кто не знает, что такое любовь?</w:t>
        <w:br/>
        <w:t>И. Бунин "Чистый понедельник".</w:t>
        <w:br/>
        <w:tab/>
        <w:t>Человеку, как никакому другому земному существу, повезло иметь разум и возможность выбора. Выбирает человек всю свою жизнь. Сделав шаг, он встаёт перед выбором: вправо или влево, - куда идти дальше. Он делает ещё один шаг и снова выбирает, и так шагает до конца пути. Одни идут быстрее, другие - медленнее, и результат бывает разный: делаешь шаг и либо падаешь в бездонную пропасть, либо попадаешь ногой на эскалатор в небеса. Человек волен выбирать работу, пристрастия, увлечения, мысли, мировоззрения, любовь. Любовь бывает к деньгам, к власти, к искусству, может быть обыкновенная, земная любовь, а может случиться так, что выше всего, выше всех чувств человек ставит любовь к родине или к Богу.</w:t>
        <w:br/>
        <w:tab/>
        <w:t>В рассказе Бунина "Чистый понедельник" героиня безымянна. Имя не важно, имя для земли, а Бог знает каждого и без имени. Бунин называет героиню - она. Она с самого начала была странной, молчаливой, необычной, будто чужой всему окружающему миру, глядящей сквозь него, "всё что-то думала, всё как будто во что-то мысленно вникала; лёжа на диване с книгой в руках, часто опускала её и вопросительно глядела перед собой". Она была будто совсем из другого мира, и, только чтобы её не узнали в этом мире, она читала, ходила в театр, обедала, ужинала, выезжала на прогулки, посещала курсы. Но её всегда тянуло к чему-то более светлому, нематериальному, к вере, к Богу, и так же, как храм Спасителя был близок к окнам её квартиры, так Бог был близок её сердцу. Она часто ходила в церкви, посещала обители, старые кладбища.</w:t>
        <w:br/>
        <w:tab/>
        <w:t xml:space="preserve">И вот наконец она решилась. В последние дни мирской жизни она испила её чашу до дна, простила всех в Прощёное воскресенье и очистилась от пепла этой жизни в "Чистый понедельник": ушла в монастырь. "Нет, в жёны я не гожусь". Она с самого начала знала, что не сможет быть женой. Ей суждено быть вечной невестой, невестой Христа. Она нашла свою любовь, она выбрала свой путь. Можно подумать, что она ушла из дома, но на самом деле она ушла домой. И даже её земной возлюбленный простил ей это. Простил, хотя и не понял. Он не мог понять, что теперь "она может видеть в темноте", и "вышел из ворот" чужого монастыря. </w:t>
      </w:r>
    </w:p>
    <w:p>
      <w:pPr>
        <w:pStyle w:val="Style17"/>
        <w:spacing w:before="0" w:after="0"/>
        <w:rPr>
          <w:sz w:val="10"/>
          <w:szCs w:val="10"/>
        </w:rPr>
      </w:pPr>
      <w:r>
        <w:rPr>
          <w:sz w:val="10"/>
          <w:szCs w:val="1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rPr>
          <w:sz w:val="10"/>
          <w:szCs w:val="10"/>
        </w:rPr>
      </w:pPr>
      <w:r>
        <w:rPr>
          <w:sz w:val="10"/>
          <w:szCs w:val="10"/>
        </w:rPr>
      </w:r>
    </w:p>
    <w:p>
      <w:pPr>
        <w:pStyle w:val="Normal"/>
        <w:rPr>
          <w:b/>
          <w:b/>
          <w:sz w:val="20"/>
          <w:szCs w:val="20"/>
          <w:highlight w:val="yellow"/>
        </w:rPr>
      </w:pPr>
      <w:r>
        <w:rPr>
          <w:b/>
          <w:sz w:val="10"/>
          <w:szCs w:val="10"/>
          <w:highlight w:val="yellow"/>
        </w:rPr>
        <w:br/>
      </w:r>
      <w:r>
        <w:rPr>
          <w:b/>
          <w:sz w:val="20"/>
          <w:szCs w:val="20"/>
          <w:highlight w:val="yellow"/>
        </w:rPr>
        <w:t>Ш</w:t>
      </w:r>
    </w:p>
    <w:p>
      <w:pPr>
        <w:pStyle w:val="Normal"/>
        <w:rPr>
          <w:b/>
          <w:b/>
          <w:sz w:val="16"/>
          <w:szCs w:val="16"/>
        </w:rPr>
      </w:pPr>
      <w:r>
        <w:rPr>
          <w:b/>
          <w:sz w:val="16"/>
          <w:szCs w:val="16"/>
        </w:rPr>
        <w:t>«Шинель» Н.В. Гоголь</w:t>
      </w:r>
    </w:p>
    <w:p>
      <w:pPr>
        <w:pStyle w:val="Normal"/>
        <w:rPr>
          <w:sz w:val="10"/>
          <w:szCs w:val="10"/>
        </w:rPr>
      </w:pPr>
      <w:r>
        <w:rPr>
          <w:sz w:val="10"/>
          <w:szCs w:val="10"/>
        </w:rPr>
        <w:t>В повести автор развивает с огромной глубиной и силой тему «маленького человека», выдвинутую в «Станционном смотрителе» А.С. Пушкиным.</w:t>
      </w:r>
    </w:p>
    <w:p>
      <w:pPr>
        <w:pStyle w:val="Normal"/>
        <w:rPr>
          <w:sz w:val="10"/>
          <w:szCs w:val="10"/>
        </w:rPr>
      </w:pPr>
      <w:r>
        <w:rPr>
          <w:sz w:val="10"/>
          <w:szCs w:val="10"/>
        </w:rPr>
        <w:t>Трагедия титулярного советника Акакия Акакиевича БАшмачкина не только в том, что он стоит на одной из низших ступеней социальной лестницы и что он лишен самых обычных человеческих радостей, но, главным образом, в том, что у него нет ни малейшего проблеска понимания собственного ужасного положения.</w:t>
        <w:br/>
        <w:t>Бездушная государственная чиновничья машина превратила его в автомат.</w:t>
      </w:r>
    </w:p>
    <w:p>
      <w:pPr>
        <w:pStyle w:val="Normal"/>
        <w:rPr>
          <w:sz w:val="10"/>
          <w:szCs w:val="10"/>
        </w:rPr>
      </w:pPr>
      <w:r>
        <w:rPr>
          <w:sz w:val="10"/>
          <w:szCs w:val="10"/>
        </w:rPr>
        <w:t>Покупка шинели и потеря. Вместе с потерей умирает и сам герой.</w:t>
        <w:br/>
        <w:t>Белинский В.Г. писал: « «Шинель» - одно из глубочайших созданий Гоголя».</w:t>
        <w:br/>
        <w:t>Финал фантастичен, но именно он помогает автору ввести в произведение тему правосудия.</w:t>
      </w:r>
    </w:p>
    <w:p>
      <w:pPr>
        <w:pStyle w:val="Normal"/>
        <w:rPr>
          <w:b/>
          <w:b/>
          <w:sz w:val="10"/>
          <w:szCs w:val="10"/>
        </w:rPr>
      </w:pPr>
      <w:r>
        <w:rPr>
          <w:b/>
          <w:sz w:val="10"/>
          <w:szCs w:val="10"/>
        </w:rPr>
      </w:r>
    </w:p>
    <w:p>
      <w:pPr>
        <w:pStyle w:val="Normal"/>
        <w:rPr>
          <w:b/>
          <w:b/>
          <w:sz w:val="10"/>
          <w:szCs w:val="10"/>
          <w:highlight w:val="yellow"/>
        </w:rPr>
      </w:pPr>
      <w:r>
        <w:rPr>
          <w:b/>
          <w:sz w:val="10"/>
          <w:szCs w:val="10"/>
          <w:highlight w:val="yellow"/>
        </w:rPr>
        <w:t>Э</w:t>
      </w:r>
    </w:p>
    <w:p>
      <w:pPr>
        <w:pStyle w:val="Normal"/>
        <w:rPr>
          <w:b/>
          <w:b/>
          <w:sz w:val="10"/>
          <w:szCs w:val="10"/>
          <w:highlight w:val="yellow"/>
        </w:rPr>
      </w:pPr>
      <w:r>
        <w:rPr>
          <w:b/>
          <w:sz w:val="10"/>
          <w:szCs w:val="10"/>
          <w:highlight w:val="yellow"/>
        </w:rPr>
        <w:t>Ю</w:t>
      </w:r>
    </w:p>
    <w:p>
      <w:pPr>
        <w:pStyle w:val="Normal"/>
        <w:rPr>
          <w:b/>
          <w:b/>
          <w:sz w:val="10"/>
          <w:szCs w:val="10"/>
          <w:highlight w:val="yellow"/>
        </w:rPr>
      </w:pPr>
      <w:r>
        <w:rPr>
          <w:b/>
          <w:sz w:val="10"/>
          <w:szCs w:val="10"/>
          <w:highlight w:val="yellow"/>
        </w:rPr>
        <w:t>Я</w:t>
      </w:r>
    </w:p>
    <w:sectPr>
      <w:headerReference w:type="default" r:id="rId2"/>
      <w:type w:val="nextPage"/>
      <w:pgSz w:w="11906" w:h="16838"/>
      <w:pgMar w:left="567" w:right="566" w:gutter="0" w:header="708" w:top="764" w:footer="0" w:bottom="709"/>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СЕМ УДАЧИ =) Поддержка на номер 89508606726</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5:00Z</dcterms:created>
  <dc:creator>Evil</dc:creator>
  <dc:description/>
  <cp:keywords/>
  <dc:language>en-US</dc:language>
  <cp:lastModifiedBy>Lot</cp:lastModifiedBy>
  <dcterms:modified xsi:type="dcterms:W3CDTF">2012-06-16T00:54:00Z</dcterms:modified>
  <cp:revision>13</cp:revision>
  <dc:subject/>
  <dc:title>А</dc:title>
</cp:coreProperties>
</file>