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4. Дробно-линейные функции и их основные свойства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Функция вид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i/>
                <w:sz w:val="12"/>
                <w:szCs w:val="12"/>
              </w:rPr>
              <w:t>)/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), гд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d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bc</w:t>
            </w:r>
            <w:r>
              <w:rPr>
                <w:rFonts w:cs="Arial"/>
                <w:i/>
                <w:sz w:val="12"/>
                <w:szCs w:val="12"/>
              </w:rPr>
              <w:t xml:space="preserve">≠0 – дробно-линейная функция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,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определена н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\{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/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}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 xml:space="preserve">Доопределим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т.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и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: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)∞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∞)=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, тогда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- однозначное непрерывное отображение ˉ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→ˉ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=(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(</w:t>
            </w:r>
            <w:r>
              <w:rPr>
                <w:rFonts w:cs="Arial"/>
                <w:sz w:val="12"/>
                <w:szCs w:val="12"/>
                <w:lang w:val="en-US"/>
              </w:rPr>
              <w:t>dw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cw</w:t>
            </w:r>
            <w:r>
              <w:rPr>
                <w:rFonts w:cs="Arial"/>
                <w:sz w:val="12"/>
                <w:szCs w:val="12"/>
              </w:rPr>
              <w:t xml:space="preserve">), есл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≠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≠∞. Есл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, т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, а есл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=∞, т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. Непрерывность функци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(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в точках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ˉ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\{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,∞} очевидна. Непрерывность в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</w:rPr>
              <w:t>/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=∞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-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); в т.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: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(∞). Частный случай: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=0, тогда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≠0 и получаем: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 xml:space="preserve"> – линейная функция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, т.е. линейная функция представляет собой сдвиг на вектор 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, растяжение на |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| и поворот вокруг начала координат на 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. Функция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 xml:space="preserve"> аналитическая на С, w'(z)=A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=(</w:t>
            </w:r>
            <w:r>
              <w:rPr>
                <w:rFonts w:cs="Arial"/>
                <w:sz w:val="12"/>
                <w:szCs w:val="12"/>
                <w:lang w:val="en-US"/>
              </w:rPr>
              <w:t>ad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bc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c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 xml:space="preserve">5. Степенная функция 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lang w:val="en-US"/>
              </w:rPr>
              <w:t>w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=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lang w:val="en-US"/>
              </w:rPr>
              <w:t>z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vertAlign w:val="superscript"/>
                <w:lang w:val="en-US"/>
              </w:rPr>
              <w:t>n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 xml:space="preserve">, 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lang w:val="en-US"/>
              </w:rPr>
              <w:t>n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Є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lang w:val="en-US"/>
              </w:rPr>
              <w:t>N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, и её основные св-ва.</w:t>
            </w:r>
          </w:p>
          <w:p>
            <w:pPr>
              <w:pStyle w:val="Normal"/>
              <w:ind w:firstLine="113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24130</wp:posOffset>
                  </wp:positionV>
                  <wp:extent cx="812165" cy="336550"/>
                  <wp:effectExtent l="0" t="0" r="0" b="0"/>
                  <wp:wrapTight wrapText="bothSides">
                    <wp:wrapPolygon edited="0">
                      <wp:start x="-116" y="0"/>
                      <wp:lineTo x="-116" y="21204"/>
                      <wp:lineTo x="21600" y="21204"/>
                      <wp:lineTo x="21600" y="0"/>
                      <wp:lineTo x="-11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67665</wp:posOffset>
                  </wp:positionV>
                  <wp:extent cx="1260475" cy="471805"/>
                  <wp:effectExtent l="0" t="0" r="0" b="0"/>
                  <wp:wrapTight wrapText="bothSides">
                    <wp:wrapPolygon edited="0">
                      <wp:start x="-53" y="0"/>
                      <wp:lineTo x="-53" y="21394"/>
                      <wp:lineTo x="21600" y="21394"/>
                      <wp:lineTo x="21600" y="0"/>
                      <wp:lineTo x="-5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2"/>
                <w:szCs w:val="12"/>
              </w:rPr>
              <w:t xml:space="preserve">Функция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определена на С. Если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r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φ</w:t>
            </w:r>
            <w:r>
              <w:rPr>
                <w:rFonts w:cs="Arial"/>
                <w:sz w:val="12"/>
                <w:szCs w:val="12"/>
              </w:rPr>
              <w:t xml:space="preserve">, а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ρ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φ</w:t>
            </w:r>
            <w:r>
              <w:rPr>
                <w:rFonts w:cs="Arial"/>
                <w:sz w:val="12"/>
                <w:szCs w:val="12"/>
              </w:rPr>
              <w:t>, то ρ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ψ=</w:t>
            </w:r>
            <w:r>
              <w:rPr>
                <w:rFonts w:cs="Arial"/>
                <w:sz w:val="12"/>
                <w:szCs w:val="12"/>
                <w:lang w:val="en-US"/>
              </w:rPr>
              <w:t>nφ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функция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делает растяжение и поворот вокруг начала координат. Отсюда, если обла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не содержит точек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 и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, таких, что 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)=2π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,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|=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|, то эта обла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– область однозначности функци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поскольку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|=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| и 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)=2π/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. В качестве области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можно взять угол см. рис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9. Теорема Коши для односвязной области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односвязная область, границей которой является кусочно-непрерывная кривая ∂Р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, тогда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Формула Грина: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Pd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Qdy</w:t>
            </w:r>
            <w:r>
              <w:rPr>
                <w:rFonts w:cs="Arial"/>
                <w:sz w:val="12"/>
                <w:szCs w:val="12"/>
              </w:rPr>
              <w:t>=⌠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∂</w:t>
            </w:r>
            <w:r>
              <w:rPr>
                <w:rFonts w:cs="Arial"/>
                <w:sz w:val="12"/>
                <w:szCs w:val="12"/>
                <w:lang w:val="en-US"/>
              </w:rPr>
              <w:t>Q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xdy</w:t>
            </w:r>
            <w:r>
              <w:rPr>
                <w:rFonts w:cs="Arial"/>
                <w:sz w:val="12"/>
                <w:szCs w:val="12"/>
              </w:rPr>
              <w:t xml:space="preserve">. Пусть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sz w:val="12"/>
                <w:szCs w:val="12"/>
              </w:rPr>
              <w:t>, тогда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Udx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Vd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Ud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Vdx</w:t>
            </w:r>
            <w:r>
              <w:rPr>
                <w:rFonts w:cs="Arial"/>
                <w:sz w:val="12"/>
                <w:szCs w:val="12"/>
              </w:rPr>
              <w:t>, применяя формулу Грина к этим интегралам: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Udx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Vdy</w:t>
            </w:r>
            <w:r>
              <w:rPr>
                <w:rFonts w:cs="Arial"/>
                <w:sz w:val="12"/>
                <w:szCs w:val="12"/>
              </w:rPr>
              <w:t>=⌠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xdy</w:t>
            </w:r>
            <w:r>
              <w:rPr>
                <w:rFonts w:cs="Arial"/>
                <w:sz w:val="12"/>
                <w:szCs w:val="12"/>
              </w:rPr>
              <w:t>,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Ud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Vdx</w:t>
            </w:r>
            <w:r>
              <w:rPr>
                <w:rFonts w:cs="Arial"/>
                <w:sz w:val="12"/>
                <w:szCs w:val="12"/>
              </w:rPr>
              <w:t>=⌠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xdy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⌠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xdy</w:t>
            </w:r>
            <w:r>
              <w:rPr>
                <w:rFonts w:cs="Arial"/>
                <w:sz w:val="12"/>
                <w:szCs w:val="12"/>
              </w:rPr>
              <w:t>. Учитывая, что ∂1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(1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(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)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2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⌠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dxdy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0 в 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∂</w:t>
            </w:r>
            <w:r>
              <w:rPr>
                <w:rFonts w:cs="Arial"/>
                <w:sz w:val="12"/>
                <w:szCs w:val="12"/>
                <w:lang w:val="en-US"/>
              </w:rPr>
              <w:t>D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.█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следствие. Пу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односвязная область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, тогда для любого замкнутого пути γ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7. Тригонометрические функции и их основные свойства. Многозадачные функции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2</w:t>
            </w:r>
            <w:r>
              <w:rPr>
                <w:rFonts w:cs="Arial"/>
                <w:sz w:val="12"/>
                <w:szCs w:val="12"/>
                <w:lang w:val="en-US"/>
              </w:rPr>
              <w:t>n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z</w:t>
            </w:r>
            <w:r>
              <w:rPr>
                <w:rFonts w:cs="Arial"/>
                <w:sz w:val="12"/>
                <w:szCs w:val="12"/>
              </w:rPr>
              <w:t>)/2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t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ct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c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/2, </w:t>
            </w:r>
            <w:r>
              <w:rPr>
                <w:rFonts w:cs="Arial"/>
                <w:sz w:val="12"/>
                <w:szCs w:val="12"/>
                <w:lang w:val="en-US"/>
              </w:rPr>
              <w:t>s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/2, </w:t>
            </w:r>
            <w:r>
              <w:rPr>
                <w:rFonts w:cs="Arial"/>
                <w:sz w:val="12"/>
                <w:szCs w:val="12"/>
                <w:lang w:val="en-US"/>
              </w:rPr>
              <w:t>t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s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c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ct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s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c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i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s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i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– периодические функции периодом 2π; </w:t>
            </w:r>
            <w:r>
              <w:rPr>
                <w:rFonts w:cs="Arial"/>
                <w:sz w:val="12"/>
                <w:szCs w:val="12"/>
                <w:lang w:val="en-US"/>
              </w:rPr>
              <w:t>t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</w:t>
            </w:r>
            <w:r>
              <w:rPr>
                <w:rFonts w:cs="Arial"/>
                <w:sz w:val="12"/>
                <w:szCs w:val="12"/>
                <w:lang w:val="en-US"/>
              </w:rPr>
              <w:t>ct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– периодические функции периодом π; 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 – аналитические функции на С; (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'=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'=-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∙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)+2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πk</w:t>
            </w:r>
            <w:r>
              <w:rPr>
                <w:rFonts w:cs="Arial"/>
                <w:sz w:val="12"/>
                <w:szCs w:val="12"/>
                <w:vertAlign w:val="superscript"/>
              </w:rPr>
              <w:t>)/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=0,1,..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-1 – принимает ровно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значений. 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'=(1/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)∙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– аналитическая в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\{0}. 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(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+2</w:t>
            </w:r>
            <w:r>
              <w:rPr>
                <w:rFonts w:cs="Arial"/>
                <w:sz w:val="12"/>
                <w:szCs w:val="12"/>
                <w:lang w:val="en-US"/>
              </w:rPr>
              <w:t>πk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– принимает ∞ много значений, (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'=1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– аналитическая в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\{0}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 xml:space="preserve">|=1, 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π</w:t>
            </w:r>
            <w:r>
              <w:rPr>
                <w:rFonts w:cs="Arial"/>
                <w:sz w:val="12"/>
                <w:szCs w:val="12"/>
              </w:rPr>
              <w:t xml:space="preserve">/2, 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1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(</w:t>
            </w:r>
            <w:r>
              <w:rPr>
                <w:rFonts w:cs="Arial"/>
                <w:sz w:val="12"/>
                <w:szCs w:val="12"/>
                <w:lang w:val="en-US"/>
              </w:rPr>
              <w:t>π</w:t>
            </w:r>
            <w:r>
              <w:rPr>
                <w:rFonts w:cs="Arial"/>
                <w:sz w:val="12"/>
                <w:szCs w:val="12"/>
              </w:rPr>
              <w:t>/2+2</w:t>
            </w:r>
            <w:r>
              <w:rPr>
                <w:rFonts w:cs="Arial"/>
                <w:sz w:val="12"/>
                <w:szCs w:val="12"/>
                <w:lang w:val="en-US"/>
              </w:rPr>
              <w:t>πk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(</w:t>
            </w:r>
            <w:r>
              <w:rPr>
                <w:rFonts w:cs="Arial"/>
                <w:sz w:val="12"/>
                <w:szCs w:val="12"/>
                <w:lang w:val="en-US"/>
              </w:rPr>
              <w:t>π</w:t>
            </w:r>
            <w:r>
              <w:rPr>
                <w:rFonts w:cs="Arial"/>
                <w:sz w:val="12"/>
                <w:szCs w:val="12"/>
              </w:rPr>
              <w:t>/2+</w:t>
            </w:r>
            <w:r>
              <w:rPr>
                <w:rFonts w:cs="Arial"/>
                <w:sz w:val="12"/>
                <w:szCs w:val="12"/>
                <w:lang w:val="en-US"/>
              </w:rPr>
              <w:t>iπk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  <w:vertAlign w:val="superscript"/>
              </w:rPr>
              <w:t>∙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  <w:vertAlign w:val="superscript"/>
              </w:rPr>
              <w:t>∙(π/2+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-(π/2+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Если в области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многозадачная функция допускает выделение ветви, то это область однолистности этой функци. Ветвь в этой области полностью определяется значениями в одной из точек. Функции 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 допускают выделения ветви в любой односвязной области, не содержащей замкнутого контура, охватывающего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0. Например, на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- область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произвольным разрезом, соединяющим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0 и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, 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∙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)+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perscript"/>
              </w:rPr>
              <w:t>)/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0,1,..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-1, 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n</w:t>
            </w: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(</w:t>
            </w:r>
            <w:r>
              <w:rPr>
                <w:rFonts w:cs="Arial"/>
                <w:sz w:val="12"/>
                <w:szCs w:val="12"/>
                <w:lang w:val="en-US"/>
              </w:rPr>
              <w:t>ar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+2π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8. Понятие интеграла от ФКП и его основные свойства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Пусть на комплексной плоскости С задано непрерывное отображение γ:[α,β]→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, т.е. γ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), где 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)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)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[α,β]. Если </w:t>
            </w:r>
            <w:r>
              <w:rPr>
                <w:rFonts w:cs="Arial"/>
                <w:sz w:val="12"/>
                <w:szCs w:val="12"/>
                <w:lang w:val="en-US"/>
              </w:rPr>
              <w:t>γ</w:t>
            </w:r>
            <w:r>
              <w:rPr>
                <w:rFonts w:cs="Arial"/>
                <w:sz w:val="12"/>
                <w:szCs w:val="12"/>
              </w:rPr>
              <w:t>'ЄС[α,β] то это непрерывно дифференцируемый путь. Пусть γ гладкий, если γЄС'[α,</w:t>
            </w:r>
            <w:r>
              <w:rPr>
                <w:rFonts w:cs="Arial"/>
                <w:sz w:val="12"/>
                <w:szCs w:val="12"/>
                <w:lang w:val="en-US"/>
              </w:rPr>
              <w:t>β</w:t>
            </w:r>
            <w:r>
              <w:rPr>
                <w:rFonts w:cs="Arial"/>
                <w:sz w:val="12"/>
                <w:szCs w:val="12"/>
              </w:rPr>
              <w:t>] и γ'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)≠0 на [α,β]. Пусть </w:t>
            </w:r>
            <w:r>
              <w:rPr>
                <w:rFonts w:cs="Arial"/>
                <w:sz w:val="12"/>
                <w:szCs w:val="12"/>
                <w:lang w:val="en-US"/>
              </w:rPr>
              <w:t>γ</w:t>
            </w:r>
            <w:r>
              <w:rPr>
                <w:rFonts w:cs="Arial"/>
                <w:sz w:val="12"/>
                <w:szCs w:val="12"/>
              </w:rPr>
              <w:t xml:space="preserve"> называется кусочно-гладким, если [</w:t>
            </w:r>
            <w:r>
              <w:rPr>
                <w:rFonts w:cs="Arial"/>
                <w:sz w:val="12"/>
                <w:szCs w:val="12"/>
                <w:lang w:val="en-US"/>
              </w:rPr>
              <w:t>α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β</w:t>
            </w:r>
            <w:r>
              <w:rPr>
                <w:rFonts w:cs="Arial"/>
                <w:sz w:val="12"/>
                <w:szCs w:val="12"/>
              </w:rPr>
              <w:t>] можно разбить на конечное число отрезков и ограничение γ на каждый из них является гладким путем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Пусть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γ</w:t>
            </w:r>
            <w:r>
              <w:rPr>
                <w:rFonts w:cs="Arial"/>
                <w:i/>
                <w:sz w:val="12"/>
                <w:szCs w:val="12"/>
              </w:rPr>
              <w:t>:[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α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β</w:t>
            </w:r>
            <w:r>
              <w:rPr>
                <w:rFonts w:cs="Arial"/>
                <w:i/>
                <w:sz w:val="12"/>
                <w:szCs w:val="12"/>
              </w:rPr>
              <w:t>]→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– кусочно-гладкий путь на комплексной плоскости С, тогда ⌠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i/>
                <w:sz w:val="12"/>
                <w:szCs w:val="12"/>
              </w:rPr>
              <w:t>f(z)dz=⌠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α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β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γ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i/>
                <w:sz w:val="12"/>
                <w:szCs w:val="12"/>
              </w:rPr>
              <w:t>))∙γ'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t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 xml:space="preserve">Есл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d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dy</w:t>
            </w:r>
            <w:r>
              <w:rPr>
                <w:rFonts w:cs="Arial"/>
                <w:sz w:val="12"/>
                <w:szCs w:val="12"/>
              </w:rPr>
              <w:t>, то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d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dy</w:t>
            </w:r>
            <w:r>
              <w:rPr>
                <w:rFonts w:cs="Arial"/>
                <w:sz w:val="12"/>
                <w:szCs w:val="12"/>
              </w:rPr>
              <w:t>)=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udx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vd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vd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udy</w:t>
            </w:r>
            <w:r>
              <w:rPr>
                <w:rFonts w:cs="Arial"/>
                <w:sz w:val="12"/>
                <w:szCs w:val="12"/>
              </w:rPr>
              <w:t>, т.е.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 – криволинейный интеграл второго рода по γ. Отсюда основные свойства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: а) Если γ – кусочно-гладкий путь 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(γ), то существует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; б) линейность,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</w:t>
            </w:r>
            <w:r>
              <w:rPr>
                <w:rFonts w:cs="Arial"/>
                <w:sz w:val="12"/>
                <w:szCs w:val="12"/>
              </w:rPr>
              <w:t>α,β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</w:rPr>
              <w:t>(α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+β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t</w:t>
            </w:r>
            <w:r>
              <w:rPr>
                <w:rFonts w:cs="Arial"/>
                <w:sz w:val="12"/>
                <w:szCs w:val="12"/>
              </w:rPr>
              <w:t>=α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+β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; в) аддитивность, если γ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:[α,β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]→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, γ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:[β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,β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]→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кусочно–гладкие пути, то рассматривая пусть γ=γ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Uγ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:[α,β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]→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получим, γ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)={γ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Є[α,β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] или γ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Є[β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,β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]] тогда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⌠γ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+⌠γ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; г) зависимость от ориентации пути, если γˉ это пусть γ пробегаемый в противоположном направлении, то ⌠</w:t>
            </w:r>
            <w:r>
              <w:rPr>
                <w:rFonts w:cs="Arial"/>
                <w:sz w:val="12"/>
                <w:szCs w:val="12"/>
                <w:vertAlign w:val="subscript"/>
              </w:rPr>
              <w:t>γ~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-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; д) Если 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|≤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на γ, то |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|≤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|γ|, где |γ| - длина пути γ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9. Характер разложения в ряд Лорана в проколотой окрестности ∞ удаленной точки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i/>
                <w:sz w:val="12"/>
                <w:szCs w:val="12"/>
              </w:rPr>
              <w:t>В проколотой окрестности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=∞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, где 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0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 – правильная часть ряда Лорана, а 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 – главная часть ряда Лорана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1</w:t>
            </w:r>
            <w:r>
              <w:rPr>
                <w:rFonts w:cs="Arial"/>
                <w:sz w:val="12"/>
                <w:szCs w:val="12"/>
              </w:rPr>
              <w:t xml:space="preserve"> Точка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 является устранимой точкой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разложение в ряд Лорана в Ů(∞) Лорана не содержит главной части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2</w:t>
            </w:r>
            <w:r>
              <w:rPr>
                <w:rFonts w:cs="Arial"/>
                <w:sz w:val="12"/>
                <w:szCs w:val="12"/>
              </w:rPr>
              <w:t xml:space="preserve"> Точка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 является полюсом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главная часть разложения в ряд Лорана в Ů(∞) содержит конечное число членов ≠0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3</w:t>
            </w:r>
            <w:r>
              <w:rPr>
                <w:rFonts w:cs="Arial"/>
                <w:sz w:val="12"/>
                <w:szCs w:val="12"/>
              </w:rPr>
              <w:t xml:space="preserve"> Точка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 является существенно особой точкой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главная часть разложен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ряд Лорана в Ů(∞) содержит ∞ много членов ≠0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 1,2,3.</w:t>
            </w:r>
            <w:r>
              <w:rPr>
                <w:rFonts w:cs="Arial"/>
                <w:sz w:val="12"/>
                <w:szCs w:val="12"/>
              </w:rPr>
              <w:t xml:space="preserve"> Введем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1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и рассмотрим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1/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), тогда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в т.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=0 функция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) имеет ту же особенность, что и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∞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 xml:space="preserve">1) Если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 устранимая точ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=0 – устранимая точ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в Ů(0)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в V(∞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 xml:space="preserve">2) Если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=∞ является полюсом порядка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 xml:space="preserve">=0 является полюсом порядка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функции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в Ů(0)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в 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(∞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) вытекает из двух предыдущих.█</w:t>
            </w:r>
          </w:p>
          <w:p>
            <w:pPr>
              <w:pStyle w:val="Normal"/>
              <w:ind w:firstLine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5. Ряд Лорана. Разложение голоморфной в кольце функции в ряд Лорана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Пусть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является аналитической в кольце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&lt;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, где 0≤r≤R≤∞, тогда в этом кольце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=</w:t>
            </w:r>
            <w:r>
              <w:rPr>
                <w:rFonts w:cs="Arial"/>
                <w:sz w:val="12"/>
                <w:szCs w:val="12"/>
              </w:rPr>
              <w:t>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&lt;ρ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ρ}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, возьмем числа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' и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', такие, что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и рассмотрим окружности γ</w:t>
            </w:r>
            <w:r>
              <w:rPr>
                <w:rFonts w:cs="Arial"/>
                <w:sz w:val="12"/>
                <w:szCs w:val="12"/>
                <w:vertAlign w:val="subscript"/>
              </w:rPr>
              <w:t>ρ'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},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'}, тогда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'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&lt;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}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 xml:space="preserve">Используя интегральную формулу Коши: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-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r</w:t>
            </w:r>
            <w:r>
              <w:rPr>
                <w:rFonts w:cs="Arial"/>
                <w:sz w:val="12"/>
                <w:szCs w:val="12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 на γ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, 1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(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(1-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))). Есл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γR</w:t>
            </w:r>
            <w:r>
              <w:rPr>
                <w:rFonts w:cs="Arial"/>
                <w:sz w:val="12"/>
                <w:szCs w:val="12"/>
              </w:rPr>
              <w:t>', то |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|=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&lt;1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на γ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 получаем 1/(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(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(1-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)=1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Учитывая, что |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|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'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1 и -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. На </w:t>
            </w:r>
            <w:r>
              <w:rPr>
                <w:rFonts w:cs="Arial"/>
                <w:sz w:val="12"/>
                <w:szCs w:val="12"/>
                <w:lang w:val="en-US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</w:rPr>
              <w:t xml:space="preserve"> |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'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1, -1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(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(1-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)=1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∙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– сходится абс и равномерно на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</w:rPr>
              <w:t>, т.к. |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ρ на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</w:rPr>
              <w:t xml:space="preserve"> то получаем: 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-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1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dm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dm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=-1,-2,..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-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1</w:t>
            </w:r>
            <w:r>
              <w:rPr>
                <w:rFonts w:cs="Arial"/>
                <w:sz w:val="12"/>
                <w:szCs w:val="12"/>
                <w:vertAlign w:val="superscript"/>
              </w:rPr>
              <w:t>-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где С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 xml:space="preserve">В итоге: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-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ψ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=1</w:t>
            </w:r>
            <w:r>
              <w:rPr>
                <w:rFonts w:cs="Arial"/>
                <w:sz w:val="12"/>
                <w:szCs w:val="12"/>
              </w:rPr>
              <w:t>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ψ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ψ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γ</w:t>
            </w:r>
            <w:r>
              <w:rPr>
                <w:rFonts w:cs="Arial"/>
                <w:sz w:val="12"/>
                <w:szCs w:val="12"/>
                <w:vertAlign w:val="subscript"/>
              </w:rPr>
              <w:t>ψ</w:t>
            </w:r>
            <w:r>
              <w:rPr>
                <w:rFonts w:cs="Arial"/>
                <w:sz w:val="12"/>
                <w:szCs w:val="12"/>
              </w:rPr>
              <w:t>={ρ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ψ}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Поскольку 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ψ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ψ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 xml:space="preserve"> и 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ψ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</w:rPr>
              <w:t>'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ψ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 xml:space="preserve">Ряд вид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, гд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=1/(2π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i/>
                <w:sz w:val="12"/>
                <w:szCs w:val="12"/>
              </w:rPr>
              <w:t>)∙⌠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γψ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ρ)/(ρ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 – называется рядом Лорана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кольц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i/>
                <w:sz w:val="12"/>
                <w:szCs w:val="12"/>
              </w:rPr>
              <w:t>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&lt;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|&lt;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}.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7. Изолированные особые точки и их классификация. Характер разложения функции в ряд Лорана в проколотой окрестности устранимой особой точки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Точка аЄˉС называется изолированной особой точкой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, если существует проколотая окрестность этой точки (кольцо 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: 0&lt;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|&lt;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},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либо в случае, когд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=∞ область 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: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&lt;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|&lt;∞}), где функци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является аналитической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Изолированная особая точка а может быть: а) устранимой точкой,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≠∞; б) полюсом,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)=∞; в) существенно особой точкой,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 не существует.</w:t>
            </w:r>
          </w:p>
          <w:p>
            <w:pPr>
              <w:pStyle w:val="Normal"/>
              <w:ind w:firstLine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Если в кольце 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i/>
                <w:sz w:val="12"/>
                <w:szCs w:val="12"/>
              </w:rPr>
              <w:t xml:space="preserve">: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&lt;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|&lt;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}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, т.е. функци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раскладывается в ряд Лорана, то 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-1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</w:rPr>
              <w:t xml:space="preserve"> 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(z-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 – главная часть ряда Лорана, 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 – правильная часть ряда Лорана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Точка аЄС является устранимой точкой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тогда и только тогда, когда разложение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ряд Лорана в проколотой окрестности т.а не содержит главной части ряда Лорана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а) необходимость: Пусть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 – устранимая точ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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≠∞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существует проколотая окрестность т.а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 0&lt;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, где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ограничена, пусть, например 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|≤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этой окрестности. Возьмем ρ: 0&lt;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и рассмотрим окружность </w:t>
            </w:r>
            <w:r>
              <w:rPr>
                <w:rFonts w:cs="Arial"/>
                <w:sz w:val="12"/>
                <w:szCs w:val="12"/>
                <w:lang w:val="en-US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},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аналитическая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>Согласно неравенству Коши 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≤</w:t>
            </w:r>
            <w:r>
              <w:rPr>
                <w:rFonts w:cs="Arial"/>
                <w:sz w:val="12"/>
                <w:szCs w:val="12"/>
                <w:lang w:val="en-US"/>
              </w:rPr>
              <w:t>μ</w:t>
            </w:r>
            <w:r>
              <w:rPr>
                <w:rFonts w:cs="Arial"/>
                <w:sz w:val="12"/>
                <w:szCs w:val="12"/>
              </w:rPr>
              <w:t>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это верно,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</w:t>
            </w:r>
            <w:r>
              <w:rPr>
                <w:rFonts w:cs="Arial"/>
                <w:sz w:val="12"/>
                <w:szCs w:val="12"/>
              </w:rPr>
              <w:t>ρ: 0&lt;ρ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при ρ→0 в случае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&lt;0 получаем 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|≤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=0 при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&lt;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Ů(а), т.е. нет главной части в разложении в ряд Лорана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 xml:space="preserve">б) достаточность: Есл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. Следовательн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0 – устранимая точка.█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замечание: Если доопределить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точке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 по непрерывност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то получим функцию аналитическую в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,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  <w:highlight w:val="black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8. Характер разложения функции в ряд Лорана в проколотой окрестности полюса и существенно особой точки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Изолированная особая точка аЄС является полюсом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тогда и только тогда, когда главная часть разложения функции в ряд Лорана в Ů(а) содержит конечное число членов ≠0, т.е.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≠0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Необходиость. Пусть аЄС является полюсом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Ů(а), где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является аналитической и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∞. Рассмотрим φ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т.к.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=∞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существует Ů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(а), где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≠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φ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∩Ů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) и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1/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т.а – устранимая точка функции φ, более того,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 – нуль функции φ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φ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где 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Є(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) и 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≠0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≥1 – кратность нуля z=a у функции φ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φ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1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)(1/(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..)) в °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>Функция 1/(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..) является аналитической в °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1/(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..)=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+.. в °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в °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1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..)=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+..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b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1/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=1/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≠0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>Достаточность. Пусть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где С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≠0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1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+..)=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+..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) и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≠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т.к.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то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) и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∞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замечание.</w:t>
            </w:r>
            <w:r>
              <w:rPr>
                <w:rFonts w:cs="Arial"/>
                <w:sz w:val="12"/>
                <w:szCs w:val="12"/>
              </w:rPr>
              <w:t xml:space="preserve"> Есл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=0 и в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где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≠0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т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 нуль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порядка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. Есл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), то это равносильно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=..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-1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=0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≠0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Пусть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 – полюс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. Этот полюс имеет порядок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, если функция φ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1/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) в т.а имеет нуль  порядк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Точка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является существенно особой точкой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тогда, и только тогда, когда главная часть её разложения в ряд Лорана в проколотой окрестности этой точки содержит ∞ много членов ≠0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Вытекает из предыдущих теорем.█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6. Область сходимости ряда Лорана. Единственность разложения функции в ряд Лорана. Неравенство Коши для коэффициентов ряда Лорана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>Рассмотрим ряд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представим его в виде: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т.е. ряд(1)+ряд(2). Ряд(2) абс сходится в круге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, где 1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|; ряд(2):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=-1,-2,.. Применим радикальный признак Коши: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|. Если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ряд абс сходится при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|&lt;1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g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ряд(1) абс сходится в области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g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</w:rPr>
              <w:t xml:space="preserve">В итоге, если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то исходный ряд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абс сходится в кольце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, где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, 1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|. Если же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≥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то область сходимости этого ряда =Ø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Если область сходимости ряда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кольцо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, то его сумма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аналитическая в этом кольце функция. Без док-ва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Если в кольце 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: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то обязательно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,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={φ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 |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|=ρ,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ρ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 – коэффициент ряда Лорана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кольце 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 xml:space="preserve">. Возьмем ρ: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lt;ρ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и рассмотрим окружность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}. Пусть 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– произвольное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{т.к. 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{0, при n-m-1≠-1; 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 xml:space="preserve">, при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-1=-1]}=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=2π</w:t>
            </w:r>
            <w:r>
              <w:rPr>
                <w:rFonts w:cs="Arial"/>
                <w:sz w:val="12"/>
                <w:szCs w:val="12"/>
                <w:lang w:val="en-US"/>
              </w:rPr>
              <w:t>i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(неравенство Коши для коэффициентов ряда Лорана) Если 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|≤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на окружности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ρ}, то 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≤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=|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∙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|≤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|/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∙|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|≤1/(2π)∙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1∙2πρ=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.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2. Дифференцируемость ФКП. Условие Коши-Римана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(условие Коши-Римана). ФКП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дифференцируема в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) и выполняется условие Коши-Римана в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область,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sz w:val="12"/>
                <w:szCs w:val="12"/>
              </w:rPr>
              <w:t xml:space="preserve">. Пусть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), т.е. ∆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=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ρ), ρ=√((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+(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)=|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→0. ∆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=(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→0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>Тогда ∆ρ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∆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∆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=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((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)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ρ)=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ρ)={Если 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 а 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=0 то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</w:rPr>
              <w:t>∆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sz w:val="12"/>
                <w:szCs w:val="12"/>
              </w:rPr>
              <w:t>∆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; Если 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, а 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 xml:space="preserve">=0 то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</w:rPr>
              <w:t>∆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sz w:val="12"/>
                <w:szCs w:val="12"/>
              </w:rPr>
              <w:t>∆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;}=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ρ)=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∙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ˉ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∙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∆ˉ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(2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1/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1/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ˉ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∆ˉ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→0, где 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, 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Вывод: если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((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),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sz w:val="12"/>
                <w:szCs w:val="12"/>
              </w:rPr>
              <w:t>, то ∆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∆ˉ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→0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Функци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дифференцируема в т.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, если 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+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i/>
                <w:sz w:val="12"/>
                <w:szCs w:val="12"/>
              </w:rPr>
              <w:t>(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, 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→0, гд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. Следовательно, для того чтобы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была дифференцируема в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i/>
                <w:sz w:val="12"/>
                <w:szCs w:val="12"/>
              </w:rPr>
              <w:t xml:space="preserve"> недостаточно услови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(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>)) и необходимо, чтобы ∂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/∂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0 – условие Коши-Римана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>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½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, 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d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{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0, 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+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=0]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{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, 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-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].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21. Вычисление вычетов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1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изолированная особая точ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, тогда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) и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vertAlign w:val="subscript"/>
              </w:rPr>
              <w:t>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для любой окружности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|=ρ}Є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, где ρ – достаточно мало, этот ряд сходится абсолютно и равномерно 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(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{т.к. 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={0, при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≠-1; или 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 xml:space="preserve">, при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-1]}=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∙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∙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-1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следствие.</w:t>
            </w:r>
            <w:r>
              <w:rPr>
                <w:rFonts w:cs="Arial"/>
                <w:sz w:val="12"/>
                <w:szCs w:val="12"/>
              </w:rPr>
              <w:t xml:space="preserve"> Если т.аЄС – устранимая точ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, то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0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 следствия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устранимая точка,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 xml:space="preserve">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0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2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полюс первого поряд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, тогда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полюс первого порядка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в Ů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3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полюс первого порядка и в Ů(а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φ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ψ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где φ,ψ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), φ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≠0, ψ'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)≠0, тогда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φ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/ψ'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ψ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φ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((</w:t>
            </w:r>
            <w:r>
              <w:rPr>
                <w:rFonts w:cs="Arial"/>
                <w:sz w:val="12"/>
                <w:szCs w:val="12"/>
                <w:lang w:val="en-US"/>
              </w:rPr>
              <w:t>ψ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ψ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)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)=φ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/ψ'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4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полюс порядка 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, тогда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1/(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-1)!)∙(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)∙(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полюс порядка 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в Ů(а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+1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+..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+..+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∙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-1)!∙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+(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(1/(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-1)!)∙(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-1</w:t>
            </w:r>
            <w:r>
              <w:rPr>
                <w:rFonts w:cs="Arial"/>
                <w:sz w:val="12"/>
                <w:szCs w:val="12"/>
              </w:rPr>
              <w:t>)∙(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замечание.</w:t>
            </w:r>
            <w:r>
              <w:rPr>
                <w:rFonts w:cs="Arial"/>
                <w:sz w:val="12"/>
                <w:szCs w:val="12"/>
              </w:rPr>
              <w:t xml:space="preserve"> Если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существенно особая точка функци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, то используем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22. Вычет в ∞ удаленной точке. Теорема о полной сумме вычетов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Вычетом в т.а=∞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называетс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(1/(2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i/>
                <w:sz w:val="12"/>
                <w:szCs w:val="12"/>
              </w:rPr>
              <w:t>))⌠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i/>
                <w:sz w:val="12"/>
                <w:szCs w:val="12"/>
              </w:rPr>
              <w:t>, где γ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: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|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} – окружность достаточно большого радиуса, ориентированная по часовой стрелке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 xml:space="preserve"> – коэффициент разложен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в ряд Лорана в Ů(∞)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</w:rPr>
              <w:t>f=(1/(2πi)),⌠</w:t>
            </w:r>
            <w:r>
              <w:rPr>
                <w:rFonts w:cs="Arial"/>
                <w:sz w:val="12"/>
                <w:szCs w:val="12"/>
                <w:vertAlign w:val="subscript"/>
              </w:rPr>
              <w:t>γR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(z)dz, в Ů(∞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причем по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ряд сходится абс и равномерно.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R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-∞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={0, если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≠-1; или -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 xml:space="preserve">, если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-1; знак минус возникает за счет ориентации γ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 по часовой стрелке]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(-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=-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-1</w:t>
            </w:r>
            <w:r>
              <w:rPr>
                <w:rFonts w:cs="Arial"/>
                <w:sz w:val="12"/>
                <w:szCs w:val="12"/>
              </w:rPr>
              <w:t>.█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(о полной сумме вычетов) Пусть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аналитическая в С за исключением конечного числа изолированных особых точек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,..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. Тогда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0.</w:t>
            </w:r>
          </w:p>
          <w:p>
            <w:pPr>
              <w:pStyle w:val="Normal"/>
              <w:ind w:firstLine="113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Возьмем достаточно большое 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gt;0 и рассмотрим окружность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, ориентированную против часовой стрелки. Все точки 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,..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Є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по теореме Коши о вычетах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r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. С другой стороны 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R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-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=0.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 xml:space="preserve">6. Показательная функция 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lang w:val="en-US"/>
              </w:rPr>
              <w:t>w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=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lang w:val="en-US"/>
              </w:rPr>
              <w:t>e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  <w:vertAlign w:val="superscript"/>
                <w:lang w:val="en-US"/>
              </w:rPr>
              <w:t>z</w:t>
            </w: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 xml:space="preserve"> и её основные свойства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Пусть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тогда, по определению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>)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i/>
                <w:sz w:val="12"/>
                <w:szCs w:val="12"/>
              </w:rPr>
              <w:t>∙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>)).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306705</wp:posOffset>
                  </wp:positionV>
                  <wp:extent cx="1088390" cy="452755"/>
                  <wp:effectExtent l="0" t="0" r="0" b="0"/>
                  <wp:wrapTight wrapText="bothSides">
                    <wp:wrapPolygon edited="0">
                      <wp:start x="-96" y="0"/>
                      <wp:lineTo x="-96" y="21272"/>
                      <wp:lineTo x="21600" y="21272"/>
                      <wp:lineTo x="21600" y="0"/>
                      <wp:lineTo x="-9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2"/>
                <w:szCs w:val="12"/>
              </w:rPr>
              <w:t xml:space="preserve">Функция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определена на всей С, она аналитическая на С, т.к.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{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]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) и выполняются условия Коши-Римана: 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, 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, 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-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, 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{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, 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=-∂</w:t>
            </w:r>
            <w:r>
              <w:rPr>
                <w:rFonts w:cs="Arial"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 xml:space="preserve">]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– аналитическая функция на С. (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'=∂(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))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</w:rPr>
              <w:t>))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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1+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, т.к.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)),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=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)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vertAlign w:val="superscript"/>
              </w:rPr>
              <w:t>1+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)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1+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. При z=x получается ограничение функци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на вещественную прямую – функция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 xml:space="preserve">Функция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 периодическая с периодом 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=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+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0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</w:t>
            </w:r>
            <w:r>
              <w:rPr>
                <w:rFonts w:cs="Arial"/>
                <w:sz w:val="12"/>
                <w:szCs w:val="12"/>
              </w:rPr>
              <w:t>(2π)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</w:t>
            </w:r>
            <w:r>
              <w:rPr>
                <w:rFonts w:cs="Arial"/>
                <w:sz w:val="12"/>
                <w:szCs w:val="12"/>
              </w:rPr>
              <w:t xml:space="preserve">(2π))=1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+2π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eastAsia="Wingdings 3" w:cs="Wingdings 3" w:ascii="Wingdings 3" w:hAnsi="Wingdings 3"/>
                <w:caps/>
                <w:sz w:val="12"/>
                <w:szCs w:val="12"/>
              </w:rPr>
              <w:t></w:t>
            </w:r>
            <w:r>
              <w:rPr>
                <w:rFonts w:cs="Arial"/>
                <w:caps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caps/>
                <w:sz w:val="12"/>
                <w:szCs w:val="12"/>
              </w:rPr>
              <w:t>Є</w:t>
            </w:r>
            <w:r>
              <w:rPr>
                <w:rFonts w:cs="Arial"/>
                <w:caps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caps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Пусть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, умножим на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: e</w:t>
            </w:r>
            <w:r>
              <w:rPr>
                <w:rFonts w:cs="Arial"/>
                <w:sz w:val="12"/>
                <w:szCs w:val="12"/>
                <w:vertAlign w:val="superscript"/>
              </w:rPr>
              <w:t>z1-z2</w:t>
            </w:r>
            <w:r>
              <w:rPr>
                <w:rFonts w:cs="Arial"/>
                <w:sz w:val="12"/>
                <w:szCs w:val="12"/>
              </w:rPr>
              <w:t xml:space="preserve">=1. Числ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perscript"/>
              </w:rPr>
              <w:t>1+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  <w:vertAlign w:val="superscript"/>
              </w:rPr>
              <w:t>∙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=1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cosT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sinT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)=1; 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=1, </w:t>
            </w:r>
            <w:r>
              <w:rPr>
                <w:rFonts w:cs="Arial"/>
                <w:sz w:val="12"/>
                <w:szCs w:val="12"/>
                <w:lang w:val="en-US"/>
              </w:rPr>
              <w:t>cosT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=1, </w:t>
            </w:r>
            <w:r>
              <w:rPr>
                <w:rFonts w:cs="Arial"/>
                <w:sz w:val="12"/>
                <w:szCs w:val="12"/>
                <w:lang w:val="en-US"/>
              </w:rPr>
              <w:t>sinT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=0, 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=2</w:t>
            </w:r>
            <w:r>
              <w:rPr>
                <w:rFonts w:cs="Arial"/>
                <w:sz w:val="12"/>
                <w:szCs w:val="12"/>
                <w:lang w:val="en-US"/>
              </w:rPr>
              <w:t>πk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=2</w:t>
            </w:r>
            <w:r>
              <w:rPr>
                <w:rFonts w:cs="Arial"/>
                <w:sz w:val="12"/>
                <w:szCs w:val="12"/>
                <w:lang w:val="en-US"/>
              </w:rPr>
              <w:t>πki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T</w:t>
            </w:r>
            <w:r>
              <w:rPr>
                <w:rFonts w:cs="Arial"/>
                <w:sz w:val="12"/>
                <w:szCs w:val="12"/>
              </w:rPr>
              <w:t>=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 xml:space="preserve"> – период. Отсюда, если обла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не содержит точек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 и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, таких, чт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=2π</w:t>
            </w:r>
            <w:r>
              <w:rPr>
                <w:rFonts w:cs="Arial"/>
                <w:sz w:val="12"/>
                <w:szCs w:val="12"/>
                <w:lang w:val="en-US"/>
              </w:rPr>
              <w:t>ki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, то обла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–область однозадачности функции </w:t>
            </w:r>
            <w:r>
              <w:rPr>
                <w:rFonts w:cs="Arial"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. В качестве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можно взять см. рис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2. Степенные ряды в комплексной плоскости. Радиус и круг сходимости степенного ряда. Основные свойства степенных рядов в комплексной области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2"/>
                <w:szCs w:val="12"/>
              </w:rPr>
              <w:t>Функциональный ряд вида 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, гд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 называется степенным рядом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 – коэффициент степенного ряда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Пусть существует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|=1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тогда в круге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 ряд абс сходится, а в области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g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 ряд расходится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|=1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. Применим радикальный признак Коши: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=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√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|=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. Если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gt;1, т.е.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то ряд абс сходится, если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/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&gt;1, т.е.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g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то ряд расходится. В итоге в круге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 ряд абс сходится, а в области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g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 расходится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Числ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, определяемое как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∞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√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|=1/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, называется радиусом сходимости степенного ряда. Множество </w:t>
            </w:r>
            <w:r>
              <w:rPr>
                <w:rFonts w:cs="Arial"/>
                <w:sz w:val="12"/>
                <w:szCs w:val="12"/>
              </w:rPr>
              <w:t>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</w:t>
            </w:r>
            <w:r>
              <w:rPr>
                <w:rFonts w:cs="Arial"/>
                <w:i/>
                <w:sz w:val="12"/>
                <w:szCs w:val="12"/>
              </w:rPr>
              <w:t xml:space="preserve"> называют кругом сходимости степенного ряда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Свойства степенных рядов. Пусть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тогда: а) Ряд ∑</w:t>
            </w:r>
            <w:r>
              <w:rPr>
                <w:rFonts w:cs="Arial"/>
                <w:sz w:val="12"/>
                <w:szCs w:val="12"/>
                <w:vertAlign w:val="subscript"/>
              </w:rPr>
              <w:t>n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(z-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равномерно сходится на любом компакте: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; б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– непрерывная функция в круге сходимости; в)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– комплексно дифференцируема в круге сходимости ∞ число раз 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-1)..(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+1)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-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в круге сходимости; г) для всего пути γ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 выполняется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.█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3. Теорема о разложении голоморфной функции в ряд Тейлора. Неравенство Коши для коэффициентов ряда Тейлора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область 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, тогда s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круге 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Возьмем круг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}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. Возьмем т.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≠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 и zЄ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, возьмем ρ:0&lt;π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, такое, что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U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|&lt;ρ}. Используя интегр. формулу Коши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_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, где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=ρ}, 1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1/((1-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(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=(1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_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, при ρЄ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. |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|=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/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&lt;1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_</w:t>
            </w:r>
            <w:r>
              <w:rPr>
                <w:rFonts w:cs="Arial"/>
                <w:sz w:val="12"/>
                <w:szCs w:val="12"/>
              </w:rPr>
              <w:t xml:space="preserve"> ряд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</w:rPr>
              <w:t>(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сходится, причем абс и равномерно на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2"/>
                <w:szCs w:val="12"/>
              </w:rPr>
              <w:t>Степенной ряд ∑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i/>
                <w:sz w:val="12"/>
                <w:szCs w:val="12"/>
              </w:rPr>
              <w:t>С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 с коэффициентам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>=(1/(2π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i/>
                <w:sz w:val="12"/>
                <w:szCs w:val="12"/>
              </w:rPr>
              <w:t>))⌠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ρ)/(φ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</w:rPr>
              <w:t xml:space="preserve">=0,1,.. называется рядом Тейлора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Если на окружности γ</w:t>
            </w:r>
            <w:r>
              <w:rPr>
                <w:rFonts w:cs="Arial"/>
                <w:sz w:val="12"/>
                <w:szCs w:val="12"/>
                <w:vertAlign w:val="subscript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ограничено по модулю числом 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, то 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≤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0,1,.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|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|≤1/(2</w:t>
            </w:r>
            <w:r>
              <w:rPr>
                <w:rFonts w:cs="Arial"/>
                <w:sz w:val="12"/>
                <w:szCs w:val="12"/>
                <w:lang w:val="en-US"/>
              </w:rPr>
              <w:t>π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|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)|/|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, |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|≤1/2π∙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∙2πρ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/ρ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.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4. Единственность разложения голоморфной функции в ряд Тейлора. Интегральная формула Коши для производных голоморфных функций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Разложение аналитической функции в ряд Тейлора единственно, при этом </w:t>
            </w:r>
            <w:r>
              <w:rPr>
                <w:rFonts w:cs="Arial"/>
                <w:sz w:val="12"/>
                <w:szCs w:val="12"/>
                <w:lang w:val="en-US"/>
              </w:rPr>
              <w:t>Cn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!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0,1,.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круге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)/(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=0,1,.. Учитывая, что а)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+2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)+.., б)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2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+3!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3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)+.., в)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2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=2!С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 xml:space="preserve"> и т.д.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!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+(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-1)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..2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+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)+.. г)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!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и т.д. В итоге,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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=0,1,2,..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bscript"/>
              </w:rPr>
              <w:t>=0</w:t>
            </w:r>
            <w:r>
              <w:rPr>
                <w:rFonts w:cs="Arial"/>
                <w:sz w:val="12"/>
                <w:szCs w:val="12"/>
                <w:vertAlign w:val="superscript"/>
              </w:rPr>
              <w:t>∞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в круге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 xml:space="preserve">}, где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следствие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область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, тогда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!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. Учитывая, что а) C</w:t>
            </w:r>
            <w:r>
              <w:rPr>
                <w:rFonts w:cs="Arial"/>
                <w:sz w:val="12"/>
                <w:szCs w:val="12"/>
                <w:vertAlign w:val="subscript"/>
              </w:rPr>
              <w:t>n</w:t>
            </w:r>
            <w:r>
              <w:rPr>
                <w:rFonts w:cs="Arial"/>
                <w:sz w:val="12"/>
                <w:szCs w:val="12"/>
              </w:rPr>
              <w:t>=1/(2πi)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f(ρ)/(ρ-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)dρ и б) 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/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! получаем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!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, однако функция g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 xml:space="preserve"> является аналитической в области замыкания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\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|≤ρ}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по теореме Коши для многосвязной области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0,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-⌠</w:t>
            </w:r>
            <w:r>
              <w:rPr>
                <w:rFonts w:cs="Arial"/>
                <w:sz w:val="12"/>
                <w:szCs w:val="12"/>
                <w:vertAlign w:val="subscript"/>
              </w:rPr>
              <w:t>γβ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=⌠</w:t>
            </w:r>
            <w:r>
              <w:rPr>
                <w:rFonts w:cs="Arial"/>
                <w:sz w:val="12"/>
                <w:szCs w:val="12"/>
                <w:vertAlign w:val="subscript"/>
              </w:rPr>
              <w:t>γβ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perscript"/>
              </w:rPr>
              <w:t>(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!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∙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vertAlign w:val="superscript"/>
              </w:rPr>
              <w:t>+1</w:t>
            </w:r>
            <w:r>
              <w:rPr>
                <w:rFonts w:cs="Arial"/>
                <w:sz w:val="12"/>
                <w:szCs w:val="12"/>
              </w:rPr>
              <w:t>.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3. Производная ФКП, связь между комплексным дифференцированием и существованием производной. Понятие аналитической функции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Если существует предел, то он равен: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∆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+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)/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'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Если существует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дифференц. в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Если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 xml:space="preserve"> – дифференцируема в т.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, то ∆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→0,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существует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</w:rPr>
              <w:t>∆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/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</w:rPr>
              <w:t>∆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1))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</w:rPr>
              <w:t xml:space="preserve">. И наоборот, если существует </w:t>
            </w:r>
            <w:r>
              <w:rPr>
                <w:rFonts w:cs="Arial"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sz w:val="12"/>
                <w:szCs w:val="12"/>
                <w:vertAlign w:val="subscript"/>
              </w:rPr>
              <w:t>∆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→0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/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то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1)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o</w:t>
            </w:r>
            <w:r>
              <w:rPr>
                <w:rFonts w:cs="Arial"/>
                <w:sz w:val="12"/>
                <w:szCs w:val="12"/>
              </w:rPr>
              <w:t>(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, ∆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→0. █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Дифференциал: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'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, обозначим ∆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i/>
                <w:sz w:val="12"/>
                <w:szCs w:val="12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'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Правило вычислен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 для однозначных функций: а) 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; б) 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+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; в) 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/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)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/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)</w:t>
            </w:r>
            <w:r>
              <w:rPr>
                <w:rFonts w:cs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sz w:val="12"/>
                <w:szCs w:val="12"/>
              </w:rPr>
              <w:t>; г) (</w:t>
            </w:r>
            <w:r>
              <w:rPr>
                <w:rFonts w:cs="Arial"/>
                <w:sz w:val="12"/>
                <w:szCs w:val="12"/>
                <w:lang w:val="en-US"/>
              </w:rPr>
              <w:t>α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)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</w:t>
            </w:r>
            <w:r>
              <w:rPr>
                <w:rFonts w:cs="Arial"/>
                <w:sz w:val="12"/>
                <w:szCs w:val="12"/>
                <w:lang w:val="en-US"/>
              </w:rPr>
              <w:t>αf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</w:rPr>
              <w:t xml:space="preserve">Замечание: если существует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 xml:space="preserve">), то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'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=(∂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/∂</w:t>
            </w:r>
            <w:r>
              <w:rPr>
                <w:rFonts w:cs="Arial"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sz w:val="12"/>
                <w:szCs w:val="12"/>
              </w:rPr>
              <w:t>)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Функци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называется аналитической в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, если она дифференцируема в некоторой окрестности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. Множество аналитических функций в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) – полукольцо. Если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</w:rPr>
              <w:t>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), т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– область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>(ˉ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) если существует область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, такая, что ˉ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i/>
                <w:sz w:val="12"/>
                <w:szCs w:val="12"/>
              </w:rPr>
              <w:t xml:space="preserve"> 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i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 xml:space="preserve">(∞),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1/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|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i/>
                <w:sz w:val="12"/>
                <w:szCs w:val="12"/>
              </w:rPr>
              <w:t>(0).</w:t>
            </w:r>
          </w:p>
        </w:tc>
      </w:tr>
      <w:tr>
        <w:trPr>
          <w:trHeight w:val="1794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. Понятие Функции Комплексной Переменной. Предел и непрерывность ФКП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>С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</w:rPr>
              <w:t xml:space="preserve">=-1} – множество комплексных чисел или комплексная плоскость.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U</w:t>
            </w:r>
            <w:r>
              <w:rPr>
                <w:rFonts w:cs="Arial"/>
                <w:i/>
                <w:sz w:val="12"/>
                <w:szCs w:val="12"/>
              </w:rPr>
              <w:t>{∞}=ˉ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– расширенная комплексная плоскость, где {∞} –бесконечно удаленная точка. 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Пусть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множество точек вид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: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|≤ε}, где ε&gt;0 называется ε-окрестностью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ЄС. Ů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\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} – проколотая ε-окрестность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 xml:space="preserve">.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∞)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: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|&gt;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}, гд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&gt;0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Множеств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– открытое множество, если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</w:rPr>
              <w:t>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существует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 xml:space="preserve">,ε), такое, чт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i/>
                <w:sz w:val="12"/>
                <w:szCs w:val="12"/>
              </w:rPr>
              <w:t>)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Множеств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называется областью, если а)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– открытое множество; б)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– связное множество, т.е.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</w:rPr>
              <w:t>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существует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γ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– непрерывная кривая, соединяющая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i/>
                <w:sz w:val="12"/>
                <w:szCs w:val="12"/>
              </w:rPr>
              <w:t xml:space="preserve"> и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Пусть МЄС – произвольное множество, на М задана функци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, если задано правило, по которому каждой точк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i/>
                <w:sz w:val="12"/>
                <w:szCs w:val="12"/>
              </w:rPr>
              <w:t xml:space="preserve"> ставится в соответствие точка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w=f(z), т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– однозначная функция. Поэтому задание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) равносильно заданию двух числовых функций, определенным на М: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y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i/>
                <w:sz w:val="12"/>
                <w:szCs w:val="12"/>
              </w:rPr>
              <w:t>, 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 xml:space="preserve">)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v</w:t>
            </w:r>
            <w:r>
              <w:rPr>
                <w:rFonts w:cs="Arial"/>
                <w:i/>
                <w:sz w:val="12"/>
                <w:szCs w:val="12"/>
              </w:rPr>
              <w:t xml:space="preserve">)]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>)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iv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</w:rPr>
              <w:t>)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Рассмотрим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w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, где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 xml:space="preserve"> – верхняя полуплоскость, т.е.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i/>
                <w:sz w:val="12"/>
                <w:szCs w:val="12"/>
              </w:rPr>
              <w:t>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J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 xml:space="preserve">&gt;0}.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ρe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iφ</w:t>
            </w:r>
            <w:r>
              <w:rPr>
                <w:rFonts w:cs="Arial"/>
                <w:i/>
                <w:sz w:val="12"/>
                <w:szCs w:val="12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i/>
                <w:sz w:val="12"/>
                <w:szCs w:val="12"/>
              </w:rPr>
              <w:t>=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|=√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x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</w:rPr>
              <w:t>+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y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</w:rPr>
              <w:t xml:space="preserve">), т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e</w:t>
            </w:r>
            <w:r>
              <w:rPr>
                <w:rFonts w:cs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i/>
                <w:sz w:val="12"/>
                <w:szCs w:val="12"/>
                <w:vertAlign w:val="superscript"/>
                <w:lang w:val="en-US"/>
              </w:rPr>
              <w:t>iφ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i/>
                <w:sz w:val="12"/>
                <w:szCs w:val="12"/>
              </w:rPr>
              <w:t xml:space="preserve">Дл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Єˉ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 предел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, если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  <w:lang w:val="en-US"/>
              </w:rPr>
              <w:t>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) существует Ů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), такое, что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</w:rPr>
              <w:t>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Ů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)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). Есл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,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 xml:space="preserve">, то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  <w:vertAlign w:val="subscript"/>
              </w:rPr>
              <w:t>→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, если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</w:rPr>
              <w:t></w:t>
            </w:r>
            <w:r>
              <w:rPr>
                <w:rFonts w:cs="Arial"/>
                <w:i/>
                <w:sz w:val="12"/>
                <w:szCs w:val="12"/>
              </w:rPr>
              <w:t xml:space="preserve">ε&gt;0,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</w:rPr>
              <w:t></w:t>
            </w:r>
            <w:r>
              <w:rPr>
                <w:rFonts w:cs="Arial"/>
                <w:i/>
                <w:sz w:val="12"/>
                <w:szCs w:val="12"/>
              </w:rPr>
              <w:t xml:space="preserve">δ&gt;0,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  <w:lang w:val="en-US"/>
              </w:rPr>
              <w:t>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M</w:t>
            </w:r>
            <w:r>
              <w:rPr>
                <w:rFonts w:cs="Arial"/>
                <w:i/>
                <w:sz w:val="12"/>
                <w:szCs w:val="12"/>
              </w:rPr>
              <w:t xml:space="preserve"> 0&lt;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|&lt;δ и 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|&lt;ε. </w:t>
            </w:r>
          </w:p>
          <w:p>
            <w:pPr>
              <w:pStyle w:val="Normal"/>
              <w:ind w:firstLine="113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-1535430</wp:posOffset>
                  </wp:positionV>
                  <wp:extent cx="786765" cy="424180"/>
                  <wp:effectExtent l="0" t="0" r="0" b="0"/>
                  <wp:wrapTight wrapText="bothSides">
                    <wp:wrapPolygon edited="0">
                      <wp:start x="-156" y="0"/>
                      <wp:lineTo x="-156" y="21154"/>
                      <wp:lineTo x="21600" y="21154"/>
                      <wp:lineTo x="21600" y="0"/>
                      <wp:lineTo x="-1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:M→C, a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M, f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C(a) </w:t>
            </w:r>
            <w:r>
              <w:rPr>
                <w:rFonts w:cs="Arial"/>
                <w:i/>
                <w:sz w:val="12"/>
                <w:szCs w:val="12"/>
              </w:rPr>
              <w:t>если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 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→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(z)=f(a).</w:t>
            </w:r>
          </w:p>
          <w:p>
            <w:pPr>
              <w:pStyle w:val="Normal"/>
              <w:ind w:firstLine="113"/>
              <w:rPr>
                <w:rFonts w:cs="Arial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-932180</wp:posOffset>
                  </wp:positionV>
                  <wp:extent cx="328930" cy="317500"/>
                  <wp:effectExtent l="0" t="0" r="0" b="0"/>
                  <wp:wrapTight wrapText="bothSides">
                    <wp:wrapPolygon edited="0">
                      <wp:start x="-232" y="0"/>
                      <wp:lineTo x="-232" y="21127"/>
                      <wp:lineTo x="21600" y="21127"/>
                      <wp:lineTo x="21600" y="0"/>
                      <wp:lineTo x="-23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-409575</wp:posOffset>
                  </wp:positionV>
                  <wp:extent cx="1320800" cy="492125"/>
                  <wp:effectExtent l="0" t="0" r="0" b="0"/>
                  <wp:wrapTight wrapText="bothSides">
                    <wp:wrapPolygon edited="0">
                      <wp:start x="-80" y="0"/>
                      <wp:lineTo x="-80" y="21304"/>
                      <wp:lineTo x="21600" y="21304"/>
                      <wp:lineTo x="21600" y="0"/>
                      <wp:lineTo x="-8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sz w:val="12"/>
                <w:szCs w:val="12"/>
              </w:rPr>
              <w:t>Если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 A=a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+a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/>
                <w:i/>
                <w:sz w:val="12"/>
                <w:szCs w:val="12"/>
              </w:rPr>
              <w:t>то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 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→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f(z)=A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 {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→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U(x,y)=a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1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, lim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z→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V(x,y)=a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], fЄC(a) </w:t>
            </w:r>
            <w:r>
              <w:rPr>
                <w:rFonts w:eastAsia="Wingdings 3" w:cs="Wingdings 3" w:ascii="Wingdings 3" w:hAnsi="Wingdings 3"/>
                <w:i/>
                <w:sz w:val="12"/>
                <w:szCs w:val="12"/>
                <w:lang w:val="en-US"/>
              </w:rPr>
              <w:t>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 xml:space="preserve"> U,VЄC(a)</w:t>
            </w:r>
            <w:r>
              <w:rPr>
                <w:rFonts w:cs="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0. Теория Коши для многосвязной области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Пусть обла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имеет границу ∂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 состоящую из конечного числа непрерывных кривых: ∂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=γ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  <w:lang w:val="en-US"/>
              </w:rPr>
              <w:t>Uγ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..</w:t>
            </w:r>
            <w:r>
              <w:rPr>
                <w:rFonts w:cs="Arial"/>
                <w:sz w:val="12"/>
                <w:szCs w:val="12"/>
                <w:lang w:val="en-US"/>
              </w:rPr>
              <w:t>U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.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), тогда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Соединим компоненты границы разрезами 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perscript"/>
              </w:rPr>
              <w:t>±</w:t>
            </w:r>
            <w:r>
              <w:rPr>
                <w:rFonts w:cs="Arial"/>
                <w:sz w:val="12"/>
                <w:szCs w:val="12"/>
              </w:rPr>
              <w:t>, получим односвязную область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λ</w:t>
            </w:r>
            <w:r>
              <w:rPr>
                <w:rFonts w:cs="Arial"/>
                <w:sz w:val="12"/>
                <w:szCs w:val="12"/>
              </w:rPr>
              <w:t>, ∂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λ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D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  <w:lang w:val="en-US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perscript"/>
              </w:rPr>
              <w:t>±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λ</w:t>
            </w:r>
            <w:r>
              <w:rPr>
                <w:rFonts w:cs="Arial"/>
                <w:sz w:val="12"/>
                <w:szCs w:val="12"/>
              </w:rPr>
              <w:t>) и по теореме Коши для односвязной области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λ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+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ˉ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. Но ⌠</w:t>
            </w:r>
            <w:r>
              <w:rPr>
                <w:rFonts w:cs="Arial"/>
                <w:sz w:val="12"/>
                <w:szCs w:val="12"/>
                <w:vertAlign w:val="subscript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-⌠</w:t>
            </w:r>
            <w:r>
              <w:rPr>
                <w:rFonts w:cs="Arial"/>
                <w:sz w:val="12"/>
                <w:szCs w:val="12"/>
                <w:vertAlign w:val="subscript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ˉ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=1,2,..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(⌠</w:t>
            </w:r>
            <w:r>
              <w:rPr>
                <w:rFonts w:cs="Arial"/>
                <w:sz w:val="12"/>
                <w:szCs w:val="12"/>
                <w:vertAlign w:val="subscript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+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+⌠</w:t>
            </w:r>
            <w:r>
              <w:rPr>
                <w:rFonts w:cs="Arial"/>
                <w:sz w:val="12"/>
                <w:szCs w:val="12"/>
                <w:vertAlign w:val="subscript"/>
              </w:rPr>
              <w:t>λ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ˉ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)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.█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7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cs="Arial"/>
                <w:b/>
                <w:b/>
                <w:color w:val="FFFFFF"/>
                <w:sz w:val="12"/>
                <w:szCs w:val="12"/>
                <w:highlight w:val="black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11. Интегральная формула Коши.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область с кусочно-гладкой границей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, 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, тогда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ρ)/(ρ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ρ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Пусть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 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}. Рассмотрим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\ˉ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,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>), по теореме Коши: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=0, ∂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DU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ρ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=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 xml:space="preserve">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=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 xml:space="preserve">. Функция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</w:t>
            </w:r>
            <w:r>
              <w:rPr>
                <w:rFonts w:cs="Arial"/>
                <w:sz w:val="12"/>
                <w:szCs w:val="12"/>
                <w:lang w:val="en-US"/>
              </w:rPr>
              <w:t>ε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δ</w:t>
            </w:r>
            <w:r>
              <w:rPr>
                <w:rFonts w:cs="Arial"/>
                <w:sz w:val="12"/>
                <w:szCs w:val="12"/>
              </w:rPr>
              <w:t xml:space="preserve">&gt;0 и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</w:t>
            </w:r>
            <w:r>
              <w:rPr>
                <w:rFonts w:cs="Arial"/>
                <w:sz w:val="12"/>
                <w:szCs w:val="12"/>
              </w:rPr>
              <w:t>0&lt;ρ&lt;δ 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|&lt;ε если |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 xml:space="preserve">|&lt;ρ. Рассмотрим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-(1/(2π))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-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)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, т.к. ⌠</w:t>
            </w:r>
            <w:r>
              <w:rPr>
                <w:rFonts w:cs="Arial"/>
                <w:sz w:val="12"/>
                <w:szCs w:val="12"/>
                <w:vertAlign w:val="subscript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/(</w:t>
            </w:r>
            <w:r>
              <w:rPr>
                <w:rFonts w:cs="Arial"/>
                <w:sz w:val="12"/>
                <w:szCs w:val="12"/>
                <w:lang w:val="en-US"/>
              </w:rPr>
              <w:t>φ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∙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, следовательно, 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-(1/(2</w:t>
            </w:r>
            <w:r>
              <w:rPr>
                <w:rFonts w:cs="Arial"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γρ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 xml:space="preserve">|≤(1/(2π))ε/ρ∙2πρ=ε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</w:t>
            </w:r>
            <w:r>
              <w:rPr>
                <w:rFonts w:cs="Arial"/>
                <w:sz w:val="12"/>
                <w:szCs w:val="12"/>
                <w:lang w:val="en-US"/>
              </w:rPr>
              <w:t>ε</w:t>
            </w:r>
            <w:r>
              <w:rPr>
                <w:rFonts w:cs="Arial"/>
                <w:sz w:val="12"/>
                <w:szCs w:val="12"/>
              </w:rPr>
              <w:t>&gt;0 справедливо |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-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 xml:space="preserve">|&lt;ε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=(1/(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))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φ)</w:t>
            </w:r>
            <w:r>
              <w:rPr>
                <w:rFonts w:cs="Arial"/>
                <w:sz w:val="12"/>
                <w:szCs w:val="12"/>
                <w:lang w:val="en-US"/>
              </w:rPr>
              <w:t>dφ</w:t>
            </w:r>
            <w:r>
              <w:rPr>
                <w:rFonts w:cs="Arial"/>
                <w:sz w:val="12"/>
                <w:szCs w:val="12"/>
              </w:rPr>
              <w:t>/(φ-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  <w:vertAlign w:val="subscript"/>
              </w:rPr>
              <w:t>0</w:t>
            </w:r>
            <w:r>
              <w:rPr>
                <w:rFonts w:cs="Arial"/>
                <w:sz w:val="12"/>
                <w:szCs w:val="12"/>
              </w:rPr>
              <w:t>))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cs="Arial"/>
                <w:b/>
                <w:b/>
                <w:color w:val="FFFFFF"/>
                <w:sz w:val="12"/>
                <w:szCs w:val="12"/>
                <w:highlight w:val="black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  <w:highlight w:val="black"/>
              </w:rPr>
              <w:t>20. Вычеты. Теорема Коши о вычетах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i/>
                <w:sz w:val="12"/>
                <w:szCs w:val="12"/>
              </w:rPr>
              <w:t>Пусть т.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 xml:space="preserve"> является изолированной особой точкой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, γ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={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>Є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i/>
                <w:sz w:val="12"/>
                <w:szCs w:val="12"/>
              </w:rPr>
              <w:t>:|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-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</w:rPr>
              <w:t>|=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i/>
                <w:sz w:val="12"/>
                <w:szCs w:val="12"/>
              </w:rPr>
              <w:t xml:space="preserve">} – окружность достаточно малого радиуса, ориентированная против часовой стрелки. Вычетом функции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 xml:space="preserve"> в т.а называется 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=(1/(2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πi</w:t>
            </w:r>
            <w:r>
              <w:rPr>
                <w:rFonts w:cs="Arial"/>
                <w:i/>
                <w:sz w:val="12"/>
                <w:szCs w:val="12"/>
              </w:rPr>
              <w:t>))∙⌠</w:t>
            </w:r>
            <w:r>
              <w:rPr>
                <w:rFonts w:cs="Arial"/>
                <w:i/>
                <w:sz w:val="12"/>
                <w:szCs w:val="12"/>
                <w:vertAlign w:val="subscript"/>
                <w:lang w:val="en-US"/>
              </w:rPr>
              <w:t>γr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i/>
                <w:sz w:val="12"/>
                <w:szCs w:val="12"/>
              </w:rPr>
              <w:t>(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i/>
                <w:sz w:val="12"/>
                <w:szCs w:val="12"/>
              </w:rPr>
              <w:t>)</w:t>
            </w:r>
            <w:r>
              <w:rPr>
                <w:rFonts w:cs="Arial"/>
                <w:i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теор.</w:t>
            </w:r>
            <w:r>
              <w:rPr>
                <w:rFonts w:cs="Arial"/>
                <w:sz w:val="12"/>
                <w:szCs w:val="12"/>
              </w:rPr>
              <w:t xml:space="preserve"> (Коши о вычетах) Пусть 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 xml:space="preserve"> – область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\{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</w:rPr>
              <w:t>,..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}), тогда 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rFonts w:cs="Arial"/>
                <w:sz w:val="12"/>
                <w:szCs w:val="12"/>
                <w:u w:val="single"/>
              </w:rPr>
              <w:t>док-во.</w:t>
            </w:r>
            <w:r>
              <w:rPr>
                <w:rFonts w:cs="Arial"/>
                <w:sz w:val="12"/>
                <w:szCs w:val="12"/>
              </w:rPr>
              <w:t xml:space="preserve"> Рассмотрим окружность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|=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},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=1,2,..</w:t>
            </w:r>
            <w:r>
              <w:rPr>
                <w:rFonts w:cs="Arial"/>
                <w:sz w:val="12"/>
                <w:szCs w:val="12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 xml:space="preserve">, где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 достаточно малы, чтобы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 xml:space="preserve"> и 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∩γ</w:t>
            </w:r>
            <w:r>
              <w:rPr>
                <w:rFonts w:cs="Arial"/>
                <w:sz w:val="12"/>
                <w:szCs w:val="12"/>
                <w:vertAlign w:val="subscript"/>
              </w:rPr>
              <w:t>ℓ</w:t>
            </w:r>
            <w:r>
              <w:rPr>
                <w:rFonts w:cs="Arial"/>
                <w:sz w:val="12"/>
                <w:szCs w:val="12"/>
              </w:rPr>
              <w:t xml:space="preserve">=Ø, если </w:t>
            </w:r>
            <w:r>
              <w:rPr>
                <w:rFonts w:cs="Arial"/>
                <w:sz w:val="12"/>
                <w:szCs w:val="12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≠ℓ. (см.рис.) Рассмотрим область 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=</w:t>
            </w:r>
            <w:r>
              <w:rPr>
                <w:rFonts w:cs="Arial"/>
                <w:sz w:val="12"/>
                <w:szCs w:val="12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</w:rPr>
              <w:t>\(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n</w:t>
            </w:r>
            <w:r>
              <w:rPr>
                <w:rFonts w:cs="Arial"/>
                <w:sz w:val="12"/>
                <w:szCs w:val="12"/>
              </w:rPr>
              <w:t>ˉ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), где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 – круги с границами наших окружностей: 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={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C</w:t>
            </w:r>
            <w:r>
              <w:rPr>
                <w:rFonts w:cs="Arial"/>
                <w:sz w:val="12"/>
                <w:szCs w:val="12"/>
              </w:rPr>
              <w:t>:|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lang w:val="en-US"/>
              </w:rPr>
              <w:t>a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>|&lt;</w:t>
            </w:r>
            <w:r>
              <w:rPr>
                <w:rFonts w:cs="Arial"/>
                <w:sz w:val="12"/>
                <w:szCs w:val="12"/>
                <w:lang w:val="en-US"/>
              </w:rPr>
              <w:t>r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</w:rPr>
              <w:t xml:space="preserve">}, 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Є</w:t>
            </w:r>
            <w:r>
              <w:rPr>
                <w:rFonts w:cs="Arial"/>
                <w:sz w:val="12"/>
                <w:szCs w:val="12"/>
                <w:lang w:val="en-US"/>
              </w:rPr>
              <w:t>H</w:t>
            </w:r>
            <w:r>
              <w:rPr>
                <w:rFonts w:cs="Arial"/>
                <w:sz w:val="12"/>
                <w:szCs w:val="12"/>
              </w:rPr>
              <w:t>(ˉ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0, ∂</w:t>
            </w:r>
            <w:r>
              <w:rPr>
                <w:rFonts w:cs="Arial"/>
                <w:sz w:val="12"/>
                <w:szCs w:val="12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</w:rPr>
              <w:t>=∂</w:t>
            </w:r>
            <w:r>
              <w:rPr>
                <w:rFonts w:cs="Arial"/>
                <w:sz w:val="12"/>
                <w:szCs w:val="12"/>
                <w:lang w:val="en-US"/>
              </w:rPr>
              <w:t>GUγ</w:t>
            </w:r>
            <w:r>
              <w:rPr>
                <w:rFonts w:cs="Arial"/>
                <w:sz w:val="12"/>
                <w:szCs w:val="12"/>
                <w:vertAlign w:val="subscript"/>
              </w:rPr>
              <w:t>1</w:t>
            </w:r>
            <w:r>
              <w:rPr>
                <w:rFonts w:cs="Arial"/>
                <w:sz w:val="12"/>
                <w:szCs w:val="12"/>
                <w:lang w:val="en-US"/>
              </w:rPr>
              <w:t>Uγ</w:t>
            </w:r>
            <w:r>
              <w:rPr>
                <w:rFonts w:cs="Arial"/>
                <w:sz w:val="12"/>
                <w:szCs w:val="12"/>
                <w:vertAlign w:val="subscript"/>
              </w:rPr>
              <w:t>2</w:t>
            </w:r>
            <w:r>
              <w:rPr>
                <w:rFonts w:cs="Arial"/>
                <w:sz w:val="12"/>
                <w:szCs w:val="12"/>
                <w:lang w:val="en-US"/>
              </w:rPr>
              <w:t>U</w:t>
            </w:r>
            <w:r>
              <w:rPr>
                <w:rFonts w:cs="Arial"/>
                <w:sz w:val="12"/>
                <w:szCs w:val="12"/>
              </w:rPr>
              <w:t>..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-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 xml:space="preserve">=0 </w:t>
            </w:r>
            <w:r>
              <w:rPr>
                <w:rFonts w:eastAsia="Wingdings 3" w:cs="Wingdings 3" w:ascii="Wingdings 3" w:hAnsi="Wingdings 3"/>
                <w:sz w:val="12"/>
                <w:szCs w:val="12"/>
                <w:lang w:val="en-US"/>
              </w:rPr>
              <w:t></w:t>
            </w:r>
            <w:r>
              <w:rPr>
                <w:rFonts w:cs="Arial"/>
                <w:sz w:val="12"/>
                <w:szCs w:val="12"/>
              </w:rPr>
              <w:t xml:space="preserve"> ⌠</w:t>
            </w:r>
            <w:r>
              <w:rPr>
                <w:rFonts w:cs="Arial"/>
                <w:sz w:val="12"/>
                <w:szCs w:val="12"/>
                <w:vertAlign w:val="subscript"/>
              </w:rPr>
              <w:t>∂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G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</w:rPr>
              <w:t>⌠</w:t>
            </w:r>
            <w:r>
              <w:rPr>
                <w:rFonts w:cs="Arial"/>
                <w:sz w:val="12"/>
                <w:szCs w:val="12"/>
                <w:vertAlign w:val="subscript"/>
              </w:rPr>
              <w:t>γ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  <w:lang w:val="en-US"/>
              </w:rPr>
              <w:t>z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lang w:val="en-US"/>
              </w:rPr>
              <w:t>dz</w:t>
            </w:r>
            <w:r>
              <w:rPr>
                <w:rFonts w:cs="Arial"/>
                <w:sz w:val="12"/>
                <w:szCs w:val="12"/>
              </w:rPr>
              <w:t>=2π</w:t>
            </w:r>
            <w:r>
              <w:rPr>
                <w:rFonts w:cs="Arial"/>
                <w:sz w:val="12"/>
                <w:szCs w:val="12"/>
                <w:lang w:val="en-US"/>
              </w:rPr>
              <w:t>i</w:t>
            </w:r>
            <w:r>
              <w:rPr>
                <w:rFonts w:cs="Arial"/>
                <w:sz w:val="12"/>
                <w:szCs w:val="12"/>
              </w:rPr>
              <w:t>∑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rFonts w:cs="Arial"/>
                <w:sz w:val="12"/>
                <w:szCs w:val="12"/>
                <w:vertAlign w:val="subscript"/>
              </w:rPr>
              <w:t>=1</w:t>
            </w:r>
            <w:r>
              <w:rPr>
                <w:rFonts w:cs="Arial"/>
                <w:sz w:val="12"/>
                <w:szCs w:val="12"/>
                <w:vertAlign w:val="superscript"/>
                <w:lang w:val="en-US"/>
              </w:rPr>
              <w:t>m</w:t>
            </w:r>
            <w:r>
              <w:rPr>
                <w:rFonts w:cs="Arial"/>
                <w:sz w:val="12"/>
                <w:szCs w:val="12"/>
                <w:lang w:val="en-US"/>
              </w:rPr>
              <w:t>res</w:t>
            </w:r>
            <w:r>
              <w:rPr>
                <w:rFonts w:cs="Arial"/>
                <w:sz w:val="12"/>
                <w:szCs w:val="12"/>
                <w:vertAlign w:val="subscript"/>
                <w:lang w:val="en-US"/>
              </w:rPr>
              <w:t>ak</w:t>
            </w:r>
            <w:r>
              <w:rPr>
                <w:rFonts w:cs="Arial"/>
                <w:sz w:val="12"/>
                <w:szCs w:val="12"/>
                <w:lang w:val="en-US"/>
              </w:rPr>
              <w:t>f</w:t>
            </w:r>
            <w:r>
              <w:rPr>
                <w:rFonts w:cs="Arial"/>
                <w:sz w:val="12"/>
                <w:szCs w:val="12"/>
              </w:rPr>
              <w:t>.█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51:00Z</dcterms:created>
  <dc:creator>mrAidar</dc:creator>
  <dc:description/>
  <dc:language>en-US</dc:language>
  <cp:lastModifiedBy>mrAidar</cp:lastModifiedBy>
  <dcterms:modified xsi:type="dcterms:W3CDTF">2003-12-25T16:32:00Z</dcterms:modified>
  <cp:revision>5</cp:revision>
  <dc:subject/>
  <dc:title>1</dc:title>
</cp:coreProperties>
</file>