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Новотроицкий филиал</w:t>
      </w:r>
    </w:p>
    <w:p>
      <w:pPr>
        <w:pStyle w:val="Normal"/>
        <w:jc w:val="center"/>
        <w:rPr/>
      </w:pPr>
      <w:r>
        <w:rPr/>
        <w:t>Федерального государственного образовательного учреждения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Государственный технологический университет «Московский институт стали и сплав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УТВЕРЖДАЮ</w:t>
      </w:r>
    </w:p>
    <w:p>
      <w:pPr>
        <w:pStyle w:val="Normal"/>
        <w:ind w:left="4956" w:hanging="0"/>
        <w:rPr/>
      </w:pPr>
      <w:r>
        <w:rPr/>
        <w:t>Проректор по учебной работе МИСиС,</w:t>
      </w:r>
    </w:p>
    <w:p>
      <w:pPr>
        <w:pStyle w:val="Normal"/>
        <w:ind w:left="4956" w:hanging="0"/>
        <w:rPr/>
      </w:pPr>
      <w:r>
        <w:rPr/>
        <w:t xml:space="preserve">зам. председателя УМО по </w:t>
      </w:r>
    </w:p>
    <w:p>
      <w:pPr>
        <w:pStyle w:val="Normal"/>
        <w:spacing w:lineRule="auto" w:line="360"/>
        <w:ind w:left="4956" w:hanging="0"/>
        <w:rPr/>
      </w:pPr>
      <w:r>
        <w:rPr/>
        <w:t>образованию в области Металлургии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профессор ___________ Соловьев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ы </w:t>
      </w:r>
    </w:p>
    <w:p>
      <w:pPr>
        <w:pStyle w:val="Normal"/>
        <w:jc w:val="center"/>
        <w:rPr/>
      </w:pPr>
      <w:r>
        <w:rPr/>
        <w:t>контрольных вопросов</w:t>
      </w:r>
    </w:p>
    <w:p>
      <w:pPr>
        <w:pStyle w:val="Normal"/>
        <w:jc w:val="center"/>
        <w:rPr/>
      </w:pPr>
      <w:r>
        <w:rPr/>
        <w:t>для проверки остаточных знаний по дисципли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Детали машин и основы конструиров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(продолжительность тестирования </w:t>
      </w:r>
      <w:r>
        <w:rPr>
          <w:u w:val="single"/>
        </w:rPr>
        <w:t xml:space="preserve">45 </w:t>
      </w:r>
      <w:r>
        <w:rPr/>
        <w:t>мин.)</w:t>
      </w:r>
    </w:p>
    <w:p>
      <w:pPr>
        <w:pStyle w:val="Normal"/>
        <w:jc w:val="center"/>
        <w:rPr/>
      </w:pPr>
      <w:r>
        <w:rPr/>
        <w:t>блока специальных дисцип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иальности:</w:t>
      </w:r>
    </w:p>
    <w:p>
      <w:pPr>
        <w:pStyle w:val="Normal"/>
        <w:jc w:val="center"/>
        <w:rPr/>
      </w:pPr>
      <w:r>
        <w:rPr/>
        <w:t>150404 – Металлургические машины и оборуд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Новотроицкий филиал</w:t>
      </w:r>
    </w:p>
    <w:p>
      <w:pPr>
        <w:pStyle w:val="Normal"/>
        <w:jc w:val="center"/>
        <w:rPr/>
      </w:pPr>
      <w:r>
        <w:rPr/>
        <w:t>Федерального государственного образовательного учреждения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Государственный технологический университет «Московский институт стали и сплав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ы </w:t>
      </w:r>
    </w:p>
    <w:p>
      <w:pPr>
        <w:pStyle w:val="Normal"/>
        <w:jc w:val="center"/>
        <w:rPr/>
      </w:pPr>
      <w:r>
        <w:rPr/>
        <w:t>контрольных вопросов</w:t>
      </w:r>
    </w:p>
    <w:p>
      <w:pPr>
        <w:pStyle w:val="Normal"/>
        <w:jc w:val="center"/>
        <w:rPr/>
      </w:pPr>
      <w:r>
        <w:rPr/>
        <w:t>для проверки остаточных знаний по дисципли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Детали машин и основы конструиров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(продолжительность тестирования </w:t>
      </w:r>
      <w:r>
        <w:rPr>
          <w:u w:val="single"/>
        </w:rPr>
        <w:t xml:space="preserve">45 </w:t>
      </w:r>
      <w:r>
        <w:rPr/>
        <w:t>мин.)</w:t>
      </w:r>
    </w:p>
    <w:p>
      <w:pPr>
        <w:pStyle w:val="Normal"/>
        <w:jc w:val="center"/>
        <w:rPr/>
      </w:pPr>
      <w:r>
        <w:rPr/>
        <w:t>блока специальных дисцип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иальности:</w:t>
      </w:r>
    </w:p>
    <w:p>
      <w:pPr>
        <w:pStyle w:val="Normal"/>
        <w:jc w:val="center"/>
        <w:rPr/>
      </w:pPr>
      <w:r>
        <w:rPr/>
        <w:t>150404 – Металлургические машины и оборуд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в. кафедрой ОМП                                                                                   В.Д. Задоро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рите один вариант отв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                                                                                                     </w:t>
      </w:r>
      <w:r>
        <w:rPr>
          <w:sz w:val="28"/>
          <w:szCs w:val="28"/>
        </w:rPr>
        <w:t>Напряженным состоянием в данной точке назыв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сумма касательных напряжений</w:t>
      </w:r>
    </w:p>
    <w:p>
      <w:pPr>
        <w:pStyle w:val="Normal"/>
        <w:rPr/>
      </w:pPr>
      <w:r>
        <w:rPr>
          <w:sz w:val="28"/>
          <w:szCs w:val="28"/>
        </w:rPr>
        <w:t>2) полное напряжение</w:t>
      </w:r>
    </w:p>
    <w:p>
      <w:pPr>
        <w:pStyle w:val="Normal"/>
        <w:rPr/>
      </w:pPr>
      <w:r>
        <w:rPr>
          <w:sz w:val="28"/>
          <w:szCs w:val="28"/>
        </w:rPr>
        <w:t>3) совокупность векторов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умма нормальных напряж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яжение называется главным, если на элементарных площадках действуют напряж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ные                                      3) норм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сательные                              4) абсолют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ая деформация характеризу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естким перемещ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носительным удл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нейным нап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ластичнос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и называются малыми упругими, если остаточная деформация состав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0,5%                                  3)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1 %                                    4) 0,2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датчиков не применяется в электротензоме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уктивный                                               2) сопроти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мкостной                                                    4) д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6</w:t>
      </w:r>
    </w:p>
    <w:p>
      <w:pPr>
        <w:pStyle w:val="Normal"/>
        <w:jc w:val="both"/>
        <w:rPr/>
      </w:pPr>
      <w:r>
        <w:rPr>
          <w:sz w:val="28"/>
          <w:szCs w:val="28"/>
        </w:rPr>
        <w:t>База проволочных датчиков сопротивления лежит в пределах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1 – 0,5мм                                       2) 1 – 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 1  –  5 мкм                                        4) 50 – 100 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стоинством мостовой схемы включения тензодатчиков я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сокая термостабильност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стота баланс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ысокая тензочувствительность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окая надеж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дозы могут применяться в качестве датчи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противления                                              2) д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индуктивности                                              4) деформ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истые модели применяются с целью изучения процесс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формации                                                   2) теку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менения сопротивления                            4) интерферен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 качестве модельного материала при исследовании процессов прокатки примен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таль                                                         2) пластил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винец                                                       4) мед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перечисленных способов не является исследовательским ВАРИАНТЫ ОТВЕ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именталь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2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ями соответствия выбираемых технических решений не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ческие показате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принятые критерии срав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и произво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ки инженерного расчета  не выполн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фики зависимости технических показател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лок- схемы и программы расче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блицы вероятных отказ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деформации, которая не исчезает после  снятия внешней нагрузк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формационной                                        2) пласт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угой                                                        4) напряжен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ым сопротивлением называется максимальное напряжение, котор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очняет 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держивает 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ременно действует на образ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й максимальных касательных напряжений называется условием пластич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Менделеева                                     2)Треска - Сен-Вен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Губера-Мизеса                                4) Паска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экспериментов называется последовательным, если независимые параметры или переменные изменен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кретно                                          2) моното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учайным образом                         4) плав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8</w:t>
      </w:r>
    </w:p>
    <w:p>
      <w:pPr>
        <w:pStyle w:val="Normal"/>
        <w:jc w:val="both"/>
        <w:rPr/>
      </w:pPr>
      <w:r>
        <w:rPr>
          <w:sz w:val="28"/>
          <w:szCs w:val="28"/>
        </w:rPr>
        <w:t>К законам теории решения изобретательских задач не относится зак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лноты частей систе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охранения энерг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огласования ритмики час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увеличения идеальности сис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и промышленной собственности не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обрет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оварные зна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учные открыт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рменные наимен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знаком изобретения для Франции, Швеции, России не явля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овиз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зможность промышленного использова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ез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I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рите один вариант отв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е поверхностные силы возникают в результате…</w:t>
      </w:r>
    </w:p>
    <w:p>
      <w:pPr>
        <w:pStyle w:val="Normal"/>
        <w:rPr/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тактного взаимодействия тверд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лы тяж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нтробежных уск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ое количество напряжений включает тензор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  3                              2)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6                              4)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называется упругим, если после удаления внешней нагрузки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станавливает раз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станавливает размеры и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етает упругие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ретает плас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зометры предназначены для экспериментального определения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                                                                                              1) относительных удлинений                     2) угловых деформ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пределения усилий                                4) прочности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ровка датчиков тензометров производится с целью определ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апазона применения                             2) тензо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чности                                                  4) над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нзометры применяются для определения…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корости течения                             3) деформаций и перемещени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нтенсивности напряжений           4) траектории главных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7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сдозы позволяют через величину деформации определять…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ВАРИАНТЫ ОТВЕТОВ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пряжение                                             2) си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ускорение                                                 4) сопроти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аровой полосой называется геометрическое место точек имеющих одинаков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апряжение                                                    2) перемещ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опротивление                                               4) да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диоактивных изотопов при изучении особенностей деформации металлов применяются изотоп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железа  и серы                                         2) висму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еребра                                                     4) меди и кобаль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 способом нанесения координатной решетки на образец можно получить ячейки размером 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 мкм                                                         2) 50 м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5 мм                                                           4) 10 м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теоретических исследований лежит  использов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х законов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ыта предшествующих пок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спериментальны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2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   предварительных исследований выпол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эскизный проект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роект технологического   предлож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задание на проектирование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ехнический проек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3</w:t>
      </w:r>
    </w:p>
    <w:p>
      <w:pPr>
        <w:pStyle w:val="Normal"/>
        <w:jc w:val="both"/>
        <w:rPr/>
      </w:pPr>
      <w:r>
        <w:rPr>
          <w:sz w:val="28"/>
          <w:szCs w:val="28"/>
        </w:rPr>
        <w:t>В проектируемом экспериментальном образце предусматривается возмож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менения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енения комплек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менения условий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на прочность обычно веду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ластичной де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опускаемым напряже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моменту появления микротрещ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олным напряж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напряжение для пластичных материалов рассчитывают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ременному сопротивлению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елу текучест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дулю Юнг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лному на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энергии формоизменения называется условием пластич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нделеева                                     2)Треска- Сен- Вен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убера- Мизеса                                4) Паск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эксперимента называется рандомизированным, если независимые параметры или переменные измен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кретно                                          2) моното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учайным образом                          4) пл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число компонентов в вепольной модели решения изобретательских задач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2                                                 2) 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4                                                 4) 1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ое право не распространяется на произвед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атентованием понимается проце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учения охранных докумен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гистрации авторского пра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щиты прав в судебны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II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рите один вариант отв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потеза о сплошности строения тела заключается в том, ч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таллы и сплавы имеют дискретную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ло непрерывное до деформации остается непрерывным и после д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 вещества имеют молекулярную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сила относятся к объемным внешним сил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ила реакции                           2) сила 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ила инерции                           4) сила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 часть деформации, которая не исчезает после снятия  внешней нагрузк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ласт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не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мплек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е, положенное в основу электротензометрии основано на изме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лектрического сопротивления               2) электромагни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лектролиза                                               4) диэлектрических св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требованиям к материалам проволочных датчиков сопротивления соответствует…                                                                                         ВАРИАНТ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хром                                                     2) конста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нганин                                                  4) пл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едостатком потенциометрической схемы включения тензодатчиков является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низкий уровень измерительного сигн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ложность констру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необходимость начальной балансировки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высокая стоим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стабильность и точность результатов измерений с помошью месдоз достигается при соотношении диаметра и высоты упругого элемен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2  - 3                                                               2) 10  - 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0,4 – 0,5                                                          4) 0,1  - 0,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муаровых полос основывается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интерференции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) распределении интенсивности с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дифракционных явлениях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рефра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метод хрупких покрытий позволяет получить информацию 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интенсивности напряжений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раектории главных деформац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корости те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№10 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ние - специально организованная деятельность людей направленная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зобретательскую работ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вершенствование конструкций   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крытие и позначение законов прир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однозначности не относя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еометрические                                       2) гран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ические                                               4)  матема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разрабатываемого объекта отобра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лгоритм создания принципиальной схем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равнение взаимодействия элементов машин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равнение неразры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этапам подготовки эксперимента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готовление эксперименталь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бор регистрирующей аппа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аботка методики анализ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чет технико-экономически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4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ом текучести называется напряжение, после которого относительная остаточная деформация состав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 0,2%                                                2)   1%</w:t>
      </w:r>
    </w:p>
    <w:p>
      <w:pPr>
        <w:pStyle w:val="Normal"/>
        <w:ind w:firstLine="708"/>
        <w:rPr/>
      </w:pPr>
      <w:r>
        <w:rPr>
          <w:sz w:val="28"/>
          <w:szCs w:val="28"/>
        </w:rPr>
        <w:t>3)  4%                                                   4)   5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напряжение для хрупких материалов рассчитывают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ременному сопротивл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еделу текуч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модулю Юнг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лному на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штабное моделирование при проведении эксперимента является частным случ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тематического моделирова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зического моделирова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еометрического под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ах варьирования параметров при определении среднеквадратичного отклонения 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умма  крайних значений параметров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разность крайних значений параметров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арьирование в пределах диапа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функционально-стоимостного анализа не входит эта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недрен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лежит патентовани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тройств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нансовое нововвед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овой практике не существует системы патентов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явительно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вторско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ехн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рите один вариант отв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ние - специально организованная деятельность людей направленная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зобретательскую работ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вершенствование конструкций   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крытие и позначение законов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теоретических исследований лежит  использов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х законов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ыта предшествующих пок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спериментальны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ями соответствия выбираемых технических решений не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технические показате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общепринятые критерии сравн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технологии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разрабатываемого объекта отобра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алгоритм создания принципиальной схе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уравнение взаимодействия элементов маш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уравнение неразры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/>
      </w:pPr>
      <w:r>
        <w:rPr>
          <w:sz w:val="28"/>
          <w:szCs w:val="28"/>
        </w:rPr>
        <w:t>В проектируемом экспериментальном образце предусматривается возмож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менения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енения комплек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менения условий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деформации, которая не исчезает после  снятия внешней нагрузк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формационной                                        2) пласт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угой                                                        4) напряж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ом текучести называется напряжение, после которого относительная остаточная деформация состав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 0,2%                                                2)   1%</w:t>
      </w:r>
    </w:p>
    <w:p>
      <w:pPr>
        <w:pStyle w:val="Normal"/>
        <w:ind w:firstLine="708"/>
        <w:rPr/>
      </w:pPr>
      <w:r>
        <w:rPr>
          <w:sz w:val="28"/>
          <w:szCs w:val="28"/>
        </w:rPr>
        <w:t>3)  4%                                                   4)   5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напряжение для пластичных материалов рассчитывают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ременному сопротивл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еделу текуч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модулю Юн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олному на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энергии формоизменения называется условием пластич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нделеева                                     2)Треска- Сен- Вен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убера- Мизеса                                4) Паск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ах варьирования параметров при определении среднеквадратичного отклонения 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умма  крайних значений параметр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разность крайних значений парамет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арьирование в пределах диапа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и полученные при испытаниях бесконечно большого количества образцов   при проведении экспериментов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генеральными характеристик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выборк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синте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переб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и называются малыми упругими, если остаточная деформация состав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0,5%                                  3) 10%</w:t>
      </w:r>
    </w:p>
    <w:p>
      <w:pPr>
        <w:pStyle w:val="Normal"/>
        <w:rPr/>
      </w:pPr>
      <w:r>
        <w:rPr>
          <w:sz w:val="28"/>
          <w:szCs w:val="28"/>
        </w:rPr>
        <w:t>2)   1 %                                    4) 0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е, положенное в основу электротензометрии основано на изме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лектрического сопротивления               2) электромагни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лектролиза                                               4) диэлектрических св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ровка датчиков тензометров производится с целью определ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апазона применения                             2) тензо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чности                                                  4) над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5</w:t>
      </w:r>
    </w:p>
    <w:p>
      <w:pPr>
        <w:pStyle w:val="Normal"/>
        <w:jc w:val="both"/>
        <w:rPr/>
      </w:pPr>
      <w:r>
        <w:rPr>
          <w:sz w:val="28"/>
          <w:szCs w:val="28"/>
        </w:rPr>
        <w:t>База проволочных датчиков сопротивления лежит в пределах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1 – 0,5мм                                       2) 1 – 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 1  –  5 мкм                                        4) 50 – 1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едостатком потенциометрической схемы включения тензодатчиков является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низкий уровень измерительного сигн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ложность констру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необходимость начальной балансировки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высокая стоим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7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ая классификация изобретений насчитыв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 уровн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0 уровн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 уров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8</w:t>
      </w:r>
    </w:p>
    <w:p>
      <w:pPr>
        <w:pStyle w:val="Normal"/>
        <w:jc w:val="both"/>
        <w:rPr/>
      </w:pPr>
      <w:r>
        <w:rPr>
          <w:sz w:val="28"/>
          <w:szCs w:val="28"/>
        </w:rPr>
        <w:t>К ассоциативным методам инженерного творчества относится мет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контрольных вопро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мозгового штур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морфологического анали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9</w:t>
      </w:r>
    </w:p>
    <w:p>
      <w:pPr>
        <w:pStyle w:val="Normal"/>
        <w:jc w:val="both"/>
        <w:rPr/>
      </w:pPr>
      <w:r>
        <w:rPr>
          <w:sz w:val="28"/>
          <w:szCs w:val="28"/>
        </w:rPr>
        <w:t>К внутренним барьерам, мешающим творческому процессу не относ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ила привы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высокая самокри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темперамент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 узкий практ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</w:t>
      </w:r>
    </w:p>
    <w:p>
      <w:pPr>
        <w:pStyle w:val="Normal"/>
        <w:jc w:val="both"/>
        <w:rPr/>
      </w:pPr>
      <w:r>
        <w:rPr>
          <w:sz w:val="28"/>
          <w:szCs w:val="28"/>
        </w:rPr>
        <w:t>Полный факторный эксперимент может быть опис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равнениями  регресс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интегральными уравнениями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ифференциальными урав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рите один вариант отв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перечисленных способов не является исследовательским ВАРИАНТЫ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теоре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эксперимен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нали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ями соответствия выбираемых технических решений не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технические показате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общепринятые критерии сравн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ехнологии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   предварительных исследований выпол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эскизный проект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роект технологического   предлож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задание на проектирование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технический проек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ки инженерного расчета  не выполн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графики зависимости технических показател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блок- схемы и программы расче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таблицы вероятных от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этапам подготовки эксперимента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готовление эксперименталь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бор регистрирующей аппа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аботка методики анализ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чет технико-экономически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на прочность обычно веду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о пластичной деформ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о допускаемым напряжения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о моменту появления микротре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ным напряж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й максимальных касательных напряжений называется условием пластич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Менделеева                                     2)Треска - Сен-Вен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Губера-Мизеса                                4) Паска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штабное моделирование при проведении эксперимента является частным случ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математического моделир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физического моделир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геометрического под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экспериментов называется последовательным, если независимые параметры или переменные изменен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кретно                                          2) моното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учайным образом                         4) пл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эксперимента называется рандомизированным, если независимые параметры или переменные измен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кретно                                          2) моното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учайным образом                          4) пл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араметров, определяющих состояние исследуемой металлургической машины не включа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ходные величин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ходные  переменны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мые параметры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мплексные парамет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зометры предназначены для экспериментального определения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                                                                                              1) относительных удлинений                     2) угловых деформ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пределения усилий                                4) прочности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датчиков не применяется в электротензоме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уктивный                                               2) сопроти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мкостной                                                    4)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требованиям к материалам проволочных датчиков сопротивления соответствует…                                                                                         ВАРИАНТ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хром                                                     2) конста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нганин                                                  4) пл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нзометры применяются для определения…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корости течения                             2) деформаций и перемещени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нтенсивности напряжений           4) траектории главных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стоинством мостовой схемы включения тензодатчиков я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сокая термостабильност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стота баланс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ысокая тензочувствительность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окая над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теории решения изобретательских задач лежит постулат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о целенаправленных методах развития тех. сист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 закономерном развитии тех. сист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 стихийном развитии тех. сист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8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ессивность новой техники и технологии насчитыва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3 уровн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0 уровн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5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дельным методам инженерного творчества не относится мет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контрольных вопро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мозгового штур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морфологического анали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способности человека не связаны 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личной мотивацией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мпераменто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разование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мственными способност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сила относятся к объемным внешним сил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сила реакции                           2) сила трения</w:t>
      </w:r>
    </w:p>
    <w:p>
      <w:pPr>
        <w:pStyle w:val="Normal"/>
        <w:rPr/>
      </w:pPr>
      <w:r>
        <w:rPr>
          <w:sz w:val="28"/>
          <w:szCs w:val="28"/>
        </w:rPr>
        <w:t>3) сила инерции                           4) сила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еза о сплошности строения тела заключается в том, ч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металлы и сплавы имеют дискретную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ло непрерывное до деформации остается непрерывным и после деформации</w:t>
      </w:r>
    </w:p>
    <w:p>
      <w:pPr>
        <w:pStyle w:val="Normal"/>
        <w:rPr/>
      </w:pPr>
      <w:r>
        <w:rPr>
          <w:sz w:val="28"/>
          <w:szCs w:val="28"/>
        </w:rPr>
        <w:t>3) все вещества имеют молекулярную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е поверхностные силы возникают в результате…</w:t>
      </w:r>
    </w:p>
    <w:p>
      <w:pPr>
        <w:pStyle w:val="Normal"/>
        <w:rPr/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контактного взаимодействия твердых тел</w:t>
      </w:r>
    </w:p>
    <w:p>
      <w:pPr>
        <w:pStyle w:val="Normal"/>
        <w:rPr/>
      </w:pPr>
      <w:r>
        <w:rPr>
          <w:sz w:val="28"/>
          <w:szCs w:val="28"/>
        </w:rPr>
        <w:t>2) силы тяж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нтробежных уск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4                                                                                                     </w:t>
      </w:r>
      <w:r>
        <w:rPr>
          <w:sz w:val="28"/>
          <w:szCs w:val="28"/>
        </w:rPr>
        <w:t>Напряженным состоянием в данной точке назыв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умма касательных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лное на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окупность векторов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умма нормальных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5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ое количество напряжений включает тензор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  3                              2)   9</w:t>
      </w:r>
    </w:p>
    <w:p>
      <w:pPr>
        <w:pStyle w:val="Normal"/>
        <w:rPr/>
      </w:pPr>
      <w:r>
        <w:rPr>
          <w:sz w:val="28"/>
          <w:szCs w:val="28"/>
        </w:rPr>
        <w:t>3)   6                              4)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яжение называется главным, если на элементарных площадках действуют напряж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полные                                      3) нормальные</w:t>
      </w:r>
    </w:p>
    <w:p>
      <w:pPr>
        <w:pStyle w:val="Normal"/>
        <w:rPr/>
      </w:pPr>
      <w:r>
        <w:rPr>
          <w:sz w:val="28"/>
          <w:szCs w:val="28"/>
        </w:rPr>
        <w:t>2) касательные                              4) абсолю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ая деформация характеризу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жестким перемещением</w:t>
      </w:r>
    </w:p>
    <w:p>
      <w:pPr>
        <w:pStyle w:val="Normal"/>
        <w:rPr/>
      </w:pPr>
      <w:r>
        <w:rPr>
          <w:sz w:val="28"/>
          <w:szCs w:val="28"/>
        </w:rPr>
        <w:t>2) относительным удлинением</w:t>
      </w:r>
    </w:p>
    <w:p>
      <w:pPr>
        <w:pStyle w:val="Normal"/>
        <w:rPr/>
      </w:pPr>
      <w:r>
        <w:rPr>
          <w:sz w:val="28"/>
          <w:szCs w:val="28"/>
        </w:rPr>
        <w:t>3) линейным напряжением</w:t>
      </w:r>
    </w:p>
    <w:p>
      <w:pPr>
        <w:pStyle w:val="Normal"/>
        <w:rPr/>
      </w:pPr>
      <w:r>
        <w:rPr>
          <w:sz w:val="28"/>
          <w:szCs w:val="28"/>
        </w:rPr>
        <w:t>4) пласти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называется упругим, если после удаления внешней нагрузки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станавливает размеры</w:t>
      </w:r>
    </w:p>
    <w:p>
      <w:pPr>
        <w:pStyle w:val="Normal"/>
        <w:rPr/>
      </w:pPr>
      <w:r>
        <w:rPr>
          <w:sz w:val="28"/>
          <w:szCs w:val="28"/>
        </w:rPr>
        <w:t>2) восстанавливает размеры и форму</w:t>
      </w:r>
    </w:p>
    <w:p>
      <w:pPr>
        <w:pStyle w:val="Normal"/>
        <w:rPr/>
      </w:pPr>
      <w:r>
        <w:rPr>
          <w:sz w:val="28"/>
          <w:szCs w:val="28"/>
        </w:rPr>
        <w:t>3) обретает упругие свойства</w:t>
      </w:r>
    </w:p>
    <w:p>
      <w:pPr>
        <w:pStyle w:val="Normal"/>
        <w:rPr/>
      </w:pPr>
      <w:r>
        <w:rPr>
          <w:sz w:val="28"/>
          <w:szCs w:val="28"/>
        </w:rPr>
        <w:t>4) обретает плас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 часть деформации, которая не исчезает после снятия  внешней нагрузк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упругой</w:t>
      </w:r>
    </w:p>
    <w:p>
      <w:pPr>
        <w:pStyle w:val="Normal"/>
        <w:rPr/>
      </w:pPr>
      <w:r>
        <w:rPr>
          <w:sz w:val="28"/>
          <w:szCs w:val="28"/>
        </w:rPr>
        <w:t>2) пластичной</w:t>
      </w:r>
    </w:p>
    <w:p>
      <w:pPr>
        <w:pStyle w:val="Normal"/>
        <w:rPr/>
      </w:pPr>
      <w:r>
        <w:rPr>
          <w:sz w:val="28"/>
          <w:szCs w:val="28"/>
        </w:rPr>
        <w:t>3) линейной</w:t>
      </w:r>
    </w:p>
    <w:p>
      <w:pPr>
        <w:pStyle w:val="Normal"/>
        <w:rPr/>
      </w:pPr>
      <w:r>
        <w:rPr>
          <w:sz w:val="28"/>
          <w:szCs w:val="28"/>
        </w:rPr>
        <w:t>4) комплек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и называются малыми упругими, если остаточная деформация состав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  0,5%                                  3) 10%</w:t>
      </w:r>
    </w:p>
    <w:p>
      <w:pPr>
        <w:pStyle w:val="Normal"/>
        <w:rPr/>
      </w:pPr>
      <w:r>
        <w:rPr>
          <w:sz w:val="28"/>
          <w:szCs w:val="28"/>
        </w:rPr>
        <w:t>2)   1 %                                    4) 0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зометры предназначены для экспериментального определения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                                                                                              1) относительных удлинений                     2) угловых деформ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пределения усилий                                4) прочности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е, положенное в основу электротензометрии основано на изме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лектрического сопротивления               2) электромагни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лектролиза                                               4) диэлектрических св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датчиков не применяется в электротензоме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индуктивный                                               2) сопротивления</w:t>
      </w:r>
    </w:p>
    <w:p>
      <w:pPr>
        <w:pStyle w:val="Normal"/>
        <w:rPr/>
      </w:pPr>
      <w:r>
        <w:rPr>
          <w:sz w:val="28"/>
          <w:szCs w:val="28"/>
        </w:rPr>
        <w:t>3) емкостной                                                    4)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ровка датчиков тензометров производится с целью определ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апазона применения                             2) тензо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чности                                                  4) над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требованиям к материалам проволочных датчиков сопротивления соответствует…                                                                                         ВАРИАНТ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хром                                                     2) конста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нганин                                                  4) пл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а проволочных датчиков сопротивления лежит в пределах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1 – 0,5мм                                       2) 1 – 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 1  –  5 мкм                                        4) 50 – 1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нзометры применяются для определения…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скорости течения                             3) деформаций и перемещени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нтенсивности напряжений           4) траектории главных напря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едостатком потенциометрической схемы включения тензодатчиков является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низкий уровень измерительного сигнала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ложность констру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необходимость начальной балансировки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высокая 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19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достоинством мостовой схемы включения тензодатчиков я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сокая термостабильност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стота баланс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ысокая тензочувствительность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окая над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20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сдозы позволяют через величину деформации определять…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ВАРИАНТЫ ОТВЕТОВ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пряжение                                             2) си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ускорение                                                 4) сопроти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стабильность и точность результатов измерений с помошью месдоз достигается при соотношении диаметра и высоты упругого элемен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2  - 3                                                               2) 10  - 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0,4 – 0,5                                                          4) 0,1  -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дозы могут применяться в качестве датчи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противления                                              2) д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индуктивности                                              4) д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аровой полосой называется геометрическое место точек имеющих одинаков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апряжение                                                    2) перемещ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опротивление                                               4)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муаровых полос основывается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интерференции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) распределении интенсивности с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дифракционных явлениях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4) ре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истые модели применяются с целью изучения процесс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формации                                                   2) теку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менения сопротивления                            4) интер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диоактивных изотопов при изучении особенностей деформации металлов применяются изотоп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железа  и серы                                         2) висму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еребра                                                     4) меди и кобаль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метод хрупких покрытий позволяет получить информацию 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интенсивности напряжений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раектории главных деформац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корости 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 качестве модельного материала при исследовании процессов прокатки примен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таль                                                         2) пластил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винец                                                       4) м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 способом нанесения координатной решетки на образец можно получить ячейки размером 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 мкм                                                         2) 50 м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5 мм                                                           4) 10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- специально организованная деятельность людей направленная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зобретательскую работу    </w:t>
      </w:r>
    </w:p>
    <w:p>
      <w:pPr>
        <w:pStyle w:val="Normal"/>
        <w:rPr/>
      </w:pPr>
      <w:r>
        <w:rPr>
          <w:sz w:val="28"/>
          <w:szCs w:val="28"/>
        </w:rPr>
        <w:t>2) совершенствование конструкций    машин</w:t>
      </w:r>
    </w:p>
    <w:p>
      <w:pPr>
        <w:pStyle w:val="Normal"/>
        <w:rPr/>
      </w:pPr>
      <w:r>
        <w:rPr>
          <w:sz w:val="28"/>
          <w:szCs w:val="28"/>
        </w:rPr>
        <w:t>3) раскрытие и позначение законов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перечисленных способов не является исследовательским ВАРИАНТЫ ОТВЕ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именталь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теоретических исследований лежит  использов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х законов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ыта предшествующих пок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спериментальны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однозначности не относя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еометрические                                       2) гран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ические                                               4)  матема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4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ями соответствия выбираемых технических решений не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ческие показате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принятые критерии срав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и произво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5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   предварительных исследований выпол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эскизный проект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роект технологического   предлож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задание на проектирование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ехнический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разрабатываемого объекта отобра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лгоритм создания принципиальной схем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равнение взаимодействия элементов машин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равнение неразрыв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ки инженерного расчета  не выполн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фики зависимости технических показател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лок- схемы и программы расче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блицы вероятных от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ируемом экспериментальном образце предусматривается возмож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менения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енения комплек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менения условий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9</w:t>
      </w:r>
    </w:p>
    <w:p>
      <w:pPr>
        <w:pStyle w:val="Normal"/>
        <w:jc w:val="both"/>
        <w:rPr/>
      </w:pPr>
      <w:r>
        <w:rPr>
          <w:sz w:val="28"/>
          <w:szCs w:val="28"/>
        </w:rPr>
        <w:t>К основным этапам подготовки эксперимента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) изготовление эксперименталь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бор регистрирующей аппа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аботка методики анализа результатов</w:t>
      </w:r>
    </w:p>
    <w:p>
      <w:pPr>
        <w:pStyle w:val="Normal"/>
        <w:rPr/>
      </w:pPr>
      <w:r>
        <w:rPr>
          <w:sz w:val="28"/>
          <w:szCs w:val="28"/>
        </w:rPr>
        <w:t>4) расчет технико-экономически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деформации, которая не исчезает после  снятия внешней нагрузк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формационной                                        2) пласт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угой                                                        4) напряж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на прочность обычно веду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ластичной де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опускаемым напряже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моменту появления микротрещ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олным напряже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ом текучести называется напряжение, после которого относительная остаточная деформация состав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 0,2%                                                2)   1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 4%                                                   4)   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ым сопротивлением называется максимальное напряжение, котор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очняет 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держивает 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ременно действует на 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напряжение для пластичных материалов рассчитывают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ременному сопротивлению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елу текучест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дулю Юнг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лному на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напряжение для хрупких материалов рассчитывают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ременному сопротивл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еделу текуче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модулю Юнг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лному напряж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й максимальных касательных напряжений называется условием пластич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Менделеева                                     2)Треска - Сен-Венана</w:t>
      </w:r>
    </w:p>
    <w:p>
      <w:pPr>
        <w:pStyle w:val="Normal"/>
        <w:ind w:firstLine="708"/>
        <w:rPr/>
      </w:pPr>
      <w:r>
        <w:rPr>
          <w:sz w:val="28"/>
          <w:szCs w:val="28"/>
        </w:rPr>
        <w:t>3) Губера-Мизеса                                4) Паск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энергии формоизменения называется условием пластич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нделеева                                     2)Треска- Сен- Вен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убера- Мизеса                                4) Паск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штабное моделирование при проведении эксперимента является частным случ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тематического моделирова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изического моделирова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еометрического подоб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экспериментов называется последовательным, если независимые параметры или переменные изменен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кретно                                          2) моното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учайным образом                         4) пл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эксперимента называется рандомизированным, если независимые параметры или переменные изменя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кретно                                          2) моното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учайным образом                          4) пла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ах варьирования параметров при определении среднеквадратичного отклонения 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умма  крайних значений параметров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разность крайних значений параметров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арьирование в пределах диапа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го количества  опытов проводится с цел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лучения достоверных результатов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экономии ресурсов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кращения времени эксперимент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нижения трудоем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совокупности образцов или результатов испытаний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неральными характеристика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орко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интез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бо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лученные при испытаниях бесконечно большого количества образцов   при проведении экспериментов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генеральными характеристик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выборк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синте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перебо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араметров, определяющих состояние исследуемой металлургической машины не включа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ходные величин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ходные  переменны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мые параметры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плексные парамет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факторный эксперимент может быть опис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равнениями  регресси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интегральными уравнениями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фференциальными уравн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способности человека не связаны 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личной мотивацией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мпераменто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разование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мственными способност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барьерам, мешающим творческому процессу не относ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ила привы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высокая самокри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темперамент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 узкий практ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дельным методам инженерного творчества не относится мет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контрольных вопро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мозгового штур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морфолог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ссоциативным методам инженерного творчества относится мет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контрольных вопро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мозгового штур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морфолог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ость новой техники и технологии насчитыва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3 уровн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0 уровн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5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лассификация изобретений насчитыв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3 уровн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0 уровне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5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теории решения изобретательских задач лежит постулат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о целенаправленных методах развития тех. сист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 закономерном развитии тех. сист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 стихийном развитии тех. сист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конам теории решения изобретательских задач не относится зак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лноты частей систе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охранения энерг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огласования ритмики час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увеличения идеальности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число компонентов в вепольной модели решения изобретательских задач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2                                                 2)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4                                                 4) 1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6</w:t>
      </w:r>
    </w:p>
    <w:p>
      <w:pPr>
        <w:pStyle w:val="Normal"/>
        <w:rPr/>
      </w:pPr>
      <w:r>
        <w:rPr>
          <w:sz w:val="28"/>
          <w:szCs w:val="28"/>
        </w:rPr>
        <w:t>В состав функционально-стоимостного анализа не входит эта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недренчески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и промышленной собственности не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обрет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оварные зна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учные открыт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рменные наименовани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ое право не распространяется на произвед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лежит патентовани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тройств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нансовое нововвед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особ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знаком изобретения для Франции, Швеции, России не явля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овиз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зможность промышленного использова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езност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атентованием понимается проце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учения охранных докумен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гистрации авторского пра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щиты прав в судебных орган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овой практике не существует системы патентов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явитель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рск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иче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9:00Z</dcterms:created>
  <dc:creator>Пользователь</dc:creator>
  <dc:description/>
  <cp:keywords/>
  <dc:language>en-US</dc:language>
  <cp:lastModifiedBy>Павел</cp:lastModifiedBy>
  <cp:lastPrinted>2007-10-12T11:18:00Z</cp:lastPrinted>
  <dcterms:modified xsi:type="dcterms:W3CDTF">2006-09-25T04:17:00Z</dcterms:modified>
  <cp:revision>3</cp:revision>
  <dc:subject/>
  <dc:title>Федеральное агентство по образованию</dc:title>
</cp:coreProperties>
</file>